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C 3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40" w:after="20"/>
              <w:rPr/>
            </w:pPr>
            <w:r>
              <w:rPr/>
              <w:t xml:space="preserve">Phil Hawkes, Qualcomm, </w:t>
            </w:r>
            <w:hyperlink r:id="rId2">
              <w:r>
                <w:rPr>
                  <w:rStyle w:val="InternetLink"/>
                </w:rPr>
                <w:t>phawkes@qti.qualcomm.com</w:t>
              </w:r>
            </w:hyperlink>
          </w:p>
          <w:p>
            <w:pPr>
              <w:pStyle w:val="OneM2MCoverTableText"/>
              <w:spacing w:before="40" w:after="20"/>
              <w:rPr>
                <w:lang w:val="de-DE"/>
              </w:rPr>
            </w:pPr>
            <w:r>
              <w:rPr>
                <w:lang w:val="de-DE"/>
              </w:rPr>
              <w:t xml:space="preserve">Wolfgang Granzow, Qualcomm, </w:t>
            </w:r>
            <w:hyperlink r:id="rId3">
              <w:r>
                <w:rPr>
                  <w:rStyle w:val="InternetLink"/>
                  <w:lang w:val="de-DE"/>
                </w:rPr>
                <w:t>wgranzow@qti.qualcomm.com</w:t>
              </w:r>
            </w:hyperlink>
            <w:r>
              <w:rPr>
                <w:lang w:val="de-DE"/>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7-13</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details for MEF Client</w:t>
            </w:r>
            <w:r>
              <w:rPr>
                <w:sz w:val="24"/>
              </w:rPr>
              <w:t xml:space="preserve"> Command process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2A</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76761218"/>
            <w:bookmarkStart w:id="5" w:name="__Fieldmark__0_217676121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57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76761218"/>
            <w:bookmarkStart w:id="7" w:name="__Fieldmark__1_217676121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76761218"/>
            <w:bookmarkStart w:id="9" w:name="__Fieldmark__2_217676121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76761218"/>
            <w:bookmarkStart w:id="11" w:name="__Fieldmark__3_217676121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76761218"/>
            <w:bookmarkStart w:id="13" w:name="__Fieldmark__4_217676121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176761218"/>
            <w:bookmarkStart w:id="15" w:name="__Fieldmark__5_2176761218"/>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76761218"/>
            <w:bookmarkStart w:id="17" w:name="__Fieldmark__6_217676121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v2_9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8.3.x (new secti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2176761218"/>
            <w:bookmarkStart w:id="19" w:name="__Fieldmark__7_2176761218"/>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76761218"/>
            <w:bookmarkStart w:id="21" w:name="__Fieldmark__8_217676121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76761218"/>
            <w:bookmarkStart w:id="23" w:name="__Fieldmark__9_217676121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76761218"/>
            <w:bookmarkStart w:id="25" w:name="__Fieldmark__10_2176761218"/>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32 (see related CR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176761218"/>
            <w:bookmarkStart w:id="27" w:name="__Fieldmark__11_2176761218"/>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176761218"/>
            <w:bookmarkStart w:id="29" w:name="__Fieldmark__12_2176761218"/>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176761218"/>
            <w:bookmarkStart w:id="31" w:name="__Fieldmark__13_2176761218"/>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176761218"/>
            <w:bookmarkStart w:id="33" w:name="__Fieldmark__14_2176761218"/>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is CR describes the </w:t>
      </w:r>
      <w:r>
        <w:rPr/>
        <w:t>MEF Client Command processing and includes some editorial corrections to clause 12.</w:t>
      </w:r>
    </w:p>
    <w:p>
      <w:pPr>
        <w:pStyle w:val="Normal"/>
        <w:spacing w:before="0" w:after="60"/>
        <w:rPr>
          <w:b/>
          <w:b/>
        </w:rPr>
      </w:pPr>
      <w:r>
        <w:rPr>
          <w:b/>
        </w:rPr>
        <w:t xml:space="preserve">R01: </w:t>
      </w:r>
    </w:p>
    <w:p>
      <w:pPr>
        <w:pStyle w:val="Normal"/>
        <w:numPr>
          <w:ilvl w:val="0"/>
          <w:numId w:val="14"/>
        </w:numPr>
        <w:spacing w:before="0" w:after="60"/>
        <w:rPr>
          <w:lang w:val="en-US"/>
        </w:rPr>
      </w:pPr>
      <w:r>
        <w:rPr/>
        <w:t>Completed MEF Client Command Retrieve/Update Procedures (8.3.x.2/3).</w:t>
      </w:r>
    </w:p>
    <w:p>
      <w:pPr>
        <w:pStyle w:val="Normal"/>
        <w:numPr>
          <w:ilvl w:val="0"/>
          <w:numId w:val="14"/>
        </w:numPr>
        <w:spacing w:before="0" w:after="60"/>
        <w:rPr>
          <w:lang w:val="en-US"/>
        </w:rPr>
      </w:pPr>
      <w:r>
        <w:rPr/>
        <w:t>Completed NO_MORE_COMMANDS MEF Client Command Class-specific Processes (moved from 8.3.x5.1 to 8.3.x.6)</w:t>
      </w:r>
    </w:p>
    <w:p>
      <w:pPr>
        <w:pStyle w:val="Normal"/>
        <w:numPr>
          <w:ilvl w:val="0"/>
          <w:numId w:val="14"/>
        </w:numPr>
        <w:spacing w:before="0" w:after="60"/>
        <w:rPr>
          <w:lang w:val="en-US"/>
        </w:rPr>
      </w:pPr>
      <w:r>
        <w:rPr>
          <w:lang w:val="en-US"/>
        </w:rPr>
        <w:t>Added MEF_CLIENT_CMD_ REPEATED_CMD_ID command status (clause 8.3.x.5.5) and corresponding cmdStatusCode (clause 12.3.2.4).</w:t>
      </w:r>
    </w:p>
    <w:p>
      <w:pPr>
        <w:pStyle w:val="Normal"/>
        <w:numPr>
          <w:ilvl w:val="0"/>
          <w:numId w:val="14"/>
        </w:numPr>
        <w:spacing w:before="0" w:after="60"/>
        <w:rPr>
          <w:lang w:val="en-US"/>
        </w:rPr>
      </w:pPr>
      <w:r>
        <w:rPr/>
        <w:t>Rearranged the order of some clauses.</w:t>
      </w:r>
    </w:p>
    <w:p>
      <w:pPr>
        <w:pStyle w:val="Normal"/>
        <w:spacing w:before="0" w:after="60"/>
        <w:rPr>
          <w:b/>
          <w:b/>
        </w:rPr>
      </w:pPr>
      <w:r>
        <w:rPr>
          <w:b/>
        </w:rPr>
        <w:t>R02:</w:t>
      </w:r>
    </w:p>
    <w:p>
      <w:pPr>
        <w:pStyle w:val="Normal"/>
        <w:numPr>
          <w:ilvl w:val="0"/>
          <w:numId w:val="29"/>
        </w:numPr>
        <w:spacing w:before="0" w:after="60"/>
        <w:rPr>
          <w:lang w:val="en-US"/>
        </w:rPr>
      </w:pPr>
      <w:r>
        <w:rPr>
          <w:lang w:val="en-US"/>
        </w:rPr>
        <w:t>providing text for clauses</w:t>
      </w:r>
    </w:p>
    <w:p>
      <w:pPr>
        <w:pStyle w:val="Normal"/>
        <w:numPr>
          <w:ilvl w:val="1"/>
          <w:numId w:val="29"/>
        </w:numPr>
        <w:spacing w:before="0" w:after="60"/>
        <w:rPr>
          <w:lang w:val="en-US"/>
        </w:rPr>
      </w:pPr>
      <w:r>
        <w:rPr>
          <w:lang w:val="en-US"/>
        </w:rPr>
        <w:t>8.3.x.7 CERT_PROV MEF Client Command Class-specific Processes</w:t>
      </w:r>
    </w:p>
    <w:p>
      <w:pPr>
        <w:pStyle w:val="Normal"/>
        <w:numPr>
          <w:ilvl w:val="1"/>
          <w:numId w:val="29"/>
        </w:numPr>
        <w:spacing w:before="0" w:after="60"/>
        <w:rPr>
          <w:lang w:val="en-US"/>
        </w:rPr>
      </w:pPr>
      <w:r>
        <w:rPr>
          <w:lang w:val="en-US"/>
        </w:rPr>
        <w:t>8.3.x.8 DEV_CFG MEF Client Command Class-specific Processes</w:t>
      </w:r>
    </w:p>
    <w:p>
      <w:pPr>
        <w:pStyle w:val="Normal"/>
        <w:numPr>
          <w:ilvl w:val="1"/>
          <w:numId w:val="29"/>
        </w:numPr>
        <w:spacing w:before="0" w:after="60"/>
        <w:rPr>
          <w:lang w:val="en-US"/>
        </w:rPr>
      </w:pPr>
      <w:r>
        <w:rPr>
          <w:lang w:val="en-US"/>
        </w:rPr>
        <w:t>8.3.x.9</w:t>
        <w:tab/>
        <w:t xml:space="preserve"> MO_NODE MEF Client </w:t>
      </w:r>
      <w:ins w:id="0" w:author="Wolfgang Granzow" w:date="2017-07-05T11:21:00Z">
        <w:r>
          <w:rPr>
            <w:lang w:val="en-US"/>
          </w:rPr>
          <w:t>Command Class-specific Processes</w:t>
        </w:r>
      </w:ins>
    </w:p>
    <w:p>
      <w:pPr>
        <w:pStyle w:val="Normal"/>
        <w:numPr>
          <w:ilvl w:val="0"/>
          <w:numId w:val="29"/>
        </w:numPr>
        <w:spacing w:before="0" w:after="60"/>
        <w:rPr>
          <w:lang w:val="en-US"/>
        </w:rPr>
      </w:pPr>
      <w:r>
        <w:rPr>
          <w:lang w:val="en-US"/>
        </w:rPr>
        <w:t>Editorial corrections</w:t>
      </w:r>
    </w:p>
    <w:p>
      <w:pPr>
        <w:pStyle w:val="Normal"/>
        <w:spacing w:before="0" w:after="60"/>
        <w:rPr>
          <w:lang w:val="en-US"/>
        </w:rPr>
      </w:pPr>
      <w:r>
        <w:rPr>
          <w:lang w:val="en-US"/>
        </w:rPr>
      </w:r>
    </w:p>
    <w:p>
      <w:pPr>
        <w:pStyle w:val="Normal"/>
        <w:spacing w:before="0" w:after="60"/>
        <w:rPr/>
      </w:pPr>
      <w:r>
        <w:rPr>
          <w:b/>
        </w:rPr>
        <w:t>R03:</w:t>
      </w:r>
    </w:p>
    <w:p>
      <w:pPr>
        <w:pStyle w:val="Normal"/>
        <w:numPr>
          <w:ilvl w:val="0"/>
          <w:numId w:val="29"/>
        </w:numPr>
        <w:spacing w:before="0" w:after="60"/>
        <w:rPr>
          <w:lang w:val="en-US"/>
          <w:ins w:id="1" w:author="Wolfgang Granzow" w:date="2017-07-13T23:10:00Z"/>
        </w:rPr>
      </w:pPr>
      <w:r>
        <w:rPr>
          <w:lang w:val="en-US"/>
        </w:rPr>
        <w:t>Editorial corrections during presentation/discussion in the adhoc session</w:t>
      </w:r>
    </w:p>
    <w:p>
      <w:pPr>
        <w:pStyle w:val="Normal"/>
        <w:spacing w:before="0" w:after="60"/>
        <w:rPr>
          <w:ins w:id="3" w:author="Wolfgang Granzow" w:date="2017-07-13T23:10:00Z"/>
        </w:rPr>
      </w:pPr>
      <w:ins w:id="2" w:author="Wolfgang Granzow" w:date="2017-07-13T23:10:00Z">
        <w:r>
          <w:rPr>
            <w:b/>
          </w:rPr>
          <w:t>R04:</w:t>
        </w:r>
      </w:ins>
    </w:p>
    <w:p>
      <w:pPr>
        <w:pStyle w:val="Normal"/>
        <w:numPr>
          <w:ilvl w:val="0"/>
          <w:numId w:val="29"/>
        </w:numPr>
        <w:spacing w:before="0" w:after="60"/>
        <w:rPr>
          <w:lang w:val="en-US"/>
          <w:ins w:id="15" w:author="Wolfgang Granzow" w:date="2017-07-13T23:10:00Z"/>
        </w:rPr>
      </w:pPr>
      <w:ins w:id="4" w:author="Wolfgang Granzow" w:date="2017-07-13T23:10:00Z">
        <w:r>
          <w:rPr>
            <w:lang w:val="en-US"/>
          </w:rPr>
          <w:t xml:space="preserve">More editorial corrections, update of  </w:t>
        </w:r>
      </w:ins>
      <w:ins w:id="5" w:author="Wolfgang Granzow" w:date="2017-07-13T23:12:00Z">
        <w:r>
          <w:rPr>
            <w:lang w:val="en-US"/>
          </w:rPr>
          <w:t>description of</w:t>
        </w:r>
      </w:ins>
      <w:ins w:id="6" w:author="Wolfgang Granzow" w:date="2017-07-13T23:10:00Z">
        <w:r>
          <w:rPr>
            <w:lang w:val="en-US"/>
          </w:rPr>
          <w:t xml:space="preserve"> MEFClientRegID </w:t>
        </w:r>
      </w:ins>
      <w:ins w:id="7" w:author="Wolfgang Granzow" w:date="2017-07-13T23:12:00Z">
        <w:r>
          <w:rPr>
            <w:lang w:val="en-US"/>
          </w:rPr>
          <w:t xml:space="preserve">in </w:t>
        </w:r>
      </w:ins>
      <w:ins w:id="8" w:author="Wolfgang Granzow" w:date="2017-07-13T23:10:00Z">
        <w:r>
          <w:rPr>
            <w:lang w:val="en-US"/>
          </w:rPr>
          <w:t>Table</w:t>
        </w:r>
      </w:ins>
      <w:ins w:id="9" w:author="Wolfgang Granzow" w:date="2017-07-13T23:12:00Z">
        <w:r>
          <w:rPr>
            <w:lang w:val="en-US"/>
          </w:rPr>
          <w:t xml:space="preserve"> 8.3.x.2.1 and description of cmdID in Table 8.3.x.2.2</w:t>
        </w:r>
      </w:ins>
      <w:ins w:id="10" w:author="Wolfgang Granzow" w:date="2017-07-14T01:09:00Z">
        <w:r>
          <w:rPr>
            <w:lang w:val="en-US"/>
          </w:rPr>
          <w:t xml:space="preserve">, renamed </w:t>
        </w:r>
      </w:ins>
      <w:ins w:id="11" w:author="Wolfgang Granzow" w:date="2017-07-14T01:09:00Z">
        <w:r>
          <w:rPr/>
          <w:t>sec:</w:t>
        </w:r>
      </w:ins>
      <w:ins w:id="12" w:author="Wolfgang Granzow" w:date="2017-07-14T01:09:00Z">
        <w:r>
          <w:rPr>
            <w:lang w:val="en-US"/>
          </w:rPr>
          <w:t xml:space="preserve">certSubjectTypeId to </w:t>
        </w:r>
      </w:ins>
      <w:ins w:id="13" w:author="Wolfgang Granzow" w:date="2017-07-14T01:09:00Z">
        <w:r>
          <w:rPr/>
          <w:t>sec:</w:t>
        </w:r>
      </w:ins>
      <w:ins w:id="14" w:author="Wolfgang Granzow" w:date="2017-07-14T01:09:00Z">
        <w:r>
          <w:rPr>
            <w:lang w:val="en-US"/>
          </w:rPr>
          <w:t>certSubjectType in clause 12.3.2.6</w:t>
        </w:r>
      </w:ins>
    </w:p>
    <w:p>
      <w:pPr>
        <w:pStyle w:val="Normal"/>
        <w:numPr>
          <w:ilvl w:val="0"/>
          <w:numId w:val="0"/>
        </w:numPr>
        <w:spacing w:before="0" w:after="60"/>
        <w:ind w:left="0" w:hanging="0"/>
        <w:rPr>
          <w:lang w:val="en-US"/>
        </w:rPr>
      </w:pPr>
      <w:r>
        <w:rPr>
          <w:lang w:val="en-US"/>
        </w:rPr>
      </w:r>
    </w:p>
    <w:p>
      <w:pPr>
        <w:pStyle w:val="Normal"/>
        <w:spacing w:before="0" w:after="60"/>
        <w:rPr>
          <w:lang w:val="en-US"/>
        </w:rPr>
      </w:pPr>
      <w:r>
        <w:rPr>
          <w:lang w:val="en-US"/>
        </w:rPr>
      </w:r>
    </w:p>
    <w:p>
      <w:pPr>
        <w:pStyle w:val="Heading3"/>
        <w:rPr/>
      </w:pPr>
      <w:r>
        <w:rPr/>
        <w:t>-----------------------Start of change 1-------------------------------------------</w:t>
      </w:r>
    </w:p>
    <w:p>
      <w:pPr>
        <w:pStyle w:val="Heading2"/>
        <w:rPr>
          <w:ins w:id="19" w:author="Philip Hawkes" w:date="2017-07-04T02:13:00Z"/>
        </w:rPr>
      </w:pPr>
      <w:ins w:id="16" w:author="Philip Hawkes" w:date="2017-07-04T02:13:00Z">
        <w:r>
          <w:rPr/>
          <w:t>8.3.x</w:t>
        </w:r>
      </w:ins>
      <w:ins w:id="17" w:author="Wolfgang Granzow" w:date="2017-07-05T12:03:00Z">
        <w:r>
          <w:rPr/>
          <w:tab/>
        </w:r>
      </w:ins>
      <w:ins w:id="18" w:author="Philip Hawkes" w:date="2017-07-04T02:13:00Z">
        <w:r>
          <w:rPr/>
          <w:t>MEF Client Command Processing</w:t>
        </w:r>
      </w:ins>
    </w:p>
    <w:p>
      <w:pPr>
        <w:pStyle w:val="Heading4"/>
        <w:ind w:left="1418" w:hanging="1418"/>
        <w:rPr>
          <w:ins w:id="23" w:author="Philip Hawkes" w:date="2017-07-04T02:13:00Z"/>
        </w:rPr>
      </w:pPr>
      <w:ins w:id="20" w:author="Philip Hawkes" w:date="2017-07-04T02:13:00Z">
        <w:r>
          <w:rPr/>
          <w:t>8.3.x.1</w:t>
        </w:r>
      </w:ins>
      <w:ins w:id="21" w:author="Wolfgang Granzow" w:date="2017-07-05T12:03:00Z">
        <w:r>
          <w:rPr/>
          <w:tab/>
        </w:r>
      </w:ins>
      <w:ins w:id="22" w:author="Philip Hawkes" w:date="2017-07-04T02:13:00Z">
        <w:r>
          <w:rPr/>
          <w:t>Introduction</w:t>
        </w:r>
      </w:ins>
    </w:p>
    <w:p>
      <w:pPr>
        <w:pStyle w:val="Normal"/>
        <w:rPr>
          <w:ins w:id="26" w:author="Philip Hawkes" w:date="2017-07-04T02:13:00Z"/>
        </w:rPr>
      </w:pPr>
      <w:ins w:id="24" w:author="Philip Hawkes" w:date="2017-07-04T02:13:00Z">
        <w:r>
          <w:rPr>
            <w:b/>
            <w:lang w:val="en-US"/>
          </w:rPr>
          <w:t>Purpose:</w:t>
        </w:r>
      </w:ins>
      <w:ins w:id="25" w:author="Philip Hawkes" w:date="2017-07-04T02:13:00Z">
        <w:r>
          <w:rPr>
            <w:lang w:val="en-US"/>
          </w:rPr>
          <w:t xml:space="preserve"> The MEF Client Commands are used by an MEF to control the sequence of Enrolment Exchange procedures executed by the MEF Client. </w:t>
        </w:r>
      </w:ins>
    </w:p>
    <w:p>
      <w:pPr>
        <w:pStyle w:val="Normal"/>
        <w:rPr>
          <w:ins w:id="40" w:author="Philip Hawkes" w:date="2017-07-04T02:13:00Z"/>
        </w:rPr>
      </w:pPr>
      <w:ins w:id="27" w:author="Philip Hawkes" w:date="2017-07-04T02:13:00Z">
        <w:r>
          <w:rPr>
            <w:lang w:val="en-US"/>
          </w:rPr>
          <w:t xml:space="preserve">A MEF Client Command is issued, or reissued, by the MEF to the MEF Client in the response of a MEF Client Command Retrieve procedure (clause </w:t>
        </w:r>
      </w:ins>
      <w:ins w:id="28" w:author="Philip Hawkes" w:date="2017-07-04T02:13:00Z">
        <w:r>
          <w:rPr>
            <w:highlight w:val="yellow"/>
            <w:lang w:val="en-US"/>
          </w:rPr>
          <w:t>8.3.x.2</w:t>
        </w:r>
      </w:ins>
      <w:ins w:id="29" w:author="Philip Hawkes" w:date="2017-07-04T02:13:00Z">
        <w:r>
          <w:rPr>
            <w:lang w:val="en-US"/>
          </w:rPr>
          <w:t xml:space="preserve">) or MEF Client Command Update procedure (clause </w:t>
        </w:r>
      </w:ins>
      <w:ins w:id="30" w:author="Philip Hawkes" w:date="2017-07-04T02:13:00Z">
        <w:r>
          <w:rPr>
            <w:highlight w:val="yellow"/>
            <w:lang w:val="en-US"/>
          </w:rPr>
          <w:t>8.3.x.</w:t>
        </w:r>
      </w:ins>
      <w:ins w:id="31" w:author="Wolfgang Granzow" w:date="2017-07-11T14:46:00Z">
        <w:r>
          <w:rPr>
            <w:highlight w:val="yellow"/>
            <w:lang w:val="en-US"/>
          </w:rPr>
          <w:t>3</w:t>
        </w:r>
      </w:ins>
      <w:ins w:id="32" w:author="Philip Hawkes" w:date="2017-07-04T02:13:00Z">
        <w:del w:id="33" w:author="Wolfgang Granzow" w:date="2017-07-11T14:46:00Z">
          <w:r>
            <w:rPr>
              <w:highlight w:val="yellow"/>
              <w:lang w:val="en-US"/>
            </w:rPr>
            <w:delText>2</w:delText>
          </w:r>
        </w:del>
      </w:ins>
      <w:ins w:id="34" w:author="Philip Hawkes" w:date="2017-07-04T02:13:00Z">
        <w:r>
          <w:rPr>
            <w:lang w:val="en-US"/>
          </w:rPr>
          <w:t xml:space="preserve">). The resulting status, following the attempt to parse and execute the command, is reported to the MEF Client in the request of a MEF Client Command Update procedure (clause </w:t>
        </w:r>
      </w:ins>
      <w:ins w:id="35" w:author="Philip Hawkes" w:date="2017-07-04T02:13:00Z">
        <w:r>
          <w:rPr>
            <w:highlight w:val="yellow"/>
            <w:lang w:val="en-US"/>
          </w:rPr>
          <w:t>8.3.x.</w:t>
        </w:r>
      </w:ins>
      <w:ins w:id="36" w:author="Wolfgang Granzow" w:date="2017-07-11T14:47:00Z">
        <w:r>
          <w:rPr>
            <w:highlight w:val="yellow"/>
            <w:lang w:val="en-US"/>
          </w:rPr>
          <w:t>3</w:t>
        </w:r>
      </w:ins>
      <w:ins w:id="37" w:author="Philip Hawkes" w:date="2017-07-04T02:13:00Z">
        <w:del w:id="38" w:author="Wolfgang Granzow" w:date="2017-07-11T14:47:00Z">
          <w:r>
            <w:rPr>
              <w:highlight w:val="yellow"/>
              <w:lang w:val="en-US"/>
            </w:rPr>
            <w:delText>2</w:delText>
          </w:r>
        </w:del>
      </w:ins>
      <w:ins w:id="39" w:author="Philip Hawkes" w:date="2017-07-04T02:13:00Z">
        <w:r>
          <w:rPr>
            <w:lang w:val="en-US"/>
          </w:rPr>
          <w:t>).</w:t>
        </w:r>
      </w:ins>
    </w:p>
    <w:p>
      <w:pPr>
        <w:pStyle w:val="Normal"/>
        <w:rPr>
          <w:ins w:id="57" w:author="Philip Hawkes" w:date="2017-07-04T02:13:00Z"/>
        </w:rPr>
      </w:pPr>
      <w:ins w:id="41" w:author="Philip Hawkes" w:date="2017-07-04T02:13:00Z">
        <w:r>
          <w:rPr>
            <w:lang w:val="en-US"/>
          </w:rPr>
          <w:t xml:space="preserve">A MEF Client Command Retrieve response or MEF Client Command Update response includes </w:t>
        </w:r>
      </w:ins>
      <w:ins w:id="42" w:author="Philip Hawkes" w:date="2017-07-04T02:13:00Z">
        <w:r>
          <w:rPr>
            <w:i/>
            <w:lang w:val="en-US"/>
          </w:rPr>
          <w:t xml:space="preserve">cmdID, cmdDescription, </w:t>
        </w:r>
      </w:ins>
      <w:ins w:id="43" w:author="Philip Hawkes" w:date="2017-07-04T02:13:00Z">
        <w:r>
          <w:rPr>
            <w:lang w:val="en-US"/>
          </w:rPr>
          <w:t>and initial</w:t>
        </w:r>
      </w:ins>
      <w:ins w:id="44" w:author="Philip Hawkes" w:date="2017-07-04T02:13:00Z">
        <w:r>
          <w:rPr>
            <w:i/>
            <w:lang w:val="en-US"/>
          </w:rPr>
          <w:t xml:space="preserve"> cmdStatus</w:t>
        </w:r>
      </w:ins>
      <w:ins w:id="45" w:author="Wolfgang Granzow" w:date="2017-07-05T11:23:00Z">
        <w:r>
          <w:rPr>
            <w:i/>
            <w:lang w:val="en-US"/>
          </w:rPr>
          <w:t>Code</w:t>
        </w:r>
      </w:ins>
      <w:ins w:id="46" w:author="Philip Hawkes" w:date="2017-07-04T02:13:00Z">
        <w:r>
          <w:rPr>
            <w:i/>
            <w:lang w:val="en-US"/>
          </w:rPr>
          <w:t xml:space="preserve"> </w:t>
        </w:r>
      </w:ins>
      <w:ins w:id="47" w:author="Philip Hawkes" w:date="2017-07-04T02:13:00Z">
        <w:r>
          <w:rPr>
            <w:lang w:val="en-US"/>
          </w:rPr>
          <w:t xml:space="preserve">of a MEF Client Command being issued, or reissued, by the MEF to the MEF Client. A MEF Client Command Update request, sent from the MEF Client to </w:t>
        </w:r>
      </w:ins>
      <w:ins w:id="48" w:author="Wolfgang Granzow" w:date="2017-07-05T11:23:00Z">
        <w:r>
          <w:rPr>
            <w:lang w:val="en-US"/>
          </w:rPr>
          <w:t xml:space="preserve">the </w:t>
        </w:r>
      </w:ins>
      <w:ins w:id="49" w:author="Philip Hawkes" w:date="2017-07-04T02:13:00Z">
        <w:r>
          <w:rPr>
            <w:lang w:val="en-US"/>
          </w:rPr>
          <w:t xml:space="preserve">MEF, includes </w:t>
        </w:r>
      </w:ins>
      <w:ins w:id="50" w:author="Philip Hawkes" w:date="2017-07-04T02:13:00Z">
        <w:r>
          <w:rPr>
            <w:i/>
            <w:lang w:val="en-US"/>
          </w:rPr>
          <w:t xml:space="preserve">cmdID </w:t>
        </w:r>
      </w:ins>
      <w:ins w:id="51" w:author="Philip Hawkes" w:date="2017-07-04T02:13:00Z">
        <w:r>
          <w:rPr>
            <w:lang w:val="en-US"/>
          </w:rPr>
          <w:t xml:space="preserve">and </w:t>
        </w:r>
      </w:ins>
      <w:ins w:id="52" w:author="Philip Hawkes" w:date="2017-07-04T02:13:00Z">
        <w:r>
          <w:rPr>
            <w:i/>
            <w:lang w:val="en-US"/>
          </w:rPr>
          <w:t>cmdStatus</w:t>
        </w:r>
      </w:ins>
      <w:ins w:id="53" w:author="Wolfgang Granzow" w:date="2017-07-05T11:23:00Z">
        <w:r>
          <w:rPr>
            <w:i/>
            <w:lang w:val="en-US"/>
          </w:rPr>
          <w:t>Code</w:t>
        </w:r>
      </w:ins>
      <w:ins w:id="54" w:author="Philip Hawkes" w:date="2017-07-04T02:13:00Z">
        <w:r>
          <w:rPr>
            <w:lang w:val="en-US"/>
          </w:rPr>
          <w:t xml:space="preserve"> indicating the result of attempting to pars</w:t>
        </w:r>
      </w:ins>
      <w:ins w:id="55" w:author="Wolfgang Granzow" w:date="2017-07-13T22:38:00Z">
        <w:r>
          <w:rPr>
            <w:lang w:val="en-US"/>
          </w:rPr>
          <w:t>e</w:t>
        </w:r>
      </w:ins>
      <w:ins w:id="56" w:author="Philip Hawkes" w:date="2017-07-04T02:13:00Z">
        <w:r>
          <w:rPr>
            <w:lang w:val="en-US"/>
          </w:rPr>
          <w:t xml:space="preserve"> and execute the command.</w:t>
        </w:r>
      </w:ins>
    </w:p>
    <w:p>
      <w:pPr>
        <w:pStyle w:val="Normal"/>
        <w:rPr>
          <w:lang w:val="en-US"/>
          <w:ins w:id="59" w:author="Philip Hawkes" w:date="2017-07-04T02:13:00Z"/>
        </w:rPr>
      </w:pPr>
      <w:ins w:id="58" w:author="Philip Hawkes" w:date="2017-07-04T02:13:00Z">
        <w:r>
          <w:rPr>
            <w:lang w:val="en-US"/>
          </w:rPr>
          <w:t>These three elements serve the following purposes:</w:t>
        </w:r>
      </w:ins>
    </w:p>
    <w:p>
      <w:pPr>
        <w:pStyle w:val="Normal"/>
        <w:numPr>
          <w:ilvl w:val="0"/>
          <w:numId w:val="30"/>
        </w:numPr>
        <w:ind w:left="567" w:hanging="283"/>
        <w:rPr>
          <w:ins w:id="68" w:author="Philip Hawkes" w:date="2017-07-04T02:13:00Z"/>
        </w:rPr>
      </w:pPr>
      <w:ins w:id="60" w:author="Philip Hawkes" w:date="2017-07-04T02:13:00Z">
        <w:r>
          <w:rPr>
            <w:i/>
            <w:lang w:val="en-US"/>
          </w:rPr>
          <w:t>cmdID</w:t>
        </w:r>
      </w:ins>
      <w:ins w:id="61" w:author="Philip Hawkes" w:date="2017-07-04T02:13:00Z">
        <w:r>
          <w:rPr>
            <w:lang w:val="en-US"/>
          </w:rPr>
          <w:t>: disambiguates between sequential MEF Client Commands issued within the context of an MEF Client Registration (which, in some cases, may be one of multiple MEF Client Registrations on the MEF).  The</w:t>
        </w:r>
      </w:ins>
      <w:ins w:id="62" w:author="Philip Hawkes" w:date="2017-07-04T02:13:00Z">
        <w:r>
          <w:rPr>
            <w:i/>
            <w:lang w:val="en-US"/>
          </w:rPr>
          <w:t xml:space="preserve"> cmdID </w:t>
        </w:r>
      </w:ins>
      <w:ins w:id="63" w:author="Philip Hawkes" w:date="2017-07-04T02:13:00Z">
        <w:r>
          <w:rPr>
            <w:i w:val="false"/>
            <w:lang w:val="en-US"/>
          </w:rPr>
          <w:t>serv</w:t>
        </w:r>
      </w:ins>
      <w:ins w:id="64" w:author="Wolfgang Granzow" w:date="2017-07-05T11:26:00Z">
        <w:r>
          <w:rPr>
            <w:lang w:val="en-US"/>
          </w:rPr>
          <w:t>es</w:t>
        </w:r>
      </w:ins>
      <w:ins w:id="65" w:author="Philip Hawkes" w:date="2017-07-04T02:13:00Z">
        <w:r>
          <w:rPr>
            <w:lang w:val="en-US"/>
          </w:rPr>
          <w:t xml:space="preserve"> two purposes: ensuring that a command is not accidentally executed twice; and</w:t>
        </w:r>
      </w:ins>
      <w:ins w:id="66" w:author="Philip Hawkes" w:date="2017-07-04T02:13:00Z">
        <w:r>
          <w:rPr/>
          <w:t xml:space="preserve"> correlating a </w:t>
        </w:r>
      </w:ins>
      <w:ins w:id="67" w:author="Philip Hawkes" w:date="2017-07-04T02:13:00Z">
        <w:r>
          <w:rPr>
            <w:lang w:val="en-US"/>
          </w:rPr>
          <w:t>MEF Client Command status to the corresponding issued command.</w:t>
        </w:r>
      </w:ins>
    </w:p>
    <w:p>
      <w:pPr>
        <w:pStyle w:val="Normal"/>
        <w:numPr>
          <w:ilvl w:val="0"/>
          <w:numId w:val="30"/>
        </w:numPr>
        <w:ind w:left="567" w:hanging="283"/>
        <w:rPr>
          <w:i/>
          <w:i/>
          <w:lang w:val="en-US"/>
          <w:ins w:id="71" w:author="Philip Hawkes" w:date="2017-07-04T02:13:00Z"/>
        </w:rPr>
      </w:pPr>
      <w:ins w:id="69" w:author="Philip Hawkes" w:date="2017-07-04T02:13:00Z">
        <w:r>
          <w:rPr>
            <w:i/>
            <w:lang w:val="en-US"/>
          </w:rPr>
          <w:t>cmdDescription</w:t>
        </w:r>
      </w:ins>
      <w:ins w:id="70" w:author="Philip Hawkes" w:date="2017-07-04T02:13:00Z">
        <w:r>
          <w:rPr>
            <w:lang w:val="en-US"/>
          </w:rPr>
          <w:t xml:space="preserve">: providing a description of the command to be executed. </w:t>
        </w:r>
      </w:ins>
    </w:p>
    <w:p>
      <w:pPr>
        <w:pStyle w:val="Normal"/>
        <w:numPr>
          <w:ilvl w:val="0"/>
          <w:numId w:val="30"/>
        </w:numPr>
        <w:ind w:left="567" w:hanging="283"/>
        <w:rPr>
          <w:ins w:id="78" w:author="Philip Hawkes" w:date="2017-07-04T02:13:00Z"/>
        </w:rPr>
      </w:pPr>
      <w:ins w:id="72" w:author="Philip Hawkes" w:date="2017-07-04T02:13:00Z">
        <w:r>
          <w:rPr>
            <w:i/>
            <w:lang w:val="en-US"/>
          </w:rPr>
          <w:t>cmdStatusCode</w:t>
        </w:r>
      </w:ins>
      <w:ins w:id="73" w:author="Philip Hawkes" w:date="2017-07-04T02:13:00Z">
        <w:r>
          <w:rPr>
            <w:lang w:val="en-US"/>
          </w:rPr>
          <w:t>: enables the MEF to indicate if a command is a reissued command or not, and enables the MEF</w:t>
        </w:r>
      </w:ins>
      <w:ins w:id="74" w:author="Wolfgang Granzow" w:date="2017-07-05T11:25:00Z">
        <w:r>
          <w:rPr>
            <w:lang w:val="en-US"/>
          </w:rPr>
          <w:t xml:space="preserve"> </w:t>
        </w:r>
      </w:ins>
      <w:ins w:id="75" w:author="Philip Hawkes" w:date="2017-07-04T02:13:00Z">
        <w:del w:id="76" w:author="Wolfgang Granzow" w:date="2017-07-05T11:25:00Z">
          <w:r>
            <w:rPr>
              <w:lang w:val="en-US"/>
            </w:rPr>
            <w:delText xml:space="preserve"> </w:delText>
          </w:r>
        </w:del>
      </w:ins>
      <w:ins w:id="77" w:author="Philip Hawkes" w:date="2017-07-04T02:13:00Z">
        <w:r>
          <w:rPr>
            <w:lang w:val="en-US"/>
          </w:rPr>
          <w:t xml:space="preserve">Client to indicate the result of attempting to parse and execute the command.  </w:t>
        </w:r>
      </w:ins>
    </w:p>
    <w:p>
      <w:pPr>
        <w:pStyle w:val="Normal"/>
        <w:rPr>
          <w:lang w:val="en-US"/>
          <w:ins w:id="80" w:author="Philip Hawkes" w:date="2017-07-04T02:13:00Z"/>
        </w:rPr>
      </w:pPr>
      <w:ins w:id="79" w:author="Philip Hawkes" w:date="2017-07-04T02:13:00Z">
        <w:r>
          <w:rPr>
            <w:lang w:val="en-US"/>
          </w:rPr>
          <w:t xml:space="preserve">MEF Client Command procedures are performed within the context of a (non-expired) MEF Client Registration with the MEF. </w:t>
        </w:r>
      </w:ins>
    </w:p>
    <w:p>
      <w:pPr>
        <w:pStyle w:val="Heading4"/>
        <w:ind w:left="1418" w:hanging="1418"/>
        <w:rPr>
          <w:ins w:id="88" w:author="Philip Hawkes" w:date="2017-07-04T02:13:00Z"/>
        </w:rPr>
      </w:pPr>
      <w:ins w:id="81" w:author="Philip Hawkes" w:date="2017-07-04T02:13:00Z">
        <w:r>
          <w:rPr/>
          <w:t>8.3.x.2</w:t>
        </w:r>
      </w:ins>
      <w:ins w:id="82" w:author="Wolfgang Granzow" w:date="2017-07-05T12:03:00Z">
        <w:r>
          <w:rPr/>
          <w:tab/>
        </w:r>
      </w:ins>
      <w:ins w:id="83" w:author="Philip Hawkes" w:date="2017-07-04T02:13:00Z">
        <w:r>
          <w:rPr/>
          <w:t xml:space="preserve">MEF Client Command </w:t>
        </w:r>
      </w:ins>
      <w:ins w:id="84" w:author="Philip Hawkes" w:date="2017-07-04T02:13:00Z">
        <w:r>
          <w:rPr>
            <w:lang w:val="en-US"/>
          </w:rPr>
          <w:t xml:space="preserve">Retrieve </w:t>
        </w:r>
      </w:ins>
      <w:ins w:id="85" w:author="Philip Hawkes" w:date="2017-07-04T02:13:00Z">
        <w:r>
          <w:rPr/>
          <w:t>Proce</w:t>
        </w:r>
      </w:ins>
      <w:ins w:id="86" w:author="Philip Hawkes" w:date="2017-07-04T02:13:00Z">
        <w:r>
          <w:rPr>
            <w:lang w:val="en-US"/>
          </w:rPr>
          <w:t>dure</w:t>
        </w:r>
      </w:ins>
      <w:ins w:id="87" w:author="Philip Hawkes" w:date="2017-07-04T02:13:00Z">
        <w:r>
          <w:rPr/>
          <w:t xml:space="preserve"> </w:t>
        </w:r>
      </w:ins>
    </w:p>
    <w:p>
      <w:pPr>
        <w:pStyle w:val="Normal"/>
        <w:rPr>
          <w:lang w:val="en-US"/>
          <w:ins w:id="94" w:author="Philip Hawkes" w:date="2017-07-04T02:13:00Z"/>
        </w:rPr>
      </w:pPr>
      <w:ins w:id="89" w:author="Philip Hawkes" w:date="2017-07-04T02:13:00Z">
        <w:r>
          <w:rPr>
            <w:b/>
            <w:lang w:val="en-US"/>
          </w:rPr>
          <w:t xml:space="preserve">Triggering the Procedure: </w:t>
        </w:r>
      </w:ins>
      <w:ins w:id="90" w:author="Philip Hawkes" w:date="2017-07-04T02:13:00Z">
        <w:r>
          <w:rPr>
            <w:lang w:val="en-US"/>
          </w:rPr>
          <w:t xml:space="preserve">See clause </w:t>
        </w:r>
      </w:ins>
      <w:ins w:id="91" w:author="Philip Hawkes" w:date="2017-07-04T02:13:00Z">
        <w:r>
          <w:rPr>
            <w:highlight w:val="yellow"/>
            <w:lang w:val="en-US"/>
          </w:rPr>
          <w:t>8.3.4.6</w:t>
        </w:r>
      </w:ins>
      <w:ins w:id="92" w:author="Philip Hawkes" w:date="2017-07-04T02:13:00Z">
        <w:r>
          <w:rPr>
            <w:lang w:val="en-US"/>
          </w:rPr>
          <w:t xml:space="preserve"> for mechanisms which can trigger MEF Client Command procedures</w:t>
        </w:r>
      </w:ins>
      <w:ins w:id="93" w:author="Philip Hawkes" w:date="2017-07-04T02:13:00Z">
        <w:r>
          <w:rPr>
            <w:b/>
            <w:lang w:val="en-US"/>
          </w:rPr>
          <w:t>.</w:t>
        </w:r>
      </w:ins>
    </w:p>
    <w:p>
      <w:pPr>
        <w:pStyle w:val="Normal"/>
        <w:rPr>
          <w:b/>
          <w:b/>
          <w:lang w:val="en-US"/>
          <w:ins w:id="96" w:author="Philip Hawkes" w:date="2017-07-04T02:13:00Z"/>
        </w:rPr>
      </w:pPr>
      <w:ins w:id="95" w:author="Philip Hawkes" w:date="2017-07-04T02:13:00Z">
        <w:r>
          <w:rPr>
            <w:b/>
            <w:lang w:val="en-US"/>
          </w:rPr>
          <w:t>Pre-Conditions:</w:t>
        </w:r>
      </w:ins>
    </w:p>
    <w:p>
      <w:pPr>
        <w:pStyle w:val="Normal"/>
        <w:numPr>
          <w:ilvl w:val="0"/>
          <w:numId w:val="20"/>
        </w:numPr>
        <w:rPr>
          <w:lang w:val="en-US"/>
          <w:ins w:id="99" w:author="Philip Hawkes" w:date="2017-07-04T02:13:00Z"/>
        </w:rPr>
      </w:pPr>
      <w:ins w:id="97" w:author="Philip Hawkes" w:date="2017-07-04T02:13:00Z">
        <w:r>
          <w:rPr>
            <w:lang w:val="en-US"/>
          </w:rPr>
          <w:t xml:space="preserve">The MEF and MEF Client have performed an MEF Handshake, see clause </w:t>
        </w:r>
      </w:ins>
      <w:ins w:id="98" w:author="Philip Hawkes" w:date="2017-07-04T02:13:00Z">
        <w:r>
          <w:rPr/>
          <w:t>8.3.5.2.2.</w:t>
        </w:r>
      </w:ins>
    </w:p>
    <w:p>
      <w:pPr>
        <w:pStyle w:val="Normal"/>
        <w:numPr>
          <w:ilvl w:val="0"/>
          <w:numId w:val="20"/>
        </w:numPr>
        <w:rPr>
          <w:ins w:id="104" w:author="Philip Hawkes" w:date="2017-07-04T02:13:00Z"/>
        </w:rPr>
      </w:pPr>
      <w:ins w:id="100" w:author="Philip Hawkes" w:date="2017-07-04T02:13:00Z">
        <w:r>
          <w:rPr>
            <w:lang w:val="en-US"/>
          </w:rPr>
          <w:t xml:space="preserve">The MEF Client Registration is not expired, and the MEF Client has obtained the </w:t>
        </w:r>
      </w:ins>
      <w:ins w:id="101" w:author="Philip Hawkes" w:date="2017-07-04T02:13:00Z">
        <w:r>
          <w:rPr>
            <w:i/>
          </w:rPr>
          <w:t>MEFClientRegID</w:t>
        </w:r>
      </w:ins>
      <w:ins w:id="102" w:author="Philip Hawkes" w:date="2017-07-04T02:13:00Z">
        <w:r>
          <w:rPr/>
          <w:t xml:space="preserve"> for the registration.</w:t>
        </w:r>
      </w:ins>
      <w:ins w:id="103" w:author="Philip Hawkes" w:date="2017-07-04T02:13:00Z">
        <w:r>
          <w:rPr>
            <w:lang w:val="en-US"/>
          </w:rPr>
          <w:t xml:space="preserve"> </w:t>
        </w:r>
      </w:ins>
    </w:p>
    <w:p>
      <w:pPr>
        <w:pStyle w:val="Normal"/>
        <w:numPr>
          <w:ilvl w:val="0"/>
          <w:numId w:val="20"/>
        </w:numPr>
        <w:rPr>
          <w:lang w:val="en-US"/>
          <w:ins w:id="106" w:author="Philip Hawkes" w:date="2017-07-04T02:13:00Z"/>
        </w:rPr>
      </w:pPr>
      <w:ins w:id="105" w:author="Philip Hawkes" w:date="2017-07-04T02:13:00Z">
        <w:r>
          <w:rPr>
            <w:lang w:val="en-US"/>
          </w:rPr>
          <w:t>The MEF Client shall not send an MEF Client Command Retrieve in between the time when an MEF Client receives an MEF Client Command from the MEF and the time when the MEF Client sends a corresponding MEF Client Command Update to report on the status.</w:t>
        </w:r>
      </w:ins>
    </w:p>
    <w:p>
      <w:pPr>
        <w:pStyle w:val="Normal"/>
        <w:numPr>
          <w:ilvl w:val="0"/>
          <w:numId w:val="20"/>
        </w:numPr>
        <w:rPr>
          <w:lang w:val="en-US"/>
          <w:ins w:id="108" w:author="Philip Hawkes" w:date="2017-07-04T02:13:00Z"/>
        </w:rPr>
      </w:pPr>
      <w:ins w:id="107" w:author="Philip Hawkes" w:date="2017-07-04T02:13:00Z">
        <w:r>
          <w:rPr>
            <w:lang w:val="en-US"/>
          </w:rPr>
          <w:t>The MEF Client shall not initiate an MEF Client Command Retrieve while waiting for a MEF Client Command Response from the MEF, unless the MEF takes too long to respond. The time duration for waiting for a response from the MEF is an implementation-specific decision of the MEF Client.</w:t>
        </w:r>
      </w:ins>
    </w:p>
    <w:p>
      <w:pPr>
        <w:pStyle w:val="Normal"/>
        <w:rPr>
          <w:b/>
          <w:b/>
          <w:lang w:val="en-US"/>
          <w:ins w:id="110" w:author="Philip Hawkes" w:date="2017-07-04T02:13:00Z"/>
        </w:rPr>
      </w:pPr>
      <w:ins w:id="109" w:author="Philip Hawkes" w:date="2017-07-04T02:13:00Z">
        <w:r>
          <w:rPr>
            <w:b/>
            <w:lang w:val="en-US"/>
          </w:rPr>
          <w:t>Procedure:</w:t>
        </w:r>
      </w:ins>
    </w:p>
    <w:p>
      <w:pPr>
        <w:pStyle w:val="B11"/>
        <w:numPr>
          <w:ilvl w:val="0"/>
          <w:numId w:val="13"/>
        </w:numPr>
        <w:rPr>
          <w:ins w:id="114" w:author="Philip Hawkes" w:date="2017-07-04T02:13:00Z"/>
        </w:rPr>
      </w:pPr>
      <w:ins w:id="111" w:author="Philip Hawkes" w:date="2017-07-04T02:13:00Z">
        <w:r>
          <w:rPr/>
          <w:t xml:space="preserve">The MEF Client shall send a MEF Client </w:t>
        </w:r>
      </w:ins>
      <w:ins w:id="112" w:author="Philip Hawkes" w:date="2017-07-04T02:13:00Z">
        <w:r>
          <w:rPr>
            <w:lang w:val="en-US"/>
          </w:rPr>
          <w:t>Command Retrieve</w:t>
        </w:r>
      </w:ins>
      <w:ins w:id="113" w:author="Philip Hawkes" w:date="2017-07-04T02:13:00Z">
        <w:r>
          <w:rPr/>
          <w:t xml:space="preserve"> request including the information shown in Table 8.3.5.2.4-1. </w:t>
        </w:r>
      </w:ins>
    </w:p>
    <w:p>
      <w:pPr>
        <w:pStyle w:val="TH"/>
        <w:ind w:left="737" w:hanging="0"/>
        <w:rPr/>
      </w:pPr>
      <w:ins w:id="115" w:author="Philip Hawkes" w:date="2017-07-04T02:13:00Z">
        <w:r>
          <w:rPr>
            <w:lang w:val="fr-FR"/>
          </w:rPr>
          <w:t>Table 8.3.x.2-1: MEF Client Command Retrieve</w:t>
        </w:r>
      </w:ins>
      <w:r>
        <w:rPr/>
        <w:t xml:space="preserve"> Request message information</w:t>
      </w:r>
    </w:p>
    <w:tbl>
      <w:tblPr>
        <w:tblW w:w="7596" w:type="dxa"/>
        <w:jc w:val="center"/>
        <w:tblInd w:w="0" w:type="dxa"/>
        <w:tblLayout w:type="fixed"/>
        <w:tblCellMar>
          <w:top w:w="0" w:type="dxa"/>
          <w:left w:w="28" w:type="dxa"/>
          <w:bottom w:w="0" w:type="dxa"/>
          <w:right w:w="108" w:type="dxa"/>
        </w:tblCellMar>
      </w:tblPr>
      <w:tblGrid>
        <w:gridCol w:w="1499"/>
        <w:gridCol w:w="4877"/>
        <w:gridCol w:w="1220"/>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16" w:author="Philip Hawkes" w:date="2017-07-04T02:13:00Z">
              <w:r>
                <w:rPr>
                  <w:rFonts w:eastAsia="Arial Unicode MS"/>
                </w:rPr>
                <w:t>Element</w:t>
              </w:r>
            </w:ins>
          </w:p>
        </w:tc>
        <w:tc>
          <w:tcPr>
            <w:tcW w:w="4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17" w:author="Philip Hawkes" w:date="2017-07-04T02:13:00Z">
              <w:r>
                <w:rPr>
                  <w:rFonts w:eastAsia="Arial Unicode MS"/>
                </w:rPr>
                <w:t>Description</w:t>
              </w:r>
            </w:ins>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ins w:id="118" w:author="Philip Hawkes" w:date="2017-07-04T02:13:00Z">
              <w:r>
                <w:rPr>
                  <w:rFonts w:eastAsia="Arial Unicode MS"/>
                </w:rPr>
                <w:t>Multiplicity</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864" w:leader="none"/>
                <w:tab w:val="center" w:pos="1722" w:leader="none"/>
              </w:tabs>
              <w:jc w:val="left"/>
              <w:rPr>
                <w:i/>
                <w:i/>
              </w:rPr>
            </w:pPr>
            <w:ins w:id="119" w:author="Philip Hawkes" w:date="2017-07-04T02:13:00Z">
              <w:r>
                <w:rPr>
                  <w:i/>
                </w:rPr>
                <w:t>MEFClientRegID</w:t>
              </w:r>
            </w:ins>
          </w:p>
        </w:tc>
        <w:tc>
          <w:tcPr>
            <w:tcW w:w="4877" w:type="dxa"/>
            <w:tcBorders>
              <w:top w:val="single" w:sz="4" w:space="0" w:color="000000"/>
              <w:left w:val="single" w:sz="4" w:space="0" w:color="000000"/>
              <w:bottom w:val="single" w:sz="4" w:space="0" w:color="000000"/>
              <w:right w:val="single" w:sz="4" w:space="0" w:color="000000"/>
            </w:tcBorders>
          </w:tcPr>
          <w:p>
            <w:pPr>
              <w:pStyle w:val="TAC"/>
              <w:rPr/>
            </w:pPr>
            <w:ins w:id="120" w:author="Philip Hawkes" w:date="2017-07-04T02:13:00Z">
              <w:r>
                <w:rPr/>
                <w:t>Identifier for the MEF Client registration record for which the MEF Client Command is being requested. See Pre-Condition B.</w:t>
              </w:r>
            </w:ins>
            <w:ins w:id="121" w:author="Wolfgang Granzow" w:date="2017-07-13T22:29:00Z">
              <w:r>
                <w:rPr/>
                <w:t xml:space="preserve"> This is the resource identifier of </w:t>
              </w:r>
            </w:ins>
            <w:ins w:id="122" w:author="Wolfgang Granzow" w:date="2017-07-13T22:31:00Z">
              <w:r>
                <w:rPr/>
                <w:t xml:space="preserve">the parent </w:t>
              </w:r>
            </w:ins>
            <w:ins w:id="123" w:author="Wolfgang Granzow" w:date="2017-07-13T22:29:00Z">
              <w:r>
                <w:rPr/>
                <w:t>&lt;</w:t>
              </w:r>
            </w:ins>
            <w:ins w:id="124" w:author="Wolfgang Granzow" w:date="2017-07-13T22:29:00Z">
              <w:r>
                <w:rPr>
                  <w:i/>
                </w:rPr>
                <w:t>mefClientReg</w:t>
              </w:r>
            </w:ins>
            <w:ins w:id="125" w:author="Wolfgang Granzow" w:date="2017-07-13T22:29:00Z">
              <w:r>
                <w:rPr/>
                <w:t>&gt; resource of the</w:t>
              </w:r>
            </w:ins>
            <w:ins w:id="126" w:author="Wolfgang Granzow" w:date="2017-07-13T22:31:00Z">
              <w:r>
                <w:rPr/>
                <w:t xml:space="preserve"> MEF Client Command.</w:t>
              </w:r>
            </w:ins>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27" w:author="Philip Hawkes" w:date="2017-07-04T02:13:00Z">
              <w:r>
                <w:rPr>
                  <w:rFonts w:eastAsia="Arial Unicode MS"/>
                </w:rPr>
                <w:t>1</w:t>
              </w:r>
            </w:ins>
          </w:p>
        </w:tc>
      </w:tr>
    </w:tbl>
    <w:p>
      <w:pPr>
        <w:pStyle w:val="Normal"/>
        <w:ind w:left="720" w:hanging="0"/>
        <w:rPr>
          <w:lang w:val="en-US"/>
          <w:ins w:id="129" w:author="Philip Hawkes" w:date="2017-07-04T02:13:00Z"/>
        </w:rPr>
      </w:pPr>
      <w:ins w:id="128" w:author="Philip Hawkes" w:date="2017-07-04T02:13:00Z">
        <w:r>
          <w:rPr>
            <w:lang w:val="en-US"/>
          </w:rPr>
        </w:r>
      </w:ins>
    </w:p>
    <w:p>
      <w:pPr>
        <w:pStyle w:val="B11"/>
        <w:numPr>
          <w:ilvl w:val="0"/>
          <w:numId w:val="13"/>
        </w:numPr>
        <w:rPr>
          <w:ins w:id="131" w:author="Philip Hawkes" w:date="2017-07-04T02:13:00Z"/>
        </w:rPr>
      </w:pPr>
      <w:ins w:id="130" w:author="Philip Hawkes" w:date="2017-07-04T02:13:00Z">
        <w:r>
          <w:rPr/>
          <w:t xml:space="preserve">Upon receiving the request, the MEF shall process the request. If error cases are encountered, then the MEF shall send an error response. </w:t>
        </w:r>
      </w:ins>
    </w:p>
    <w:p>
      <w:pPr>
        <w:pStyle w:val="B11"/>
        <w:numPr>
          <w:ilvl w:val="0"/>
          <w:numId w:val="13"/>
        </w:numPr>
        <w:rPr>
          <w:ins w:id="133" w:author="Philip Hawkes" w:date="2017-07-04T02:13:00Z"/>
        </w:rPr>
      </w:pPr>
      <w:ins w:id="132" w:author="Philip Hawkes" w:date="2017-07-04T02:13:00Z">
        <w:r>
          <w:rPr/>
          <w:t>If the request is processed successfully, then the MEF shall attempt to retrieve the MEF Client Command currently associated with the identified MEF Client registration record.</w:t>
        </w:r>
      </w:ins>
    </w:p>
    <w:p>
      <w:pPr>
        <w:pStyle w:val="B11"/>
        <w:numPr>
          <w:ilvl w:val="1"/>
          <w:numId w:val="33"/>
        </w:numPr>
        <w:rPr>
          <w:ins w:id="141" w:author="Philip Hawkes" w:date="2017-07-04T02:13:00Z"/>
        </w:rPr>
      </w:pPr>
      <w:ins w:id="134" w:author="Philip Hawkes" w:date="2017-07-04T02:13:00Z">
        <w:r>
          <w:rPr/>
          <w:t>If there are currently no more MEF Client Command</w:t>
        </w:r>
      </w:ins>
      <w:ins w:id="135" w:author="Wolfgang Granzow" w:date="2017-07-13T10:24:00Z">
        <w:r>
          <w:rPr/>
          <w:t>s</w:t>
        </w:r>
      </w:ins>
      <w:ins w:id="136" w:author="Philip Hawkes" w:date="2017-07-04T02:13:00Z">
        <w:r>
          <w:rPr/>
          <w:t xml:space="preserve"> to be issued to the MEF Client, then the MEF forms the </w:t>
        </w:r>
      </w:ins>
      <w:ins w:id="137" w:author="Philip Hawkes" w:date="2017-07-04T02:13:00Z">
        <w:r>
          <w:rPr>
            <w:i/>
          </w:rPr>
          <w:t>cmdDescription</w:t>
        </w:r>
      </w:ins>
      <w:ins w:id="138" w:author="Philip Hawkes" w:date="2017-07-04T02:13:00Z">
        <w:r>
          <w:rPr/>
          <w:t xml:space="preserve"> as specified in clause </w:t>
        </w:r>
      </w:ins>
      <w:ins w:id="139" w:author="Philip Hawkes" w:date="2017-07-04T02:13:00Z">
        <w:r>
          <w:rPr>
            <w:highlight w:val="yellow"/>
          </w:rPr>
          <w:t>8.3.x.6</w:t>
        </w:r>
      </w:ins>
      <w:ins w:id="140" w:author="Philip Hawkes" w:date="2017-07-04T02:13:00Z">
        <w:r>
          <w:rPr/>
          <w:t xml:space="preserve">. </w:t>
        </w:r>
      </w:ins>
    </w:p>
    <w:p>
      <w:pPr>
        <w:pStyle w:val="B11"/>
        <w:numPr>
          <w:ilvl w:val="1"/>
          <w:numId w:val="33"/>
        </w:numPr>
        <w:rPr>
          <w:ins w:id="147" w:author="Philip Hawkes" w:date="2017-07-04T02:13:00Z"/>
        </w:rPr>
      </w:pPr>
      <w:ins w:id="142" w:author="Philip Hawkes" w:date="2017-07-04T02:13:00Z">
        <w:r>
          <w:rPr/>
          <w:t xml:space="preserve">If MEF Client Command will trigger a Certificate Provisioning procedure, then the MEF forms the </w:t>
        </w:r>
      </w:ins>
      <w:ins w:id="143" w:author="Philip Hawkes" w:date="2017-07-04T02:13:00Z">
        <w:r>
          <w:rPr>
            <w:i/>
          </w:rPr>
          <w:t>cmdDescription</w:t>
        </w:r>
      </w:ins>
      <w:ins w:id="144" w:author="Philip Hawkes" w:date="2017-07-04T02:13:00Z">
        <w:r>
          <w:rPr/>
          <w:t xml:space="preserve"> as specified in clause </w:t>
        </w:r>
      </w:ins>
      <w:ins w:id="145" w:author="Philip Hawkes" w:date="2017-07-04T02:13:00Z">
        <w:r>
          <w:rPr>
            <w:highlight w:val="yellow"/>
          </w:rPr>
          <w:t>8.3.x.7</w:t>
        </w:r>
      </w:ins>
      <w:ins w:id="146" w:author="Philip Hawkes" w:date="2017-07-04T02:13:00Z">
        <w:r>
          <w:rPr/>
          <w:t xml:space="preserve">. </w:t>
        </w:r>
      </w:ins>
    </w:p>
    <w:p>
      <w:pPr>
        <w:pStyle w:val="B11"/>
        <w:numPr>
          <w:ilvl w:val="1"/>
          <w:numId w:val="33"/>
        </w:numPr>
        <w:rPr>
          <w:ins w:id="153" w:author="Philip Hawkes" w:date="2017-07-04T02:13:00Z"/>
        </w:rPr>
      </w:pPr>
      <w:ins w:id="148" w:author="Philip Hawkes" w:date="2017-07-04T02:13:00Z">
        <w:r>
          <w:rPr/>
          <w:t xml:space="preserve">If MEF Client Command will trigger Device Configuration, then the MEF forms the </w:t>
        </w:r>
      </w:ins>
      <w:ins w:id="149" w:author="Philip Hawkes" w:date="2017-07-04T02:13:00Z">
        <w:r>
          <w:rPr>
            <w:i/>
          </w:rPr>
          <w:t>cmdDescription</w:t>
        </w:r>
      </w:ins>
      <w:ins w:id="150" w:author="Philip Hawkes" w:date="2017-07-04T02:13:00Z">
        <w:r>
          <w:rPr/>
          <w:t xml:space="preserve"> as specified in clause </w:t>
        </w:r>
      </w:ins>
      <w:ins w:id="151" w:author="Philip Hawkes" w:date="2017-07-04T02:13:00Z">
        <w:r>
          <w:rPr>
            <w:highlight w:val="yellow"/>
          </w:rPr>
          <w:t>8.3.x.8</w:t>
        </w:r>
      </w:ins>
      <w:ins w:id="152" w:author="Philip Hawkes" w:date="2017-07-04T02:13:00Z">
        <w:r>
          <w:rPr/>
          <w:t xml:space="preserve">. </w:t>
        </w:r>
      </w:ins>
    </w:p>
    <w:p>
      <w:pPr>
        <w:pStyle w:val="B11"/>
        <w:numPr>
          <w:ilvl w:val="1"/>
          <w:numId w:val="33"/>
        </w:numPr>
        <w:rPr>
          <w:ins w:id="159" w:author="Philip Hawkes" w:date="2017-07-04T02:13:00Z"/>
        </w:rPr>
      </w:pPr>
      <w:ins w:id="154" w:author="Philip Hawkes" w:date="2017-07-04T02:13:00Z">
        <w:r>
          <w:rPr/>
          <w:t xml:space="preserve">In the case of an MO_NODE MEF Client Command, then the MEF forms the </w:t>
        </w:r>
      </w:ins>
      <w:ins w:id="155" w:author="Philip Hawkes" w:date="2017-07-04T02:13:00Z">
        <w:r>
          <w:rPr>
            <w:i/>
          </w:rPr>
          <w:t>cmdDescription</w:t>
        </w:r>
      </w:ins>
      <w:ins w:id="156" w:author="Philip Hawkes" w:date="2017-07-04T02:13:00Z">
        <w:r>
          <w:rPr/>
          <w:t xml:space="preserve">, as specified in clause </w:t>
        </w:r>
      </w:ins>
      <w:ins w:id="157" w:author="Philip Hawkes" w:date="2017-07-04T02:13:00Z">
        <w:r>
          <w:rPr>
            <w:highlight w:val="yellow"/>
          </w:rPr>
          <w:t>8.3.x.9</w:t>
        </w:r>
      </w:ins>
      <w:ins w:id="158" w:author="Philip Hawkes" w:date="2017-07-04T02:13:00Z">
        <w:r>
          <w:rPr/>
          <w:t xml:space="preserve">. </w:t>
        </w:r>
      </w:ins>
    </w:p>
    <w:p>
      <w:pPr>
        <w:pStyle w:val="B11"/>
        <w:numPr>
          <w:ilvl w:val="0"/>
          <w:numId w:val="13"/>
        </w:numPr>
        <w:rPr>
          <w:ins w:id="170" w:author="Philip Hawkes" w:date="2017-07-04T02:13:00Z"/>
        </w:rPr>
      </w:pPr>
      <w:ins w:id="160" w:author="Philip Hawkes" w:date="2017-07-04T02:13:00Z">
        <w:r>
          <w:rPr/>
          <w:t xml:space="preserve">The MEF shall compose a MEF Client </w:t>
        </w:r>
      </w:ins>
      <w:ins w:id="161" w:author="Philip Hawkes" w:date="2017-07-04T02:13:00Z">
        <w:r>
          <w:rPr>
            <w:lang w:val="en-US"/>
          </w:rPr>
          <w:t>Command Retriev</w:t>
        </w:r>
      </w:ins>
      <w:ins w:id="162" w:author="Wolfgang Granzow" w:date="2017-07-13T11:53:00Z">
        <w:r>
          <w:rPr>
            <w:lang w:val="en-US"/>
          </w:rPr>
          <w:t>e</w:t>
        </w:r>
      </w:ins>
      <w:ins w:id="163" w:author="Philip Hawkes" w:date="2017-07-04T02:13:00Z">
        <w:del w:id="164" w:author="Wolfgang Granzow" w:date="2017-07-13T11:53:00Z">
          <w:r>
            <w:rPr>
              <w:lang w:val="en-US"/>
            </w:rPr>
            <w:delText>al</w:delText>
          </w:r>
        </w:del>
      </w:ins>
      <w:ins w:id="165" w:author="Philip Hawkes" w:date="2017-07-04T02:13:00Z">
        <w:r>
          <w:rPr>
            <w:lang w:val="en-US"/>
          </w:rPr>
          <w:t xml:space="preserve"> </w:t>
        </w:r>
      </w:ins>
      <w:ins w:id="166" w:author="Philip Hawkes" w:date="2017-07-04T02:13:00Z">
        <w:r>
          <w:rPr/>
          <w:t xml:space="preserve">response </w:t>
        </w:r>
      </w:ins>
      <w:ins w:id="167" w:author="Philip Hawkes" w:date="2017-07-04T02:13:00Z">
        <w:del w:id="168" w:author="Wolfgang Granzow" w:date="2017-07-13T11:52:00Z">
          <w:r>
            <w:rPr/>
            <w:delText xml:space="preserve">a </w:delText>
          </w:r>
        </w:del>
      </w:ins>
      <w:ins w:id="169" w:author="Philip Hawkes" w:date="2017-07-04T02:13:00Z">
        <w:r>
          <w:rPr/>
          <w:t xml:space="preserve">containing the following parameters. </w:t>
        </w:r>
      </w:ins>
    </w:p>
    <w:p>
      <w:pPr>
        <w:pStyle w:val="TH"/>
        <w:ind w:left="737" w:hanging="0"/>
        <w:rPr/>
      </w:pPr>
      <w:ins w:id="171" w:author="Philip Hawkes" w:date="2017-07-04T02:13:00Z">
        <w:r>
          <w:rPr>
            <w:lang w:val="fr-FR"/>
          </w:rPr>
          <w:t xml:space="preserve">Table 8.3.x.2-2: MEF Client Command Retrieve </w:t>
        </w:r>
      </w:ins>
      <w:r>
        <w:rPr/>
        <w:t>Response message information</w:t>
      </w:r>
    </w:p>
    <w:tbl>
      <w:tblPr>
        <w:tblW w:w="7596" w:type="dxa"/>
        <w:jc w:val="center"/>
        <w:tblInd w:w="0" w:type="dxa"/>
        <w:tblLayout w:type="fixed"/>
        <w:tblCellMar>
          <w:top w:w="0" w:type="dxa"/>
          <w:left w:w="28" w:type="dxa"/>
          <w:bottom w:w="0" w:type="dxa"/>
          <w:right w:w="108" w:type="dxa"/>
        </w:tblCellMar>
      </w:tblPr>
      <w:tblGrid>
        <w:gridCol w:w="1926"/>
        <w:gridCol w:w="4450"/>
        <w:gridCol w:w="1220"/>
      </w:tblGrid>
      <w:tr>
        <w:trPr>
          <w:tblHeader w:val="true"/>
        </w:trPr>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72" w:author="Philip Hawkes" w:date="2017-07-04T02:13:00Z">
              <w:r>
                <w:rPr>
                  <w:rFonts w:eastAsia="Arial Unicode MS"/>
                </w:rPr>
                <w:t>Element</w:t>
              </w:r>
            </w:ins>
          </w:p>
        </w:tc>
        <w:tc>
          <w:tcPr>
            <w:tcW w:w="44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73" w:author="Philip Hawkes" w:date="2017-07-04T02:13:00Z">
              <w:r>
                <w:rPr>
                  <w:rFonts w:eastAsia="Arial Unicode MS"/>
                </w:rPr>
                <w:t>Description</w:t>
              </w:r>
            </w:ins>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ins w:id="174" w:author="Philip Hawkes" w:date="2017-07-04T02:13:00Z">
              <w:r>
                <w:rPr>
                  <w:rFonts w:eastAsia="Arial Unicode MS"/>
                </w:rPr>
                <w:t>Multiplicity</w:t>
              </w:r>
            </w:ins>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864" w:leader="none"/>
                <w:tab w:val="center" w:pos="1722" w:leader="none"/>
              </w:tabs>
              <w:jc w:val="left"/>
              <w:rPr>
                <w:i/>
                <w:i/>
              </w:rPr>
            </w:pPr>
            <w:ins w:id="175" w:author="Philip Hawkes" w:date="2017-07-04T02:13:00Z">
              <w:r>
                <w:rPr>
                  <w:i/>
                </w:rPr>
                <w:t>cmdID</w:t>
              </w:r>
            </w:ins>
          </w:p>
        </w:tc>
        <w:tc>
          <w:tcPr>
            <w:tcW w:w="4450" w:type="dxa"/>
            <w:tcBorders>
              <w:top w:val="single" w:sz="4" w:space="0" w:color="000000"/>
              <w:left w:val="single" w:sz="4" w:space="0" w:color="000000"/>
              <w:bottom w:val="single" w:sz="4" w:space="0" w:color="000000"/>
              <w:right w:val="single" w:sz="4" w:space="0" w:color="000000"/>
            </w:tcBorders>
          </w:tcPr>
          <w:p>
            <w:pPr>
              <w:pStyle w:val="TAC"/>
              <w:rPr/>
            </w:pPr>
            <w:ins w:id="176" w:author="Philip Hawkes" w:date="2017-07-04T02:13:00Z">
              <w:del w:id="177" w:author="Wolfgang Granzow" w:date="2017-07-13T22:50:00Z">
                <w:r>
                  <w:rPr/>
                  <w:delText>MEF Client Configuration currently associated with the identified MEF Client registration record</w:delText>
                </w:r>
              </w:del>
            </w:ins>
            <w:ins w:id="178" w:author="Wolfgang Granzow" w:date="2017-07-13T22:50:00Z">
              <w:r>
                <w:rPr/>
                <w:t>An identifier for a MEF Client Command issued by the MEF (see data type definition in clause</w:t>
              </w:r>
            </w:ins>
            <w:ins w:id="179" w:author="Wolfgang Granzow" w:date="2017-07-13T22:52:00Z">
              <w:r>
                <w:rPr/>
                <w:t xml:space="preserve"> </w:t>
              </w:r>
            </w:ins>
            <w:ins w:id="180" w:author="Wolfgang Granzow" w:date="2017-07-13T23:05:00Z">
              <w:r>
                <w:rPr/>
                <w:t xml:space="preserve">8.6.1 </w:t>
              </w:r>
            </w:ins>
            <w:ins w:id="181" w:author="Wolfgang Granzow" w:date="2017-07-13T22:52:00Z">
              <w:r>
                <w:rPr/>
                <w:t>of TS-0032 [</w:t>
              </w:r>
            </w:ins>
            <w:ins w:id="182" w:author="Wolfgang Granzow" w:date="2017-07-13T23:06:00Z">
              <w:r>
                <w:rPr/>
                <w:t>58</w:t>
              </w:r>
            </w:ins>
            <w:ins w:id="183" w:author="Wolfgang Granzow" w:date="2017-07-13T22:52:00Z">
              <w:r>
                <w:rPr/>
                <w:t>])</w:t>
              </w:r>
            </w:ins>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84" w:author="Philip Hawkes" w:date="2017-07-04T02:13:00Z">
              <w:r>
                <w:rPr>
                  <w:rFonts w:eastAsia="Arial Unicode MS"/>
                </w:rPr>
                <w:t>1</w:t>
              </w:r>
            </w:ins>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864" w:leader="none"/>
                <w:tab w:val="center" w:pos="1722" w:leader="none"/>
              </w:tabs>
              <w:jc w:val="left"/>
              <w:rPr>
                <w:i/>
                <w:i/>
              </w:rPr>
            </w:pPr>
            <w:ins w:id="185" w:author="Philip Hawkes" w:date="2017-07-04T02:13:00Z">
              <w:r>
                <w:rPr>
                  <w:i/>
                </w:rPr>
                <w:t>cmdDescription</w:t>
              </w:r>
            </w:ins>
          </w:p>
        </w:tc>
        <w:tc>
          <w:tcPr>
            <w:tcW w:w="4450" w:type="dxa"/>
            <w:tcBorders>
              <w:top w:val="single" w:sz="4" w:space="0" w:color="000000"/>
              <w:left w:val="single" w:sz="4" w:space="0" w:color="000000"/>
              <w:bottom w:val="single" w:sz="4" w:space="0" w:color="000000"/>
              <w:right w:val="single" w:sz="4" w:space="0" w:color="000000"/>
            </w:tcBorders>
          </w:tcPr>
          <w:p>
            <w:pPr>
              <w:pStyle w:val="TAC"/>
              <w:rPr/>
            </w:pPr>
            <w:ins w:id="186" w:author="Philip Hawkes" w:date="2017-07-04T02:13:00Z">
              <w:r>
                <w:rPr/>
                <w:t>Description of the MEF Client Command being issued or reissued.</w:t>
              </w:r>
            </w:ins>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87" w:author="Philip Hawkes" w:date="2017-07-04T02:13:00Z">
              <w:r>
                <w:rPr>
                  <w:rFonts w:eastAsia="Arial Unicode MS"/>
                </w:rPr>
                <w:t>1</w:t>
              </w:r>
            </w:ins>
          </w:p>
        </w:tc>
      </w:tr>
      <w:tr>
        <w:trPr/>
        <w:tc>
          <w:tcPr>
            <w:tcW w:w="1926"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864" w:leader="none"/>
                <w:tab w:val="center" w:pos="1722" w:leader="none"/>
              </w:tabs>
              <w:jc w:val="left"/>
              <w:rPr>
                <w:i/>
                <w:i/>
              </w:rPr>
            </w:pPr>
            <w:ins w:id="188" w:author="Philip Hawkes" w:date="2017-07-04T02:13:00Z">
              <w:r>
                <w:rPr>
                  <w:i/>
                </w:rPr>
                <w:t>cmdStatusCode</w:t>
              </w:r>
            </w:ins>
          </w:p>
        </w:tc>
        <w:tc>
          <w:tcPr>
            <w:tcW w:w="4450" w:type="dxa"/>
            <w:tcBorders>
              <w:top w:val="single" w:sz="4" w:space="0" w:color="000000"/>
              <w:left w:val="single" w:sz="4" w:space="0" w:color="000000"/>
              <w:bottom w:val="single" w:sz="4" w:space="0" w:color="000000"/>
              <w:right w:val="single" w:sz="4" w:space="0" w:color="000000"/>
            </w:tcBorders>
          </w:tcPr>
          <w:p>
            <w:pPr>
              <w:pStyle w:val="TAC"/>
              <w:rPr/>
            </w:pPr>
            <w:ins w:id="189" w:author="Philip Hawkes" w:date="2017-07-04T02:13:00Z">
              <w:r>
                <w:rPr>
                  <w:i/>
                </w:rPr>
                <w:t>cmdStatusCode</w:t>
              </w:r>
            </w:ins>
            <w:ins w:id="190" w:author="Philip Hawkes" w:date="2017-07-04T02:13:00Z">
              <w:r>
                <w:rPr/>
                <w:t xml:space="preserve"> set to </w:t>
              </w:r>
            </w:ins>
            <w:ins w:id="191" w:author="Philip Hawkes" w:date="2017-07-04T02:13:00Z">
              <w:r>
                <w:rPr>
                  <w:lang w:val="en-US"/>
                </w:rPr>
                <w:t xml:space="preserve">MEF_CLIENT_CMD_ISSUED or MEF_CLIENT_CMD_REISSUED as appropriate (see clauses </w:t>
              </w:r>
            </w:ins>
            <w:ins w:id="192" w:author="Philip Hawkes" w:date="2017-07-04T02:13:00Z">
              <w:r>
                <w:rPr>
                  <w:highlight w:val="yellow"/>
                  <w:lang w:val="en-US"/>
                </w:rPr>
                <w:t>8.3.x.5.2</w:t>
              </w:r>
            </w:ins>
            <w:ins w:id="193" w:author="Philip Hawkes" w:date="2017-07-04T02:13:00Z">
              <w:r>
                <w:rPr>
                  <w:lang w:val="en-US"/>
                </w:rPr>
                <w:t xml:space="preserve"> and </w:t>
              </w:r>
            </w:ins>
            <w:ins w:id="194" w:author="Philip Hawkes" w:date="2017-07-04T02:13:00Z">
              <w:r>
                <w:rPr>
                  <w:highlight w:val="yellow"/>
                  <w:lang w:val="en-US"/>
                </w:rPr>
                <w:t>8.3.x.5.3</w:t>
              </w:r>
            </w:ins>
            <w:ins w:id="195" w:author="Philip Hawkes" w:date="2017-07-04T02:13:00Z">
              <w:r>
                <w:rPr>
                  <w:lang w:val="en-US"/>
                </w:rPr>
                <w:t>)</w:t>
              </w:r>
            </w:ins>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6" w:author="Philip Hawkes" w:date="2017-07-04T02:13:00Z">
              <w:r>
                <w:rPr>
                  <w:rFonts w:eastAsia="Arial Unicode MS"/>
                </w:rPr>
                <w:t>1</w:t>
              </w:r>
            </w:ins>
          </w:p>
        </w:tc>
      </w:tr>
    </w:tbl>
    <w:p>
      <w:pPr>
        <w:pStyle w:val="B11"/>
        <w:numPr>
          <w:ilvl w:val="0"/>
          <w:numId w:val="0"/>
        </w:numPr>
        <w:ind w:left="737" w:hanging="453"/>
        <w:rPr>
          <w:ins w:id="198" w:author="Philip Hawkes" w:date="2017-07-04T02:13:00Z"/>
        </w:rPr>
      </w:pPr>
      <w:ins w:id="197" w:author="Philip Hawkes" w:date="2017-07-04T02:13:00Z">
        <w:r>
          <w:rPr/>
        </w:r>
      </w:ins>
    </w:p>
    <w:p>
      <w:pPr>
        <w:pStyle w:val="B11"/>
        <w:numPr>
          <w:ilvl w:val="0"/>
          <w:numId w:val="0"/>
        </w:numPr>
        <w:ind w:left="720" w:hanging="0"/>
        <w:rPr>
          <w:ins w:id="200" w:author="Philip Hawkes" w:date="2017-07-04T02:13:00Z"/>
        </w:rPr>
      </w:pPr>
      <w:ins w:id="199" w:author="Philip Hawkes" w:date="2017-07-04T02:13:00Z">
        <w:r>
          <w:rPr/>
          <w:t>The MEF shall send the response to the MEF Client.</w:t>
        </w:r>
      </w:ins>
    </w:p>
    <w:p>
      <w:pPr>
        <w:pStyle w:val="B11"/>
        <w:numPr>
          <w:ilvl w:val="0"/>
          <w:numId w:val="13"/>
        </w:numPr>
        <w:rPr>
          <w:ins w:id="203" w:author="Philip Hawkes" w:date="2017-07-04T02:13:00Z"/>
        </w:rPr>
      </w:pPr>
      <w:ins w:id="201" w:author="Philip Hawkes" w:date="2017-07-04T02:13:00Z">
        <w:r>
          <w:rPr/>
          <w:t xml:space="preserve">The MEF Client shall attempt to parse and execute the </w:t>
        </w:r>
      </w:ins>
      <w:ins w:id="202" w:author="Philip Hawkes" w:date="2017-07-04T02:13:00Z">
        <w:r>
          <w:rPr>
            <w:lang w:val="fr-FR"/>
          </w:rPr>
          <w:t>response information</w:t>
        </w:r>
      </w:ins>
    </w:p>
    <w:p>
      <w:pPr>
        <w:pStyle w:val="Normal"/>
        <w:numPr>
          <w:ilvl w:val="1"/>
          <w:numId w:val="13"/>
        </w:numPr>
        <w:rPr>
          <w:lang w:val="en-US"/>
          <w:ins w:id="220" w:author="Philip Hawkes" w:date="2017-07-04T02:13:00Z"/>
        </w:rPr>
      </w:pPr>
      <w:ins w:id="204" w:author="Philip Hawkes" w:date="2017-07-04T02:13:00Z">
        <w:r>
          <w:rPr>
            <w:lang w:val="en-US"/>
          </w:rPr>
          <w:t xml:space="preserve">The MEF Client attempts to parse the </w:t>
        </w:r>
      </w:ins>
      <w:ins w:id="205" w:author="Philip Hawkes" w:date="2017-07-04T02:13:00Z">
        <w:r>
          <w:rPr>
            <w:lang w:val="fr-FR"/>
          </w:rPr>
          <w:t xml:space="preserve">Response message information into </w:t>
        </w:r>
      </w:ins>
      <w:ins w:id="206" w:author="Philip Hawkes" w:date="2017-07-04T02:13:00Z">
        <w:r>
          <w:rPr>
            <w:i/>
          </w:rPr>
          <w:t>cmdID</w:t>
        </w:r>
      </w:ins>
      <w:ins w:id="207" w:author="Philip Hawkes" w:date="2017-07-04T02:13:00Z">
        <w:r>
          <w:rPr>
            <w:lang w:val="fr-FR"/>
          </w:rPr>
          <w:t xml:space="preserve">, </w:t>
        </w:r>
      </w:ins>
      <w:ins w:id="208" w:author="Philip Hawkes" w:date="2017-07-04T02:13:00Z">
        <w:r>
          <w:rPr>
            <w:i/>
          </w:rPr>
          <w:t>cmdDescription</w:t>
        </w:r>
      </w:ins>
      <w:ins w:id="209" w:author="Philip Hawkes" w:date="2017-07-04T02:13:00Z">
        <w:r>
          <w:rPr>
            <w:lang w:val="fr-FR"/>
          </w:rPr>
          <w:t xml:space="preserve"> and </w:t>
        </w:r>
      </w:ins>
      <w:ins w:id="210" w:author="Philip Hawkes" w:date="2017-07-04T02:13:00Z">
        <w:r>
          <w:rPr>
            <w:i/>
          </w:rPr>
          <w:t>cmdStatusCode</w:t>
        </w:r>
      </w:ins>
      <w:ins w:id="211" w:author="Philip Hawkes" w:date="2017-07-04T02:13:00Z">
        <w:r>
          <w:rPr>
            <w:lang w:val="fr-FR"/>
          </w:rPr>
          <w:t xml:space="preserve"> elements; and parse </w:t>
        </w:r>
      </w:ins>
      <w:ins w:id="212" w:author="Philip Hawkes" w:date="2017-07-04T02:13:00Z">
        <w:r>
          <w:rPr>
            <w:i/>
          </w:rPr>
          <w:t>cmdDescription</w:t>
        </w:r>
      </w:ins>
      <w:ins w:id="213" w:author="Philip Hawkes" w:date="2017-07-04T02:13:00Z">
        <w:r>
          <w:rPr/>
          <w:t xml:space="preserve"> into its constituent </w:t>
        </w:r>
      </w:ins>
      <w:ins w:id="214" w:author="Philip Hawkes" w:date="2017-07-04T02:13:00Z">
        <w:r>
          <w:rPr>
            <w:i/>
          </w:rPr>
          <w:t>cmdClassID</w:t>
        </w:r>
      </w:ins>
      <w:ins w:id="215" w:author="Philip Hawkes" w:date="2017-07-04T02:13:00Z">
        <w:r>
          <w:rPr/>
          <w:t xml:space="preserve"> and </w:t>
        </w:r>
      </w:ins>
      <w:ins w:id="216" w:author="Philip Hawkes" w:date="2017-07-04T02:13:00Z">
        <w:r>
          <w:rPr>
            <w:i/>
          </w:rPr>
          <w:t xml:space="preserve">cmdArgs </w:t>
        </w:r>
      </w:ins>
      <w:ins w:id="217" w:author="Philip Hawkes" w:date="2017-07-04T02:13:00Z">
        <w:r>
          <w:rPr/>
          <w:t>elements</w:t>
        </w:r>
      </w:ins>
      <w:ins w:id="218" w:author="Philip Hawkes" w:date="2017-07-04T02:13:00Z">
        <w:r>
          <w:rPr>
            <w:lang w:val="fr-FR"/>
          </w:rPr>
          <w:t xml:space="preserve">. If parsing succeeds, then the MEF client proceeds to step 5b. If parsing fails, then the </w:t>
        </w:r>
      </w:ins>
      <w:ins w:id="219" w:author="Philip Hawkes" w:date="2017-07-04T02:13:00Z">
        <w:r>
          <w:rPr/>
          <w:t xml:space="preserve">MEF Client may choose to exit the procedure, or may return to step 1. </w:t>
        </w:r>
      </w:ins>
    </w:p>
    <w:p>
      <w:pPr>
        <w:pStyle w:val="Normal"/>
        <w:numPr>
          <w:ilvl w:val="1"/>
          <w:numId w:val="13"/>
        </w:numPr>
        <w:rPr>
          <w:lang w:val="en-US"/>
          <w:ins w:id="236" w:author="Philip Hawkes" w:date="2017-07-04T02:13:00Z"/>
        </w:rPr>
      </w:pPr>
      <w:ins w:id="221" w:author="Philip Hawkes" w:date="2017-07-04T02:13:00Z">
        <w:r>
          <w:rPr>
            <w:lang w:val="en-US"/>
          </w:rPr>
          <w:t xml:space="preserve">The MEF Client compares the </w:t>
        </w:r>
      </w:ins>
      <w:ins w:id="222" w:author="Philip Hawkes" w:date="2017-07-04T02:13:00Z">
        <w:r>
          <w:rPr>
            <w:i/>
            <w:lang w:val="en-US"/>
          </w:rPr>
          <w:t>cmdID</w:t>
        </w:r>
      </w:ins>
      <w:ins w:id="223" w:author="Philip Hawkes" w:date="2017-07-04T02:13:00Z">
        <w:r>
          <w:rPr>
            <w:lang w:val="en-US"/>
          </w:rPr>
          <w:t xml:space="preserve"> of the </w:t>
        </w:r>
      </w:ins>
      <w:ins w:id="224" w:author="Philip Hawkes" w:date="2017-07-04T02:13:00Z">
        <w:r>
          <w:rPr>
            <w:lang w:val="fr-FR"/>
          </w:rPr>
          <w:t xml:space="preserve">Response message with </w:t>
        </w:r>
      </w:ins>
      <w:ins w:id="225" w:author="Philip Hawkes" w:date="2017-07-04T02:13:00Z">
        <w:r>
          <w:rPr>
            <w:i/>
            <w:lang w:val="en-US"/>
          </w:rPr>
          <w:t xml:space="preserve">cmdID </w:t>
        </w:r>
      </w:ins>
      <w:ins w:id="226" w:author="Philip Hawkes" w:date="2017-07-04T02:13:00Z">
        <w:r>
          <w:rPr>
            <w:lang w:val="en-US"/>
          </w:rPr>
          <w:t xml:space="preserve">sent in the most recent MEF Client Command Update procedure. If the </w:t>
        </w:r>
      </w:ins>
      <w:ins w:id="227" w:author="Philip Hawkes" w:date="2017-07-04T02:13:00Z">
        <w:r>
          <w:rPr>
            <w:i/>
            <w:lang w:val="en-US"/>
          </w:rPr>
          <w:t>cmdID</w:t>
        </w:r>
      </w:ins>
      <w:ins w:id="228" w:author="Philip Hawkes" w:date="2017-07-04T02:13:00Z">
        <w:r>
          <w:rPr>
            <w:lang w:val="en-US"/>
          </w:rPr>
          <w:t xml:space="preserve"> values are distinct, then the MEF Client proceeds to step 5.c.  If the </w:t>
        </w:r>
      </w:ins>
      <w:ins w:id="229" w:author="Philip Hawkes" w:date="2017-07-04T02:13:00Z">
        <w:r>
          <w:rPr>
            <w:i/>
            <w:lang w:val="en-US"/>
          </w:rPr>
          <w:t>cmdID</w:t>
        </w:r>
      </w:ins>
      <w:ins w:id="230" w:author="Philip Hawkes" w:date="2017-07-04T02:13:00Z">
        <w:r>
          <w:rPr>
            <w:lang w:val="en-US"/>
          </w:rPr>
          <w:t xml:space="preserve"> values are identical </w:t>
        </w:r>
      </w:ins>
      <w:ins w:id="231" w:author="Philip Hawkes" w:date="2017-07-04T02:13:00Z">
        <w:r>
          <w:rPr/>
          <w:t xml:space="preserve">then the MEF_Client exits the procedure, triggering MEF Client Command Update procedure for this </w:t>
        </w:r>
      </w:ins>
      <w:ins w:id="232" w:author="Philip Hawkes" w:date="2017-07-04T02:13:00Z">
        <w:r>
          <w:rPr>
            <w:i/>
          </w:rPr>
          <w:t>cmdID</w:t>
        </w:r>
      </w:ins>
      <w:ins w:id="233" w:author="Philip Hawkes" w:date="2017-07-04T02:13:00Z">
        <w:r>
          <w:rPr/>
          <w:t xml:space="preserve"> with </w:t>
        </w:r>
      </w:ins>
      <w:ins w:id="234" w:author="Philip Hawkes" w:date="2017-07-04T02:13:00Z">
        <w:r>
          <w:rPr>
            <w:i/>
          </w:rPr>
          <w:t>cmdStatusCode</w:t>
        </w:r>
      </w:ins>
      <w:ins w:id="235" w:author="Philip Hawkes" w:date="2017-07-04T02:13:00Z">
        <w:r>
          <w:rPr/>
          <w:t xml:space="preserve"> set to the value for MEF_CLIENT_CMD_REPEATED_CMD_ID.</w:t>
        </w:r>
      </w:ins>
    </w:p>
    <w:p>
      <w:pPr>
        <w:pStyle w:val="Normal"/>
        <w:numPr>
          <w:ilvl w:val="1"/>
          <w:numId w:val="13"/>
        </w:numPr>
        <w:rPr>
          <w:lang w:val="en-US"/>
          <w:ins w:id="252" w:author="Philip Hawkes" w:date="2017-07-04T02:13:00Z"/>
        </w:rPr>
      </w:pPr>
      <w:ins w:id="237" w:author="Philip Hawkes" w:date="2017-07-04T02:13:00Z">
        <w:r>
          <w:rPr>
            <w:lang w:val="en-US"/>
          </w:rPr>
          <w:t xml:space="preserve">The MEF Client interprets </w:t>
        </w:r>
      </w:ins>
      <w:ins w:id="238" w:author="Philip Hawkes" w:date="2017-07-04T02:13:00Z">
        <w:r>
          <w:rPr>
            <w:i/>
            <w:lang w:val="en-US"/>
          </w:rPr>
          <w:t>cmdClassID</w:t>
        </w:r>
      </w:ins>
      <w:ins w:id="239" w:author="Philip Hawkes" w:date="2017-07-04T02:13:00Z">
        <w:r>
          <w:rPr>
            <w:lang w:val="en-US"/>
          </w:rPr>
          <w:t xml:space="preserve">, to determine the corresponding </w:t>
        </w:r>
      </w:ins>
      <w:ins w:id="240" w:author="Philip Hawkes" w:date="2017-07-04T02:13:00Z">
        <w:r>
          <w:rPr/>
          <w:t>MEF Client Command Class.</w:t>
        </w:r>
      </w:ins>
      <w:ins w:id="241" w:author="Philip Hawkes" w:date="2017-07-04T02:13:00Z">
        <w:r>
          <w:rPr>
            <w:lang w:val="en-US"/>
          </w:rPr>
          <w:t xml:space="preserve"> If the MEF Client supports the </w:t>
        </w:r>
      </w:ins>
      <w:ins w:id="242" w:author="Philip Hawkes" w:date="2017-07-04T02:13:00Z">
        <w:r>
          <w:rPr/>
          <w:t>MEF Client Command Class</w:t>
        </w:r>
      </w:ins>
      <w:ins w:id="243" w:author="Philip Hawkes" w:date="2017-07-04T02:13:00Z">
        <w:r>
          <w:rPr>
            <w:lang w:val="en-US"/>
          </w:rPr>
          <w:t xml:space="preserve"> then the MEF Client proceeds to step 5.d. If the MEF Client does not support the </w:t>
        </w:r>
      </w:ins>
      <w:ins w:id="244" w:author="Philip Hawkes" w:date="2017-07-04T02:13:00Z">
        <w:r>
          <w:rPr/>
          <w:t>MEF Client Command Class</w:t>
        </w:r>
      </w:ins>
      <w:ins w:id="245" w:author="Philip Hawkes" w:date="2017-07-04T02:13:00Z">
        <w:r>
          <w:rPr>
            <w:lang w:val="en-US"/>
          </w:rPr>
          <w:t xml:space="preserve"> </w:t>
        </w:r>
      </w:ins>
      <w:ins w:id="246" w:author="Philip Hawkes" w:date="2017-07-04T02:13:00Z">
        <w:bookmarkStart w:id="34" w:name="_Hlk486896281"/>
        <w:r>
          <w:rPr>
            <w:lang w:val="en-US"/>
          </w:rPr>
          <w:t xml:space="preserve">then the MEF Client </w:t>
        </w:r>
      </w:ins>
      <w:ins w:id="247" w:author="Philip Hawkes" w:date="2017-07-04T02:13:00Z">
        <w:r>
          <w:rPr/>
          <w:t xml:space="preserve">exits the procedure, triggering MEF Client Command Update procedure for this </w:t>
        </w:r>
      </w:ins>
      <w:ins w:id="248" w:author="Philip Hawkes" w:date="2017-07-04T02:13:00Z">
        <w:r>
          <w:rPr>
            <w:i/>
          </w:rPr>
          <w:t>cmdID</w:t>
        </w:r>
      </w:ins>
      <w:ins w:id="249" w:author="Philip Hawkes" w:date="2017-07-04T02:13:00Z">
        <w:r>
          <w:rPr/>
          <w:t xml:space="preserve"> with </w:t>
        </w:r>
      </w:ins>
      <w:ins w:id="250" w:author="Philip Hawkes" w:date="2017-07-04T02:13:00Z">
        <w:r>
          <w:rPr>
            <w:i/>
          </w:rPr>
          <w:t>cmdStatusCode</w:t>
        </w:r>
      </w:ins>
      <w:ins w:id="251" w:author="Philip Hawkes" w:date="2017-07-04T02:13:00Z">
        <w:r>
          <w:rPr/>
          <w:t xml:space="preserve"> set to the value for MEF_CLIENT_CMD_CLASS_NOT_SUPPORTED.</w:t>
        </w:r>
      </w:ins>
      <w:bookmarkEnd w:id="34"/>
    </w:p>
    <w:p>
      <w:pPr>
        <w:pStyle w:val="Normal"/>
        <w:numPr>
          <w:ilvl w:val="1"/>
          <w:numId w:val="13"/>
        </w:numPr>
        <w:rPr>
          <w:ins w:id="256" w:author="Philip Hawkes" w:date="2017-07-04T02:13:00Z"/>
        </w:rPr>
      </w:pPr>
      <w:ins w:id="253" w:author="Philip Hawkes" w:date="2017-07-04T02:13:00Z">
        <w:r>
          <w:rPr>
            <w:lang w:val="en-US"/>
          </w:rPr>
          <w:t xml:space="preserve">The MEF Client initiates the </w:t>
        </w:r>
      </w:ins>
      <w:ins w:id="254" w:author="Philip Hawkes" w:date="2017-07-04T02:13:00Z">
        <w:r>
          <w:rPr/>
          <w:t>MEF Client Command Class</w:t>
        </w:r>
      </w:ins>
      <w:ins w:id="255" w:author="Philip Hawkes" w:date="2017-07-04T02:13:00Z">
        <w:r>
          <w:rPr>
            <w:lang w:val="en-US"/>
          </w:rPr>
          <w:t xml:space="preserve">-specific procedures: </w:t>
        </w:r>
      </w:ins>
    </w:p>
    <w:p>
      <w:pPr>
        <w:pStyle w:val="Normal"/>
        <w:numPr>
          <w:ilvl w:val="2"/>
          <w:numId w:val="13"/>
        </w:numPr>
        <w:rPr>
          <w:ins w:id="262" w:author="Philip Hawkes" w:date="2017-07-04T02:13:00Z"/>
        </w:rPr>
      </w:pPr>
      <w:ins w:id="257" w:author="Philip Hawkes" w:date="2017-07-04T02:13:00Z">
        <w:r>
          <w:rPr>
            <w:lang w:val="en-US"/>
          </w:rPr>
          <w:t>The</w:t>
        </w:r>
      </w:ins>
      <w:ins w:id="258" w:author="Philip Hawkes" w:date="2017-07-04T02:13:00Z">
        <w:r>
          <w:rPr/>
          <w:t xml:space="preserve"> NO_MORE_COMMANDS MEF Client Command Class</w:t>
        </w:r>
      </w:ins>
      <w:ins w:id="259" w:author="Philip Hawkes" w:date="2017-07-04T02:13:00Z">
        <w:r>
          <w:rPr>
            <w:lang w:val="en-US"/>
          </w:rPr>
          <w:t xml:space="preserve">-specific procedures are specified in clause </w:t>
        </w:r>
      </w:ins>
      <w:ins w:id="260" w:author="Philip Hawkes" w:date="2017-07-04T02:13:00Z">
        <w:r>
          <w:rPr>
            <w:highlight w:val="yellow"/>
            <w:lang w:val="en-US"/>
          </w:rPr>
          <w:t>8.3.x.5.1</w:t>
        </w:r>
      </w:ins>
      <w:ins w:id="261" w:author="Philip Hawkes" w:date="2017-07-04T02:13:00Z">
        <w:r>
          <w:rPr>
            <w:lang w:val="en-US"/>
          </w:rPr>
          <w:t>.</w:t>
        </w:r>
      </w:ins>
    </w:p>
    <w:p>
      <w:pPr>
        <w:pStyle w:val="Normal"/>
        <w:numPr>
          <w:ilvl w:val="2"/>
          <w:numId w:val="13"/>
        </w:numPr>
        <w:rPr>
          <w:ins w:id="268" w:author="Philip Hawkes" w:date="2017-07-04T02:13:00Z"/>
        </w:rPr>
      </w:pPr>
      <w:ins w:id="263" w:author="Philip Hawkes" w:date="2017-07-04T02:13:00Z">
        <w:r>
          <w:rPr>
            <w:lang w:val="en-US"/>
          </w:rPr>
          <w:t>The</w:t>
        </w:r>
      </w:ins>
      <w:ins w:id="264" w:author="Philip Hawkes" w:date="2017-07-04T02:13:00Z">
        <w:r>
          <w:rPr/>
          <w:t xml:space="preserve"> CERT_PROV MEF Client Command Class</w:t>
        </w:r>
      </w:ins>
      <w:ins w:id="265" w:author="Philip Hawkes" w:date="2017-07-04T02:13:00Z">
        <w:r>
          <w:rPr>
            <w:lang w:val="en-US"/>
          </w:rPr>
          <w:t xml:space="preserve">-specific procedures are specified in clause </w:t>
        </w:r>
      </w:ins>
      <w:ins w:id="266" w:author="Philip Hawkes" w:date="2017-07-04T02:13:00Z">
        <w:r>
          <w:rPr>
            <w:highlight w:val="yellow"/>
            <w:lang w:val="en-US"/>
          </w:rPr>
          <w:t>8.3.x.7</w:t>
        </w:r>
      </w:ins>
      <w:ins w:id="267" w:author="Philip Hawkes" w:date="2017-07-04T02:13:00Z">
        <w:r>
          <w:rPr>
            <w:lang w:val="en-US"/>
          </w:rPr>
          <w:t>.</w:t>
        </w:r>
      </w:ins>
    </w:p>
    <w:p>
      <w:pPr>
        <w:pStyle w:val="Normal"/>
        <w:numPr>
          <w:ilvl w:val="2"/>
          <w:numId w:val="13"/>
        </w:numPr>
        <w:rPr>
          <w:ins w:id="274" w:author="Philip Hawkes" w:date="2017-07-04T02:13:00Z"/>
        </w:rPr>
      </w:pPr>
      <w:ins w:id="269" w:author="Philip Hawkes" w:date="2017-07-04T02:13:00Z">
        <w:r>
          <w:rPr>
            <w:lang w:val="en-US"/>
          </w:rPr>
          <w:t>The</w:t>
        </w:r>
      </w:ins>
      <w:ins w:id="270" w:author="Philip Hawkes" w:date="2017-07-04T02:13:00Z">
        <w:r>
          <w:rPr/>
          <w:t xml:space="preserve"> DEV_CFG MEF Client Command Class</w:t>
        </w:r>
      </w:ins>
      <w:ins w:id="271" w:author="Philip Hawkes" w:date="2017-07-04T02:13:00Z">
        <w:r>
          <w:rPr>
            <w:lang w:val="en-US"/>
          </w:rPr>
          <w:t xml:space="preserve">-specific procedures are specified in clause </w:t>
        </w:r>
      </w:ins>
      <w:ins w:id="272" w:author="Philip Hawkes" w:date="2017-07-04T02:13:00Z">
        <w:r>
          <w:rPr>
            <w:highlight w:val="yellow"/>
            <w:lang w:val="en-US"/>
          </w:rPr>
          <w:t>8.3.x.8</w:t>
        </w:r>
      </w:ins>
      <w:ins w:id="273" w:author="Philip Hawkes" w:date="2017-07-04T02:13:00Z">
        <w:r>
          <w:rPr>
            <w:lang w:val="en-US"/>
          </w:rPr>
          <w:t>.</w:t>
        </w:r>
      </w:ins>
    </w:p>
    <w:p>
      <w:pPr>
        <w:pStyle w:val="Normal"/>
        <w:numPr>
          <w:ilvl w:val="2"/>
          <w:numId w:val="13"/>
        </w:numPr>
        <w:rPr>
          <w:ins w:id="280" w:author="Philip Hawkes" w:date="2017-07-04T02:13:00Z"/>
        </w:rPr>
      </w:pPr>
      <w:ins w:id="275" w:author="Philip Hawkes" w:date="2017-07-04T02:13:00Z">
        <w:r>
          <w:rPr>
            <w:lang w:val="en-US"/>
          </w:rPr>
          <w:t>The</w:t>
        </w:r>
      </w:ins>
      <w:ins w:id="276" w:author="Philip Hawkes" w:date="2017-07-04T02:13:00Z">
        <w:r>
          <w:rPr/>
          <w:t xml:space="preserve"> MO_NODE MEF Client Command Class</w:t>
        </w:r>
      </w:ins>
      <w:ins w:id="277" w:author="Philip Hawkes" w:date="2017-07-04T02:13:00Z">
        <w:r>
          <w:rPr>
            <w:lang w:val="en-US"/>
          </w:rPr>
          <w:t xml:space="preserve">-specific procedures are specified in clause </w:t>
        </w:r>
      </w:ins>
      <w:ins w:id="278" w:author="Philip Hawkes" w:date="2017-07-04T02:13:00Z">
        <w:r>
          <w:rPr>
            <w:highlight w:val="yellow"/>
            <w:lang w:val="en-US"/>
          </w:rPr>
          <w:t>8.3.x.9</w:t>
        </w:r>
      </w:ins>
      <w:ins w:id="279" w:author="Philip Hawkes" w:date="2017-07-04T02:13:00Z">
        <w:r>
          <w:rPr>
            <w:lang w:val="en-US"/>
          </w:rPr>
          <w:t>.</w:t>
        </w:r>
      </w:ins>
    </w:p>
    <w:p>
      <w:pPr>
        <w:pStyle w:val="Heading4"/>
        <w:ind w:left="1418" w:hanging="1418"/>
        <w:rPr>
          <w:ins w:id="287" w:author="Philip Hawkes" w:date="2017-07-04T02:13:00Z"/>
        </w:rPr>
      </w:pPr>
      <w:ins w:id="281" w:author="Philip Hawkes" w:date="2017-07-04T02:13:00Z">
        <w:r>
          <w:rPr/>
          <w:t>8.3.x.</w:t>
        </w:r>
      </w:ins>
      <w:ins w:id="282" w:author="Philip Hawkes" w:date="2017-07-04T02:13:00Z">
        <w:r>
          <w:rPr>
            <w:lang w:val="en-US"/>
          </w:rPr>
          <w:t>3</w:t>
        </w:r>
      </w:ins>
      <w:ins w:id="283" w:author="Wolfgang Granzow" w:date="2017-07-05T12:02:00Z">
        <w:r>
          <w:rPr/>
          <w:tab/>
          <w:tab/>
        </w:r>
      </w:ins>
      <w:ins w:id="284" w:author="Philip Hawkes" w:date="2017-07-04T02:13:00Z">
        <w:del w:id="285" w:author="Wolfgang Granzow" w:date="2017-07-05T12:02:00Z">
          <w:r>
            <w:rPr/>
            <w:delText xml:space="preserve"> </w:delText>
          </w:r>
        </w:del>
      </w:ins>
      <w:ins w:id="286" w:author="Philip Hawkes" w:date="2017-07-04T02:13:00Z">
        <w:r>
          <w:rPr/>
          <w:t>MEF Client Command Update procedure</w:t>
        </w:r>
      </w:ins>
    </w:p>
    <w:p>
      <w:pPr>
        <w:pStyle w:val="Normal"/>
        <w:rPr>
          <w:lang w:val="en-US"/>
          <w:ins w:id="303" w:author="Philip Hawkes" w:date="2017-07-04T02:13:00Z"/>
        </w:rPr>
      </w:pPr>
      <w:ins w:id="288" w:author="Philip Hawkes" w:date="2017-07-04T02:13:00Z">
        <w:r>
          <w:rPr>
            <w:b/>
            <w:lang w:val="en-US"/>
          </w:rPr>
          <w:t xml:space="preserve">Triggering: </w:t>
        </w:r>
      </w:ins>
      <w:ins w:id="289" w:author="Philip Hawkes" w:date="2017-07-04T02:13:00Z">
        <w:r>
          <w:rPr>
            <w:lang w:val="en-US"/>
          </w:rPr>
          <w:t xml:space="preserve">The MEF Client shall initiate MEF Client Command Update procedure only when triggered from within the </w:t>
        </w:r>
      </w:ins>
      <w:ins w:id="290" w:author="Philip Hawkes" w:date="2017-07-04T02:13:00Z">
        <w:r>
          <w:rPr/>
          <w:t>MEF Client Command Retrieve procedure (clause 8.3.x.2), or MEF Client Command Update procedure (</w:t>
        </w:r>
      </w:ins>
      <w:ins w:id="291" w:author="Wolfgang Granzow" w:date="2017-07-05T12:18:00Z">
        <w:r>
          <w:rPr/>
          <w:t xml:space="preserve">as defined in </w:t>
        </w:r>
      </w:ins>
      <w:ins w:id="292" w:author="Philip Hawkes" w:date="2017-07-04T02:13:00Z">
        <w:r>
          <w:rPr/>
          <w:t>the present clause) or a MEF Client Command Class</w:t>
        </w:r>
      </w:ins>
      <w:ins w:id="293" w:author="Philip Hawkes" w:date="2017-07-04T02:13:00Z">
        <w:r>
          <w:rPr>
            <w:lang w:val="en-US"/>
          </w:rPr>
          <w:t xml:space="preserve">-specific procedure (clauses </w:t>
        </w:r>
      </w:ins>
      <w:ins w:id="294" w:author="Philip Hawkes" w:date="2017-07-04T02:13:00Z">
        <w:r>
          <w:rPr>
            <w:highlight w:val="yellow"/>
            <w:lang w:val="en-US"/>
          </w:rPr>
          <w:t>8.3.x.5.1</w:t>
        </w:r>
      </w:ins>
      <w:ins w:id="295" w:author="Philip Hawkes" w:date="2017-07-04T02:13:00Z">
        <w:r>
          <w:rPr>
            <w:lang w:val="en-US"/>
          </w:rPr>
          <w:t xml:space="preserve">, </w:t>
        </w:r>
      </w:ins>
      <w:ins w:id="296" w:author="Philip Hawkes" w:date="2017-07-04T02:13:00Z">
        <w:r>
          <w:rPr>
            <w:highlight w:val="yellow"/>
            <w:lang w:val="en-US"/>
          </w:rPr>
          <w:t>8.3.x.7, 8.3.x.8, 8.3.x.9</w:t>
        </w:r>
      </w:ins>
      <w:ins w:id="297" w:author="Philip Hawkes" w:date="2017-07-04T02:13:00Z">
        <w:r>
          <w:rPr>
            <w:lang w:val="en-US"/>
          </w:rPr>
          <w:t>)</w:t>
        </w:r>
      </w:ins>
      <w:ins w:id="298" w:author="Philip Hawkes" w:date="2017-07-04T02:13:00Z">
        <w:r>
          <w:rPr/>
          <w:t xml:space="preserve">. The trigger includes the values for </w:t>
        </w:r>
      </w:ins>
      <w:ins w:id="299" w:author="Philip Hawkes" w:date="2017-07-04T02:13:00Z">
        <w:r>
          <w:rPr>
            <w:i/>
          </w:rPr>
          <w:t>cmdID</w:t>
        </w:r>
      </w:ins>
      <w:ins w:id="300" w:author="Philip Hawkes" w:date="2017-07-04T02:13:00Z">
        <w:r>
          <w:rPr/>
          <w:t xml:space="preserve"> and </w:t>
        </w:r>
      </w:ins>
      <w:ins w:id="301" w:author="Philip Hawkes" w:date="2017-07-04T02:13:00Z">
        <w:r>
          <w:rPr>
            <w:i/>
          </w:rPr>
          <w:t>cmdStatusCode.</w:t>
        </w:r>
      </w:ins>
      <w:ins w:id="302" w:author="Philip Hawkes" w:date="2017-07-04T02:13:00Z">
        <w:r>
          <w:rPr/>
          <w:t xml:space="preserve"> </w:t>
        </w:r>
      </w:ins>
    </w:p>
    <w:p>
      <w:pPr>
        <w:pStyle w:val="Normal"/>
        <w:rPr>
          <w:b/>
          <w:b/>
          <w:lang w:val="en-US"/>
          <w:ins w:id="305" w:author="Philip Hawkes" w:date="2017-07-04T02:13:00Z"/>
        </w:rPr>
      </w:pPr>
      <w:ins w:id="304" w:author="Philip Hawkes" w:date="2017-07-04T02:13:00Z">
        <w:r>
          <w:rPr>
            <w:b/>
            <w:lang w:val="en-US"/>
          </w:rPr>
          <w:t xml:space="preserve">Pre-Conditions: </w:t>
        </w:r>
      </w:ins>
    </w:p>
    <w:p>
      <w:pPr>
        <w:pStyle w:val="Normal"/>
        <w:numPr>
          <w:ilvl w:val="0"/>
          <w:numId w:val="10"/>
        </w:numPr>
        <w:rPr>
          <w:lang w:val="en-US"/>
          <w:ins w:id="308" w:author="Philip Hawkes" w:date="2017-07-04T02:13:00Z"/>
        </w:rPr>
      </w:pPr>
      <w:ins w:id="306" w:author="Philip Hawkes" w:date="2017-07-04T02:13:00Z">
        <w:r>
          <w:rPr>
            <w:lang w:val="en-US"/>
          </w:rPr>
          <w:t xml:space="preserve">The MEF and MEF Client have performed an MEF Handshake, see clause </w:t>
        </w:r>
      </w:ins>
      <w:ins w:id="307" w:author="Philip Hawkes" w:date="2017-07-04T02:13:00Z">
        <w:r>
          <w:rPr/>
          <w:t>8.3.5.2.2.</w:t>
        </w:r>
      </w:ins>
    </w:p>
    <w:p>
      <w:pPr>
        <w:pStyle w:val="Normal"/>
        <w:numPr>
          <w:ilvl w:val="0"/>
          <w:numId w:val="10"/>
        </w:numPr>
        <w:rPr>
          <w:lang w:val="en-US"/>
          <w:ins w:id="313" w:author="Philip Hawkes" w:date="2017-07-04T02:13:00Z"/>
        </w:rPr>
      </w:pPr>
      <w:ins w:id="309" w:author="Philip Hawkes" w:date="2017-07-04T02:13:00Z">
        <w:r>
          <w:rPr>
            <w:lang w:val="en-US"/>
          </w:rPr>
          <w:t xml:space="preserve">The MEF Client Registration is not expired, and the MEF Client has obtained the </w:t>
        </w:r>
      </w:ins>
      <w:ins w:id="310" w:author="Philip Hawkes" w:date="2017-07-04T02:13:00Z">
        <w:r>
          <w:rPr>
            <w:i/>
          </w:rPr>
          <w:t>MEFClientRegID</w:t>
        </w:r>
      </w:ins>
      <w:ins w:id="311" w:author="Philip Hawkes" w:date="2017-07-04T02:13:00Z">
        <w:r>
          <w:rPr/>
          <w:t xml:space="preserve"> for the registration.</w:t>
        </w:r>
      </w:ins>
      <w:ins w:id="312" w:author="Philip Hawkes" w:date="2017-07-04T02:13:00Z">
        <w:r>
          <w:rPr>
            <w:lang w:val="en-US"/>
          </w:rPr>
          <w:t xml:space="preserve"> </w:t>
        </w:r>
      </w:ins>
    </w:p>
    <w:p>
      <w:pPr>
        <w:pStyle w:val="Normal"/>
        <w:rPr>
          <w:b/>
          <w:b/>
          <w:lang w:val="en-US"/>
          <w:ins w:id="315" w:author="Philip Hawkes" w:date="2017-07-04T02:13:00Z"/>
        </w:rPr>
      </w:pPr>
      <w:ins w:id="314" w:author="Philip Hawkes" w:date="2017-07-04T02:13:00Z">
        <w:r>
          <w:rPr>
            <w:b/>
            <w:lang w:val="en-US"/>
          </w:rPr>
          <w:t xml:space="preserve">Procedure: </w:t>
        </w:r>
      </w:ins>
    </w:p>
    <w:p>
      <w:pPr>
        <w:pStyle w:val="B11"/>
        <w:numPr>
          <w:ilvl w:val="0"/>
          <w:numId w:val="5"/>
        </w:numPr>
        <w:rPr>
          <w:ins w:id="329" w:author="Philip Hawkes" w:date="2017-07-04T02:13:00Z"/>
        </w:rPr>
      </w:pPr>
      <w:ins w:id="316" w:author="Philip Hawkes" w:date="2017-07-04T02:13:00Z">
        <w:r>
          <w:rPr/>
          <w:t xml:space="preserve">The MEF Client shall send a MEF Client </w:t>
        </w:r>
      </w:ins>
      <w:ins w:id="317" w:author="Philip Hawkes" w:date="2017-07-04T02:13:00Z">
        <w:r>
          <w:rPr>
            <w:lang w:val="en-US"/>
          </w:rPr>
          <w:t>Command Update</w:t>
        </w:r>
      </w:ins>
      <w:ins w:id="318" w:author="Philip Hawkes" w:date="2017-07-04T02:13:00Z">
        <w:r>
          <w:rPr/>
          <w:t xml:space="preserve"> request including the information shown in Table 8.3.</w:t>
        </w:r>
      </w:ins>
      <w:ins w:id="319" w:author="Wolfgang Granzow" w:date="2017-07-13T11:58:00Z">
        <w:r>
          <w:rPr/>
          <w:t>x</w:t>
        </w:r>
      </w:ins>
      <w:ins w:id="320" w:author="Philip Hawkes" w:date="2017-07-04T02:13:00Z">
        <w:del w:id="321" w:author="Wolfgang Granzow" w:date="2017-07-13T11:58:00Z">
          <w:r>
            <w:rPr/>
            <w:delText>5</w:delText>
          </w:r>
        </w:del>
      </w:ins>
      <w:ins w:id="322" w:author="Philip Hawkes" w:date="2017-07-04T02:13:00Z">
        <w:r>
          <w:rPr/>
          <w:t>.</w:t>
        </w:r>
      </w:ins>
      <w:ins w:id="323" w:author="Philip Hawkes" w:date="2017-07-04T02:13:00Z">
        <w:del w:id="324" w:author="Wolfgang Granzow" w:date="2017-07-13T11:58:00Z">
          <w:r>
            <w:rPr/>
            <w:delText>2.</w:delText>
          </w:r>
        </w:del>
      </w:ins>
      <w:ins w:id="325" w:author="Wolfgang Granzow" w:date="2017-07-13T11:58:00Z">
        <w:r>
          <w:rPr/>
          <w:t>3</w:t>
        </w:r>
      </w:ins>
      <w:ins w:id="326" w:author="Philip Hawkes" w:date="2017-07-04T02:13:00Z">
        <w:del w:id="327" w:author="Wolfgang Granzow" w:date="2017-07-13T11:58:00Z">
          <w:r>
            <w:rPr/>
            <w:delText>4</w:delText>
          </w:r>
        </w:del>
      </w:ins>
      <w:ins w:id="328" w:author="Philip Hawkes" w:date="2017-07-04T02:13:00Z">
        <w:r>
          <w:rPr/>
          <w:t xml:space="preserve">-1. </w:t>
        </w:r>
      </w:ins>
    </w:p>
    <w:p>
      <w:pPr>
        <w:pStyle w:val="TH"/>
        <w:ind w:left="737" w:hanging="0"/>
        <w:rPr/>
      </w:pPr>
      <w:ins w:id="330" w:author="Philip Hawkes" w:date="2017-07-04T02:13:00Z">
        <w:r>
          <w:rPr>
            <w:lang w:val="fr-FR"/>
          </w:rPr>
          <w:t xml:space="preserve">Table 8.3.x.3-1: MEF Client Command Update </w:t>
        </w:r>
      </w:ins>
      <w:r>
        <w:rPr/>
        <w:t>Request message information</w:t>
      </w:r>
    </w:p>
    <w:tbl>
      <w:tblPr>
        <w:tblW w:w="7596" w:type="dxa"/>
        <w:jc w:val="center"/>
        <w:tblInd w:w="0" w:type="dxa"/>
        <w:tblLayout w:type="fixed"/>
        <w:tblCellMar>
          <w:top w:w="0" w:type="dxa"/>
          <w:left w:w="28" w:type="dxa"/>
          <w:bottom w:w="0" w:type="dxa"/>
          <w:right w:w="108" w:type="dxa"/>
        </w:tblCellMar>
      </w:tblPr>
      <w:tblGrid>
        <w:gridCol w:w="1499"/>
        <w:gridCol w:w="4877"/>
        <w:gridCol w:w="1220"/>
      </w:tblGrid>
      <w:tr>
        <w:trPr>
          <w:tblHeader w:val="true"/>
        </w:trPr>
        <w:tc>
          <w:tcPr>
            <w:tcW w:w="14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31" w:author="Philip Hawkes" w:date="2017-07-04T02:13:00Z">
              <w:r>
                <w:rPr>
                  <w:rFonts w:eastAsia="Arial Unicode MS"/>
                </w:rPr>
                <w:t>Element</w:t>
              </w:r>
            </w:ins>
          </w:p>
        </w:tc>
        <w:tc>
          <w:tcPr>
            <w:tcW w:w="4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332" w:author="Philip Hawkes" w:date="2017-07-04T02:13:00Z">
              <w:r>
                <w:rPr>
                  <w:rFonts w:eastAsia="Arial Unicode MS"/>
                </w:rPr>
                <w:t>Description</w:t>
              </w:r>
            </w:ins>
          </w:p>
        </w:tc>
        <w:tc>
          <w:tcPr>
            <w:tcW w:w="122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ins w:id="333" w:author="Philip Hawkes" w:date="2017-07-04T02:13:00Z">
              <w:r>
                <w:rPr>
                  <w:rFonts w:eastAsia="Arial Unicode MS"/>
                </w:rPr>
                <w:t>Multiplicity</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864" w:leader="none"/>
                <w:tab w:val="center" w:pos="1722" w:leader="none"/>
              </w:tabs>
              <w:jc w:val="left"/>
              <w:rPr>
                <w:i/>
                <w:i/>
              </w:rPr>
            </w:pPr>
            <w:ins w:id="334" w:author="Philip Hawkes" w:date="2017-07-04T02:13:00Z">
              <w:r>
                <w:rPr>
                  <w:i/>
                </w:rPr>
                <w:t>MEFClientRegID</w:t>
              </w:r>
            </w:ins>
          </w:p>
        </w:tc>
        <w:tc>
          <w:tcPr>
            <w:tcW w:w="4877" w:type="dxa"/>
            <w:tcBorders>
              <w:top w:val="single" w:sz="4" w:space="0" w:color="000000"/>
              <w:left w:val="single" w:sz="4" w:space="0" w:color="000000"/>
              <w:bottom w:val="single" w:sz="4" w:space="0" w:color="000000"/>
              <w:right w:val="single" w:sz="4" w:space="0" w:color="000000"/>
            </w:tcBorders>
          </w:tcPr>
          <w:p>
            <w:pPr>
              <w:pStyle w:val="TAC"/>
              <w:rPr/>
            </w:pPr>
            <w:ins w:id="335" w:author="Philip Hawkes" w:date="2017-07-04T02:13:00Z">
              <w:r>
                <w:rPr/>
                <w:t>Identifier for the MEF Client registration record for which the MEF Client Command is being requested. See Pre-Condition B.</w:t>
              </w:r>
            </w:ins>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36" w:author="Philip Hawkes" w:date="2017-07-04T02:13:00Z">
              <w:r>
                <w:rPr>
                  <w:rFonts w:eastAsia="Arial Unicode MS"/>
                </w:rPr>
                <w:t>1</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864" w:leader="none"/>
                <w:tab w:val="center" w:pos="1722" w:leader="none"/>
              </w:tabs>
              <w:jc w:val="left"/>
              <w:rPr>
                <w:i/>
                <w:i/>
              </w:rPr>
            </w:pPr>
            <w:ins w:id="337" w:author="Philip Hawkes" w:date="2017-07-04T02:13:00Z">
              <w:r>
                <w:rPr>
                  <w:i/>
                </w:rPr>
                <w:t>cmdID</w:t>
              </w:r>
            </w:ins>
          </w:p>
        </w:tc>
        <w:tc>
          <w:tcPr>
            <w:tcW w:w="4877" w:type="dxa"/>
            <w:tcBorders>
              <w:top w:val="single" w:sz="4" w:space="0" w:color="000000"/>
              <w:left w:val="single" w:sz="4" w:space="0" w:color="000000"/>
              <w:bottom w:val="single" w:sz="4" w:space="0" w:color="000000"/>
              <w:right w:val="single" w:sz="4" w:space="0" w:color="000000"/>
            </w:tcBorders>
          </w:tcPr>
          <w:p>
            <w:pPr>
              <w:pStyle w:val="TAC"/>
              <w:rPr/>
            </w:pPr>
            <w:ins w:id="338" w:author="Philip Hawkes" w:date="2017-07-04T02:13:00Z">
              <w:r>
                <w:rPr/>
                <w:t>Provided when the procedure was triggered</w:t>
              </w:r>
            </w:ins>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39" w:author="Philip Hawkes" w:date="2017-07-04T02:13:00Z">
              <w:r>
                <w:rPr>
                  <w:rFonts w:eastAsia="Arial Unicode MS"/>
                </w:rPr>
                <w:t>1</w:t>
              </w:r>
            </w:ins>
          </w:p>
        </w:tc>
      </w:tr>
      <w:tr>
        <w:trPr/>
        <w:tc>
          <w:tcPr>
            <w:tcW w:w="1499"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864" w:leader="none"/>
                <w:tab w:val="center" w:pos="1722" w:leader="none"/>
              </w:tabs>
              <w:jc w:val="left"/>
              <w:rPr>
                <w:i/>
                <w:i/>
              </w:rPr>
            </w:pPr>
            <w:ins w:id="340" w:author="Philip Hawkes" w:date="2017-07-04T02:13:00Z">
              <w:r>
                <w:rPr>
                  <w:i/>
                </w:rPr>
                <w:t>cmdStatusCode</w:t>
              </w:r>
            </w:ins>
          </w:p>
        </w:tc>
        <w:tc>
          <w:tcPr>
            <w:tcW w:w="4877" w:type="dxa"/>
            <w:tcBorders>
              <w:top w:val="single" w:sz="4" w:space="0" w:color="000000"/>
              <w:left w:val="single" w:sz="4" w:space="0" w:color="000000"/>
              <w:bottom w:val="single" w:sz="4" w:space="0" w:color="000000"/>
              <w:right w:val="single" w:sz="4" w:space="0" w:color="000000"/>
            </w:tcBorders>
          </w:tcPr>
          <w:p>
            <w:pPr>
              <w:pStyle w:val="TAC"/>
              <w:rPr/>
            </w:pPr>
            <w:ins w:id="341" w:author="Philip Hawkes" w:date="2017-07-04T02:13:00Z">
              <w:r>
                <w:rPr/>
                <w:t>Provided when the procedure was triggered</w:t>
              </w:r>
            </w:ins>
          </w:p>
        </w:tc>
        <w:tc>
          <w:tcPr>
            <w:tcW w:w="122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42" w:author="Philip Hawkes" w:date="2017-07-04T02:13:00Z">
              <w:r>
                <w:rPr>
                  <w:rFonts w:eastAsia="Arial Unicode MS"/>
                </w:rPr>
                <w:t>1</w:t>
              </w:r>
            </w:ins>
          </w:p>
        </w:tc>
      </w:tr>
    </w:tbl>
    <w:p>
      <w:pPr>
        <w:pStyle w:val="Normal"/>
        <w:ind w:left="720" w:hanging="0"/>
        <w:rPr>
          <w:lang w:val="en-US"/>
          <w:ins w:id="344" w:author="Philip Hawkes" w:date="2017-07-04T02:13:00Z"/>
        </w:rPr>
      </w:pPr>
      <w:ins w:id="343" w:author="Philip Hawkes" w:date="2017-07-04T02:13:00Z">
        <w:r>
          <w:rPr>
            <w:lang w:val="en-US"/>
          </w:rPr>
        </w:r>
      </w:ins>
    </w:p>
    <w:p>
      <w:pPr>
        <w:pStyle w:val="B11"/>
        <w:numPr>
          <w:ilvl w:val="0"/>
          <w:numId w:val="5"/>
        </w:numPr>
        <w:rPr>
          <w:ins w:id="346" w:author="Philip Hawkes" w:date="2017-07-04T02:13:00Z"/>
        </w:rPr>
      </w:pPr>
      <w:ins w:id="345" w:author="Philip Hawkes" w:date="2017-07-04T02:13:00Z">
        <w:r>
          <w:rPr/>
          <w:t xml:space="preserve">Upon receiving the request, the MEF shall process the request. </w:t>
        </w:r>
      </w:ins>
    </w:p>
    <w:p>
      <w:pPr>
        <w:pStyle w:val="B11"/>
        <w:numPr>
          <w:ilvl w:val="1"/>
          <w:numId w:val="5"/>
        </w:numPr>
        <w:rPr>
          <w:ins w:id="354" w:author="Philip Hawkes" w:date="2017-07-04T02:13:00Z"/>
        </w:rPr>
      </w:pPr>
      <w:ins w:id="347" w:author="Philip Hawkes" w:date="2017-07-04T02:13:00Z">
        <w:r>
          <w:rPr>
            <w:lang w:val="en-US"/>
          </w:rPr>
          <w:t xml:space="preserve">The MEF attempts to parse the request message information into </w:t>
        </w:r>
      </w:ins>
      <w:ins w:id="348" w:author="Philip Hawkes" w:date="2017-07-04T02:13:00Z">
        <w:r>
          <w:rPr>
            <w:i/>
            <w:lang w:val="en-US"/>
          </w:rPr>
          <w:t>MEFClientRegID, cmdID</w:t>
        </w:r>
      </w:ins>
      <w:ins w:id="349" w:author="Philip Hawkes" w:date="2017-07-04T02:13:00Z">
        <w:r>
          <w:rPr>
            <w:lang w:val="en-US"/>
          </w:rPr>
          <w:t xml:space="preserve"> and </w:t>
        </w:r>
      </w:ins>
      <w:ins w:id="350" w:author="Philip Hawkes" w:date="2017-07-04T02:13:00Z">
        <w:r>
          <w:rPr>
            <w:i/>
            <w:lang w:val="en-US"/>
          </w:rPr>
          <w:t>cmdStatusCode</w:t>
        </w:r>
      </w:ins>
      <w:ins w:id="351" w:author="Philip Hawkes" w:date="2017-07-04T02:13:00Z">
        <w:r>
          <w:rPr>
            <w:lang w:val="en-US"/>
          </w:rPr>
          <w:t xml:space="preserve"> elements. If parsing succeeds, then the MEF proceeds to step 2b. If parsing fails, then the MEF shall send an MEF Client Command Update response with the </w:t>
        </w:r>
      </w:ins>
      <w:ins w:id="352" w:author="Philip Hawkes" w:date="2017-07-04T02:13:00Z">
        <w:r>
          <w:rPr>
            <w:rFonts w:cs="Arial" w:ascii="Arial" w:hAnsi="Arial"/>
            <w:sz w:val="18"/>
            <w:lang w:val="en-US"/>
          </w:rPr>
          <w:t>BAD_REQUEST</w:t>
        </w:r>
      </w:ins>
      <w:ins w:id="353" w:author="Philip Hawkes" w:date="2017-07-04T02:13:00Z">
        <w:r>
          <w:rPr>
            <w:lang w:val="en-US"/>
          </w:rPr>
          <w:t xml:space="preserve"> request Status Code from Table 5.1.2-3 in TS-0032 [58], and no further steps are performed. </w:t>
        </w:r>
      </w:ins>
    </w:p>
    <w:p>
      <w:pPr>
        <w:pStyle w:val="B11"/>
        <w:numPr>
          <w:ilvl w:val="1"/>
          <w:numId w:val="5"/>
        </w:numPr>
        <w:rPr>
          <w:lang w:val="en-US"/>
          <w:ins w:id="367" w:author="Philip Hawkes" w:date="2017-07-04T02:13:00Z"/>
        </w:rPr>
      </w:pPr>
      <w:ins w:id="355" w:author="Philip Hawkes" w:date="2017-07-04T02:13:00Z">
        <w:r>
          <w:rPr>
            <w:lang w:val="en-US"/>
          </w:rPr>
          <w:t>The MEF compares the</w:t>
        </w:r>
      </w:ins>
      <w:ins w:id="356" w:author="Philip Hawkes" w:date="2017-07-04T02:13:00Z">
        <w:r>
          <w:rPr>
            <w:i/>
            <w:lang w:val="en-US"/>
          </w:rPr>
          <w:t xml:space="preserve"> cmdID</w:t>
        </w:r>
      </w:ins>
      <w:ins w:id="357" w:author="Philip Hawkes" w:date="2017-07-04T02:13:00Z">
        <w:r>
          <w:rPr>
            <w:lang w:val="en-US"/>
          </w:rPr>
          <w:t xml:space="preserve"> in the request to the </w:t>
        </w:r>
      </w:ins>
      <w:ins w:id="358" w:author="Philip Hawkes" w:date="2017-07-04T02:13:00Z">
        <w:r>
          <w:rPr>
            <w:i/>
            <w:lang w:val="en-US"/>
          </w:rPr>
          <w:t>cmdID</w:t>
        </w:r>
      </w:ins>
      <w:ins w:id="359" w:author="Philip Hawkes" w:date="2017-07-04T02:13:00Z">
        <w:r>
          <w:rPr>
            <w:lang w:val="en-US"/>
          </w:rPr>
          <w:t xml:space="preserve"> of the most recently issued MEF Client Commands. If there is no match then the </w:t>
        </w:r>
      </w:ins>
      <w:ins w:id="360" w:author="Philip Hawkes" w:date="2017-07-04T02:13:00Z">
        <w:r>
          <w:rPr>
            <w:i/>
            <w:lang w:val="en-US"/>
          </w:rPr>
          <w:t>cmdID</w:t>
        </w:r>
      </w:ins>
      <w:ins w:id="361" w:author="Philip Hawkes" w:date="2017-07-04T02:13:00Z">
        <w:r>
          <w:rPr>
            <w:lang w:val="en-US"/>
          </w:rPr>
          <w:t xml:space="preserve"> and </w:t>
        </w:r>
      </w:ins>
      <w:ins w:id="362" w:author="Philip Hawkes" w:date="2017-07-04T02:13:00Z">
        <w:r>
          <w:rPr>
            <w:i/>
            <w:lang w:val="en-US"/>
          </w:rPr>
          <w:t>cmdStatusCode</w:t>
        </w:r>
      </w:ins>
      <w:ins w:id="363" w:author="Philip Hawkes" w:date="2017-07-04T02:13:00Z">
        <w:r>
          <w:rPr>
            <w:lang w:val="en-US"/>
          </w:rPr>
          <w:t xml:space="preserve"> are discarded. If there is a match, then the MEF can records the </w:t>
        </w:r>
      </w:ins>
      <w:ins w:id="364" w:author="Philip Hawkes" w:date="2017-07-04T02:13:00Z">
        <w:r>
          <w:rPr>
            <w:i/>
            <w:lang w:val="en-US"/>
          </w:rPr>
          <w:t>cmdID</w:t>
        </w:r>
      </w:ins>
      <w:ins w:id="365" w:author="Philip Hawkes" w:date="2017-07-04T02:13:00Z">
        <w:r>
          <w:rPr>
            <w:lang w:val="en-US"/>
          </w:rPr>
          <w:t xml:space="preserve"> and </w:t>
        </w:r>
      </w:ins>
      <w:ins w:id="366" w:author="Philip Hawkes" w:date="2017-07-04T02:13:00Z">
        <w:r>
          <w:rPr>
            <w:i/>
            <w:lang w:val="en-US"/>
          </w:rPr>
          <w:t>cmdStatusCode.</w:t>
        </w:r>
      </w:ins>
    </w:p>
    <w:p>
      <w:pPr>
        <w:pStyle w:val="B11"/>
        <w:numPr>
          <w:ilvl w:val="0"/>
          <w:numId w:val="5"/>
        </w:numPr>
        <w:rPr>
          <w:lang w:val="en-US"/>
          <w:ins w:id="371" w:author="Philip Hawkes" w:date="2017-07-04T02:13:00Z"/>
        </w:rPr>
      </w:pPr>
      <w:ins w:id="368" w:author="Philip Hawkes" w:date="2017-07-04T02:13:00Z">
        <w:r>
          <w:rPr>
            <w:lang w:val="en-US"/>
          </w:rPr>
          <w:t xml:space="preserve">The MEF determines the next MEF Client Command to issue to the MEF Client, as described in step 3 of clause </w:t>
        </w:r>
      </w:ins>
      <w:ins w:id="369" w:author="Philip Hawkes" w:date="2017-07-04T02:13:00Z">
        <w:r>
          <w:rPr>
            <w:highlight w:val="yellow"/>
            <w:lang w:val="en-US"/>
          </w:rPr>
          <w:t>8.3.x.2</w:t>
        </w:r>
      </w:ins>
      <w:ins w:id="370" w:author="Philip Hawkes" w:date="2017-07-04T02:13:00Z">
        <w:r>
          <w:rPr>
            <w:lang w:val="en-US"/>
          </w:rPr>
          <w:t>.</w:t>
        </w:r>
      </w:ins>
    </w:p>
    <w:p>
      <w:pPr>
        <w:pStyle w:val="B11"/>
        <w:numPr>
          <w:ilvl w:val="0"/>
          <w:numId w:val="5"/>
        </w:numPr>
        <w:rPr>
          <w:ins w:id="379" w:author="Philip Hawkes" w:date="2017-07-04T02:13:00Z"/>
        </w:rPr>
      </w:pPr>
      <w:ins w:id="372" w:author="Philip Hawkes" w:date="2017-07-04T02:13:00Z">
        <w:r>
          <w:rPr/>
          <w:t xml:space="preserve">The MEF shall compose a MEF Client Command Update response containing the same elements as an MEF Client Command Retrieve response, shown in table </w:t>
        </w:r>
      </w:ins>
      <w:ins w:id="373" w:author="Philip Hawkes" w:date="2017-07-04T02:13:00Z">
        <w:r>
          <w:rPr>
            <w:highlight w:val="yellow"/>
          </w:rPr>
          <w:t>8.3.x.2-2</w:t>
        </w:r>
      </w:ins>
      <w:ins w:id="374" w:author="Philip Hawkes" w:date="2017-07-04T02:13:00Z">
        <w:r>
          <w:rPr/>
          <w:t xml:space="preserve"> in step </w:t>
        </w:r>
      </w:ins>
      <w:ins w:id="375" w:author="Philip Hawkes" w:date="2017-07-04T02:13:00Z">
        <w:r>
          <w:rPr>
            <w:highlight w:val="yellow"/>
          </w:rPr>
          <w:t>4</w:t>
        </w:r>
      </w:ins>
      <w:ins w:id="376" w:author="Philip Hawkes" w:date="2017-07-04T02:13:00Z">
        <w:r>
          <w:rPr/>
          <w:t xml:space="preserve"> of clause </w:t>
        </w:r>
      </w:ins>
      <w:ins w:id="377" w:author="Philip Hawkes" w:date="2017-07-04T02:13:00Z">
        <w:r>
          <w:rPr>
            <w:highlight w:val="yellow"/>
          </w:rPr>
          <w:t>8.3.x.2</w:t>
        </w:r>
      </w:ins>
      <w:ins w:id="378" w:author="Philip Hawkes" w:date="2017-07-04T02:13:00Z">
        <w:r>
          <w:rPr/>
          <w:t>. The MEF shall send the response to the MEF Client.</w:t>
        </w:r>
      </w:ins>
    </w:p>
    <w:p>
      <w:pPr>
        <w:pStyle w:val="B11"/>
        <w:numPr>
          <w:ilvl w:val="0"/>
          <w:numId w:val="5"/>
        </w:numPr>
        <w:rPr>
          <w:ins w:id="386" w:author="Philip Hawkes" w:date="2017-07-04T02:13:00Z"/>
        </w:rPr>
      </w:pPr>
      <w:ins w:id="380" w:author="Philip Hawkes" w:date="2017-07-04T02:13:00Z">
        <w:r>
          <w:rPr/>
          <w:t xml:space="preserve">The MEF Client shall attempt to parse and execute the </w:t>
        </w:r>
      </w:ins>
      <w:ins w:id="381" w:author="Philip Hawkes" w:date="2017-07-04T02:13:00Z">
        <w:r>
          <w:rPr>
            <w:lang w:val="fr-FR"/>
          </w:rPr>
          <w:t xml:space="preserve">response message information, as specified in step </w:t>
        </w:r>
      </w:ins>
      <w:ins w:id="382" w:author="Philip Hawkes" w:date="2017-07-04T02:13:00Z">
        <w:r>
          <w:rPr>
            <w:highlight w:val="yellow"/>
            <w:lang w:val="fr-FR"/>
          </w:rPr>
          <w:t>5</w:t>
        </w:r>
      </w:ins>
      <w:ins w:id="383" w:author="Philip Hawkes" w:date="2017-07-04T02:13:00Z">
        <w:r>
          <w:rPr/>
          <w:t xml:space="preserve"> of clause </w:t>
        </w:r>
      </w:ins>
      <w:ins w:id="384" w:author="Philip Hawkes" w:date="2017-07-04T02:13:00Z">
        <w:r>
          <w:rPr>
            <w:highlight w:val="yellow"/>
          </w:rPr>
          <w:t>8.3.x.2</w:t>
        </w:r>
      </w:ins>
      <w:ins w:id="385" w:author="Philip Hawkes" w:date="2017-07-04T02:13:00Z">
        <w:r>
          <w:rPr>
            <w:lang w:val="fr-FR"/>
          </w:rPr>
          <w:t>.</w:t>
        </w:r>
      </w:ins>
    </w:p>
    <w:p>
      <w:pPr>
        <w:pStyle w:val="Heading4"/>
        <w:ind w:left="1418" w:hanging="1418"/>
        <w:rPr>
          <w:ins w:id="391" w:author="Philip Hawkes" w:date="2017-07-04T02:13:00Z"/>
        </w:rPr>
      </w:pPr>
      <w:ins w:id="387" w:author="Philip Hawkes" w:date="2017-07-04T02:13:00Z">
        <w:r>
          <w:rPr/>
          <w:t>8.3.x.</w:t>
        </w:r>
      </w:ins>
      <w:ins w:id="388" w:author="Philip Hawkes" w:date="2017-07-04T02:13:00Z">
        <w:r>
          <w:rPr>
            <w:lang w:val="en-US"/>
          </w:rPr>
          <w:t>4</w:t>
        </w:r>
      </w:ins>
      <w:ins w:id="389" w:author="Wolfgang Granzow" w:date="2017-07-05T12:02:00Z">
        <w:r>
          <w:rPr>
            <w:lang w:val="en-US"/>
          </w:rPr>
          <w:tab/>
        </w:r>
      </w:ins>
      <w:ins w:id="390" w:author="Philip Hawkes" w:date="2017-07-04T02:13:00Z">
        <w:r>
          <w:rPr/>
          <w:t>The cmdDescription element</w:t>
        </w:r>
      </w:ins>
    </w:p>
    <w:p>
      <w:pPr>
        <w:pStyle w:val="Normal"/>
        <w:rPr>
          <w:ins w:id="408" w:author="Philip Hawkes" w:date="2017-07-04T02:13:00Z"/>
        </w:rPr>
      </w:pPr>
      <w:ins w:id="392" w:author="Philip Hawkes" w:date="2017-07-04T02:13:00Z">
        <w:r>
          <w:rPr>
            <w:lang w:val="en-US"/>
          </w:rPr>
          <w:t xml:space="preserve">The </w:t>
        </w:r>
      </w:ins>
      <w:ins w:id="393" w:author="Philip Hawkes" w:date="2017-07-04T02:13:00Z">
        <w:r>
          <w:rPr>
            <w:i/>
          </w:rPr>
          <w:t>cmdDescription</w:t>
        </w:r>
      </w:ins>
      <w:ins w:id="394" w:author="Philip Hawkes" w:date="2017-07-04T02:13:00Z">
        <w:r>
          <w:rPr>
            <w:lang w:val="en-US"/>
          </w:rPr>
          <w:t xml:space="preserve"> element</w:t>
        </w:r>
      </w:ins>
      <w:ins w:id="395" w:author="Philip Hawkes" w:date="2017-07-04T02:13:00Z">
        <w:del w:id="396" w:author="Wolfgang Granzow" w:date="2017-07-13T12:01:00Z">
          <w:r>
            <w:rPr>
              <w:lang w:val="en-US"/>
            </w:rPr>
            <w:delText>s</w:delText>
          </w:r>
        </w:del>
      </w:ins>
      <w:ins w:id="397" w:author="Philip Hawkes" w:date="2017-07-04T02:13:00Z">
        <w:r>
          <w:rPr>
            <w:lang w:val="en-US"/>
          </w:rPr>
          <w:t xml:space="preserve"> has </w:t>
        </w:r>
      </w:ins>
      <w:ins w:id="398" w:author="Wolfgang Granzow" w:date="2017-07-13T11:59:00Z">
        <w:r>
          <w:rPr>
            <w:lang w:val="en-US"/>
          </w:rPr>
          <w:t xml:space="preserve">data type sec:cmdDescription defined in clause </w:t>
        </w:r>
      </w:ins>
      <w:ins w:id="399" w:author="Wolfgang Granzow" w:date="2017-07-13T11:59:00Z">
        <w:r>
          <w:rPr>
            <w:highlight w:val="yellow"/>
            <w:lang w:val="en-US"/>
          </w:rPr>
          <w:t>12.4.A</w:t>
        </w:r>
      </w:ins>
      <w:ins w:id="400" w:author="Wolfgang Granzow" w:date="2017-07-13T11:59:00Z">
        <w:r>
          <w:rPr>
            <w:lang w:val="en-US"/>
          </w:rPr>
          <w:t xml:space="preserve"> and</w:t>
        </w:r>
      </w:ins>
      <w:ins w:id="401" w:author="Philip Hawkes" w:date="2017-07-04T02:13:00Z">
        <w:del w:id="402" w:author="Wolfgang Granzow" w:date="2017-07-13T12:00:00Z">
          <w:r>
            <w:rPr>
              <w:lang w:val="en-US"/>
            </w:rPr>
            <w:delText>type</w:delText>
          </w:r>
        </w:del>
      </w:ins>
      <w:ins w:id="403" w:author="Philip Hawkes" w:date="2017-07-04T02:13:00Z">
        <w:r>
          <w:rPr>
            <w:lang w:val="en-US"/>
          </w:rPr>
          <w:t xml:space="preserve">  </w:t>
        </w:r>
      </w:ins>
      <w:ins w:id="404" w:author="Philip Hawkes" w:date="2017-07-04T02:13:00Z">
        <w:del w:id="405" w:author="Wolfgang Granzow" w:date="2017-07-13T12:00:00Z">
          <w:r>
            <w:rPr>
              <w:lang w:val="en-US"/>
            </w:rPr>
            <w:delText>is comprised of</w:delText>
          </w:r>
        </w:del>
      </w:ins>
      <w:ins w:id="406" w:author="Wolfgang Granzow" w:date="2017-07-13T12:01:00Z">
        <w:r>
          <w:rPr>
            <w:lang w:val="en-US"/>
          </w:rPr>
          <w:t>includes</w:t>
        </w:r>
      </w:ins>
      <w:ins w:id="407" w:author="Philip Hawkes" w:date="2017-07-04T02:13:00Z">
        <w:r>
          <w:rPr>
            <w:lang w:val="en-US"/>
          </w:rPr>
          <w:t xml:space="preserve"> the following elements: </w:t>
        </w:r>
      </w:ins>
    </w:p>
    <w:p>
      <w:pPr>
        <w:pStyle w:val="Normal"/>
        <w:numPr>
          <w:ilvl w:val="0"/>
          <w:numId w:val="11"/>
        </w:numPr>
        <w:rPr>
          <w:i/>
          <w:i/>
          <w:lang w:val="en-US"/>
          <w:ins w:id="412" w:author="Philip Hawkes" w:date="2017-07-04T02:13:00Z"/>
        </w:rPr>
      </w:pPr>
      <w:ins w:id="409" w:author="Philip Hawkes" w:date="2017-07-04T02:13:00Z">
        <w:r>
          <w:rPr>
            <w:i/>
          </w:rPr>
          <w:t>cmdC</w:t>
        </w:r>
      </w:ins>
      <w:ins w:id="410" w:author="Philip Hawkes" w:date="2017-07-04T02:13:00Z">
        <w:r>
          <w:rPr>
            <w:i/>
            <w:lang w:val="en-US"/>
          </w:rPr>
          <w:t xml:space="preserve">lassID: </w:t>
        </w:r>
      </w:ins>
      <w:ins w:id="411" w:author="Philip Hawkes" w:date="2017-07-04T02:13:00Z">
        <w:r>
          <w:rPr>
            <w:lang w:val="en-US"/>
          </w:rPr>
          <w:t>identifying a class of MEF Client Commands</w:t>
        </w:r>
      </w:ins>
    </w:p>
    <w:p>
      <w:pPr>
        <w:pStyle w:val="Normal"/>
        <w:numPr>
          <w:ilvl w:val="0"/>
          <w:numId w:val="11"/>
        </w:numPr>
        <w:rPr>
          <w:ins w:id="422" w:author="Philip Hawkes" w:date="2017-07-04T02:13:00Z"/>
        </w:rPr>
      </w:pPr>
      <w:ins w:id="413" w:author="Philip Hawkes" w:date="2017-07-04T02:13:00Z">
        <w:r>
          <w:rPr>
            <w:lang w:val="en-US"/>
          </w:rPr>
          <w:t xml:space="preserve">(conditional on </w:t>
        </w:r>
      </w:ins>
      <w:ins w:id="414" w:author="Philip Hawkes" w:date="2017-07-04T02:13:00Z">
        <w:r>
          <w:rPr>
            <w:i/>
          </w:rPr>
          <w:t>cmdC</w:t>
        </w:r>
      </w:ins>
      <w:ins w:id="415" w:author="Philip Hawkes" w:date="2017-07-04T02:13:00Z">
        <w:r>
          <w:rPr>
            <w:i/>
            <w:lang w:val="en-US"/>
          </w:rPr>
          <w:t>lassID</w:t>
        </w:r>
      </w:ins>
      <w:ins w:id="416" w:author="Philip Hawkes" w:date="2017-07-04T02:13:00Z">
        <w:r>
          <w:rPr>
            <w:lang w:val="en-US"/>
          </w:rPr>
          <w:t>)</w:t>
        </w:r>
      </w:ins>
      <w:ins w:id="417" w:author="Philip Hawkes" w:date="2017-07-04T02:13:00Z">
        <w:r>
          <w:rPr>
            <w:i/>
            <w:lang w:val="en-US"/>
          </w:rPr>
          <w:t xml:space="preserve"> cmdArgs:</w:t>
        </w:r>
      </w:ins>
      <w:ins w:id="418" w:author="Philip Hawkes" w:date="2017-07-04T02:13:00Z">
        <w:r>
          <w:rPr>
            <w:lang w:val="en-US"/>
          </w:rPr>
          <w:t xml:space="preserve"> containing arguments specific to the </w:t>
        </w:r>
      </w:ins>
      <w:ins w:id="419" w:author="Philip Hawkes" w:date="2017-07-04T02:13:00Z">
        <w:r>
          <w:rPr>
            <w:i/>
          </w:rPr>
          <w:t>cmdC</w:t>
        </w:r>
      </w:ins>
      <w:ins w:id="420" w:author="Philip Hawkes" w:date="2017-07-04T02:13:00Z">
        <w:r>
          <w:rPr>
            <w:i/>
            <w:lang w:val="en-US"/>
          </w:rPr>
          <w:t>lass</w:t>
        </w:r>
      </w:ins>
      <w:ins w:id="421" w:author="Philip Hawkes" w:date="2017-07-04T02:13:00Z">
        <w:r>
          <w:rPr>
            <w:lang w:val="en-US"/>
          </w:rPr>
          <w:t xml:space="preserve"> </w:t>
        </w:r>
      </w:ins>
    </w:p>
    <w:p>
      <w:pPr>
        <w:pStyle w:val="Normal"/>
        <w:numPr>
          <w:ilvl w:val="0"/>
          <w:numId w:val="11"/>
        </w:numPr>
        <w:rPr>
          <w:lang w:val="en-US"/>
          <w:ins w:id="438" w:author="Philip Hawkes" w:date="2017-07-04T02:13:00Z"/>
        </w:rPr>
      </w:pPr>
      <w:ins w:id="423" w:author="Philip Hawkes" w:date="2017-07-04T02:13:00Z">
        <w:r>
          <w:rPr>
            <w:lang w:val="en-US"/>
          </w:rPr>
          <w:t>(optional)</w:t>
        </w:r>
      </w:ins>
      <w:ins w:id="424" w:author="Philip Hawkes" w:date="2017-07-04T02:13:00Z">
        <w:r>
          <w:rPr>
            <w:i/>
            <w:lang w:val="en-US"/>
          </w:rPr>
          <w:t xml:space="preserve"> targetID</w:t>
        </w:r>
      </w:ins>
      <w:ins w:id="425" w:author="Philip Hawkes" w:date="2017-07-04T02:13:00Z">
        <w:r>
          <w:rPr>
            <w:lang w:val="en-US"/>
          </w:rPr>
          <w:t>: When the MEF Client is a Node acting on behalf of a C</w:t>
        </w:r>
      </w:ins>
      <w:ins w:id="426" w:author="Wolfgang Granzow" w:date="2017-07-13T12:01:00Z">
        <w:r>
          <w:rPr>
            <w:lang w:val="en-US"/>
          </w:rPr>
          <w:t>S</w:t>
        </w:r>
      </w:ins>
      <w:ins w:id="427" w:author="Philip Hawkes" w:date="2017-07-04T02:13:00Z">
        <w:r>
          <w:rPr>
            <w:lang w:val="en-US"/>
          </w:rPr>
          <w:t xml:space="preserve">E and/or multiple AE, then the </w:t>
        </w:r>
      </w:ins>
      <w:ins w:id="428" w:author="Philip Hawkes" w:date="2017-07-04T02:13:00Z">
        <w:r>
          <w:rPr>
            <w:i/>
            <w:lang w:val="en-US"/>
          </w:rPr>
          <w:t xml:space="preserve">targetID </w:t>
        </w:r>
      </w:ins>
      <w:ins w:id="429" w:author="Philip Hawkes" w:date="2017-07-04T02:13:00Z">
        <w:r>
          <w:rPr>
            <w:lang w:val="en-US"/>
          </w:rPr>
          <w:t xml:space="preserve">identifies </w:t>
        </w:r>
      </w:ins>
      <w:ins w:id="430" w:author="Wolfgang Granzow" w:date="2017-07-13T12:03:00Z">
        <w:r>
          <w:rPr>
            <w:lang w:val="en-US"/>
          </w:rPr>
          <w:t xml:space="preserve">to which entity the command applies. </w:t>
        </w:r>
      </w:ins>
      <w:ins w:id="431" w:author="Philip Hawkes" w:date="2017-07-04T02:13:00Z">
        <w:del w:id="432" w:author="Wolfgang Granzow" w:date="2017-07-13T12:04:00Z">
          <w:r>
            <w:rPr>
              <w:lang w:val="en-US"/>
            </w:rPr>
            <w:delText xml:space="preserve">Certificate Provisioning can be  for the </w:delText>
          </w:r>
        </w:del>
      </w:ins>
      <w:ins w:id="433" w:author="Philip Hawkes" w:date="2017-07-04T02:13:00Z">
        <w:del w:id="434" w:author="Wolfgang Granzow" w:date="2017-07-13T12:04:00Z">
          <w:r>
            <w:rPr>
              <w:i/>
              <w:lang w:val="en-US"/>
            </w:rPr>
            <w:delText>cmdClass</w:delText>
          </w:r>
        </w:del>
      </w:ins>
      <w:ins w:id="435" w:author="Philip Hawkes" w:date="2017-07-04T02:13:00Z">
        <w:del w:id="436" w:author="Wolfgang Granzow" w:date="2017-07-13T12:04:00Z">
          <w:r>
            <w:rPr>
              <w:lang w:val="en-US"/>
            </w:rPr>
            <w:delText xml:space="preserve"> CERT_PROV</w:delText>
          </w:r>
        </w:del>
      </w:ins>
      <w:del w:id="437" w:author="Wolfgang Granzow" w:date="2017-07-13T12:04:00Z">
        <w:r>
          <w:rPr>
            <w:i/>
            <w:lang w:val="en-US"/>
          </w:rPr>
          <w:delText xml:space="preserve"> </w:delText>
        </w:r>
      </w:del>
    </w:p>
    <w:p>
      <w:pPr>
        <w:pStyle w:val="Normal"/>
        <w:rPr>
          <w:lang w:val="en-US"/>
          <w:ins w:id="440" w:author="Philip Hawkes" w:date="2017-07-04T02:13:00Z"/>
        </w:rPr>
      </w:pPr>
      <w:ins w:id="439" w:author="Philip Hawkes" w:date="2017-07-04T02:13:00Z">
        <w:r>
          <w:rPr>
            <w:lang w:val="en-US"/>
          </w:rPr>
          <w:t>MEF Client Command processing supports the following classes of MEF Client Commands:</w:t>
        </w:r>
      </w:ins>
    </w:p>
    <w:p>
      <w:pPr>
        <w:pStyle w:val="Normal"/>
        <w:numPr>
          <w:ilvl w:val="0"/>
          <w:numId w:val="16"/>
        </w:numPr>
        <w:rPr>
          <w:ins w:id="444" w:author="Philip Hawkes" w:date="2017-07-04T02:13:00Z"/>
        </w:rPr>
      </w:pPr>
      <w:ins w:id="441" w:author="Philip Hawkes" w:date="2017-07-04T02:13:00Z">
        <w:r>
          <w:rPr>
            <w:lang w:val="en-US"/>
          </w:rPr>
          <w:t xml:space="preserve">NO_MORE_COMMANDS: indicating that the MEF has no more MEF Client Commands for the MEF Client. The NO_MORE_COMMANDS MEF Client Command is specified in clause </w:t>
        </w:r>
      </w:ins>
      <w:ins w:id="442" w:author="Philip Hawkes" w:date="2017-07-04T02:13:00Z">
        <w:r>
          <w:rPr>
            <w:highlight w:val="yellow"/>
            <w:lang w:val="en-US"/>
          </w:rPr>
          <w:t>8.3.x.5.2</w:t>
        </w:r>
      </w:ins>
      <w:ins w:id="443" w:author="Philip Hawkes" w:date="2017-07-04T02:13:00Z">
        <w:r>
          <w:rPr>
            <w:lang w:val="en-US"/>
          </w:rPr>
          <w:t>.</w:t>
        </w:r>
      </w:ins>
    </w:p>
    <w:p>
      <w:pPr>
        <w:pStyle w:val="Normal"/>
        <w:numPr>
          <w:ilvl w:val="0"/>
          <w:numId w:val="16"/>
        </w:numPr>
        <w:rPr>
          <w:ins w:id="448" w:author="Philip Hawkes" w:date="2017-07-04T02:13:00Z"/>
        </w:rPr>
      </w:pPr>
      <w:ins w:id="445" w:author="Philip Hawkes" w:date="2017-07-04T02:13:00Z">
        <w:r>
          <w:rPr>
            <w:lang w:val="en-US"/>
          </w:rPr>
          <w:t xml:space="preserve">CERT_PROV: for triggering Certificate Provisioning procedures. The CERT_PROV MEF Client Commands are specified in </w:t>
        </w:r>
      </w:ins>
      <w:ins w:id="446" w:author="Philip Hawkes" w:date="2017-07-04T02:13:00Z">
        <w:r>
          <w:rPr>
            <w:highlight w:val="yellow"/>
            <w:lang w:val="en-US"/>
          </w:rPr>
          <w:t>clause 8.3.x.8</w:t>
        </w:r>
      </w:ins>
      <w:ins w:id="447" w:author="Philip Hawkes" w:date="2017-07-04T02:13:00Z">
        <w:r>
          <w:rPr>
            <w:lang w:val="en-US"/>
          </w:rPr>
          <w:t>.</w:t>
        </w:r>
      </w:ins>
    </w:p>
    <w:p>
      <w:pPr>
        <w:pStyle w:val="Normal"/>
        <w:numPr>
          <w:ilvl w:val="0"/>
          <w:numId w:val="16"/>
        </w:numPr>
        <w:rPr>
          <w:ins w:id="452" w:author="Philip Hawkes" w:date="2017-07-04T02:13:00Z"/>
        </w:rPr>
      </w:pPr>
      <w:ins w:id="449" w:author="Philip Hawkes" w:date="2017-07-04T02:13:00Z">
        <w:r>
          <w:rPr>
            <w:lang w:val="en-US"/>
          </w:rPr>
          <w:t xml:space="preserve">DEV_CFG: for triggering Device Configuration. The DEV_CFG MEF Client Commands are specified in clause </w:t>
        </w:r>
      </w:ins>
      <w:ins w:id="450" w:author="Philip Hawkes" w:date="2017-07-04T02:13:00Z">
        <w:r>
          <w:rPr>
            <w:highlight w:val="yellow"/>
            <w:lang w:val="en-US"/>
          </w:rPr>
          <w:t>8.3.x.9</w:t>
        </w:r>
      </w:ins>
      <w:ins w:id="451" w:author="Philip Hawkes" w:date="2017-07-04T02:13:00Z">
        <w:r>
          <w:rPr>
            <w:lang w:val="en-US"/>
          </w:rPr>
          <w:t>.</w:t>
        </w:r>
      </w:ins>
    </w:p>
    <w:p>
      <w:pPr>
        <w:pStyle w:val="Normal"/>
        <w:numPr>
          <w:ilvl w:val="0"/>
          <w:numId w:val="16"/>
        </w:numPr>
        <w:rPr>
          <w:ins w:id="456" w:author="Philip Hawkes" w:date="2017-07-04T02:13:00Z"/>
        </w:rPr>
      </w:pPr>
      <w:ins w:id="453" w:author="Philip Hawkes" w:date="2017-07-04T02:13:00Z">
        <w:r>
          <w:rPr>
            <w:lang w:val="en-US"/>
          </w:rPr>
          <w:t xml:space="preserve">MO_NODE: for triggering procedures. The CERT_PROV MEF Client Commands are specified in clause </w:t>
        </w:r>
      </w:ins>
      <w:ins w:id="454" w:author="Philip Hawkes" w:date="2017-07-04T02:13:00Z">
        <w:r>
          <w:rPr>
            <w:highlight w:val="yellow"/>
            <w:lang w:val="en-US"/>
          </w:rPr>
          <w:t>8.3.x.10</w:t>
        </w:r>
      </w:ins>
      <w:ins w:id="455" w:author="Philip Hawkes" w:date="2017-07-04T02:13:00Z">
        <w:r>
          <w:rPr>
            <w:lang w:val="en-US"/>
          </w:rPr>
          <w:t>.</w:t>
        </w:r>
      </w:ins>
    </w:p>
    <w:p>
      <w:pPr>
        <w:pStyle w:val="Heading4"/>
        <w:ind w:left="1418" w:hanging="1418"/>
        <w:rPr>
          <w:ins w:id="463" w:author="Philip Hawkes" w:date="2017-07-04T02:13:00Z"/>
        </w:rPr>
      </w:pPr>
      <w:ins w:id="457" w:author="Philip Hawkes" w:date="2017-07-04T02:13:00Z">
        <w:r>
          <w:rPr/>
          <w:t>8.3.x.5</w:t>
        </w:r>
      </w:ins>
      <w:ins w:id="458" w:author="Wolfgang Granzow" w:date="2017-07-05T12:02:00Z">
        <w:r>
          <w:rPr/>
          <w:tab/>
        </w:r>
      </w:ins>
      <w:ins w:id="459" w:author="Philip Hawkes" w:date="2017-07-04T02:13:00Z">
        <w:r>
          <w:rPr/>
          <w:t xml:space="preserve">The </w:t>
        </w:r>
      </w:ins>
      <w:ins w:id="460" w:author="Philip Hawkes" w:date="2017-07-04T02:13:00Z">
        <w:r>
          <w:rPr>
            <w:i/>
          </w:rPr>
          <w:t>cmdStatus</w:t>
        </w:r>
      </w:ins>
      <w:ins w:id="461" w:author="Wolfgang Granzow" w:date="2017-07-05T11:29:00Z">
        <w:r>
          <w:rPr>
            <w:i/>
            <w:lang w:val="en-US"/>
          </w:rPr>
          <w:t>Code</w:t>
        </w:r>
      </w:ins>
      <w:ins w:id="462" w:author="Philip Hawkes" w:date="2017-07-04T02:13:00Z">
        <w:r>
          <w:rPr/>
          <w:t xml:space="preserve"> element</w:t>
        </w:r>
      </w:ins>
    </w:p>
    <w:p>
      <w:pPr>
        <w:pStyle w:val="Heading5"/>
        <w:ind w:left="1701" w:hanging="1701"/>
        <w:rPr>
          <w:lang w:val="en-US"/>
          <w:ins w:id="468" w:author="Philip Hawkes" w:date="2017-07-04T02:13:00Z"/>
        </w:rPr>
      </w:pPr>
      <w:ins w:id="464" w:author="Philip Hawkes" w:date="2017-07-04T02:13:00Z">
        <w:r>
          <w:rPr/>
          <w:t>8.3.x.5</w:t>
        </w:r>
      </w:ins>
      <w:ins w:id="465" w:author="Philip Hawkes" w:date="2017-07-04T02:13:00Z">
        <w:r>
          <w:rPr>
            <w:lang w:val="en-US"/>
          </w:rPr>
          <w:t>.1</w:t>
        </w:r>
      </w:ins>
      <w:ins w:id="466" w:author="Wolfgang Granzow" w:date="2017-07-05T12:02:00Z">
        <w:r>
          <w:rPr>
            <w:lang w:val="en-US"/>
          </w:rPr>
          <w:tab/>
        </w:r>
      </w:ins>
      <w:ins w:id="467" w:author="Philip Hawkes" w:date="2017-07-04T02:13:00Z">
        <w:r>
          <w:rPr>
            <w:lang w:val="en-US"/>
          </w:rPr>
          <w:t>Introduction</w:t>
        </w:r>
      </w:ins>
    </w:p>
    <w:p>
      <w:pPr>
        <w:pStyle w:val="Normal"/>
        <w:rPr>
          <w:ins w:id="490" w:author="Philip Hawkes" w:date="2017-07-04T02:13:00Z"/>
        </w:rPr>
      </w:pPr>
      <w:ins w:id="469" w:author="Philip Hawkes" w:date="2017-07-04T02:13:00Z">
        <w:r>
          <w:rPr>
            <w:lang w:val="en-US"/>
          </w:rPr>
          <w:t xml:space="preserve">The </w:t>
        </w:r>
      </w:ins>
      <w:ins w:id="470" w:author="Philip Hawkes" w:date="2017-07-04T02:13:00Z">
        <w:bookmarkStart w:id="35" w:name="_Hlk486759128"/>
        <w:r>
          <w:rPr>
            <w:i/>
            <w:lang w:val="en-US"/>
          </w:rPr>
          <w:t>cmdStatus</w:t>
        </w:r>
      </w:ins>
      <w:ins w:id="471" w:author="Wolfgang Granzow" w:date="2017-07-05T11:29:00Z">
        <w:r>
          <w:rPr>
            <w:i/>
            <w:lang w:val="en-US"/>
          </w:rPr>
          <w:t>Code</w:t>
        </w:r>
      </w:ins>
      <w:ins w:id="472" w:author="Philip Hawkes" w:date="2017-07-04T02:13:00Z">
        <w:r>
          <w:rPr>
            <w:lang w:val="en-US"/>
          </w:rPr>
          <w:t xml:space="preserve"> </w:t>
        </w:r>
      </w:ins>
      <w:ins w:id="473" w:author="Philip Hawkes" w:date="2017-07-04T02:13:00Z">
        <w:bookmarkEnd w:id="35"/>
        <w:r>
          <w:rPr>
            <w:lang w:val="en-US"/>
          </w:rPr>
          <w:t xml:space="preserve">is used by the MEF and MEF Client to indicate the status of an issued Command. The value in the </w:t>
        </w:r>
      </w:ins>
      <w:ins w:id="474" w:author="Philip Hawkes" w:date="2017-07-04T02:13:00Z">
        <w:r>
          <w:rPr>
            <w:i/>
            <w:lang w:val="en-US"/>
          </w:rPr>
          <w:t>cmdStatus</w:t>
        </w:r>
      </w:ins>
      <w:ins w:id="475" w:author="Wolfgang Granzow" w:date="2017-07-05T11:29:00Z">
        <w:r>
          <w:rPr>
            <w:i/>
            <w:lang w:val="en-US"/>
          </w:rPr>
          <w:t>Code</w:t>
        </w:r>
      </w:ins>
      <w:ins w:id="476" w:author="Philip Hawkes" w:date="2017-07-04T02:13:00Z">
        <w:r>
          <w:rPr>
            <w:lang w:val="en-US"/>
          </w:rPr>
          <w:t xml:space="preserve"> element is of datatype sec:cmdStatusCode, specified in clause </w:t>
        </w:r>
      </w:ins>
      <w:ins w:id="477" w:author="Philip Hawkes" w:date="2017-07-04T02:13:00Z">
        <w:r>
          <w:rPr>
            <w:highlight w:val="yellow"/>
            <w:lang w:val="en-US"/>
          </w:rPr>
          <w:t>12.3.2.x</w:t>
        </w:r>
      </w:ins>
      <w:ins w:id="478" w:author="Philip Hawkes" w:date="2017-07-04T02:13:00Z">
        <w:del w:id="479" w:author="Wolfgang Granzow" w:date="2017-07-13T17:18:00Z">
          <w:r>
            <w:rPr>
              <w:lang w:val="en-US"/>
            </w:rPr>
            <w:delText>, which maps to an interpretation</w:delText>
          </w:r>
        </w:del>
      </w:ins>
      <w:ins w:id="480" w:author="Philip Hawkes" w:date="2017-07-04T02:13:00Z">
        <w:r>
          <w:rPr>
            <w:lang w:val="en-US"/>
          </w:rPr>
          <w:t xml:space="preserve">. Table </w:t>
        </w:r>
      </w:ins>
      <w:ins w:id="481" w:author="Philip Hawkes" w:date="2017-07-04T02:13:00Z">
        <w:r>
          <w:rPr>
            <w:highlight w:val="yellow"/>
          </w:rPr>
          <w:t>8.3.x.5</w:t>
        </w:r>
      </w:ins>
      <w:ins w:id="482" w:author="Philip Hawkes" w:date="2017-07-04T02:13:00Z">
        <w:r>
          <w:rPr>
            <w:highlight w:val="yellow"/>
            <w:lang w:val="en-US"/>
          </w:rPr>
          <w:t>.1-1</w:t>
        </w:r>
      </w:ins>
      <w:ins w:id="483" w:author="Philip Hawkes" w:date="2017-07-04T02:13:00Z">
        <w:r>
          <w:rPr>
            <w:lang w:val="en-US"/>
          </w:rPr>
          <w:t xml:space="preserve"> provides an informative summary of the </w:t>
        </w:r>
      </w:ins>
      <w:ins w:id="484" w:author="Philip Hawkes" w:date="2017-07-04T02:13:00Z">
        <w:r>
          <w:rPr>
            <w:i/>
          </w:rPr>
          <w:t>cmdStatus</w:t>
        </w:r>
      </w:ins>
      <w:ins w:id="485" w:author="Wolfgang Granzow" w:date="2017-07-05T11:30:00Z">
        <w:r>
          <w:rPr>
            <w:i/>
          </w:rPr>
          <w:t>Code</w:t>
        </w:r>
      </w:ins>
      <w:ins w:id="486" w:author="Philip Hawkes" w:date="2017-07-04T02:13:00Z">
        <w:r>
          <w:rPr/>
          <w:t>, with normative description in the remaining sub clauses of</w:t>
        </w:r>
      </w:ins>
      <w:ins w:id="487" w:author="Philip Hawkes" w:date="2017-07-04T02:13:00Z">
        <w:r>
          <w:rPr>
            <w:lang w:val="en-US"/>
          </w:rPr>
          <w:t xml:space="preserve"> </w:t>
        </w:r>
      </w:ins>
      <w:ins w:id="488" w:author="Philip Hawkes" w:date="2017-07-04T02:13:00Z">
        <w:r>
          <w:rPr>
            <w:highlight w:val="yellow"/>
          </w:rPr>
          <w:t>8.3.x.5</w:t>
        </w:r>
      </w:ins>
      <w:ins w:id="489" w:author="Philip Hawkes" w:date="2017-07-04T02:13:00Z">
        <w:r>
          <w:rPr>
            <w:lang w:val="en-US"/>
          </w:rPr>
          <w:t>.</w:t>
        </w:r>
      </w:ins>
    </w:p>
    <w:p>
      <w:pPr>
        <w:pStyle w:val="Normal"/>
        <w:keepNext w:val="true"/>
        <w:keepLines/>
        <w:spacing w:before="60" w:after="180"/>
        <w:jc w:val="center"/>
        <w:rPr>
          <w:rFonts w:ascii="Arial" w:hAnsi="Arial" w:cs="Arial"/>
        </w:rPr>
      </w:pPr>
      <w:ins w:id="491" w:author="Philip Hawkes" w:date="2017-07-04T02:13:00Z">
        <w:r>
          <w:rPr>
            <w:rFonts w:cs="Arial" w:ascii="Arial" w:hAnsi="Arial"/>
            <w:b/>
          </w:rPr>
          <w:t>Table 8.3.x.5.1</w:t>
        </w:r>
      </w:ins>
      <w:ins w:id="492" w:author="Philip Hawkes" w:date="2017-07-04T02:13:00Z">
        <w:del w:id="493" w:author="Wolfgang Granzow" w:date="2017-07-13T12:09:00Z">
          <w:r>
            <w:rPr>
              <w:rFonts w:cs="Arial" w:ascii="Arial" w:hAnsi="Arial"/>
              <w:b/>
            </w:rPr>
            <w:delText xml:space="preserve"> </w:delText>
          </w:r>
        </w:del>
      </w:ins>
      <w:ins w:id="494" w:author="Philip Hawkes" w:date="2017-07-04T02:13:00Z">
        <w:r>
          <w:rPr>
            <w:rFonts w:cs="Arial" w:ascii="Arial" w:hAnsi="Arial"/>
            <w:b/>
          </w:rPr>
          <w:t xml:space="preserve">-1: Overview of the </w:t>
        </w:r>
      </w:ins>
      <w:ins w:id="495" w:author="Philip Hawkes" w:date="2017-07-04T02:13:00Z">
        <w:r>
          <w:rPr>
            <w:rFonts w:cs="Arial" w:ascii="Arial" w:hAnsi="Arial"/>
            <w:b/>
            <w:i/>
          </w:rPr>
          <w:t>cmdStatus</w:t>
        </w:r>
      </w:ins>
      <w:ins w:id="496" w:author="Wolfgang Granzow" w:date="2017-07-05T10:59:00Z">
        <w:r>
          <w:rPr>
            <w:rFonts w:cs="Arial" w:ascii="Arial" w:hAnsi="Arial"/>
            <w:b/>
            <w:i/>
          </w:rPr>
          <w:t>Code</w:t>
        </w:r>
      </w:ins>
      <w:ins w:id="497" w:author="Philip Hawkes" w:date="2017-07-04T02:13:00Z">
        <w:r>
          <w:rPr>
            <w:rFonts w:cs="Arial" w:ascii="Arial" w:hAnsi="Arial"/>
            <w:b/>
          </w:rPr>
          <w:t xml:space="preserve"> element</w:t>
        </w:r>
      </w:ins>
    </w:p>
    <w:tbl>
      <w:tblPr>
        <w:tblW w:w="10188" w:type="dxa"/>
        <w:jc w:val="center"/>
        <w:tblInd w:w="0" w:type="dxa"/>
        <w:tblLayout w:type="fixed"/>
        <w:tblCellMar>
          <w:top w:w="0" w:type="dxa"/>
          <w:left w:w="108" w:type="dxa"/>
          <w:bottom w:w="0" w:type="dxa"/>
          <w:right w:w="108" w:type="dxa"/>
        </w:tblCellMar>
      </w:tblPr>
      <w:tblGrid>
        <w:gridCol w:w="6687"/>
        <w:gridCol w:w="1027"/>
        <w:gridCol w:w="1367"/>
        <w:gridCol w:w="1107"/>
      </w:tblGrid>
      <w:tr>
        <w:trPr>
          <w:trHeight w:val="299" w:hRule="atLeast"/>
        </w:trPr>
        <w:tc>
          <w:tcPr>
            <w:tcW w:w="668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498" w:author="Philip Hawkes" w:date="2017-07-04T02:13:00Z">
              <w:r>
                <w:rPr>
                  <w:rFonts w:cs="Arial" w:ascii="Arial" w:hAnsi="Arial"/>
                  <w:b/>
                  <w:i/>
                  <w:sz w:val="18"/>
                  <w:lang w:eastAsia="ja-JP"/>
                </w:rPr>
                <w:t>cmdStatus</w:t>
              </w:r>
            </w:ins>
            <w:ins w:id="499" w:author="Wolfgang Granzow" w:date="2017-07-05T10:59:00Z">
              <w:r>
                <w:rPr>
                  <w:rFonts w:cs="Arial" w:ascii="Arial" w:hAnsi="Arial"/>
                  <w:b/>
                  <w:i/>
                  <w:sz w:val="18"/>
                  <w:lang w:eastAsia="ja-JP"/>
                </w:rPr>
                <w:t>Code</w:t>
              </w:r>
            </w:ins>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00" w:author="Philip Hawkes" w:date="2017-07-04T02:13:00Z">
              <w:r>
                <w:rPr>
                  <w:rFonts w:cs="Arial" w:ascii="Arial" w:hAnsi="Arial"/>
                  <w:b/>
                  <w:sz w:val="18"/>
                  <w:lang w:eastAsia="ja-JP"/>
                </w:rPr>
                <w:t>Assigned by</w:t>
              </w:r>
            </w:ins>
          </w:p>
        </w:tc>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01" w:author="Philip Hawkes" w:date="2017-07-04T02:13:00Z">
              <w:r>
                <w:rPr>
                  <w:rFonts w:cs="Arial" w:ascii="Arial" w:hAnsi="Arial"/>
                  <w:b/>
                  <w:i/>
                  <w:sz w:val="18"/>
                  <w:lang w:eastAsia="ja-JP"/>
                </w:rPr>
                <w:t>cmdClass</w:t>
              </w:r>
            </w:ins>
            <w:ins w:id="502" w:author="Philip Hawkes" w:date="2017-07-04T02:13:00Z">
              <w:r>
                <w:rPr>
                  <w:rFonts w:cs="Arial" w:ascii="Arial" w:hAnsi="Arial"/>
                  <w:b/>
                  <w:sz w:val="18"/>
                  <w:lang w:eastAsia="ja-JP"/>
                </w:rPr>
                <w:t xml:space="preserve"> of issued MEF Client Command</w:t>
              </w:r>
            </w:ins>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03" w:author="Philip Hawkes" w:date="2017-07-04T02:13:00Z">
              <w:r>
                <w:rPr>
                  <w:rFonts w:cs="Arial" w:ascii="Arial" w:hAnsi="Arial"/>
                  <w:b/>
                  <w:sz w:val="18"/>
                  <w:lang w:eastAsia="ja-JP"/>
                </w:rPr>
                <w:t>Clause</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504" w:author="Philip Hawkes" w:date="2017-07-04T02:13:00Z">
              <w:r>
                <w:rPr>
                  <w:rFonts w:cs="Arial" w:ascii="Arial" w:hAnsi="Arial"/>
                  <w:sz w:val="18"/>
                  <w:lang w:val="en-US"/>
                </w:rPr>
                <w:t>MEF_CLIENT_CMD_</w:t>
              </w:r>
            </w:ins>
            <w:ins w:id="505" w:author="Philip Hawkes" w:date="2017-07-04T02:13:00Z">
              <w:r>
                <w:rPr>
                  <w:rFonts w:eastAsia="SimSun;宋体" w:cs="Arial" w:ascii="Arial" w:hAnsi="Arial"/>
                  <w:sz w:val="18"/>
                </w:rPr>
                <w:t>ISSU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06" w:author="Philip Hawkes" w:date="2017-07-04T02:13:00Z">
              <w:r>
                <w:rPr>
                  <w:rFonts w:cs="Arial" w:ascii="Arial" w:hAnsi="Arial"/>
                  <w:sz w:val="18"/>
                  <w:lang w:eastAsia="ja-JP"/>
                </w:rPr>
                <w:t>MEF</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07" w:author="Philip Hawkes" w:date="2017-07-04T02:13:00Z">
              <w:r>
                <w:rPr>
                  <w:rFonts w:cs="Arial" w:ascii="Arial" w:hAnsi="Arial"/>
                  <w:sz w:val="18"/>
                  <w:lang w:eastAsia="ja-JP"/>
                </w:rPr>
                <w:t>Any</w:t>
              </w:r>
            </w:ins>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508" w:author="Philip Hawkes" w:date="2017-07-04T02:13:00Z">
              <w:r>
                <w:rPr>
                  <w:rFonts w:cs="Arial" w:ascii="Arial" w:hAnsi="Arial"/>
                  <w:sz w:val="18"/>
                  <w:highlight w:val="yellow"/>
                  <w:lang w:val="en-US"/>
                </w:rPr>
                <w:t>8.3.x.5.2</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09" w:author="Philip Hawkes" w:date="2017-07-04T02:13:00Z">
              <w:r>
                <w:rPr>
                  <w:rFonts w:cs="Arial" w:ascii="Arial" w:hAnsi="Arial"/>
                  <w:sz w:val="18"/>
                  <w:lang w:val="en-US"/>
                </w:rPr>
                <w:t>MEF_CLIENT_CMD_</w:t>
              </w:r>
            </w:ins>
            <w:ins w:id="510" w:author="Philip Hawkes" w:date="2017-07-04T02:13:00Z">
              <w:r>
                <w:rPr>
                  <w:rFonts w:eastAsia="SimSun;宋体" w:cs="Arial" w:ascii="Arial" w:hAnsi="Arial"/>
                  <w:sz w:val="18"/>
                </w:rPr>
                <w:t>REISSU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11" w:author="Philip Hawkes" w:date="2017-07-04T02:13:00Z">
              <w:r>
                <w:rPr>
                  <w:rFonts w:cs="Arial" w:ascii="Arial" w:hAnsi="Arial"/>
                  <w:sz w:val="18"/>
                  <w:lang w:eastAsia="ja-JP"/>
                </w:rPr>
                <w:t>MEF</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12" w:author="Philip Hawkes" w:date="2017-07-04T02:13:00Z">
              <w:r>
                <w:rPr>
                  <w:rFonts w:cs="Arial" w:ascii="Arial" w:hAnsi="Arial"/>
                  <w:sz w:val="18"/>
                  <w:lang w:eastAsia="ja-JP"/>
                </w:rPr>
                <w:t>Any</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3" w:author="Philip Hawkes" w:date="2017-07-04T02:13:00Z">
              <w:r>
                <w:rPr>
                  <w:rFonts w:cs="Arial" w:ascii="Arial" w:hAnsi="Arial"/>
                  <w:sz w:val="18"/>
                  <w:highlight w:val="yellow"/>
                  <w:lang w:val="en-US"/>
                </w:rPr>
                <w:t>8.3.x.5.3</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514" w:author="Philip Hawkes" w:date="2017-07-04T02:13:00Z">
              <w:r>
                <w:rPr>
                  <w:rFonts w:cs="Arial" w:ascii="Arial" w:hAnsi="Arial"/>
                  <w:sz w:val="18"/>
                  <w:lang w:val="en-US"/>
                </w:rPr>
                <w:t>MEF_CLIENT_CMD_OK</w:t>
              </w:r>
            </w:ins>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15"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16" w:author="Philip Hawkes" w:date="2017-07-04T02:13:00Z">
              <w:r>
                <w:rPr>
                  <w:rFonts w:cs="Arial" w:ascii="Arial" w:hAnsi="Arial"/>
                  <w:sz w:val="18"/>
                  <w:lang w:eastAsia="ja-JP"/>
                </w:rPr>
                <w:t xml:space="preserve">Any. See NOTE 1. </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7" w:author="Philip Hawkes" w:date="2017-07-04T02:13:00Z">
              <w:r>
                <w:rPr>
                  <w:rFonts w:cs="Arial" w:ascii="Arial" w:hAnsi="Arial"/>
                  <w:sz w:val="18"/>
                  <w:highlight w:val="yellow"/>
                  <w:lang w:val="en-US"/>
                </w:rPr>
                <w:t>8.3.x.5.4</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518" w:author="Philip Hawkes" w:date="2017-07-04T02:13:00Z">
              <w:r>
                <w:rPr>
                  <w:rFonts w:cs="Arial" w:ascii="Arial" w:hAnsi="Arial"/>
                  <w:sz w:val="18"/>
                  <w:lang w:val="en-US"/>
                </w:rPr>
                <w:t>MEF_CLIENT_CMD_REPEATED_CMD_I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19"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20" w:author="Philip Hawkes" w:date="2017-07-04T02:13:00Z">
              <w:r>
                <w:rPr>
                  <w:rFonts w:cs="Arial" w:ascii="Arial" w:hAnsi="Arial"/>
                  <w:sz w:val="18"/>
                  <w:lang w:eastAsia="ja-JP"/>
                </w:rPr>
                <w:t>Any</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val="en-US"/>
              </w:rPr>
            </w:pPr>
            <w:ins w:id="521" w:author="Philip Hawkes" w:date="2017-07-04T02:13:00Z">
              <w:r>
                <w:rPr>
                  <w:rFonts w:cs="Arial" w:ascii="Arial" w:hAnsi="Arial"/>
                  <w:sz w:val="18"/>
                  <w:highlight w:val="yellow"/>
                  <w:lang w:val="en-US"/>
                </w:rPr>
                <w:t>8.3.x.5.5</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522" w:author="Philip Hawkes" w:date="2017-07-04T02:13:00Z">
              <w:r>
                <w:rPr>
                  <w:rFonts w:cs="Arial" w:ascii="Arial" w:hAnsi="Arial"/>
                  <w:sz w:val="18"/>
                  <w:lang w:val="en-US"/>
                </w:rPr>
                <w:t>MEF_CLIENT_CMD_CLASS_NOT_SUPPORT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23"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24" w:author="Philip Hawkes" w:date="2017-07-04T02:13:00Z">
              <w:r>
                <w:rPr>
                  <w:rFonts w:cs="Arial" w:ascii="Arial" w:hAnsi="Arial"/>
                  <w:sz w:val="18"/>
                  <w:lang w:eastAsia="ja-JP"/>
                </w:rPr>
                <w:t>Any. See NOTE 1.</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5" w:author="Philip Hawkes" w:date="2017-07-04T02:13:00Z">
              <w:r>
                <w:rPr>
                  <w:rFonts w:cs="Arial" w:ascii="Arial" w:hAnsi="Arial"/>
                  <w:sz w:val="18"/>
                  <w:highlight w:val="yellow"/>
                  <w:lang w:val="en-US"/>
                </w:rPr>
                <w:t>8.3.x.5.6</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526" w:author="Philip Hawkes" w:date="2017-07-04T02:13:00Z">
              <w:r>
                <w:rPr>
                  <w:rFonts w:cs="Arial" w:ascii="Arial" w:hAnsi="Arial"/>
                  <w:sz w:val="18"/>
                  <w:lang w:val="en-US"/>
                </w:rPr>
                <w:t>MEF_CLIENT_CMD_BAD_ ARGUMENTS</w:t>
              </w:r>
            </w:ins>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27"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28" w:author="Philip Hawkes" w:date="2017-07-04T02:13:00Z">
              <w:r>
                <w:rPr>
                  <w:rFonts w:cs="Arial" w:ascii="Arial" w:hAnsi="Arial"/>
                  <w:sz w:val="18"/>
                  <w:lang w:eastAsia="ja-JP"/>
                </w:rPr>
                <w:t>Any.</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9" w:author="Philip Hawkes" w:date="2017-07-04T02:13:00Z">
              <w:r>
                <w:rPr>
                  <w:rFonts w:cs="Arial" w:ascii="Arial" w:hAnsi="Arial"/>
                  <w:sz w:val="18"/>
                  <w:highlight w:val="yellow"/>
                  <w:lang w:val="en-US"/>
                </w:rPr>
                <w:t>8.3.x.5.7</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530" w:author="Philip Hawkes" w:date="2017-07-04T02:13:00Z">
              <w:r>
                <w:rPr>
                  <w:rFonts w:cs="Arial" w:ascii="Arial" w:hAnsi="Arial"/>
                  <w:sz w:val="18"/>
                  <w:lang w:val="en-US"/>
                </w:rPr>
                <w:t>MEF_CLIENT_CMD_UNACCEPTABLE_ARGUMENTS</w:t>
              </w:r>
            </w:ins>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31"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32" w:author="Philip Hawkes" w:date="2017-07-04T02:13:00Z">
              <w:r>
                <w:rPr>
                  <w:rFonts w:cs="Arial" w:ascii="Arial" w:hAnsi="Arial"/>
                  <w:sz w:val="18"/>
                  <w:lang w:eastAsia="ja-JP"/>
                </w:rPr>
                <w:t>CERT_PROV, DEV_CFG, MO_NOD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3" w:author="Philip Hawkes" w:date="2017-07-04T02:13:00Z">
              <w:r>
                <w:rPr>
                  <w:rFonts w:cs="Arial" w:ascii="Arial" w:hAnsi="Arial"/>
                  <w:sz w:val="18"/>
                  <w:highlight w:val="yellow"/>
                  <w:lang w:val="en-US"/>
                </w:rPr>
                <w:t>8.3.x.5.8</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34" w:author="Philip Hawkes" w:date="2017-07-04T02:13:00Z">
              <w:r>
                <w:rPr>
                  <w:rFonts w:cs="Arial" w:ascii="Arial" w:hAnsi="Arial"/>
                  <w:sz w:val="18"/>
                  <w:lang w:val="en-US"/>
                </w:rPr>
                <w:t>MEF_CLIENT_CMD_</w:t>
              </w:r>
            </w:ins>
            <w:ins w:id="535" w:author="Philip Hawkes" w:date="2017-07-04T02:13:00Z">
              <w:r>
                <w:rPr>
                  <w:rFonts w:eastAsia="SimSun;宋体" w:cs="Arial" w:ascii="Arial" w:hAnsi="Arial"/>
                  <w:sz w:val="18"/>
                </w:rPr>
                <w:t>CERT_PROV_SERVER_ERROR</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ja-JP"/>
              </w:rPr>
            </w:pPr>
            <w:ins w:id="536"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37" w:author="Philip Hawkes" w:date="2017-07-04T02:13:00Z">
              <w:r>
                <w:rPr>
                  <w:rFonts w:cs="Arial" w:ascii="Arial" w:hAnsi="Arial"/>
                  <w:sz w:val="18"/>
                  <w:lang w:eastAsia="ja-JP"/>
                </w:rPr>
                <w:t>CERT_PROV</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8" w:author="Philip Hawkes" w:date="2017-07-04T02:13:00Z">
              <w:r>
                <w:rPr>
                  <w:rFonts w:cs="Arial" w:ascii="Arial" w:hAnsi="Arial"/>
                  <w:sz w:val="18"/>
                  <w:highlight w:val="yellow"/>
                  <w:lang w:val="en-US"/>
                </w:rPr>
                <w:t>8.3.x.5.9</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39" w:author="Philip Hawkes" w:date="2017-07-04T02:13:00Z">
              <w:r>
                <w:rPr>
                  <w:rFonts w:cs="Arial" w:ascii="Arial" w:hAnsi="Arial"/>
                  <w:sz w:val="18"/>
                  <w:lang w:val="en-US"/>
                </w:rPr>
                <w:t>MEF_CLIENT_CMD_</w:t>
              </w:r>
            </w:ins>
            <w:ins w:id="540" w:author="Philip Hawkes" w:date="2017-07-04T02:13:00Z">
              <w:r>
                <w:rPr>
                  <w:rFonts w:eastAsia="SimSun;宋体" w:cs="Arial" w:ascii="Arial" w:hAnsi="Arial"/>
                  <w:sz w:val="18"/>
                </w:rPr>
                <w:t>CERT_PROV_CLIENT_ERROR</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ja-JP"/>
              </w:rPr>
            </w:pPr>
            <w:ins w:id="541"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42" w:author="Philip Hawkes" w:date="2017-07-04T02:13:00Z">
              <w:r>
                <w:rPr>
                  <w:rFonts w:cs="Arial" w:ascii="Arial" w:hAnsi="Arial"/>
                  <w:sz w:val="18"/>
                  <w:lang w:eastAsia="ja-JP"/>
                </w:rPr>
                <w:t>CERT_PROV</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3" w:author="Philip Hawkes" w:date="2017-07-04T02:13:00Z">
              <w:r>
                <w:rPr>
                  <w:rFonts w:cs="Arial" w:ascii="Arial" w:hAnsi="Arial"/>
                  <w:sz w:val="18"/>
                  <w:highlight w:val="yellow"/>
                  <w:lang w:val="en-US"/>
                </w:rPr>
                <w:t>8.3.x.5.10</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44" w:author="Philip Hawkes" w:date="2017-07-04T02:13:00Z">
              <w:r>
                <w:rPr>
                  <w:rFonts w:cs="Arial" w:ascii="Arial" w:hAnsi="Arial"/>
                  <w:sz w:val="18"/>
                  <w:lang w:val="en-US"/>
                </w:rPr>
                <w:t>MEF_CLIENT_CMD_</w:t>
              </w:r>
            </w:ins>
            <w:ins w:id="545" w:author="Philip Hawkes" w:date="2017-07-04T02:13:00Z">
              <w:r>
                <w:rPr>
                  <w:rFonts w:eastAsia="SimSun;宋体" w:cs="Arial" w:ascii="Arial" w:hAnsi="Arial"/>
                  <w:sz w:val="18"/>
                </w:rPr>
                <w:t>DEV_CFG_SERVER_ERROR</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ja-JP"/>
              </w:rPr>
            </w:pPr>
            <w:ins w:id="546"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47" w:author="Philip Hawkes" w:date="2017-07-04T02:13:00Z">
              <w:r>
                <w:rPr>
                  <w:rFonts w:cs="Arial" w:ascii="Arial" w:hAnsi="Arial"/>
                  <w:sz w:val="18"/>
                  <w:lang w:eastAsia="ja-JP"/>
                </w:rPr>
                <w:t>DEV_CFG</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8" w:author="Philip Hawkes" w:date="2017-07-04T02:13:00Z">
              <w:r>
                <w:rPr>
                  <w:rFonts w:cs="Arial" w:ascii="Arial" w:hAnsi="Arial"/>
                  <w:sz w:val="18"/>
                  <w:highlight w:val="yellow"/>
                  <w:lang w:val="en-US"/>
                </w:rPr>
                <w:t>8.3.x.5.11</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49" w:author="Philip Hawkes" w:date="2017-07-04T02:13:00Z">
              <w:r>
                <w:rPr>
                  <w:rFonts w:cs="Arial" w:ascii="Arial" w:hAnsi="Arial"/>
                  <w:sz w:val="18"/>
                  <w:lang w:val="en-US"/>
                </w:rPr>
                <w:t>MEF_CLIENT_CMD_</w:t>
              </w:r>
            </w:ins>
            <w:ins w:id="550" w:author="Philip Hawkes" w:date="2017-07-04T02:13:00Z">
              <w:r>
                <w:rPr>
                  <w:rFonts w:eastAsia="SimSun;宋体" w:cs="Arial" w:ascii="Arial" w:hAnsi="Arial"/>
                  <w:sz w:val="18"/>
                </w:rPr>
                <w:t>DEV_CFG_</w:t>
              </w:r>
            </w:ins>
            <w:ins w:id="551" w:author="Philip Hawkes" w:date="2017-07-04T02:13:00Z">
              <w:del w:id="552" w:author="Wolfgang Granzow" w:date="2017-07-14T01:53:00Z">
                <w:r>
                  <w:rPr>
                    <w:rFonts w:eastAsia="SimSun;宋体" w:cs="Arial" w:ascii="Arial" w:hAnsi="Arial"/>
                    <w:sz w:val="18"/>
                  </w:rPr>
                  <w:delText>SERVER</w:delText>
                </w:r>
              </w:del>
            </w:ins>
            <w:ins w:id="553" w:author="Wolfgang Granzow" w:date="2017-07-14T01:53:00Z">
              <w:r>
                <w:rPr>
                  <w:rFonts w:eastAsia="SimSun;宋体" w:cs="Arial" w:ascii="Arial" w:hAnsi="Arial"/>
                  <w:sz w:val="18"/>
                </w:rPr>
                <w:t>CLIENT</w:t>
              </w:r>
            </w:ins>
            <w:ins w:id="554" w:author="Philip Hawkes" w:date="2017-07-04T02:13:00Z">
              <w:r>
                <w:rPr>
                  <w:rFonts w:eastAsia="SimSun;宋体" w:cs="Arial" w:ascii="Arial" w:hAnsi="Arial"/>
                  <w:sz w:val="18"/>
                </w:rPr>
                <w:t>_ERROR</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ja-JP"/>
              </w:rPr>
            </w:pPr>
            <w:ins w:id="555"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56" w:author="Philip Hawkes" w:date="2017-07-04T02:13:00Z">
              <w:r>
                <w:rPr>
                  <w:rFonts w:cs="Arial" w:ascii="Arial" w:hAnsi="Arial"/>
                  <w:sz w:val="18"/>
                  <w:lang w:eastAsia="ja-JP"/>
                </w:rPr>
                <w:t>DEV_CFG</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7" w:author="Philip Hawkes" w:date="2017-07-04T02:13:00Z">
              <w:r>
                <w:rPr>
                  <w:rFonts w:cs="Arial" w:ascii="Arial" w:hAnsi="Arial"/>
                  <w:sz w:val="18"/>
                  <w:highlight w:val="yellow"/>
                  <w:lang w:val="en-US"/>
                </w:rPr>
                <w:t>8.3.x.5.12</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58" w:author="Philip Hawkes" w:date="2017-07-04T02:13:00Z">
              <w:r>
                <w:rPr>
                  <w:rFonts w:cs="Arial" w:ascii="Arial" w:hAnsi="Arial"/>
                  <w:sz w:val="18"/>
                  <w:lang w:val="en-US"/>
                </w:rPr>
                <w:t>MEF_CLIENT_CMD_</w:t>
              </w:r>
            </w:ins>
            <w:ins w:id="559" w:author="Philip Hawkes" w:date="2017-07-04T02:13:00Z">
              <w:r>
                <w:rPr>
                  <w:rFonts w:eastAsia="SimSun;宋体" w:cs="Arial" w:ascii="Arial" w:hAnsi="Arial"/>
                  <w:sz w:val="18"/>
                </w:rPr>
                <w:t>MO_NODE_NOT_FOUN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ja-JP"/>
              </w:rPr>
            </w:pPr>
            <w:ins w:id="560"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61" w:author="Philip Hawkes" w:date="2017-07-04T02:13:00Z">
              <w:r>
                <w:rPr>
                  <w:rFonts w:cs="Arial" w:ascii="Arial" w:hAnsi="Arial"/>
                  <w:sz w:val="18"/>
                  <w:lang w:eastAsia="ja-JP"/>
                </w:rPr>
                <w:t>MO_NOD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2" w:author="Philip Hawkes" w:date="2017-07-04T02:13:00Z">
              <w:r>
                <w:rPr>
                  <w:rFonts w:cs="Arial" w:ascii="Arial" w:hAnsi="Arial"/>
                  <w:sz w:val="18"/>
                  <w:highlight w:val="yellow"/>
                  <w:lang w:val="en-US"/>
                </w:rPr>
                <w:t>8.3.x.5.13</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563" w:author="Philip Hawkes" w:date="2017-07-04T02:13:00Z">
              <w:r>
                <w:rPr>
                  <w:rFonts w:cs="Arial" w:ascii="Arial" w:hAnsi="Arial"/>
                  <w:sz w:val="18"/>
                  <w:lang w:val="en-US"/>
                </w:rPr>
                <w:t>MEF_CLIENT_CMD_MO_NODE_TYPE_CONFLICT</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ja-JP"/>
              </w:rPr>
            </w:pPr>
            <w:ins w:id="564"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65" w:author="Philip Hawkes" w:date="2017-07-04T02:13:00Z">
              <w:r>
                <w:rPr>
                  <w:rFonts w:cs="Arial" w:ascii="Arial" w:hAnsi="Arial"/>
                  <w:sz w:val="18"/>
                  <w:lang w:eastAsia="ja-JP"/>
                </w:rPr>
                <w:t>MO_NOD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6" w:author="Philip Hawkes" w:date="2017-07-04T02:13:00Z">
              <w:r>
                <w:rPr>
                  <w:rFonts w:cs="Arial" w:ascii="Arial" w:hAnsi="Arial"/>
                  <w:sz w:val="18"/>
                  <w:highlight w:val="yellow"/>
                  <w:lang w:val="en-US"/>
                </w:rPr>
                <w:t>8.3.x.5.14</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567" w:author="Philip Hawkes (Qualcomm) 20170704" w:date="2017-07-04T23:16:00Z">
              <w:r>
                <w:rPr>
                  <w:rFonts w:cs="Arial" w:ascii="Arial" w:hAnsi="Arial"/>
                  <w:sz w:val="18"/>
                  <w:lang w:val="en-US"/>
                </w:rPr>
                <w:t>MEF_CLIENT_CMD_</w:t>
              </w:r>
            </w:ins>
            <w:ins w:id="568" w:author="Philip Hawkes (Qualcomm) 20170704" w:date="2017-07-04T23:16:00Z">
              <w:r>
                <w:rPr>
                  <w:rFonts w:eastAsia="SimSun;宋体" w:cs="Arial" w:ascii="Arial" w:hAnsi="Arial"/>
                  <w:sz w:val="18"/>
                </w:rPr>
                <w:t>MO_NODE_BAD_ARGS</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ja-JP"/>
              </w:rPr>
            </w:pPr>
            <w:ins w:id="569" w:author="Philip Hawkes (Qualcomm) 20170704" w:date="2017-07-04T23:16: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70" w:author="Philip Hawkes (Qualcomm) 20170704" w:date="2017-07-04T23:16:00Z">
              <w:r>
                <w:rPr>
                  <w:rFonts w:cs="Arial" w:ascii="Arial" w:hAnsi="Arial"/>
                  <w:sz w:val="18"/>
                  <w:lang w:eastAsia="ja-JP"/>
                </w:rPr>
                <w:t>MO_NOD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1" w:author="Philip Hawkes (Qualcomm) 20170704" w:date="2017-07-04T23:16:00Z">
              <w:r>
                <w:rPr>
                  <w:rFonts w:cs="Arial" w:ascii="Arial" w:hAnsi="Arial"/>
                  <w:sz w:val="18"/>
                  <w:highlight w:val="yellow"/>
                  <w:lang w:val="en-US"/>
                </w:rPr>
                <w:t>8.3.x.5.15</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72" w:author="Philip Hawkes" w:date="2017-07-04T02:13:00Z">
              <w:r>
                <w:rPr>
                  <w:rFonts w:cs="Arial" w:ascii="Arial" w:hAnsi="Arial"/>
                  <w:sz w:val="18"/>
                  <w:lang w:val="en-US"/>
                </w:rPr>
                <w:t>MEF_CLIENT_CMD_</w:t>
              </w:r>
            </w:ins>
            <w:ins w:id="573" w:author="Philip Hawkes" w:date="2017-07-04T02:13:00Z">
              <w:r>
                <w:rPr>
                  <w:rFonts w:eastAsia="SimSun;宋体" w:cs="Arial" w:ascii="Arial" w:hAnsi="Arial"/>
                  <w:sz w:val="18"/>
                </w:rPr>
                <w:t>MO_NODE_UNACCEPTABLE_ARGS</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ja-JP"/>
              </w:rPr>
            </w:pPr>
            <w:ins w:id="574"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75" w:author="Philip Hawkes" w:date="2017-07-04T02:13:00Z">
              <w:r>
                <w:rPr>
                  <w:rFonts w:cs="Arial" w:ascii="Arial" w:hAnsi="Arial"/>
                  <w:sz w:val="18"/>
                  <w:lang w:eastAsia="ja-JP"/>
                </w:rPr>
                <w:t>MO_NOD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6" w:author="Philip Hawkes" w:date="2017-07-04T02:13:00Z">
              <w:r>
                <w:rPr>
                  <w:rFonts w:cs="Arial" w:ascii="Arial" w:hAnsi="Arial"/>
                  <w:sz w:val="18"/>
                  <w:highlight w:val="yellow"/>
                  <w:lang w:val="en-US"/>
                </w:rPr>
                <w:t>8.3.x.5.1</w:t>
              </w:r>
            </w:ins>
            <w:ins w:id="577" w:author="Philip Hawkes" w:date="2017-07-04T02:13:00Z">
              <w:del w:id="578" w:author="Philip Hawkes (Qualcomm) 20170704" w:date="2017-07-04T23:16:00Z">
                <w:r>
                  <w:rPr>
                    <w:rFonts w:cs="Arial" w:ascii="Arial" w:hAnsi="Arial"/>
                    <w:sz w:val="18"/>
                    <w:highlight w:val="yellow"/>
                    <w:lang w:val="en-US"/>
                  </w:rPr>
                  <w:delText>5</w:delText>
                </w:r>
              </w:del>
            </w:ins>
            <w:ins w:id="579" w:author="Philip Hawkes (Qualcomm) 20170704" w:date="2017-07-04T23:16:00Z">
              <w:r>
                <w:rPr>
                  <w:rFonts w:cs="Arial" w:ascii="Arial" w:hAnsi="Arial"/>
                  <w:sz w:val="18"/>
                  <w:lang w:val="en-US"/>
                </w:rPr>
                <w:t>6</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580" w:author="Philip Hawkes (Qualcomm) 20170704" w:date="2017-07-04T23:16:00Z">
              <w:r>
                <w:rPr>
                  <w:rFonts w:cs="Arial" w:ascii="Arial" w:hAnsi="Arial"/>
                  <w:sz w:val="18"/>
                  <w:lang w:val="en-US"/>
                </w:rPr>
                <w:t>MEF_CLIENT_CMD_MO_NODE_INCONSITENT_CONFIG</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ja-JP"/>
              </w:rPr>
            </w:pPr>
            <w:ins w:id="581" w:author="Philip Hawkes (Qualcomm) 20170704" w:date="2017-07-04T23:16: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82" w:author="Philip Hawkes (Qualcomm) 20170704" w:date="2017-07-04T23:16:00Z">
              <w:r>
                <w:rPr>
                  <w:rFonts w:cs="Arial" w:ascii="Arial" w:hAnsi="Arial"/>
                  <w:sz w:val="18"/>
                  <w:lang w:eastAsia="ja-JP"/>
                </w:rPr>
                <w:t>MO_NOD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3" w:author="Philip Hawkes (Qualcomm) 20170704" w:date="2017-07-04T23:16:00Z">
              <w:r>
                <w:rPr>
                  <w:rFonts w:cs="Arial" w:ascii="Arial" w:hAnsi="Arial"/>
                  <w:sz w:val="18"/>
                  <w:highlight w:val="yellow"/>
                  <w:lang w:val="en-US"/>
                </w:rPr>
                <w:t>8.3.x.5.17</w:t>
              </w:r>
            </w:ins>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584" w:author="Philip Hawkes" w:date="2017-07-04T02:13:00Z">
              <w:r>
                <w:rPr>
                  <w:rFonts w:cs="Arial" w:ascii="Arial" w:hAnsi="Arial"/>
                  <w:sz w:val="18"/>
                  <w:lang w:val="en-US"/>
                </w:rPr>
                <w:t>MEF_CLIENT_CMD_MO_NODE_</w:t>
              </w:r>
            </w:ins>
            <w:ins w:id="585" w:author="Philip Hawkes" w:date="2017-07-04T02:13:00Z">
              <w:del w:id="586" w:author="Philip Hawkes (Qualcomm) 20170704" w:date="2017-07-04T21:38:00Z">
                <w:r>
                  <w:rPr>
                    <w:rFonts w:cs="Arial" w:ascii="Arial" w:hAnsi="Arial"/>
                    <w:sz w:val="18"/>
                    <w:lang w:val="en-US"/>
                  </w:rPr>
                  <w:delText>EXECUTION_ERROR</w:delText>
                </w:r>
              </w:del>
            </w:ins>
            <w:ins w:id="587" w:author="Philip Hawkes (Qualcomm) 20170704" w:date="2017-07-04T21:38:00Z">
              <w:r>
                <w:rPr>
                  <w:rFonts w:cs="Arial" w:ascii="Arial" w:hAnsi="Arial"/>
                  <w:sz w:val="18"/>
                  <w:lang w:val="en-US"/>
                </w:rPr>
                <w:t>PROCESSING_FAILED</w:t>
              </w:r>
            </w:ins>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ja-JP"/>
              </w:rPr>
            </w:pPr>
            <w:ins w:id="588" w:author="Philip Hawkes" w:date="2017-07-04T02:13:00Z">
              <w:r>
                <w:rPr>
                  <w:rFonts w:cs="Arial" w:ascii="Arial" w:hAnsi="Arial"/>
                  <w:sz w:val="18"/>
                  <w:lang w:eastAsia="ja-JP"/>
                </w:rPr>
                <w:t>MEF Client</w:t>
              </w:r>
            </w:ins>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589" w:author="Philip Hawkes" w:date="2017-07-04T02:13:00Z">
              <w:r>
                <w:rPr>
                  <w:rFonts w:cs="Arial" w:ascii="Arial" w:hAnsi="Arial"/>
                  <w:sz w:val="18"/>
                  <w:lang w:eastAsia="ja-JP"/>
                </w:rPr>
                <w:t>MO_NODE</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0" w:author="Philip Hawkes" w:date="2017-07-04T02:13:00Z">
              <w:r>
                <w:rPr>
                  <w:rFonts w:cs="Arial" w:ascii="Arial" w:hAnsi="Arial"/>
                  <w:sz w:val="18"/>
                  <w:highlight w:val="yellow"/>
                  <w:lang w:val="en-US"/>
                </w:rPr>
                <w:t>8.3.x.5.1</w:t>
              </w:r>
            </w:ins>
            <w:ins w:id="591" w:author="Philip Hawkes" w:date="2017-07-04T02:13:00Z">
              <w:del w:id="592" w:author="Philip Hawkes (Qualcomm) 20170704" w:date="2017-07-04T23:16:00Z">
                <w:r>
                  <w:rPr>
                    <w:rFonts w:cs="Arial" w:ascii="Arial" w:hAnsi="Arial"/>
                    <w:sz w:val="18"/>
                    <w:highlight w:val="yellow"/>
                    <w:lang w:val="en-US"/>
                  </w:rPr>
                  <w:delText>6</w:delText>
                </w:r>
              </w:del>
            </w:ins>
            <w:ins w:id="593" w:author="Philip Hawkes (Qualcomm) 20170704" w:date="2017-07-04T23:16:00Z">
              <w:r>
                <w:rPr>
                  <w:rFonts w:cs="Arial" w:ascii="Arial" w:hAnsi="Arial"/>
                  <w:sz w:val="18"/>
                  <w:lang w:val="en-US"/>
                </w:rPr>
                <w:t>8</w:t>
              </w:r>
            </w:ins>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ja-JP"/>
              </w:rPr>
            </w:pPr>
            <w:ins w:id="594" w:author="Philip Hawkes" w:date="2017-07-04T02:13:00Z">
              <w:r>
                <w:rPr>
                  <w:rFonts w:cs="Arial" w:ascii="Arial" w:hAnsi="Arial"/>
                  <w:sz w:val="18"/>
                  <w:lang w:eastAsia="ja-JP"/>
                </w:rPr>
                <w:t xml:space="preserve">NOTE 1: In normal circumstances, an MEF Client should not provide this </w:t>
              </w:r>
            </w:ins>
            <w:ins w:id="595" w:author="Philip Hawkes" w:date="2017-07-04T02:13:00Z">
              <w:r>
                <w:rPr>
                  <w:rFonts w:cs="Arial" w:ascii="Arial" w:hAnsi="Arial"/>
                  <w:i/>
                  <w:sz w:val="18"/>
                  <w:lang w:eastAsia="ja-JP"/>
                </w:rPr>
                <w:t>cmdStatus</w:t>
              </w:r>
            </w:ins>
            <w:ins w:id="596" w:author="Wolfgang Granzow" w:date="2017-07-05T10:59:00Z">
              <w:r>
                <w:rPr>
                  <w:rFonts w:cs="Arial" w:ascii="Arial" w:hAnsi="Arial"/>
                  <w:i/>
                  <w:sz w:val="18"/>
                  <w:lang w:eastAsia="ja-JP"/>
                </w:rPr>
                <w:t>Code</w:t>
              </w:r>
            </w:ins>
            <w:ins w:id="597" w:author="Philip Hawkes" w:date="2017-07-04T02:13:00Z">
              <w:r>
                <w:rPr>
                  <w:rFonts w:cs="Arial" w:ascii="Arial" w:hAnsi="Arial"/>
                  <w:sz w:val="18"/>
                  <w:lang w:eastAsia="ja-JP"/>
                </w:rPr>
                <w:t xml:space="preserve"> when the issued command has </w:t>
              </w:r>
            </w:ins>
            <w:ins w:id="598" w:author="Philip Hawkes" w:date="2017-07-04T02:13:00Z">
              <w:r>
                <w:rPr>
                  <w:rFonts w:cs="Arial" w:ascii="Arial" w:hAnsi="Arial"/>
                  <w:i/>
                  <w:sz w:val="18"/>
                  <w:lang w:eastAsia="ja-JP"/>
                </w:rPr>
                <w:t>cmdClass</w:t>
              </w:r>
            </w:ins>
            <w:ins w:id="599" w:author="Philip Hawkes" w:date="2017-07-04T02:13:00Z">
              <w:r>
                <w:rPr>
                  <w:rFonts w:cs="Arial" w:ascii="Arial" w:hAnsi="Arial"/>
                  <w:sz w:val="18"/>
                  <w:lang w:eastAsia="ja-JP"/>
                </w:rPr>
                <w:t xml:space="preserve"> indicating NO_MORE_COMMANDS.</w:t>
              </w:r>
            </w:ins>
          </w:p>
        </w:tc>
      </w:tr>
    </w:tbl>
    <w:p>
      <w:pPr>
        <w:pStyle w:val="Normal"/>
        <w:rPr>
          <w:lang w:val="en-US"/>
          <w:ins w:id="601" w:author="Philip Hawkes" w:date="2017-07-04T02:13:00Z"/>
        </w:rPr>
      </w:pPr>
      <w:ins w:id="600" w:author="Philip Hawkes" w:date="2017-07-04T02:13:00Z">
        <w:r>
          <w:rPr>
            <w:lang w:val="en-US"/>
          </w:rPr>
        </w:r>
      </w:ins>
    </w:p>
    <w:p>
      <w:pPr>
        <w:pStyle w:val="Heading5"/>
        <w:ind w:left="1701" w:hanging="1701"/>
        <w:rPr>
          <w:lang w:val="en-US"/>
          <w:ins w:id="608" w:author="Philip Hawkes" w:date="2017-07-04T02:13:00Z"/>
        </w:rPr>
      </w:pPr>
      <w:ins w:id="602" w:author="Philip Hawkes" w:date="2017-07-04T02:13:00Z">
        <w:r>
          <w:rPr/>
          <w:t>8.3.x.5</w:t>
        </w:r>
      </w:ins>
      <w:ins w:id="603" w:author="Philip Hawkes" w:date="2017-07-04T02:13:00Z">
        <w:r>
          <w:rPr>
            <w:lang w:val="en-US"/>
          </w:rPr>
          <w:t>.2</w:t>
        </w:r>
      </w:ins>
      <w:ins w:id="604" w:author="Philip Hawkes" w:date="2017-07-04T02:13:00Z">
        <w:r>
          <w:rPr/>
          <w:tab/>
        </w:r>
      </w:ins>
      <w:ins w:id="605" w:author="Philip Hawkes" w:date="2017-07-04T02:13:00Z">
        <w:r>
          <w:rPr>
            <w:i/>
            <w:lang w:val="en-US"/>
          </w:rPr>
          <w:t>cmdStatus</w:t>
        </w:r>
      </w:ins>
      <w:ins w:id="606" w:author="Wolfgang Granzow" w:date="2017-07-05T10:59:00Z">
        <w:r>
          <w:rPr>
            <w:i/>
            <w:lang w:val="en-US"/>
          </w:rPr>
          <w:t>Code</w:t>
        </w:r>
      </w:ins>
      <w:ins w:id="607" w:author="Philip Hawkes" w:date="2017-07-04T02:13:00Z">
        <w:r>
          <w:rPr>
            <w:lang w:val="en-US"/>
          </w:rPr>
          <w:t xml:space="preserve"> MEF_CLIENT_CMD_ISSUED</w:t>
        </w:r>
      </w:ins>
    </w:p>
    <w:p>
      <w:pPr>
        <w:pStyle w:val="Normal"/>
        <w:rPr>
          <w:ins w:id="610" w:author="Philip Hawkes" w:date="2017-07-04T02:13:00Z"/>
        </w:rPr>
      </w:pPr>
      <w:ins w:id="609" w:author="Philip Hawkes" w:date="2017-07-04T02:13:00Z">
        <w:r>
          <w:rPr>
            <w:lang w:val="en-US"/>
          </w:rPr>
          <w:t>The MEF is issuing the command, and the MEF expects that this is the first time that the MEF Client is receiving the command.</w:t>
        </w:r>
      </w:ins>
    </w:p>
    <w:p>
      <w:pPr>
        <w:pStyle w:val="Heading5"/>
        <w:ind w:left="1701" w:hanging="1701"/>
        <w:rPr>
          <w:lang w:val="en-US"/>
          <w:ins w:id="616" w:author="Philip Hawkes" w:date="2017-07-04T02:13:00Z"/>
        </w:rPr>
      </w:pPr>
      <w:ins w:id="611" w:author="Philip Hawkes" w:date="2017-07-04T02:13:00Z">
        <w:r>
          <w:rPr/>
          <w:t>8.3.x.5</w:t>
        </w:r>
      </w:ins>
      <w:ins w:id="612" w:author="Philip Hawkes" w:date="2017-07-04T02:13:00Z">
        <w:r>
          <w:rPr>
            <w:lang w:val="en-US"/>
          </w:rPr>
          <w:t>.3</w:t>
          <w:tab/>
        </w:r>
      </w:ins>
      <w:ins w:id="613" w:author="Philip Hawkes" w:date="2017-07-04T02:13:00Z">
        <w:r>
          <w:rPr>
            <w:i/>
            <w:lang w:val="en-US"/>
          </w:rPr>
          <w:t>cmdStatus</w:t>
        </w:r>
      </w:ins>
      <w:ins w:id="614" w:author="Wolfgang Granzow" w:date="2017-07-05T10:59:00Z">
        <w:r>
          <w:rPr>
            <w:i/>
            <w:lang w:val="en-US"/>
          </w:rPr>
          <w:t>Code</w:t>
        </w:r>
      </w:ins>
      <w:ins w:id="615" w:author="Philip Hawkes" w:date="2017-07-04T02:13:00Z">
        <w:r>
          <w:rPr>
            <w:lang w:val="en-US"/>
          </w:rPr>
          <w:t xml:space="preserve"> MEF_CLIENT_CMD_REISSUED</w:t>
        </w:r>
      </w:ins>
    </w:p>
    <w:p>
      <w:pPr>
        <w:pStyle w:val="Normal"/>
        <w:rPr>
          <w:lang w:val="en-US"/>
          <w:ins w:id="618" w:author="Philip Hawkes" w:date="2017-07-04T02:13:00Z"/>
        </w:rPr>
      </w:pPr>
      <w:ins w:id="617" w:author="Philip Hawkes" w:date="2017-07-04T02:13:00Z">
        <w:r>
          <w:rPr>
            <w:lang w:val="en-US"/>
          </w:rPr>
          <w:t>The MEF previously issued the command, and did not receive a corresponding MEF Client Command Update from the MEF Client (in particular, providing the status of the executed command), and consequently the MEF is reissuing the command.</w:t>
        </w:r>
      </w:ins>
    </w:p>
    <w:p>
      <w:pPr>
        <w:pStyle w:val="Normal"/>
        <w:rPr>
          <w:lang w:val="en-US"/>
          <w:ins w:id="620" w:author="Philip Hawkes" w:date="2017-07-04T02:13:00Z"/>
        </w:rPr>
      </w:pPr>
      <w:ins w:id="619" w:author="Philip Hawkes" w:date="2017-07-04T02:13:00Z">
        <w:r>
          <w:rPr>
            <w:lang w:val="en-US"/>
          </w:rPr>
          <w:t>If the MEF Client already performed the command, then it reports the status, otherwise the MEF Client performs the command.</w:t>
        </w:r>
      </w:ins>
    </w:p>
    <w:p>
      <w:pPr>
        <w:pStyle w:val="Heading5"/>
        <w:ind w:left="1701" w:hanging="1701"/>
        <w:rPr>
          <w:ins w:id="627" w:author="Philip Hawkes" w:date="2017-07-04T02:13:00Z"/>
        </w:rPr>
      </w:pPr>
      <w:ins w:id="621" w:author="Philip Hawkes" w:date="2017-07-04T02:13:00Z">
        <w:r>
          <w:rPr/>
          <w:t>8.3.x.5</w:t>
        </w:r>
      </w:ins>
      <w:ins w:id="622" w:author="Philip Hawkes" w:date="2017-07-04T02:13:00Z">
        <w:r>
          <w:rPr>
            <w:lang w:val="en-US"/>
          </w:rPr>
          <w:t>.4</w:t>
          <w:tab/>
        </w:r>
      </w:ins>
      <w:ins w:id="623" w:author="Philip Hawkes" w:date="2017-07-04T02:13:00Z">
        <w:r>
          <w:rPr>
            <w:i/>
          </w:rPr>
          <w:t>cmdStatus</w:t>
        </w:r>
      </w:ins>
      <w:ins w:id="624" w:author="Wolfgang Granzow" w:date="2017-07-05T10:59:00Z">
        <w:r>
          <w:rPr>
            <w:i/>
            <w:lang w:val="en-US"/>
          </w:rPr>
          <w:t>Code</w:t>
        </w:r>
      </w:ins>
      <w:ins w:id="625" w:author="Philip Hawkes" w:date="2017-07-04T02:13:00Z">
        <w:r>
          <w:rPr/>
          <w:t xml:space="preserve"> </w:t>
        </w:r>
      </w:ins>
      <w:ins w:id="626" w:author="Philip Hawkes" w:date="2017-07-04T02:13:00Z">
        <w:r>
          <w:rPr>
            <w:lang w:val="en-US"/>
          </w:rPr>
          <w:t xml:space="preserve"> MEF_CLIENT_CMD_OK</w:t>
        </w:r>
      </w:ins>
    </w:p>
    <w:p>
      <w:pPr>
        <w:pStyle w:val="Normal"/>
        <w:rPr>
          <w:lang w:val="en-US"/>
          <w:ins w:id="630" w:author="Philip Hawkes" w:date="2017-07-04T02:13:00Z"/>
        </w:rPr>
      </w:pPr>
      <w:ins w:id="628" w:author="Philip Hawkes" w:date="2017-07-04T02:13:00Z">
        <w:r>
          <w:rPr>
            <w:lang w:val="en-US"/>
          </w:rPr>
          <w:t>The MEF Client successfully performed the command</w:t>
        </w:r>
      </w:ins>
      <w:ins w:id="629" w:author="Wolfgang Granzow" w:date="2017-07-13T17:21:00Z">
        <w:r>
          <w:rPr>
            <w:lang w:val="en-US"/>
          </w:rPr>
          <w:t>.</w:t>
        </w:r>
      </w:ins>
    </w:p>
    <w:p>
      <w:pPr>
        <w:pStyle w:val="Heading5"/>
        <w:ind w:left="1701" w:hanging="1701"/>
        <w:rPr>
          <w:lang w:val="en-US"/>
          <w:ins w:id="636" w:author="Philip Hawkes" w:date="2017-07-04T02:13:00Z"/>
        </w:rPr>
      </w:pPr>
      <w:ins w:id="631" w:author="Philip Hawkes" w:date="2017-07-04T02:13:00Z">
        <w:r>
          <w:rPr/>
          <w:t>8.3.x.5</w:t>
        </w:r>
      </w:ins>
      <w:ins w:id="632" w:author="Philip Hawkes" w:date="2017-07-04T02:13:00Z">
        <w:r>
          <w:rPr>
            <w:lang w:val="en-US"/>
          </w:rPr>
          <w:t>.5</w:t>
          <w:tab/>
        </w:r>
      </w:ins>
      <w:ins w:id="633" w:author="Philip Hawkes" w:date="2017-07-04T02:13:00Z">
        <w:r>
          <w:rPr>
            <w:i/>
          </w:rPr>
          <w:t>cmdStatus</w:t>
        </w:r>
      </w:ins>
      <w:ins w:id="634" w:author="Wolfgang Granzow" w:date="2017-07-05T11:00:00Z">
        <w:r>
          <w:rPr>
            <w:i/>
            <w:lang w:val="en-US"/>
          </w:rPr>
          <w:t>Code</w:t>
        </w:r>
      </w:ins>
      <w:ins w:id="635" w:author="Philip Hawkes" w:date="2017-07-04T02:13:00Z">
        <w:r>
          <w:rPr/>
          <w:t xml:space="preserve"> MEF_CLIENT_CMD_ REPEATED_CMD_ID</w:t>
        </w:r>
      </w:ins>
    </w:p>
    <w:p>
      <w:pPr>
        <w:pStyle w:val="Normal"/>
        <w:rPr>
          <w:ins w:id="643" w:author="Philip Hawkes" w:date="2017-07-04T02:13:00Z"/>
        </w:rPr>
      </w:pPr>
      <w:ins w:id="637" w:author="Philip Hawkes" w:date="2017-07-04T02:13:00Z">
        <w:r>
          <w:rPr>
            <w:lang w:val="en-US"/>
          </w:rPr>
          <w:t xml:space="preserve">The </w:t>
        </w:r>
      </w:ins>
      <w:ins w:id="638" w:author="Philip Hawkes" w:date="2017-07-04T02:13:00Z">
        <w:r>
          <w:rPr>
            <w:i/>
            <w:lang w:val="en-US"/>
          </w:rPr>
          <w:t>cmdID</w:t>
        </w:r>
      </w:ins>
      <w:ins w:id="639" w:author="Philip Hawkes" w:date="2017-07-04T02:13:00Z">
        <w:r>
          <w:rPr>
            <w:lang w:val="en-US"/>
          </w:rPr>
          <w:t xml:space="preserve"> in the MEF Client Command </w:t>
        </w:r>
      </w:ins>
      <w:ins w:id="640" w:author="Philip Hawkes" w:date="2017-07-04T02:13:00Z">
        <w:r>
          <w:rPr>
            <w:lang w:val="fr-FR"/>
          </w:rPr>
          <w:t xml:space="preserve">Response message matches the </w:t>
        </w:r>
      </w:ins>
      <w:ins w:id="641" w:author="Philip Hawkes" w:date="2017-07-04T02:13:00Z">
        <w:r>
          <w:rPr>
            <w:i/>
            <w:lang w:val="en-US"/>
          </w:rPr>
          <w:t xml:space="preserve">cmdID </w:t>
        </w:r>
      </w:ins>
      <w:ins w:id="642" w:author="Philip Hawkes" w:date="2017-07-04T02:13:00Z">
        <w:r>
          <w:rPr>
            <w:lang w:val="en-US"/>
          </w:rPr>
          <w:t>sent in the most recent MEF Client Command Update procedure. This would indicate some processing error on the MEF.</w:t>
        </w:r>
      </w:ins>
    </w:p>
    <w:p>
      <w:pPr>
        <w:pStyle w:val="Heading5"/>
        <w:ind w:left="1701" w:hanging="1701"/>
        <w:rPr>
          <w:ins w:id="651" w:author="Philip Hawkes" w:date="2017-07-04T02:13:00Z"/>
        </w:rPr>
      </w:pPr>
      <w:ins w:id="644" w:author="Philip Hawkes" w:date="2017-07-04T02:13:00Z">
        <w:r>
          <w:rPr/>
          <w:t>8.3.x.5</w:t>
        </w:r>
      </w:ins>
      <w:ins w:id="645" w:author="Philip Hawkes" w:date="2017-07-04T02:13:00Z">
        <w:r>
          <w:rPr>
            <w:lang w:val="en-US"/>
          </w:rPr>
          <w:t>.6</w:t>
          <w:tab/>
        </w:r>
      </w:ins>
      <w:ins w:id="646" w:author="Philip Hawkes" w:date="2017-07-04T02:13:00Z">
        <w:r>
          <w:rPr>
            <w:i/>
          </w:rPr>
          <w:t>cmdStatus</w:t>
        </w:r>
      </w:ins>
      <w:ins w:id="647" w:author="Wolfgang Granzow" w:date="2017-07-05T11:00:00Z">
        <w:r>
          <w:rPr>
            <w:i/>
            <w:lang w:val="en-US"/>
          </w:rPr>
          <w:t>Code</w:t>
        </w:r>
      </w:ins>
      <w:ins w:id="648" w:author="Philip Hawkes" w:date="2017-07-04T02:13:00Z">
        <w:r>
          <w:rPr/>
          <w:t xml:space="preserve"> </w:t>
        </w:r>
      </w:ins>
      <w:ins w:id="649" w:author="Philip Hawkes" w:date="2017-07-04T02:13:00Z">
        <w:r>
          <w:rPr>
            <w:lang w:val="en-US"/>
          </w:rPr>
          <w:t>MEF_CLIENT_CMD_</w:t>
        </w:r>
      </w:ins>
      <w:ins w:id="650" w:author="Philip Hawkes" w:date="2017-07-04T02:13:00Z">
        <w:r>
          <w:rPr/>
          <w:t>CLASS_NOT_SUPPORTED</w:t>
        </w:r>
      </w:ins>
    </w:p>
    <w:p>
      <w:pPr>
        <w:pStyle w:val="Normal"/>
        <w:rPr>
          <w:lang w:val="en-US"/>
          <w:ins w:id="655" w:author="Philip Hawkes" w:date="2017-07-04T02:13:00Z"/>
        </w:rPr>
      </w:pPr>
      <w:ins w:id="652" w:author="Philip Hawkes" w:date="2017-07-04T02:13:00Z">
        <w:r>
          <w:rPr>
            <w:lang w:val="en-US"/>
          </w:rPr>
          <w:t xml:space="preserve">The MEF Client does not support the requested </w:t>
        </w:r>
      </w:ins>
      <w:ins w:id="653" w:author="Philip Hawkes" w:date="2017-07-04T02:13:00Z">
        <w:r>
          <w:rPr>
            <w:i/>
            <w:lang w:val="en-US"/>
          </w:rPr>
          <w:t>cmdClass</w:t>
        </w:r>
      </w:ins>
      <w:ins w:id="654" w:author="Philip Hawkes" w:date="2017-07-04T02:13:00Z">
        <w:r>
          <w:rPr>
            <w:lang w:val="en-US"/>
          </w:rPr>
          <w:t>.</w:t>
        </w:r>
      </w:ins>
    </w:p>
    <w:p>
      <w:pPr>
        <w:pStyle w:val="Heading5"/>
        <w:ind w:left="1701" w:hanging="1701"/>
        <w:rPr>
          <w:ins w:id="663" w:author="Philip Hawkes" w:date="2017-07-04T02:13:00Z"/>
        </w:rPr>
      </w:pPr>
      <w:ins w:id="656" w:author="Philip Hawkes" w:date="2017-07-04T02:13:00Z">
        <w:r>
          <w:rPr/>
          <w:t>8.3.x.5</w:t>
        </w:r>
      </w:ins>
      <w:ins w:id="657" w:author="Philip Hawkes" w:date="2017-07-04T02:13:00Z">
        <w:r>
          <w:rPr>
            <w:lang w:val="en-US"/>
          </w:rPr>
          <w:t>.7</w:t>
          <w:tab/>
        </w:r>
      </w:ins>
      <w:ins w:id="658" w:author="Philip Hawkes" w:date="2017-07-04T02:13:00Z">
        <w:r>
          <w:rPr>
            <w:i/>
          </w:rPr>
          <w:t>cmdStatus</w:t>
        </w:r>
      </w:ins>
      <w:ins w:id="659" w:author="Wolfgang Granzow" w:date="2017-07-05T11:00:00Z">
        <w:r>
          <w:rPr>
            <w:i/>
            <w:lang w:val="en-US"/>
          </w:rPr>
          <w:t>Code</w:t>
        </w:r>
      </w:ins>
      <w:ins w:id="660" w:author="Philip Hawkes" w:date="2017-07-04T02:13:00Z">
        <w:r>
          <w:rPr/>
          <w:t xml:space="preserve"> </w:t>
        </w:r>
      </w:ins>
      <w:ins w:id="661" w:author="Philip Hawkes" w:date="2017-07-04T02:13:00Z">
        <w:r>
          <w:rPr>
            <w:lang w:val="en-US"/>
          </w:rPr>
          <w:t>MEF_CLIENT_CMD_</w:t>
        </w:r>
      </w:ins>
      <w:ins w:id="662" w:author="Philip Hawkes" w:date="2017-07-04T02:13:00Z">
        <w:r>
          <w:rPr/>
          <w:t>BAD_ARGUMENTS</w:t>
        </w:r>
      </w:ins>
    </w:p>
    <w:p>
      <w:pPr>
        <w:pStyle w:val="Normal"/>
        <w:rPr>
          <w:lang w:val="en-US"/>
          <w:ins w:id="669" w:author="Philip Hawkes" w:date="2017-07-04T02:13:00Z"/>
        </w:rPr>
      </w:pPr>
      <w:ins w:id="664" w:author="Philip Hawkes" w:date="2017-07-04T02:13:00Z">
        <w:r>
          <w:rPr>
            <w:lang w:val="en-US"/>
          </w:rPr>
          <w:t xml:space="preserve">The MEF Client supports the </w:t>
        </w:r>
      </w:ins>
      <w:ins w:id="665" w:author="Philip Hawkes" w:date="2017-07-04T02:13:00Z">
        <w:r>
          <w:rPr>
            <w:i/>
            <w:lang w:val="en-US"/>
          </w:rPr>
          <w:t>cmdClass</w:t>
        </w:r>
      </w:ins>
      <w:ins w:id="666" w:author="Philip Hawkes" w:date="2017-07-04T02:13:00Z">
        <w:r>
          <w:rPr>
            <w:lang w:val="en-US"/>
          </w:rPr>
          <w:t xml:space="preserve">, but the MEF Client could not parse </w:t>
        </w:r>
      </w:ins>
      <w:ins w:id="667" w:author="Philip Hawkes" w:date="2017-07-04T02:13:00Z">
        <w:r>
          <w:rPr>
            <w:i/>
            <w:lang w:val="en-US"/>
          </w:rPr>
          <w:t>cmdArgs</w:t>
        </w:r>
      </w:ins>
      <w:ins w:id="668" w:author="Philip Hawkes" w:date="2017-07-04T02:13:00Z">
        <w:r>
          <w:rPr>
            <w:lang w:val="en-US"/>
          </w:rPr>
          <w:t>.</w:t>
        </w:r>
      </w:ins>
    </w:p>
    <w:p>
      <w:pPr>
        <w:pStyle w:val="Heading5"/>
        <w:ind w:left="1701" w:hanging="1701"/>
        <w:rPr>
          <w:ins w:id="677" w:author="Philip Hawkes" w:date="2017-07-04T02:13:00Z"/>
        </w:rPr>
      </w:pPr>
      <w:ins w:id="670" w:author="Philip Hawkes" w:date="2017-07-04T02:13:00Z">
        <w:r>
          <w:rPr/>
          <w:t>8.3.x.5</w:t>
        </w:r>
      </w:ins>
      <w:ins w:id="671" w:author="Philip Hawkes" w:date="2017-07-04T02:13:00Z">
        <w:r>
          <w:rPr>
            <w:lang w:val="en-US"/>
          </w:rPr>
          <w:t>.8</w:t>
          <w:tab/>
        </w:r>
      </w:ins>
      <w:ins w:id="672" w:author="Philip Hawkes" w:date="2017-07-04T02:13:00Z">
        <w:r>
          <w:rPr>
            <w:i/>
          </w:rPr>
          <w:t>cmdStatus</w:t>
        </w:r>
      </w:ins>
      <w:ins w:id="673" w:author="Wolfgang Granzow" w:date="2017-07-05T11:00:00Z">
        <w:r>
          <w:rPr>
            <w:i/>
            <w:lang w:val="en-US"/>
          </w:rPr>
          <w:t>Code</w:t>
        </w:r>
      </w:ins>
      <w:ins w:id="674" w:author="Philip Hawkes" w:date="2017-07-04T02:13:00Z">
        <w:r>
          <w:rPr/>
          <w:t xml:space="preserve"> </w:t>
        </w:r>
      </w:ins>
      <w:ins w:id="675" w:author="Philip Hawkes" w:date="2017-07-04T02:13:00Z">
        <w:r>
          <w:rPr>
            <w:lang w:val="en-US"/>
          </w:rPr>
          <w:t>MEF_CLIENT_CMD_</w:t>
        </w:r>
      </w:ins>
      <w:ins w:id="676" w:author="Philip Hawkes" w:date="2017-07-04T02:13:00Z">
        <w:r>
          <w:rPr/>
          <w:t>UNACCEPTABLE_ARGUMENTS</w:t>
        </w:r>
      </w:ins>
    </w:p>
    <w:p>
      <w:pPr>
        <w:pStyle w:val="Normal"/>
        <w:rPr>
          <w:lang w:val="en-US"/>
          <w:ins w:id="687" w:author="Philip Hawkes" w:date="2017-07-04T02:13:00Z"/>
        </w:rPr>
      </w:pPr>
      <w:ins w:id="678" w:author="Philip Hawkes" w:date="2017-07-04T02:13:00Z">
        <w:r>
          <w:rPr>
            <w:lang w:val="en-US"/>
          </w:rPr>
          <w:t xml:space="preserve">The MEF Client supports the </w:t>
        </w:r>
      </w:ins>
      <w:ins w:id="679" w:author="Philip Hawkes" w:date="2017-07-04T02:13:00Z">
        <w:r>
          <w:rPr>
            <w:i/>
            <w:lang w:val="en-US"/>
          </w:rPr>
          <w:t>cmdClass</w:t>
        </w:r>
      </w:ins>
      <w:ins w:id="680" w:author="Philip Hawkes" w:date="2017-07-04T02:13:00Z">
        <w:r>
          <w:rPr>
            <w:lang w:val="en-US"/>
          </w:rPr>
          <w:t xml:space="preserve">, and the MEF Client parsed </w:t>
        </w:r>
      </w:ins>
      <w:ins w:id="681" w:author="Philip Hawkes" w:date="2017-07-04T02:13:00Z">
        <w:r>
          <w:rPr>
            <w:i/>
            <w:lang w:val="en-US"/>
          </w:rPr>
          <w:t>cmdArgs</w:t>
        </w:r>
      </w:ins>
      <w:ins w:id="682" w:author="Philip Hawkes" w:date="2017-07-04T02:13:00Z">
        <w:r>
          <w:rPr>
            <w:lang w:val="en-US"/>
          </w:rPr>
          <w:t xml:space="preserve"> element, but </w:t>
        </w:r>
      </w:ins>
      <w:ins w:id="683" w:author="Philip Hawkes (Qualcomm) 20170704" w:date="2017-07-04T21:14:00Z">
        <w:r>
          <w:rPr>
            <w:lang w:val="en-US"/>
          </w:rPr>
          <w:t xml:space="preserve">at least one of the elements of </w:t>
        </w:r>
      </w:ins>
      <w:ins w:id="684" w:author="Philip Hawkes (Qualcomm) 20170704" w:date="2017-07-04T21:14:00Z">
        <w:r>
          <w:rPr>
            <w:i/>
            <w:lang w:val="en-US"/>
          </w:rPr>
          <w:t>cmdArgs</w:t>
        </w:r>
      </w:ins>
      <w:ins w:id="685" w:author="Philip Hawkes (Qualcomm) 20170704" w:date="2017-07-04T21:14:00Z">
        <w:r>
          <w:rPr>
            <w:lang w:val="en-US"/>
          </w:rPr>
          <w:t xml:space="preserve"> which could be processed by the MEF Client had an unacceptable value</w:t>
        </w:r>
      </w:ins>
      <w:ins w:id="686" w:author="Philip Hawkes" w:date="2017-07-04T02:13:00Z">
        <w:r>
          <w:rPr>
            <w:lang w:val="en-US"/>
          </w:rPr>
          <w:t>.</w:t>
        </w:r>
      </w:ins>
    </w:p>
    <w:p>
      <w:pPr>
        <w:pStyle w:val="Heading5"/>
        <w:ind w:left="1701" w:hanging="1701"/>
        <w:rPr>
          <w:ins w:id="696" w:author="Philip Hawkes" w:date="2017-07-04T02:13:00Z"/>
        </w:rPr>
      </w:pPr>
      <w:ins w:id="688" w:author="Philip Hawkes" w:date="2017-07-04T02:13:00Z">
        <w:r>
          <w:rPr/>
          <w:t>8.3.x.5</w:t>
        </w:r>
      </w:ins>
      <w:ins w:id="689" w:author="Philip Hawkes" w:date="2017-07-04T02:13:00Z">
        <w:r>
          <w:rPr>
            <w:lang w:val="en-US"/>
          </w:rPr>
          <w:t>.9</w:t>
        </w:r>
      </w:ins>
      <w:ins w:id="690" w:author="Philip Hawkes" w:date="2017-07-04T02:13:00Z">
        <w:r>
          <w:rPr/>
          <w:tab/>
        </w:r>
      </w:ins>
      <w:ins w:id="691" w:author="Philip Hawkes" w:date="2017-07-04T02:13:00Z">
        <w:r>
          <w:rPr>
            <w:i/>
          </w:rPr>
          <w:t>cmdStatus</w:t>
        </w:r>
      </w:ins>
      <w:ins w:id="692" w:author="Wolfgang Granzow" w:date="2017-07-05T11:00:00Z">
        <w:r>
          <w:rPr>
            <w:i/>
            <w:lang w:val="en-US"/>
          </w:rPr>
          <w:t>Code</w:t>
        </w:r>
      </w:ins>
      <w:ins w:id="693" w:author="Philip Hawkes" w:date="2017-07-04T02:13:00Z">
        <w:r>
          <w:rPr/>
          <w:t xml:space="preserve"> </w:t>
        </w:r>
      </w:ins>
      <w:ins w:id="694" w:author="Philip Hawkes" w:date="2017-07-04T02:13:00Z">
        <w:r>
          <w:rPr>
            <w:lang w:val="en-US"/>
          </w:rPr>
          <w:t>MEF_CLIENT_CMD_</w:t>
        </w:r>
      </w:ins>
      <w:ins w:id="695" w:author="Philip Hawkes" w:date="2017-07-04T02:13:00Z">
        <w:r>
          <w:rPr/>
          <w:t>CERT_PROV_SERVER_ERROR</w:t>
        </w:r>
      </w:ins>
    </w:p>
    <w:p>
      <w:pPr>
        <w:pStyle w:val="Normal"/>
        <w:rPr>
          <w:lang w:val="en-US"/>
          <w:ins w:id="706" w:author="Philip Hawkes" w:date="2017-07-04T02:13:00Z"/>
        </w:rPr>
      </w:pPr>
      <w:ins w:id="697" w:author="Philip Hawkes" w:date="2017-07-04T02:13:00Z">
        <w:r>
          <w:rPr>
            <w:lang w:val="en-US"/>
          </w:rPr>
          <w:t xml:space="preserve">The MEF Client supports the CERT_PROV </w:t>
        </w:r>
      </w:ins>
      <w:ins w:id="698" w:author="Philip Hawkes" w:date="2017-07-04T02:13:00Z">
        <w:r>
          <w:rPr>
            <w:i/>
            <w:lang w:val="en-US"/>
          </w:rPr>
          <w:t>cmdClass</w:t>
        </w:r>
      </w:ins>
      <w:ins w:id="699" w:author="Philip Hawkes" w:date="2017-07-04T02:13:00Z">
        <w:r>
          <w:rPr>
            <w:lang w:val="en-US"/>
          </w:rPr>
          <w:t xml:space="preserve">, and the MEF Client parsed the </w:t>
        </w:r>
      </w:ins>
      <w:ins w:id="700" w:author="Philip Hawkes" w:date="2017-07-04T02:13:00Z">
        <w:del w:id="701" w:author="Wolfgang Granzow" w:date="2017-07-13T17:23:00Z">
          <w:r>
            <w:rPr>
              <w:i/>
              <w:lang w:val="en-US"/>
            </w:rPr>
            <w:delText>cmdsArgs</w:delText>
          </w:r>
        </w:del>
      </w:ins>
      <w:ins w:id="702" w:author="Wolfgang Granzow" w:date="2017-07-13T17:23:00Z">
        <w:r>
          <w:rPr>
            <w:i/>
            <w:lang w:val="en-US"/>
          </w:rPr>
          <w:t>cmdArgs</w:t>
        </w:r>
      </w:ins>
      <w:ins w:id="703" w:author="Philip Hawkes" w:date="2017-07-04T02:13:00Z">
        <w:r>
          <w:rPr>
            <w:lang w:val="en-US"/>
          </w:rPr>
          <w:t xml:space="preserve"> element, but was unable to perform the command due to some </w:t>
        </w:r>
      </w:ins>
      <w:ins w:id="704" w:author="Philip Hawkes" w:date="2017-07-04T02:13:00Z">
        <w:bookmarkStart w:id="36" w:name="_Hlk486951956"/>
        <w:r>
          <w:rPr>
            <w:lang w:val="en-US"/>
          </w:rPr>
          <w:t>error regarding communicating with the Certificate Provisioning server or an error internal to the Certificate Provisioning server</w:t>
        </w:r>
      </w:ins>
      <w:ins w:id="705" w:author="Philip Hawkes" w:date="2017-07-04T02:13:00Z">
        <w:bookmarkEnd w:id="36"/>
        <w:r>
          <w:rPr>
            <w:lang w:val="en-US"/>
          </w:rPr>
          <w:t>.</w:t>
        </w:r>
      </w:ins>
    </w:p>
    <w:p>
      <w:pPr>
        <w:pStyle w:val="Heading5"/>
        <w:ind w:left="1701" w:hanging="1701"/>
        <w:rPr>
          <w:ins w:id="717" w:author="Philip Hawkes" w:date="2017-07-04T02:13:00Z"/>
        </w:rPr>
      </w:pPr>
      <w:ins w:id="707" w:author="Philip Hawkes" w:date="2017-07-04T02:13:00Z">
        <w:r>
          <w:rPr/>
          <w:t>8.3.x.5</w:t>
        </w:r>
      </w:ins>
      <w:ins w:id="708" w:author="Philip Hawkes" w:date="2017-07-04T02:13:00Z">
        <w:r>
          <w:rPr>
            <w:lang w:val="en-US"/>
          </w:rPr>
          <w:t>.10</w:t>
        </w:r>
      </w:ins>
      <w:ins w:id="709" w:author="Philip Hawkes" w:date="2017-07-04T02:13:00Z">
        <w:r>
          <w:rPr/>
          <w:tab/>
        </w:r>
      </w:ins>
      <w:ins w:id="710" w:author="Philip Hawkes" w:date="2017-07-04T02:13:00Z">
        <w:r>
          <w:rPr>
            <w:i/>
          </w:rPr>
          <w:t>cmdStatus</w:t>
        </w:r>
      </w:ins>
      <w:ins w:id="711" w:author="Wolfgang Granzow" w:date="2017-07-05T11:00:00Z">
        <w:r>
          <w:rPr>
            <w:i/>
            <w:lang w:val="en-US"/>
          </w:rPr>
          <w:t>Code</w:t>
        </w:r>
      </w:ins>
      <w:ins w:id="712" w:author="Philip Hawkes" w:date="2017-07-04T02:13:00Z">
        <w:r>
          <w:rPr/>
          <w:t xml:space="preserve"> </w:t>
        </w:r>
      </w:ins>
      <w:ins w:id="713" w:author="Philip Hawkes" w:date="2017-07-04T02:13:00Z">
        <w:r>
          <w:rPr>
            <w:lang w:val="en-US"/>
          </w:rPr>
          <w:t>MEF_CLIENT_CMD_</w:t>
        </w:r>
      </w:ins>
      <w:ins w:id="714" w:author="Philip Hawkes" w:date="2017-07-04T02:13:00Z">
        <w:r>
          <w:rPr/>
          <w:t>CERT_PROV_</w:t>
        </w:r>
      </w:ins>
      <w:ins w:id="715" w:author="Philip Hawkes" w:date="2017-07-04T02:13:00Z">
        <w:r>
          <w:rPr>
            <w:lang w:val="en-US"/>
          </w:rPr>
          <w:t>CLIENT</w:t>
        </w:r>
      </w:ins>
      <w:ins w:id="716" w:author="Philip Hawkes" w:date="2017-07-04T02:13:00Z">
        <w:r>
          <w:rPr/>
          <w:t>_ERROR</w:t>
        </w:r>
      </w:ins>
    </w:p>
    <w:p>
      <w:pPr>
        <w:pStyle w:val="Normal"/>
        <w:rPr>
          <w:lang w:val="en-US"/>
          <w:ins w:id="726" w:author="Philip Hawkes" w:date="2017-07-04T02:13:00Z"/>
        </w:rPr>
      </w:pPr>
      <w:ins w:id="718" w:author="Philip Hawkes" w:date="2017-07-04T02:13:00Z">
        <w:r>
          <w:rPr>
            <w:lang w:val="en-US"/>
          </w:rPr>
          <w:t xml:space="preserve">The MEF Client supports the CERT_PROV </w:t>
        </w:r>
      </w:ins>
      <w:ins w:id="719" w:author="Philip Hawkes" w:date="2017-07-04T02:13:00Z">
        <w:r>
          <w:rPr>
            <w:i/>
            <w:lang w:val="en-US"/>
          </w:rPr>
          <w:t>cmdClass</w:t>
        </w:r>
      </w:ins>
      <w:ins w:id="720" w:author="Philip Hawkes" w:date="2017-07-04T02:13:00Z">
        <w:r>
          <w:rPr>
            <w:lang w:val="en-US"/>
          </w:rPr>
          <w:t xml:space="preserve">, and the MEF Client parsed the </w:t>
        </w:r>
      </w:ins>
      <w:ins w:id="721" w:author="Philip Hawkes" w:date="2017-07-04T02:13:00Z">
        <w:r>
          <w:rPr>
            <w:i/>
            <w:lang w:val="en-US"/>
          </w:rPr>
          <w:t>cmd</w:t>
        </w:r>
      </w:ins>
      <w:ins w:id="722" w:author="Philip Hawkes" w:date="2017-07-04T02:13:00Z">
        <w:del w:id="723" w:author="Wolfgang Granzow" w:date="2017-07-13T17:22:00Z">
          <w:r>
            <w:rPr>
              <w:i/>
              <w:lang w:val="en-US"/>
            </w:rPr>
            <w:delText>s</w:delText>
          </w:r>
        </w:del>
      </w:ins>
      <w:ins w:id="724" w:author="Philip Hawkes" w:date="2017-07-04T02:13:00Z">
        <w:r>
          <w:rPr>
            <w:i/>
            <w:lang w:val="en-US"/>
          </w:rPr>
          <w:t>Args</w:t>
        </w:r>
      </w:ins>
      <w:ins w:id="725" w:author="Philip Hawkes" w:date="2017-07-04T02:13:00Z">
        <w:r>
          <w:rPr>
            <w:lang w:val="en-US"/>
          </w:rPr>
          <w:t xml:space="preserve"> element, but was unable to perform the command due to a processing error on the MEF Client.</w:t>
        </w:r>
      </w:ins>
    </w:p>
    <w:p>
      <w:pPr>
        <w:pStyle w:val="Heading5"/>
        <w:ind w:left="1701" w:hanging="1701"/>
        <w:rPr>
          <w:ins w:id="734" w:author="Philip Hawkes" w:date="2017-07-04T02:13:00Z"/>
        </w:rPr>
      </w:pPr>
      <w:ins w:id="727" w:author="Philip Hawkes" w:date="2017-07-04T02:13:00Z">
        <w:r>
          <w:rPr/>
          <w:t>8.3.x.5</w:t>
        </w:r>
      </w:ins>
      <w:ins w:id="728" w:author="Philip Hawkes" w:date="2017-07-04T02:13:00Z">
        <w:r>
          <w:rPr>
            <w:lang w:val="en-US"/>
          </w:rPr>
          <w:t>.11</w:t>
          <w:tab/>
        </w:r>
      </w:ins>
      <w:ins w:id="729" w:author="Philip Hawkes" w:date="2017-07-04T02:13:00Z">
        <w:r>
          <w:rPr>
            <w:i/>
          </w:rPr>
          <w:t>cmdStatus</w:t>
        </w:r>
      </w:ins>
      <w:ins w:id="730" w:author="Wolfgang Granzow" w:date="2017-07-05T11:01:00Z">
        <w:r>
          <w:rPr>
            <w:i/>
            <w:lang w:val="en-US"/>
          </w:rPr>
          <w:t>Code</w:t>
        </w:r>
      </w:ins>
      <w:ins w:id="731" w:author="Philip Hawkes" w:date="2017-07-04T02:13:00Z">
        <w:r>
          <w:rPr/>
          <w:t xml:space="preserve"> </w:t>
        </w:r>
      </w:ins>
      <w:ins w:id="732" w:author="Philip Hawkes" w:date="2017-07-04T02:13:00Z">
        <w:r>
          <w:rPr>
            <w:lang w:val="en-US"/>
          </w:rPr>
          <w:t>MEF_CLIENT_CMD_</w:t>
        </w:r>
      </w:ins>
      <w:ins w:id="733" w:author="Philip Hawkes" w:date="2017-07-04T02:13:00Z">
        <w:r>
          <w:rPr/>
          <w:t>DEV_CFG_SERVER_ERROR</w:t>
        </w:r>
      </w:ins>
    </w:p>
    <w:p>
      <w:pPr>
        <w:pStyle w:val="Normal"/>
        <w:rPr>
          <w:ins w:id="747" w:author="Philip Hawkes" w:date="2017-07-04T02:13:00Z"/>
        </w:rPr>
      </w:pPr>
      <w:ins w:id="735" w:author="Philip Hawkes" w:date="2017-07-04T02:13:00Z">
        <w:r>
          <w:rPr>
            <w:lang w:val="en-US"/>
          </w:rPr>
          <w:t xml:space="preserve">The MEF Client supports the DEV_CFG </w:t>
        </w:r>
      </w:ins>
      <w:ins w:id="736" w:author="Philip Hawkes" w:date="2017-07-04T02:13:00Z">
        <w:r>
          <w:rPr>
            <w:i/>
            <w:lang w:val="en-US"/>
          </w:rPr>
          <w:t>cmdClass</w:t>
        </w:r>
      </w:ins>
      <w:ins w:id="737" w:author="Philip Hawkes" w:date="2017-07-04T02:13:00Z">
        <w:r>
          <w:rPr>
            <w:lang w:val="en-US"/>
          </w:rPr>
          <w:t xml:space="preserve">, and the MEF Client parsed the </w:t>
        </w:r>
      </w:ins>
      <w:ins w:id="738" w:author="Philip Hawkes" w:date="2017-07-04T02:13:00Z">
        <w:r>
          <w:rPr>
            <w:i/>
            <w:lang w:val="en-US"/>
          </w:rPr>
          <w:t>cmd</w:t>
        </w:r>
      </w:ins>
      <w:ins w:id="739" w:author="Philip Hawkes" w:date="2017-07-04T02:13:00Z">
        <w:del w:id="740" w:author="Wolfgang Granzow" w:date="2017-07-13T17:25:00Z">
          <w:r>
            <w:rPr>
              <w:i/>
              <w:lang w:val="en-US"/>
            </w:rPr>
            <w:delText>s</w:delText>
          </w:r>
        </w:del>
      </w:ins>
      <w:ins w:id="741" w:author="Philip Hawkes" w:date="2017-07-04T02:13:00Z">
        <w:r>
          <w:rPr>
            <w:i/>
            <w:lang w:val="en-US"/>
          </w:rPr>
          <w:t>Arg</w:t>
        </w:r>
      </w:ins>
      <w:ins w:id="742" w:author="Wolfgang Granzow" w:date="2017-07-13T17:25:00Z">
        <w:r>
          <w:rPr>
            <w:i/>
            <w:lang w:val="en-US"/>
          </w:rPr>
          <w:t>s</w:t>
        </w:r>
      </w:ins>
      <w:ins w:id="743" w:author="Philip Hawkes" w:date="2017-07-04T02:13:00Z">
        <w:r>
          <w:rPr>
            <w:lang w:val="en-US"/>
          </w:rPr>
          <w:t xml:space="preserve"> element</w:t>
        </w:r>
      </w:ins>
      <w:ins w:id="744" w:author="Philip Hawkes" w:date="2017-07-04T02:13:00Z">
        <w:del w:id="745" w:author="Wolfgang Granzow" w:date="2017-07-13T17:27:00Z">
          <w:r>
            <w:rPr>
              <w:i/>
              <w:lang w:val="en-US"/>
            </w:rPr>
            <w:delText xml:space="preserve"> s</w:delText>
          </w:r>
        </w:del>
      </w:ins>
      <w:ins w:id="746" w:author="Philip Hawkes" w:date="2017-07-04T02:13:00Z">
        <w:r>
          <w:rPr>
            <w:lang w:val="en-US"/>
          </w:rPr>
          <w:t>, but was unable to perform the command due to some error regarding communicating with the Device Configuration server or an error internal to the Device Configuration server.</w:t>
        </w:r>
      </w:ins>
    </w:p>
    <w:p>
      <w:pPr>
        <w:pStyle w:val="Heading5"/>
        <w:ind w:left="1701" w:hanging="1701"/>
        <w:rPr>
          <w:ins w:id="755" w:author="Philip Hawkes" w:date="2017-07-04T02:13:00Z"/>
        </w:rPr>
      </w:pPr>
      <w:ins w:id="748" w:author="Philip Hawkes" w:date="2017-07-04T02:13:00Z">
        <w:r>
          <w:rPr/>
          <w:t>8.3.x.5</w:t>
        </w:r>
      </w:ins>
      <w:ins w:id="749" w:author="Philip Hawkes" w:date="2017-07-04T02:13:00Z">
        <w:r>
          <w:rPr>
            <w:lang w:val="en-US"/>
          </w:rPr>
          <w:t>.12</w:t>
          <w:tab/>
        </w:r>
      </w:ins>
      <w:ins w:id="750" w:author="Philip Hawkes" w:date="2017-07-04T02:13:00Z">
        <w:r>
          <w:rPr>
            <w:i/>
          </w:rPr>
          <w:t>cmdStatus</w:t>
        </w:r>
      </w:ins>
      <w:ins w:id="751" w:author="Wolfgang Granzow" w:date="2017-07-05T11:01:00Z">
        <w:r>
          <w:rPr>
            <w:i/>
            <w:lang w:val="en-US"/>
          </w:rPr>
          <w:t>Code</w:t>
        </w:r>
      </w:ins>
      <w:ins w:id="752" w:author="Philip Hawkes" w:date="2017-07-04T02:13:00Z">
        <w:r>
          <w:rPr/>
          <w:t xml:space="preserve"> </w:t>
        </w:r>
      </w:ins>
      <w:ins w:id="753" w:author="Philip Hawkes" w:date="2017-07-04T02:13:00Z">
        <w:r>
          <w:rPr>
            <w:lang w:val="en-US"/>
          </w:rPr>
          <w:t>MEF_CLIENT_CMD_</w:t>
        </w:r>
      </w:ins>
      <w:ins w:id="754" w:author="Philip Hawkes" w:date="2017-07-04T02:13:00Z">
        <w:r>
          <w:rPr/>
          <w:t>DEV_CFG_SERVER_ERROR</w:t>
        </w:r>
      </w:ins>
    </w:p>
    <w:p>
      <w:pPr>
        <w:pStyle w:val="Normal"/>
        <w:rPr>
          <w:lang w:val="en-US"/>
          <w:ins w:id="768" w:author="Philip Hawkes" w:date="2017-07-04T02:13:00Z"/>
        </w:rPr>
      </w:pPr>
      <w:ins w:id="756" w:author="Philip Hawkes" w:date="2017-07-04T02:13:00Z">
        <w:r>
          <w:rPr>
            <w:lang w:val="en-US"/>
          </w:rPr>
          <w:t xml:space="preserve">The MEF Client supports the DEV_CFG </w:t>
        </w:r>
      </w:ins>
      <w:ins w:id="757" w:author="Philip Hawkes" w:date="2017-07-04T02:13:00Z">
        <w:r>
          <w:rPr>
            <w:i/>
            <w:lang w:val="en-US"/>
          </w:rPr>
          <w:t>cmdClass</w:t>
        </w:r>
      </w:ins>
      <w:ins w:id="758" w:author="Philip Hawkes" w:date="2017-07-04T02:13:00Z">
        <w:r>
          <w:rPr>
            <w:lang w:val="en-US"/>
          </w:rPr>
          <w:t xml:space="preserve">, and the MEF Client parsed the </w:t>
        </w:r>
      </w:ins>
      <w:ins w:id="759" w:author="Philip Hawkes" w:date="2017-07-04T02:13:00Z">
        <w:r>
          <w:rPr>
            <w:i/>
            <w:lang w:val="en-US"/>
          </w:rPr>
          <w:t>cmd</w:t>
        </w:r>
      </w:ins>
      <w:ins w:id="760" w:author="Philip Hawkes" w:date="2017-07-04T02:13:00Z">
        <w:del w:id="761" w:author="Wolfgang Granzow" w:date="2017-07-13T17:25:00Z">
          <w:r>
            <w:rPr>
              <w:i/>
              <w:lang w:val="en-US"/>
            </w:rPr>
            <w:delText>s</w:delText>
          </w:r>
        </w:del>
      </w:ins>
      <w:ins w:id="762" w:author="Philip Hawkes" w:date="2017-07-04T02:13:00Z">
        <w:r>
          <w:rPr>
            <w:i/>
            <w:lang w:val="en-US"/>
          </w:rPr>
          <w:t>Arg</w:t>
        </w:r>
      </w:ins>
      <w:ins w:id="763" w:author="Wolfgang Granzow" w:date="2017-07-13T17:25:00Z">
        <w:r>
          <w:rPr>
            <w:i/>
            <w:lang w:val="en-US"/>
          </w:rPr>
          <w:t>s</w:t>
        </w:r>
      </w:ins>
      <w:ins w:id="764" w:author="Philip Hawkes" w:date="2017-07-04T02:13:00Z">
        <w:r>
          <w:rPr>
            <w:lang w:val="en-US"/>
          </w:rPr>
          <w:t xml:space="preserve"> element</w:t>
        </w:r>
      </w:ins>
      <w:ins w:id="765" w:author="Philip Hawkes" w:date="2017-07-04T02:13:00Z">
        <w:del w:id="766" w:author="Wolfgang Granzow" w:date="2017-07-13T17:27:00Z">
          <w:r>
            <w:rPr>
              <w:i/>
              <w:lang w:val="en-US"/>
            </w:rPr>
            <w:delText xml:space="preserve"> s</w:delText>
          </w:r>
        </w:del>
      </w:ins>
      <w:ins w:id="767" w:author="Philip Hawkes" w:date="2017-07-04T02:13:00Z">
        <w:r>
          <w:rPr>
            <w:lang w:val="en-US"/>
          </w:rPr>
          <w:t>, but was unable to perform the command due to some issue a processing error on the MEF Client.</w:t>
        </w:r>
      </w:ins>
    </w:p>
    <w:p>
      <w:pPr>
        <w:pStyle w:val="Heading5"/>
        <w:ind w:left="1701" w:hanging="1701"/>
        <w:rPr>
          <w:ins w:id="777" w:author="Philip Hawkes" w:date="2017-07-04T02:13:00Z"/>
        </w:rPr>
      </w:pPr>
      <w:ins w:id="769" w:author="Philip Hawkes" w:date="2017-07-04T02:13:00Z">
        <w:r>
          <w:rPr/>
          <w:t>8.3.x.5</w:t>
        </w:r>
      </w:ins>
      <w:ins w:id="770" w:author="Philip Hawkes" w:date="2017-07-04T02:13:00Z">
        <w:r>
          <w:rPr>
            <w:lang w:val="en-US"/>
          </w:rPr>
          <w:t>.13</w:t>
        </w:r>
      </w:ins>
      <w:ins w:id="771" w:author="Philip Hawkes" w:date="2017-07-04T02:13:00Z">
        <w:r>
          <w:rPr/>
          <w:tab/>
        </w:r>
      </w:ins>
      <w:ins w:id="772" w:author="Philip Hawkes" w:date="2017-07-04T02:13:00Z">
        <w:r>
          <w:rPr>
            <w:i/>
          </w:rPr>
          <w:t>cmdStatus</w:t>
        </w:r>
      </w:ins>
      <w:ins w:id="773" w:author="Wolfgang Granzow" w:date="2017-07-05T11:01:00Z">
        <w:r>
          <w:rPr>
            <w:i/>
            <w:lang w:val="en-US"/>
          </w:rPr>
          <w:t>Code</w:t>
        </w:r>
      </w:ins>
      <w:ins w:id="774" w:author="Philip Hawkes" w:date="2017-07-04T02:13:00Z">
        <w:r>
          <w:rPr/>
          <w:t xml:space="preserve"> </w:t>
        </w:r>
      </w:ins>
      <w:ins w:id="775" w:author="Philip Hawkes" w:date="2017-07-04T02:13:00Z">
        <w:r>
          <w:rPr>
            <w:lang w:val="en-US"/>
          </w:rPr>
          <w:t>MEF_CLIENT_CMD_</w:t>
        </w:r>
      </w:ins>
      <w:ins w:id="776" w:author="Philip Hawkes" w:date="2017-07-04T02:13:00Z">
        <w:r>
          <w:rPr/>
          <w:t>MO_NODE_NOT_FOUND</w:t>
        </w:r>
      </w:ins>
    </w:p>
    <w:p>
      <w:pPr>
        <w:pStyle w:val="Normal"/>
        <w:rPr>
          <w:lang w:val="en-US"/>
          <w:ins w:id="790" w:author="Philip Hawkes" w:date="2017-07-04T02:13:00Z"/>
        </w:rPr>
      </w:pPr>
      <w:ins w:id="778" w:author="Philip Hawkes" w:date="2017-07-04T02:13:00Z">
        <w:r>
          <w:rPr>
            <w:lang w:val="en-US"/>
          </w:rPr>
          <w:t xml:space="preserve">The MEF Client supports the MO_Node </w:t>
        </w:r>
      </w:ins>
      <w:ins w:id="779" w:author="Philip Hawkes" w:date="2017-07-04T02:13:00Z">
        <w:r>
          <w:rPr>
            <w:i/>
            <w:lang w:val="en-US"/>
          </w:rPr>
          <w:t>cmdClass</w:t>
        </w:r>
      </w:ins>
      <w:ins w:id="780" w:author="Philip Hawkes" w:date="2017-07-04T02:13:00Z">
        <w:r>
          <w:rPr>
            <w:lang w:val="en-US"/>
          </w:rPr>
          <w:t xml:space="preserve">, and parsed the </w:t>
        </w:r>
      </w:ins>
      <w:ins w:id="781" w:author="Philip Hawkes" w:date="2017-07-04T02:13:00Z">
        <w:del w:id="782" w:author="Wolfgang Granzow" w:date="2017-07-13T17:23:00Z">
          <w:r>
            <w:rPr>
              <w:lang w:val="en-US"/>
            </w:rPr>
            <w:delText>cmdsArgs</w:delText>
          </w:r>
        </w:del>
      </w:ins>
      <w:ins w:id="783" w:author="Wolfgang Granzow" w:date="2017-07-13T17:23:00Z">
        <w:r>
          <w:rPr>
            <w:i/>
            <w:lang w:val="en-US"/>
          </w:rPr>
          <w:t>cmdArgs</w:t>
        </w:r>
      </w:ins>
      <w:ins w:id="784" w:author="Philip Hawkes" w:date="2017-07-04T02:13:00Z">
        <w:r>
          <w:rPr>
            <w:lang w:val="en-US"/>
          </w:rPr>
          <w:t xml:space="preserve"> element, but could not find the MO node at the </w:t>
        </w:r>
      </w:ins>
      <w:ins w:id="785" w:author="Philip Hawkes (Qualcomm) 20170704" w:date="2017-07-04T21:11:00Z">
        <w:r>
          <w:rPr>
            <w:i/>
            <w:lang w:val="en-US"/>
          </w:rPr>
          <w:t>object</w:t>
        </w:r>
      </w:ins>
      <w:ins w:id="786" w:author="Philip Hawkes" w:date="2017-07-04T02:13:00Z">
        <w:del w:id="787" w:author="Philip Hawkes (Qualcomm) 20170704" w:date="2017-07-04T21:11:00Z">
          <w:r>
            <w:rPr>
              <w:i/>
              <w:lang w:val="en-US"/>
            </w:rPr>
            <w:delText>MONode</w:delText>
          </w:r>
        </w:del>
      </w:ins>
      <w:ins w:id="788" w:author="Philip Hawkes" w:date="2017-07-04T02:13:00Z">
        <w:r>
          <w:rPr>
            <w:i/>
            <w:lang w:val="en-US"/>
          </w:rPr>
          <w:t>Path</w:t>
        </w:r>
      </w:ins>
      <w:ins w:id="789" w:author="Philip Hawkes" w:date="2017-07-04T02:13:00Z">
        <w:r>
          <w:rPr>
            <w:lang w:val="en-US"/>
          </w:rPr>
          <w:t xml:space="preserve"> element in the MEF Client Command arguments.</w:t>
        </w:r>
      </w:ins>
    </w:p>
    <w:p>
      <w:pPr>
        <w:pStyle w:val="Heading5"/>
        <w:ind w:left="1701" w:hanging="1701"/>
        <w:rPr>
          <w:lang w:val="en-US"/>
          <w:ins w:id="800" w:author="Philip Hawkes" w:date="2017-07-04T02:13:00Z"/>
        </w:rPr>
      </w:pPr>
      <w:ins w:id="791" w:author="Philip Hawkes" w:date="2017-07-04T02:13:00Z">
        <w:r>
          <w:rPr/>
          <w:t>8.3.x.5</w:t>
        </w:r>
      </w:ins>
      <w:ins w:id="792" w:author="Philip Hawkes" w:date="2017-07-04T02:13:00Z">
        <w:r>
          <w:rPr>
            <w:lang w:val="en-US"/>
          </w:rPr>
          <w:t>.14</w:t>
        </w:r>
      </w:ins>
      <w:ins w:id="793" w:author="Philip Hawkes" w:date="2017-07-04T02:13:00Z">
        <w:r>
          <w:rPr/>
          <w:tab/>
        </w:r>
      </w:ins>
      <w:ins w:id="794" w:author="Philip Hawkes" w:date="2017-07-04T02:13:00Z">
        <w:r>
          <w:rPr>
            <w:i/>
          </w:rPr>
          <w:t>cmdStatus</w:t>
        </w:r>
      </w:ins>
      <w:ins w:id="795" w:author="Wolfgang Granzow" w:date="2017-07-05T11:01:00Z">
        <w:r>
          <w:rPr>
            <w:i/>
            <w:lang w:val="en-US"/>
          </w:rPr>
          <w:t>Code</w:t>
        </w:r>
      </w:ins>
      <w:ins w:id="796" w:author="Philip Hawkes" w:date="2017-07-04T02:13:00Z">
        <w:r>
          <w:rPr/>
          <w:t xml:space="preserve"> </w:t>
        </w:r>
      </w:ins>
      <w:ins w:id="797" w:author="Philip Hawkes" w:date="2017-07-04T02:13:00Z">
        <w:r>
          <w:rPr>
            <w:lang w:val="en-US"/>
          </w:rPr>
          <w:t>MEF_CLIENT_CMD_</w:t>
        </w:r>
      </w:ins>
      <w:ins w:id="798" w:author="Philip Hawkes" w:date="2017-07-04T02:13:00Z">
        <w:r>
          <w:rPr/>
          <w:t>MO_NODE_</w:t>
        </w:r>
      </w:ins>
      <w:ins w:id="799" w:author="Philip Hawkes" w:date="2017-07-04T02:13:00Z">
        <w:r>
          <w:rPr>
            <w:lang w:val="en-US"/>
          </w:rPr>
          <w:t>TYPE_CONFLICT</w:t>
        </w:r>
      </w:ins>
    </w:p>
    <w:p>
      <w:pPr>
        <w:pStyle w:val="Normal"/>
        <w:rPr>
          <w:lang w:val="en-US"/>
          <w:ins w:id="818" w:author="Philip Hawkes" w:date="2017-07-04T02:13:00Z"/>
        </w:rPr>
      </w:pPr>
      <w:ins w:id="801" w:author="Philip Hawkes" w:date="2017-07-04T02:13:00Z">
        <w:r>
          <w:rPr>
            <w:lang w:val="en-US"/>
          </w:rPr>
          <w:t xml:space="preserve">The MEF Client supports the MO_Node cmdClass, parsed the </w:t>
        </w:r>
      </w:ins>
      <w:ins w:id="802" w:author="Philip Hawkes" w:date="2017-07-04T02:13:00Z">
        <w:del w:id="803" w:author="Wolfgang Granzow" w:date="2017-07-13T17:23:00Z">
          <w:r>
            <w:rPr>
              <w:i/>
              <w:lang w:val="en-US"/>
            </w:rPr>
            <w:delText>cmdsArgs</w:delText>
          </w:r>
        </w:del>
      </w:ins>
      <w:ins w:id="804" w:author="Wolfgang Granzow" w:date="2017-07-13T17:23:00Z">
        <w:r>
          <w:rPr>
            <w:i/>
            <w:lang w:val="en-US"/>
          </w:rPr>
          <w:t>cmdArgs</w:t>
        </w:r>
      </w:ins>
      <w:ins w:id="805" w:author="Philip Hawkes" w:date="2017-07-04T02:13:00Z">
        <w:r>
          <w:rPr>
            <w:lang w:val="en-US"/>
          </w:rPr>
          <w:t xml:space="preserve"> element, and found the MO node at the </w:t>
        </w:r>
      </w:ins>
      <w:ins w:id="806" w:author="Philip Hawkes (Qualcomm) 20170704" w:date="2017-07-04T21:11:00Z">
        <w:r>
          <w:rPr>
            <w:i/>
            <w:lang w:val="en-US"/>
          </w:rPr>
          <w:t>object</w:t>
        </w:r>
      </w:ins>
      <w:ins w:id="807" w:author="Philip Hawkes" w:date="2017-07-04T02:13:00Z">
        <w:del w:id="808" w:author="Philip Hawkes (Qualcomm) 20170704" w:date="2017-07-04T21:11:00Z">
          <w:r>
            <w:rPr>
              <w:i/>
              <w:lang w:val="en-US"/>
            </w:rPr>
            <w:delText>MONode</w:delText>
          </w:r>
        </w:del>
      </w:ins>
      <w:ins w:id="809" w:author="Philip Hawkes" w:date="2017-07-04T02:13:00Z">
        <w:r>
          <w:rPr>
            <w:i/>
            <w:lang w:val="en-US"/>
          </w:rPr>
          <w:t>Path</w:t>
        </w:r>
      </w:ins>
      <w:ins w:id="810" w:author="Philip Hawkes" w:date="2017-07-04T02:13:00Z">
        <w:r>
          <w:rPr>
            <w:lang w:val="en-US"/>
          </w:rPr>
          <w:t xml:space="preserve"> element, but the type of the MO Node does not match the </w:t>
        </w:r>
      </w:ins>
      <w:ins w:id="811" w:author="Philip Hawkes (Qualcomm) 20170704" w:date="2017-07-04T21:11:00Z">
        <w:r>
          <w:rPr>
            <w:i/>
            <w:lang w:val="en-US"/>
          </w:rPr>
          <w:t>object</w:t>
        </w:r>
      </w:ins>
      <w:ins w:id="812" w:author="Philip Hawkes" w:date="2017-07-04T02:13:00Z">
        <w:del w:id="813" w:author="Philip Hawkes (Qualcomm) 20170704" w:date="2017-07-04T21:11:00Z">
          <w:r>
            <w:rPr>
              <w:i/>
              <w:lang w:val="en-US"/>
            </w:rPr>
            <w:delText>MONod</w:delText>
          </w:r>
        </w:del>
      </w:ins>
      <w:ins w:id="814" w:author="Philip Hawkes" w:date="2017-07-04T02:13:00Z">
        <w:del w:id="815" w:author="Wolfgang Granzow" w:date="2017-07-13T17:27:00Z">
          <w:r>
            <w:rPr>
              <w:i/>
              <w:lang w:val="en-US"/>
            </w:rPr>
            <w:delText>e</w:delText>
          </w:r>
        </w:del>
      </w:ins>
      <w:ins w:id="816" w:author="Philip Hawkes" w:date="2017-07-04T02:13:00Z">
        <w:r>
          <w:rPr>
            <w:i/>
            <w:lang w:val="en-US"/>
          </w:rPr>
          <w:t>Type</w:t>
        </w:r>
      </w:ins>
      <w:ins w:id="817" w:author="Philip Hawkes" w:date="2017-07-04T02:13:00Z">
        <w:r>
          <w:rPr>
            <w:lang w:val="en-US"/>
          </w:rPr>
          <w:t xml:space="preserve"> element in the MEF Client Command arguments.</w:t>
        </w:r>
      </w:ins>
    </w:p>
    <w:p>
      <w:pPr>
        <w:pStyle w:val="Heading5"/>
        <w:ind w:left="1701" w:hanging="1701"/>
        <w:rPr>
          <w:ins w:id="829" w:author="Philip Hawkes (Qualcomm) 20170704" w:date="2017-07-04T21:10:00Z"/>
        </w:rPr>
      </w:pPr>
      <w:ins w:id="819" w:author="Philip Hawkes (Qualcomm) 20170704" w:date="2017-07-04T21:10:00Z">
        <w:r>
          <w:rPr/>
          <w:t>8.3.x.5</w:t>
        </w:r>
      </w:ins>
      <w:ins w:id="820" w:author="Philip Hawkes (Qualcomm) 20170704" w:date="2017-07-04T21:10:00Z">
        <w:r>
          <w:rPr>
            <w:lang w:val="en-US"/>
          </w:rPr>
          <w:t>.15</w:t>
        </w:r>
      </w:ins>
      <w:ins w:id="821" w:author="Philip Hawkes (Qualcomm) 20170704" w:date="2017-07-04T21:10:00Z">
        <w:r>
          <w:rPr/>
          <w:tab/>
        </w:r>
      </w:ins>
      <w:ins w:id="822" w:author="Philip Hawkes (Qualcomm) 20170704" w:date="2017-07-04T21:10:00Z">
        <w:r>
          <w:rPr>
            <w:i/>
          </w:rPr>
          <w:t>cmdStatus</w:t>
        </w:r>
      </w:ins>
      <w:ins w:id="823" w:author="Wolfgang Granzow" w:date="2017-07-05T11:01:00Z">
        <w:r>
          <w:rPr>
            <w:i/>
            <w:lang w:val="en-US"/>
          </w:rPr>
          <w:t>Code</w:t>
        </w:r>
      </w:ins>
      <w:ins w:id="824" w:author="Philip Hawkes (Qualcomm) 20170704" w:date="2017-07-04T21:10:00Z">
        <w:r>
          <w:rPr/>
          <w:t xml:space="preserve"> </w:t>
        </w:r>
      </w:ins>
      <w:ins w:id="825" w:author="Philip Hawkes (Qualcomm) 20170704" w:date="2017-07-04T21:10:00Z">
        <w:r>
          <w:rPr>
            <w:lang w:val="en-US"/>
          </w:rPr>
          <w:t>MEF_CLIENT_CMD_</w:t>
        </w:r>
      </w:ins>
      <w:ins w:id="826" w:author="Philip Hawkes (Qualcomm) 20170704" w:date="2017-07-04T21:10:00Z">
        <w:r>
          <w:rPr/>
          <w:t>MO_NODE_</w:t>
        </w:r>
      </w:ins>
      <w:ins w:id="827" w:author="Philip Hawkes (Qualcomm) 20170704" w:date="2017-07-04T21:10:00Z">
        <w:r>
          <w:rPr>
            <w:lang w:val="en-US"/>
          </w:rPr>
          <w:t>BAD</w:t>
        </w:r>
      </w:ins>
      <w:ins w:id="828" w:author="Philip Hawkes (Qualcomm) 20170704" w:date="2017-07-04T21:10:00Z">
        <w:r>
          <w:rPr/>
          <w:t>_ARGS</w:t>
        </w:r>
      </w:ins>
    </w:p>
    <w:p>
      <w:pPr>
        <w:pStyle w:val="Normal"/>
        <w:rPr>
          <w:ins w:id="845" w:author="Philip Hawkes (Qualcomm) 20170704" w:date="2017-07-04T21:10:00Z"/>
        </w:rPr>
      </w:pPr>
      <w:ins w:id="830" w:author="Philip Hawkes (Qualcomm) 20170704" w:date="2017-07-04T21:10:00Z">
        <w:r>
          <w:rPr>
            <w:lang w:val="en-US"/>
          </w:rPr>
          <w:t xml:space="preserve">The MEF Client supports the MO_Node </w:t>
        </w:r>
      </w:ins>
      <w:ins w:id="831" w:author="Philip Hawkes (Qualcomm) 20170704" w:date="2017-07-04T21:10:00Z">
        <w:r>
          <w:rPr>
            <w:i/>
            <w:lang w:val="en-US"/>
          </w:rPr>
          <w:t>cmdClass</w:t>
        </w:r>
      </w:ins>
      <w:ins w:id="832" w:author="Philip Hawkes (Qualcomm) 20170704" w:date="2017-07-04T21:10:00Z">
        <w:r>
          <w:rPr>
            <w:lang w:val="en-US"/>
          </w:rPr>
          <w:t xml:space="preserve">, parsed the </w:t>
        </w:r>
      </w:ins>
      <w:ins w:id="833" w:author="Philip Hawkes (Qualcomm) 20170704" w:date="2017-07-04T21:10:00Z">
        <w:del w:id="834" w:author="Wolfgang Granzow" w:date="2017-07-13T17:23:00Z">
          <w:r>
            <w:rPr>
              <w:i/>
              <w:lang w:val="en-US"/>
            </w:rPr>
            <w:delText>cmdsArgs</w:delText>
          </w:r>
        </w:del>
      </w:ins>
      <w:ins w:id="835" w:author="Wolfgang Granzow" w:date="2017-07-13T17:23:00Z">
        <w:r>
          <w:rPr>
            <w:i/>
            <w:lang w:val="en-US"/>
          </w:rPr>
          <w:t>cmdArgs</w:t>
        </w:r>
      </w:ins>
      <w:ins w:id="836" w:author="Philip Hawkes (Qualcomm) 20170704" w:date="2017-07-04T21:10:00Z">
        <w:r>
          <w:rPr>
            <w:lang w:val="en-US"/>
          </w:rPr>
          <w:t xml:space="preserve"> element, and found the MO node at the </w:t>
        </w:r>
      </w:ins>
      <w:ins w:id="837" w:author="Philip Hawkes (Qualcomm) 20170704" w:date="2017-07-04T21:10:00Z">
        <w:r>
          <w:rPr>
            <w:i/>
            <w:lang w:val="en-US"/>
          </w:rPr>
          <w:t>objectPath</w:t>
        </w:r>
      </w:ins>
      <w:ins w:id="838" w:author="Philip Hawkes (Qualcomm) 20170704" w:date="2017-07-04T21:10:00Z">
        <w:r>
          <w:rPr>
            <w:lang w:val="en-US"/>
          </w:rPr>
          <w:t xml:space="preserve"> element, and the type of the MO Node matches the </w:t>
        </w:r>
      </w:ins>
      <w:ins w:id="839" w:author="Philip Hawkes (Qualcomm) 20170704" w:date="2017-07-04T21:10:00Z">
        <w:r>
          <w:rPr>
            <w:i/>
            <w:lang w:val="en-US"/>
          </w:rPr>
          <w:t>objectType</w:t>
        </w:r>
      </w:ins>
      <w:ins w:id="840" w:author="Wolfgang Granzow" w:date="2017-07-14T01:17:00Z">
        <w:r>
          <w:rPr>
            <w:i/>
            <w:lang w:val="en-US"/>
          </w:rPr>
          <w:t>ID</w:t>
        </w:r>
      </w:ins>
      <w:ins w:id="841" w:author="Philip Hawkes (Qualcomm) 20170704" w:date="2017-07-04T21:10:00Z">
        <w:r>
          <w:rPr>
            <w:lang w:val="en-US"/>
          </w:rPr>
          <w:t xml:space="preserve"> element, but the MEF Client could not parse </w:t>
        </w:r>
      </w:ins>
      <w:ins w:id="842" w:author="Philip Hawkes (Qualcomm) 20170704" w:date="2017-07-04T21:12:00Z">
        <w:r>
          <w:rPr>
            <w:lang w:val="en-US"/>
          </w:rPr>
          <w:t>the</w:t>
        </w:r>
      </w:ins>
      <w:ins w:id="843" w:author="Philip Hawkes (Qualcomm) 20170704" w:date="2017-07-04T21:12:00Z">
        <w:r>
          <w:rPr>
            <w:i/>
            <w:lang w:val="en-US"/>
          </w:rPr>
          <w:t xml:space="preserve"> objectTypeSpecifcArgs elememt</w:t>
        </w:r>
      </w:ins>
      <w:ins w:id="844" w:author="Philip Hawkes (Qualcomm) 20170704" w:date="2017-07-04T21:10:00Z">
        <w:r>
          <w:rPr>
            <w:lang w:val="en-US"/>
          </w:rPr>
          <w:t>.</w:t>
        </w:r>
      </w:ins>
    </w:p>
    <w:p>
      <w:pPr>
        <w:pStyle w:val="Heading5"/>
        <w:ind w:left="1701" w:hanging="1701"/>
        <w:rPr>
          <w:ins w:id="855" w:author="Philip Hawkes" w:date="2017-07-04T02:13:00Z"/>
        </w:rPr>
      </w:pPr>
      <w:ins w:id="846" w:author="Philip Hawkes" w:date="2017-07-04T02:13:00Z">
        <w:r>
          <w:rPr/>
          <w:t>8.3.x.5</w:t>
        </w:r>
      </w:ins>
      <w:ins w:id="847" w:author="Philip Hawkes" w:date="2017-07-04T02:13:00Z">
        <w:r>
          <w:rPr>
            <w:lang w:val="en-US"/>
          </w:rPr>
          <w:t>.1</w:t>
        </w:r>
      </w:ins>
      <w:ins w:id="848" w:author="Philip Hawkes (Qualcomm) 20170704" w:date="2017-07-04T23:13:00Z">
        <w:r>
          <w:rPr>
            <w:lang w:val="en-US"/>
          </w:rPr>
          <w:t>6</w:t>
        </w:r>
      </w:ins>
      <w:ins w:id="849" w:author="Philip Hawkes" w:date="2017-07-04T02:13:00Z">
        <w:r>
          <w:rPr/>
          <w:tab/>
        </w:r>
      </w:ins>
      <w:ins w:id="850" w:author="Philip Hawkes" w:date="2017-07-04T02:13:00Z">
        <w:r>
          <w:rPr>
            <w:i/>
          </w:rPr>
          <w:t>cmdStatus</w:t>
        </w:r>
      </w:ins>
      <w:ins w:id="851" w:author="Wolfgang Granzow" w:date="2017-07-05T11:01:00Z">
        <w:r>
          <w:rPr>
            <w:i/>
            <w:lang w:val="en-US"/>
          </w:rPr>
          <w:t>Code</w:t>
        </w:r>
      </w:ins>
      <w:ins w:id="852" w:author="Philip Hawkes" w:date="2017-07-04T02:13:00Z">
        <w:r>
          <w:rPr/>
          <w:t xml:space="preserve"> </w:t>
        </w:r>
      </w:ins>
      <w:ins w:id="853" w:author="Philip Hawkes" w:date="2017-07-04T02:13:00Z">
        <w:r>
          <w:rPr>
            <w:lang w:val="en-US"/>
          </w:rPr>
          <w:t>MEF_CLIENT_CMD_</w:t>
        </w:r>
      </w:ins>
      <w:ins w:id="854" w:author="Philip Hawkes" w:date="2017-07-04T02:13:00Z">
        <w:r>
          <w:rPr/>
          <w:t>MO_NODE_UNACCEPTABLE_ARGS</w:t>
        </w:r>
      </w:ins>
    </w:p>
    <w:p>
      <w:pPr>
        <w:pStyle w:val="Normal"/>
        <w:rPr>
          <w:ins w:id="883" w:author="Philip Hawkes" w:date="2017-07-04T02:13:00Z"/>
        </w:rPr>
      </w:pPr>
      <w:ins w:id="856" w:author="Philip Hawkes" w:date="2017-07-04T02:13:00Z">
        <w:r>
          <w:rPr>
            <w:lang w:val="en-US"/>
          </w:rPr>
          <w:t xml:space="preserve">The MEF Client supports the MO_Node </w:t>
        </w:r>
      </w:ins>
      <w:ins w:id="857" w:author="Philip Hawkes" w:date="2017-07-04T02:13:00Z">
        <w:r>
          <w:rPr>
            <w:i/>
            <w:lang w:val="en-US"/>
          </w:rPr>
          <w:t>cmdClass</w:t>
        </w:r>
      </w:ins>
      <w:ins w:id="858" w:author="Philip Hawkes" w:date="2017-07-04T02:13:00Z">
        <w:r>
          <w:rPr>
            <w:lang w:val="en-US"/>
          </w:rPr>
          <w:t xml:space="preserve">, parsed the </w:t>
        </w:r>
      </w:ins>
      <w:ins w:id="859" w:author="Philip Hawkes" w:date="2017-07-04T02:13:00Z">
        <w:del w:id="860" w:author="Wolfgang Granzow" w:date="2017-07-13T17:23:00Z">
          <w:r>
            <w:rPr>
              <w:i/>
              <w:lang w:val="en-US"/>
            </w:rPr>
            <w:delText>cmdsArgs</w:delText>
          </w:r>
        </w:del>
      </w:ins>
      <w:ins w:id="861" w:author="Wolfgang Granzow" w:date="2017-07-13T17:23:00Z">
        <w:r>
          <w:rPr>
            <w:i/>
            <w:lang w:val="en-US"/>
          </w:rPr>
          <w:t>cmdArgs</w:t>
        </w:r>
      </w:ins>
      <w:ins w:id="862" w:author="Philip Hawkes" w:date="2017-07-04T02:13:00Z">
        <w:r>
          <w:rPr>
            <w:lang w:val="en-US"/>
          </w:rPr>
          <w:t xml:space="preserve"> element, and found the MO node at the </w:t>
        </w:r>
      </w:ins>
      <w:ins w:id="863" w:author="Philip Hawkes (Qualcomm) 20170704" w:date="2017-07-04T21:12:00Z">
        <w:r>
          <w:rPr>
            <w:i/>
            <w:lang w:val="en-US"/>
          </w:rPr>
          <w:t>object</w:t>
        </w:r>
      </w:ins>
      <w:ins w:id="864" w:author="Philip Hawkes" w:date="2017-07-04T02:13:00Z">
        <w:del w:id="865" w:author="Philip Hawkes (Qualcomm) 20170704" w:date="2017-07-04T21:12:00Z">
          <w:r>
            <w:rPr>
              <w:i/>
              <w:lang w:val="en-US"/>
            </w:rPr>
            <w:delText>MONode</w:delText>
          </w:r>
        </w:del>
      </w:ins>
      <w:ins w:id="866" w:author="Philip Hawkes" w:date="2017-07-04T02:13:00Z">
        <w:r>
          <w:rPr>
            <w:i/>
            <w:lang w:val="en-US"/>
          </w:rPr>
          <w:t>Path</w:t>
        </w:r>
      </w:ins>
      <w:ins w:id="867" w:author="Philip Hawkes" w:date="2017-07-04T02:13:00Z">
        <w:r>
          <w:rPr>
            <w:lang w:val="en-US"/>
          </w:rPr>
          <w:t xml:space="preserve"> element, and the type of the MO Node matches the </w:t>
        </w:r>
      </w:ins>
      <w:ins w:id="868" w:author="Philip Hawkes (Qualcomm) 20170704" w:date="2017-07-04T21:12:00Z">
        <w:r>
          <w:rPr>
            <w:i/>
            <w:lang w:val="en-US"/>
          </w:rPr>
          <w:t>object</w:t>
        </w:r>
      </w:ins>
      <w:ins w:id="869" w:author="Philip Hawkes" w:date="2017-07-04T02:13:00Z">
        <w:del w:id="870" w:author="Philip Hawkes (Qualcomm) 20170704" w:date="2017-07-04T21:12:00Z">
          <w:r>
            <w:rPr>
              <w:i/>
              <w:lang w:val="en-US"/>
            </w:rPr>
            <w:delText>MONode</w:delText>
          </w:r>
        </w:del>
      </w:ins>
      <w:ins w:id="871" w:author="Philip Hawkes" w:date="2017-07-04T02:13:00Z">
        <w:r>
          <w:rPr>
            <w:i/>
            <w:lang w:val="en-US"/>
          </w:rPr>
          <w:t>Type</w:t>
        </w:r>
      </w:ins>
      <w:ins w:id="872" w:author="Philip Hawkes" w:date="2017-07-04T02:13:00Z">
        <w:r>
          <w:rPr>
            <w:lang w:val="en-US"/>
          </w:rPr>
          <w:t xml:space="preserve"> element, </w:t>
        </w:r>
      </w:ins>
      <w:ins w:id="873" w:author="Philip Hawkes (Qualcomm) 20170704" w:date="2017-07-04T21:12:00Z">
        <w:r>
          <w:rPr>
            <w:lang w:val="en-US"/>
          </w:rPr>
          <w:t xml:space="preserve">and the </w:t>
        </w:r>
      </w:ins>
      <w:ins w:id="874" w:author="Philip Hawkes (Qualcomm) 20170704" w:date="2017-07-04T21:12:00Z">
        <w:del w:id="875" w:author="Wolfgang Granzow" w:date="2017-07-13T17:24:00Z">
          <w:r>
            <w:rPr>
              <w:lang w:val="en-US"/>
            </w:rPr>
            <w:delText xml:space="preserve">the </w:delText>
          </w:r>
        </w:del>
      </w:ins>
      <w:ins w:id="876" w:author="Philip Hawkes (Qualcomm) 20170704" w:date="2017-07-04T21:12:00Z">
        <w:r>
          <w:rPr>
            <w:lang w:val="en-US"/>
          </w:rPr>
          <w:t>MEF Client could not parse the</w:t>
        </w:r>
      </w:ins>
      <w:ins w:id="877" w:author="Philip Hawkes (Qualcomm) 20170704" w:date="2017-07-04T21:12:00Z">
        <w:r>
          <w:rPr>
            <w:i/>
            <w:lang w:val="en-US"/>
          </w:rPr>
          <w:t xml:space="preserve"> objectTypeSpecifcArgs </w:t>
        </w:r>
      </w:ins>
      <w:ins w:id="878" w:author="Philip Hawkes (Qualcomm) 20170704" w:date="2017-07-04T21:12:00Z">
        <w:r>
          <w:rPr>
            <w:i w:val="false"/>
            <w:lang w:val="en-US"/>
          </w:rPr>
          <w:t>eleme</w:t>
        </w:r>
      </w:ins>
      <w:ins w:id="879" w:author="Philip Hawkes (Qualcomm) 20170704" w:date="2017-07-04T21:12:00Z">
        <w:r>
          <w:rPr>
            <w:lang w:val="en-US"/>
          </w:rPr>
          <w:t>n</w:t>
        </w:r>
      </w:ins>
      <w:ins w:id="880" w:author="Philip Hawkes (Qualcomm) 20170704" w:date="2017-07-04T21:12:00Z">
        <w:r>
          <w:rPr>
            <w:i w:val="false"/>
            <w:lang w:val="en-US"/>
          </w:rPr>
          <w:t>t</w:t>
        </w:r>
      </w:ins>
      <w:ins w:id="881" w:author="Philip Hawkes (Qualcomm) 20170704" w:date="2017-07-04T21:12:00Z">
        <w:r>
          <w:rPr>
            <w:lang w:val="en-US"/>
          </w:rPr>
          <w:t xml:space="preserve"> </w:t>
        </w:r>
      </w:ins>
      <w:ins w:id="882" w:author="Philip Hawkes" w:date="2017-07-04T02:13:00Z">
        <w:r>
          <w:rPr>
            <w:lang w:val="en-US"/>
          </w:rPr>
          <w:t>but the remaining MO-type-specific arguments in MEF Client Command arguments are unacceptable to the MEF Client.</w:t>
        </w:r>
      </w:ins>
    </w:p>
    <w:p>
      <w:pPr>
        <w:pStyle w:val="Heading5"/>
        <w:ind w:left="1701" w:hanging="1701"/>
        <w:rPr>
          <w:ins w:id="894" w:author="Philip Hawkes (Qualcomm) 20170704" w:date="2017-07-04T23:13:00Z"/>
        </w:rPr>
      </w:pPr>
      <w:ins w:id="884" w:author="Philip Hawkes (Qualcomm) 20170704" w:date="2017-07-04T23:13:00Z">
        <w:r>
          <w:rPr/>
          <w:t>8.3.x.5</w:t>
        </w:r>
      </w:ins>
      <w:ins w:id="885" w:author="Philip Hawkes (Qualcomm) 20170704" w:date="2017-07-04T23:13:00Z">
        <w:r>
          <w:rPr>
            <w:lang w:val="en-US"/>
          </w:rPr>
          <w:t>.17</w:t>
        </w:r>
      </w:ins>
      <w:ins w:id="886" w:author="Philip Hawkes (Qualcomm) 20170704" w:date="2017-07-04T23:13:00Z">
        <w:r>
          <w:rPr/>
          <w:tab/>
        </w:r>
      </w:ins>
      <w:ins w:id="887" w:author="Philip Hawkes (Qualcomm) 20170704" w:date="2017-07-04T23:13:00Z">
        <w:r>
          <w:rPr>
            <w:i/>
          </w:rPr>
          <w:t>cmdStatus</w:t>
        </w:r>
      </w:ins>
      <w:ins w:id="888" w:author="Wolfgang Granzow" w:date="2017-07-05T11:01:00Z">
        <w:r>
          <w:rPr>
            <w:i/>
            <w:lang w:val="en-US"/>
          </w:rPr>
          <w:t>Code</w:t>
        </w:r>
      </w:ins>
      <w:ins w:id="889" w:author="Philip Hawkes (Qualcomm) 20170704" w:date="2017-07-04T23:13:00Z">
        <w:r>
          <w:rPr/>
          <w:t xml:space="preserve"> </w:t>
        </w:r>
      </w:ins>
      <w:ins w:id="890" w:author="Philip Hawkes (Qualcomm) 20170704" w:date="2017-07-04T23:13:00Z">
        <w:r>
          <w:rPr>
            <w:lang w:val="en-US"/>
          </w:rPr>
          <w:t>MEF_CLIENT_CMD_</w:t>
        </w:r>
      </w:ins>
      <w:ins w:id="891" w:author="Philip Hawkes (Qualcomm) 20170704" w:date="2017-07-04T23:13:00Z">
        <w:r>
          <w:rPr/>
          <w:t>MO_NODE_</w:t>
        </w:r>
      </w:ins>
      <w:ins w:id="892" w:author="Philip Hawkes (Qualcomm) 20170704" w:date="2017-07-04T23:15:00Z">
        <w:r>
          <w:rPr>
            <w:lang w:val="en-US"/>
          </w:rPr>
          <w:t>INCONSITENT_</w:t>
        </w:r>
      </w:ins>
      <w:ins w:id="893" w:author="Philip Hawkes (Qualcomm) 20170704" w:date="2017-07-04T23:13:00Z">
        <w:r>
          <w:rPr>
            <w:lang w:val="en-US"/>
          </w:rPr>
          <w:t>CONFIG</w:t>
        </w:r>
      </w:ins>
    </w:p>
    <w:p>
      <w:pPr>
        <w:pStyle w:val="Normal"/>
        <w:rPr>
          <w:lang w:val="en-US"/>
          <w:ins w:id="909" w:author="Philip Hawkes (Qualcomm) 20170704" w:date="2017-07-04T23:13:00Z"/>
        </w:rPr>
      </w:pPr>
      <w:ins w:id="895" w:author="Philip Hawkes (Qualcomm) 20170704" w:date="2017-07-04T23:13:00Z">
        <w:r>
          <w:rPr>
            <w:lang w:val="en-US"/>
          </w:rPr>
          <w:t xml:space="preserve">The MEF Client supports the MO_Node </w:t>
        </w:r>
      </w:ins>
      <w:ins w:id="896" w:author="Philip Hawkes (Qualcomm) 20170704" w:date="2017-07-04T23:13:00Z">
        <w:r>
          <w:rPr>
            <w:i/>
            <w:lang w:val="en-US"/>
          </w:rPr>
          <w:t>cmdClass</w:t>
        </w:r>
      </w:ins>
      <w:ins w:id="897" w:author="Philip Hawkes (Qualcomm) 20170704" w:date="2017-07-04T23:13:00Z">
        <w:r>
          <w:rPr>
            <w:lang w:val="en-US"/>
          </w:rPr>
          <w:t xml:space="preserve">, parsed the </w:t>
        </w:r>
      </w:ins>
      <w:ins w:id="898" w:author="Philip Hawkes (Qualcomm) 20170704" w:date="2017-07-04T23:13:00Z">
        <w:del w:id="899" w:author="Wolfgang Granzow" w:date="2017-07-13T17:23:00Z">
          <w:r>
            <w:rPr>
              <w:i/>
              <w:lang w:val="en-US"/>
            </w:rPr>
            <w:delText>cmdsArgs</w:delText>
          </w:r>
        </w:del>
      </w:ins>
      <w:ins w:id="900" w:author="Wolfgang Granzow" w:date="2017-07-13T17:23:00Z">
        <w:r>
          <w:rPr>
            <w:i/>
            <w:lang w:val="en-US"/>
          </w:rPr>
          <w:t>cmdArgs</w:t>
        </w:r>
      </w:ins>
      <w:ins w:id="901" w:author="Philip Hawkes (Qualcomm) 20170704" w:date="2017-07-04T23:13:00Z">
        <w:r>
          <w:rPr>
            <w:lang w:val="en-US"/>
          </w:rPr>
          <w:t xml:space="preserve"> element, and found the MO node at the </w:t>
        </w:r>
      </w:ins>
      <w:ins w:id="902" w:author="Philip Hawkes (Qualcomm) 20170704" w:date="2017-07-04T23:13:00Z">
        <w:r>
          <w:rPr>
            <w:i/>
            <w:lang w:val="en-US"/>
          </w:rPr>
          <w:t>objectPath</w:t>
        </w:r>
      </w:ins>
      <w:ins w:id="903" w:author="Philip Hawkes (Qualcomm) 20170704" w:date="2017-07-04T23:13:00Z">
        <w:r>
          <w:rPr>
            <w:lang w:val="en-US"/>
          </w:rPr>
          <w:t xml:space="preserve"> element, and the type of the MO Node matches the </w:t>
        </w:r>
      </w:ins>
      <w:ins w:id="904" w:author="Philip Hawkes (Qualcomm) 20170704" w:date="2017-07-04T23:13:00Z">
        <w:r>
          <w:rPr>
            <w:i/>
            <w:lang w:val="en-US"/>
          </w:rPr>
          <w:t>objectType</w:t>
        </w:r>
      </w:ins>
      <w:ins w:id="905" w:author="Wolfgang Granzow" w:date="2017-07-14T01:17:00Z">
        <w:r>
          <w:rPr>
            <w:i/>
            <w:lang w:val="en-US"/>
          </w:rPr>
          <w:t>ID</w:t>
        </w:r>
      </w:ins>
      <w:ins w:id="906" w:author="Philip Hawkes (Qualcomm) 20170704" w:date="2017-07-04T23:13:00Z">
        <w:r>
          <w:rPr>
            <w:lang w:val="en-US"/>
          </w:rPr>
          <w:t xml:space="preserve"> element, and the remaining MO-type-specific arguments in MEF Client Command arguments are acceptable, but the configuration of the MO nodes is </w:t>
        </w:r>
      </w:ins>
      <w:ins w:id="907" w:author="Philip Hawkes (Qualcomm) 20170704" w:date="2017-07-04T23:15:00Z">
        <w:r>
          <w:rPr>
            <w:lang w:val="en-US"/>
          </w:rPr>
          <w:t>inconsistent and preventing MO Node processing</w:t>
        </w:r>
      </w:ins>
      <w:ins w:id="908" w:author="Philip Hawkes (Qualcomm) 20170704" w:date="2017-07-04T23:13:00Z">
        <w:r>
          <w:rPr>
            <w:lang w:val="en-US"/>
          </w:rPr>
          <w:t xml:space="preserve">. </w:t>
        </w:r>
      </w:ins>
    </w:p>
    <w:p>
      <w:pPr>
        <w:pStyle w:val="Heading5"/>
        <w:ind w:left="1701" w:hanging="1701"/>
        <w:rPr>
          <w:ins w:id="924" w:author="Philip Hawkes" w:date="2017-07-04T02:13:00Z"/>
        </w:rPr>
      </w:pPr>
      <w:ins w:id="910" w:author="Philip Hawkes" w:date="2017-07-04T02:13:00Z">
        <w:r>
          <w:rPr/>
          <w:t>8.3.x.5</w:t>
        </w:r>
      </w:ins>
      <w:ins w:id="911" w:author="Philip Hawkes" w:date="2017-07-04T02:13:00Z">
        <w:r>
          <w:rPr>
            <w:lang w:val="en-US"/>
          </w:rPr>
          <w:t>.1</w:t>
        </w:r>
      </w:ins>
      <w:ins w:id="912" w:author="Philip Hawkes (Qualcomm) 20170704" w:date="2017-07-04T23:13:00Z">
        <w:r>
          <w:rPr>
            <w:lang w:val="en-US"/>
          </w:rPr>
          <w:t>8</w:t>
        </w:r>
      </w:ins>
      <w:ins w:id="913" w:author="Philip Hawkes" w:date="2017-07-04T02:13:00Z">
        <w:r>
          <w:rPr/>
          <w:tab/>
        </w:r>
      </w:ins>
      <w:ins w:id="914" w:author="Philip Hawkes" w:date="2017-07-04T02:13:00Z">
        <w:r>
          <w:rPr>
            <w:i/>
          </w:rPr>
          <w:t>cmdStatus</w:t>
        </w:r>
      </w:ins>
      <w:ins w:id="915" w:author="Wolfgang Granzow" w:date="2017-07-05T11:01:00Z">
        <w:r>
          <w:rPr>
            <w:i/>
            <w:lang w:val="en-US"/>
          </w:rPr>
          <w:t>Code</w:t>
        </w:r>
      </w:ins>
      <w:ins w:id="916" w:author="Philip Hawkes" w:date="2017-07-04T02:13:00Z">
        <w:r>
          <w:rPr/>
          <w:t xml:space="preserve"> </w:t>
        </w:r>
      </w:ins>
      <w:ins w:id="917" w:author="Philip Hawkes" w:date="2017-07-04T02:13:00Z">
        <w:r>
          <w:rPr>
            <w:lang w:val="en-US"/>
          </w:rPr>
          <w:t>MEF_CLIENT_CMD_</w:t>
        </w:r>
      </w:ins>
      <w:ins w:id="918" w:author="Philip Hawkes" w:date="2017-07-04T02:13:00Z">
        <w:r>
          <w:rPr/>
          <w:t>MO_NODE_</w:t>
        </w:r>
      </w:ins>
      <w:ins w:id="919" w:author="Philip Hawkes" w:date="2017-07-04T02:13:00Z">
        <w:del w:id="920" w:author="Philip Hawkes (Qualcomm) 20170704" w:date="2017-07-04T21:38:00Z">
          <w:r>
            <w:rPr>
              <w:lang w:val="en-US"/>
            </w:rPr>
            <w:delText>EXECUTION_</w:delText>
          </w:r>
        </w:del>
      </w:ins>
      <w:ins w:id="921" w:author="Philip Hawkes" w:date="2017-07-04T02:13:00Z">
        <w:del w:id="922" w:author="Philip Hawkes (Qualcomm) 20170704" w:date="2017-07-04T21:38:00Z">
          <w:r>
            <w:rPr/>
            <w:delText>ERROR</w:delText>
          </w:r>
        </w:del>
      </w:ins>
      <w:ins w:id="923" w:author="Philip Hawkes (Qualcomm) 20170704" w:date="2017-07-04T21:38:00Z">
        <w:r>
          <w:rPr>
            <w:lang w:val="en-US"/>
          </w:rPr>
          <w:t>PROCESSING_FAILED</w:t>
        </w:r>
      </w:ins>
    </w:p>
    <w:p>
      <w:pPr>
        <w:pStyle w:val="Normal"/>
        <w:rPr>
          <w:ins w:id="947" w:author="Philip Hawkes" w:date="2017-07-04T02:13:00Z"/>
        </w:rPr>
      </w:pPr>
      <w:ins w:id="925" w:author="Philip Hawkes" w:date="2017-07-04T02:13:00Z">
        <w:r>
          <w:rPr>
            <w:lang w:val="en-US"/>
          </w:rPr>
          <w:t xml:space="preserve">The MEF Client supports the MO_Node </w:t>
        </w:r>
      </w:ins>
      <w:ins w:id="926" w:author="Philip Hawkes" w:date="2017-07-04T02:13:00Z">
        <w:r>
          <w:rPr>
            <w:i/>
            <w:lang w:val="en-US"/>
          </w:rPr>
          <w:t>cmdClass</w:t>
        </w:r>
      </w:ins>
      <w:ins w:id="927" w:author="Philip Hawkes" w:date="2017-07-04T02:13:00Z">
        <w:r>
          <w:rPr>
            <w:lang w:val="en-US"/>
          </w:rPr>
          <w:t xml:space="preserve">, parsed the </w:t>
        </w:r>
      </w:ins>
      <w:ins w:id="928" w:author="Philip Hawkes" w:date="2017-07-04T02:13:00Z">
        <w:del w:id="929" w:author="Wolfgang Granzow" w:date="2017-07-13T17:23:00Z">
          <w:r>
            <w:rPr>
              <w:i/>
              <w:lang w:val="en-US"/>
            </w:rPr>
            <w:delText>cmdsArgs</w:delText>
          </w:r>
        </w:del>
      </w:ins>
      <w:ins w:id="930" w:author="Wolfgang Granzow" w:date="2017-07-13T17:23:00Z">
        <w:r>
          <w:rPr>
            <w:i/>
            <w:lang w:val="en-US"/>
          </w:rPr>
          <w:t>cmdArgs</w:t>
        </w:r>
      </w:ins>
      <w:ins w:id="931" w:author="Philip Hawkes" w:date="2017-07-04T02:13:00Z">
        <w:r>
          <w:rPr>
            <w:lang w:val="en-US"/>
          </w:rPr>
          <w:t xml:space="preserve"> element, and found the MO node at the </w:t>
        </w:r>
      </w:ins>
      <w:ins w:id="932" w:author="Philip Hawkes (Qualcomm) 20170704" w:date="2017-07-04T21:12:00Z">
        <w:r>
          <w:rPr>
            <w:i/>
            <w:lang w:val="en-US"/>
          </w:rPr>
          <w:t>object</w:t>
        </w:r>
      </w:ins>
      <w:ins w:id="933" w:author="Philip Hawkes" w:date="2017-07-04T02:13:00Z">
        <w:del w:id="934" w:author="Philip Hawkes (Qualcomm) 20170704" w:date="2017-07-04T21:12:00Z">
          <w:r>
            <w:rPr>
              <w:i/>
              <w:lang w:val="en-US"/>
            </w:rPr>
            <w:delText>MONode</w:delText>
          </w:r>
        </w:del>
      </w:ins>
      <w:ins w:id="935" w:author="Philip Hawkes" w:date="2017-07-04T02:13:00Z">
        <w:r>
          <w:rPr>
            <w:i/>
            <w:lang w:val="en-US"/>
          </w:rPr>
          <w:t>Path</w:t>
        </w:r>
      </w:ins>
      <w:ins w:id="936" w:author="Philip Hawkes" w:date="2017-07-04T02:13:00Z">
        <w:r>
          <w:rPr>
            <w:lang w:val="en-US"/>
          </w:rPr>
          <w:t xml:space="preserve"> element, and the type of the MO Node matches the </w:t>
        </w:r>
      </w:ins>
      <w:ins w:id="937" w:author="Philip Hawkes (Qualcomm) 20170704" w:date="2017-07-04T21:12:00Z">
        <w:r>
          <w:rPr>
            <w:i/>
            <w:lang w:val="en-US"/>
          </w:rPr>
          <w:t>object</w:t>
        </w:r>
      </w:ins>
      <w:ins w:id="938" w:author="Philip Hawkes" w:date="2017-07-04T02:13:00Z">
        <w:del w:id="939" w:author="Philip Hawkes (Qualcomm) 20170704" w:date="2017-07-04T21:12:00Z">
          <w:r>
            <w:rPr>
              <w:i/>
              <w:lang w:val="en-US"/>
            </w:rPr>
            <w:delText>MONode</w:delText>
          </w:r>
        </w:del>
      </w:ins>
      <w:ins w:id="940" w:author="Philip Hawkes" w:date="2017-07-04T02:13:00Z">
        <w:r>
          <w:rPr>
            <w:i/>
            <w:lang w:val="en-US"/>
          </w:rPr>
          <w:t>Type</w:t>
        </w:r>
      </w:ins>
      <w:ins w:id="941" w:author="Philip Hawkes" w:date="2017-07-04T02:13:00Z">
        <w:r>
          <w:rPr>
            <w:lang w:val="en-US"/>
          </w:rPr>
          <w:t xml:space="preserve"> element, and the remaining MO-type-specific arguments in MEF Client Command arguments are acceptable, but there has been some other error in executing </w:t>
        </w:r>
      </w:ins>
      <w:ins w:id="942" w:author="Philip Hawkes" w:date="2017-07-04T02:13:00Z">
        <w:del w:id="943" w:author="Philip Hawkes (Qualcomm) 20170704" w:date="2017-07-04T21:38:00Z">
          <w:r>
            <w:rPr>
              <w:lang w:val="en-US"/>
            </w:rPr>
            <w:delText xml:space="preserve">command on </w:delText>
          </w:r>
        </w:del>
      </w:ins>
      <w:ins w:id="944" w:author="Philip Hawkes" w:date="2017-07-04T02:13:00Z">
        <w:r>
          <w:rPr>
            <w:lang w:val="en-US"/>
          </w:rPr>
          <w:t>the MO Node</w:t>
        </w:r>
      </w:ins>
      <w:ins w:id="945" w:author="Philip Hawkes (Qualcomm) 20170704" w:date="2017-07-04T21:38:00Z">
        <w:r>
          <w:rPr>
            <w:lang w:val="en-US"/>
          </w:rPr>
          <w:t xml:space="preserve"> processing</w:t>
        </w:r>
      </w:ins>
      <w:ins w:id="946" w:author="Philip Hawkes" w:date="2017-07-04T02:13:00Z">
        <w:r>
          <w:rPr>
            <w:lang w:val="en-US"/>
          </w:rPr>
          <w:t>.</w:t>
        </w:r>
      </w:ins>
    </w:p>
    <w:p>
      <w:pPr>
        <w:pStyle w:val="Heading4"/>
        <w:ind w:left="1418" w:hanging="1418"/>
        <w:rPr>
          <w:ins w:id="949" w:author="Philip Hawkes" w:date="2017-07-04T02:13:00Z"/>
        </w:rPr>
      </w:pPr>
      <w:ins w:id="948" w:author="Philip Hawkes" w:date="2017-07-04T02:13:00Z">
        <w:r>
          <w:rPr/>
          <w:t>8.3.x.6. NO_MORE_COMMANDS MEF Client Command Class-specific Processes</w:t>
        </w:r>
      </w:ins>
    </w:p>
    <w:p>
      <w:pPr>
        <w:pStyle w:val="Normal"/>
        <w:rPr>
          <w:ins w:id="959" w:author="Philip Hawkes" w:date="2017-07-04T02:13:00Z"/>
        </w:rPr>
      </w:pPr>
      <w:ins w:id="950" w:author="Philip Hawkes" w:date="2017-07-04T02:13:00Z">
        <w:r>
          <w:rPr>
            <w:b/>
            <w:lang w:val="en-US"/>
          </w:rPr>
          <w:t>Purpose</w:t>
        </w:r>
      </w:ins>
      <w:ins w:id="951" w:author="Philip Hawkes" w:date="2017-07-04T02:13:00Z">
        <w:r>
          <w:rPr>
            <w:lang w:val="en-US"/>
          </w:rPr>
          <w:t xml:space="preserve">: When </w:t>
        </w:r>
      </w:ins>
      <w:ins w:id="952" w:author="Philip Hawkes" w:date="2017-07-04T02:13:00Z">
        <w:r>
          <w:rPr>
            <w:i/>
          </w:rPr>
          <w:t>cmdC</w:t>
        </w:r>
      </w:ins>
      <w:ins w:id="953" w:author="Philip Hawkes" w:date="2017-07-04T02:13:00Z">
        <w:r>
          <w:rPr>
            <w:i/>
            <w:lang w:val="en-US"/>
          </w:rPr>
          <w:t xml:space="preserve">lassID </w:t>
        </w:r>
      </w:ins>
      <w:ins w:id="954" w:author="Philip Hawkes" w:date="2017-07-04T02:13:00Z">
        <w:r>
          <w:rPr>
            <w:lang w:val="en-US"/>
          </w:rPr>
          <w:t xml:space="preserve">indicates NO_MORE_COMMANDS, then the MEF is indicating that </w:t>
        </w:r>
      </w:ins>
      <w:ins w:id="955" w:author="Philip Hawkes" w:date="2017-07-04T02:13:00Z">
        <w:del w:id="956" w:author="Wolfgang Granzow" w:date="2017-07-13T11:48:00Z">
          <w:r>
            <w:rPr>
              <w:lang w:val="en-US"/>
            </w:rPr>
            <w:delText>the MEF</w:delText>
          </w:r>
        </w:del>
      </w:ins>
      <w:ins w:id="957" w:author="Wolfgang Granzow" w:date="2017-07-13T11:48:00Z">
        <w:r>
          <w:rPr>
            <w:lang w:val="en-US"/>
          </w:rPr>
          <w:t>it</w:t>
        </w:r>
      </w:ins>
      <w:ins w:id="958" w:author="Philip Hawkes" w:date="2017-07-04T02:13:00Z">
        <w:r>
          <w:rPr>
            <w:lang w:val="en-US"/>
          </w:rPr>
          <w:t xml:space="preserve"> has no more MEF Client Commands for the MEF Client. </w:t>
        </w:r>
      </w:ins>
    </w:p>
    <w:p>
      <w:pPr>
        <w:pStyle w:val="Normal"/>
        <w:rPr>
          <w:lang w:val="en-US"/>
          <w:ins w:id="996" w:author="Philip Hawkes" w:date="2017-07-04T02:13:00Z"/>
        </w:rPr>
      </w:pPr>
      <w:ins w:id="960" w:author="Philip Hawkes" w:date="2017-07-04T02:13:00Z">
        <w:r>
          <w:rPr>
            <w:b/>
            <w:lang w:val="en-US"/>
          </w:rPr>
          <w:t xml:space="preserve">Elements of </w:t>
        </w:r>
      </w:ins>
      <w:ins w:id="961" w:author="Philip Hawkes" w:date="2017-07-04T02:13:00Z">
        <w:r>
          <w:rPr>
            <w:b/>
            <w:i/>
            <w:lang w:val="en-US"/>
          </w:rPr>
          <w:t>cmdArgs</w:t>
        </w:r>
      </w:ins>
      <w:ins w:id="962" w:author="Philip Hawkes" w:date="2017-07-04T02:13:00Z">
        <w:r>
          <w:rPr>
            <w:lang w:val="en-US"/>
          </w:rPr>
          <w:t xml:space="preserve">: </w:t>
        </w:r>
      </w:ins>
      <w:ins w:id="963" w:author="Philip Hawkes" w:date="2017-07-04T02:13:00Z">
        <w:del w:id="964" w:author="Philip Hawkes (Qualcomm) 20170704" w:date="2017-07-04T16:07:00Z">
          <w:r>
            <w:rPr>
              <w:lang w:val="en-US"/>
            </w:rPr>
            <w:delText xml:space="preserve">For </w:delText>
          </w:r>
        </w:del>
      </w:ins>
      <w:ins w:id="965" w:author="Philip Hawkes (Qualcomm) 20170704" w:date="2017-07-04T16:08:00Z">
        <w:r>
          <w:rPr>
            <w:lang w:val="en-US"/>
          </w:rPr>
          <w:t xml:space="preserve">If </w:t>
        </w:r>
      </w:ins>
      <w:ins w:id="966" w:author="Philip Hawkes (Qualcomm) 20170704" w:date="2017-07-04T16:08:00Z">
        <w:r>
          <w:rPr>
            <w:i/>
            <w:lang w:val="en-US"/>
          </w:rPr>
          <w:t>cmdDescription</w:t>
        </w:r>
      </w:ins>
      <w:ins w:id="967" w:author="Philip Hawkes (Qualcomm) 20170704" w:date="2017-07-04T16:08:00Z">
        <w:r>
          <w:rPr>
            <w:lang w:val="en-US"/>
          </w:rPr>
          <w:t xml:space="preserve"> contains </w:t>
        </w:r>
      </w:ins>
      <w:ins w:id="968" w:author="Philip Hawkes (Qualcomm) 20170704" w:date="2017-07-04T16:08:00Z">
        <w:r>
          <w:rPr>
            <w:i/>
          </w:rPr>
          <w:t>cmdC</w:t>
        </w:r>
      </w:ins>
      <w:ins w:id="969" w:author="Philip Hawkes (Qualcomm) 20170704" w:date="2017-07-04T16:08:00Z">
        <w:r>
          <w:rPr>
            <w:i/>
            <w:lang w:val="en-US"/>
          </w:rPr>
          <w:t>lassID</w:t>
        </w:r>
      </w:ins>
      <w:ins w:id="970" w:author="Philip Hawkes (Qualcomm) 20170704" w:date="2017-07-04T16:08:00Z">
        <w:r>
          <w:rPr>
            <w:lang w:val="en-US"/>
          </w:rPr>
          <w:t xml:space="preserve"> indicating </w:t>
        </w:r>
      </w:ins>
      <w:ins w:id="971" w:author="Philip Hawkes" w:date="2017-07-04T02:13:00Z">
        <w:r>
          <w:rPr>
            <w:lang w:val="en-US"/>
          </w:rPr>
          <w:t>NO_MORE_COMMANDS</w:t>
        </w:r>
      </w:ins>
      <w:ins w:id="972" w:author="Philip Hawkes" w:date="2017-07-04T02:13:00Z">
        <w:del w:id="973" w:author="Philip Hawkes (Qualcomm) 20170704" w:date="2017-07-04T16:08:00Z">
          <w:r>
            <w:rPr>
              <w:lang w:val="en-US"/>
            </w:rPr>
            <w:delText xml:space="preserve"> </w:delText>
          </w:r>
        </w:del>
      </w:ins>
      <w:ins w:id="974" w:author="Philip Hawkes" w:date="2017-07-04T02:13:00Z">
        <w:del w:id="975" w:author="Philip Hawkes (Qualcomm) 20170704" w:date="2017-07-04T16:08:00Z">
          <w:r>
            <w:rPr/>
            <w:delText>MEF Client Command Class</w:delText>
          </w:r>
        </w:del>
      </w:ins>
      <w:ins w:id="976" w:author="Philip Hawkes" w:date="2017-07-04T02:13:00Z">
        <w:r>
          <w:rPr>
            <w:lang w:val="en-US"/>
          </w:rPr>
          <w:t xml:space="preserve">, then </w:t>
        </w:r>
      </w:ins>
      <w:ins w:id="977" w:author="Philip Hawkes" w:date="2017-07-04T02:13:00Z">
        <w:r>
          <w:rPr>
            <w:i/>
            <w:lang w:val="en-US"/>
          </w:rPr>
          <w:t>cmdArgs</w:t>
        </w:r>
      </w:ins>
      <w:ins w:id="978" w:author="Philip Hawkes" w:date="2017-07-04T02:13:00Z">
        <w:r>
          <w:rPr>
            <w:lang w:val="en-US"/>
          </w:rPr>
          <w:t xml:space="preserve"> shall </w:t>
        </w:r>
      </w:ins>
      <w:ins w:id="979" w:author="Philip Hawkes (Qualcomm) 20170704" w:date="2017-07-04T16:08:00Z">
        <w:r>
          <w:rPr>
            <w:lang w:val="en-US"/>
          </w:rPr>
          <w:t xml:space="preserve">contain the </w:t>
        </w:r>
      </w:ins>
      <w:ins w:id="980" w:author="Philip Hawkes (Qualcomm) 20170704" w:date="2017-07-04T16:08:00Z">
        <w:r>
          <w:rPr>
            <w:i/>
            <w:lang w:val="en-US"/>
          </w:rPr>
          <w:t>noMore</w:t>
        </w:r>
      </w:ins>
      <w:ins w:id="981" w:author="Philip Hawkes (Qualcomm) 20170704" w:date="2017-07-04T16:08:00Z">
        <w:del w:id="982" w:author="Wolfgang Granzow" w:date="2017-07-13T17:23:00Z">
          <w:r>
            <w:rPr>
              <w:i/>
              <w:lang w:val="en-US"/>
            </w:rPr>
            <w:delText>CmdsArgs</w:delText>
          </w:r>
        </w:del>
      </w:ins>
      <w:ins w:id="983" w:author="Wolfgang Granzow" w:date="2017-07-13T17:23:00Z">
        <w:r>
          <w:rPr>
            <w:i/>
            <w:lang w:val="en-US"/>
          </w:rPr>
          <w:t>CmdArgs</w:t>
        </w:r>
      </w:ins>
      <w:ins w:id="984" w:author="Philip Hawkes (Qualcomm) 20170704" w:date="2017-07-04T16:08:00Z">
        <w:r>
          <w:rPr>
            <w:i/>
            <w:lang w:val="en-US"/>
          </w:rPr>
          <w:t xml:space="preserve"> </w:t>
        </w:r>
      </w:ins>
      <w:ins w:id="985" w:author="Philip Hawkes (Qualcomm) 20170704" w:date="2017-07-04T16:08:00Z">
        <w:r>
          <w:rPr>
            <w:lang w:val="en-US"/>
          </w:rPr>
          <w:t xml:space="preserve">element </w:t>
        </w:r>
      </w:ins>
      <w:ins w:id="986" w:author="Philip Hawkes (Qualcomm) 20170704" w:date="2017-07-04T16:32:00Z">
        <w:r>
          <w:rPr>
            <w:lang w:val="en-US"/>
          </w:rPr>
          <w:t>of data type sec:noMode</w:t>
        </w:r>
      </w:ins>
      <w:ins w:id="987" w:author="Philip Hawkes (Qualcomm) 20170704" w:date="2017-07-04T16:32:00Z">
        <w:del w:id="988" w:author="Wolfgang Granzow" w:date="2017-07-13T17:23:00Z">
          <w:r>
            <w:rPr>
              <w:lang w:val="en-US"/>
            </w:rPr>
            <w:delText>CmdsArgs</w:delText>
          </w:r>
        </w:del>
      </w:ins>
      <w:ins w:id="989" w:author="Wolfgang Granzow" w:date="2017-07-13T17:23:00Z">
        <w:r>
          <w:rPr>
            <w:lang w:val="en-US"/>
          </w:rPr>
          <w:t>CmdArgs</w:t>
        </w:r>
      </w:ins>
      <w:ins w:id="990" w:author="Philip Hawkes (Qualcomm) 20170704" w:date="2017-07-04T16:32:00Z">
        <w:r>
          <w:rPr>
            <w:lang w:val="en-US"/>
          </w:rPr>
          <w:t xml:space="preserve"> </w:t>
        </w:r>
      </w:ins>
      <w:ins w:id="991" w:author="Philip Hawkes (Qualcomm) 20170704" w:date="2017-07-04T16:08:00Z">
        <w:r>
          <w:rPr>
            <w:lang w:val="en-US"/>
          </w:rPr>
          <w:t xml:space="preserve">which </w:t>
        </w:r>
      </w:ins>
      <w:ins w:id="992" w:author="Philip Hawkes" w:date="2017-07-04T02:13:00Z">
        <w:r>
          <w:rPr>
            <w:lang w:val="en-US"/>
          </w:rPr>
          <w:t>include</w:t>
        </w:r>
      </w:ins>
      <w:ins w:id="993" w:author="Philip Hawkes (Qualcomm) 20170704" w:date="2017-07-04T16:09:00Z">
        <w:r>
          <w:rPr>
            <w:lang w:val="en-US"/>
          </w:rPr>
          <w:t>s</w:t>
        </w:r>
      </w:ins>
      <w:ins w:id="994" w:author="Philip Hawkes" w:date="2017-07-04T02:13:00Z">
        <w:r>
          <w:rPr>
            <w:lang w:val="en-US"/>
          </w:rPr>
          <w:t xml:space="preserve"> the following elements</w:t>
        </w:r>
      </w:ins>
      <w:ins w:id="995" w:author="Philip Hawkes (Qualcomm) 20170704" w:date="2017-07-04T16:09:00Z">
        <w:r>
          <w:rPr>
            <w:lang w:val="en-US"/>
          </w:rPr>
          <w:t>:</w:t>
        </w:r>
      </w:ins>
    </w:p>
    <w:p>
      <w:pPr>
        <w:pStyle w:val="Normal"/>
        <w:numPr>
          <w:ilvl w:val="0"/>
          <w:numId w:val="16"/>
        </w:numPr>
        <w:rPr>
          <w:ins w:id="1005" w:author="Philip Hawkes" w:date="2017-07-04T02:13:00Z"/>
        </w:rPr>
      </w:pPr>
      <w:ins w:id="997" w:author="Philip Hawkes" w:date="2017-07-04T02:13:00Z">
        <w:r>
          <w:rPr>
            <w:i/>
            <w:lang w:val="en-US"/>
          </w:rPr>
          <w:t>retryDuration</w:t>
        </w:r>
      </w:ins>
      <w:ins w:id="998" w:author="Philip Hawkes" w:date="2017-07-04T02:13:00Z">
        <w:r>
          <w:rPr>
            <w:lang w:val="en-US"/>
          </w:rPr>
          <w:t xml:space="preserve">: indicating a time duration, after which the MEF Client is expected to attempt MEF Client Command Retrieve. The </w:t>
        </w:r>
      </w:ins>
      <w:ins w:id="999" w:author="Philip Hawkes" w:date="2017-07-04T02:13:00Z">
        <w:r>
          <w:rPr>
            <w:i/>
            <w:lang w:val="en-US"/>
          </w:rPr>
          <w:t>retryDuration</w:t>
        </w:r>
      </w:ins>
      <w:ins w:id="1000" w:author="Philip Hawkes" w:date="2017-07-04T02:13:00Z">
        <w:r>
          <w:rPr>
            <w:lang w:val="en-US"/>
          </w:rPr>
          <w:t xml:space="preserve"> is cancelled if the MEF Client successfully performs another MEF Client Command procedure, within the scope of the MEF Client Registration, before the </w:t>
        </w:r>
      </w:ins>
      <w:ins w:id="1001" w:author="Philip Hawkes" w:date="2017-07-04T02:13:00Z">
        <w:r>
          <w:rPr>
            <w:i/>
            <w:lang w:val="en-US"/>
          </w:rPr>
          <w:t>retryDuration</w:t>
        </w:r>
      </w:ins>
      <w:ins w:id="1002" w:author="Philip Hawkes" w:date="2017-07-04T02:13:00Z">
        <w:r>
          <w:rPr>
            <w:lang w:val="en-US"/>
          </w:rPr>
          <w:t xml:space="preserve"> completes. See clause </w:t>
        </w:r>
      </w:ins>
      <w:ins w:id="1003" w:author="Philip Hawkes" w:date="2017-07-04T02:13:00Z">
        <w:r>
          <w:rPr>
            <w:highlight w:val="yellow"/>
            <w:lang w:val="en-US"/>
          </w:rPr>
          <w:t>8.3.4.6</w:t>
        </w:r>
      </w:ins>
      <w:ins w:id="1004" w:author="Philip Hawkes" w:date="2017-07-04T02:13:00Z">
        <w:r>
          <w:rPr>
            <w:lang w:val="en-US"/>
          </w:rPr>
          <w:t xml:space="preserve"> for other mechanisms which can trigger MEF Client Command procedures.</w:t>
        </w:r>
      </w:ins>
    </w:p>
    <w:p>
      <w:pPr>
        <w:pStyle w:val="Normal"/>
        <w:rPr>
          <w:ins w:id="1009" w:author="Philip Hawkes" w:date="2017-07-04T02:13:00Z"/>
        </w:rPr>
      </w:pPr>
      <w:ins w:id="1006" w:author="Philip Hawkes" w:date="2017-07-04T02:13:00Z">
        <w:r>
          <w:rPr>
            <w:b/>
            <w:lang w:val="en-US"/>
          </w:rPr>
          <w:t xml:space="preserve">Forming </w:t>
        </w:r>
      </w:ins>
      <w:ins w:id="1007" w:author="Philip Hawkes" w:date="2017-07-04T02:13:00Z">
        <w:r>
          <w:rPr>
            <w:b/>
            <w:i/>
            <w:lang w:val="en-US"/>
          </w:rPr>
          <w:t>cmdDescription</w:t>
        </w:r>
      </w:ins>
      <w:ins w:id="1008" w:author="Philip Hawkes" w:date="2017-07-04T02:13:00Z">
        <w:r>
          <w:rPr>
            <w:lang w:val="en-US"/>
          </w:rPr>
          <w:t xml:space="preserve">: </w:t>
        </w:r>
      </w:ins>
    </w:p>
    <w:p>
      <w:pPr>
        <w:pStyle w:val="Normal"/>
        <w:numPr>
          <w:ilvl w:val="0"/>
          <w:numId w:val="27"/>
        </w:numPr>
        <w:rPr>
          <w:ins w:id="1013" w:author="Philip Hawkes" w:date="2017-07-04T02:13:00Z"/>
        </w:rPr>
      </w:pPr>
      <w:ins w:id="1010" w:author="Philip Hawkes" w:date="2017-07-04T02:13:00Z">
        <w:r>
          <w:rPr>
            <w:lang w:val="en-US"/>
          </w:rPr>
          <w:t xml:space="preserve">The MEF shall form </w:t>
        </w:r>
      </w:ins>
      <w:ins w:id="1011" w:author="Philip Hawkes" w:date="2017-07-04T02:13:00Z">
        <w:r>
          <w:rPr>
            <w:i/>
            <w:lang w:val="en-US"/>
          </w:rPr>
          <w:t>cmdArgs</w:t>
        </w:r>
      </w:ins>
      <w:ins w:id="1012" w:author="Philip Hawkes" w:date="2017-07-04T02:13:00Z">
        <w:r>
          <w:rPr>
            <w:lang w:val="en-US"/>
          </w:rPr>
          <w:t xml:space="preserve"> containing the elements described in “Elements of cmdArgs” above:</w:t>
        </w:r>
      </w:ins>
    </w:p>
    <w:p>
      <w:pPr>
        <w:pStyle w:val="Normal"/>
        <w:numPr>
          <w:ilvl w:val="1"/>
          <w:numId w:val="25"/>
        </w:numPr>
        <w:rPr>
          <w:ins w:id="1018" w:author="Philip Hawkes" w:date="2017-07-04T02:13:00Z"/>
        </w:rPr>
      </w:pPr>
      <w:ins w:id="1014" w:author="Philip Hawkes" w:date="2017-07-04T02:13:00Z">
        <w:r>
          <w:rPr>
            <w:i/>
            <w:lang w:val="en-US"/>
          </w:rPr>
          <w:t>retryDuration</w:t>
        </w:r>
      </w:ins>
      <w:ins w:id="1015" w:author="Philip Hawkes" w:date="2017-07-04T02:13:00Z">
        <w:r>
          <w:rPr>
            <w:lang w:val="en-US"/>
          </w:rPr>
          <w:t xml:space="preserve">: set to the time duration before the MEF wishes the MEF Client to attempt the next MEF Client Command Retrieve, with the understanding that the </w:t>
        </w:r>
      </w:ins>
      <w:ins w:id="1016" w:author="Philip Hawkes" w:date="2017-07-04T02:13:00Z">
        <w:r>
          <w:rPr>
            <w:i/>
            <w:lang w:val="en-US"/>
          </w:rPr>
          <w:t>retryDuration</w:t>
        </w:r>
      </w:ins>
      <w:ins w:id="1017" w:author="Philip Hawkes" w:date="2017-07-04T02:13:00Z">
        <w:r>
          <w:rPr>
            <w:lang w:val="en-US"/>
          </w:rPr>
          <w:t xml:space="preserve"> is cancelled if the MEF Client successfully performs another MEF Client Command procedure.</w:t>
        </w:r>
      </w:ins>
    </w:p>
    <w:p>
      <w:pPr>
        <w:pStyle w:val="Normal"/>
        <w:numPr>
          <w:ilvl w:val="0"/>
          <w:numId w:val="27"/>
        </w:numPr>
        <w:rPr>
          <w:ins w:id="1031" w:author="Philip Hawkes" w:date="2017-07-04T02:13:00Z"/>
        </w:rPr>
      </w:pPr>
      <w:ins w:id="1019" w:author="Philip Hawkes" w:date="2017-07-04T02:13:00Z">
        <w:r>
          <w:rPr>
            <w:lang w:val="en-US"/>
          </w:rPr>
          <w:t xml:space="preserve">The MEF shall form </w:t>
        </w:r>
      </w:ins>
      <w:ins w:id="1020" w:author="Philip Hawkes" w:date="2017-07-04T02:13:00Z">
        <w:r>
          <w:rPr>
            <w:i/>
            <w:lang w:val="en-US"/>
          </w:rPr>
          <w:t>cmdDescription</w:t>
        </w:r>
      </w:ins>
      <w:ins w:id="1021" w:author="Philip Hawkes" w:date="2017-07-04T02:13:00Z">
        <w:r>
          <w:rPr>
            <w:lang w:val="en-US"/>
          </w:rPr>
          <w:t xml:space="preserve"> with </w:t>
        </w:r>
      </w:ins>
      <w:ins w:id="1022" w:author="Philip Hawkes" w:date="2017-07-04T02:13:00Z">
        <w:r>
          <w:rPr>
            <w:i/>
          </w:rPr>
          <w:t>cmdC</w:t>
        </w:r>
      </w:ins>
      <w:ins w:id="1023" w:author="Philip Hawkes" w:date="2017-07-04T02:13:00Z">
        <w:r>
          <w:rPr>
            <w:i/>
            <w:lang w:val="en-US"/>
          </w:rPr>
          <w:t>lassID</w:t>
        </w:r>
      </w:ins>
      <w:ins w:id="1024" w:author="Philip Hawkes" w:date="2017-07-04T02:13:00Z">
        <w:r>
          <w:rPr>
            <w:lang w:val="en-US"/>
          </w:rPr>
          <w:t xml:space="preserve"> indicating NO_MORE_COMMANDS and </w:t>
        </w:r>
      </w:ins>
      <w:ins w:id="1025" w:author="Philip Hawkes" w:date="2017-07-04T02:13:00Z">
        <w:r>
          <w:rPr>
            <w:i/>
            <w:lang w:val="en-US"/>
          </w:rPr>
          <w:t>cmdArgs</w:t>
        </w:r>
      </w:ins>
      <w:ins w:id="1026" w:author="Philip Hawkes" w:date="2017-07-04T02:13:00Z">
        <w:r>
          <w:rPr>
            <w:lang w:val="en-US"/>
          </w:rPr>
          <w:t xml:space="preserve"> formed in step </w:t>
        </w:r>
      </w:ins>
      <w:ins w:id="1027" w:author="Philip Hawkes" w:date="2017-07-04T02:13:00Z">
        <w:del w:id="1028" w:author="Philip Hawkes (Qualcomm) 20170704" w:date="2017-07-04T16:21:00Z">
          <w:r>
            <w:rPr>
              <w:lang w:val="en-US"/>
            </w:rPr>
            <w:delText>2</w:delText>
          </w:r>
        </w:del>
      </w:ins>
      <w:ins w:id="1029" w:author="Philip Hawkes (Qualcomm) 20170704" w:date="2017-07-04T16:21:00Z">
        <w:r>
          <w:rPr>
            <w:lang w:val="en-US"/>
          </w:rPr>
          <w:t>1</w:t>
        </w:r>
      </w:ins>
      <w:ins w:id="1030" w:author="Philip Hawkes" w:date="2017-07-04T02:13:00Z">
        <w:r>
          <w:rPr>
            <w:lang w:val="en-US"/>
          </w:rPr>
          <w:t xml:space="preserve">. </w:t>
        </w:r>
      </w:ins>
    </w:p>
    <w:p>
      <w:pPr>
        <w:pStyle w:val="Normal"/>
        <w:rPr>
          <w:ins w:id="1035" w:author="Philip Hawkes" w:date="2017-07-04T02:13:00Z"/>
        </w:rPr>
      </w:pPr>
      <w:ins w:id="1032" w:author="Philip Hawkes" w:date="2017-07-04T02:13:00Z">
        <w:r>
          <w:rPr>
            <w:b/>
            <w:lang w:val="en-US"/>
          </w:rPr>
          <w:t xml:space="preserve">Parsing and Executing </w:t>
        </w:r>
      </w:ins>
      <w:ins w:id="1033" w:author="Philip Hawkes" w:date="2017-07-04T02:13:00Z">
        <w:r>
          <w:rPr>
            <w:b/>
            <w:i/>
            <w:lang w:val="en-US"/>
          </w:rPr>
          <w:t>cmdArgs</w:t>
        </w:r>
      </w:ins>
      <w:ins w:id="1034" w:author="Philip Hawkes" w:date="2017-07-04T02:13:00Z">
        <w:r>
          <w:rPr>
            <w:lang w:val="en-US"/>
          </w:rPr>
          <w:t xml:space="preserve">: </w:t>
        </w:r>
      </w:ins>
    </w:p>
    <w:p>
      <w:pPr>
        <w:pStyle w:val="Normal"/>
        <w:numPr>
          <w:ilvl w:val="0"/>
          <w:numId w:val="27"/>
        </w:numPr>
        <w:rPr>
          <w:lang w:val="en-US"/>
          <w:ins w:id="1046" w:author="Philip Hawkes" w:date="2017-07-04T02:13:00Z"/>
        </w:rPr>
      </w:pPr>
      <w:ins w:id="1036" w:author="Philip Hawkes" w:date="2017-07-04T02:13:00Z">
        <w:r>
          <w:rPr>
            <w:lang w:val="en-US"/>
          </w:rPr>
          <w:t xml:space="preserve">The MEF Client shall attempt to parse </w:t>
        </w:r>
      </w:ins>
      <w:ins w:id="1037" w:author="Philip Hawkes" w:date="2017-07-04T02:13:00Z">
        <w:r>
          <w:rPr>
            <w:i/>
            <w:lang w:val="en-US"/>
          </w:rPr>
          <w:t>cmdArgs</w:t>
        </w:r>
      </w:ins>
      <w:ins w:id="1038" w:author="Philip Hawkes" w:date="2017-07-04T02:13:00Z">
        <w:r>
          <w:rPr>
            <w:lang w:val="en-US"/>
          </w:rPr>
          <w:t xml:space="preserve"> into the elements described in “Elements of cmdArgs”. If the parsing succeeds, then the MEF Client proceeds to step 4.  If parsing fails, then the MEF Client </w:t>
        </w:r>
      </w:ins>
      <w:ins w:id="1039" w:author="Philip Hawkes" w:date="2017-07-04T02:13:00Z">
        <w:r>
          <w:rPr/>
          <w:t xml:space="preserve">exits the procedure, triggering </w:t>
        </w:r>
      </w:ins>
      <w:ins w:id="1040" w:author="Philip Hawkes (Qualcomm) 20170704" w:date="2017-07-04T16:49:00Z">
        <w:r>
          <w:rPr/>
          <w:t xml:space="preserve">the </w:t>
        </w:r>
      </w:ins>
      <w:ins w:id="1041" w:author="Philip Hawkes" w:date="2017-07-04T02:13:00Z">
        <w:r>
          <w:rPr/>
          <w:t xml:space="preserve">MEF Client Command Update procedure for this </w:t>
        </w:r>
      </w:ins>
      <w:ins w:id="1042" w:author="Philip Hawkes" w:date="2017-07-04T02:13:00Z">
        <w:r>
          <w:rPr>
            <w:i/>
          </w:rPr>
          <w:t>cmdID</w:t>
        </w:r>
      </w:ins>
      <w:ins w:id="1043" w:author="Philip Hawkes" w:date="2017-07-04T02:13:00Z">
        <w:r>
          <w:rPr/>
          <w:t xml:space="preserve"> with </w:t>
        </w:r>
      </w:ins>
      <w:ins w:id="1044" w:author="Philip Hawkes" w:date="2017-07-04T02:13:00Z">
        <w:r>
          <w:rPr>
            <w:i/>
          </w:rPr>
          <w:t>cmdStatusCode</w:t>
        </w:r>
      </w:ins>
      <w:ins w:id="1045" w:author="Philip Hawkes" w:date="2017-07-04T02:13:00Z">
        <w:r>
          <w:rPr/>
          <w:t xml:space="preserve"> set to the value for MEF_CLIENT_CMD_BAD_ARGUMENTS.</w:t>
        </w:r>
      </w:ins>
    </w:p>
    <w:p>
      <w:pPr>
        <w:pStyle w:val="Normal"/>
        <w:numPr>
          <w:ilvl w:val="0"/>
          <w:numId w:val="27"/>
        </w:numPr>
        <w:rPr>
          <w:lang w:val="en-US"/>
          <w:ins w:id="1048" w:author="Philip Hawkes" w:date="2017-07-04T02:13:00Z"/>
        </w:rPr>
      </w:pPr>
      <w:ins w:id="1047" w:author="Philip Hawkes" w:date="2017-07-04T02:13:00Z">
        <w:r>
          <w:rPr>
            <w:lang w:val="en-US"/>
          </w:rPr>
          <w:t>The MEF Client MEF Client Command will not perform a MEF Client Command Retrieve procedure or MEF Client Command Update procedure unless triggered.</w:t>
        </w:r>
      </w:ins>
    </w:p>
    <w:p>
      <w:pPr>
        <w:pStyle w:val="Normal"/>
        <w:numPr>
          <w:ilvl w:val="0"/>
          <w:numId w:val="27"/>
        </w:numPr>
        <w:rPr>
          <w:ins w:id="1052" w:author="Philip Hawkes" w:date="2017-07-04T02:13:00Z"/>
        </w:rPr>
      </w:pPr>
      <w:ins w:id="1049" w:author="Philip Hawkes" w:date="2017-07-04T02:13:00Z">
        <w:r>
          <w:rPr>
            <w:lang w:val="en-US"/>
          </w:rPr>
          <w:t xml:space="preserve">The MEF Client shall set a timer based on </w:t>
        </w:r>
      </w:ins>
      <w:ins w:id="1050" w:author="Philip Hawkes" w:date="2017-07-04T02:13:00Z">
        <w:r>
          <w:rPr>
            <w:i/>
            <w:lang w:val="en-US"/>
          </w:rPr>
          <w:t>retryDuration</w:t>
        </w:r>
      </w:ins>
      <w:ins w:id="1051" w:author="Philip Hawkes" w:date="2017-07-04T02:13:00Z">
        <w:r>
          <w:rPr>
            <w:lang w:val="en-US"/>
          </w:rPr>
          <w:t xml:space="preserve">. </w:t>
        </w:r>
      </w:ins>
    </w:p>
    <w:p>
      <w:pPr>
        <w:pStyle w:val="Normal"/>
        <w:numPr>
          <w:ilvl w:val="1"/>
          <w:numId w:val="27"/>
        </w:numPr>
        <w:rPr>
          <w:ins w:id="1056" w:author="Philip Hawkes" w:date="2017-07-04T02:13:00Z"/>
        </w:rPr>
      </w:pPr>
      <w:ins w:id="1053" w:author="Philip Hawkes" w:date="2017-07-04T02:13:00Z">
        <w:r>
          <w:rPr>
            <w:lang w:val="en-US"/>
          </w:rPr>
          <w:t xml:space="preserve">The timer shall be cancelled if, by some other mechanism as described in clause </w:t>
        </w:r>
      </w:ins>
      <w:ins w:id="1054" w:author="Philip Hawkes" w:date="2017-07-04T02:13:00Z">
        <w:r>
          <w:rPr>
            <w:highlight w:val="yellow"/>
            <w:lang w:val="en-US"/>
          </w:rPr>
          <w:t>8.3.4.6</w:t>
        </w:r>
      </w:ins>
      <w:ins w:id="1055" w:author="Philip Hawkes" w:date="2017-07-04T02:13:00Z">
        <w:r>
          <w:rPr>
            <w:lang w:val="en-US"/>
          </w:rPr>
          <w:t>, the MEF Client is triggered to performs an MEF Client Command Retrieve procedure or MEF Client Command Update procedure before the timer expires.</w:t>
        </w:r>
      </w:ins>
    </w:p>
    <w:p>
      <w:pPr>
        <w:pStyle w:val="Normal"/>
        <w:numPr>
          <w:ilvl w:val="1"/>
          <w:numId w:val="27"/>
        </w:numPr>
        <w:rPr>
          <w:ins w:id="1060" w:author="Philip Hawkes" w:date="2017-07-04T02:13:00Z"/>
        </w:rPr>
      </w:pPr>
      <w:ins w:id="1057" w:author="Philip Hawkes" w:date="2017-07-04T02:13:00Z">
        <w:r>
          <w:rPr>
            <w:lang w:val="en-US"/>
          </w:rPr>
          <w:t xml:space="preserve">If the time expires, then the MEF Client shall perform an MEF Client Command Retrieve procedure, (clause </w:t>
        </w:r>
      </w:ins>
      <w:ins w:id="1058" w:author="Philip Hawkes" w:date="2017-07-04T02:13:00Z">
        <w:r>
          <w:rPr>
            <w:highlight w:val="yellow"/>
            <w:lang w:val="en-US"/>
          </w:rPr>
          <w:t>8.3.x.2</w:t>
        </w:r>
      </w:ins>
      <w:ins w:id="1059" w:author="Philip Hawkes" w:date="2017-07-04T02:13:00Z">
        <w:r>
          <w:rPr>
            <w:lang w:val="en-US"/>
          </w:rPr>
          <w:t>), at some time selected by the MEF Client.</w:t>
        </w:r>
      </w:ins>
    </w:p>
    <w:p>
      <w:pPr>
        <w:pStyle w:val="Heading4"/>
        <w:ind w:left="1418" w:hanging="1418"/>
        <w:rPr>
          <w:lang w:val="en-US"/>
          <w:ins w:id="1067" w:author="Philip Hawkes" w:date="2017-07-04T02:13:00Z"/>
        </w:rPr>
      </w:pPr>
      <w:ins w:id="1061" w:author="Philip Hawkes" w:date="2017-07-04T02:13:00Z">
        <w:r>
          <w:rPr/>
          <w:t>8.3.x.</w:t>
        </w:r>
      </w:ins>
      <w:ins w:id="1062" w:author="Philip Hawkes" w:date="2017-07-04T02:13:00Z">
        <w:r>
          <w:rPr>
            <w:lang w:val="en-US"/>
          </w:rPr>
          <w:t>7</w:t>
        </w:r>
      </w:ins>
      <w:ins w:id="1063" w:author="Philip Hawkes" w:date="2017-07-04T02:13:00Z">
        <w:r>
          <w:rPr/>
          <w:t xml:space="preserve"> CERT_PROV MEF Client Command</w:t>
        </w:r>
      </w:ins>
      <w:ins w:id="1064" w:author="Philip Hawkes" w:date="2017-07-04T02:13:00Z">
        <w:r>
          <w:rPr>
            <w:lang w:val="en-US"/>
          </w:rPr>
          <w:t xml:space="preserve"> Clas</w:t>
        </w:r>
      </w:ins>
      <w:ins w:id="1065" w:author="Philip Hawkes" w:date="2017-07-04T02:13:00Z">
        <w:r>
          <w:rPr/>
          <w:t>s</w:t>
        </w:r>
      </w:ins>
      <w:ins w:id="1066" w:author="Philip Hawkes" w:date="2017-07-04T02:13:00Z">
        <w:r>
          <w:rPr>
            <w:lang w:val="en-US"/>
          </w:rPr>
          <w:t>-specific Processes</w:t>
        </w:r>
      </w:ins>
    </w:p>
    <w:p>
      <w:pPr>
        <w:pStyle w:val="Normal"/>
        <w:rPr>
          <w:lang w:val="en-US"/>
          <w:ins w:id="1077" w:author="Philip Hawkes (Qualcomm) 20170704" w:date="2017-07-04T13:05:00Z"/>
        </w:rPr>
      </w:pPr>
      <w:ins w:id="1068" w:author="Philip Hawkes (Qualcomm) 20170704" w:date="2017-07-04T13:03:00Z">
        <w:r>
          <w:rPr>
            <w:b/>
            <w:lang w:val="en-US"/>
          </w:rPr>
          <w:t>Purpose</w:t>
        </w:r>
      </w:ins>
      <w:ins w:id="1069" w:author="Philip Hawkes (Qualcomm) 20170704" w:date="2017-07-04T13:03:00Z">
        <w:r>
          <w:rPr>
            <w:lang w:val="en-US"/>
          </w:rPr>
          <w:t xml:space="preserve">: When </w:t>
        </w:r>
      </w:ins>
      <w:ins w:id="1070" w:author="Philip Hawkes (Qualcomm) 20170704" w:date="2017-07-04T13:03:00Z">
        <w:r>
          <w:rPr>
            <w:i/>
          </w:rPr>
          <w:t>cmdC</w:t>
        </w:r>
      </w:ins>
      <w:ins w:id="1071" w:author="Philip Hawkes (Qualcomm) 20170704" w:date="2017-07-04T13:03:00Z">
        <w:r>
          <w:rPr>
            <w:i/>
            <w:lang w:val="en-US"/>
          </w:rPr>
          <w:t xml:space="preserve">lassID </w:t>
        </w:r>
      </w:ins>
      <w:ins w:id="1072" w:author="Philip Hawkes (Qualcomm) 20170704" w:date="2017-07-04T13:03:00Z">
        <w:r>
          <w:rPr>
            <w:lang w:val="en-US"/>
          </w:rPr>
          <w:t>indicates CERT_PROV, then the MEF is indicating that the MEF Client is to perform a Certificate Provisioning Procedure</w:t>
        </w:r>
      </w:ins>
      <w:ins w:id="1073" w:author="Philip Hawkes (Qualcomm) 20170704" w:date="2017-07-04T16:03:00Z">
        <w:r>
          <w:rPr>
            <w:lang w:val="en-US"/>
          </w:rPr>
          <w:t xml:space="preserve"> with the</w:t>
        </w:r>
      </w:ins>
      <w:ins w:id="1074" w:author="Philip Hawkes (Qualcomm) 20170704" w:date="2017-07-04T17:26:00Z">
        <w:r>
          <w:rPr>
            <w:lang w:val="en-US"/>
          </w:rPr>
          <w:t xml:space="preserve"> </w:t>
        </w:r>
      </w:ins>
      <w:ins w:id="1075" w:author="Philip Hawkes (Qualcomm) 20170704" w:date="2017-07-04T16:04:00Z">
        <w:r>
          <w:rPr>
            <w:lang w:val="en-US"/>
          </w:rPr>
          <w:t>MEF</w:t>
        </w:r>
      </w:ins>
      <w:ins w:id="1076" w:author="Philip Hawkes (Qualcomm) 20170704" w:date="2017-07-04T13:03:00Z">
        <w:r>
          <w:rPr>
            <w:lang w:val="en-US"/>
          </w:rPr>
          <w:t xml:space="preserve">. </w:t>
        </w:r>
      </w:ins>
    </w:p>
    <w:p>
      <w:pPr>
        <w:pStyle w:val="Normal"/>
        <w:rPr>
          <w:lang w:val="en-US"/>
          <w:ins w:id="1097" w:author="Philip Hawkes (Qualcomm) 20170704" w:date="2017-07-04T13:05:00Z"/>
        </w:rPr>
      </w:pPr>
      <w:ins w:id="1078" w:author="Philip Hawkes (Qualcomm) 20170704" w:date="2017-07-04T13:05:00Z">
        <w:r>
          <w:rPr>
            <w:b/>
            <w:lang w:val="en-US"/>
          </w:rPr>
          <w:t xml:space="preserve">Elements of </w:t>
        </w:r>
      </w:ins>
      <w:ins w:id="1079" w:author="Philip Hawkes (Qualcomm) 20170704" w:date="2017-07-04T13:05:00Z">
        <w:r>
          <w:rPr>
            <w:b/>
            <w:i/>
            <w:lang w:val="en-US"/>
          </w:rPr>
          <w:t>cmdArgs</w:t>
        </w:r>
      </w:ins>
      <w:ins w:id="1080" w:author="Philip Hawkes (Qualcomm) 20170704" w:date="2017-07-04T13:05:00Z">
        <w:r>
          <w:rPr>
            <w:lang w:val="en-US"/>
          </w:rPr>
          <w:t xml:space="preserve">: </w:t>
        </w:r>
      </w:ins>
      <w:ins w:id="1081" w:author="Philip Hawkes (Qualcomm) 20170704" w:date="2017-07-04T16:07:00Z">
        <w:r>
          <w:rPr>
            <w:lang w:val="en-US"/>
          </w:rPr>
          <w:t>If</w:t>
        </w:r>
      </w:ins>
      <w:ins w:id="1082" w:author="Philip Hawkes (Qualcomm) 20170704" w:date="2017-07-04T16:05:00Z">
        <w:r>
          <w:rPr>
            <w:lang w:val="en-US"/>
          </w:rPr>
          <w:t xml:space="preserve"> </w:t>
        </w:r>
      </w:ins>
      <w:ins w:id="1083" w:author="Philip Hawkes (Qualcomm) 20170704" w:date="2017-07-04T16:05:00Z">
        <w:r>
          <w:rPr>
            <w:i/>
            <w:lang w:val="en-US"/>
          </w:rPr>
          <w:t>cmdDescription</w:t>
        </w:r>
      </w:ins>
      <w:ins w:id="1084" w:author="Philip Hawkes (Qualcomm) 20170704" w:date="2017-07-04T16:05:00Z">
        <w:r>
          <w:rPr>
            <w:lang w:val="en-US"/>
          </w:rPr>
          <w:t xml:space="preserve"> </w:t>
        </w:r>
      </w:ins>
      <w:ins w:id="1085" w:author="Philip Hawkes (Qualcomm) 20170704" w:date="2017-07-04T16:07:00Z">
        <w:r>
          <w:rPr>
            <w:lang w:val="en-US"/>
          </w:rPr>
          <w:t xml:space="preserve">contains </w:t>
        </w:r>
      </w:ins>
      <w:ins w:id="1086" w:author="Philip Hawkes (Qualcomm) 20170704" w:date="2017-07-04T16:05:00Z">
        <w:r>
          <w:rPr>
            <w:i/>
          </w:rPr>
          <w:t>cmdC</w:t>
        </w:r>
      </w:ins>
      <w:ins w:id="1087" w:author="Philip Hawkes (Qualcomm) 20170704" w:date="2017-07-04T16:05:00Z">
        <w:r>
          <w:rPr>
            <w:i/>
            <w:lang w:val="en-US"/>
          </w:rPr>
          <w:t>lassID</w:t>
        </w:r>
      </w:ins>
      <w:ins w:id="1088" w:author="Philip Hawkes (Qualcomm) 20170704" w:date="2017-07-04T16:05:00Z">
        <w:r>
          <w:rPr>
            <w:lang w:val="en-US"/>
          </w:rPr>
          <w:t xml:space="preserve"> indicating CERT_PROV, then the </w:t>
        </w:r>
      </w:ins>
      <w:ins w:id="1089" w:author="Philip Hawkes (Qualcomm) 20170704" w:date="2017-07-04T16:05:00Z">
        <w:r>
          <w:rPr>
            <w:i/>
            <w:lang w:val="en-US"/>
          </w:rPr>
          <w:t>cmdArgs</w:t>
        </w:r>
      </w:ins>
      <w:ins w:id="1090" w:author="Philip Hawkes (Qualcomm) 20170704" w:date="2017-07-04T16:05:00Z">
        <w:r>
          <w:rPr>
            <w:lang w:val="en-US"/>
          </w:rPr>
          <w:t xml:space="preserve"> shall contain the </w:t>
        </w:r>
      </w:ins>
      <w:ins w:id="1091" w:author="Philip Hawkes (Qualcomm) 20170704" w:date="2017-07-04T16:05:00Z">
        <w:r>
          <w:rPr>
            <w:i/>
            <w:lang w:val="en-US"/>
          </w:rPr>
          <w:t xml:space="preserve">certProvArgs </w:t>
        </w:r>
      </w:ins>
      <w:ins w:id="1092" w:author="Philip Hawkes (Qualcomm) 20170704" w:date="2017-07-04T16:05:00Z">
        <w:r>
          <w:rPr>
            <w:lang w:val="en-US"/>
          </w:rPr>
          <w:t xml:space="preserve">element </w:t>
        </w:r>
      </w:ins>
      <w:ins w:id="1093" w:author="Philip Hawkes (Qualcomm) 20170704" w:date="2017-07-04T16:31:00Z">
        <w:r>
          <w:rPr>
            <w:lang w:val="en-US"/>
          </w:rPr>
          <w:t xml:space="preserve">of data type sec:certProvArgs </w:t>
        </w:r>
      </w:ins>
      <w:ins w:id="1094" w:author="Philip Hawkes (Qualcomm) 20170704" w:date="2017-07-04T16:06:00Z">
        <w:r>
          <w:rPr>
            <w:lang w:val="en-US"/>
          </w:rPr>
          <w:t xml:space="preserve">which </w:t>
        </w:r>
      </w:ins>
      <w:ins w:id="1095" w:author="Philip Hawkes (Qualcomm) 20170704" w:date="2017-07-04T16:08:00Z">
        <w:r>
          <w:rPr>
            <w:lang w:val="en-US"/>
          </w:rPr>
          <w:t>includes</w:t>
        </w:r>
      </w:ins>
      <w:ins w:id="1096" w:author="Philip Hawkes (Qualcomm) 20170704" w:date="2017-07-04T16:06:00Z">
        <w:r>
          <w:rPr>
            <w:lang w:val="en-US"/>
          </w:rPr>
          <w:t xml:space="preserve"> the following elements:</w:t>
        </w:r>
      </w:ins>
    </w:p>
    <w:p>
      <w:pPr>
        <w:pStyle w:val="Normal"/>
        <w:numPr>
          <w:ilvl w:val="0"/>
          <w:numId w:val="16"/>
        </w:numPr>
        <w:rPr>
          <w:ins w:id="1100" w:author="Philip Hawkes (Qualcomm) 20170704" w:date="2017-07-04T13:05:00Z"/>
        </w:rPr>
      </w:pPr>
      <w:ins w:id="1098" w:author="Philip Hawkes (Qualcomm) 20170704" w:date="2017-07-04T13:05:00Z">
        <w:r>
          <w:rPr>
            <w:i/>
            <w:lang w:val="en-US"/>
          </w:rPr>
          <w:t>certProvProtocol</w:t>
        </w:r>
      </w:ins>
      <w:ins w:id="1099" w:author="Philip Hawkes (Qualcomm) 20170704" w:date="2017-07-04T13:05:00Z">
        <w:r>
          <w:rPr>
            <w:lang w:val="en-US"/>
          </w:rPr>
          <w:t>: indicating the Certificate Provisioning protocol (EST or SCEP) that the MEF Client is to use.</w:t>
        </w:r>
      </w:ins>
    </w:p>
    <w:p>
      <w:pPr>
        <w:pStyle w:val="Normal"/>
        <w:numPr>
          <w:ilvl w:val="0"/>
          <w:numId w:val="16"/>
        </w:numPr>
        <w:rPr>
          <w:ins w:id="1105" w:author="Philip Hawkes (Qualcomm) 20170704" w:date="2017-07-04T13:11:00Z"/>
        </w:rPr>
      </w:pPr>
      <w:ins w:id="1101" w:author="Philip Hawkes (Qualcomm) 20170704" w:date="2017-07-04T13:07:00Z">
        <w:r>
          <w:rPr>
            <w:i/>
            <w:lang w:val="en-US"/>
          </w:rPr>
          <w:t>URI</w:t>
        </w:r>
      </w:ins>
      <w:ins w:id="1102" w:author="Philip Hawkes (Qualcomm) 20170704" w:date="2017-07-04T13:07:00Z">
        <w:r>
          <w:rPr>
            <w:i w:val="false"/>
            <w:lang w:val="en-US"/>
          </w:rPr>
          <w:t>:</w:t>
        </w:r>
      </w:ins>
      <w:ins w:id="1103" w:author="Philip Hawkes (Qualcomm) 20170704" w:date="2017-07-04T13:07:00Z">
        <w:r>
          <w:rPr>
            <w:lang w:val="en-US"/>
          </w:rPr>
          <w:t xml:space="preserve"> indicating the base URI to be used for the indicated</w:t>
        </w:r>
      </w:ins>
      <w:ins w:id="1104" w:author="Philip Hawkes (Qualcomm) 20170704" w:date="2017-07-04T13:11:00Z">
        <w:r>
          <w:rPr>
            <w:lang w:val="en-US"/>
          </w:rPr>
          <w:t xml:space="preserve"> Certificate Provisioning protocol.</w:t>
        </w:r>
      </w:ins>
    </w:p>
    <w:p>
      <w:pPr>
        <w:pStyle w:val="Normal"/>
        <w:numPr>
          <w:ilvl w:val="0"/>
          <w:numId w:val="16"/>
        </w:numPr>
        <w:rPr>
          <w:lang w:val="en-US"/>
          <w:ins w:id="1116" w:author="Philip Hawkes (Qualcomm) 20170704" w:date="2017-07-05T16:23:00Z"/>
        </w:rPr>
      </w:pPr>
      <w:ins w:id="1106" w:author="Philip Hawkes (Qualcomm) 20170704" w:date="2017-07-05T16:47:00Z">
        <w:r>
          <w:rPr>
            <w:i/>
            <w:lang w:val="en-US"/>
          </w:rPr>
          <w:t>certSubjectType</w:t>
        </w:r>
      </w:ins>
      <w:ins w:id="1107" w:author="Philip Hawkes (Qualcomm) 20170704" w:date="2017-07-04T13:11:00Z">
        <w:r>
          <w:rPr>
            <w:i w:val="false"/>
            <w:lang w:val="en-US"/>
          </w:rPr>
          <w:t>:</w:t>
        </w:r>
      </w:ins>
      <w:ins w:id="1108" w:author="Philip Hawkes (Qualcomm) 20170704" w:date="2017-07-04T13:11:00Z">
        <w:r>
          <w:rPr>
            <w:lang w:val="en-US"/>
          </w:rPr>
          <w:t xml:space="preserve"> </w:t>
        </w:r>
      </w:ins>
      <w:ins w:id="1109" w:author="Philip Hawkes (Qualcomm) 20170704" w:date="2017-07-05T16:29:00Z">
        <w:r>
          <w:rPr>
            <w:lang w:val="en-US"/>
          </w:rPr>
          <w:t>indicating if the</w:t>
        </w:r>
      </w:ins>
      <w:ins w:id="1110" w:author="Philip Hawkes (Qualcomm) 20170704" w:date="2017-07-04T16:35:00Z">
        <w:r>
          <w:rPr>
            <w:lang w:val="en-US"/>
          </w:rPr>
          <w:t xml:space="preserve"> subject of the provisioned certificate will </w:t>
        </w:r>
      </w:ins>
      <w:ins w:id="1111" w:author="Philip Hawkes (Qualcomm) 20170704" w:date="2017-07-05T16:29:00Z">
        <w:r>
          <w:rPr>
            <w:lang w:val="en-US"/>
          </w:rPr>
          <w:t>a</w:t>
        </w:r>
      </w:ins>
      <w:ins w:id="1112" w:author="Philip Hawkes (Qualcomm) 20170704" w:date="2017-07-04T16:35:00Z">
        <w:r>
          <w:rPr>
            <w:lang w:val="en-US"/>
          </w:rPr>
          <w:t xml:space="preserve"> </w:t>
        </w:r>
      </w:ins>
      <w:ins w:id="1113" w:author="Philip Hawkes (Qualcomm) 20170704" w:date="2017-07-05T16:29:00Z">
        <w:r>
          <w:rPr>
            <w:lang w:val="en-US"/>
          </w:rPr>
          <w:t>Node, CSE or</w:t>
        </w:r>
      </w:ins>
      <w:ins w:id="1114" w:author="Philip Hawkes (Qualcomm) 20170704" w:date="2017-07-04T16:35:00Z">
        <w:r>
          <w:rPr>
            <w:lang w:val="en-US"/>
          </w:rPr>
          <w:t xml:space="preserve"> AE</w:t>
        </w:r>
      </w:ins>
      <w:ins w:id="1115" w:author="Philip Hawkes (Qualcomm) 20170704" w:date="2017-07-05T16:30:00Z">
        <w:r>
          <w:rPr>
            <w:lang w:val="en-US"/>
          </w:rPr>
          <w:t>.</w:t>
        </w:r>
      </w:ins>
    </w:p>
    <w:p>
      <w:pPr>
        <w:pStyle w:val="Normal"/>
        <w:numPr>
          <w:ilvl w:val="0"/>
          <w:numId w:val="16"/>
        </w:numPr>
        <w:rPr>
          <w:lang w:val="en-US"/>
          <w:ins w:id="1121" w:author="Philip Hawkes (Qualcomm) 20170704" w:date="2017-07-04T13:05:00Z"/>
        </w:rPr>
      </w:pPr>
      <w:ins w:id="1117" w:author="Philip Hawkes (Qualcomm) 20170704" w:date="2017-07-05T16:47:00Z">
        <w:r>
          <w:rPr>
            <w:i/>
            <w:lang w:val="en-US"/>
          </w:rPr>
          <w:t>certSubjectID</w:t>
        </w:r>
      </w:ins>
      <w:ins w:id="1118" w:author="Philip Hawkes (Qualcomm) 20170704" w:date="2017-07-05T16:29:00Z">
        <w:r>
          <w:rPr>
            <w:lang w:val="en-US"/>
          </w:rPr>
          <w:t>: the Node-ID</w:t>
        </w:r>
      </w:ins>
      <w:ins w:id="1119" w:author="Philip Hawkes (Qualcomm) 20170704" w:date="2017-07-05T16:31:00Z">
        <w:r>
          <w:rPr>
            <w:lang w:val="en-US"/>
          </w:rPr>
          <w:t xml:space="preserve"> or</w:t>
        </w:r>
      </w:ins>
      <w:ins w:id="1120" w:author="Philip Hawkes (Qualcomm) 20170704" w:date="2017-07-05T16:29:00Z">
        <w:r>
          <w:rPr>
            <w:lang w:val="en-US"/>
          </w:rPr>
          <w:t xml:space="preserve"> CSE-ID or AE-ID of the subject of the certificate</w:t>
        </w:r>
      </w:ins>
    </w:p>
    <w:p>
      <w:pPr>
        <w:pStyle w:val="Normal"/>
        <w:rPr>
          <w:ins w:id="1125" w:author="Philip Hawkes (Qualcomm) 20170704" w:date="2017-07-04T16:18:00Z"/>
        </w:rPr>
      </w:pPr>
      <w:ins w:id="1122" w:author="Philip Hawkes (Qualcomm) 20170704" w:date="2017-07-04T16:18:00Z">
        <w:r>
          <w:rPr>
            <w:b/>
            <w:lang w:val="en-US"/>
          </w:rPr>
          <w:t xml:space="preserve">Forming </w:t>
        </w:r>
      </w:ins>
      <w:ins w:id="1123" w:author="Philip Hawkes (Qualcomm) 20170704" w:date="2017-07-04T16:18:00Z">
        <w:r>
          <w:rPr>
            <w:b/>
            <w:i/>
            <w:lang w:val="en-US"/>
          </w:rPr>
          <w:t>cmdDescription</w:t>
        </w:r>
      </w:ins>
      <w:ins w:id="1124" w:author="Philip Hawkes (Qualcomm) 20170704" w:date="2017-07-04T16:18:00Z">
        <w:r>
          <w:rPr>
            <w:lang w:val="en-US"/>
          </w:rPr>
          <w:t xml:space="preserve">: </w:t>
        </w:r>
      </w:ins>
    </w:p>
    <w:p>
      <w:pPr>
        <w:pStyle w:val="Normal"/>
        <w:numPr>
          <w:ilvl w:val="0"/>
          <w:numId w:val="17"/>
        </w:numPr>
        <w:rPr>
          <w:ins w:id="1131" w:author="Philip Hawkes (Qualcomm) 20170704" w:date="2017-07-04T16:18:00Z"/>
        </w:rPr>
      </w:pPr>
      <w:ins w:id="1126" w:author="Philip Hawkes (Qualcomm) 20170704" w:date="2017-07-04T16:18:00Z">
        <w:r>
          <w:rPr>
            <w:lang w:val="en-US"/>
          </w:rPr>
          <w:t xml:space="preserve">The MEF shall form </w:t>
        </w:r>
      </w:ins>
      <w:ins w:id="1127" w:author="Philip Hawkes (Qualcomm) 20170704" w:date="2017-07-04T16:18:00Z">
        <w:r>
          <w:rPr>
            <w:i/>
            <w:lang w:val="en-US"/>
          </w:rPr>
          <w:t>cmdArgs</w:t>
        </w:r>
      </w:ins>
      <w:ins w:id="1128" w:author="Philip Hawkes (Qualcomm) 20170704" w:date="2017-07-04T16:18:00Z">
        <w:r>
          <w:rPr>
            <w:lang w:val="en-US"/>
          </w:rPr>
          <w:t xml:space="preserve"> containing the elements described in “Elements of </w:t>
        </w:r>
      </w:ins>
      <w:ins w:id="1129" w:author="Philip Hawkes (Qualcomm) 20170704" w:date="2017-07-04T16:18:00Z">
        <w:r>
          <w:rPr>
            <w:i/>
            <w:lang w:val="en-US"/>
          </w:rPr>
          <w:t>cmdArgs</w:t>
        </w:r>
      </w:ins>
      <w:ins w:id="1130" w:author="Philip Hawkes (Qualcomm) 20170704" w:date="2017-07-04T16:18:00Z">
        <w:r>
          <w:rPr>
            <w:lang w:val="en-US"/>
          </w:rPr>
          <w:t>” above:</w:t>
        </w:r>
      </w:ins>
    </w:p>
    <w:p>
      <w:pPr>
        <w:pStyle w:val="Normal"/>
        <w:numPr>
          <w:ilvl w:val="1"/>
          <w:numId w:val="25"/>
        </w:numPr>
        <w:rPr>
          <w:ins w:id="1138" w:author="Philip Hawkes (Qualcomm) 20170704" w:date="2017-07-04T16:19:00Z"/>
        </w:rPr>
      </w:pPr>
      <w:ins w:id="1132" w:author="Philip Hawkes (Qualcomm) 20170704" w:date="2017-07-04T16:18:00Z">
        <w:r>
          <w:rPr>
            <w:i/>
            <w:lang w:val="en-US"/>
          </w:rPr>
          <w:t>certProvProtocol</w:t>
        </w:r>
      </w:ins>
      <w:ins w:id="1133" w:author="Philip Hawkes (Qualcomm) 20170704" w:date="2017-07-04T16:18:00Z">
        <w:r>
          <w:rPr>
            <w:lang w:val="en-US"/>
          </w:rPr>
          <w:t xml:space="preserve">: </w:t>
        </w:r>
      </w:ins>
      <w:ins w:id="1134" w:author="Philip Hawkes (Qualcomm) 20170704" w:date="2017-07-04T16:30:00Z">
        <w:r>
          <w:rPr>
            <w:lang w:val="en-US"/>
          </w:rPr>
          <w:t xml:space="preserve">The MEF shall </w:t>
        </w:r>
      </w:ins>
      <w:ins w:id="1135" w:author="Philip Hawkes (Qualcomm) 20170704" w:date="2017-07-04T16:40:00Z">
        <w:r>
          <w:rPr>
            <w:lang w:val="en-US"/>
          </w:rPr>
          <w:t>assign</w:t>
        </w:r>
      </w:ins>
      <w:ins w:id="1136" w:author="Philip Hawkes (Qualcomm) 20170704" w:date="2017-07-04T16:30:00Z">
        <w:r>
          <w:rPr>
            <w:lang w:val="en-US"/>
          </w:rPr>
          <w:t xml:space="preserve"> this element to</w:t>
        </w:r>
      </w:ins>
      <w:ins w:id="1137" w:author="Philip Hawkes (Qualcomm) 20170704" w:date="2017-07-04T16:19:00Z">
        <w:r>
          <w:rPr>
            <w:lang w:val="en-US"/>
          </w:rPr>
          <w:t xml:space="preserve"> indicate the protocol (EST or SCEP) that the MEF Client is to use for Certificate Provisioning. </w:t>
        </w:r>
      </w:ins>
    </w:p>
    <w:p>
      <w:pPr>
        <w:pStyle w:val="Normal"/>
        <w:numPr>
          <w:ilvl w:val="1"/>
          <w:numId w:val="25"/>
        </w:numPr>
        <w:rPr>
          <w:lang w:val="en-US"/>
          <w:ins w:id="1148" w:author="Philip Hawkes (Qualcomm) 20170704" w:date="2017-07-04T16:19:00Z"/>
        </w:rPr>
      </w:pPr>
      <w:ins w:id="1139" w:author="Philip Hawkes (Qualcomm) 20170704" w:date="2017-07-04T16:19:00Z">
        <w:r>
          <w:rPr>
            <w:i/>
            <w:lang w:val="en-US"/>
          </w:rPr>
          <w:t>URI</w:t>
        </w:r>
      </w:ins>
      <w:ins w:id="1140" w:author="Philip Hawkes (Qualcomm) 20170704" w:date="2017-07-04T16:19:00Z">
        <w:r>
          <w:rPr>
            <w:lang w:val="en-US"/>
          </w:rPr>
          <w:t xml:space="preserve">: </w:t>
        </w:r>
      </w:ins>
      <w:ins w:id="1141" w:author="Philip Hawkes (Qualcomm) 20170704" w:date="2017-07-04T16:32:00Z">
        <w:r>
          <w:rPr>
            <w:lang w:val="en-US"/>
          </w:rPr>
          <w:t xml:space="preserve">The MEF shall </w:t>
        </w:r>
      </w:ins>
      <w:ins w:id="1142" w:author="Philip Hawkes (Qualcomm) 20170704" w:date="2017-07-04T16:40:00Z">
        <w:r>
          <w:rPr>
            <w:lang w:val="en-US"/>
          </w:rPr>
          <w:t xml:space="preserve">assign </w:t>
        </w:r>
      </w:ins>
      <w:ins w:id="1143" w:author="Philip Hawkes (Qualcomm) 20170704" w:date="2017-07-04T16:32:00Z">
        <w:r>
          <w:rPr>
            <w:lang w:val="en-US"/>
          </w:rPr>
          <w:t xml:space="preserve">this element to </w:t>
        </w:r>
      </w:ins>
      <w:ins w:id="1144" w:author="Philip Hawkes (Qualcomm) 20170704" w:date="2017-07-04T16:19:00Z">
        <w:r>
          <w:rPr>
            <w:lang w:val="en-US"/>
          </w:rPr>
          <w:t xml:space="preserve">base URI to be used for the indicated Certificate Provisioning protocol. The FQDN of </w:t>
        </w:r>
      </w:ins>
      <w:ins w:id="1145" w:author="Philip Hawkes (Qualcomm) 20170704" w:date="2017-07-04T16:40:00Z">
        <w:r>
          <w:rPr>
            <w:lang w:val="en-US"/>
          </w:rPr>
          <w:t>the base</w:t>
        </w:r>
      </w:ins>
      <w:ins w:id="1146" w:author="Philip Hawkes (Qualcomm) 20170704" w:date="2017-07-04T16:20:00Z">
        <w:r>
          <w:rPr>
            <w:lang w:val="en-US"/>
          </w:rPr>
          <w:t xml:space="preserve"> URI shall match the FQDN of the MEF issuing the MEF Client Command</w:t>
        </w:r>
      </w:ins>
      <w:ins w:id="1147" w:author="Philip Hawkes (Qualcomm) 20170704" w:date="2017-07-04T16:33:00Z">
        <w:r>
          <w:rPr>
            <w:lang w:val="en-US"/>
          </w:rPr>
          <w:t>.</w:t>
        </w:r>
      </w:ins>
    </w:p>
    <w:p>
      <w:pPr>
        <w:pStyle w:val="Normal"/>
        <w:numPr>
          <w:ilvl w:val="1"/>
          <w:numId w:val="25"/>
        </w:numPr>
        <w:rPr>
          <w:lang w:val="en-US"/>
          <w:ins w:id="1158" w:author="Philip Hawkes (Qualcomm) 20170704" w:date="2017-07-05T16:30:00Z"/>
        </w:rPr>
      </w:pPr>
      <w:ins w:id="1149" w:author="Philip Hawkes (Qualcomm) 20170704" w:date="2017-07-05T16:47:00Z">
        <w:r>
          <w:rPr>
            <w:i/>
            <w:lang w:val="en-US"/>
          </w:rPr>
          <w:t>certSubjectType</w:t>
        </w:r>
      </w:ins>
      <w:ins w:id="1150" w:author="Philip Hawkes (Qualcomm) 20170704" w:date="2017-07-04T16:27:00Z">
        <w:r>
          <w:rPr>
            <w:lang w:val="en-US"/>
          </w:rPr>
          <w:t xml:space="preserve">: </w:t>
        </w:r>
      </w:ins>
      <w:ins w:id="1151" w:author="Philip Hawkes (Qualcomm) 20170704" w:date="2017-07-05T16:31:00Z">
        <w:r>
          <w:rPr>
            <w:lang w:val="en-US"/>
          </w:rPr>
          <w:t xml:space="preserve">The MEF Client shall </w:t>
        </w:r>
      </w:ins>
      <w:ins w:id="1152" w:author="Philip Hawkes (Qualcomm) 20170704" w:date="2017-07-04T16:27:00Z">
        <w:r>
          <w:rPr>
            <w:lang w:val="en-US"/>
          </w:rPr>
          <w:t xml:space="preserve">assign this element to indicate if the </w:t>
        </w:r>
      </w:ins>
      <w:ins w:id="1153" w:author="Philip Hawkes (Qualcomm) 20170704" w:date="2017-07-05T16:31:00Z">
        <w:r>
          <w:rPr>
            <w:lang w:val="en-US"/>
          </w:rPr>
          <w:t>subject</w:t>
        </w:r>
      </w:ins>
      <w:ins w:id="1154" w:author="Philip Hawkes (Qualcomm) 20170704" w:date="2017-07-04T16:27:00Z">
        <w:r>
          <w:rPr>
            <w:lang w:val="en-US"/>
          </w:rPr>
          <w:t xml:space="preserve"> </w:t>
        </w:r>
      </w:ins>
      <w:ins w:id="1155" w:author="Philip Hawkes (Qualcomm) 20170704" w:date="2017-07-05T16:31:00Z">
        <w:r>
          <w:rPr>
            <w:lang w:val="en-US"/>
          </w:rPr>
          <w:t xml:space="preserve">of the provisioned certificate will </w:t>
        </w:r>
      </w:ins>
      <w:ins w:id="1156" w:author="Wolfgang Granzow" w:date="2017-07-11T18:25:00Z">
        <w:r>
          <w:rPr>
            <w:lang w:val="en-US"/>
          </w:rPr>
          <w:t xml:space="preserve">be </w:t>
        </w:r>
      </w:ins>
      <w:ins w:id="1157" w:author="Philip Hawkes (Qualcomm) 20170704" w:date="2017-07-05T16:30:00Z">
        <w:r>
          <w:rPr>
            <w:lang w:val="en-US"/>
          </w:rPr>
          <w:t>a Node, CSE or AE.</w:t>
        </w:r>
      </w:ins>
    </w:p>
    <w:p>
      <w:pPr>
        <w:pStyle w:val="Normal"/>
        <w:numPr>
          <w:ilvl w:val="1"/>
          <w:numId w:val="25"/>
        </w:numPr>
        <w:rPr>
          <w:lang w:val="en-US"/>
          <w:ins w:id="1165" w:author="Philip Hawkes (Qualcomm) 20170704" w:date="2017-07-04T16:18:00Z"/>
        </w:rPr>
      </w:pPr>
      <w:ins w:id="1159" w:author="Philip Hawkes (Qualcomm) 20170704" w:date="2017-07-05T16:47:00Z">
        <w:r>
          <w:rPr>
            <w:i/>
            <w:lang w:val="en-US"/>
          </w:rPr>
          <w:t>certSubjectID</w:t>
        </w:r>
      </w:ins>
      <w:ins w:id="1160" w:author="Philip Hawkes (Qualcomm) 20170704" w:date="2017-07-05T16:30:00Z">
        <w:r>
          <w:rPr>
            <w:i/>
            <w:lang w:val="en-US"/>
          </w:rPr>
          <w:t>:</w:t>
        </w:r>
      </w:ins>
      <w:ins w:id="1161" w:author="Philip Hawkes (Qualcomm) 20170704" w:date="2017-07-05T16:30:00Z">
        <w:r>
          <w:rPr>
            <w:lang w:val="en-US"/>
          </w:rPr>
          <w:t>t</w:t>
        </w:r>
      </w:ins>
      <w:ins w:id="1162" w:author="Philip Hawkes (Qualcomm) 20170704" w:date="2017-07-04T16:37:00Z">
        <w:r>
          <w:rPr>
            <w:lang w:val="en-US"/>
          </w:rPr>
          <w:t xml:space="preserve">he MEF shall assign this element to be the </w:t>
        </w:r>
      </w:ins>
      <w:ins w:id="1163" w:author="Philip Hawkes (Qualcomm) 20170704" w:date="2017-07-05T16:31:00Z">
        <w:r>
          <w:rPr>
            <w:lang w:val="en-US"/>
          </w:rPr>
          <w:t xml:space="preserve">Node-ID or </w:t>
        </w:r>
      </w:ins>
      <w:ins w:id="1164" w:author="Philip Hawkes (Qualcomm) 20170704" w:date="2017-07-04T16:37:00Z">
        <w:r>
          <w:rPr>
            <w:lang w:val="en-US"/>
          </w:rPr>
          <w:t>CSE-ID or AE-ID of the subject of the certificate.</w:t>
        </w:r>
      </w:ins>
    </w:p>
    <w:p>
      <w:pPr>
        <w:pStyle w:val="Normal"/>
        <w:numPr>
          <w:ilvl w:val="0"/>
          <w:numId w:val="17"/>
        </w:numPr>
        <w:rPr>
          <w:ins w:id="1178" w:author="Philip Hawkes (Qualcomm) 20170704" w:date="2017-07-04T16:18:00Z"/>
        </w:rPr>
      </w:pPr>
      <w:ins w:id="1166" w:author="Philip Hawkes (Qualcomm) 20170704" w:date="2017-07-04T16:18:00Z">
        <w:r>
          <w:rPr>
            <w:lang w:val="en-US"/>
          </w:rPr>
          <w:t xml:space="preserve">The MEF shall form </w:t>
        </w:r>
      </w:ins>
      <w:ins w:id="1167" w:author="Philip Hawkes (Qualcomm) 20170704" w:date="2017-07-04T16:18:00Z">
        <w:r>
          <w:rPr>
            <w:i/>
            <w:lang w:val="en-US"/>
          </w:rPr>
          <w:t>cmdDescription</w:t>
        </w:r>
      </w:ins>
      <w:ins w:id="1168" w:author="Philip Hawkes (Qualcomm) 20170704" w:date="2017-07-04T16:18:00Z">
        <w:r>
          <w:rPr>
            <w:lang w:val="en-US"/>
          </w:rPr>
          <w:t xml:space="preserve"> with </w:t>
        </w:r>
      </w:ins>
      <w:ins w:id="1169" w:author="Philip Hawkes (Qualcomm) 20170704" w:date="2017-07-04T16:18:00Z">
        <w:r>
          <w:rPr>
            <w:i/>
          </w:rPr>
          <w:t>cmdC</w:t>
        </w:r>
      </w:ins>
      <w:ins w:id="1170" w:author="Philip Hawkes (Qualcomm) 20170704" w:date="2017-07-04T16:18:00Z">
        <w:r>
          <w:rPr>
            <w:i/>
            <w:lang w:val="en-US"/>
          </w:rPr>
          <w:t>lassID</w:t>
        </w:r>
      </w:ins>
      <w:ins w:id="1171" w:author="Philip Hawkes (Qualcomm) 20170704" w:date="2017-07-04T16:18:00Z">
        <w:r>
          <w:rPr>
            <w:lang w:val="en-US"/>
          </w:rPr>
          <w:t xml:space="preserve"> indicating </w:t>
        </w:r>
      </w:ins>
      <w:ins w:id="1172" w:author="Philip Hawkes (Qualcomm) 20170704" w:date="2017-07-04T16:21:00Z">
        <w:r>
          <w:rPr>
            <w:lang w:val="en-US"/>
          </w:rPr>
          <w:t xml:space="preserve">CERT_PROV </w:t>
        </w:r>
      </w:ins>
      <w:ins w:id="1173" w:author="Philip Hawkes (Qualcomm) 20170704" w:date="2017-07-04T16:18:00Z">
        <w:r>
          <w:rPr>
            <w:lang w:val="en-US"/>
          </w:rPr>
          <w:t xml:space="preserve">and </w:t>
        </w:r>
      </w:ins>
      <w:ins w:id="1174" w:author="Philip Hawkes (Qualcomm) 20170704" w:date="2017-07-04T16:18:00Z">
        <w:r>
          <w:rPr>
            <w:i/>
            <w:lang w:val="en-US"/>
          </w:rPr>
          <w:t>cmdArgs</w:t>
        </w:r>
      </w:ins>
      <w:ins w:id="1175" w:author="Philip Hawkes (Qualcomm) 20170704" w:date="2017-07-04T16:18:00Z">
        <w:r>
          <w:rPr>
            <w:lang w:val="en-US"/>
          </w:rPr>
          <w:t xml:space="preserve"> formed in step </w:t>
        </w:r>
      </w:ins>
      <w:ins w:id="1176" w:author="Philip Hawkes (Qualcomm) 20170704" w:date="2017-07-04T16:21:00Z">
        <w:r>
          <w:rPr>
            <w:lang w:val="en-US"/>
          </w:rPr>
          <w:t>1</w:t>
        </w:r>
      </w:ins>
      <w:ins w:id="1177" w:author="Philip Hawkes (Qualcomm) 20170704" w:date="2017-07-04T16:18:00Z">
        <w:r>
          <w:rPr>
            <w:lang w:val="en-US"/>
          </w:rPr>
          <w:t xml:space="preserve">. </w:t>
        </w:r>
      </w:ins>
    </w:p>
    <w:p>
      <w:pPr>
        <w:pStyle w:val="Normal"/>
        <w:rPr>
          <w:ins w:id="1182" w:author="Philip Hawkes (Qualcomm) 20170704" w:date="2017-07-04T16:42:00Z"/>
        </w:rPr>
      </w:pPr>
      <w:ins w:id="1179" w:author="Philip Hawkes (Qualcomm) 20170704" w:date="2017-07-04T16:42:00Z">
        <w:r>
          <w:rPr>
            <w:b/>
            <w:lang w:val="en-US"/>
          </w:rPr>
          <w:t xml:space="preserve">Parsing and Executing </w:t>
        </w:r>
      </w:ins>
      <w:ins w:id="1180" w:author="Philip Hawkes (Qualcomm) 20170704" w:date="2017-07-04T16:42:00Z">
        <w:r>
          <w:rPr>
            <w:b/>
            <w:i/>
            <w:lang w:val="en-US"/>
          </w:rPr>
          <w:t>cmdArgs</w:t>
        </w:r>
      </w:ins>
      <w:ins w:id="1181" w:author="Philip Hawkes (Qualcomm) 20170704" w:date="2017-07-04T16:42:00Z">
        <w:r>
          <w:rPr>
            <w:lang w:val="en-US"/>
          </w:rPr>
          <w:t xml:space="preserve">: </w:t>
        </w:r>
      </w:ins>
    </w:p>
    <w:p>
      <w:pPr>
        <w:pStyle w:val="Normal"/>
        <w:numPr>
          <w:ilvl w:val="0"/>
          <w:numId w:val="17"/>
        </w:numPr>
        <w:rPr>
          <w:lang w:val="en-US"/>
          <w:ins w:id="1186" w:author="Philip Hawkes (Qualcomm) 20170704" w:date="2017-07-04T16:42:00Z"/>
        </w:rPr>
      </w:pPr>
      <w:ins w:id="1183" w:author="Philip Hawkes (Qualcomm) 20170704" w:date="2017-07-04T16:42:00Z">
        <w:r>
          <w:rPr>
            <w:lang w:val="en-US"/>
          </w:rPr>
          <w:t xml:space="preserve">See step 3 in clause </w:t>
        </w:r>
      </w:ins>
      <w:ins w:id="1184" w:author="Philip Hawkes (Qualcomm) 20170704" w:date="2017-07-04T16:42:00Z">
        <w:r>
          <w:rPr>
            <w:highlight w:val="yellow"/>
            <w:lang w:val="en-US"/>
          </w:rPr>
          <w:t>8.3.x.6</w:t>
        </w:r>
      </w:ins>
      <w:ins w:id="1185" w:author="Philip Hawkes (Qualcomm) 20170704" w:date="2017-07-04T16:42:00Z">
        <w:r>
          <w:rPr/>
          <w:t>.</w:t>
        </w:r>
      </w:ins>
    </w:p>
    <w:p>
      <w:pPr>
        <w:pStyle w:val="Normal"/>
        <w:numPr>
          <w:ilvl w:val="0"/>
          <w:numId w:val="17"/>
        </w:numPr>
        <w:rPr>
          <w:ins w:id="1193" w:author="Philip Hawkes (Qualcomm) 20170704" w:date="2017-07-04T16:43:00Z"/>
        </w:rPr>
      </w:pPr>
      <w:ins w:id="1187" w:author="Philip Hawkes (Qualcomm) 20170704" w:date="2017-07-04T16:42:00Z">
        <w:r>
          <w:rPr>
            <w:lang w:val="en-US"/>
          </w:rPr>
          <w:t xml:space="preserve">The MEF Client shall verify that the </w:t>
        </w:r>
      </w:ins>
      <w:ins w:id="1188" w:author="Philip Hawkes (Qualcomm) 20170704" w:date="2017-07-04T16:48:00Z">
        <w:r>
          <w:rPr>
            <w:i/>
            <w:lang w:val="en-US"/>
          </w:rPr>
          <w:t>cmdArg</w:t>
        </w:r>
      </w:ins>
      <w:ins w:id="1189" w:author="Wolfgang Granzow" w:date="2017-07-13T17:30:00Z">
        <w:r>
          <w:rPr>
            <w:i/>
            <w:lang w:val="en-US"/>
          </w:rPr>
          <w:t>s</w:t>
        </w:r>
      </w:ins>
      <w:ins w:id="1190" w:author="Philip Hawkes (Qualcomm) 20170704" w:date="2017-07-04T16:48:00Z">
        <w:r>
          <w:rPr>
            <w:i/>
            <w:lang w:val="en-US"/>
          </w:rPr>
          <w:t xml:space="preserve"> </w:t>
        </w:r>
      </w:ins>
      <w:ins w:id="1191" w:author="Philip Hawkes (Qualcomm) 20170704" w:date="2017-07-04T16:48:00Z">
        <w:r>
          <w:rPr>
            <w:lang w:val="en-US"/>
          </w:rPr>
          <w:t xml:space="preserve">elements </w:t>
        </w:r>
      </w:ins>
      <w:ins w:id="1192" w:author="Philip Hawkes (Qualcomm) 20170704" w:date="2017-07-04T16:43:00Z">
        <w:r>
          <w:rPr>
            <w:lang w:val="en-US"/>
          </w:rPr>
          <w:t>are acceptable:</w:t>
        </w:r>
      </w:ins>
    </w:p>
    <w:p>
      <w:pPr>
        <w:pStyle w:val="Normal"/>
        <w:numPr>
          <w:ilvl w:val="1"/>
          <w:numId w:val="25"/>
        </w:numPr>
        <w:rPr>
          <w:lang w:val="en-US"/>
          <w:ins w:id="1203" w:author="Philip Hawkes (Qualcomm) 20170704" w:date="2017-07-04T16:43:00Z"/>
        </w:rPr>
      </w:pPr>
      <w:ins w:id="1194" w:author="Philip Hawkes (Qualcomm) 20170704" w:date="2017-07-04T16:43:00Z">
        <w:r>
          <w:rPr>
            <w:i/>
            <w:lang w:val="en-US"/>
          </w:rPr>
          <w:t>certProvProtocol</w:t>
        </w:r>
      </w:ins>
      <w:ins w:id="1195" w:author="Philip Hawkes (Qualcomm) 20170704" w:date="2017-07-04T16:43:00Z">
        <w:r>
          <w:rPr>
            <w:lang w:val="en-US"/>
          </w:rPr>
          <w:t xml:space="preserve">: </w:t>
        </w:r>
      </w:ins>
      <w:ins w:id="1196" w:author="Philip Hawkes (Qualcomm) 20170704" w:date="2017-07-04T16:47:00Z">
        <w:r>
          <w:rPr>
            <w:lang w:val="en-US"/>
          </w:rPr>
          <w:t xml:space="preserve">Verification of this element succeeds only if the </w:t>
        </w:r>
      </w:ins>
      <w:ins w:id="1197" w:author="Philip Hawkes (Qualcomm) 20170704" w:date="2017-07-04T16:43:00Z">
        <w:r>
          <w:rPr>
            <w:lang w:val="en-US"/>
          </w:rPr>
          <w:t xml:space="preserve">indicated protocol (EST or SCEP) is supported by the MEF Client. </w:t>
        </w:r>
      </w:ins>
      <w:ins w:id="1198" w:author="Philip Hawkes (Qualcomm) 20170704" w:date="2017-07-04T16:52:00Z">
        <w:r>
          <w:rPr>
            <w:lang w:val="en-US"/>
          </w:rPr>
          <w:t xml:space="preserve">If verification succeeds, then the MEF Client selects the </w:t>
        </w:r>
      </w:ins>
      <w:ins w:id="1199" w:author="Philip Hawkes (Qualcomm) 20170704" w:date="2017-07-04T16:55:00Z">
        <w:r>
          <w:rPr>
            <w:lang w:val="en-US"/>
          </w:rPr>
          <w:t xml:space="preserve">Certificate Provisioning protocol </w:t>
        </w:r>
      </w:ins>
      <w:ins w:id="1200" w:author="Philip Hawkes (Qualcomm) 20170704" w:date="2017-07-04T16:52:00Z">
        <w:r>
          <w:rPr>
            <w:lang w:val="en-US"/>
          </w:rPr>
          <w:t xml:space="preserve">indicated </w:t>
        </w:r>
      </w:ins>
      <w:ins w:id="1201" w:author="Philip Hawkes (Qualcomm) 20170704" w:date="2017-07-04T16:55:00Z">
        <w:r>
          <w:rPr>
            <w:lang w:val="en-US"/>
          </w:rPr>
          <w:t>by the element</w:t>
        </w:r>
      </w:ins>
      <w:ins w:id="1202" w:author="Philip Hawkes (Qualcomm) 20170704" w:date="2017-07-04T16:52:00Z">
        <w:r>
          <w:rPr>
            <w:lang w:val="en-US"/>
          </w:rPr>
          <w:t>.</w:t>
        </w:r>
      </w:ins>
    </w:p>
    <w:p>
      <w:pPr>
        <w:pStyle w:val="Normal"/>
        <w:numPr>
          <w:ilvl w:val="1"/>
          <w:numId w:val="25"/>
        </w:numPr>
        <w:rPr>
          <w:lang w:val="en-US"/>
          <w:ins w:id="1208" w:author="Philip Hawkes (Qualcomm) 20170704" w:date="2017-07-04T16:43:00Z"/>
        </w:rPr>
      </w:pPr>
      <w:ins w:id="1204" w:author="Philip Hawkes (Qualcomm) 20170704" w:date="2017-07-04T16:43:00Z">
        <w:r>
          <w:rPr>
            <w:i/>
            <w:lang w:val="en-US"/>
          </w:rPr>
          <w:t xml:space="preserve">URI: </w:t>
        </w:r>
      </w:ins>
      <w:ins w:id="1205" w:author="Philip Hawkes (Qualcomm) 20170704" w:date="2017-07-04T16:47:00Z">
        <w:r>
          <w:rPr>
            <w:lang w:val="en-US"/>
          </w:rPr>
          <w:t xml:space="preserve">Verification of this element succeeds only if the </w:t>
        </w:r>
      </w:ins>
      <w:ins w:id="1206" w:author="Philip Hawkes (Qualcomm) 20170704" w:date="2017-07-04T16:43:00Z">
        <w:r>
          <w:rPr>
            <w:lang w:val="en-US"/>
          </w:rPr>
          <w:t>FQDN of the base URI matches the FQDN of the MEF issuing the MEF Client Command.</w:t>
        </w:r>
      </w:ins>
      <w:ins w:id="1207" w:author="Philip Hawkes (Qualcomm) 20170704" w:date="2017-07-04T16:52:00Z">
        <w:r>
          <w:rPr>
            <w:lang w:val="en-US"/>
          </w:rPr>
          <w:t xml:space="preserve"> If verification succeeds, then the MEF Client set the base URI to the value in this element.</w:t>
        </w:r>
      </w:ins>
    </w:p>
    <w:p>
      <w:pPr>
        <w:pStyle w:val="Normal"/>
        <w:numPr>
          <w:ilvl w:val="1"/>
          <w:numId w:val="25"/>
        </w:numPr>
        <w:rPr>
          <w:lang w:val="en-US"/>
          <w:ins w:id="1211" w:author="Philip Hawkes (Qualcomm) 20170704" w:date="2017-07-05T16:31:00Z"/>
        </w:rPr>
      </w:pPr>
      <w:ins w:id="1209" w:author="Philip Hawkes (Qualcomm) 20170704" w:date="2017-07-05T16:47:00Z">
        <w:r>
          <w:rPr>
            <w:i/>
            <w:lang w:val="en-US"/>
          </w:rPr>
          <w:t>certSubjectType</w:t>
        </w:r>
      </w:ins>
      <w:ins w:id="1210" w:author="Philip Hawkes (Qualcomm) 20170704" w:date="2017-07-05T16:31:00Z">
        <w:r>
          <w:rPr>
            <w:lang w:val="en-US"/>
          </w:rPr>
          <w:t xml:space="preserve">: </w:t>
        </w:r>
      </w:ins>
    </w:p>
    <w:p>
      <w:pPr>
        <w:pStyle w:val="Normal"/>
        <w:numPr>
          <w:ilvl w:val="2"/>
          <w:numId w:val="25"/>
        </w:numPr>
        <w:rPr>
          <w:lang w:val="en-US"/>
          <w:ins w:id="1215" w:author="Philip Hawkes (Qualcomm) 20170704" w:date="2017-07-05T16:33:00Z"/>
        </w:rPr>
      </w:pPr>
      <w:ins w:id="1212" w:author="Philip Hawkes (Qualcomm) 20170704" w:date="2017-07-05T16:31:00Z">
        <w:r>
          <w:rPr>
            <w:lang w:val="en-US"/>
          </w:rPr>
          <w:t xml:space="preserve">If the MEF Client is in a Node acting on behalf of a CSE and/or multiple AE then verification of this element succeeds </w:t>
        </w:r>
      </w:ins>
      <w:ins w:id="1213" w:author="Philip Hawkes (Qualcomm) 20170704" w:date="2017-07-05T16:46:00Z">
        <w:r>
          <w:rPr>
            <w:lang w:val="en-US"/>
          </w:rPr>
          <w:t xml:space="preserve">only </w:t>
        </w:r>
      </w:ins>
      <w:ins w:id="1214" w:author="Philip Hawkes (Qualcomm) 20170704" w:date="2017-07-05T16:31:00Z">
        <w:r>
          <w:rPr>
            <w:lang w:val="en-US"/>
          </w:rPr>
          <w:t>if the value indicates a Node, CSE or AE.</w:t>
        </w:r>
      </w:ins>
    </w:p>
    <w:p>
      <w:pPr>
        <w:pStyle w:val="Normal"/>
        <w:numPr>
          <w:ilvl w:val="2"/>
          <w:numId w:val="25"/>
        </w:numPr>
        <w:rPr>
          <w:ins w:id="1219" w:author="Philip Hawkes (Qualcomm) 20170704" w:date="2017-07-05T16:33:00Z"/>
        </w:rPr>
      </w:pPr>
      <w:ins w:id="1216" w:author="Philip Hawkes (Qualcomm) 20170704" w:date="2017-07-05T16:33:00Z">
        <w:r>
          <w:rPr>
            <w:lang w:val="en-US"/>
          </w:rPr>
          <w:t xml:space="preserve">If the MEF Client is in a CSE, then verification of this element succeeds </w:t>
        </w:r>
      </w:ins>
      <w:ins w:id="1217" w:author="Philip Hawkes (Qualcomm) 20170704" w:date="2017-07-05T16:46:00Z">
        <w:r>
          <w:rPr>
            <w:lang w:val="en-US"/>
          </w:rPr>
          <w:t xml:space="preserve">only </w:t>
        </w:r>
      </w:ins>
      <w:ins w:id="1218" w:author="Philip Hawkes (Qualcomm) 20170704" w:date="2017-07-05T16:33:00Z">
        <w:r>
          <w:rPr>
            <w:lang w:val="en-US"/>
          </w:rPr>
          <w:t>if the value indicates a CSE.</w:t>
        </w:r>
      </w:ins>
    </w:p>
    <w:p>
      <w:pPr>
        <w:pStyle w:val="Normal"/>
        <w:numPr>
          <w:ilvl w:val="2"/>
          <w:numId w:val="25"/>
        </w:numPr>
        <w:rPr>
          <w:lang w:val="en-US"/>
          <w:ins w:id="1223" w:author="Philip Hawkes (Qualcomm) 20170704" w:date="2017-07-05T16:48:00Z"/>
        </w:rPr>
      </w:pPr>
      <w:ins w:id="1220" w:author="Philip Hawkes (Qualcomm) 20170704" w:date="2017-07-05T16:33:00Z">
        <w:r>
          <w:rPr>
            <w:lang w:val="en-US"/>
          </w:rPr>
          <w:t>If the MEF Client is in a CSE, then verification of this element succeeds</w:t>
        </w:r>
      </w:ins>
      <w:ins w:id="1221" w:author="Philip Hawkes (Qualcomm) 20170704" w:date="2017-07-05T16:46:00Z">
        <w:r>
          <w:rPr>
            <w:lang w:val="en-US"/>
          </w:rPr>
          <w:t xml:space="preserve"> only</w:t>
        </w:r>
      </w:ins>
      <w:ins w:id="1222" w:author="Philip Hawkes (Qualcomm) 20170704" w:date="2017-07-05T16:33:00Z">
        <w:r>
          <w:rPr>
            <w:lang w:val="en-US"/>
          </w:rPr>
          <w:t xml:space="preserve"> if the value indicates a CSE.</w:t>
        </w:r>
      </w:ins>
    </w:p>
    <w:p>
      <w:pPr>
        <w:pStyle w:val="Normal"/>
        <w:numPr>
          <w:ilvl w:val="0"/>
          <w:numId w:val="0"/>
        </w:numPr>
        <w:ind w:left="1418" w:hanging="0"/>
        <w:rPr>
          <w:lang w:val="en-US"/>
          <w:ins w:id="1227" w:author="Philip Hawkes (Qualcomm) 20170704" w:date="2017-07-05T16:33:00Z"/>
        </w:rPr>
      </w:pPr>
      <w:ins w:id="1224" w:author="Philip Hawkes (Qualcomm) 20170704" w:date="2017-07-05T16:48:00Z">
        <w:r>
          <w:rPr>
            <w:lang w:val="en-US"/>
          </w:rPr>
          <w:t xml:space="preserve">If verification succeeds, then the MEF Client records the </w:t>
        </w:r>
      </w:ins>
      <w:ins w:id="1225" w:author="Philip Hawkes (Qualcomm) 20170704" w:date="2017-07-05T16:48:00Z">
        <w:r>
          <w:rPr>
            <w:i/>
            <w:lang w:val="en-US"/>
          </w:rPr>
          <w:t xml:space="preserve">certSubjectType </w:t>
        </w:r>
      </w:ins>
      <w:ins w:id="1226" w:author="Philip Hawkes (Qualcomm) 20170704" w:date="2017-07-05T16:48:00Z">
        <w:r>
          <w:rPr>
            <w:lang w:val="en-US"/>
          </w:rPr>
          <w:t>as the certificate subject type.</w:t>
        </w:r>
      </w:ins>
    </w:p>
    <w:p>
      <w:pPr>
        <w:pStyle w:val="Normal"/>
        <w:numPr>
          <w:ilvl w:val="1"/>
          <w:numId w:val="25"/>
        </w:numPr>
        <w:rPr>
          <w:i w:val="false"/>
          <w:i w:val="false"/>
          <w:lang w:val="en-US"/>
          <w:ins w:id="1235" w:author="Philip Hawkes (Qualcomm) 20170704" w:date="2017-07-05T16:34:00Z"/>
        </w:rPr>
      </w:pPr>
      <w:ins w:id="1228" w:author="Philip Hawkes (Qualcomm) 20170704" w:date="2017-07-05T16:47:00Z">
        <w:r>
          <w:rPr>
            <w:i/>
            <w:lang w:val="en-US"/>
          </w:rPr>
          <w:t>certS</w:t>
        </w:r>
      </w:ins>
      <w:ins w:id="1229" w:author="Philip Hawkes (Qualcomm) 20170704" w:date="2017-07-05T16:31:00Z">
        <w:r>
          <w:rPr>
            <w:i/>
            <w:lang w:val="en-US"/>
          </w:rPr>
          <w:t>ubject</w:t>
        </w:r>
      </w:ins>
      <w:ins w:id="1230" w:author="Philip Hawkes (Qualcomm) 20170704" w:date="2017-07-05T16:34:00Z">
        <w:r>
          <w:rPr>
            <w:i/>
            <w:lang w:val="en-US"/>
          </w:rPr>
          <w:t>ID</w:t>
        </w:r>
      </w:ins>
      <w:ins w:id="1231" w:author="Philip Hawkes (Qualcomm) 20170704" w:date="2017-07-05T16:31:00Z">
        <w:r>
          <w:rPr>
            <w:lang w:val="en-US"/>
          </w:rPr>
          <w:t xml:space="preserve">: </w:t>
        </w:r>
      </w:ins>
      <w:ins w:id="1232" w:author="Philip Hawkes (Qualcomm) 20170704" w:date="2017-07-05T16:34:00Z">
        <w:r>
          <w:rPr>
            <w:lang w:val="en-US"/>
          </w:rPr>
          <w:t xml:space="preserve">Verification of this element depends on the value of </w:t>
        </w:r>
      </w:ins>
      <w:ins w:id="1233" w:author="Philip Hawkes (Qualcomm) 20170704" w:date="2017-07-05T16:47:00Z">
        <w:r>
          <w:rPr>
            <w:i/>
            <w:lang w:val="en-US"/>
          </w:rPr>
          <w:t>certSubjectType</w:t>
        </w:r>
      </w:ins>
      <w:ins w:id="1234" w:author="Philip Hawkes (Qualcomm) 20170704" w:date="2017-07-05T16:34:00Z">
        <w:r>
          <w:rPr>
            <w:i/>
            <w:lang w:val="en-US"/>
          </w:rPr>
          <w:t>:</w:t>
        </w:r>
      </w:ins>
    </w:p>
    <w:p>
      <w:pPr>
        <w:pStyle w:val="Normal"/>
        <w:numPr>
          <w:ilvl w:val="2"/>
          <w:numId w:val="25"/>
        </w:numPr>
        <w:rPr>
          <w:ins w:id="1241" w:author="Philip Hawkes (Qualcomm) 20170704" w:date="2017-07-05T16:35:00Z"/>
        </w:rPr>
      </w:pPr>
      <w:ins w:id="1236" w:author="Philip Hawkes (Qualcomm) 20170704" w:date="2017-07-05T16:34:00Z">
        <w:r>
          <w:rPr>
            <w:lang w:val="en-US"/>
          </w:rPr>
          <w:t xml:space="preserve">If </w:t>
        </w:r>
      </w:ins>
      <w:ins w:id="1237" w:author="Philip Hawkes (Qualcomm) 20170704" w:date="2017-07-05T16:34:00Z">
        <w:r>
          <w:rPr>
            <w:i/>
            <w:lang w:val="en-US"/>
          </w:rPr>
          <w:t>subjectType</w:t>
        </w:r>
      </w:ins>
      <w:ins w:id="1238" w:author="Philip Hawkes (Qualcomm) 20170704" w:date="2017-07-05T16:34:00Z">
        <w:r>
          <w:rPr>
            <w:lang w:val="en-US"/>
          </w:rPr>
          <w:t xml:space="preserve"> indicates a Node, then verification of this element succeeds</w:t>
        </w:r>
      </w:ins>
      <w:ins w:id="1239" w:author="Philip Hawkes (Qualcomm) 20170704" w:date="2017-07-05T16:46:00Z">
        <w:r>
          <w:rPr>
            <w:lang w:val="en-US"/>
          </w:rPr>
          <w:t xml:space="preserve"> only</w:t>
        </w:r>
      </w:ins>
      <w:ins w:id="1240" w:author="Philip Hawkes (Qualcomm) 20170704" w:date="2017-07-05T16:35:00Z">
        <w:r>
          <w:rPr>
            <w:lang w:val="en-US"/>
          </w:rPr>
          <w:t xml:space="preserve"> if the value is a Node-ID.</w:t>
        </w:r>
      </w:ins>
    </w:p>
    <w:p>
      <w:pPr>
        <w:pStyle w:val="Normal"/>
        <w:numPr>
          <w:ilvl w:val="2"/>
          <w:numId w:val="25"/>
        </w:numPr>
        <w:rPr>
          <w:ins w:id="1248" w:author="Philip Hawkes (Qualcomm) 20170704" w:date="2017-07-05T16:35:00Z"/>
        </w:rPr>
      </w:pPr>
      <w:ins w:id="1242" w:author="Philip Hawkes (Qualcomm) 20170704" w:date="2017-07-05T16:35:00Z">
        <w:r>
          <w:rPr>
            <w:lang w:val="en-US"/>
          </w:rPr>
          <w:t xml:space="preserve">If </w:t>
        </w:r>
      </w:ins>
      <w:ins w:id="1243" w:author="Philip Hawkes (Qualcomm) 20170704" w:date="2017-07-05T16:47:00Z">
        <w:r>
          <w:rPr>
            <w:i/>
            <w:lang w:val="en-US"/>
          </w:rPr>
          <w:t>certS</w:t>
        </w:r>
      </w:ins>
      <w:ins w:id="1244" w:author="Philip Hawkes (Qualcomm) 20170704" w:date="2017-07-05T16:35:00Z">
        <w:r>
          <w:rPr>
            <w:i/>
            <w:lang w:val="en-US"/>
          </w:rPr>
          <w:t>ubjectType</w:t>
        </w:r>
      </w:ins>
      <w:ins w:id="1245" w:author="Philip Hawkes (Qualcomm) 20170704" w:date="2017-07-05T16:35:00Z">
        <w:r>
          <w:rPr>
            <w:lang w:val="en-US"/>
          </w:rPr>
          <w:t xml:space="preserve"> indicates a CSE, then verification of this element succeeds </w:t>
        </w:r>
      </w:ins>
      <w:ins w:id="1246" w:author="Philip Hawkes (Qualcomm) 20170704" w:date="2017-07-05T16:46:00Z">
        <w:r>
          <w:rPr>
            <w:lang w:val="en-US"/>
          </w:rPr>
          <w:t xml:space="preserve">only </w:t>
        </w:r>
      </w:ins>
      <w:ins w:id="1247" w:author="Philip Hawkes (Qualcomm) 20170704" w:date="2017-07-05T16:35:00Z">
        <w:r>
          <w:rPr>
            <w:lang w:val="en-US"/>
          </w:rPr>
          <w:t>if the value is a AE-ID.</w:t>
        </w:r>
      </w:ins>
    </w:p>
    <w:p>
      <w:pPr>
        <w:pStyle w:val="Normal"/>
        <w:numPr>
          <w:ilvl w:val="2"/>
          <w:numId w:val="25"/>
        </w:numPr>
        <w:rPr>
          <w:lang w:val="en-US"/>
          <w:ins w:id="1256" w:author="Philip Hawkes (Qualcomm) 20170704" w:date="2017-07-05T16:47:00Z"/>
        </w:rPr>
      </w:pPr>
      <w:ins w:id="1249" w:author="Philip Hawkes (Qualcomm) 20170704" w:date="2017-07-05T16:35:00Z">
        <w:r>
          <w:rPr>
            <w:lang w:val="en-US"/>
          </w:rPr>
          <w:t xml:space="preserve">If </w:t>
        </w:r>
      </w:ins>
      <w:ins w:id="1250" w:author="Philip Hawkes (Qualcomm) 20170704" w:date="2017-07-05T16:47:00Z">
        <w:r>
          <w:rPr>
            <w:i/>
            <w:lang w:val="en-US"/>
          </w:rPr>
          <w:t>certS</w:t>
        </w:r>
      </w:ins>
      <w:ins w:id="1251" w:author="Philip Hawkes (Qualcomm) 20170704" w:date="2017-07-05T16:35:00Z">
        <w:r>
          <w:rPr>
            <w:i/>
            <w:lang w:val="en-US"/>
          </w:rPr>
          <w:t>ubject</w:t>
        </w:r>
      </w:ins>
      <w:ins w:id="1252" w:author="Philip Hawkes (Qualcomm) 20170704" w:date="2017-07-05T16:47:00Z">
        <w:r>
          <w:rPr>
            <w:i/>
            <w:lang w:val="en-US"/>
          </w:rPr>
          <w:t>ID</w:t>
        </w:r>
      </w:ins>
      <w:ins w:id="1253" w:author="Philip Hawkes (Qualcomm) 20170704" w:date="2017-07-05T16:35:00Z">
        <w:r>
          <w:rPr>
            <w:lang w:val="en-US"/>
          </w:rPr>
          <w:t xml:space="preserve"> indicates a AE, then verification of this element succeeds </w:t>
        </w:r>
      </w:ins>
      <w:ins w:id="1254" w:author="Philip Hawkes (Qualcomm) 20170704" w:date="2017-07-05T16:46:00Z">
        <w:r>
          <w:rPr>
            <w:lang w:val="en-US"/>
          </w:rPr>
          <w:t xml:space="preserve">only </w:t>
        </w:r>
      </w:ins>
      <w:ins w:id="1255" w:author="Philip Hawkes (Qualcomm) 20170704" w:date="2017-07-05T16:35:00Z">
        <w:r>
          <w:rPr>
            <w:lang w:val="en-US"/>
          </w:rPr>
          <w:t>if the value is a CSE-ID.</w:t>
        </w:r>
      </w:ins>
    </w:p>
    <w:p>
      <w:pPr>
        <w:pStyle w:val="Normal"/>
        <w:numPr>
          <w:ilvl w:val="0"/>
          <w:numId w:val="0"/>
        </w:numPr>
        <w:ind w:left="1418" w:hanging="0"/>
        <w:rPr>
          <w:lang w:val="en-US"/>
          <w:ins w:id="1261" w:author="Philip Hawkes (Qualcomm) 20170704" w:date="2017-07-05T16:35:00Z"/>
        </w:rPr>
      </w:pPr>
      <w:ins w:id="1257" w:author="Philip Hawkes (Qualcomm) 20170704" w:date="2017-07-05T16:47:00Z">
        <w:r>
          <w:rPr>
            <w:lang w:val="en-US"/>
          </w:rPr>
          <w:t xml:space="preserve">If verification succeeds, then the MEF Client records the </w:t>
        </w:r>
      </w:ins>
      <w:ins w:id="1258" w:author="Philip Hawkes (Qualcomm) 20170704" w:date="2017-07-05T16:47:00Z">
        <w:r>
          <w:rPr>
            <w:i/>
            <w:lang w:val="en-US"/>
          </w:rPr>
          <w:t>certSubjectID</w:t>
        </w:r>
      </w:ins>
      <w:ins w:id="1259" w:author="Philip Hawkes (Qualcomm) 20170704" w:date="2017-07-05T16:47:00Z">
        <w:r>
          <w:rPr>
            <w:lang w:val="en-US"/>
          </w:rPr>
          <w:t xml:space="preserve"> as the certificate subject</w:t>
        </w:r>
      </w:ins>
      <w:ins w:id="1260" w:author="Philip Hawkes (Qualcomm) 20170704" w:date="2017-07-05T16:49:00Z">
        <w:r>
          <w:rPr>
            <w:lang w:val="en-US"/>
          </w:rPr>
          <w:t xml:space="preserve"> identity.</w:t>
        </w:r>
      </w:ins>
    </w:p>
    <w:p>
      <w:pPr>
        <w:pStyle w:val="Normal"/>
        <w:numPr>
          <w:ilvl w:val="0"/>
          <w:numId w:val="0"/>
        </w:numPr>
        <w:ind w:left="567" w:hanging="11"/>
        <w:rPr>
          <w:lang w:val="en-US"/>
          <w:ins w:id="1271" w:author="Philip Hawkes (Qualcomm) 20170704" w:date="2017-07-04T16:45:00Z"/>
        </w:rPr>
      </w:pPr>
      <w:ins w:id="1262" w:author="Philip Hawkes (Qualcomm) 20170704" w:date="2017-07-04T16:45:00Z">
        <w:r>
          <w:rPr>
            <w:lang w:val="en-US"/>
          </w:rPr>
          <w:t>If the verification of any argument fails</w:t>
        </w:r>
      </w:ins>
      <w:ins w:id="1263" w:author="Philip Hawkes (Qualcomm) 20170704" w:date="2017-07-04T16:48:00Z">
        <w:r>
          <w:rPr>
            <w:lang w:val="en-US"/>
          </w:rPr>
          <w:t>,</w:t>
        </w:r>
      </w:ins>
      <w:ins w:id="1264" w:author="Philip Hawkes (Qualcomm) 20170704" w:date="2017-07-04T16:45:00Z">
        <w:r>
          <w:rPr>
            <w:lang w:val="en-US"/>
          </w:rPr>
          <w:t xml:space="preserve"> </w:t>
        </w:r>
      </w:ins>
      <w:ins w:id="1265" w:author="Philip Hawkes (Qualcomm) 20170704" w:date="2017-07-04T16:48:00Z">
        <w:r>
          <w:rPr>
            <w:lang w:val="en-US"/>
          </w:rPr>
          <w:t xml:space="preserve">then the MEF Client </w:t>
        </w:r>
      </w:ins>
      <w:ins w:id="1266" w:author="Philip Hawkes (Qualcomm) 20170704" w:date="2017-07-04T16:48:00Z">
        <w:r>
          <w:rPr/>
          <w:t xml:space="preserve">exits the procedure, triggering the MEF Client Command Update procedure for this </w:t>
        </w:r>
      </w:ins>
      <w:ins w:id="1267" w:author="Philip Hawkes (Qualcomm) 20170704" w:date="2017-07-04T16:48:00Z">
        <w:r>
          <w:rPr>
            <w:i/>
          </w:rPr>
          <w:t>cmdID</w:t>
        </w:r>
      </w:ins>
      <w:ins w:id="1268" w:author="Philip Hawkes (Qualcomm) 20170704" w:date="2017-07-04T16:48:00Z">
        <w:r>
          <w:rPr/>
          <w:t xml:space="preserve"> with </w:t>
        </w:r>
      </w:ins>
      <w:ins w:id="1269" w:author="Philip Hawkes (Qualcomm) 20170704" w:date="2017-07-04T16:48:00Z">
        <w:r>
          <w:rPr>
            <w:i/>
          </w:rPr>
          <w:t>cmdStatusCode</w:t>
        </w:r>
      </w:ins>
      <w:ins w:id="1270" w:author="Philip Hawkes (Qualcomm) 20170704" w:date="2017-07-04T16:48:00Z">
        <w:r>
          <w:rPr/>
          <w:t xml:space="preserve"> set to the value for MEF_CLIENT_CMD_UNACCEPTABLE_ARGUMENTS.</w:t>
        </w:r>
      </w:ins>
    </w:p>
    <w:p>
      <w:pPr>
        <w:pStyle w:val="Normal"/>
        <w:numPr>
          <w:ilvl w:val="0"/>
          <w:numId w:val="17"/>
        </w:numPr>
        <w:ind w:left="567" w:hanging="360"/>
        <w:rPr>
          <w:lang w:val="en-US"/>
          <w:ins w:id="1290" w:author="Philip Hawkes (Qualcomm) 20170704" w:date="2017-07-04T16:50:00Z"/>
        </w:rPr>
      </w:pPr>
      <w:ins w:id="1272" w:author="Philip Hawkes (Qualcomm) 20170704" w:date="2017-07-04T16:50:00Z">
        <w:r>
          <w:rPr>
            <w:lang w:val="en-US"/>
          </w:rPr>
          <w:t xml:space="preserve">The MEF Client shall </w:t>
        </w:r>
      </w:ins>
      <w:ins w:id="1273" w:author="Philip Hawkes (Qualcomm) 20170704" w:date="2017-07-04T17:11:00Z">
        <w:r>
          <w:rPr>
            <w:lang w:val="en-US"/>
          </w:rPr>
          <w:t>attempt</w:t>
        </w:r>
      </w:ins>
      <w:ins w:id="1274" w:author="Philip Hawkes (Qualcomm) 20170704" w:date="2017-07-04T16:50:00Z">
        <w:r>
          <w:rPr>
            <w:lang w:val="en-US"/>
          </w:rPr>
          <w:t xml:space="preserve"> </w:t>
        </w:r>
      </w:ins>
      <w:ins w:id="1275" w:author="Philip Hawkes (Qualcomm) 20170704" w:date="2017-07-04T17:12:00Z">
        <w:r>
          <w:rPr>
            <w:lang w:val="en-US"/>
          </w:rPr>
          <w:t xml:space="preserve">executing </w:t>
        </w:r>
      </w:ins>
      <w:ins w:id="1276" w:author="Philip Hawkes (Qualcomm) 20170704" w:date="2017-07-04T16:50:00Z">
        <w:r>
          <w:rPr>
            <w:lang w:val="en-US"/>
          </w:rPr>
          <w:t xml:space="preserve">the </w:t>
        </w:r>
      </w:ins>
      <w:ins w:id="1277" w:author="Philip Hawkes (Qualcomm) 20170704" w:date="2017-07-04T17:10:00Z">
        <w:r>
          <w:rPr>
            <w:lang w:val="en-US"/>
          </w:rPr>
          <w:t>selected</w:t>
        </w:r>
      </w:ins>
      <w:ins w:id="1278" w:author="Philip Hawkes (Qualcomm) 20170704" w:date="2017-07-04T16:50:00Z">
        <w:r>
          <w:rPr>
            <w:lang w:val="en-US"/>
          </w:rPr>
          <w:t xml:space="preserve"> Certificate Provisioning procedure</w:t>
        </w:r>
      </w:ins>
      <w:ins w:id="1279" w:author="Philip Hawkes (Qualcomm) 20170704" w:date="2017-07-04T17:06:00Z">
        <w:r>
          <w:rPr>
            <w:lang w:val="en-US"/>
          </w:rPr>
          <w:t xml:space="preserve"> (EST specified in 8.3.6.2 or SCEP specified in clause 8.3.6.3)</w:t>
        </w:r>
      </w:ins>
      <w:ins w:id="1280" w:author="Philip Hawkes (Qualcomm) 20170704" w:date="2017-07-04T17:00:00Z">
        <w:r>
          <w:rPr>
            <w:lang w:val="en-US"/>
          </w:rPr>
          <w:t xml:space="preserve">, </w:t>
        </w:r>
      </w:ins>
      <w:ins w:id="1281" w:author="Philip Hawkes (Qualcomm) 20170704" w:date="2017-07-04T17:10:00Z">
        <w:r>
          <w:rPr>
            <w:lang w:val="en-US"/>
          </w:rPr>
          <w:t>with</w:t>
        </w:r>
      </w:ins>
      <w:ins w:id="1282" w:author="Philip Hawkes (Qualcomm) 20170704" w:date="2017-07-04T17:00:00Z">
        <w:r>
          <w:rPr>
            <w:lang w:val="en-US"/>
          </w:rPr>
          <w:t xml:space="preserve"> base URI</w:t>
        </w:r>
      </w:ins>
      <w:ins w:id="1283" w:author="Philip Hawkes (Qualcomm) 20170704" w:date="2017-07-05T16:48:00Z">
        <w:r>
          <w:rPr>
            <w:lang w:val="en-US"/>
          </w:rPr>
          <w:t>, certificate subject type</w:t>
        </w:r>
      </w:ins>
      <w:ins w:id="1284" w:author="Philip Hawkes (Qualcomm) 20170704" w:date="2017-07-04T17:00:00Z">
        <w:r>
          <w:rPr>
            <w:lang w:val="en-US"/>
          </w:rPr>
          <w:t xml:space="preserve"> and </w:t>
        </w:r>
      </w:ins>
      <w:ins w:id="1285" w:author="Philip Hawkes (Qualcomm) 20170704" w:date="2017-07-05T16:48:00Z">
        <w:r>
          <w:rPr>
            <w:lang w:val="en-US"/>
          </w:rPr>
          <w:t xml:space="preserve">certificate subject identity </w:t>
        </w:r>
      </w:ins>
      <w:ins w:id="1286" w:author="Philip Hawkes (Qualcomm) 20170704" w:date="2017-07-04T17:10:00Z">
        <w:r>
          <w:rPr>
            <w:lang w:val="en-US"/>
          </w:rPr>
          <w:t xml:space="preserve">as </w:t>
        </w:r>
      </w:ins>
      <w:ins w:id="1287" w:author="Philip Hawkes (Qualcomm) 20170704" w:date="2017-07-04T17:00:00Z">
        <w:r>
          <w:rPr>
            <w:lang w:val="en-US"/>
          </w:rPr>
          <w:t>determined in step 4</w:t>
        </w:r>
      </w:ins>
      <w:ins w:id="1288" w:author="Philip Hawkes (Qualcomm) 20170704" w:date="2017-07-04T16:50:00Z">
        <w:r>
          <w:rPr>
            <w:lang w:val="en-US"/>
          </w:rPr>
          <w:t>.</w:t>
        </w:r>
      </w:ins>
      <w:ins w:id="1289" w:author="Philip Hawkes (Qualcomm) 20170704" w:date="2017-07-05T16:49:00Z">
        <w:r>
          <w:rPr>
            <w:lang w:val="en-US"/>
          </w:rPr>
          <w:t xml:space="preserve"> The certificate subject identity shall be provided in the SubjectAltName extension of the certificate signing request.</w:t>
        </w:r>
      </w:ins>
    </w:p>
    <w:p>
      <w:pPr>
        <w:pStyle w:val="Normal"/>
        <w:numPr>
          <w:ilvl w:val="0"/>
          <w:numId w:val="17"/>
        </w:numPr>
        <w:ind w:left="567" w:hanging="360"/>
        <w:rPr>
          <w:ins w:id="1303" w:author="Philip Hawkes (Qualcomm) 20170704" w:date="2017-07-04T17:13:00Z"/>
        </w:rPr>
      </w:pPr>
      <w:ins w:id="1291" w:author="Philip Hawkes (Qualcomm) 20170704" w:date="2017-07-04T17:11:00Z">
        <w:r>
          <w:rPr>
            <w:lang w:val="en-US"/>
          </w:rPr>
          <w:t xml:space="preserve">Following the attempt to execute the selected Certificate Provisioning procedure, the MEF Client shall </w:t>
        </w:r>
      </w:ins>
      <w:ins w:id="1292" w:author="Philip Hawkes (Qualcomm) 20170704" w:date="2017-07-04T17:19:00Z">
        <w:r>
          <w:rPr>
            <w:lang w:val="en-US"/>
          </w:rPr>
          <w:t xml:space="preserve">perform the MEF Client Command Update Procedure with </w:t>
        </w:r>
      </w:ins>
      <w:ins w:id="1293" w:author="Philip Hawkes (Qualcomm) 20170704" w:date="2017-07-04T17:19:00Z">
        <w:r>
          <w:rPr>
            <w:i/>
            <w:lang w:val="en-US"/>
          </w:rPr>
          <w:t>cmdID</w:t>
        </w:r>
      </w:ins>
      <w:ins w:id="1294" w:author="Philip Hawkes (Qualcomm) 20170704" w:date="2017-07-04T17:19:00Z">
        <w:r>
          <w:rPr>
            <w:lang w:val="en-US"/>
          </w:rPr>
          <w:t xml:space="preserve"> assigned to the </w:t>
        </w:r>
      </w:ins>
      <w:ins w:id="1295" w:author="Philip Hawkes (Qualcomm) 20170704" w:date="2017-07-04T17:19:00Z">
        <w:r>
          <w:rPr>
            <w:i/>
            <w:lang w:val="en-US"/>
          </w:rPr>
          <w:t>cmdID</w:t>
        </w:r>
      </w:ins>
      <w:ins w:id="1296" w:author="Philip Hawkes (Qualcomm) 20170704" w:date="2017-07-04T17:19:00Z">
        <w:r>
          <w:rPr>
            <w:lang w:val="en-US"/>
          </w:rPr>
          <w:t xml:space="preserve"> of the received command</w:t>
        </w:r>
      </w:ins>
      <w:ins w:id="1297" w:author="Philip Hawkes (Qualcomm) 20170704" w:date="2017-07-04T17:13:00Z">
        <w:r>
          <w:rPr>
            <w:lang w:val="en-US"/>
          </w:rPr>
          <w:t xml:space="preserve"> </w:t>
        </w:r>
      </w:ins>
      <w:ins w:id="1298" w:author="Philip Hawkes (Qualcomm) 20170704" w:date="2017-07-04T17:20:00Z">
        <w:r>
          <w:rPr>
            <w:lang w:val="en-US"/>
          </w:rPr>
          <w:t>and</w:t>
        </w:r>
      </w:ins>
      <w:ins w:id="1299" w:author="Philip Hawkes (Qualcomm) 20170704" w:date="2017-07-04T17:13:00Z">
        <w:r>
          <w:rPr>
            <w:lang w:val="en-US"/>
          </w:rPr>
          <w:t xml:space="preserve"> </w:t>
        </w:r>
      </w:ins>
      <w:ins w:id="1300" w:author="Philip Hawkes (Qualcomm) 20170704" w:date="2017-07-04T17:13:00Z">
        <w:r>
          <w:rPr>
            <w:i/>
            <w:lang w:val="en-US"/>
          </w:rPr>
          <w:t>cmdStatusCode</w:t>
        </w:r>
      </w:ins>
      <w:ins w:id="1301" w:author="Philip Hawkes (Qualcomm) 20170704" w:date="2017-07-04T17:20:00Z">
        <w:r>
          <w:rPr/>
          <w:t xml:space="preserve"> assigned as follows</w:t>
        </w:r>
      </w:ins>
      <w:ins w:id="1302" w:author="Philip Hawkes (Qualcomm) 20170704" w:date="2017-07-04T17:13:00Z">
        <w:r>
          <w:rPr>
            <w:lang w:val="en-US"/>
          </w:rPr>
          <w:t>:</w:t>
        </w:r>
      </w:ins>
    </w:p>
    <w:p>
      <w:pPr>
        <w:pStyle w:val="Normal"/>
        <w:numPr>
          <w:ilvl w:val="1"/>
          <w:numId w:val="25"/>
        </w:numPr>
        <w:rPr>
          <w:lang w:val="en-US"/>
          <w:ins w:id="1313" w:author="Philip Hawkes (Qualcomm) 20170704" w:date="2017-07-04T17:16:00Z"/>
        </w:rPr>
      </w:pPr>
      <w:ins w:id="1304" w:author="Philip Hawkes (Qualcomm) 20170704" w:date="2017-07-04T17:13:00Z">
        <w:r>
          <w:rPr>
            <w:lang w:val="en-US"/>
          </w:rPr>
          <w:t xml:space="preserve">If the </w:t>
        </w:r>
      </w:ins>
      <w:ins w:id="1305" w:author="Philip Hawkes (Qualcomm) 20170704" w:date="2017-07-04T17:15:00Z">
        <w:r>
          <w:rPr>
            <w:lang w:val="en-US"/>
          </w:rPr>
          <w:t xml:space="preserve">Certificate Provisioning procedure </w:t>
        </w:r>
      </w:ins>
      <w:ins w:id="1306" w:author="Philip Hawkes (Qualcomm) 20170704" w:date="2017-07-04T17:21:00Z">
        <w:r>
          <w:rPr>
            <w:lang w:val="en-US"/>
          </w:rPr>
          <w:t>completed</w:t>
        </w:r>
      </w:ins>
      <w:ins w:id="1307" w:author="Philip Hawkes (Qualcomm) 20170704" w:date="2017-07-04T17:15:00Z">
        <w:r>
          <w:rPr>
            <w:lang w:val="en-US"/>
          </w:rPr>
          <w:t xml:space="preserve"> successful</w:t>
        </w:r>
      </w:ins>
      <w:ins w:id="1308" w:author="Philip Hawkes (Qualcomm) 20170704" w:date="2017-07-04T17:21:00Z">
        <w:r>
          <w:rPr>
            <w:lang w:val="en-US"/>
          </w:rPr>
          <w:t>ly</w:t>
        </w:r>
      </w:ins>
      <w:ins w:id="1309" w:author="Philip Hawkes (Qualcomm) 20170704" w:date="2017-07-04T17:15:00Z">
        <w:r>
          <w:rPr>
            <w:lang w:val="en-US"/>
          </w:rPr>
          <w:t xml:space="preserve">, then the MEF Client shall set </w:t>
        </w:r>
      </w:ins>
      <w:ins w:id="1310" w:author="Philip Hawkes (Qualcomm) 20170704" w:date="2017-07-04T17:15:00Z">
        <w:r>
          <w:rPr>
            <w:i/>
            <w:lang w:val="en-US"/>
          </w:rPr>
          <w:t>cmdStatusCode</w:t>
        </w:r>
      </w:ins>
      <w:ins w:id="1311" w:author="Philip Hawkes (Qualcomm) 20170704" w:date="2017-07-04T17:15:00Z">
        <w:r>
          <w:rPr>
            <w:lang w:val="en-US"/>
          </w:rPr>
          <w:t xml:space="preserve"> to the value for MEF_CLIENT_CMD_OK</w:t>
        </w:r>
      </w:ins>
      <w:ins w:id="1312" w:author="Philip Hawkes (Qualcomm) 20170704" w:date="2017-07-04T17:11:00Z">
        <w:r>
          <w:rPr>
            <w:lang w:val="en-US"/>
          </w:rPr>
          <w:t>.</w:t>
        </w:r>
      </w:ins>
    </w:p>
    <w:p>
      <w:pPr>
        <w:pStyle w:val="Normal"/>
        <w:numPr>
          <w:ilvl w:val="1"/>
          <w:numId w:val="25"/>
        </w:numPr>
        <w:rPr>
          <w:ins w:id="1321" w:author="Philip Hawkes (Qualcomm) 20170704" w:date="2017-07-04T17:16:00Z"/>
        </w:rPr>
      </w:pPr>
      <w:ins w:id="1314" w:author="Philip Hawkes (Qualcomm) 20170704" w:date="2017-07-04T17:16:00Z">
        <w:r>
          <w:rPr>
            <w:lang w:val="en-US"/>
          </w:rPr>
          <w:t xml:space="preserve">If the Certificate Provisioning procedure </w:t>
        </w:r>
      </w:ins>
      <w:ins w:id="1315" w:author="Philip Hawkes (Qualcomm) 20170704" w:date="2017-07-04T17:22:00Z">
        <w:r>
          <w:rPr>
            <w:lang w:val="en-US"/>
          </w:rPr>
          <w:t>did not complete successfully</w:t>
        </w:r>
      </w:ins>
      <w:ins w:id="1316" w:author="Philip Hawkes (Qualcomm) 20170704" w:date="2017-07-04T17:16:00Z">
        <w:r>
          <w:rPr>
            <w:lang w:val="en-US"/>
          </w:rPr>
          <w:t xml:space="preserve"> due to an error</w:t>
        </w:r>
      </w:ins>
      <w:ins w:id="1317" w:author="Philip Hawkes (Qualcomm) 20170704" w:date="2017-07-04T17:16:00Z">
        <w:r>
          <w:rPr/>
          <w:t xml:space="preserve"> </w:t>
        </w:r>
      </w:ins>
      <w:ins w:id="1318" w:author="Philip Hawkes (Qualcomm) 20170704" w:date="2017-07-04T17:16:00Z">
        <w:r>
          <w:rPr>
            <w:lang w:val="en-US"/>
          </w:rPr>
          <w:t xml:space="preserve">regarding communicating with the Certificate Provisioning server or an error internal to the Certificate Provisioning server, then the MEF Client shall set </w:t>
        </w:r>
      </w:ins>
      <w:ins w:id="1319" w:author="Philip Hawkes (Qualcomm) 20170704" w:date="2017-07-04T17:16:00Z">
        <w:r>
          <w:rPr>
            <w:i/>
            <w:lang w:val="en-US"/>
          </w:rPr>
          <w:t>cmdStatusCode</w:t>
        </w:r>
      </w:ins>
      <w:ins w:id="1320" w:author="Philip Hawkes (Qualcomm) 20170704" w:date="2017-07-04T17:16:00Z">
        <w:r>
          <w:rPr>
            <w:lang w:val="en-US"/>
          </w:rPr>
          <w:t xml:space="preserve"> to the value for MEF_CLIENT_CMD_CERT_PROV_SERVER_ERROR.</w:t>
        </w:r>
      </w:ins>
    </w:p>
    <w:p>
      <w:pPr>
        <w:pStyle w:val="Normal"/>
        <w:numPr>
          <w:ilvl w:val="1"/>
          <w:numId w:val="25"/>
        </w:numPr>
        <w:rPr>
          <w:lang w:val="en-US"/>
          <w:ins w:id="1329" w:author="Philip Hawkes" w:date="2017-07-04T02:13:00Z"/>
        </w:rPr>
      </w:pPr>
      <w:ins w:id="1322" w:author="Philip Hawkes (Qualcomm) 20170704" w:date="2017-07-04T17:16:00Z">
        <w:r>
          <w:rPr>
            <w:lang w:val="en-US"/>
          </w:rPr>
          <w:t xml:space="preserve">If the Certificate Provisioning procedure </w:t>
        </w:r>
      </w:ins>
      <w:ins w:id="1323" w:author="Philip Hawkes (Qualcomm) 20170704" w:date="2017-07-04T17:22:00Z">
        <w:r>
          <w:rPr>
            <w:lang w:val="en-US"/>
          </w:rPr>
          <w:t xml:space="preserve">did not complete successfully </w:t>
        </w:r>
      </w:ins>
      <w:ins w:id="1324" w:author="Philip Hawkes (Qualcomm) 20170704" w:date="2017-07-04T17:17:00Z">
        <w:r>
          <w:rPr>
            <w:lang w:val="en-US"/>
          </w:rPr>
          <w:t>due to an error</w:t>
        </w:r>
      </w:ins>
      <w:ins w:id="1325" w:author="Philip Hawkes (Qualcomm) 20170704" w:date="2017-07-04T17:17:00Z">
        <w:r>
          <w:rPr/>
          <w:t xml:space="preserve"> </w:t>
        </w:r>
      </w:ins>
      <w:ins w:id="1326" w:author="Philip Hawkes (Qualcomm) 20170704" w:date="2017-07-04T17:17:00Z">
        <w:r>
          <w:rPr>
            <w:lang w:val="en-US"/>
          </w:rPr>
          <w:t xml:space="preserve">occurring in the Certificate Provisioning client (in the MEF Client), then the MEF Client shall set </w:t>
        </w:r>
      </w:ins>
      <w:ins w:id="1327" w:author="Philip Hawkes (Qualcomm) 20170704" w:date="2017-07-04T17:17:00Z">
        <w:r>
          <w:rPr>
            <w:i/>
            <w:lang w:val="en-US"/>
          </w:rPr>
          <w:t>cmdStatusCode</w:t>
        </w:r>
      </w:ins>
      <w:ins w:id="1328" w:author="Philip Hawkes (Qualcomm) 20170704" w:date="2017-07-04T17:17:00Z">
        <w:r>
          <w:rPr>
            <w:lang w:val="en-US"/>
          </w:rPr>
          <w:t xml:space="preserve"> to the value for MEF_CLIENT_CMD_CERT_PROV_CLIENT_ERROR.</w:t>
        </w:r>
      </w:ins>
    </w:p>
    <w:p>
      <w:pPr>
        <w:pStyle w:val="Heading4"/>
        <w:ind w:left="1418" w:hanging="1418"/>
        <w:rPr>
          <w:lang w:val="en-US"/>
          <w:ins w:id="1336" w:author="Philip Hawkes" w:date="2017-07-04T02:13:00Z"/>
        </w:rPr>
      </w:pPr>
      <w:ins w:id="1330" w:author="Philip Hawkes" w:date="2017-07-04T02:13:00Z">
        <w:r>
          <w:rPr/>
          <w:t>8.3.x.</w:t>
        </w:r>
      </w:ins>
      <w:ins w:id="1331" w:author="Philip Hawkes" w:date="2017-07-04T02:13:00Z">
        <w:r>
          <w:rPr>
            <w:lang w:val="en-US"/>
          </w:rPr>
          <w:t>8</w:t>
        </w:r>
      </w:ins>
      <w:ins w:id="1332" w:author="Philip Hawkes" w:date="2017-07-04T02:13:00Z">
        <w:r>
          <w:rPr/>
          <w:t xml:space="preserve"> DEV_CFG MEF Client Command</w:t>
        </w:r>
      </w:ins>
      <w:ins w:id="1333" w:author="Philip Hawkes" w:date="2017-07-04T02:13:00Z">
        <w:r>
          <w:rPr>
            <w:lang w:val="en-US"/>
          </w:rPr>
          <w:t xml:space="preserve"> Clas</w:t>
        </w:r>
      </w:ins>
      <w:ins w:id="1334" w:author="Philip Hawkes" w:date="2017-07-04T02:13:00Z">
        <w:r>
          <w:rPr/>
          <w:t>s</w:t>
        </w:r>
      </w:ins>
      <w:ins w:id="1335" w:author="Philip Hawkes" w:date="2017-07-04T02:13:00Z">
        <w:r>
          <w:rPr>
            <w:lang w:val="en-US"/>
          </w:rPr>
          <w:t>-specific Processes</w:t>
        </w:r>
      </w:ins>
    </w:p>
    <w:p>
      <w:pPr>
        <w:pStyle w:val="Normal"/>
        <w:rPr>
          <w:ins w:id="1342" w:author="Philip Hawkes (Qualcomm) 20170704" w:date="2017-07-04T16:03:00Z"/>
        </w:rPr>
      </w:pPr>
      <w:ins w:id="1337" w:author="Philip Hawkes (Qualcomm) 20170704" w:date="2017-07-04T16:03:00Z">
        <w:r>
          <w:rPr>
            <w:b/>
            <w:lang w:val="en-US"/>
          </w:rPr>
          <w:t>Purpose</w:t>
        </w:r>
      </w:ins>
      <w:ins w:id="1338" w:author="Philip Hawkes (Qualcomm) 20170704" w:date="2017-07-04T16:03:00Z">
        <w:r>
          <w:rPr>
            <w:lang w:val="en-US"/>
          </w:rPr>
          <w:t xml:space="preserve">: When </w:t>
        </w:r>
      </w:ins>
      <w:ins w:id="1339" w:author="Philip Hawkes (Qualcomm) 20170704" w:date="2017-07-04T16:03:00Z">
        <w:r>
          <w:rPr>
            <w:i/>
          </w:rPr>
          <w:t>cmdC</w:t>
        </w:r>
      </w:ins>
      <w:ins w:id="1340" w:author="Philip Hawkes (Qualcomm) 20170704" w:date="2017-07-04T16:03:00Z">
        <w:r>
          <w:rPr>
            <w:i/>
            <w:lang w:val="en-US"/>
          </w:rPr>
          <w:t xml:space="preserve">lassID </w:t>
        </w:r>
      </w:ins>
      <w:ins w:id="1341" w:author="Philip Hawkes (Qualcomm) 20170704" w:date="2017-07-04T16:03:00Z">
        <w:r>
          <w:rPr>
            <w:lang w:val="en-US"/>
          </w:rPr>
          <w:t xml:space="preserve">indicates DEV_CFG, then the MEF is indicating that the MEF Client is to perform a Device Configuration (oneM2M TS-0022 [57]) with the MEF Client acting as the DM Client and the MEF acting a the DM Server. </w:t>
        </w:r>
      </w:ins>
    </w:p>
    <w:p>
      <w:pPr>
        <w:pStyle w:val="Normal"/>
        <w:rPr>
          <w:lang w:val="en-US"/>
          <w:ins w:id="1367" w:author="Philip Hawkes (Qualcomm) 20170704" w:date="2017-07-04T16:03:00Z"/>
        </w:rPr>
      </w:pPr>
      <w:ins w:id="1343" w:author="Philip Hawkes (Qualcomm) 20170704" w:date="2017-07-04T16:03:00Z">
        <w:r>
          <w:rPr>
            <w:b/>
            <w:lang w:val="en-US"/>
          </w:rPr>
          <w:t xml:space="preserve">Elements of </w:t>
        </w:r>
      </w:ins>
      <w:ins w:id="1344" w:author="Philip Hawkes (Qualcomm) 20170704" w:date="2017-07-04T16:03:00Z">
        <w:r>
          <w:rPr>
            <w:b/>
            <w:i/>
            <w:lang w:val="en-US"/>
          </w:rPr>
          <w:t>cmdArgs</w:t>
        </w:r>
      </w:ins>
      <w:ins w:id="1345" w:author="Philip Hawkes (Qualcomm) 20170704" w:date="2017-07-04T16:03:00Z">
        <w:r>
          <w:rPr>
            <w:lang w:val="en-US"/>
          </w:rPr>
          <w:t xml:space="preserve">: </w:t>
        </w:r>
      </w:ins>
      <w:ins w:id="1346" w:author="Philip Hawkes (Qualcomm) 20170704" w:date="2017-07-04T16:06:00Z">
        <w:r>
          <w:rPr>
            <w:lang w:val="en-US"/>
          </w:rPr>
          <w:t>If</w:t>
        </w:r>
      </w:ins>
      <w:ins w:id="1347" w:author="Philip Hawkes (Qualcomm) 20170704" w:date="2017-07-04T16:03:00Z">
        <w:r>
          <w:rPr>
            <w:lang w:val="en-US"/>
          </w:rPr>
          <w:t xml:space="preserve"> </w:t>
        </w:r>
      </w:ins>
      <w:ins w:id="1348" w:author="Philip Hawkes (Qualcomm) 20170704" w:date="2017-07-04T16:03:00Z">
        <w:r>
          <w:rPr>
            <w:i/>
            <w:lang w:val="en-US"/>
          </w:rPr>
          <w:t>cmdDescription</w:t>
        </w:r>
      </w:ins>
      <w:ins w:id="1349" w:author="Philip Hawkes (Qualcomm) 20170704" w:date="2017-07-04T16:03:00Z">
        <w:r>
          <w:rPr>
            <w:lang w:val="en-US"/>
          </w:rPr>
          <w:t xml:space="preserve"> </w:t>
        </w:r>
      </w:ins>
      <w:ins w:id="1350" w:author="Philip Hawkes (Qualcomm) 20170704" w:date="2017-07-04T16:07:00Z">
        <w:r>
          <w:rPr>
            <w:lang w:val="en-US"/>
          </w:rPr>
          <w:t>contains</w:t>
        </w:r>
      </w:ins>
      <w:ins w:id="1351" w:author="Philip Hawkes (Qualcomm) 20170704" w:date="2017-07-04T16:04:00Z">
        <w:r>
          <w:rPr>
            <w:lang w:val="en-US"/>
          </w:rPr>
          <w:t xml:space="preserve"> </w:t>
        </w:r>
      </w:ins>
      <w:ins w:id="1352" w:author="Philip Hawkes (Qualcomm) 20170704" w:date="2017-07-04T16:04:00Z">
        <w:r>
          <w:rPr>
            <w:i/>
          </w:rPr>
          <w:t>cmdC</w:t>
        </w:r>
      </w:ins>
      <w:ins w:id="1353" w:author="Philip Hawkes (Qualcomm) 20170704" w:date="2017-07-04T16:04:00Z">
        <w:r>
          <w:rPr>
            <w:i/>
            <w:lang w:val="en-US"/>
          </w:rPr>
          <w:t xml:space="preserve">lassID </w:t>
        </w:r>
      </w:ins>
      <w:ins w:id="1354" w:author="Philip Hawkes (Qualcomm) 20170704" w:date="2017-07-04T16:04:00Z">
        <w:r>
          <w:rPr>
            <w:lang w:val="en-US"/>
          </w:rPr>
          <w:t>indicating DEV_CFG, the</w:t>
        </w:r>
      </w:ins>
      <w:ins w:id="1355" w:author="Philip Hawkes (Qualcomm) 20170704" w:date="2017-07-04T16:06:00Z">
        <w:r>
          <w:rPr>
            <w:lang w:val="en-US"/>
          </w:rPr>
          <w:t>n the</w:t>
        </w:r>
      </w:ins>
      <w:ins w:id="1356" w:author="Philip Hawkes (Qualcomm) 20170704" w:date="2017-07-04T16:03:00Z">
        <w:r>
          <w:rPr>
            <w:lang w:val="en-US"/>
          </w:rPr>
          <w:t xml:space="preserve"> </w:t>
        </w:r>
      </w:ins>
      <w:ins w:id="1357" w:author="Philip Hawkes (Qualcomm) 20170704" w:date="2017-07-04T16:03:00Z">
        <w:r>
          <w:rPr>
            <w:i/>
            <w:lang w:val="en-US"/>
          </w:rPr>
          <w:t>cmdArgs</w:t>
        </w:r>
      </w:ins>
      <w:ins w:id="1358" w:author="Philip Hawkes (Qualcomm) 20170704" w:date="2017-07-04T16:03:00Z">
        <w:r>
          <w:rPr>
            <w:lang w:val="en-US"/>
          </w:rPr>
          <w:t xml:space="preserve"> shall </w:t>
        </w:r>
      </w:ins>
      <w:ins w:id="1359" w:author="Philip Hawkes (Qualcomm) 20170704" w:date="2017-07-04T16:05:00Z">
        <w:r>
          <w:rPr>
            <w:lang w:val="en-US"/>
          </w:rPr>
          <w:t>contain the</w:t>
        </w:r>
      </w:ins>
      <w:ins w:id="1360" w:author="Philip Hawkes (Qualcomm) 20170704" w:date="2017-07-04T16:03:00Z">
        <w:r>
          <w:rPr>
            <w:lang w:val="en-US"/>
          </w:rPr>
          <w:t xml:space="preserve"> </w:t>
        </w:r>
      </w:ins>
      <w:ins w:id="1361" w:author="Philip Hawkes (Qualcomm) 20170704" w:date="2017-07-04T16:05:00Z">
        <w:r>
          <w:rPr>
            <w:i/>
            <w:lang w:val="en-US"/>
          </w:rPr>
          <w:t xml:space="preserve">devCfgArgs </w:t>
        </w:r>
      </w:ins>
      <w:ins w:id="1362" w:author="Philip Hawkes (Qualcomm) 20170704" w:date="2017-07-04T16:05:00Z">
        <w:r>
          <w:rPr>
            <w:lang w:val="en-US"/>
          </w:rPr>
          <w:t xml:space="preserve">element which </w:t>
        </w:r>
      </w:ins>
      <w:ins w:id="1363" w:author="Philip Hawkes (Qualcomm) 20170704" w:date="2017-07-04T16:08:00Z">
        <w:r>
          <w:rPr>
            <w:lang w:val="en-US"/>
          </w:rPr>
          <w:t xml:space="preserve">includes </w:t>
        </w:r>
      </w:ins>
      <w:ins w:id="1364" w:author="Philip Hawkes (Qualcomm) 20170704" w:date="2017-07-04T16:05:00Z">
        <w:r>
          <w:rPr>
            <w:lang w:val="en-US"/>
          </w:rPr>
          <w:t xml:space="preserve">the </w:t>
        </w:r>
      </w:ins>
      <w:ins w:id="1365" w:author="Philip Hawkes (Qualcomm) 20170704" w:date="2017-07-04T16:03:00Z">
        <w:r>
          <w:rPr>
            <w:lang w:val="en-US"/>
          </w:rPr>
          <w:t>following elements</w:t>
        </w:r>
      </w:ins>
      <w:ins w:id="1366" w:author="Philip Hawkes (Qualcomm) 20170704" w:date="2017-07-04T16:06:00Z">
        <w:r>
          <w:rPr>
            <w:lang w:val="en-US"/>
          </w:rPr>
          <w:t>:</w:t>
        </w:r>
      </w:ins>
    </w:p>
    <w:p>
      <w:pPr>
        <w:pStyle w:val="Normal"/>
        <w:numPr>
          <w:ilvl w:val="0"/>
          <w:numId w:val="16"/>
        </w:numPr>
        <w:rPr>
          <w:lang w:val="en-US"/>
          <w:ins w:id="1379" w:author="Philip Hawkes (Qualcomm) 20170704" w:date="2017-07-04T17:27:00Z"/>
        </w:rPr>
      </w:pPr>
      <w:ins w:id="1368" w:author="Philip Hawkes (Qualcomm) 20170704" w:date="2017-07-04T17:27:00Z">
        <w:r>
          <w:rPr>
            <w:i/>
            <w:lang w:val="en-US"/>
          </w:rPr>
          <w:t>devMgmtID</w:t>
        </w:r>
      </w:ins>
      <w:ins w:id="1369" w:author="Philip Hawkes (Qualcomm) 20170704" w:date="2017-07-04T16:11:00Z">
        <w:r>
          <w:rPr>
            <w:lang w:val="en-US"/>
          </w:rPr>
          <w:t xml:space="preserve">: </w:t>
        </w:r>
      </w:ins>
      <w:ins w:id="1370" w:author="Philip Hawkes (Qualcomm) 20170704" w:date="2017-07-04T16:03:00Z">
        <w:r>
          <w:rPr>
            <w:lang w:val="en-US"/>
          </w:rPr>
          <w:t xml:space="preserve">indicating the </w:t>
        </w:r>
      </w:ins>
      <w:ins w:id="1371" w:author="Philip Hawkes (Qualcomm) 20170704" w:date="2017-07-04T17:29:00Z">
        <w:r>
          <w:rPr>
            <w:lang w:val="en-US"/>
          </w:rPr>
          <w:t xml:space="preserve">DM </w:t>
        </w:r>
      </w:ins>
      <w:ins w:id="1372" w:author="Philip Hawkes (Qualcomm) 20170704" w:date="2017-07-04T16:17:00Z">
        <w:r>
          <w:rPr>
            <w:lang w:val="en-US"/>
          </w:rPr>
          <w:t>p</w:t>
        </w:r>
      </w:ins>
      <w:ins w:id="1373" w:author="Philip Hawkes (Qualcomm) 20170704" w:date="2017-07-04T16:12:00Z">
        <w:r>
          <w:rPr>
            <w:lang w:val="en-US"/>
          </w:rPr>
          <w:t>rotocol</w:t>
        </w:r>
      </w:ins>
      <w:ins w:id="1374" w:author="Philip Hawkes (Qualcomm) 20170704" w:date="2017-07-04T16:03:00Z">
        <w:r>
          <w:rPr>
            <w:lang w:val="en-US"/>
          </w:rPr>
          <w:t xml:space="preserve"> (</w:t>
        </w:r>
      </w:ins>
      <w:ins w:id="1375" w:author="Philip Hawkes (Qualcomm) 20170704" w:date="2017-07-04T16:16:00Z">
        <w:r>
          <w:rPr>
            <w:lang w:val="en-US"/>
          </w:rPr>
          <w:t>e.g. OMA DMv1.3, OMA DMv2.0, OMA LwM2M, BBF TR-069</w:t>
        </w:r>
      </w:ins>
      <w:ins w:id="1376" w:author="Philip Hawkes (Qualcomm) 20170704" w:date="2017-07-04T16:03:00Z">
        <w:r>
          <w:rPr>
            <w:lang w:val="en-US"/>
          </w:rPr>
          <w:t>) that the MEF Client is to use</w:t>
        </w:r>
      </w:ins>
      <w:ins w:id="1377" w:author="Philip Hawkes (Qualcomm) 20170704" w:date="2017-07-04T17:29:00Z">
        <w:r>
          <w:rPr>
            <w:lang w:val="en-US"/>
          </w:rPr>
          <w:t xml:space="preserve"> for Device Configuration</w:t>
        </w:r>
      </w:ins>
      <w:ins w:id="1378" w:author="Philip Hawkes (Qualcomm) 20170704" w:date="2017-07-04T17:27:00Z">
        <w:r>
          <w:rPr>
            <w:lang w:val="en-US"/>
          </w:rPr>
          <w:t>.</w:t>
        </w:r>
      </w:ins>
    </w:p>
    <w:p>
      <w:pPr>
        <w:pStyle w:val="Normal"/>
        <w:numPr>
          <w:ilvl w:val="0"/>
          <w:numId w:val="16"/>
        </w:numPr>
        <w:rPr>
          <w:ins w:id="1384" w:author="Philip Hawkes (Qualcomm) 20170704" w:date="2017-07-04T16:03:00Z"/>
        </w:rPr>
      </w:pPr>
      <w:ins w:id="1380" w:author="Philip Hawkes (Qualcomm) 20170704" w:date="2017-07-04T16:17:00Z">
        <w:r>
          <w:rPr>
            <w:i/>
            <w:lang w:val="en-US"/>
          </w:rPr>
          <w:t>URI</w:t>
        </w:r>
      </w:ins>
      <w:ins w:id="1381" w:author="Philip Hawkes (Qualcomm) 20170704" w:date="2017-07-04T16:17:00Z">
        <w:r>
          <w:rPr>
            <w:lang w:val="en-US"/>
          </w:rPr>
          <w:t xml:space="preserve">: URI of the </w:t>
        </w:r>
      </w:ins>
      <w:ins w:id="1382" w:author="Philip Hawkes (Qualcomm) 20170704" w:date="2017-07-04T17:27:00Z">
        <w:r>
          <w:rPr>
            <w:lang w:val="en-US"/>
          </w:rPr>
          <w:t>DM Server</w:t>
        </w:r>
      </w:ins>
      <w:ins w:id="1383" w:author="Philip Hawkes (Qualcomm) 20170704" w:date="2017-07-04T16:03:00Z">
        <w:r>
          <w:rPr>
            <w:lang w:val="en-US"/>
          </w:rPr>
          <w:t>.</w:t>
        </w:r>
      </w:ins>
    </w:p>
    <w:p>
      <w:pPr>
        <w:pStyle w:val="Normal"/>
        <w:rPr>
          <w:ins w:id="1388" w:author="Philip Hawkes (Qualcomm) 20170704" w:date="2017-07-04T17:22:00Z"/>
        </w:rPr>
      </w:pPr>
      <w:ins w:id="1385" w:author="Philip Hawkes (Qualcomm) 20170704" w:date="2017-07-04T17:22:00Z">
        <w:r>
          <w:rPr>
            <w:b/>
            <w:lang w:val="en-US"/>
          </w:rPr>
          <w:t xml:space="preserve">Forming </w:t>
        </w:r>
      </w:ins>
      <w:ins w:id="1386" w:author="Philip Hawkes (Qualcomm) 20170704" w:date="2017-07-04T17:22:00Z">
        <w:r>
          <w:rPr>
            <w:b/>
            <w:i/>
            <w:lang w:val="en-US"/>
          </w:rPr>
          <w:t>cmdDescription</w:t>
        </w:r>
      </w:ins>
      <w:ins w:id="1387" w:author="Philip Hawkes (Qualcomm) 20170704" w:date="2017-07-04T17:22:00Z">
        <w:r>
          <w:rPr>
            <w:lang w:val="en-US"/>
          </w:rPr>
          <w:t xml:space="preserve">: </w:t>
        </w:r>
      </w:ins>
    </w:p>
    <w:p>
      <w:pPr>
        <w:pStyle w:val="Normal"/>
        <w:numPr>
          <w:ilvl w:val="0"/>
          <w:numId w:val="6"/>
        </w:numPr>
        <w:rPr>
          <w:ins w:id="1392" w:author="Philip Hawkes (Qualcomm) 20170704" w:date="2017-07-04T17:22:00Z"/>
        </w:rPr>
      </w:pPr>
      <w:ins w:id="1389" w:author="Philip Hawkes (Qualcomm) 20170704" w:date="2017-07-04T17:22:00Z">
        <w:r>
          <w:rPr>
            <w:lang w:val="en-US"/>
          </w:rPr>
          <w:t xml:space="preserve">The MEF shall form </w:t>
        </w:r>
      </w:ins>
      <w:ins w:id="1390" w:author="Philip Hawkes (Qualcomm) 20170704" w:date="2017-07-04T17:22:00Z">
        <w:r>
          <w:rPr>
            <w:i/>
            <w:lang w:val="en-US"/>
          </w:rPr>
          <w:t>cmdArgs</w:t>
        </w:r>
      </w:ins>
      <w:ins w:id="1391" w:author="Philip Hawkes (Qualcomm) 20170704" w:date="2017-07-04T17:22:00Z">
        <w:r>
          <w:rPr>
            <w:lang w:val="en-US"/>
          </w:rPr>
          <w:t xml:space="preserve"> containing the elements described in “Elements of cmdArgs” above:</w:t>
        </w:r>
      </w:ins>
    </w:p>
    <w:p>
      <w:pPr>
        <w:pStyle w:val="Normal"/>
        <w:numPr>
          <w:ilvl w:val="1"/>
          <w:numId w:val="25"/>
        </w:numPr>
        <w:rPr>
          <w:ins w:id="1399" w:author="Philip Hawkes (Qualcomm) 20170704" w:date="2017-07-04T17:22:00Z"/>
        </w:rPr>
      </w:pPr>
      <w:ins w:id="1393" w:author="Philip Hawkes (Qualcomm) 20170704" w:date="2017-07-04T17:27:00Z">
        <w:r>
          <w:rPr>
            <w:i/>
            <w:lang w:val="en-US"/>
          </w:rPr>
          <w:t>devMgmtID</w:t>
        </w:r>
      </w:ins>
      <w:ins w:id="1394" w:author="Philip Hawkes (Qualcomm) 20170704" w:date="2017-07-04T17:22:00Z">
        <w:r>
          <w:rPr>
            <w:lang w:val="en-US"/>
          </w:rPr>
          <w:t xml:space="preserve">: The MEF shall assign this element to indicate the protocol </w:t>
        </w:r>
      </w:ins>
      <w:ins w:id="1395" w:author="Philip Hawkes (Qualcomm) 20170704" w:date="2017-07-04T17:27:00Z">
        <w:r>
          <w:rPr>
            <w:lang w:val="en-US"/>
          </w:rPr>
          <w:t xml:space="preserve">(e.g. OMA DMv1.3, OMA DMv2.0, OMA LwM2M, BBF TR-069) </w:t>
        </w:r>
      </w:ins>
      <w:ins w:id="1396" w:author="Philip Hawkes (Qualcomm) 20170704" w:date="2017-07-04T17:22:00Z">
        <w:r>
          <w:rPr>
            <w:lang w:val="en-US"/>
          </w:rPr>
          <w:t xml:space="preserve">that the MEF Client is to use for </w:t>
        </w:r>
      </w:ins>
      <w:ins w:id="1397" w:author="Philip Hawkes (Qualcomm) 20170704" w:date="2017-07-04T17:24:00Z">
        <w:r>
          <w:rPr>
            <w:lang w:val="en-US"/>
          </w:rPr>
          <w:t>Device Configuration</w:t>
        </w:r>
      </w:ins>
      <w:ins w:id="1398" w:author="Philip Hawkes (Qualcomm) 20170704" w:date="2017-07-04T17:22:00Z">
        <w:r>
          <w:rPr>
            <w:lang w:val="en-US"/>
          </w:rPr>
          <w:t xml:space="preserve">. </w:t>
        </w:r>
      </w:ins>
    </w:p>
    <w:p>
      <w:pPr>
        <w:pStyle w:val="Normal"/>
        <w:numPr>
          <w:ilvl w:val="1"/>
          <w:numId w:val="25"/>
        </w:numPr>
        <w:rPr>
          <w:lang w:val="en-US"/>
          <w:ins w:id="1404" w:author="Philip Hawkes (Qualcomm) 20170704" w:date="2017-07-04T17:22:00Z"/>
        </w:rPr>
      </w:pPr>
      <w:ins w:id="1400" w:author="Philip Hawkes (Qualcomm) 20170704" w:date="2017-07-04T17:22:00Z">
        <w:r>
          <w:rPr>
            <w:i/>
            <w:lang w:val="en-US"/>
          </w:rPr>
          <w:t>URI</w:t>
        </w:r>
      </w:ins>
      <w:ins w:id="1401" w:author="Philip Hawkes (Qualcomm) 20170704" w:date="2017-07-04T17:22:00Z">
        <w:r>
          <w:rPr>
            <w:lang w:val="en-US"/>
          </w:rPr>
          <w:t xml:space="preserve">: The MEF shall assign this element to </w:t>
        </w:r>
      </w:ins>
      <w:ins w:id="1402" w:author="Philip Hawkes (Qualcomm) 20170704" w:date="2017-07-04T17:28:00Z">
        <w:r>
          <w:rPr>
            <w:lang w:val="en-US"/>
          </w:rPr>
          <w:t>the URI of the DM Server</w:t>
        </w:r>
      </w:ins>
      <w:ins w:id="1403" w:author="Philip Hawkes (Qualcomm) 20170704" w:date="2017-07-04T17:22:00Z">
        <w:r>
          <w:rPr>
            <w:lang w:val="en-US"/>
          </w:rPr>
          <w:t>. The FQDN of the base URI shall match the FQDN of the MEF issuing the MEF Client Command.</w:t>
        </w:r>
      </w:ins>
    </w:p>
    <w:p>
      <w:pPr>
        <w:pStyle w:val="Normal"/>
        <w:numPr>
          <w:ilvl w:val="0"/>
          <w:numId w:val="6"/>
        </w:numPr>
        <w:rPr>
          <w:ins w:id="1413" w:author="Philip Hawkes (Qualcomm) 20170704" w:date="2017-07-04T17:22:00Z"/>
        </w:rPr>
      </w:pPr>
      <w:ins w:id="1405" w:author="Philip Hawkes (Qualcomm) 20170704" w:date="2017-07-04T17:22:00Z">
        <w:r>
          <w:rPr>
            <w:lang w:val="en-US"/>
          </w:rPr>
          <w:t xml:space="preserve">The MEF shall form </w:t>
        </w:r>
      </w:ins>
      <w:ins w:id="1406" w:author="Philip Hawkes (Qualcomm) 20170704" w:date="2017-07-04T17:22:00Z">
        <w:r>
          <w:rPr>
            <w:i/>
            <w:lang w:val="en-US"/>
          </w:rPr>
          <w:t>cmdDescription</w:t>
        </w:r>
      </w:ins>
      <w:ins w:id="1407" w:author="Philip Hawkes (Qualcomm) 20170704" w:date="2017-07-04T17:22:00Z">
        <w:r>
          <w:rPr>
            <w:lang w:val="en-US"/>
          </w:rPr>
          <w:t xml:space="preserve"> with </w:t>
        </w:r>
      </w:ins>
      <w:ins w:id="1408" w:author="Philip Hawkes (Qualcomm) 20170704" w:date="2017-07-04T17:22:00Z">
        <w:r>
          <w:rPr>
            <w:i/>
          </w:rPr>
          <w:t>cmdC</w:t>
        </w:r>
      </w:ins>
      <w:ins w:id="1409" w:author="Philip Hawkes (Qualcomm) 20170704" w:date="2017-07-04T17:22:00Z">
        <w:r>
          <w:rPr>
            <w:i/>
            <w:lang w:val="en-US"/>
          </w:rPr>
          <w:t>lassID</w:t>
        </w:r>
      </w:ins>
      <w:ins w:id="1410" w:author="Philip Hawkes (Qualcomm) 20170704" w:date="2017-07-04T17:22:00Z">
        <w:r>
          <w:rPr>
            <w:lang w:val="en-US"/>
          </w:rPr>
          <w:t xml:space="preserve"> indicating DEV_CFG and </w:t>
        </w:r>
      </w:ins>
      <w:ins w:id="1411" w:author="Philip Hawkes (Qualcomm) 20170704" w:date="2017-07-04T17:22:00Z">
        <w:r>
          <w:rPr>
            <w:i/>
            <w:lang w:val="en-US"/>
          </w:rPr>
          <w:t>cmdArgs</w:t>
        </w:r>
      </w:ins>
      <w:ins w:id="1412" w:author="Philip Hawkes (Qualcomm) 20170704" w:date="2017-07-04T17:22:00Z">
        <w:r>
          <w:rPr>
            <w:lang w:val="en-US"/>
          </w:rPr>
          <w:t xml:space="preserve"> formed in step 1. </w:t>
        </w:r>
      </w:ins>
    </w:p>
    <w:p>
      <w:pPr>
        <w:pStyle w:val="Normal"/>
        <w:rPr>
          <w:ins w:id="1417" w:author="Philip Hawkes (Qualcomm) 20170704" w:date="2017-07-04T17:22:00Z"/>
        </w:rPr>
      </w:pPr>
      <w:ins w:id="1414" w:author="Philip Hawkes (Qualcomm) 20170704" w:date="2017-07-04T17:22:00Z">
        <w:r>
          <w:rPr>
            <w:b/>
            <w:lang w:val="en-US"/>
          </w:rPr>
          <w:t xml:space="preserve">Parsing and Executing </w:t>
        </w:r>
      </w:ins>
      <w:ins w:id="1415" w:author="Philip Hawkes (Qualcomm) 20170704" w:date="2017-07-04T17:22:00Z">
        <w:r>
          <w:rPr>
            <w:b/>
            <w:i/>
            <w:lang w:val="en-US"/>
          </w:rPr>
          <w:t>cmdArgs</w:t>
        </w:r>
      </w:ins>
      <w:ins w:id="1416" w:author="Philip Hawkes (Qualcomm) 20170704" w:date="2017-07-04T17:22:00Z">
        <w:r>
          <w:rPr>
            <w:lang w:val="en-US"/>
          </w:rPr>
          <w:t xml:space="preserve">: </w:t>
        </w:r>
      </w:ins>
    </w:p>
    <w:p>
      <w:pPr>
        <w:pStyle w:val="Normal"/>
        <w:numPr>
          <w:ilvl w:val="0"/>
          <w:numId w:val="6"/>
        </w:numPr>
        <w:rPr>
          <w:lang w:val="en-US"/>
          <w:ins w:id="1421" w:author="Philip Hawkes (Qualcomm) 20170704" w:date="2017-07-04T17:22:00Z"/>
        </w:rPr>
      </w:pPr>
      <w:ins w:id="1418" w:author="Philip Hawkes (Qualcomm) 20170704" w:date="2017-07-04T17:22:00Z">
        <w:r>
          <w:rPr>
            <w:lang w:val="en-US"/>
          </w:rPr>
          <w:t xml:space="preserve">See step 3 in clause </w:t>
        </w:r>
      </w:ins>
      <w:ins w:id="1419" w:author="Philip Hawkes (Qualcomm) 20170704" w:date="2017-07-04T17:22:00Z">
        <w:r>
          <w:rPr>
            <w:highlight w:val="yellow"/>
            <w:lang w:val="en-US"/>
          </w:rPr>
          <w:t>8.3.x.6</w:t>
        </w:r>
      </w:ins>
      <w:ins w:id="1420" w:author="Philip Hawkes (Qualcomm) 20170704" w:date="2017-07-04T17:22:00Z">
        <w:r>
          <w:rPr/>
          <w:t>.</w:t>
        </w:r>
      </w:ins>
    </w:p>
    <w:p>
      <w:pPr>
        <w:pStyle w:val="Normal"/>
        <w:numPr>
          <w:ilvl w:val="0"/>
          <w:numId w:val="6"/>
        </w:numPr>
        <w:rPr>
          <w:ins w:id="1427" w:author="Philip Hawkes (Qualcomm) 20170704" w:date="2017-07-04T17:22:00Z"/>
        </w:rPr>
      </w:pPr>
      <w:ins w:id="1422" w:author="Philip Hawkes (Qualcomm) 20170704" w:date="2017-07-04T17:22:00Z">
        <w:r>
          <w:rPr>
            <w:lang w:val="en-US"/>
          </w:rPr>
          <w:t xml:space="preserve">The MEF Client shall verify that the </w:t>
        </w:r>
      </w:ins>
      <w:ins w:id="1423" w:author="Philip Hawkes (Qualcomm) 20170704" w:date="2017-07-04T17:22:00Z">
        <w:r>
          <w:rPr>
            <w:i/>
            <w:lang w:val="en-US"/>
          </w:rPr>
          <w:t>cmdArg</w:t>
        </w:r>
      </w:ins>
      <w:ins w:id="1424" w:author="Wolfgang Granzow" w:date="2017-07-13T17:33:00Z">
        <w:r>
          <w:rPr>
            <w:i/>
            <w:lang w:val="en-US"/>
          </w:rPr>
          <w:t>s</w:t>
        </w:r>
      </w:ins>
      <w:ins w:id="1425" w:author="Philip Hawkes (Qualcomm) 20170704" w:date="2017-07-04T17:22:00Z">
        <w:r>
          <w:rPr>
            <w:i/>
            <w:lang w:val="en-US"/>
          </w:rPr>
          <w:t xml:space="preserve"> </w:t>
        </w:r>
      </w:ins>
      <w:ins w:id="1426" w:author="Philip Hawkes (Qualcomm) 20170704" w:date="2017-07-04T17:22:00Z">
        <w:r>
          <w:rPr>
            <w:lang w:val="en-US"/>
          </w:rPr>
          <w:t>elements are acceptable:</w:t>
        </w:r>
      </w:ins>
    </w:p>
    <w:p>
      <w:pPr>
        <w:pStyle w:val="Normal"/>
        <w:numPr>
          <w:ilvl w:val="1"/>
          <w:numId w:val="25"/>
        </w:numPr>
        <w:rPr>
          <w:lang w:val="en-US"/>
          <w:ins w:id="1434" w:author="Philip Hawkes (Qualcomm) 20170704" w:date="2017-07-04T17:22:00Z"/>
        </w:rPr>
      </w:pPr>
      <w:ins w:id="1428" w:author="Philip Hawkes (Qualcomm) 20170704" w:date="2017-07-04T17:28:00Z">
        <w:r>
          <w:rPr>
            <w:i/>
            <w:lang w:val="en-US"/>
          </w:rPr>
          <w:t>devMgmtID</w:t>
        </w:r>
      </w:ins>
      <w:ins w:id="1429" w:author="Philip Hawkes (Qualcomm) 20170704" w:date="2017-07-04T17:22:00Z">
        <w:r>
          <w:rPr>
            <w:lang w:val="en-US"/>
          </w:rPr>
          <w:t xml:space="preserve">: Verification of this element succeeds only if the indicated protocol </w:t>
        </w:r>
      </w:ins>
      <w:ins w:id="1430" w:author="Philip Hawkes (Qualcomm) 20170704" w:date="2017-07-04T17:29:00Z">
        <w:r>
          <w:rPr>
            <w:lang w:val="en-US"/>
          </w:rPr>
          <w:t>(e.g. OMA DMv1.3, OMA DMv2.0, OMA LwM2M, BBF TR-069)</w:t>
        </w:r>
      </w:ins>
      <w:ins w:id="1431" w:author="Philip Hawkes (Qualcomm) 20170704" w:date="2017-07-04T17:22:00Z">
        <w:r>
          <w:rPr>
            <w:lang w:val="en-US"/>
          </w:rPr>
          <w:t xml:space="preserve"> is supported by the MEF Client. If verification succeeds, then the MEF Client selects the </w:t>
        </w:r>
      </w:ins>
      <w:ins w:id="1432" w:author="Philip Hawkes (Qualcomm) 20170704" w:date="2017-07-04T17:29:00Z">
        <w:r>
          <w:rPr>
            <w:lang w:val="en-US"/>
          </w:rPr>
          <w:t>DM</w:t>
        </w:r>
      </w:ins>
      <w:ins w:id="1433" w:author="Philip Hawkes (Qualcomm) 20170704" w:date="2017-07-04T17:22:00Z">
        <w:r>
          <w:rPr>
            <w:lang w:val="en-US"/>
          </w:rPr>
          <w:t xml:space="preserve"> protocol indicated by the element.</w:t>
        </w:r>
      </w:ins>
    </w:p>
    <w:p>
      <w:pPr>
        <w:pStyle w:val="Normal"/>
        <w:numPr>
          <w:ilvl w:val="1"/>
          <w:numId w:val="25"/>
        </w:numPr>
        <w:rPr>
          <w:lang w:val="en-US"/>
          <w:ins w:id="1439" w:author="Philip Hawkes (Qualcomm) 20170704" w:date="2017-07-04T17:22:00Z"/>
        </w:rPr>
      </w:pPr>
      <w:ins w:id="1435" w:author="Philip Hawkes (Qualcomm) 20170704" w:date="2017-07-04T17:22:00Z">
        <w:r>
          <w:rPr>
            <w:i/>
            <w:lang w:val="en-US"/>
          </w:rPr>
          <w:t xml:space="preserve">URI: </w:t>
        </w:r>
      </w:ins>
      <w:ins w:id="1436" w:author="Philip Hawkes (Qualcomm) 20170704" w:date="2017-07-04T17:22:00Z">
        <w:r>
          <w:rPr>
            <w:lang w:val="en-US"/>
          </w:rPr>
          <w:t xml:space="preserve">Verification of this element succeeds only if the FQDN of the base URI matches the FQDN of the MEF issuing the MEF Client Command. If verification succeeds, then the MEF Client set the </w:t>
        </w:r>
      </w:ins>
      <w:ins w:id="1437" w:author="Philip Hawkes (Qualcomm) 20170704" w:date="2017-07-04T17:35:00Z">
        <w:r>
          <w:rPr>
            <w:lang w:val="en-US"/>
          </w:rPr>
          <w:t>DM Server</w:t>
        </w:r>
      </w:ins>
      <w:ins w:id="1438" w:author="Philip Hawkes (Qualcomm) 20170704" w:date="2017-07-04T17:22:00Z">
        <w:r>
          <w:rPr>
            <w:lang w:val="en-US"/>
          </w:rPr>
          <w:t xml:space="preserve"> URI to the value in this element.</w:t>
        </w:r>
      </w:ins>
    </w:p>
    <w:p>
      <w:pPr>
        <w:pStyle w:val="Normal"/>
        <w:ind w:left="720" w:hanging="0"/>
        <w:rPr>
          <w:lang w:val="en-US"/>
          <w:ins w:id="1446" w:author="Philip Hawkes (Qualcomm) 20170704" w:date="2017-07-04T17:22:00Z"/>
        </w:rPr>
      </w:pPr>
      <w:ins w:id="1440" w:author="Philip Hawkes (Qualcomm) 20170704" w:date="2017-07-04T17:22:00Z">
        <w:r>
          <w:rPr>
            <w:lang w:val="en-US"/>
          </w:rPr>
          <w:t xml:space="preserve">If the verification of any argument fails, then the MEF Client </w:t>
        </w:r>
      </w:ins>
      <w:ins w:id="1441" w:author="Philip Hawkes (Qualcomm) 20170704" w:date="2017-07-04T17:22:00Z">
        <w:r>
          <w:rPr/>
          <w:t xml:space="preserve">exits the procedure, triggering the MEF Client Command Update procedure for this </w:t>
        </w:r>
      </w:ins>
      <w:ins w:id="1442" w:author="Philip Hawkes (Qualcomm) 20170704" w:date="2017-07-04T17:22:00Z">
        <w:r>
          <w:rPr>
            <w:i/>
          </w:rPr>
          <w:t>cmdID</w:t>
        </w:r>
      </w:ins>
      <w:ins w:id="1443" w:author="Philip Hawkes (Qualcomm) 20170704" w:date="2017-07-04T17:22:00Z">
        <w:r>
          <w:rPr/>
          <w:t xml:space="preserve"> with </w:t>
        </w:r>
      </w:ins>
      <w:ins w:id="1444" w:author="Philip Hawkes (Qualcomm) 20170704" w:date="2017-07-04T17:22:00Z">
        <w:r>
          <w:rPr>
            <w:i/>
          </w:rPr>
          <w:t>cmdStatusCode</w:t>
        </w:r>
      </w:ins>
      <w:ins w:id="1445" w:author="Philip Hawkes (Qualcomm) 20170704" w:date="2017-07-04T17:22:00Z">
        <w:r>
          <w:rPr/>
          <w:t xml:space="preserve"> set to the value for MEF_CLIENT_CMD_UNACCEPTABLE_ARGUMENTS.</w:t>
        </w:r>
      </w:ins>
    </w:p>
    <w:p>
      <w:pPr>
        <w:pStyle w:val="Normal"/>
        <w:numPr>
          <w:ilvl w:val="0"/>
          <w:numId w:val="6"/>
        </w:numPr>
        <w:rPr>
          <w:ins w:id="1454" w:author="Philip Hawkes (Qualcomm) 20170704" w:date="2017-07-04T17:22:00Z"/>
        </w:rPr>
      </w:pPr>
      <w:ins w:id="1447" w:author="Philip Hawkes (Qualcomm) 20170704" w:date="2017-07-04T17:22:00Z">
        <w:r>
          <w:rPr>
            <w:lang w:val="en-US"/>
          </w:rPr>
          <w:t xml:space="preserve">The MEF Client shall attempt executing </w:t>
        </w:r>
      </w:ins>
      <w:ins w:id="1448" w:author="Philip Hawkes (Qualcomm) 20170704" w:date="2017-07-04T17:24:00Z">
        <w:r>
          <w:rPr>
            <w:lang w:val="en-US"/>
          </w:rPr>
          <w:t>Device Configuration</w:t>
        </w:r>
      </w:ins>
      <w:ins w:id="1449" w:author="Philip Hawkes (Qualcomm) 20170704" w:date="2017-07-04T17:22:00Z">
        <w:r>
          <w:rPr>
            <w:lang w:val="en-US"/>
          </w:rPr>
          <w:t xml:space="preserve"> </w:t>
        </w:r>
      </w:ins>
      <w:ins w:id="1450" w:author="Philip Hawkes (Qualcomm) 20170704" w:date="2017-07-04T17:35:00Z">
        <w:r>
          <w:rPr>
            <w:lang w:val="en-US"/>
          </w:rPr>
          <w:t>per oneM2M TS-0022 [57] using the DM protoco</w:t>
        </w:r>
      </w:ins>
      <w:ins w:id="1451" w:author="Philip Hawkes (Qualcomm) 20170704" w:date="2017-07-04T17:37:00Z">
        <w:r>
          <w:rPr>
            <w:lang w:val="en-US"/>
          </w:rPr>
          <w:t xml:space="preserve">l and </w:t>
        </w:r>
      </w:ins>
      <w:ins w:id="1452" w:author="Philip Hawkes (Qualcomm) 20170704" w:date="2017-07-04T17:35:00Z">
        <w:r>
          <w:rPr>
            <w:lang w:val="en-US"/>
          </w:rPr>
          <w:t>DM Server</w:t>
        </w:r>
      </w:ins>
      <w:ins w:id="1453" w:author="Philip Hawkes (Qualcomm) 20170704" w:date="2017-07-04T17:22:00Z">
        <w:r>
          <w:rPr>
            <w:lang w:val="en-US"/>
          </w:rPr>
          <w:t xml:space="preserve"> URI determined in step 4.</w:t>
        </w:r>
      </w:ins>
    </w:p>
    <w:p>
      <w:pPr>
        <w:pStyle w:val="Normal"/>
        <w:numPr>
          <w:ilvl w:val="0"/>
          <w:numId w:val="6"/>
        </w:numPr>
        <w:rPr>
          <w:ins w:id="1465" w:author="Philip Hawkes (Qualcomm) 20170704" w:date="2017-07-04T17:22:00Z"/>
        </w:rPr>
      </w:pPr>
      <w:ins w:id="1455" w:author="Philip Hawkes (Qualcomm) 20170704" w:date="2017-07-04T17:22:00Z">
        <w:r>
          <w:rPr>
            <w:lang w:val="en-US"/>
          </w:rPr>
          <w:t xml:space="preserve">Following the attempt to execute </w:t>
        </w:r>
      </w:ins>
      <w:ins w:id="1456" w:author="Philip Hawkes (Qualcomm) 20170704" w:date="2017-07-04T17:24:00Z">
        <w:r>
          <w:rPr>
            <w:lang w:val="en-US"/>
          </w:rPr>
          <w:t>Device Configuration</w:t>
        </w:r>
      </w:ins>
      <w:ins w:id="1457" w:author="Philip Hawkes (Qualcomm) 20170704" w:date="2017-07-04T17:22:00Z">
        <w:r>
          <w:rPr>
            <w:lang w:val="en-US"/>
          </w:rPr>
          <w:t xml:space="preserve">, the MEF Client shall perform the MEF Client Command Update Procedure with </w:t>
        </w:r>
      </w:ins>
      <w:ins w:id="1458" w:author="Philip Hawkes (Qualcomm) 20170704" w:date="2017-07-04T17:22:00Z">
        <w:r>
          <w:rPr>
            <w:i/>
            <w:lang w:val="en-US"/>
          </w:rPr>
          <w:t>cmdID</w:t>
        </w:r>
      </w:ins>
      <w:ins w:id="1459" w:author="Philip Hawkes (Qualcomm) 20170704" w:date="2017-07-04T17:22:00Z">
        <w:r>
          <w:rPr>
            <w:lang w:val="en-US"/>
          </w:rPr>
          <w:t xml:space="preserve"> assigned to the </w:t>
        </w:r>
      </w:ins>
      <w:ins w:id="1460" w:author="Philip Hawkes (Qualcomm) 20170704" w:date="2017-07-04T17:22:00Z">
        <w:r>
          <w:rPr>
            <w:i/>
            <w:lang w:val="en-US"/>
          </w:rPr>
          <w:t>cmdID</w:t>
        </w:r>
      </w:ins>
      <w:ins w:id="1461" w:author="Philip Hawkes (Qualcomm) 20170704" w:date="2017-07-04T17:22:00Z">
        <w:r>
          <w:rPr>
            <w:lang w:val="en-US"/>
          </w:rPr>
          <w:t xml:space="preserve"> of the received command and </w:t>
        </w:r>
      </w:ins>
      <w:ins w:id="1462" w:author="Philip Hawkes (Qualcomm) 20170704" w:date="2017-07-04T17:22:00Z">
        <w:r>
          <w:rPr>
            <w:i/>
            <w:lang w:val="en-US"/>
          </w:rPr>
          <w:t>cmdStatusCode</w:t>
        </w:r>
      </w:ins>
      <w:ins w:id="1463" w:author="Philip Hawkes (Qualcomm) 20170704" w:date="2017-07-04T17:22:00Z">
        <w:r>
          <w:rPr/>
          <w:t xml:space="preserve"> assigned as follows</w:t>
        </w:r>
      </w:ins>
      <w:ins w:id="1464" w:author="Philip Hawkes (Qualcomm) 20170704" w:date="2017-07-04T17:22:00Z">
        <w:r>
          <w:rPr>
            <w:lang w:val="en-US"/>
          </w:rPr>
          <w:t>:</w:t>
        </w:r>
      </w:ins>
    </w:p>
    <w:p>
      <w:pPr>
        <w:pStyle w:val="Normal"/>
        <w:numPr>
          <w:ilvl w:val="1"/>
          <w:numId w:val="25"/>
        </w:numPr>
        <w:rPr>
          <w:lang w:val="en-US"/>
          <w:ins w:id="1471" w:author="Philip Hawkes (Qualcomm) 20170704" w:date="2017-07-04T17:22:00Z"/>
        </w:rPr>
      </w:pPr>
      <w:ins w:id="1466" w:author="Philip Hawkes (Qualcomm) 20170704" w:date="2017-07-04T17:22:00Z">
        <w:r>
          <w:rPr>
            <w:lang w:val="en-US"/>
          </w:rPr>
          <w:t xml:space="preserve">If the </w:t>
        </w:r>
      </w:ins>
      <w:ins w:id="1467" w:author="Philip Hawkes (Qualcomm) 20170704" w:date="2017-07-04T17:24:00Z">
        <w:r>
          <w:rPr>
            <w:lang w:val="en-US"/>
          </w:rPr>
          <w:t>Device Configuration</w:t>
        </w:r>
      </w:ins>
      <w:ins w:id="1468" w:author="Philip Hawkes (Qualcomm) 20170704" w:date="2017-07-04T17:22:00Z">
        <w:r>
          <w:rPr>
            <w:lang w:val="en-US"/>
          </w:rPr>
          <w:t xml:space="preserve"> procedure completed successfully, then the MEF Client shall set </w:t>
        </w:r>
      </w:ins>
      <w:ins w:id="1469" w:author="Philip Hawkes (Qualcomm) 20170704" w:date="2017-07-04T17:22:00Z">
        <w:r>
          <w:rPr>
            <w:i/>
            <w:lang w:val="en-US"/>
          </w:rPr>
          <w:t>cmdStatusCode</w:t>
        </w:r>
      </w:ins>
      <w:ins w:id="1470" w:author="Philip Hawkes (Qualcomm) 20170704" w:date="2017-07-04T17:22:00Z">
        <w:r>
          <w:rPr>
            <w:lang w:val="en-US"/>
          </w:rPr>
          <w:t xml:space="preserve"> to the value for MEF_CLIENT_CMD_OK.</w:t>
        </w:r>
      </w:ins>
    </w:p>
    <w:p>
      <w:pPr>
        <w:pStyle w:val="Normal"/>
        <w:numPr>
          <w:ilvl w:val="1"/>
          <w:numId w:val="25"/>
        </w:numPr>
        <w:rPr>
          <w:ins w:id="1485" w:author="Philip Hawkes (Qualcomm) 20170704" w:date="2017-07-04T17:22:00Z"/>
        </w:rPr>
      </w:pPr>
      <w:ins w:id="1472" w:author="Philip Hawkes (Qualcomm) 20170704" w:date="2017-07-04T17:22:00Z">
        <w:r>
          <w:rPr>
            <w:lang w:val="en-US"/>
          </w:rPr>
          <w:t xml:space="preserve">If the </w:t>
        </w:r>
      </w:ins>
      <w:ins w:id="1473" w:author="Philip Hawkes (Qualcomm) 20170704" w:date="2017-07-04T17:24:00Z">
        <w:r>
          <w:rPr>
            <w:lang w:val="en-US"/>
          </w:rPr>
          <w:t>Device Configuration</w:t>
        </w:r>
      </w:ins>
      <w:ins w:id="1474" w:author="Philip Hawkes (Qualcomm) 20170704" w:date="2017-07-04T17:22:00Z">
        <w:r>
          <w:rPr>
            <w:lang w:val="en-US"/>
          </w:rPr>
          <w:t xml:space="preserve"> procedure did not complet</w:t>
        </w:r>
      </w:ins>
      <w:ins w:id="1475" w:author="Philip Hawkes (Qualcomm) 20170704" w:date="2017-07-04T17:37:00Z">
        <w:r>
          <w:rPr>
            <w:lang w:val="en-US"/>
          </w:rPr>
          <w:t>e</w:t>
        </w:r>
      </w:ins>
      <w:ins w:id="1476" w:author="Philip Hawkes (Qualcomm) 20170704" w:date="2017-07-04T17:22:00Z">
        <w:r>
          <w:rPr>
            <w:lang w:val="en-US"/>
          </w:rPr>
          <w:t xml:space="preserve"> successfully due to an error</w:t>
        </w:r>
      </w:ins>
      <w:ins w:id="1477" w:author="Philip Hawkes (Qualcomm) 20170704" w:date="2017-07-04T17:22:00Z">
        <w:r>
          <w:rPr/>
          <w:t xml:space="preserve"> </w:t>
        </w:r>
      </w:ins>
      <w:ins w:id="1478" w:author="Philip Hawkes (Qualcomm) 20170704" w:date="2017-07-04T17:22:00Z">
        <w:r>
          <w:rPr>
            <w:lang w:val="en-US"/>
          </w:rPr>
          <w:t xml:space="preserve">regarding communicating with the </w:t>
        </w:r>
      </w:ins>
      <w:ins w:id="1479" w:author="Philip Hawkes (Qualcomm) 20170704" w:date="2017-07-04T17:38:00Z">
        <w:r>
          <w:rPr>
            <w:lang w:val="en-US"/>
          </w:rPr>
          <w:t>DM</w:t>
        </w:r>
      </w:ins>
      <w:ins w:id="1480" w:author="Philip Hawkes (Qualcomm) 20170704" w:date="2017-07-04T17:22:00Z">
        <w:r>
          <w:rPr>
            <w:lang w:val="en-US"/>
          </w:rPr>
          <w:t xml:space="preserve"> server or an error internal to the </w:t>
        </w:r>
      </w:ins>
      <w:ins w:id="1481" w:author="Philip Hawkes (Qualcomm) 20170704" w:date="2017-07-04T17:38:00Z">
        <w:r>
          <w:rPr>
            <w:lang w:val="en-US"/>
          </w:rPr>
          <w:t>DM</w:t>
        </w:r>
      </w:ins>
      <w:ins w:id="1482" w:author="Philip Hawkes (Qualcomm) 20170704" w:date="2017-07-04T17:22:00Z">
        <w:r>
          <w:rPr>
            <w:lang w:val="en-US"/>
          </w:rPr>
          <w:t xml:space="preserve"> server, then the MEF Client shall set </w:t>
        </w:r>
      </w:ins>
      <w:ins w:id="1483" w:author="Philip Hawkes (Qualcomm) 20170704" w:date="2017-07-04T17:22:00Z">
        <w:r>
          <w:rPr>
            <w:i/>
            <w:lang w:val="en-US"/>
          </w:rPr>
          <w:t>cmdStatusCode</w:t>
        </w:r>
      </w:ins>
      <w:ins w:id="1484" w:author="Philip Hawkes (Qualcomm) 20170704" w:date="2017-07-04T17:22:00Z">
        <w:r>
          <w:rPr>
            <w:lang w:val="en-US"/>
          </w:rPr>
          <w:t xml:space="preserve"> to the value for MEF_CLIENT_CMD_DEV_CFG_SERVER_ERROR.</w:t>
        </w:r>
      </w:ins>
    </w:p>
    <w:p>
      <w:pPr>
        <w:pStyle w:val="Normal"/>
        <w:numPr>
          <w:ilvl w:val="1"/>
          <w:numId w:val="25"/>
        </w:numPr>
        <w:rPr>
          <w:lang w:val="en-US"/>
          <w:ins w:id="1495" w:author="Philip Hawkes" w:date="2017-07-04T02:13:00Z"/>
        </w:rPr>
      </w:pPr>
      <w:ins w:id="1486" w:author="Philip Hawkes (Qualcomm) 20170704" w:date="2017-07-04T17:22:00Z">
        <w:r>
          <w:rPr>
            <w:lang w:val="en-US"/>
          </w:rPr>
          <w:t xml:space="preserve">If the </w:t>
        </w:r>
      </w:ins>
      <w:ins w:id="1487" w:author="Philip Hawkes (Qualcomm) 20170704" w:date="2017-07-04T17:24:00Z">
        <w:r>
          <w:rPr>
            <w:lang w:val="en-US"/>
          </w:rPr>
          <w:t>Device Configuration</w:t>
        </w:r>
      </w:ins>
      <w:ins w:id="1488" w:author="Philip Hawkes (Qualcomm) 20170704" w:date="2017-07-04T17:22:00Z">
        <w:r>
          <w:rPr>
            <w:lang w:val="en-US"/>
          </w:rPr>
          <w:t xml:space="preserve"> procedure did not complete successfully due to an error</w:t>
        </w:r>
      </w:ins>
      <w:ins w:id="1489" w:author="Philip Hawkes (Qualcomm) 20170704" w:date="2017-07-04T17:22:00Z">
        <w:r>
          <w:rPr/>
          <w:t xml:space="preserve"> </w:t>
        </w:r>
      </w:ins>
      <w:ins w:id="1490" w:author="Philip Hawkes (Qualcomm) 20170704" w:date="2017-07-04T17:22:00Z">
        <w:r>
          <w:rPr>
            <w:lang w:val="en-US"/>
          </w:rPr>
          <w:t xml:space="preserve">occurring in the </w:t>
        </w:r>
      </w:ins>
      <w:ins w:id="1491" w:author="Philip Hawkes (Qualcomm) 20170704" w:date="2017-07-04T17:38:00Z">
        <w:r>
          <w:rPr>
            <w:lang w:val="en-US"/>
          </w:rPr>
          <w:t>DM</w:t>
        </w:r>
      </w:ins>
      <w:ins w:id="1492" w:author="Philip Hawkes (Qualcomm) 20170704" w:date="2017-07-04T17:22:00Z">
        <w:r>
          <w:rPr>
            <w:lang w:val="en-US"/>
          </w:rPr>
          <w:t xml:space="preserve"> client (in the MEF Client), then the MEF Client shall set </w:t>
        </w:r>
      </w:ins>
      <w:ins w:id="1493" w:author="Philip Hawkes (Qualcomm) 20170704" w:date="2017-07-04T17:22:00Z">
        <w:r>
          <w:rPr>
            <w:i/>
            <w:lang w:val="en-US"/>
          </w:rPr>
          <w:t>cmdStatusCode</w:t>
        </w:r>
      </w:ins>
      <w:ins w:id="1494" w:author="Philip Hawkes (Qualcomm) 20170704" w:date="2017-07-04T17:22:00Z">
        <w:r>
          <w:rPr>
            <w:lang w:val="en-US"/>
          </w:rPr>
          <w:t xml:space="preserve"> to the value for MEF_CLIENT_CMD_DEV_CFG_CLIENT_ERROR.</w:t>
        </w:r>
      </w:ins>
    </w:p>
    <w:p>
      <w:pPr>
        <w:pStyle w:val="Heading4"/>
        <w:ind w:left="1418" w:hanging="1418"/>
        <w:rPr>
          <w:lang w:val="en-US"/>
          <w:ins w:id="1502" w:author="Philip Hawkes" w:date="2017-07-04T02:13:00Z"/>
        </w:rPr>
      </w:pPr>
      <w:ins w:id="1496" w:author="Philip Hawkes" w:date="2017-07-04T02:13:00Z">
        <w:r>
          <w:rPr/>
          <w:t>8.3.x.</w:t>
        </w:r>
      </w:ins>
      <w:ins w:id="1497" w:author="Philip Hawkes" w:date="2017-07-04T02:13:00Z">
        <w:r>
          <w:rPr>
            <w:lang w:val="en-US"/>
          </w:rPr>
          <w:t>9</w:t>
          <w:tab/>
          <w:t>MO</w:t>
        </w:r>
      </w:ins>
      <w:ins w:id="1498" w:author="Philip Hawkes" w:date="2017-07-04T02:13:00Z">
        <w:r>
          <w:rPr/>
          <w:t>_</w:t>
        </w:r>
      </w:ins>
      <w:ins w:id="1499" w:author="Philip Hawkes" w:date="2017-07-04T02:13:00Z">
        <w:r>
          <w:rPr>
            <w:lang w:val="en-US"/>
          </w:rPr>
          <w:t>NODE MEF Client Command Clas</w:t>
        </w:r>
      </w:ins>
      <w:ins w:id="1500" w:author="Philip Hawkes" w:date="2017-07-04T02:13:00Z">
        <w:r>
          <w:rPr/>
          <w:t>s</w:t>
        </w:r>
      </w:ins>
      <w:ins w:id="1501" w:author="Philip Hawkes" w:date="2017-07-04T02:13:00Z">
        <w:r>
          <w:rPr>
            <w:lang w:val="en-US"/>
          </w:rPr>
          <w:t>-specific Processes</w:t>
        </w:r>
      </w:ins>
    </w:p>
    <w:p>
      <w:pPr>
        <w:pStyle w:val="Heading5"/>
        <w:ind w:left="1701" w:hanging="1701"/>
        <w:rPr>
          <w:lang w:val="en-US"/>
          <w:ins w:id="1507" w:author="Philip Hawkes (Qualcomm) 20170704" w:date="2017-07-04T17:43:00Z"/>
        </w:rPr>
      </w:pPr>
      <w:ins w:id="1503" w:author="Philip Hawkes (Qualcomm) 20170704" w:date="2017-07-04T17:42:00Z">
        <w:r>
          <w:rPr/>
          <w:t>8.3.x.9.1</w:t>
          <w:tab/>
        </w:r>
      </w:ins>
      <w:ins w:id="1504" w:author="Philip Hawkes (Qualcomm) 20170704" w:date="2017-07-04T17:50:00Z">
        <w:r>
          <w:rPr>
            <w:lang w:val="en-US"/>
          </w:rPr>
          <w:t>Generic MO</w:t>
        </w:r>
      </w:ins>
      <w:ins w:id="1505" w:author="Philip Hawkes (Qualcomm) 20170704" w:date="2017-07-04T17:50:00Z">
        <w:r>
          <w:rPr/>
          <w:t>_</w:t>
        </w:r>
      </w:ins>
      <w:ins w:id="1506" w:author="Philip Hawkes (Qualcomm) 20170704" w:date="2017-07-04T17:50:00Z">
        <w:r>
          <w:rPr>
            <w:lang w:val="en-US"/>
          </w:rPr>
          <w:t>NODE Processes</w:t>
        </w:r>
      </w:ins>
    </w:p>
    <w:p>
      <w:pPr>
        <w:pStyle w:val="Normal"/>
        <w:rPr>
          <w:lang w:val="en-US"/>
          <w:ins w:id="1521" w:author="Philip Hawkes (Qualcomm) 20170704" w:date="2017-07-04T17:44:00Z"/>
        </w:rPr>
      </w:pPr>
      <w:ins w:id="1508" w:author="Philip Hawkes (Qualcomm) 20170704" w:date="2017-07-04T17:43:00Z">
        <w:r>
          <w:rPr>
            <w:b/>
            <w:lang w:val="en-US"/>
          </w:rPr>
          <w:t>Purpose</w:t>
        </w:r>
      </w:ins>
      <w:ins w:id="1509" w:author="Philip Hawkes (Qualcomm) 20170704" w:date="2017-07-04T17:43:00Z">
        <w:r>
          <w:rPr>
            <w:lang w:val="en-US"/>
          </w:rPr>
          <w:t xml:space="preserve">: When </w:t>
        </w:r>
      </w:ins>
      <w:ins w:id="1510" w:author="Philip Hawkes (Qualcomm) 20170704" w:date="2017-07-04T17:43:00Z">
        <w:r>
          <w:rPr>
            <w:i/>
          </w:rPr>
          <w:t>cmdC</w:t>
        </w:r>
      </w:ins>
      <w:ins w:id="1511" w:author="Philip Hawkes (Qualcomm) 20170704" w:date="2017-07-04T17:43:00Z">
        <w:r>
          <w:rPr>
            <w:i/>
            <w:lang w:val="en-US"/>
          </w:rPr>
          <w:t xml:space="preserve">lassID </w:t>
        </w:r>
      </w:ins>
      <w:ins w:id="1512" w:author="Philip Hawkes (Qualcomm) 20170704" w:date="2017-07-04T17:43:00Z">
        <w:r>
          <w:rPr>
            <w:lang w:val="en-US"/>
          </w:rPr>
          <w:t xml:space="preserve">indicates MO_NODE, then the MEF is indicating that the MEF Client is to </w:t>
        </w:r>
      </w:ins>
      <w:ins w:id="1513" w:author="Philip Hawkes (Qualcomm) 20170704" w:date="2017-07-04T17:45:00Z">
        <w:r>
          <w:rPr>
            <w:lang w:val="en-US"/>
          </w:rPr>
          <w:t xml:space="preserve">process an MO_NODE that has been </w:t>
        </w:r>
      </w:ins>
      <w:ins w:id="1514" w:author="Philip Hawkes (Qualcomm) 20170704" w:date="2017-07-04T17:47:00Z">
        <w:r>
          <w:rPr>
            <w:lang w:val="en-US"/>
          </w:rPr>
          <w:t xml:space="preserve">already </w:t>
        </w:r>
      </w:ins>
      <w:ins w:id="1515" w:author="Philip Hawkes (Qualcomm) 20170704" w:date="2017-07-04T17:45:00Z">
        <w:r>
          <w:rPr>
            <w:lang w:val="en-US"/>
          </w:rPr>
          <w:t xml:space="preserve">configured to the </w:t>
        </w:r>
      </w:ins>
      <w:ins w:id="1516" w:author="Philip Hawkes (Qualcomm) 20170704" w:date="2017-07-04T17:48:00Z">
        <w:r>
          <w:rPr>
            <w:lang w:val="en-US"/>
          </w:rPr>
          <w:t>DM Client of the MEF Client</w:t>
        </w:r>
      </w:ins>
      <w:ins w:id="1517" w:author="Philip Hawkes (Qualcomm) 20170704" w:date="2017-07-04T17:45:00Z">
        <w:r>
          <w:rPr>
            <w:lang w:val="en-US"/>
          </w:rPr>
          <w:t xml:space="preserve"> </w:t>
        </w:r>
      </w:ins>
      <w:ins w:id="1518" w:author="Philip Hawkes (Qualcomm) 20170704" w:date="2017-07-04T17:47:00Z">
        <w:r>
          <w:rPr>
            <w:lang w:val="en-US"/>
          </w:rPr>
          <w:t xml:space="preserve">(e.g. using </w:t>
        </w:r>
      </w:ins>
      <w:ins w:id="1519" w:author="Philip Hawkes (Qualcomm) 20170704" w:date="2017-07-04T17:45:00Z">
        <w:r>
          <w:rPr>
            <w:lang w:val="en-US"/>
          </w:rPr>
          <w:t>Device Configuration</w:t>
        </w:r>
      </w:ins>
      <w:ins w:id="1520" w:author="Philip Hawkes (Qualcomm) 20170704" w:date="2017-07-04T17:48:00Z">
        <w:r>
          <w:rPr>
            <w:lang w:val="en-US"/>
          </w:rPr>
          <w:t xml:space="preserve"> in oneM2M TS-0022 [57]). </w:t>
        </w:r>
      </w:ins>
    </w:p>
    <w:p>
      <w:pPr>
        <w:pStyle w:val="Normal"/>
        <w:rPr>
          <w:ins w:id="1535" w:author="Philip Hawkes (Qualcomm) 20170704" w:date="2017-07-04T17:44:00Z"/>
        </w:rPr>
      </w:pPr>
      <w:ins w:id="1522" w:author="Philip Hawkes (Qualcomm) 20170704" w:date="2017-07-04T17:44:00Z">
        <w:r>
          <w:rPr>
            <w:b/>
            <w:lang w:val="en-US"/>
          </w:rPr>
          <w:t xml:space="preserve">Elements of </w:t>
        </w:r>
      </w:ins>
      <w:ins w:id="1523" w:author="Philip Hawkes (Qualcomm) 20170704" w:date="2017-07-04T17:44:00Z">
        <w:r>
          <w:rPr>
            <w:b/>
            <w:i/>
            <w:lang w:val="en-US"/>
          </w:rPr>
          <w:t>cmdArgs</w:t>
        </w:r>
      </w:ins>
      <w:ins w:id="1524" w:author="Philip Hawkes (Qualcomm) 20170704" w:date="2017-07-04T17:44:00Z">
        <w:r>
          <w:rPr>
            <w:lang w:val="en-US"/>
          </w:rPr>
          <w:t xml:space="preserve">: If </w:t>
        </w:r>
      </w:ins>
      <w:ins w:id="1525" w:author="Philip Hawkes (Qualcomm) 20170704" w:date="2017-07-04T17:44:00Z">
        <w:r>
          <w:rPr>
            <w:i/>
            <w:lang w:val="en-US"/>
          </w:rPr>
          <w:t>cmdDescription</w:t>
        </w:r>
      </w:ins>
      <w:ins w:id="1526" w:author="Philip Hawkes (Qualcomm) 20170704" w:date="2017-07-04T17:44:00Z">
        <w:r>
          <w:rPr>
            <w:lang w:val="en-US"/>
          </w:rPr>
          <w:t xml:space="preserve"> contains </w:t>
        </w:r>
      </w:ins>
      <w:ins w:id="1527" w:author="Philip Hawkes (Qualcomm) 20170704" w:date="2017-07-04T17:44:00Z">
        <w:r>
          <w:rPr>
            <w:i/>
          </w:rPr>
          <w:t>cmdC</w:t>
        </w:r>
      </w:ins>
      <w:ins w:id="1528" w:author="Philip Hawkes (Qualcomm) 20170704" w:date="2017-07-04T17:44:00Z">
        <w:r>
          <w:rPr>
            <w:i/>
            <w:lang w:val="en-US"/>
          </w:rPr>
          <w:t xml:space="preserve">lassID </w:t>
        </w:r>
      </w:ins>
      <w:ins w:id="1529" w:author="Philip Hawkes (Qualcomm) 20170704" w:date="2017-07-04T17:44:00Z">
        <w:r>
          <w:rPr>
            <w:lang w:val="en-US"/>
          </w:rPr>
          <w:t xml:space="preserve">indicating MO_NODE, then the </w:t>
        </w:r>
      </w:ins>
      <w:ins w:id="1530" w:author="Philip Hawkes (Qualcomm) 20170704" w:date="2017-07-04T17:44:00Z">
        <w:r>
          <w:rPr>
            <w:i/>
            <w:lang w:val="en-US"/>
          </w:rPr>
          <w:t>cmdArgs</w:t>
        </w:r>
      </w:ins>
      <w:ins w:id="1531" w:author="Philip Hawkes (Qualcomm) 20170704" w:date="2017-07-04T17:44:00Z">
        <w:r>
          <w:rPr>
            <w:lang w:val="en-US"/>
          </w:rPr>
          <w:t xml:space="preserve"> shall contain the </w:t>
        </w:r>
      </w:ins>
      <w:ins w:id="1532" w:author="Philip Hawkes (Qualcomm) 20170704" w:date="2017-07-04T17:50:00Z">
        <w:r>
          <w:rPr>
            <w:i/>
            <w:lang w:val="en-US"/>
          </w:rPr>
          <w:t>MONode</w:t>
        </w:r>
      </w:ins>
      <w:ins w:id="1533" w:author="Philip Hawkes (Qualcomm) 20170704" w:date="2017-07-04T17:44:00Z">
        <w:r>
          <w:rPr>
            <w:i/>
            <w:lang w:val="en-US"/>
          </w:rPr>
          <w:t xml:space="preserve">Args </w:t>
        </w:r>
      </w:ins>
      <w:ins w:id="1534" w:author="Philip Hawkes (Qualcomm) 20170704" w:date="2017-07-04T17:44:00Z">
        <w:r>
          <w:rPr>
            <w:lang w:val="en-US"/>
          </w:rPr>
          <w:t>element which includes the following elements:</w:t>
        </w:r>
      </w:ins>
    </w:p>
    <w:p>
      <w:pPr>
        <w:pStyle w:val="Normal"/>
        <w:numPr>
          <w:ilvl w:val="0"/>
          <w:numId w:val="16"/>
        </w:numPr>
        <w:rPr>
          <w:ins w:id="1540" w:author="Philip Hawkes (Qualcomm) 20170704" w:date="2017-07-04T17:44:00Z"/>
        </w:rPr>
      </w:pPr>
      <w:ins w:id="1536" w:author="Philip Hawkes (Qualcomm) 20170704" w:date="2017-07-04T17:50:00Z">
        <w:r>
          <w:rPr>
            <w:i/>
            <w:lang w:val="en-US"/>
          </w:rPr>
          <w:t>objectPath</w:t>
        </w:r>
      </w:ins>
      <w:ins w:id="1537" w:author="Philip Hawkes (Qualcomm) 20170704" w:date="2017-07-04T17:44:00Z">
        <w:r>
          <w:rPr>
            <w:lang w:val="en-US"/>
          </w:rPr>
          <w:t xml:space="preserve">: </w:t>
        </w:r>
      </w:ins>
      <w:ins w:id="1538" w:author="Philip Hawkes (Qualcomm) 20170704" w:date="2017-07-04T17:54:00Z">
        <w:r>
          <w:rPr>
            <w:lang w:val="en-US"/>
          </w:rPr>
          <w:t>the path of the MO node to be processed</w:t>
        </w:r>
      </w:ins>
      <w:ins w:id="1539" w:author="Philip Hawkes (Qualcomm) 20170704" w:date="2017-07-04T17:44:00Z">
        <w:r>
          <w:rPr>
            <w:lang w:val="en-US"/>
          </w:rPr>
          <w:t>.</w:t>
        </w:r>
      </w:ins>
    </w:p>
    <w:p>
      <w:pPr>
        <w:pStyle w:val="Normal"/>
        <w:numPr>
          <w:ilvl w:val="0"/>
          <w:numId w:val="16"/>
        </w:numPr>
        <w:rPr>
          <w:lang w:val="en-US"/>
          <w:ins w:id="1553" w:author="Philip Hawkes (Qualcomm) 20170704" w:date="2017-07-04T18:18:00Z"/>
        </w:rPr>
      </w:pPr>
      <w:ins w:id="1541" w:author="Philip Hawkes (Qualcomm) 20170704" w:date="2017-07-04T17:50:00Z">
        <w:r>
          <w:rPr>
            <w:i/>
            <w:lang w:val="en-US"/>
          </w:rPr>
          <w:t>objectType</w:t>
        </w:r>
      </w:ins>
      <w:ins w:id="1542" w:author="Philip Hawkes (Qualcomm) 20170704" w:date="2017-07-04T17:52:00Z">
        <w:r>
          <w:rPr>
            <w:i/>
            <w:lang w:val="en-US"/>
          </w:rPr>
          <w:t>ID</w:t>
        </w:r>
      </w:ins>
      <w:ins w:id="1543" w:author="Philip Hawkes (Qualcomm) 20170704" w:date="2017-07-04T17:44:00Z">
        <w:r>
          <w:rPr>
            <w:lang w:val="en-US"/>
          </w:rPr>
          <w:t>:</w:t>
        </w:r>
      </w:ins>
      <w:ins w:id="1544" w:author="Philip Hawkes (Qualcomm) 20170704" w:date="2017-07-04T17:52:00Z">
        <w:r>
          <w:rPr>
            <w:lang w:val="en-US"/>
          </w:rPr>
          <w:t xml:space="preserve"> indicating the </w:t>
        </w:r>
      </w:ins>
      <w:ins w:id="1545" w:author="Philip Hawkes (Qualcomm) 20170704" w:date="2017-07-04T18:19:00Z">
        <w:r>
          <w:rPr>
            <w:lang w:val="en-US"/>
          </w:rPr>
          <w:t>type of the specialization of the &lt;</w:t>
        </w:r>
      </w:ins>
      <w:ins w:id="1546" w:author="Philip Hawkes (Qualcomm) 20170704" w:date="2017-07-04T18:19:00Z">
        <w:r>
          <w:rPr>
            <w:i/>
            <w:lang w:val="en-US"/>
          </w:rPr>
          <w:t>mgmtObj</w:t>
        </w:r>
      </w:ins>
      <w:ins w:id="1547" w:author="Philip Hawkes (Qualcomm) 20170704" w:date="2017-07-04T18:19:00Z">
        <w:r>
          <w:rPr>
            <w:lang w:val="en-US"/>
          </w:rPr>
          <w:t xml:space="preserve">&gt; </w:t>
        </w:r>
      </w:ins>
      <w:ins w:id="1548" w:author="Philip Hawkes (Qualcomm) 20170704" w:date="2017-07-04T18:22:00Z">
        <w:r>
          <w:rPr>
            <w:lang w:val="en-US"/>
          </w:rPr>
          <w:t xml:space="preserve">resource </w:t>
        </w:r>
      </w:ins>
      <w:ins w:id="1549" w:author="Philip Hawkes (Qualcomm) 20170704" w:date="2017-07-04T18:19:00Z">
        <w:r>
          <w:rPr>
            <w:lang w:val="en-US"/>
          </w:rPr>
          <w:t>which  provides the data model for</w:t>
        </w:r>
      </w:ins>
      <w:ins w:id="1550" w:author="Philip Hawkes (Qualcomm) 20170704" w:date="2017-07-04T17:53:00Z">
        <w:r>
          <w:rPr>
            <w:lang w:val="en-US"/>
          </w:rPr>
          <w:t xml:space="preserve"> the </w:t>
        </w:r>
      </w:ins>
      <w:ins w:id="1551" w:author="Philip Hawkes (Qualcomm) 20170704" w:date="2017-07-04T17:55:00Z">
        <w:r>
          <w:rPr>
            <w:lang w:val="en-US"/>
          </w:rPr>
          <w:t xml:space="preserve">MO node </w:t>
        </w:r>
      </w:ins>
      <w:ins w:id="1552" w:author="Philip Hawkes (Qualcomm) 20170704" w:date="2017-07-04T17:53:00Z">
        <w:r>
          <w:rPr>
            <w:lang w:val="en-US"/>
          </w:rPr>
          <w:t>to be processed.</w:t>
        </w:r>
      </w:ins>
    </w:p>
    <w:p>
      <w:pPr>
        <w:pStyle w:val="Normal"/>
        <w:numPr>
          <w:ilvl w:val="0"/>
          <w:numId w:val="16"/>
        </w:numPr>
        <w:rPr>
          <w:lang w:val="en-US"/>
          <w:ins w:id="1564" w:author="Philip Hawkes (Qualcomm) 20170704" w:date="2017-07-04T18:25:00Z"/>
        </w:rPr>
      </w:pPr>
      <w:ins w:id="1554" w:author="Philip Hawkes (Qualcomm) 20170704" w:date="2017-07-04T18:18:00Z">
        <w:r>
          <w:rPr>
            <w:i/>
            <w:lang w:val="en-US"/>
          </w:rPr>
          <w:t>(Optional) objectTypeSpecificArgs</w:t>
        </w:r>
      </w:ins>
      <w:ins w:id="1555" w:author="Philip Hawkes (Qualcomm) 20170704" w:date="2017-07-04T18:18:00Z">
        <w:r>
          <w:rPr>
            <w:lang w:val="en-US"/>
          </w:rPr>
          <w:t xml:space="preserve">: </w:t>
        </w:r>
      </w:ins>
      <w:ins w:id="1556" w:author="Philip Hawkes (Qualcomm) 20170704" w:date="2017-07-04T18:25:00Z">
        <w:r>
          <w:rPr>
            <w:lang w:val="en-US"/>
          </w:rPr>
          <w:t>additional</w:t>
        </w:r>
      </w:ins>
      <w:ins w:id="1557" w:author="Philip Hawkes (Qualcomm) 20170704" w:date="2017-07-04T18:19:00Z">
        <w:r>
          <w:rPr>
            <w:lang w:val="en-US"/>
          </w:rPr>
          <w:t xml:space="preserve"> arguments dependent on </w:t>
        </w:r>
      </w:ins>
      <w:ins w:id="1558" w:author="Philip Hawkes (Qualcomm) 20170704" w:date="2017-07-04T18:22:00Z">
        <w:r>
          <w:rPr>
            <w:lang w:val="en-US"/>
          </w:rPr>
          <w:t>type of the specialization of the &lt;</w:t>
        </w:r>
      </w:ins>
      <w:ins w:id="1559" w:author="Philip Hawkes (Qualcomm) 20170704" w:date="2017-07-04T18:22:00Z">
        <w:r>
          <w:rPr>
            <w:i/>
            <w:lang w:val="en-US"/>
          </w:rPr>
          <w:t>mgmtObj</w:t>
        </w:r>
      </w:ins>
      <w:ins w:id="1560" w:author="Philip Hawkes (Qualcomm) 20170704" w:date="2017-07-04T18:22:00Z">
        <w:r>
          <w:rPr>
            <w:lang w:val="en-US"/>
          </w:rPr>
          <w:t xml:space="preserve">&gt; resource (see </w:t>
        </w:r>
      </w:ins>
      <w:ins w:id="1561" w:author="Philip Hawkes (Qualcomm) 20170704" w:date="2017-07-04T18:22:00Z">
        <w:r>
          <w:rPr>
            <w:i/>
            <w:lang w:val="en-US"/>
          </w:rPr>
          <w:t>objectTypeID</w:t>
        </w:r>
      </w:ins>
      <w:ins w:id="1562" w:author="Philip Hawkes (Qualcomm) 20170704" w:date="2017-07-04T18:22:00Z">
        <w:r>
          <w:rPr>
            <w:lang w:val="en-US"/>
          </w:rPr>
          <w:t>)</w:t>
        </w:r>
      </w:ins>
      <w:ins w:id="1563" w:author="Philip Hawkes (Qualcomm) 20170704" w:date="2017-07-04T18:45:00Z">
        <w:r>
          <w:rPr>
            <w:lang w:val="en-US"/>
          </w:rPr>
          <w:t>:</w:t>
        </w:r>
      </w:ins>
    </w:p>
    <w:p>
      <w:pPr>
        <w:pStyle w:val="Normal"/>
        <w:numPr>
          <w:ilvl w:val="1"/>
          <w:numId w:val="16"/>
        </w:numPr>
        <w:rPr>
          <w:ins w:id="1576" w:author="Philip Hawkes (Qualcomm) 20170704" w:date="2017-07-04T18:27:00Z"/>
        </w:rPr>
      </w:pPr>
      <w:ins w:id="1565" w:author="Philip Hawkes (Qualcomm) 20170704" w:date="2017-07-04T18:27:00Z">
        <w:r>
          <w:rPr>
            <w:lang w:val="en-US"/>
          </w:rPr>
          <w:t xml:space="preserve">If </w:t>
        </w:r>
      </w:ins>
      <w:ins w:id="1566" w:author="Philip Hawkes (Qualcomm) 20170704" w:date="2017-07-04T18:27:00Z">
        <w:r>
          <w:rPr>
            <w:i/>
            <w:lang w:val="en-US"/>
          </w:rPr>
          <w:t>objectTypeID</w:t>
        </w:r>
      </w:ins>
      <w:ins w:id="1567" w:author="Philip Hawkes (Qualcomm) 20170704" w:date="2017-07-04T18:27:00Z">
        <w:r>
          <w:rPr>
            <w:lang w:val="en-US"/>
          </w:rPr>
          <w:t xml:space="preserve"> matches the [</w:t>
        </w:r>
      </w:ins>
      <w:ins w:id="1568" w:author="Philip Hawkes (Qualcomm) 20170704" w:date="2017-07-04T18:27:00Z">
        <w:r>
          <w:rPr>
            <w:i/>
            <w:lang w:val="en-US"/>
          </w:rPr>
          <w:t>authenticationProfile</w:t>
        </w:r>
      </w:ins>
      <w:ins w:id="1569" w:author="Philip Hawkes (Qualcomm) 20170704" w:date="2017-07-04T18:27:00Z">
        <w:r>
          <w:rPr>
            <w:lang w:val="en-US"/>
          </w:rPr>
          <w:t>] specialization of the &lt;</w:t>
        </w:r>
      </w:ins>
      <w:ins w:id="1570" w:author="Philip Hawkes (Qualcomm) 20170704" w:date="2017-07-04T18:27:00Z">
        <w:r>
          <w:rPr>
            <w:i/>
            <w:lang w:val="en-US"/>
          </w:rPr>
          <w:t>mgmtObj</w:t>
        </w:r>
      </w:ins>
      <w:ins w:id="1571" w:author="Philip Hawkes (Qualcomm) 20170704" w:date="2017-07-04T18:27:00Z">
        <w:r>
          <w:rPr>
            <w:lang w:val="en-US"/>
          </w:rPr>
          <w:t xml:space="preserve">&gt;resource, then </w:t>
        </w:r>
      </w:ins>
      <w:ins w:id="1572" w:author="Philip Hawkes (Qualcomm) 20170704" w:date="2017-07-04T18:27:00Z">
        <w:r>
          <w:rPr>
            <w:i/>
            <w:lang w:val="en-US"/>
          </w:rPr>
          <w:t>objectTypeSpecificArgs</w:t>
        </w:r>
      </w:ins>
      <w:ins w:id="1573" w:author="Philip Hawkes (Qualcomm) 20170704" w:date="2017-07-04T18:27:00Z">
        <w:r>
          <w:rPr>
            <w:lang w:val="en-US"/>
          </w:rPr>
          <w:t xml:space="preserve"> is present, and is defined in clause </w:t>
        </w:r>
      </w:ins>
      <w:ins w:id="1574" w:author="Philip Hawkes (Qualcomm) 20170704" w:date="2017-07-04T18:27:00Z">
        <w:r>
          <w:rPr>
            <w:highlight w:val="yellow"/>
            <w:lang w:val="en-US"/>
          </w:rPr>
          <w:t>8.3.x.9.2</w:t>
        </w:r>
      </w:ins>
      <w:ins w:id="1575" w:author="Philip Hawkes (Qualcomm) 20170704" w:date="2017-07-04T18:27:00Z">
        <w:r>
          <w:rPr>
            <w:lang w:val="en-US"/>
          </w:rPr>
          <w:t>.</w:t>
        </w:r>
      </w:ins>
    </w:p>
    <w:p>
      <w:pPr>
        <w:pStyle w:val="Normal"/>
        <w:numPr>
          <w:ilvl w:val="1"/>
          <w:numId w:val="16"/>
        </w:numPr>
        <w:rPr>
          <w:lang w:val="en-US"/>
          <w:ins w:id="1578" w:author="Philip Hawkes (Qualcomm) 20170704" w:date="2017-07-04T17:51:00Z"/>
        </w:rPr>
      </w:pPr>
      <w:ins w:id="1577" w:author="Philip Hawkes (Qualcomm) 20170704" w:date="2017-07-04T18:25:00Z">
        <w:r>
          <w:rPr>
            <w:lang w:val="en-US"/>
          </w:rPr>
          <w:t>For all other specializations, this element is not present.</w:t>
        </w:r>
      </w:ins>
    </w:p>
    <w:p>
      <w:pPr>
        <w:pStyle w:val="Normal"/>
        <w:rPr>
          <w:ins w:id="1582" w:author="Philip Hawkes (Qualcomm) 20170704" w:date="2017-07-04T17:44:00Z"/>
        </w:rPr>
      </w:pPr>
      <w:ins w:id="1579" w:author="Philip Hawkes (Qualcomm) 20170704" w:date="2017-07-04T17:44:00Z">
        <w:r>
          <w:rPr>
            <w:b/>
            <w:lang w:val="en-US"/>
          </w:rPr>
          <w:t xml:space="preserve">Forming </w:t>
        </w:r>
      </w:ins>
      <w:ins w:id="1580" w:author="Philip Hawkes (Qualcomm) 20170704" w:date="2017-07-04T17:44:00Z">
        <w:r>
          <w:rPr>
            <w:b/>
            <w:i/>
            <w:lang w:val="en-US"/>
          </w:rPr>
          <w:t>cmdDescription</w:t>
        </w:r>
      </w:ins>
      <w:ins w:id="1581" w:author="Philip Hawkes (Qualcomm) 20170704" w:date="2017-07-04T17:44:00Z">
        <w:r>
          <w:rPr>
            <w:lang w:val="en-US"/>
          </w:rPr>
          <w:t xml:space="preserve">: </w:t>
        </w:r>
      </w:ins>
    </w:p>
    <w:p>
      <w:pPr>
        <w:pStyle w:val="Normal"/>
        <w:numPr>
          <w:ilvl w:val="0"/>
          <w:numId w:val="24"/>
        </w:numPr>
        <w:rPr>
          <w:ins w:id="1586" w:author="Philip Hawkes (Qualcomm) 20170704" w:date="2017-07-04T17:44:00Z"/>
        </w:rPr>
      </w:pPr>
      <w:ins w:id="1583" w:author="Philip Hawkes (Qualcomm) 20170704" w:date="2017-07-04T17:44:00Z">
        <w:r>
          <w:rPr>
            <w:lang w:val="en-US"/>
          </w:rPr>
          <w:t xml:space="preserve">The MEF shall form </w:t>
        </w:r>
      </w:ins>
      <w:ins w:id="1584" w:author="Philip Hawkes (Qualcomm) 20170704" w:date="2017-07-04T17:44:00Z">
        <w:r>
          <w:rPr>
            <w:i/>
            <w:lang w:val="en-US"/>
          </w:rPr>
          <w:t>cmdArgs</w:t>
        </w:r>
      </w:ins>
      <w:ins w:id="1585" w:author="Philip Hawkes (Qualcomm) 20170704" w:date="2017-07-04T17:44:00Z">
        <w:r>
          <w:rPr>
            <w:lang w:val="en-US"/>
          </w:rPr>
          <w:t xml:space="preserve"> containing the elements described in “Elements of cmdArgs” above:</w:t>
        </w:r>
      </w:ins>
    </w:p>
    <w:p>
      <w:pPr>
        <w:pStyle w:val="Normal"/>
        <w:numPr>
          <w:ilvl w:val="1"/>
          <w:numId w:val="25"/>
        </w:numPr>
        <w:rPr>
          <w:ins w:id="1591" w:author="Philip Hawkes (Qualcomm) 20170704" w:date="2017-07-04T17:44:00Z"/>
        </w:rPr>
      </w:pPr>
      <w:ins w:id="1587" w:author="Philip Hawkes (Qualcomm) 20170704" w:date="2017-07-04T17:54:00Z">
        <w:r>
          <w:rPr>
            <w:i/>
            <w:lang w:val="en-US"/>
          </w:rPr>
          <w:t>objectPath</w:t>
        </w:r>
      </w:ins>
      <w:ins w:id="1588" w:author="Philip Hawkes (Qualcomm) 20170704" w:date="2017-07-04T17:44:00Z">
        <w:r>
          <w:rPr>
            <w:lang w:val="en-US"/>
          </w:rPr>
          <w:t xml:space="preserve">: The MEF shall assign this element to </w:t>
        </w:r>
      </w:ins>
      <w:ins w:id="1589" w:author="Philip Hawkes (Qualcomm) 20170704" w:date="2017-07-04T17:54:00Z">
        <w:r>
          <w:rPr>
            <w:lang w:val="en-US"/>
          </w:rPr>
          <w:t>the path of the MO node to be processed</w:t>
        </w:r>
      </w:ins>
      <w:ins w:id="1590" w:author="Philip Hawkes (Qualcomm) 20170704" w:date="2017-07-04T17:44:00Z">
        <w:r>
          <w:rPr>
            <w:lang w:val="en-US"/>
          </w:rPr>
          <w:t xml:space="preserve">. </w:t>
        </w:r>
      </w:ins>
    </w:p>
    <w:p>
      <w:pPr>
        <w:pStyle w:val="Normal"/>
        <w:numPr>
          <w:ilvl w:val="1"/>
          <w:numId w:val="25"/>
        </w:numPr>
        <w:rPr>
          <w:lang w:val="en-US"/>
          <w:ins w:id="1594" w:author="Philip Hawkes (Qualcomm) 20170704" w:date="2017-07-04T18:24:00Z"/>
        </w:rPr>
      </w:pPr>
      <w:ins w:id="1592" w:author="Philip Hawkes (Qualcomm) 20170704" w:date="2017-07-04T17:55:00Z">
        <w:r>
          <w:rPr>
            <w:i/>
            <w:lang w:val="en-US"/>
          </w:rPr>
          <w:t>objectTypeID</w:t>
        </w:r>
      </w:ins>
      <w:ins w:id="1593" w:author="Philip Hawkes (Qualcomm) 20170704" w:date="2017-07-04T17:55:00Z">
        <w:r>
          <w:rPr>
            <w:lang w:val="en-US"/>
          </w:rPr>
          <w:t xml:space="preserve">: The MEF shall assign this element to the identifier of the type of MO node to be processed. </w:t>
        </w:r>
      </w:ins>
    </w:p>
    <w:p>
      <w:pPr>
        <w:pStyle w:val="Normal"/>
        <w:numPr>
          <w:ilvl w:val="1"/>
          <w:numId w:val="25"/>
        </w:numPr>
        <w:rPr>
          <w:lang w:val="en-US"/>
          <w:ins w:id="1597" w:author="Philip Hawkes (Qualcomm) 20170704" w:date="2017-07-04T18:46:00Z"/>
        </w:rPr>
      </w:pPr>
      <w:ins w:id="1595" w:author="Philip Hawkes (Qualcomm) 20170704" w:date="2017-07-04T18:24:00Z">
        <w:r>
          <w:rPr>
            <w:i/>
            <w:lang w:val="en-US"/>
          </w:rPr>
          <w:t>(Optional) objectTypeSpecificArgs</w:t>
        </w:r>
      </w:ins>
      <w:ins w:id="1596" w:author="Philip Hawkes (Qualcomm) 20170704" w:date="2017-07-04T18:24:00Z">
        <w:r>
          <w:rPr>
            <w:lang w:val="en-US"/>
          </w:rPr>
          <w:t xml:space="preserve">: </w:t>
        </w:r>
      </w:ins>
    </w:p>
    <w:p>
      <w:pPr>
        <w:pStyle w:val="Normal"/>
        <w:numPr>
          <w:ilvl w:val="2"/>
          <w:numId w:val="25"/>
        </w:numPr>
        <w:rPr>
          <w:ins w:id="1611" w:author="Philip Hawkes (Qualcomm) 20170704" w:date="2017-07-04T18:46:00Z"/>
        </w:rPr>
      </w:pPr>
      <w:ins w:id="1598" w:author="Philip Hawkes (Qualcomm) 20170704" w:date="2017-07-04T18:46:00Z">
        <w:r>
          <w:rPr>
            <w:lang w:val="en-US"/>
          </w:rPr>
          <w:t xml:space="preserve">If </w:t>
        </w:r>
      </w:ins>
      <w:ins w:id="1599" w:author="Philip Hawkes (Qualcomm) 20170704" w:date="2017-07-04T18:46:00Z">
        <w:r>
          <w:rPr>
            <w:i/>
            <w:lang w:val="en-US"/>
          </w:rPr>
          <w:t>objectTypeID</w:t>
        </w:r>
      </w:ins>
      <w:ins w:id="1600" w:author="Philip Hawkes (Qualcomm) 20170704" w:date="2017-07-04T18:46:00Z">
        <w:r>
          <w:rPr>
            <w:lang w:val="en-US"/>
          </w:rPr>
          <w:t xml:space="preserve"> matches the [</w:t>
        </w:r>
      </w:ins>
      <w:ins w:id="1601" w:author="Philip Hawkes (Qualcomm) 20170704" w:date="2017-07-04T18:46:00Z">
        <w:r>
          <w:rPr>
            <w:i/>
            <w:lang w:val="en-US"/>
          </w:rPr>
          <w:t>authenticationProfile</w:t>
        </w:r>
      </w:ins>
      <w:ins w:id="1602" w:author="Philip Hawkes (Qualcomm) 20170704" w:date="2017-07-04T18:46:00Z">
        <w:r>
          <w:rPr>
            <w:lang w:val="en-US"/>
          </w:rPr>
          <w:t>] specialization of the &lt;</w:t>
        </w:r>
      </w:ins>
      <w:ins w:id="1603" w:author="Philip Hawkes (Qualcomm) 20170704" w:date="2017-07-04T18:46:00Z">
        <w:r>
          <w:rPr>
            <w:i/>
            <w:lang w:val="en-US"/>
          </w:rPr>
          <w:t>mgmtObj</w:t>
        </w:r>
      </w:ins>
      <w:ins w:id="1604" w:author="Philip Hawkes (Qualcomm) 20170704" w:date="2017-07-04T18:46:00Z">
        <w:r>
          <w:rPr>
            <w:lang w:val="en-US"/>
          </w:rPr>
          <w:t xml:space="preserve">&gt;resource, then </w:t>
        </w:r>
      </w:ins>
      <w:ins w:id="1605" w:author="Philip Hawkes (Qualcomm) 20170704" w:date="2017-07-04T18:46:00Z">
        <w:r>
          <w:rPr>
            <w:i/>
            <w:lang w:val="en-US"/>
          </w:rPr>
          <w:t>objectTypeSpecificArgs</w:t>
        </w:r>
      </w:ins>
      <w:ins w:id="1606" w:author="Philip Hawkes (Qualcomm) 20170704" w:date="2017-07-04T18:46:00Z">
        <w:r>
          <w:rPr>
            <w:lang w:val="en-US"/>
          </w:rPr>
          <w:t xml:space="preserve"> is formed as specified in “Forming </w:t>
        </w:r>
      </w:ins>
      <w:ins w:id="1607" w:author="Philip Hawkes (Qualcomm) 20170704" w:date="2017-07-04T18:46:00Z">
        <w:r>
          <w:rPr>
            <w:i/>
            <w:lang w:val="en-US"/>
          </w:rPr>
          <w:t>objectTypeSpecificArgs</w:t>
        </w:r>
      </w:ins>
      <w:ins w:id="1608" w:author="Philip Hawkes (Qualcomm) 20170704" w:date="2017-07-04T18:46:00Z">
        <w:r>
          <w:rPr>
            <w:lang w:val="en-US"/>
          </w:rPr>
          <w:t xml:space="preserve">” in clause </w:t>
        </w:r>
      </w:ins>
      <w:ins w:id="1609" w:author="Philip Hawkes (Qualcomm) 20170704" w:date="2017-07-04T18:46:00Z">
        <w:r>
          <w:rPr>
            <w:highlight w:val="yellow"/>
            <w:lang w:val="en-US"/>
          </w:rPr>
          <w:t>8.3.x.9.2</w:t>
        </w:r>
      </w:ins>
      <w:ins w:id="1610" w:author="Philip Hawkes (Qualcomm) 20170704" w:date="2017-07-04T18:46:00Z">
        <w:r>
          <w:rPr>
            <w:lang w:val="en-US"/>
          </w:rPr>
          <w:t>.</w:t>
        </w:r>
      </w:ins>
    </w:p>
    <w:p>
      <w:pPr>
        <w:pStyle w:val="Normal"/>
        <w:numPr>
          <w:ilvl w:val="2"/>
          <w:numId w:val="25"/>
        </w:numPr>
        <w:rPr>
          <w:lang w:val="en-US"/>
          <w:ins w:id="1613" w:author="Philip Hawkes (Qualcomm) 20170704" w:date="2017-07-04T18:46:00Z"/>
        </w:rPr>
      </w:pPr>
      <w:ins w:id="1612" w:author="Philip Hawkes (Qualcomm) 20170704" w:date="2017-07-04T18:46:00Z">
        <w:r>
          <w:rPr>
            <w:lang w:val="en-US"/>
          </w:rPr>
          <w:t>For all other specializations, this element is not present.</w:t>
        </w:r>
      </w:ins>
    </w:p>
    <w:p>
      <w:pPr>
        <w:pStyle w:val="Normal"/>
        <w:numPr>
          <w:ilvl w:val="0"/>
          <w:numId w:val="24"/>
        </w:numPr>
        <w:rPr>
          <w:ins w:id="1622" w:author="Philip Hawkes (Qualcomm) 20170704" w:date="2017-07-04T17:44:00Z"/>
        </w:rPr>
      </w:pPr>
      <w:ins w:id="1614" w:author="Philip Hawkes (Qualcomm) 20170704" w:date="2017-07-04T17:44:00Z">
        <w:r>
          <w:rPr>
            <w:lang w:val="en-US"/>
          </w:rPr>
          <w:t xml:space="preserve">The MEF shall form </w:t>
        </w:r>
      </w:ins>
      <w:ins w:id="1615" w:author="Philip Hawkes (Qualcomm) 20170704" w:date="2017-07-04T17:44:00Z">
        <w:r>
          <w:rPr>
            <w:i/>
            <w:lang w:val="en-US"/>
          </w:rPr>
          <w:t>cmdDescription</w:t>
        </w:r>
      </w:ins>
      <w:ins w:id="1616" w:author="Philip Hawkes (Qualcomm) 20170704" w:date="2017-07-04T17:44:00Z">
        <w:r>
          <w:rPr>
            <w:lang w:val="en-US"/>
          </w:rPr>
          <w:t xml:space="preserve"> with </w:t>
        </w:r>
      </w:ins>
      <w:ins w:id="1617" w:author="Philip Hawkes (Qualcomm) 20170704" w:date="2017-07-04T17:44:00Z">
        <w:r>
          <w:rPr>
            <w:i/>
          </w:rPr>
          <w:t>cmdC</w:t>
        </w:r>
      </w:ins>
      <w:ins w:id="1618" w:author="Philip Hawkes (Qualcomm) 20170704" w:date="2017-07-04T17:44:00Z">
        <w:r>
          <w:rPr>
            <w:i/>
            <w:lang w:val="en-US"/>
          </w:rPr>
          <w:t>lassID</w:t>
        </w:r>
      </w:ins>
      <w:ins w:id="1619" w:author="Philip Hawkes (Qualcomm) 20170704" w:date="2017-07-04T17:44:00Z">
        <w:r>
          <w:rPr>
            <w:lang w:val="en-US"/>
          </w:rPr>
          <w:t xml:space="preserve"> indicating MO_NODE and </w:t>
        </w:r>
      </w:ins>
      <w:ins w:id="1620" w:author="Philip Hawkes (Qualcomm) 20170704" w:date="2017-07-04T17:44:00Z">
        <w:r>
          <w:rPr>
            <w:i/>
            <w:lang w:val="en-US"/>
          </w:rPr>
          <w:t>cmdArgs</w:t>
        </w:r>
      </w:ins>
      <w:ins w:id="1621" w:author="Philip Hawkes (Qualcomm) 20170704" w:date="2017-07-04T17:44:00Z">
        <w:r>
          <w:rPr>
            <w:lang w:val="en-US"/>
          </w:rPr>
          <w:t xml:space="preserve"> formed in step 1. </w:t>
        </w:r>
      </w:ins>
    </w:p>
    <w:p>
      <w:pPr>
        <w:pStyle w:val="Normal"/>
        <w:rPr>
          <w:ins w:id="1626" w:author="Philip Hawkes (Qualcomm) 20170704" w:date="2017-07-04T17:44:00Z"/>
        </w:rPr>
      </w:pPr>
      <w:ins w:id="1623" w:author="Philip Hawkes (Qualcomm) 20170704" w:date="2017-07-04T17:44:00Z">
        <w:r>
          <w:rPr>
            <w:b/>
            <w:lang w:val="en-US"/>
          </w:rPr>
          <w:t xml:space="preserve">Parsing and Executing </w:t>
        </w:r>
      </w:ins>
      <w:ins w:id="1624" w:author="Philip Hawkes (Qualcomm) 20170704" w:date="2017-07-04T17:44:00Z">
        <w:r>
          <w:rPr>
            <w:b/>
            <w:i/>
            <w:lang w:val="en-US"/>
          </w:rPr>
          <w:t>cmdArgs</w:t>
        </w:r>
      </w:ins>
      <w:ins w:id="1625" w:author="Philip Hawkes (Qualcomm) 20170704" w:date="2017-07-04T17:44:00Z">
        <w:r>
          <w:rPr>
            <w:lang w:val="en-US"/>
          </w:rPr>
          <w:t xml:space="preserve">: </w:t>
        </w:r>
      </w:ins>
    </w:p>
    <w:p>
      <w:pPr>
        <w:pStyle w:val="Normal"/>
        <w:numPr>
          <w:ilvl w:val="0"/>
          <w:numId w:val="24"/>
        </w:numPr>
        <w:rPr>
          <w:lang w:val="en-US"/>
          <w:ins w:id="1630" w:author="Philip Hawkes (Qualcomm) 20170704" w:date="2017-07-04T17:57:00Z"/>
        </w:rPr>
      </w:pPr>
      <w:ins w:id="1627" w:author="Philip Hawkes (Qualcomm) 20170704" w:date="2017-07-04T17:44:00Z">
        <w:r>
          <w:rPr>
            <w:lang w:val="en-US"/>
          </w:rPr>
          <w:t xml:space="preserve">See step 3 in clause </w:t>
        </w:r>
      </w:ins>
      <w:ins w:id="1628" w:author="Philip Hawkes (Qualcomm) 20170704" w:date="2017-07-04T17:44:00Z">
        <w:r>
          <w:rPr>
            <w:highlight w:val="yellow"/>
            <w:lang w:val="en-US"/>
          </w:rPr>
          <w:t>8.3.x.6</w:t>
        </w:r>
      </w:ins>
      <w:ins w:id="1629" w:author="Philip Hawkes (Qualcomm) 20170704" w:date="2017-07-04T17:44:00Z">
        <w:r>
          <w:rPr/>
          <w:t>.</w:t>
        </w:r>
      </w:ins>
    </w:p>
    <w:p>
      <w:pPr>
        <w:pStyle w:val="Normal"/>
        <w:numPr>
          <w:ilvl w:val="0"/>
          <w:numId w:val="24"/>
        </w:numPr>
        <w:rPr>
          <w:ins w:id="1636" w:author="Philip Hawkes (Qualcomm) 20170704" w:date="2017-07-04T17:57:00Z"/>
        </w:rPr>
      </w:pPr>
      <w:ins w:id="1631" w:author="Philip Hawkes (Qualcomm) 20170704" w:date="2017-07-04T17:57:00Z">
        <w:r>
          <w:rPr>
            <w:lang w:val="en-US"/>
          </w:rPr>
          <w:t xml:space="preserve">The MEF Client shall verify that the </w:t>
        </w:r>
      </w:ins>
      <w:ins w:id="1632" w:author="Philip Hawkes (Qualcomm) 20170704" w:date="2017-07-04T17:57:00Z">
        <w:r>
          <w:rPr>
            <w:i/>
            <w:lang w:val="en-US"/>
          </w:rPr>
          <w:t>cmdArg</w:t>
        </w:r>
      </w:ins>
      <w:ins w:id="1633" w:author="Wolfgang Granzow" w:date="2017-07-13T17:32:00Z">
        <w:r>
          <w:rPr>
            <w:i/>
            <w:lang w:val="en-US"/>
          </w:rPr>
          <w:t>s</w:t>
        </w:r>
      </w:ins>
      <w:ins w:id="1634" w:author="Philip Hawkes (Qualcomm) 20170704" w:date="2017-07-04T17:57:00Z">
        <w:r>
          <w:rPr>
            <w:i/>
            <w:lang w:val="en-US"/>
          </w:rPr>
          <w:t xml:space="preserve"> </w:t>
        </w:r>
      </w:ins>
      <w:ins w:id="1635" w:author="Philip Hawkes (Qualcomm) 20170704" w:date="2017-07-04T17:57:00Z">
        <w:r>
          <w:rPr>
            <w:lang w:val="en-US"/>
          </w:rPr>
          <w:t>elements are acceptable:</w:t>
        </w:r>
      </w:ins>
    </w:p>
    <w:p>
      <w:pPr>
        <w:pStyle w:val="Normal"/>
        <w:numPr>
          <w:ilvl w:val="1"/>
          <w:numId w:val="8"/>
        </w:numPr>
        <w:rPr>
          <w:lang w:val="en-US"/>
          <w:ins w:id="1651" w:author="Philip Hawkes (Qualcomm) 20170704" w:date="2017-07-04T21:04:00Z"/>
        </w:rPr>
      </w:pPr>
      <w:ins w:id="1637" w:author="Philip Hawkes (Qualcomm) 20170704" w:date="2017-07-04T17:57:00Z">
        <w:r>
          <w:rPr>
            <w:i/>
            <w:lang w:val="en-US"/>
          </w:rPr>
          <w:t>objectPath</w:t>
        </w:r>
      </w:ins>
      <w:ins w:id="1638" w:author="Philip Hawkes (Qualcomm) 20170704" w:date="2017-07-04T21:06:00Z">
        <w:r>
          <w:rPr>
            <w:i/>
            <w:lang w:val="en-US"/>
          </w:rPr>
          <w:t>:</w:t>
        </w:r>
      </w:ins>
      <w:ins w:id="1639" w:author="Philip Hawkes (Qualcomm) 20170704" w:date="2017-07-04T17:57:00Z">
        <w:r>
          <w:rPr>
            <w:lang w:val="en-US"/>
          </w:rPr>
          <w:t xml:space="preserve"> </w:t>
        </w:r>
      </w:ins>
      <w:ins w:id="1640" w:author="Philip Hawkes (Qualcomm) 20170704" w:date="2017-07-04T21:04:00Z">
        <w:r>
          <w:rPr>
            <w:lang w:val="en-US"/>
          </w:rPr>
          <w:t xml:space="preserve">Verification of these elements succeeds only if there is an MO node addressed by the </w:t>
        </w:r>
      </w:ins>
      <w:ins w:id="1641" w:author="Philip Hawkes (Qualcomm) 20170704" w:date="2017-07-04T21:04:00Z">
        <w:r>
          <w:rPr>
            <w:i/>
            <w:lang w:val="en-US"/>
          </w:rPr>
          <w:t>objectPath</w:t>
        </w:r>
      </w:ins>
      <w:ins w:id="1642" w:author="Philip Hawkes (Qualcomm) 20170704" w:date="2017-07-04T21:04:00Z">
        <w:r>
          <w:rPr>
            <w:lang w:val="en-US"/>
          </w:rPr>
          <w:t xml:space="preserve">. If verification succeeds the MEF Client proceeds to step 4b. If the verification of this argument fails, then the MEF Client </w:t>
        </w:r>
      </w:ins>
      <w:ins w:id="1643" w:author="Philip Hawkes (Qualcomm) 20170704" w:date="2017-07-04T21:04:00Z">
        <w:r>
          <w:rPr/>
          <w:t xml:space="preserve">exits the procedure, triggering the MEF Client Command Update procedure for this </w:t>
        </w:r>
      </w:ins>
      <w:ins w:id="1644" w:author="Philip Hawkes (Qualcomm) 20170704" w:date="2017-07-04T21:04:00Z">
        <w:r>
          <w:rPr>
            <w:i/>
          </w:rPr>
          <w:t>cmdID</w:t>
        </w:r>
      </w:ins>
      <w:ins w:id="1645" w:author="Philip Hawkes (Qualcomm) 20170704" w:date="2017-07-04T21:04:00Z">
        <w:r>
          <w:rPr/>
          <w:t xml:space="preserve"> with </w:t>
        </w:r>
      </w:ins>
      <w:ins w:id="1646" w:author="Philip Hawkes (Qualcomm) 20170704" w:date="2017-07-04T21:04:00Z">
        <w:r>
          <w:rPr>
            <w:i/>
          </w:rPr>
          <w:t>cmdStatusCode</w:t>
        </w:r>
      </w:ins>
      <w:ins w:id="1647" w:author="Philip Hawkes (Qualcomm) 20170704" w:date="2017-07-04T21:04:00Z">
        <w:r>
          <w:rPr/>
          <w:t xml:space="preserve"> set to the value for MEF_CLIENT_CMD_MO_NOD</w:t>
        </w:r>
      </w:ins>
      <w:ins w:id="1648" w:author="Philip Hawkes (Qualcomm) 20170704" w:date="2017-07-04T21:06:00Z">
        <w:r>
          <w:rPr/>
          <w:t>E</w:t>
        </w:r>
      </w:ins>
      <w:ins w:id="1649" w:author="Philip Hawkes (Qualcomm) 20170704" w:date="2017-07-04T21:04:00Z">
        <w:r>
          <w:rPr/>
          <w:t>_NOT_FOUND.</w:t>
        </w:r>
      </w:ins>
      <w:ins w:id="1650" w:author="Philip Hawkes (Qualcomm) 20170704" w:date="2017-07-04T21:04:00Z">
        <w:r>
          <w:rPr>
            <w:lang w:val="en-US"/>
          </w:rPr>
          <w:t xml:space="preserve"> </w:t>
        </w:r>
      </w:ins>
    </w:p>
    <w:p>
      <w:pPr>
        <w:pStyle w:val="Normal"/>
        <w:numPr>
          <w:ilvl w:val="1"/>
          <w:numId w:val="8"/>
        </w:numPr>
        <w:rPr>
          <w:i/>
          <w:i/>
          <w:lang w:val="en-US"/>
          <w:ins w:id="1677" w:author="Philip Hawkes (Qualcomm) 20170704" w:date="2017-07-04T21:01:00Z"/>
        </w:rPr>
      </w:pPr>
      <w:ins w:id="1652" w:author="Philip Hawkes (Qualcomm) 20170704" w:date="2017-07-04T17:57:00Z">
        <w:r>
          <w:rPr>
            <w:i/>
            <w:lang w:val="en-US"/>
          </w:rPr>
          <w:t>objectT</w:t>
        </w:r>
      </w:ins>
      <w:ins w:id="1653" w:author="Philip Hawkes (Qualcomm) 20170704" w:date="2017-07-04T17:59:00Z">
        <w:r>
          <w:rPr>
            <w:i/>
            <w:lang w:val="en-US"/>
          </w:rPr>
          <w:t>y</w:t>
        </w:r>
      </w:ins>
      <w:ins w:id="1654" w:author="Philip Hawkes (Qualcomm) 20170704" w:date="2017-07-04T17:57:00Z">
        <w:r>
          <w:rPr>
            <w:i/>
            <w:lang w:val="en-US"/>
          </w:rPr>
          <w:t xml:space="preserve">peID: </w:t>
        </w:r>
      </w:ins>
      <w:ins w:id="1655" w:author="Philip Hawkes (Qualcomm) 20170704" w:date="2017-07-04T17:57:00Z">
        <w:r>
          <w:rPr>
            <w:lang w:val="en-US"/>
          </w:rPr>
          <w:t>Verification of th</w:t>
        </w:r>
      </w:ins>
      <w:ins w:id="1656" w:author="Philip Hawkes (Qualcomm) 20170704" w:date="2017-07-04T17:59:00Z">
        <w:r>
          <w:rPr>
            <w:lang w:val="en-US"/>
          </w:rPr>
          <w:t xml:space="preserve">ese </w:t>
        </w:r>
      </w:ins>
      <w:ins w:id="1657" w:author="Philip Hawkes (Qualcomm) 20170704" w:date="2017-07-04T17:57:00Z">
        <w:r>
          <w:rPr>
            <w:lang w:val="en-US"/>
          </w:rPr>
          <w:t>element</w:t>
        </w:r>
      </w:ins>
      <w:ins w:id="1658" w:author="Philip Hawkes (Qualcomm) 20170704" w:date="2017-07-04T17:59:00Z">
        <w:r>
          <w:rPr>
            <w:lang w:val="en-US"/>
          </w:rPr>
          <w:t>s</w:t>
        </w:r>
      </w:ins>
      <w:ins w:id="1659" w:author="Philip Hawkes (Qualcomm) 20170704" w:date="2017-07-04T17:57:00Z">
        <w:r>
          <w:rPr>
            <w:lang w:val="en-US"/>
          </w:rPr>
          <w:t xml:space="preserve"> succeeds only if </w:t>
        </w:r>
      </w:ins>
      <w:ins w:id="1660" w:author="Philip Hawkes (Qualcomm) 20170704" w:date="2017-07-04T21:07:00Z">
        <w:r>
          <w:rPr>
            <w:i/>
            <w:lang w:val="en-US"/>
          </w:rPr>
          <w:t>objectTypeID</w:t>
        </w:r>
      </w:ins>
      <w:ins w:id="1661" w:author="Philip Hawkes (Qualcomm) 20170704" w:date="2017-07-04T21:07:00Z">
        <w:r>
          <w:rPr>
            <w:lang w:val="en-US"/>
          </w:rPr>
          <w:t xml:space="preserve"> matches the </w:t>
        </w:r>
      </w:ins>
      <w:ins w:id="1662" w:author="Philip Hawkes (Qualcomm) 20170704" w:date="2017-07-04T21:07:00Z">
        <w:del w:id="1663" w:author="Wolfgang Granzow" w:date="2017-07-13T17:35:00Z">
          <w:r>
            <w:rPr>
              <w:lang w:val="en-US"/>
            </w:rPr>
            <w:delText>the</w:delText>
          </w:r>
        </w:del>
      </w:ins>
      <w:ins w:id="1664" w:author="Philip Hawkes (Qualcomm) 20170704" w:date="2017-07-04T17:59:00Z">
        <w:del w:id="1665" w:author="Wolfgang Granzow" w:date="2017-07-13T17:35:00Z">
          <w:r>
            <w:rPr>
              <w:lang w:val="en-US"/>
            </w:rPr>
            <w:delText xml:space="preserve"> </w:delText>
          </w:r>
        </w:del>
      </w:ins>
      <w:ins w:id="1666" w:author="Philip Hawkes (Qualcomm) 20170704" w:date="2017-07-04T21:07:00Z">
        <w:r>
          <w:rPr>
            <w:lang w:val="en-US"/>
          </w:rPr>
          <w:t xml:space="preserve">type </w:t>
        </w:r>
      </w:ins>
      <w:ins w:id="1667" w:author="Philip Hawkes (Qualcomm) 20170704" w:date="2017-07-04T17:59:00Z">
        <w:r>
          <w:rPr>
            <w:lang w:val="en-US"/>
          </w:rPr>
          <w:t>MO node addressed by the</w:t>
        </w:r>
      </w:ins>
      <w:ins w:id="1668" w:author="Philip Hawkes (Qualcomm) 20170704" w:date="2017-07-04T17:59:00Z">
        <w:r>
          <w:rPr>
            <w:i/>
            <w:lang w:val="en-US"/>
          </w:rPr>
          <w:t xml:space="preserve"> objectPath</w:t>
        </w:r>
      </w:ins>
      <w:ins w:id="1669" w:author="Philip Hawkes (Qualcomm) 20170704" w:date="2017-07-04T21:07:00Z">
        <w:r>
          <w:rPr>
            <w:i/>
            <w:lang w:val="en-US"/>
          </w:rPr>
          <w:t xml:space="preserve"> </w:t>
        </w:r>
      </w:ins>
      <w:ins w:id="1670" w:author="Philip Hawkes (Qualcomm) 20170704" w:date="2017-07-04T18:00:00Z">
        <w:r>
          <w:rPr>
            <w:lang w:val="en-US"/>
          </w:rPr>
          <w:t xml:space="preserve"> (see step 4a). </w:t>
        </w:r>
      </w:ins>
      <w:ins w:id="1671" w:author="Philip Hawkes (Qualcomm) 20170704" w:date="2017-07-04T21:07:00Z">
        <w:r>
          <w:rPr>
            <w:lang w:val="en-US"/>
          </w:rPr>
          <w:t xml:space="preserve">If verification succeeds the MEF Client proceeds to step 5. If the verification of this argument fails, then the MEF Client </w:t>
        </w:r>
      </w:ins>
      <w:ins w:id="1672" w:author="Philip Hawkes (Qualcomm) 20170704" w:date="2017-07-04T21:07:00Z">
        <w:r>
          <w:rPr/>
          <w:t xml:space="preserve">exits the procedure, triggering the MEF Client Command Update procedure for this </w:t>
        </w:r>
      </w:ins>
      <w:ins w:id="1673" w:author="Philip Hawkes (Qualcomm) 20170704" w:date="2017-07-04T21:07:00Z">
        <w:r>
          <w:rPr>
            <w:i/>
          </w:rPr>
          <w:t>cmdID</w:t>
        </w:r>
      </w:ins>
      <w:ins w:id="1674" w:author="Philip Hawkes (Qualcomm) 20170704" w:date="2017-07-04T21:07:00Z">
        <w:r>
          <w:rPr/>
          <w:t xml:space="preserve"> with </w:t>
        </w:r>
      </w:ins>
      <w:ins w:id="1675" w:author="Philip Hawkes (Qualcomm) 20170704" w:date="2017-07-04T21:07:00Z">
        <w:r>
          <w:rPr>
            <w:i/>
          </w:rPr>
          <w:t>cmdStatusCode</w:t>
        </w:r>
      </w:ins>
      <w:ins w:id="1676" w:author="Philip Hawkes (Qualcomm) 20170704" w:date="2017-07-04T21:07:00Z">
        <w:r>
          <w:rPr/>
          <w:t xml:space="preserve"> set to the value for MEF_CLIENT_CMD_MO_NODE_TYPE_CONFLICT.</w:t>
        </w:r>
      </w:ins>
    </w:p>
    <w:p>
      <w:pPr>
        <w:pStyle w:val="Normal"/>
        <w:numPr>
          <w:ilvl w:val="0"/>
          <w:numId w:val="24"/>
        </w:numPr>
        <w:rPr>
          <w:lang w:val="en-US"/>
          <w:ins w:id="1681" w:author="Philip Hawkes (Qualcomm) 20170704" w:date="2017-07-04T18:01:00Z"/>
        </w:rPr>
      </w:pPr>
      <w:ins w:id="1678" w:author="Philip Hawkes (Qualcomm) 20170704" w:date="2017-07-04T21:08:00Z">
        <w:r>
          <w:rPr>
            <w:lang w:val="en-US"/>
          </w:rPr>
          <w:t xml:space="preserve">The MEF Client applies the processing specific to the </w:t>
        </w:r>
      </w:ins>
      <w:ins w:id="1679" w:author="Philip Hawkes (Qualcomm) 20170704" w:date="2017-07-04T21:08:00Z">
        <w:r>
          <w:rPr>
            <w:i/>
            <w:lang w:val="en-US"/>
          </w:rPr>
          <w:t>objectTypeID</w:t>
        </w:r>
      </w:ins>
      <w:ins w:id="1680" w:author="Philip Hawkes (Qualcomm) 20170704" w:date="2017-07-04T18:15:00Z">
        <w:r>
          <w:rPr>
            <w:lang w:val="en-US"/>
          </w:rPr>
          <w:t>:</w:t>
        </w:r>
      </w:ins>
    </w:p>
    <w:p>
      <w:pPr>
        <w:pStyle w:val="Normal"/>
        <w:numPr>
          <w:ilvl w:val="1"/>
          <w:numId w:val="28"/>
        </w:numPr>
        <w:rPr>
          <w:lang w:val="en-US"/>
          <w:ins w:id="1700" w:author="Philip Hawkes (Qualcomm) 20170704" w:date="2017-07-04T18:14:00Z"/>
        </w:rPr>
      </w:pPr>
      <w:ins w:id="1682" w:author="Philip Hawkes (Qualcomm) 20170704" w:date="2017-07-04T18:13:00Z">
        <w:r>
          <w:rPr>
            <w:lang w:val="en-US"/>
          </w:rPr>
          <w:t xml:space="preserve">If </w:t>
        </w:r>
      </w:ins>
      <w:ins w:id="1683" w:author="Philip Hawkes (Qualcomm) 20170704" w:date="2017-07-04T18:13:00Z">
        <w:r>
          <w:rPr>
            <w:i/>
            <w:lang w:val="en-US"/>
          </w:rPr>
          <w:t>objectTypeID</w:t>
        </w:r>
      </w:ins>
      <w:ins w:id="1684" w:author="Philip Hawkes (Qualcomm) 20170704" w:date="2017-07-04T18:13:00Z">
        <w:r>
          <w:rPr>
            <w:lang w:val="en-US"/>
          </w:rPr>
          <w:t xml:space="preserve"> </w:t>
        </w:r>
      </w:ins>
      <w:ins w:id="1685" w:author="Philip Hawkes (Qualcomm) 20170704" w:date="2017-07-04T18:13:00Z">
        <w:r>
          <w:rPr>
            <w:i w:val="false"/>
            <w:lang w:val="en-US"/>
          </w:rPr>
          <w:t>matches the [</w:t>
        </w:r>
      </w:ins>
      <w:ins w:id="1686" w:author="Philip Hawkes (Qualcomm) 20170704" w:date="2017-07-04T18:13:00Z">
        <w:r>
          <w:rPr>
            <w:i/>
            <w:lang w:val="en-US"/>
          </w:rPr>
          <w:t>authenticationProfile</w:t>
        </w:r>
      </w:ins>
      <w:ins w:id="1687" w:author="Philip Hawkes (Qualcomm) 20170704" w:date="2017-07-04T18:13:00Z">
        <w:r>
          <w:rPr>
            <w:lang w:val="en-US"/>
          </w:rPr>
          <w:t>] specialization of the &lt;</w:t>
        </w:r>
      </w:ins>
      <w:ins w:id="1688" w:author="Philip Hawkes (Qualcomm) 20170704" w:date="2017-07-04T18:13:00Z">
        <w:r>
          <w:rPr>
            <w:i/>
            <w:lang w:val="en-US"/>
          </w:rPr>
          <w:t>mgmtObj</w:t>
        </w:r>
      </w:ins>
      <w:ins w:id="1689" w:author="Philip Hawkes (Qualcomm) 20170704" w:date="2017-07-04T18:13:00Z">
        <w:r>
          <w:rPr>
            <w:lang w:val="en-US"/>
          </w:rPr>
          <w:t>&gt;</w:t>
        </w:r>
      </w:ins>
      <w:ins w:id="1690" w:author="Wolfgang Granzow" w:date="2017-07-13T17:37:00Z">
        <w:r>
          <w:rPr>
            <w:lang w:val="en-US"/>
          </w:rPr>
          <w:t xml:space="preserve"> </w:t>
        </w:r>
      </w:ins>
      <w:ins w:id="1691" w:author="Philip Hawkes (Qualcomm) 20170704" w:date="2017-07-04T18:13:00Z">
        <w:r>
          <w:rPr>
            <w:lang w:val="en-US"/>
          </w:rPr>
          <w:t xml:space="preserve">resource, then the MEF Client </w:t>
        </w:r>
      </w:ins>
      <w:ins w:id="1692" w:author="Philip Hawkes (Qualcomm) 20170704" w:date="2017-07-04T18:15:00Z">
        <w:r>
          <w:rPr>
            <w:lang w:val="en-US"/>
          </w:rPr>
          <w:t>shall perform</w:t>
        </w:r>
      </w:ins>
      <w:ins w:id="1693" w:author="Philip Hawkes (Qualcomm) 20170704" w:date="2017-07-04T18:13:00Z">
        <w:r>
          <w:rPr>
            <w:lang w:val="en-US"/>
          </w:rPr>
          <w:t xml:space="preserve"> “</w:t>
        </w:r>
      </w:ins>
      <w:ins w:id="1694" w:author="Philip Hawkes (Qualcomm) 20170704" w:date="2017-07-04T18:32:00Z">
        <w:r>
          <w:rPr>
            <w:lang w:val="en-US"/>
          </w:rPr>
          <w:t xml:space="preserve">Processing an </w:t>
        </w:r>
      </w:ins>
      <w:ins w:id="1695" w:author="Philip Hawkes (Qualcomm) 20170704" w:date="2017-07-04T18:14:00Z">
        <w:r>
          <w:rPr>
            <w:lang w:val="en-US"/>
          </w:rPr>
          <w:t>[</w:t>
        </w:r>
      </w:ins>
      <w:ins w:id="1696" w:author="Philip Hawkes (Qualcomm) 20170704" w:date="2017-07-04T18:14:00Z">
        <w:r>
          <w:rPr>
            <w:i/>
            <w:lang w:val="en-US"/>
          </w:rPr>
          <w:t>authenticationProfile</w:t>
        </w:r>
      </w:ins>
      <w:ins w:id="1697" w:author="Philip Hawkes (Qualcomm) 20170704" w:date="2017-07-04T18:14:00Z">
        <w:r>
          <w:rPr>
            <w:lang w:val="en-US"/>
          </w:rPr>
          <w:t xml:space="preserve">] MO Node” in clause </w:t>
        </w:r>
      </w:ins>
      <w:ins w:id="1698" w:author="Philip Hawkes (Qualcomm) 20170704" w:date="2017-07-04T18:14:00Z">
        <w:r>
          <w:rPr>
            <w:highlight w:val="yellow"/>
            <w:lang w:val="en-US"/>
          </w:rPr>
          <w:t>8.3.x.9.2</w:t>
        </w:r>
      </w:ins>
      <w:ins w:id="1699" w:author="Philip Hawkes (Qualcomm) 20170704" w:date="2017-07-04T18:14:00Z">
        <w:r>
          <w:rPr>
            <w:lang w:val="en-US"/>
          </w:rPr>
          <w:t>.</w:t>
        </w:r>
      </w:ins>
    </w:p>
    <w:p>
      <w:pPr>
        <w:pStyle w:val="Normal"/>
        <w:numPr>
          <w:ilvl w:val="1"/>
          <w:numId w:val="28"/>
        </w:numPr>
        <w:rPr>
          <w:lang w:val="en-US"/>
          <w:ins w:id="1719" w:author="Philip Hawkes (Qualcomm) 20170704" w:date="2017-07-04T18:14:00Z"/>
        </w:rPr>
      </w:pPr>
      <w:ins w:id="1701" w:author="Philip Hawkes (Qualcomm) 20170704" w:date="2017-07-04T18:14:00Z">
        <w:r>
          <w:rPr>
            <w:lang w:val="en-US"/>
          </w:rPr>
          <w:t xml:space="preserve">If </w:t>
        </w:r>
      </w:ins>
      <w:ins w:id="1702" w:author="Philip Hawkes (Qualcomm) 20170704" w:date="2017-07-04T18:14:00Z">
        <w:r>
          <w:rPr>
            <w:i/>
            <w:lang w:val="en-US"/>
          </w:rPr>
          <w:t>objectTypeID</w:t>
        </w:r>
      </w:ins>
      <w:ins w:id="1703" w:author="Philip Hawkes (Qualcomm) 20170704" w:date="2017-07-04T18:14:00Z">
        <w:r>
          <w:rPr>
            <w:lang w:val="en-US"/>
          </w:rPr>
          <w:t xml:space="preserve"> matches the [</w:t>
        </w:r>
      </w:ins>
      <w:ins w:id="1704" w:author="Philip Hawkes (Qualcomm) 20170704" w:date="2017-07-04T18:14:00Z">
        <w:r>
          <w:rPr>
            <w:i/>
            <w:lang w:val="en-US"/>
          </w:rPr>
          <w:t>trustAnchor</w:t>
        </w:r>
      </w:ins>
      <w:ins w:id="1705" w:author="Wolfgang Granzow" w:date="2017-07-05T13:47:00Z">
        <w:r>
          <w:rPr>
            <w:i/>
            <w:lang w:val="en-US"/>
          </w:rPr>
          <w:t>Cred</w:t>
        </w:r>
      </w:ins>
      <w:ins w:id="1706" w:author="Philip Hawkes (Qualcomm) 20170704" w:date="2017-07-04T18:14:00Z">
        <w:r>
          <w:rPr>
            <w:lang w:val="en-US"/>
          </w:rPr>
          <w:t>] specialization of the &lt;</w:t>
        </w:r>
      </w:ins>
      <w:ins w:id="1707" w:author="Philip Hawkes (Qualcomm) 20170704" w:date="2017-07-04T18:14:00Z">
        <w:r>
          <w:rPr>
            <w:i/>
            <w:lang w:val="en-US"/>
          </w:rPr>
          <w:t>mgmtObj</w:t>
        </w:r>
      </w:ins>
      <w:ins w:id="1708" w:author="Philip Hawkes (Qualcomm) 20170704" w:date="2017-07-04T18:14:00Z">
        <w:r>
          <w:rPr>
            <w:lang w:val="en-US"/>
          </w:rPr>
          <w:t>&gt;</w:t>
        </w:r>
      </w:ins>
      <w:ins w:id="1709" w:author="Wolfgang Granzow" w:date="2017-07-13T17:37:00Z">
        <w:r>
          <w:rPr>
            <w:lang w:val="en-US"/>
          </w:rPr>
          <w:t xml:space="preserve"> </w:t>
        </w:r>
      </w:ins>
      <w:ins w:id="1710" w:author="Philip Hawkes (Qualcomm) 20170704" w:date="2017-07-04T18:14:00Z">
        <w:r>
          <w:rPr>
            <w:lang w:val="en-US"/>
          </w:rPr>
          <w:t>resource, then the MEF Client shall perform “Process</w:t>
        </w:r>
      </w:ins>
      <w:ins w:id="1711" w:author="Philip Hawkes (Qualcomm) 20170704" w:date="2017-07-04T18:32:00Z">
        <w:r>
          <w:rPr>
            <w:lang w:val="en-US"/>
          </w:rPr>
          <w:t>ing a</w:t>
        </w:r>
      </w:ins>
      <w:ins w:id="1712" w:author="Philip Hawkes (Qualcomm) 20170704" w:date="2017-07-04T18:14:00Z">
        <w:r>
          <w:rPr>
            <w:lang w:val="en-US"/>
          </w:rPr>
          <w:t xml:space="preserve"> [</w:t>
        </w:r>
      </w:ins>
      <w:ins w:id="1713" w:author="Philip Hawkes (Qualcomm) 20170704" w:date="2017-07-04T18:14:00Z">
        <w:r>
          <w:rPr>
            <w:i/>
            <w:lang w:val="en-US"/>
          </w:rPr>
          <w:t>trustAnchor</w:t>
        </w:r>
      </w:ins>
      <w:ins w:id="1714" w:author="Wolfgang Granzow" w:date="2017-07-05T13:47:00Z">
        <w:r>
          <w:rPr>
            <w:i/>
            <w:lang w:val="en-US"/>
          </w:rPr>
          <w:t>Cred</w:t>
        </w:r>
      </w:ins>
      <w:ins w:id="1715" w:author="Philip Hawkes (Qualcomm) 20170704" w:date="2017-07-04T18:14:00Z">
        <w:r>
          <w:rPr>
            <w:lang w:val="en-US"/>
          </w:rPr>
          <w:t xml:space="preserve">] MO Node” in clause </w:t>
        </w:r>
      </w:ins>
      <w:ins w:id="1716" w:author="Philip Hawkes (Qualcomm) 20170704" w:date="2017-07-04T18:14:00Z">
        <w:r>
          <w:rPr>
            <w:highlight w:val="yellow"/>
            <w:lang w:val="en-US"/>
          </w:rPr>
          <w:t>8.3.x.9.</w:t>
        </w:r>
      </w:ins>
      <w:ins w:id="1717" w:author="Philip Hawkes (Qualcomm) 20170704" w:date="2017-07-04T21:21:00Z">
        <w:r>
          <w:rPr>
            <w:highlight w:val="yellow"/>
            <w:lang w:val="en-US"/>
          </w:rPr>
          <w:t>7</w:t>
        </w:r>
      </w:ins>
      <w:ins w:id="1718" w:author="Philip Hawkes (Qualcomm) 20170704" w:date="2017-07-04T18:14:00Z">
        <w:r>
          <w:rPr>
            <w:lang w:val="en-US"/>
          </w:rPr>
          <w:t>.</w:t>
        </w:r>
      </w:ins>
    </w:p>
    <w:p>
      <w:pPr>
        <w:pStyle w:val="Normal"/>
        <w:numPr>
          <w:ilvl w:val="1"/>
          <w:numId w:val="28"/>
        </w:numPr>
        <w:rPr>
          <w:lang w:val="en-US"/>
          <w:ins w:id="1738" w:author="Philip Hawkes (Qualcomm) 20170704" w:date="2017-07-04T17:44:00Z"/>
        </w:rPr>
      </w:pPr>
      <w:ins w:id="1720" w:author="Philip Hawkes (Qualcomm) 20170704" w:date="2017-07-04T18:14:00Z">
        <w:r>
          <w:rPr>
            <w:lang w:val="en-US"/>
          </w:rPr>
          <w:t xml:space="preserve">If </w:t>
        </w:r>
      </w:ins>
      <w:ins w:id="1721" w:author="Philip Hawkes (Qualcomm) 20170704" w:date="2017-07-04T18:14:00Z">
        <w:r>
          <w:rPr>
            <w:i/>
            <w:lang w:val="en-US"/>
          </w:rPr>
          <w:t>objectTypeID</w:t>
        </w:r>
      </w:ins>
      <w:ins w:id="1722" w:author="Philip Hawkes (Qualcomm) 20170704" w:date="2017-07-04T18:14:00Z">
        <w:r>
          <w:rPr>
            <w:lang w:val="en-US"/>
          </w:rPr>
          <w:t xml:space="preserve"> matches the [</w:t>
        </w:r>
      </w:ins>
      <w:ins w:id="1723" w:author="Philip Hawkes (Qualcomm) 20170704" w:date="2017-07-04T18:14:00Z">
        <w:r>
          <w:rPr>
            <w:i/>
            <w:lang w:val="en-US"/>
          </w:rPr>
          <w:t>MAFClientCfgReg</w:t>
        </w:r>
      </w:ins>
      <w:ins w:id="1724" w:author="Philip Hawkes (Qualcomm) 20170704" w:date="2017-07-04T18:14:00Z">
        <w:r>
          <w:rPr>
            <w:lang w:val="en-US"/>
          </w:rPr>
          <w:t>] specialization of the &lt;</w:t>
        </w:r>
      </w:ins>
      <w:ins w:id="1725" w:author="Philip Hawkes (Qualcomm) 20170704" w:date="2017-07-04T18:14:00Z">
        <w:r>
          <w:rPr>
            <w:i/>
            <w:lang w:val="en-US"/>
          </w:rPr>
          <w:t>mgmtObj</w:t>
        </w:r>
      </w:ins>
      <w:ins w:id="1726" w:author="Philip Hawkes (Qualcomm) 20170704" w:date="2017-07-04T18:14:00Z">
        <w:r>
          <w:rPr>
            <w:lang w:val="en-US"/>
          </w:rPr>
          <w:t>&gt;</w:t>
        </w:r>
      </w:ins>
      <w:ins w:id="1727" w:author="Wolfgang Granzow" w:date="2017-07-13T17:37:00Z">
        <w:r>
          <w:rPr>
            <w:lang w:val="en-US"/>
          </w:rPr>
          <w:t xml:space="preserve"> </w:t>
        </w:r>
      </w:ins>
      <w:ins w:id="1728" w:author="Philip Hawkes (Qualcomm) 20170704" w:date="2017-07-04T18:15:00Z">
        <w:r>
          <w:rPr>
            <w:lang w:val="en-US"/>
          </w:rPr>
          <w:t>resource, then the MEF Client perform “Process</w:t>
        </w:r>
      </w:ins>
      <w:ins w:id="1729" w:author="Philip Hawkes (Qualcomm) 20170704" w:date="2017-07-04T18:32:00Z">
        <w:r>
          <w:rPr>
            <w:lang w:val="en-US"/>
          </w:rPr>
          <w:t>ing</w:t>
        </w:r>
      </w:ins>
      <w:ins w:id="1730" w:author="Philip Hawkes (Qualcomm) 20170704" w:date="2017-07-04T18:15:00Z">
        <w:r>
          <w:rPr>
            <w:lang w:val="en-US"/>
          </w:rPr>
          <w:t xml:space="preserve"> </w:t>
        </w:r>
      </w:ins>
      <w:ins w:id="1731" w:author="Philip Hawkes (Qualcomm) 20170704" w:date="2017-07-04T18:32:00Z">
        <w:r>
          <w:rPr>
            <w:lang w:val="en-US"/>
          </w:rPr>
          <w:t xml:space="preserve">a </w:t>
        </w:r>
      </w:ins>
      <w:ins w:id="1732" w:author="Philip Hawkes (Qualcomm) 20170704" w:date="2017-07-04T18:15:00Z">
        <w:r>
          <w:rPr>
            <w:lang w:val="en-US"/>
          </w:rPr>
          <w:t>[</w:t>
        </w:r>
      </w:ins>
      <w:ins w:id="1733" w:author="Philip Hawkes (Qualcomm) 20170704" w:date="2017-07-04T18:15:00Z">
        <w:r>
          <w:rPr>
            <w:i/>
            <w:lang w:val="en-US"/>
          </w:rPr>
          <w:t>MAFClientCfgReg</w:t>
        </w:r>
      </w:ins>
      <w:ins w:id="1734" w:author="Philip Hawkes (Qualcomm) 20170704" w:date="2017-07-04T18:15:00Z">
        <w:r>
          <w:rPr>
            <w:lang w:val="en-US"/>
          </w:rPr>
          <w:t xml:space="preserve">] MO Node” in clause </w:t>
        </w:r>
      </w:ins>
      <w:ins w:id="1735" w:author="Philip Hawkes (Qualcomm) 20170704" w:date="2017-07-04T18:15:00Z">
        <w:r>
          <w:rPr>
            <w:highlight w:val="yellow"/>
            <w:lang w:val="en-US"/>
          </w:rPr>
          <w:t>8.3.x.9.</w:t>
        </w:r>
      </w:ins>
      <w:ins w:id="1736" w:author="Philip Hawkes (Qualcomm) 20170704" w:date="2017-07-04T21:21:00Z">
        <w:r>
          <w:rPr>
            <w:highlight w:val="yellow"/>
            <w:lang w:val="en-US"/>
          </w:rPr>
          <w:t>8</w:t>
        </w:r>
      </w:ins>
      <w:ins w:id="1737" w:author="Philip Hawkes (Qualcomm) 20170704" w:date="2017-07-04T18:15:00Z">
        <w:r>
          <w:rPr>
            <w:lang w:val="en-US"/>
          </w:rPr>
          <w:t>.</w:t>
        </w:r>
      </w:ins>
    </w:p>
    <w:p>
      <w:pPr>
        <w:pStyle w:val="Heading5"/>
        <w:ind w:left="1701" w:hanging="1701"/>
        <w:rPr>
          <w:lang w:val="en-US"/>
          <w:ins w:id="1747" w:author="Philip Hawkes (Qualcomm) 20170704" w:date="2017-07-04T17:42:00Z"/>
        </w:rPr>
      </w:pPr>
      <w:ins w:id="1739" w:author="Philip Hawkes" w:date="2017-07-04T02:13:00Z">
        <w:r>
          <w:rPr/>
          <w:t>8.3.x.9.</w:t>
        </w:r>
      </w:ins>
      <w:ins w:id="1740" w:author="Philip Hawkes (Qualcomm) 20170704" w:date="2017-07-04T17:43:00Z">
        <w:r>
          <w:rPr>
            <w:lang w:val="en-US"/>
          </w:rPr>
          <w:t>2</w:t>
        </w:r>
      </w:ins>
      <w:ins w:id="1741" w:author="Philip Hawkes" w:date="2017-07-04T02:13:00Z">
        <w:r>
          <w:rPr/>
          <w:tab/>
          <w:t>[</w:t>
        </w:r>
      </w:ins>
      <w:ins w:id="1742" w:author="Philip Hawkes" w:date="2017-07-04T02:13:00Z">
        <w:r>
          <w:rPr>
            <w:i/>
          </w:rPr>
          <w:t>au</w:t>
        </w:r>
      </w:ins>
      <w:ins w:id="1743" w:author="Philip Hawkes" w:date="2017-07-04T02:13:00Z">
        <w:r>
          <w:rPr>
            <w:i/>
            <w:lang w:val="en-US"/>
          </w:rPr>
          <w:t>t</w:t>
        </w:r>
      </w:ins>
      <w:ins w:id="1744" w:author="Philip Hawkes" w:date="2017-07-04T02:13:00Z">
        <w:r>
          <w:rPr>
            <w:i/>
          </w:rPr>
          <w:t>henticationProfile</w:t>
        </w:r>
      </w:ins>
      <w:ins w:id="1745" w:author="Philip Hawkes" w:date="2017-07-04T02:13:00Z">
        <w:r>
          <w:rPr/>
          <w:t>]</w:t>
        </w:r>
      </w:ins>
      <w:ins w:id="1746" w:author="Philip Hawkes" w:date="2017-07-04T02:13:00Z">
        <w:r>
          <w:rPr>
            <w:lang w:val="en-US"/>
          </w:rPr>
          <w:t>-specific Processes</w:t>
        </w:r>
      </w:ins>
    </w:p>
    <w:p>
      <w:pPr>
        <w:pStyle w:val="Normal"/>
        <w:rPr>
          <w:b w:val="false"/>
          <w:b w:val="false"/>
          <w:lang w:val="en-US"/>
          <w:ins w:id="1756" w:author="Philip Hawkes (Qualcomm) 20170704" w:date="2017-07-04T18:31:00Z"/>
        </w:rPr>
      </w:pPr>
      <w:ins w:id="1748" w:author="Philip Hawkes (Qualcomm) 20170704" w:date="2017-07-04T18:28:00Z">
        <w:r>
          <w:rPr>
            <w:b/>
            <w:lang w:val="en-US"/>
          </w:rPr>
          <w:t xml:space="preserve">Purpose: </w:t>
        </w:r>
      </w:ins>
      <w:ins w:id="1749" w:author="Philip Hawkes (Qualcomm) 20170704" w:date="2017-07-04T18:33:00Z">
        <w:r>
          <w:rPr>
            <w:lang w:val="en-US"/>
          </w:rPr>
          <w:t xml:space="preserve"> Processing an [</w:t>
        </w:r>
      </w:ins>
      <w:ins w:id="1750" w:author="Philip Hawkes (Qualcomm) 20170704" w:date="2017-07-04T18:33:00Z">
        <w:r>
          <w:rPr>
            <w:i/>
            <w:lang w:val="en-US"/>
          </w:rPr>
          <w:t>authenticationProfile</w:t>
        </w:r>
      </w:ins>
      <w:ins w:id="1751" w:author="Philip Hawkes (Qualcomm) 20170704" w:date="2017-07-04T18:33:00Z">
        <w:r>
          <w:rPr>
            <w:lang w:val="en-US"/>
          </w:rPr>
          <w:t xml:space="preserve">] MO node ensures that the MEF Client has been able to establish </w:t>
        </w:r>
      </w:ins>
      <w:ins w:id="1752" w:author="Philip Hawkes (Qualcomm) 20170704" w:date="2017-07-04T21:25:00Z">
        <w:r>
          <w:rPr>
            <w:lang w:val="en-US"/>
          </w:rPr>
          <w:t>the credentials</w:t>
        </w:r>
      </w:ins>
      <w:ins w:id="1753" w:author="Philip Hawkes (Qualcomm) 20170704" w:date="2017-07-04T18:34:00Z">
        <w:r>
          <w:rPr>
            <w:lang w:val="en-US"/>
          </w:rPr>
          <w:t xml:space="preserve"> needed to use that [</w:t>
        </w:r>
      </w:ins>
      <w:ins w:id="1754" w:author="Philip Hawkes (Qualcomm) 20170704" w:date="2017-07-04T18:34:00Z">
        <w:r>
          <w:rPr>
            <w:i/>
            <w:lang w:val="en-US"/>
          </w:rPr>
          <w:t>authenticationProfile</w:t>
        </w:r>
      </w:ins>
      <w:ins w:id="1755" w:author="Philip Hawkes (Qualcomm) 20170704" w:date="2017-07-04T18:34:00Z">
        <w:r>
          <w:rPr>
            <w:lang w:val="en-US"/>
          </w:rPr>
          <w:t>] MO node for mutual authentication.</w:t>
        </w:r>
      </w:ins>
    </w:p>
    <w:p>
      <w:pPr>
        <w:pStyle w:val="Normal"/>
        <w:rPr>
          <w:lang w:val="en-US"/>
          <w:ins w:id="1770" w:author="Philip Hawkes (Qualcomm) 20170704" w:date="2017-07-04T18:42:00Z"/>
        </w:rPr>
      </w:pPr>
      <w:ins w:id="1757" w:author="Philip Hawkes (Qualcomm) 20170704" w:date="2017-07-04T18:40:00Z">
        <w:r>
          <w:rPr>
            <w:b/>
            <w:lang w:val="en-US"/>
          </w:rPr>
          <w:t xml:space="preserve">Elements of </w:t>
        </w:r>
      </w:ins>
      <w:ins w:id="1758" w:author="Philip Hawkes (Qualcomm) 20170704" w:date="2017-07-04T18:40:00Z">
        <w:r>
          <w:rPr>
            <w:b/>
            <w:i/>
            <w:lang w:val="en-US"/>
          </w:rPr>
          <w:t>objectTypeSpecificArgs</w:t>
        </w:r>
      </w:ins>
      <w:ins w:id="1759" w:author="Philip Hawkes (Qualcomm) 20170704" w:date="2017-07-04T18:40:00Z">
        <w:r>
          <w:rPr>
            <w:b/>
            <w:lang w:val="en-US"/>
          </w:rPr>
          <w:t xml:space="preserve">: </w:t>
        </w:r>
      </w:ins>
      <w:ins w:id="1760" w:author="Philip Hawkes (Qualcomm) 20170704" w:date="2017-07-04T18:40:00Z">
        <w:r>
          <w:rPr>
            <w:lang w:val="en-US"/>
          </w:rPr>
          <w:t>when objectTypeID matches the [</w:t>
        </w:r>
      </w:ins>
      <w:ins w:id="1761" w:author="Philip Hawkes (Qualcomm) 20170704" w:date="2017-07-04T18:40:00Z">
        <w:r>
          <w:rPr>
            <w:i/>
            <w:lang w:val="en-US"/>
          </w:rPr>
          <w:t>authenticationProfile</w:t>
        </w:r>
      </w:ins>
      <w:ins w:id="1762" w:author="Philip Hawkes (Qualcomm) 20170704" w:date="2017-07-04T18:40:00Z">
        <w:r>
          <w:rPr>
            <w:lang w:val="en-US"/>
          </w:rPr>
          <w:t>] specialization of the &lt;</w:t>
        </w:r>
      </w:ins>
      <w:ins w:id="1763" w:author="Philip Hawkes (Qualcomm) 20170704" w:date="2017-07-04T18:40:00Z">
        <w:r>
          <w:rPr>
            <w:i/>
            <w:lang w:val="en-US"/>
          </w:rPr>
          <w:t>mgmtObj</w:t>
        </w:r>
      </w:ins>
      <w:ins w:id="1764" w:author="Philip Hawkes (Qualcomm) 20170704" w:date="2017-07-04T18:40:00Z">
        <w:r>
          <w:rPr>
            <w:lang w:val="en-US"/>
          </w:rPr>
          <w:t xml:space="preserve">&gt; resource, then the </w:t>
        </w:r>
      </w:ins>
      <w:ins w:id="1765" w:author="Philip Hawkes (Qualcomm) 20170704" w:date="2017-07-04T18:40:00Z">
        <w:r>
          <w:rPr>
            <w:i/>
            <w:lang w:val="en-US"/>
          </w:rPr>
          <w:t>objectTypeSpecificArgs</w:t>
        </w:r>
      </w:ins>
      <w:ins w:id="1766" w:author="Philip Hawkes (Qualcomm) 20170704" w:date="2017-07-04T18:40:00Z">
        <w:r>
          <w:rPr>
            <w:lang w:val="en-US"/>
          </w:rPr>
          <w:t xml:space="preserve"> element shall be present and shall contain the </w:t>
        </w:r>
      </w:ins>
      <w:ins w:id="1767" w:author="Philip Hawkes (Qualcomm) 20170704" w:date="2017-07-04T18:40:00Z">
        <w:r>
          <w:rPr>
            <w:i/>
            <w:lang w:val="en-US"/>
          </w:rPr>
          <w:t xml:space="preserve">authProfileMONodeArgs </w:t>
        </w:r>
      </w:ins>
      <w:ins w:id="1768" w:author="Philip Hawkes (Qualcomm) 20170704" w:date="2017-07-04T18:40:00Z">
        <w:r>
          <w:rPr/>
          <w:t xml:space="preserve">element which </w:t>
        </w:r>
      </w:ins>
      <w:ins w:id="1769" w:author="Philip Hawkes (Qualcomm) 20170704" w:date="2017-07-04T18:40:00Z">
        <w:r>
          <w:rPr>
            <w:lang w:val="en-US"/>
          </w:rPr>
          <w:t>includes the following elements:</w:t>
        </w:r>
      </w:ins>
    </w:p>
    <w:p>
      <w:pPr>
        <w:pStyle w:val="Normal"/>
        <w:numPr>
          <w:ilvl w:val="0"/>
          <w:numId w:val="16"/>
        </w:numPr>
        <w:rPr>
          <w:i/>
          <w:i/>
          <w:lang w:val="en-US"/>
          <w:ins w:id="1773" w:author="Philip Hawkes (Qualcomm) 20170704" w:date="2017-07-04T18:40:00Z"/>
        </w:rPr>
      </w:pPr>
      <w:ins w:id="1771" w:author="Philip Hawkes (Qualcomm) 20170704" w:date="2017-07-04T18:42:00Z">
        <w:r>
          <w:rPr>
            <w:i/>
            <w:lang w:val="en-US"/>
          </w:rPr>
          <w:t>SUID:</w:t>
        </w:r>
      </w:ins>
      <w:ins w:id="1772" w:author="Philip Hawkes (Qualcomm) 20170704" w:date="2017-07-04T18:42:00Z">
        <w:r>
          <w:rPr>
            <w:lang w:val="en-US"/>
          </w:rPr>
          <w:t xml:space="preserve"> this value matches the SUID in the addressed MO Node. </w:t>
        </w:r>
      </w:ins>
    </w:p>
    <w:p>
      <w:pPr>
        <w:pStyle w:val="Normal"/>
        <w:rPr>
          <w:b/>
          <w:b/>
          <w:lang w:val="en-US"/>
          <w:ins w:id="1777" w:author="Philip Hawkes (Qualcomm) 20170704" w:date="2017-07-04T18:43:00Z"/>
        </w:rPr>
      </w:pPr>
      <w:ins w:id="1774" w:author="Philip Hawkes (Qualcomm) 20170704" w:date="2017-07-04T18:43:00Z">
        <w:r>
          <w:rPr>
            <w:b/>
            <w:lang w:val="en-US"/>
          </w:rPr>
          <w:t xml:space="preserve">Forming </w:t>
        </w:r>
      </w:ins>
      <w:ins w:id="1775" w:author="Philip Hawkes (Qualcomm) 20170704" w:date="2017-07-04T18:43:00Z">
        <w:r>
          <w:rPr>
            <w:b/>
            <w:i/>
            <w:lang w:val="en-US"/>
          </w:rPr>
          <w:t>objectTypeSpecificArgs</w:t>
        </w:r>
      </w:ins>
      <w:ins w:id="1776" w:author="Philip Hawkes (Qualcomm) 20170704" w:date="2017-07-04T18:43:00Z">
        <w:r>
          <w:rPr>
            <w:b/>
            <w:lang w:val="en-US"/>
          </w:rPr>
          <w:t>:</w:t>
        </w:r>
      </w:ins>
    </w:p>
    <w:p>
      <w:pPr>
        <w:pStyle w:val="Normal"/>
        <w:numPr>
          <w:ilvl w:val="0"/>
          <w:numId w:val="15"/>
        </w:numPr>
        <w:rPr>
          <w:ins w:id="1788" w:author="Philip Hawkes (Qualcomm) 20170704" w:date="2017-07-04T18:44:00Z"/>
        </w:rPr>
      </w:pPr>
      <w:ins w:id="1778" w:author="Philip Hawkes (Qualcomm) 20170704" w:date="2017-07-04T18:43:00Z">
        <w:r>
          <w:rPr>
            <w:lang w:val="en-US"/>
          </w:rPr>
          <w:t xml:space="preserve">The MEF shall form </w:t>
        </w:r>
      </w:ins>
      <w:ins w:id="1779" w:author="Philip Hawkes (Qualcomm) 20170704" w:date="2017-07-04T18:47:00Z">
        <w:r>
          <w:rPr>
            <w:b w:val="false"/>
            <w:i/>
            <w:lang w:val="en-US"/>
          </w:rPr>
          <w:t>objectTypeSpecificArgs</w:t>
        </w:r>
      </w:ins>
      <w:ins w:id="1780" w:author="Philip Hawkes (Qualcomm) 20170704" w:date="2017-07-04T18:47:00Z">
        <w:r>
          <w:rPr>
            <w:lang w:val="en-US"/>
          </w:rPr>
          <w:t xml:space="preserve"> </w:t>
        </w:r>
      </w:ins>
      <w:ins w:id="1781" w:author="Philip Hawkes (Qualcomm) 20170704" w:date="2017-07-04T18:44:00Z">
        <w:r>
          <w:rPr>
            <w:lang w:val="en-US"/>
          </w:rPr>
          <w:t>containing</w:t>
        </w:r>
      </w:ins>
      <w:ins w:id="1782" w:author="Philip Hawkes (Qualcomm) 20170704" w:date="2017-07-04T18:48:00Z">
        <w:r>
          <w:rPr>
            <w:i/>
            <w:lang w:val="en-US"/>
          </w:rPr>
          <w:t xml:space="preserve"> authProfileMONodeArgs</w:t>
        </w:r>
      </w:ins>
      <w:ins w:id="1783" w:author="Philip Hawkes (Qualcomm) 20170704" w:date="2017-07-04T18:44:00Z">
        <w:r>
          <w:rPr>
            <w:lang w:val="en-US"/>
          </w:rPr>
          <w:t xml:space="preserve"> </w:t>
        </w:r>
      </w:ins>
      <w:ins w:id="1784" w:author="Philip Hawkes (Qualcomm) 20170704" w:date="2017-07-04T18:48:00Z">
        <w:r>
          <w:rPr>
            <w:lang w:val="en-US"/>
          </w:rPr>
          <w:t xml:space="preserve">with </w:t>
        </w:r>
      </w:ins>
      <w:ins w:id="1785" w:author="Philip Hawkes (Qualcomm) 20170704" w:date="2017-07-04T18:44:00Z">
        <w:r>
          <w:rPr>
            <w:lang w:val="en-US"/>
          </w:rPr>
          <w:t xml:space="preserve">the elements described in “Elements of </w:t>
        </w:r>
      </w:ins>
      <w:ins w:id="1786" w:author="Philip Hawkes (Qualcomm) 20170704" w:date="2017-07-04T18:48:00Z">
        <w:r>
          <w:rPr>
            <w:i/>
            <w:lang w:val="en-US"/>
          </w:rPr>
          <w:t>objectTypeSpecificArgs</w:t>
        </w:r>
      </w:ins>
      <w:ins w:id="1787" w:author="Philip Hawkes (Qualcomm) 20170704" w:date="2017-07-04T18:44:00Z">
        <w:r>
          <w:rPr>
            <w:lang w:val="en-US"/>
          </w:rPr>
          <w:t>” above:</w:t>
        </w:r>
      </w:ins>
    </w:p>
    <w:p>
      <w:pPr>
        <w:pStyle w:val="Normal"/>
        <w:numPr>
          <w:ilvl w:val="1"/>
          <w:numId w:val="25"/>
        </w:numPr>
        <w:rPr>
          <w:ins w:id="1798" w:author="Philip Hawkes (Qualcomm) 20170704" w:date="2017-07-04T18:44:00Z"/>
        </w:rPr>
      </w:pPr>
      <w:ins w:id="1789" w:author="Philip Hawkes (Qualcomm) 20170704" w:date="2017-07-04T18:47:00Z">
        <w:r>
          <w:rPr>
            <w:i/>
            <w:lang w:val="en-US"/>
          </w:rPr>
          <w:t>SUID</w:t>
        </w:r>
      </w:ins>
      <w:ins w:id="1790" w:author="Philip Hawkes (Qualcomm) 20170704" w:date="2017-07-04T18:44:00Z">
        <w:r>
          <w:rPr>
            <w:lang w:val="en-US"/>
          </w:rPr>
          <w:t xml:space="preserve">: The MEF shall assign this element to </w:t>
        </w:r>
      </w:ins>
      <w:ins w:id="1791" w:author="Philip Hawkes (Qualcomm) 20170704" w:date="2017-07-04T18:47:00Z">
        <w:r>
          <w:rPr>
            <w:lang w:val="en-US"/>
          </w:rPr>
          <w:t xml:space="preserve">the value in the </w:t>
        </w:r>
      </w:ins>
      <w:ins w:id="1792" w:author="Philip Hawkes (Qualcomm) 20170704" w:date="2017-07-04T18:47:00Z">
        <w:r>
          <w:rPr>
            <w:i/>
            <w:lang w:val="en-US"/>
          </w:rPr>
          <w:t>SUID</w:t>
        </w:r>
      </w:ins>
      <w:ins w:id="1793" w:author="Philip Hawkes (Qualcomm) 20170704" w:date="2017-07-04T18:47:00Z">
        <w:r>
          <w:rPr/>
          <w:t xml:space="preserve"> element expected to be in the</w:t>
        </w:r>
      </w:ins>
      <w:ins w:id="1794" w:author="Philip Hawkes (Qualcomm) 20170704" w:date="2017-07-04T18:44:00Z">
        <w:r>
          <w:rPr>
            <w:lang w:val="en-US"/>
          </w:rPr>
          <w:t xml:space="preserve"> MO node located at the </w:t>
        </w:r>
      </w:ins>
      <w:ins w:id="1795" w:author="Philip Hawkes (Qualcomm) 20170704" w:date="2017-07-04T18:48:00Z">
        <w:r>
          <w:rPr>
            <w:i/>
            <w:lang w:val="en-US"/>
          </w:rPr>
          <w:t>objectPath</w:t>
        </w:r>
      </w:ins>
      <w:ins w:id="1796" w:author="Philip Hawkes (Qualcomm) 20170704" w:date="2017-07-04T18:48:00Z">
        <w:r>
          <w:rPr>
            <w:lang w:val="en-US"/>
          </w:rPr>
          <w:t xml:space="preserve"> on the MEF Client</w:t>
        </w:r>
      </w:ins>
      <w:ins w:id="1797" w:author="Philip Hawkes (Qualcomm) 20170704" w:date="2017-07-04T18:44:00Z">
        <w:r>
          <w:rPr>
            <w:lang w:val="en-US"/>
          </w:rPr>
          <w:t xml:space="preserve">. </w:t>
        </w:r>
      </w:ins>
    </w:p>
    <w:p>
      <w:pPr>
        <w:pStyle w:val="Normal"/>
        <w:rPr>
          <w:b/>
          <w:b/>
          <w:lang w:val="en-US"/>
          <w:ins w:id="1802" w:author="Philip Hawkes (Qualcomm) 20170704" w:date="2017-07-04T21:03:00Z"/>
        </w:rPr>
      </w:pPr>
      <w:ins w:id="1799" w:author="Philip Hawkes (Qualcomm) 20170704" w:date="2017-07-04T18:32:00Z">
        <w:r>
          <w:rPr>
            <w:b/>
            <w:lang w:val="en-US"/>
          </w:rPr>
          <w:t>Processing an [</w:t>
        </w:r>
      </w:ins>
      <w:ins w:id="1800" w:author="Philip Hawkes (Qualcomm) 20170704" w:date="2017-07-04T18:32:00Z">
        <w:r>
          <w:rPr>
            <w:b/>
            <w:i/>
            <w:lang w:val="en-US"/>
          </w:rPr>
          <w:t>authenticationProfile</w:t>
        </w:r>
      </w:ins>
      <w:ins w:id="1801" w:author="Philip Hawkes (Qualcomm) 20170704" w:date="2017-07-04T18:32:00Z">
        <w:r>
          <w:rPr>
            <w:b/>
            <w:lang w:val="en-US"/>
          </w:rPr>
          <w:t>] MO Node:</w:t>
        </w:r>
      </w:ins>
    </w:p>
    <w:p>
      <w:pPr>
        <w:pStyle w:val="Normal"/>
        <w:numPr>
          <w:ilvl w:val="0"/>
          <w:numId w:val="25"/>
        </w:numPr>
        <w:rPr>
          <w:lang w:val="en-US"/>
          <w:ins w:id="1815" w:author="Philip Hawkes (Qualcomm) 20170704" w:date="2017-07-04T21:03:00Z"/>
        </w:rPr>
      </w:pPr>
      <w:ins w:id="1803" w:author="Philip Hawkes (Qualcomm) 20170704" w:date="2017-07-04T21:03:00Z">
        <w:r>
          <w:rPr>
            <w:lang w:val="en-US"/>
          </w:rPr>
          <w:t xml:space="preserve">The MEF Client shall attempt to parse </w:t>
        </w:r>
      </w:ins>
      <w:ins w:id="1804" w:author="Philip Hawkes (Qualcomm) 20170704" w:date="2017-07-04T21:03:00Z">
        <w:r>
          <w:rPr>
            <w:i/>
            <w:lang w:val="en-US"/>
          </w:rPr>
          <w:t>objectTypeSpecificArgs</w:t>
        </w:r>
      </w:ins>
      <w:ins w:id="1805" w:author="Philip Hawkes (Qualcomm) 20170704" w:date="2017-07-04T21:03:00Z">
        <w:r>
          <w:rPr>
            <w:lang w:val="en-US"/>
          </w:rPr>
          <w:t xml:space="preserve"> into the elements described in “Elements of </w:t>
        </w:r>
      </w:ins>
      <w:ins w:id="1806" w:author="Philip Hawkes (Qualcomm) 20170704" w:date="2017-07-04T21:03:00Z">
        <w:r>
          <w:rPr>
            <w:i/>
            <w:lang w:val="en-US"/>
          </w:rPr>
          <w:t>objectTypeSpecificArgs</w:t>
        </w:r>
      </w:ins>
      <w:ins w:id="1807" w:author="Philip Hawkes (Qualcomm) 20170704" w:date="2017-07-04T21:03:00Z">
        <w:r>
          <w:rPr>
            <w:lang w:val="en-US"/>
          </w:rPr>
          <w:t xml:space="preserve">”. If the parsing succeeds, then the MEF Client proceeds to step 3.  If parsing fails, then the MEF Client </w:t>
        </w:r>
      </w:ins>
      <w:ins w:id="1808" w:author="Philip Hawkes (Qualcomm) 20170704" w:date="2017-07-04T21:03:00Z">
        <w:r>
          <w:rPr/>
          <w:t xml:space="preserve">exits the procedure, triggering the MEF Client Command Update procedure for this </w:t>
        </w:r>
      </w:ins>
      <w:ins w:id="1809" w:author="Philip Hawkes (Qualcomm) 20170704" w:date="2017-07-04T21:03:00Z">
        <w:r>
          <w:rPr>
            <w:i/>
          </w:rPr>
          <w:t>cmdID</w:t>
        </w:r>
      </w:ins>
      <w:ins w:id="1810" w:author="Philip Hawkes (Qualcomm) 20170704" w:date="2017-07-04T21:03:00Z">
        <w:r>
          <w:rPr/>
          <w:t xml:space="preserve"> with </w:t>
        </w:r>
      </w:ins>
      <w:ins w:id="1811" w:author="Philip Hawkes (Qualcomm) 20170704" w:date="2017-07-04T21:03:00Z">
        <w:r>
          <w:rPr>
            <w:i/>
          </w:rPr>
          <w:t>cmdStatusCode</w:t>
        </w:r>
      </w:ins>
      <w:ins w:id="1812" w:author="Philip Hawkes (Qualcomm) 20170704" w:date="2017-07-04T21:03:00Z">
        <w:r>
          <w:rPr/>
          <w:t xml:space="preserve"> set to the value for MEF_CLIENT_CMD_</w:t>
        </w:r>
      </w:ins>
      <w:ins w:id="1813" w:author="Philip Hawkes (Qualcomm) 20170704" w:date="2017-07-04T21:17:00Z">
        <w:r>
          <w:rPr/>
          <w:t>MN_NODE_BAD_ARGS</w:t>
        </w:r>
      </w:ins>
      <w:ins w:id="1814" w:author="Philip Hawkes (Qualcomm) 20170704" w:date="2017-07-04T21:03:00Z">
        <w:r>
          <w:rPr/>
          <w:t>.</w:t>
        </w:r>
      </w:ins>
    </w:p>
    <w:p>
      <w:pPr>
        <w:pStyle w:val="Normal"/>
        <w:numPr>
          <w:ilvl w:val="0"/>
          <w:numId w:val="25"/>
        </w:numPr>
        <w:rPr>
          <w:ins w:id="1819" w:author="Philip Hawkes (Qualcomm) 20170704" w:date="2017-07-04T21:18:00Z"/>
        </w:rPr>
      </w:pPr>
      <w:ins w:id="1816" w:author="Philip Hawkes (Qualcomm) 20170704" w:date="2017-07-04T21:18:00Z">
        <w:r>
          <w:rPr>
            <w:lang w:val="en-US"/>
          </w:rPr>
          <w:t xml:space="preserve">The MEF Client shall verify that the </w:t>
        </w:r>
      </w:ins>
      <w:ins w:id="1817" w:author="Philip Hawkes (Qualcomm) 20170704" w:date="2017-07-04T21:18:00Z">
        <w:r>
          <w:rPr>
            <w:i/>
            <w:lang w:val="en-US"/>
          </w:rPr>
          <w:t>objectTypeSpecificArgs</w:t>
        </w:r>
      </w:ins>
      <w:ins w:id="1818" w:author="Philip Hawkes (Qualcomm) 20170704" w:date="2017-07-04T21:18:00Z">
        <w:r>
          <w:rPr>
            <w:lang w:val="en-US"/>
          </w:rPr>
          <w:t xml:space="preserve"> elements are acceptable:</w:t>
        </w:r>
      </w:ins>
    </w:p>
    <w:p>
      <w:pPr>
        <w:pStyle w:val="Normal"/>
        <w:numPr>
          <w:ilvl w:val="1"/>
          <w:numId w:val="25"/>
        </w:numPr>
        <w:rPr>
          <w:ins w:id="1829" w:author="Philip Hawkes (Qualcomm) 20170704" w:date="2017-07-04T21:19:00Z"/>
        </w:rPr>
      </w:pPr>
      <w:ins w:id="1820" w:author="Philip Hawkes (Qualcomm) 20170704" w:date="2017-07-04T21:18:00Z">
        <w:r>
          <w:rPr>
            <w:rFonts w:eastAsia="Times New Roman"/>
            <w:lang w:val="en-US"/>
          </w:rPr>
          <w:t xml:space="preserve"> </w:t>
        </w:r>
      </w:ins>
      <w:ins w:id="1821" w:author="Philip Hawkes (Qualcomm) 20170704" w:date="2017-07-04T21:18:00Z">
        <w:r>
          <w:rPr>
            <w:i/>
            <w:lang w:val="en-US"/>
          </w:rPr>
          <w:t>SUID:</w:t>
        </w:r>
      </w:ins>
      <w:ins w:id="1822" w:author="Philip Hawkes (Qualcomm) 20170704" w:date="2017-07-04T21:18:00Z">
        <w:r>
          <w:rPr>
            <w:lang w:val="en-US"/>
          </w:rPr>
          <w:t xml:space="preserve"> Verification succeeds if the SUID in </w:t>
        </w:r>
      </w:ins>
      <w:ins w:id="1823" w:author="Philip Hawkes (Qualcomm) 20170704" w:date="2017-07-04T21:18:00Z">
        <w:r>
          <w:rPr>
            <w:i/>
            <w:lang w:val="en-US"/>
          </w:rPr>
          <w:t>objectTypeSpecificArgs</w:t>
        </w:r>
      </w:ins>
      <w:ins w:id="1824" w:author="Philip Hawkes (Qualcomm) 20170704" w:date="2017-07-04T21:18:00Z">
        <w:r>
          <w:rPr>
            <w:lang w:val="en-US"/>
          </w:rPr>
          <w:t xml:space="preserve"> matches the </w:t>
        </w:r>
      </w:ins>
      <w:ins w:id="1825" w:author="Philip Hawkes (Qualcomm) 20170704" w:date="2017-07-04T21:18:00Z">
        <w:r>
          <w:rPr>
            <w:i/>
            <w:lang w:val="en-US"/>
          </w:rPr>
          <w:t>SUID</w:t>
        </w:r>
      </w:ins>
      <w:ins w:id="1826" w:author="Philip Hawkes (Qualcomm) 20170704" w:date="2017-07-04T21:18:00Z">
        <w:r>
          <w:rPr>
            <w:lang w:val="en-US"/>
          </w:rPr>
          <w:t xml:space="preserve"> in the addressed MO_NODE.</w:t>
        </w:r>
      </w:ins>
      <w:ins w:id="1827" w:author="Philip Hawkes (Qualcomm) 20170704" w:date="2017-07-04T23:11:00Z">
        <w:r>
          <w:rPr>
            <w:lang w:val="en-US"/>
          </w:rPr>
          <w:t xml:space="preserve"> </w:t>
        </w:r>
      </w:ins>
      <w:ins w:id="1828" w:author="Philip Hawkes (Qualcomm) 20170704" w:date="2017-07-04T21:19:00Z">
        <w:r>
          <w:rPr>
            <w:lang w:val="en-US"/>
          </w:rPr>
          <w:t xml:space="preserve"> </w:t>
        </w:r>
      </w:ins>
    </w:p>
    <w:p>
      <w:pPr>
        <w:pStyle w:val="Normal"/>
        <w:ind w:left="720" w:hanging="1701"/>
        <w:rPr>
          <w:ins w:id="1844" w:author="Philip Hawkes (Qualcomm) 20170704" w:date="2017-07-04T21:19:00Z"/>
        </w:rPr>
      </w:pPr>
      <w:ins w:id="1830" w:author="Philip Hawkes (Qualcomm) 20170704" w:date="2017-07-04T23:11:00Z">
        <w:r>
          <w:rPr>
            <w:lang w:val="en-US"/>
          </w:rPr>
          <w:t xml:space="preserve">If </w:t>
        </w:r>
      </w:ins>
      <w:ins w:id="1831" w:author="Philip Hawkes (Qualcomm) 20170704" w:date="2017-07-04T23:11:00Z">
        <w:r>
          <w:rPr>
            <w:i/>
            <w:lang w:val="en-US"/>
          </w:rPr>
          <w:t>objectTypeSpecificArgs</w:t>
        </w:r>
      </w:ins>
      <w:ins w:id="1832" w:author="Philip Hawkes (Qualcomm) 20170704" w:date="2017-07-04T23:11:00Z">
        <w:r>
          <w:rPr>
            <w:lang w:val="en-US"/>
          </w:rPr>
          <w:t xml:space="preserve"> elements verification succeeds, then  the MEF Client proceeds to step 5. </w:t>
        </w:r>
      </w:ins>
      <w:ins w:id="1833" w:author="Philip Hawkes (Qualcomm) 20170704" w:date="2017-07-04T21:19:00Z">
        <w:r>
          <w:rPr>
            <w:lang w:val="en-US"/>
          </w:rPr>
          <w:t xml:space="preserve">If </w:t>
        </w:r>
      </w:ins>
      <w:ins w:id="1834" w:author="Philip Hawkes (Qualcomm) 20170704" w:date="2017-07-04T23:12:00Z">
        <w:r>
          <w:rPr>
            <w:i/>
            <w:lang w:val="en-US"/>
          </w:rPr>
          <w:t>objectTypeSpecificArgs</w:t>
        </w:r>
      </w:ins>
      <w:ins w:id="1835" w:author="Philip Hawkes (Qualcomm) 20170704" w:date="2017-07-04T23:12:00Z">
        <w:r>
          <w:rPr>
            <w:lang w:val="en-US"/>
          </w:rPr>
          <w:t xml:space="preserve"> elements </w:t>
        </w:r>
      </w:ins>
      <w:ins w:id="1836" w:author="Philip Hawkes (Qualcomm) 20170704" w:date="2017-07-04T21:19:00Z">
        <w:r>
          <w:rPr>
            <w:lang w:val="en-US"/>
          </w:rPr>
          <w:t xml:space="preserve">verification fails for any element, then the MEF Client </w:t>
        </w:r>
      </w:ins>
      <w:ins w:id="1837" w:author="Philip Hawkes (Qualcomm) 20170704" w:date="2017-07-04T21:19:00Z">
        <w:r>
          <w:rPr/>
          <w:t xml:space="preserve">exits the procedure, triggering the MEF Client Command Update procedure for this </w:t>
        </w:r>
      </w:ins>
      <w:ins w:id="1838" w:author="Philip Hawkes (Qualcomm) 20170704" w:date="2017-07-04T21:19:00Z">
        <w:r>
          <w:rPr>
            <w:i/>
          </w:rPr>
          <w:t>cmdID</w:t>
        </w:r>
      </w:ins>
      <w:ins w:id="1839" w:author="Philip Hawkes (Qualcomm) 20170704" w:date="2017-07-04T21:19:00Z">
        <w:r>
          <w:rPr/>
          <w:t xml:space="preserve"> with </w:t>
        </w:r>
      </w:ins>
      <w:ins w:id="1840" w:author="Philip Hawkes (Qualcomm) 20170704" w:date="2017-07-04T21:19:00Z">
        <w:r>
          <w:rPr>
            <w:i/>
          </w:rPr>
          <w:t>cmdStatusCode</w:t>
        </w:r>
      </w:ins>
      <w:ins w:id="1841" w:author="Philip Hawkes (Qualcomm) 20170704" w:date="2017-07-04T21:19:00Z">
        <w:r>
          <w:rPr/>
          <w:t xml:space="preserve"> set to the value for MEF_CLIENT_CMD_MO_NODE_UN</w:t>
        </w:r>
      </w:ins>
      <w:ins w:id="1842" w:author="Philip Hawkes (Qualcomm) 20170704" w:date="2017-07-04T23:12:00Z">
        <w:r>
          <w:rPr/>
          <w:t>ACCEP</w:t>
        </w:r>
      </w:ins>
      <w:ins w:id="1843" w:author="Philip Hawkes (Qualcomm) 20170704" w:date="2017-07-04T21:19:00Z">
        <w:r>
          <w:rPr/>
          <w:t>TABLE_ARGS.</w:t>
        </w:r>
      </w:ins>
    </w:p>
    <w:p>
      <w:pPr>
        <w:pStyle w:val="Normal"/>
        <w:numPr>
          <w:ilvl w:val="0"/>
          <w:numId w:val="25"/>
        </w:numPr>
        <w:rPr>
          <w:ins w:id="1856" w:author="Philip Hawkes (Qualcomm) 20170704" w:date="2017-07-04T23:10:00Z"/>
        </w:rPr>
      </w:pPr>
      <w:ins w:id="1845" w:author="Philip Hawkes (Qualcomm) 20170704" w:date="2017-07-04T23:10:00Z">
        <w:r>
          <w:rPr>
            <w:lang w:val="en-US"/>
          </w:rPr>
          <w:t>The MEF Client shall verify that the</w:t>
        </w:r>
      </w:ins>
      <w:ins w:id="1846" w:author="Philip Hawkes (Qualcomm) 20170704" w:date="2017-07-04T23:10:00Z">
        <w:r>
          <w:rPr>
            <w:lang w:val="en-US"/>
          </w:rPr>
          <w:t xml:space="preserve"> </w:t>
        </w:r>
      </w:ins>
      <w:ins w:id="1847" w:author="Philip Hawkes (Qualcomm) 20170704" w:date="2017-07-04T23:10:00Z">
        <w:r>
          <w:rPr>
            <w:i/>
            <w:lang w:val="en-US"/>
          </w:rPr>
          <w:t>SUID</w:t>
        </w:r>
      </w:ins>
      <w:ins w:id="1848" w:author="Philip Hawkes (Qualcomm) 20170704" w:date="2017-07-04T23:10:00Z">
        <w:r>
          <w:rPr>
            <w:lang w:val="en-US"/>
          </w:rPr>
          <w:t xml:space="preserve"> matches the </w:t>
        </w:r>
      </w:ins>
      <w:ins w:id="1849" w:author="Philip Hawkes (Qualcomm) 20170704" w:date="2017-07-04T23:20:00Z">
        <w:r>
          <w:rPr>
            <w:lang w:val="en-US"/>
          </w:rPr>
          <w:t xml:space="preserve">configuration of the </w:t>
        </w:r>
      </w:ins>
      <w:ins w:id="1850" w:author="Philip Hawkes (Qualcomm) 20170704" w:date="2017-07-04T23:27:00Z">
        <w:r>
          <w:rPr>
            <w:lang w:val="en-US"/>
          </w:rPr>
          <w:t>[</w:t>
        </w:r>
      </w:ins>
      <w:ins w:id="1851" w:author="Philip Hawkes (Qualcomm) 20170704" w:date="2017-07-04T23:27:00Z">
        <w:r>
          <w:rPr>
            <w:i/>
            <w:lang w:val="en-US"/>
          </w:rPr>
          <w:t>authenticationProfile</w:t>
        </w:r>
      </w:ins>
      <w:ins w:id="1852" w:author="Philip Hawkes (Qualcomm) 20170704" w:date="2017-07-04T23:27:00Z">
        <w:r>
          <w:rPr>
            <w:lang w:val="en-US"/>
          </w:rPr>
          <w:t xml:space="preserve">] MO Node  and its parent and child </w:t>
        </w:r>
      </w:ins>
      <w:ins w:id="1853" w:author="Philip Hawkes (Qualcomm) 20170704" w:date="2017-07-04T23:10:00Z">
        <w:r>
          <w:rPr>
            <w:lang w:val="en-US"/>
          </w:rPr>
          <w:t>MO Node</w:t>
        </w:r>
      </w:ins>
      <w:ins w:id="1854" w:author="Philip Hawkes (Qualcomm) 20170704" w:date="2017-07-04T23:27:00Z">
        <w:r>
          <w:rPr>
            <w:lang w:val="en-US"/>
          </w:rPr>
          <w:t>s</w:t>
        </w:r>
      </w:ins>
      <w:ins w:id="1855" w:author="Philip Hawkes (Qualcomm) 20170704" w:date="2017-07-04T23:10:00Z">
        <w:r>
          <w:rPr>
            <w:lang w:val="en-US"/>
          </w:rPr>
          <w:t>:</w:t>
        </w:r>
      </w:ins>
    </w:p>
    <w:p>
      <w:pPr>
        <w:pStyle w:val="Normal"/>
        <w:numPr>
          <w:ilvl w:val="1"/>
          <w:numId w:val="25"/>
        </w:numPr>
        <w:rPr>
          <w:lang w:val="en-US"/>
          <w:ins w:id="1883" w:author="Philip Hawkes (Qualcomm) 20170704" w:date="2017-07-04T23:10:00Z"/>
        </w:rPr>
      </w:pPr>
      <w:ins w:id="1857" w:author="Philip Hawkes (Qualcomm) 20170704" w:date="2017-07-04T23:21:00Z">
        <w:r>
          <w:rPr>
            <w:lang w:val="en-US"/>
          </w:rPr>
          <w:t>If</w:t>
        </w:r>
      </w:ins>
      <w:ins w:id="1858" w:author="Philip Hawkes (Qualcomm) 20170704" w:date="2017-07-04T23:10:00Z">
        <w:r>
          <w:rPr>
            <w:lang w:val="en-US"/>
          </w:rPr>
          <w:t xml:space="preserve"> </w:t>
        </w:r>
      </w:ins>
      <w:ins w:id="1859" w:author="Philip Hawkes (Qualcomm) 20170704" w:date="2017-07-04T23:22:00Z">
        <w:r>
          <w:rPr>
            <w:lang w:val="en-US"/>
          </w:rPr>
          <w:t xml:space="preserve">the </w:t>
        </w:r>
      </w:ins>
      <w:ins w:id="1860" w:author="Philip Hawkes (Qualcomm) 20170704" w:date="2017-07-04T23:10:00Z">
        <w:r>
          <w:rPr>
            <w:i/>
            <w:lang w:val="en-US"/>
          </w:rPr>
          <w:t>SUID</w:t>
        </w:r>
      </w:ins>
      <w:ins w:id="1861" w:author="Philip Hawkes (Qualcomm) 20170704" w:date="2017-07-04T23:10:00Z">
        <w:r>
          <w:rPr>
            <w:lang w:val="en-US"/>
          </w:rPr>
          <w:t xml:space="preserve"> </w:t>
        </w:r>
      </w:ins>
      <w:ins w:id="1862" w:author="Philip Hawkes (Qualcomm) 20170704" w:date="2017-07-04T23:22:00Z">
        <w:r>
          <w:rPr>
            <w:lang w:val="en-US"/>
          </w:rPr>
          <w:t xml:space="preserve">is </w:t>
        </w:r>
      </w:ins>
      <w:ins w:id="1863" w:author="Philip Hawkes (Qualcomm) 20170704" w:date="2017-07-04T23:10:00Z">
        <w:r>
          <w:rPr>
            <w:lang w:val="en-US"/>
          </w:rPr>
          <w:t>in the set {11,</w:t>
        </w:r>
      </w:ins>
      <w:ins w:id="1864" w:author="Wolfgang Granzow" w:date="2017-07-13T17:39:00Z">
        <w:r>
          <w:rPr>
            <w:lang w:val="en-US"/>
          </w:rPr>
          <w:t xml:space="preserve"> </w:t>
        </w:r>
      </w:ins>
      <w:ins w:id="1865" w:author="Philip Hawkes (Qualcomm) 20170704" w:date="2017-07-04T23:10:00Z">
        <w:r>
          <w:rPr>
            <w:lang w:val="en-US"/>
          </w:rPr>
          <w:t>21,</w:t>
        </w:r>
      </w:ins>
      <w:ins w:id="1866" w:author="Wolfgang Granzow" w:date="2017-07-13T17:39:00Z">
        <w:r>
          <w:rPr>
            <w:lang w:val="en-US"/>
          </w:rPr>
          <w:t xml:space="preserve"> </w:t>
        </w:r>
      </w:ins>
      <w:ins w:id="1867" w:author="Philip Hawkes (Qualcomm) 20170704" w:date="2017-07-04T23:10:00Z">
        <w:r>
          <w:rPr>
            <w:lang w:val="en-US"/>
          </w:rPr>
          <w:t>31,</w:t>
        </w:r>
      </w:ins>
      <w:ins w:id="1868" w:author="Wolfgang Granzow" w:date="2017-07-13T17:39:00Z">
        <w:r>
          <w:rPr>
            <w:lang w:val="en-US"/>
          </w:rPr>
          <w:t xml:space="preserve"> </w:t>
        </w:r>
      </w:ins>
      <w:ins w:id="1869" w:author="Philip Hawkes (Qualcomm) 20170704" w:date="2017-07-04T23:10:00Z">
        <w:r>
          <w:rPr>
            <w:lang w:val="en-US"/>
          </w:rPr>
          <w:t>41}</w:t>
        </w:r>
      </w:ins>
      <w:ins w:id="1870" w:author="Philip Hawkes (Qualcomm) 20170704" w:date="2017-07-04T23:21:00Z">
        <w:r>
          <w:rPr>
            <w:lang w:val="en-US"/>
          </w:rPr>
          <w:t>, then verification shall fail if the</w:t>
        </w:r>
      </w:ins>
      <w:ins w:id="1871" w:author="Philip Hawkes (Qualcomm) 20170704" w:date="2017-07-04T23:10:00Z">
        <w:r>
          <w:rPr>
            <w:lang w:val="en-US"/>
          </w:rPr>
          <w:t xml:space="preserve"> parent MO Node</w:t>
        </w:r>
      </w:ins>
      <w:ins w:id="1872" w:author="Philip Hawkes (Qualcomm) 20170704" w:date="2017-07-04T23:21:00Z">
        <w:r>
          <w:rPr>
            <w:lang w:val="en-US"/>
          </w:rPr>
          <w:t xml:space="preserve"> of the</w:t>
        </w:r>
      </w:ins>
      <w:ins w:id="1873" w:author="Philip Hawkes (Qualcomm) 20170704" w:date="2017-07-04T23:10:00Z">
        <w:r>
          <w:rPr>
            <w:lang w:val="en-US"/>
          </w:rPr>
          <w:t xml:space="preserve"> </w:t>
        </w:r>
      </w:ins>
      <w:ins w:id="1874" w:author="Philip Hawkes (Qualcomm) 20170704" w:date="2017-07-04T23:21:00Z">
        <w:r>
          <w:rPr>
            <w:lang w:val="en-US"/>
          </w:rPr>
          <w:t>[</w:t>
        </w:r>
      </w:ins>
      <w:ins w:id="1875" w:author="Philip Hawkes (Qualcomm) 20170704" w:date="2017-07-04T23:21:00Z">
        <w:r>
          <w:rPr>
            <w:i/>
            <w:lang w:val="en-US"/>
          </w:rPr>
          <w:t>authenticationProfile</w:t>
        </w:r>
      </w:ins>
      <w:ins w:id="1876" w:author="Philip Hawkes (Qualcomm) 20170704" w:date="2017-07-04T23:21:00Z">
        <w:r>
          <w:rPr>
            <w:lang w:val="en-US"/>
          </w:rPr>
          <w:t>] MO Node does not</w:t>
        </w:r>
      </w:ins>
      <w:ins w:id="1877" w:author="Philip Hawkes (Qualcomm) 20170704" w:date="2017-07-04T23:10:00Z">
        <w:r>
          <w:rPr>
            <w:lang w:val="en-US"/>
          </w:rPr>
          <w:t xml:space="preserve"> correspond to the [</w:t>
        </w:r>
      </w:ins>
      <w:ins w:id="1878" w:author="Philip Hawkes (Qualcomm) 20170704" w:date="2017-07-04T23:10:00Z">
        <w:r>
          <w:rPr>
            <w:i/>
            <w:lang w:val="en-US"/>
          </w:rPr>
          <w:t>MAFClientRegCfg</w:t>
        </w:r>
      </w:ins>
      <w:ins w:id="1879" w:author="Philip Hawkes (Qualcomm) 20170704" w:date="2017-07-04T23:10:00Z">
        <w:r>
          <w:rPr>
            <w:lang w:val="en-US"/>
          </w:rPr>
          <w:t>] specialization of the &lt;</w:t>
        </w:r>
      </w:ins>
      <w:ins w:id="1880" w:author="Philip Hawkes (Qualcomm) 20170704" w:date="2017-07-04T23:10:00Z">
        <w:r>
          <w:rPr>
            <w:i/>
            <w:lang w:val="en-US"/>
          </w:rPr>
          <w:t>mgmtObj</w:t>
        </w:r>
      </w:ins>
      <w:ins w:id="1881" w:author="Philip Hawkes (Qualcomm) 20170704" w:date="2017-07-04T23:10:00Z">
        <w:r>
          <w:rPr>
            <w:lang w:val="en-US"/>
          </w:rPr>
          <w:t>&gt; resource,</w:t>
        </w:r>
      </w:ins>
      <w:del w:id="1882" w:author="Wolfgang Granzow" w:date="2017-07-13T17:37:00Z">
        <w:r>
          <w:rPr>
            <w:lang w:val="en-US"/>
          </w:rPr>
          <w:delText>.</w:delText>
        </w:r>
      </w:del>
    </w:p>
    <w:p>
      <w:pPr>
        <w:pStyle w:val="Normal"/>
        <w:numPr>
          <w:ilvl w:val="1"/>
          <w:numId w:val="25"/>
        </w:numPr>
        <w:rPr>
          <w:ins w:id="1906" w:author="Philip Hawkes (Qualcomm) 20170704" w:date="2017-07-04T23:10:00Z"/>
        </w:rPr>
      </w:pPr>
      <w:ins w:id="1884" w:author="Philip Hawkes (Qualcomm) 20170704" w:date="2017-07-04T23:22:00Z">
        <w:r>
          <w:rPr>
            <w:lang w:val="en-US"/>
          </w:rPr>
          <w:t xml:space="preserve">If the </w:t>
        </w:r>
      </w:ins>
      <w:ins w:id="1885" w:author="Philip Hawkes (Qualcomm) 20170704" w:date="2017-07-04T23:22:00Z">
        <w:r>
          <w:rPr>
            <w:i/>
            <w:lang w:val="en-US"/>
          </w:rPr>
          <w:t>SUID</w:t>
        </w:r>
      </w:ins>
      <w:ins w:id="1886" w:author="Philip Hawkes (Qualcomm) 20170704" w:date="2017-07-04T23:22:00Z">
        <w:r>
          <w:rPr>
            <w:lang w:val="en-US"/>
          </w:rPr>
          <w:t xml:space="preserve"> is in the set </w:t>
        </w:r>
      </w:ins>
      <w:ins w:id="1887" w:author="Philip Hawkes (Qualcomm) 20170704" w:date="2017-07-04T23:10:00Z">
        <w:r>
          <w:rPr>
            <w:lang w:val="en-US"/>
          </w:rPr>
          <w:t>{12,</w:t>
        </w:r>
      </w:ins>
      <w:ins w:id="1888" w:author="Wolfgang Granzow" w:date="2017-07-13T17:39:00Z">
        <w:r>
          <w:rPr>
            <w:lang w:val="en-US"/>
          </w:rPr>
          <w:t xml:space="preserve"> </w:t>
        </w:r>
      </w:ins>
      <w:ins w:id="1889" w:author="Philip Hawkes (Qualcomm) 20170704" w:date="2017-07-04T23:10:00Z">
        <w:r>
          <w:rPr>
            <w:lang w:val="en-US"/>
          </w:rPr>
          <w:t>22,</w:t>
        </w:r>
      </w:ins>
      <w:ins w:id="1890" w:author="Wolfgang Granzow" w:date="2017-07-13T17:39:00Z">
        <w:r>
          <w:rPr>
            <w:lang w:val="en-US"/>
          </w:rPr>
          <w:t xml:space="preserve"> </w:t>
        </w:r>
      </w:ins>
      <w:ins w:id="1891" w:author="Philip Hawkes (Qualcomm) 20170704" w:date="2017-07-04T23:10:00Z">
        <w:r>
          <w:rPr>
            <w:lang w:val="en-US"/>
          </w:rPr>
          <w:t>32,</w:t>
        </w:r>
      </w:ins>
      <w:ins w:id="1892" w:author="Wolfgang Granzow" w:date="2017-07-13T17:39:00Z">
        <w:r>
          <w:rPr>
            <w:lang w:val="en-US"/>
          </w:rPr>
          <w:t xml:space="preserve"> </w:t>
        </w:r>
      </w:ins>
      <w:ins w:id="1893" w:author="Philip Hawkes (Qualcomm) 20170704" w:date="2017-07-04T23:10:00Z">
        <w:r>
          <w:rPr>
            <w:lang w:val="en-US"/>
          </w:rPr>
          <w:t>42}</w:t>
        </w:r>
      </w:ins>
      <w:ins w:id="1894" w:author="Philip Hawkes (Qualcomm) 20170704" w:date="2017-07-04T23:22:00Z">
        <w:r>
          <w:rPr>
            <w:lang w:val="en-US"/>
          </w:rPr>
          <w:t>,</w:t>
        </w:r>
      </w:ins>
      <w:ins w:id="1895" w:author="Philip Hawkes (Qualcomm) 20170704" w:date="2017-07-04T23:10:00Z">
        <w:r>
          <w:rPr>
            <w:lang w:val="en-US"/>
          </w:rPr>
          <w:t xml:space="preserve"> </w:t>
        </w:r>
      </w:ins>
      <w:ins w:id="1896" w:author="Philip Hawkes (Qualcomm) 20170704" w:date="2017-07-04T23:22:00Z">
        <w:r>
          <w:rPr>
            <w:lang w:val="en-US"/>
          </w:rPr>
          <w:t xml:space="preserve">then verification shall fail if </w:t>
        </w:r>
      </w:ins>
      <w:ins w:id="1897" w:author="Philip Hawkes (Qualcomm) 20170704" w:date="2017-07-04T23:36:00Z">
        <w:r>
          <w:rPr>
            <w:lang w:val="en-US"/>
          </w:rPr>
          <w:t>t</w:t>
        </w:r>
      </w:ins>
      <w:ins w:id="1898" w:author="Philip Hawkes (Qualcomm) 20170704" w:date="2017-07-04T23:22:00Z">
        <w:r>
          <w:rPr>
            <w:lang w:val="en-US"/>
          </w:rPr>
          <w:t>he parent MO Node of the [</w:t>
        </w:r>
      </w:ins>
      <w:ins w:id="1899" w:author="Philip Hawkes (Qualcomm) 20170704" w:date="2017-07-04T23:22:00Z">
        <w:r>
          <w:rPr>
            <w:i/>
            <w:lang w:val="en-US"/>
          </w:rPr>
          <w:t>authenticationProfile</w:t>
        </w:r>
      </w:ins>
      <w:ins w:id="1900" w:author="Philip Hawkes (Qualcomm) 20170704" w:date="2017-07-04T23:22:00Z">
        <w:r>
          <w:rPr>
            <w:lang w:val="en-US"/>
          </w:rPr>
          <w:t xml:space="preserve">] MO Node does not correspond to </w:t>
        </w:r>
      </w:ins>
      <w:ins w:id="1901" w:author="Philip Hawkes (Qualcomm) 20170704" w:date="2017-07-04T23:10:00Z">
        <w:r>
          <w:rPr>
            <w:lang w:val="en-US"/>
          </w:rPr>
          <w:t>the [</w:t>
        </w:r>
      </w:ins>
      <w:ins w:id="1902" w:author="Philip Hawkes (Qualcomm) 20170704" w:date="2017-07-04T23:10:00Z">
        <w:r>
          <w:rPr>
            <w:i/>
            <w:lang w:val="en-US"/>
          </w:rPr>
          <w:t>registration</w:t>
        </w:r>
      </w:ins>
      <w:ins w:id="1903" w:author="Philip Hawkes (Qualcomm) 20170704" w:date="2017-07-04T23:10:00Z">
        <w:r>
          <w:rPr>
            <w:lang w:val="en-US"/>
          </w:rPr>
          <w:t>] specialization of the &lt;</w:t>
        </w:r>
      </w:ins>
      <w:ins w:id="1904" w:author="Philip Hawkes (Qualcomm) 20170704" w:date="2017-07-04T23:10:00Z">
        <w:r>
          <w:rPr>
            <w:i/>
            <w:lang w:val="en-US"/>
          </w:rPr>
          <w:t>mgmtObj</w:t>
        </w:r>
      </w:ins>
      <w:ins w:id="1905" w:author="Philip Hawkes (Qualcomm) 20170704" w:date="2017-07-04T23:10:00Z">
        <w:r>
          <w:rPr>
            <w:lang w:val="en-US"/>
          </w:rPr>
          <w:t>&gt; resource.</w:t>
        </w:r>
      </w:ins>
    </w:p>
    <w:p>
      <w:pPr>
        <w:pStyle w:val="Normal"/>
        <w:numPr>
          <w:ilvl w:val="1"/>
          <w:numId w:val="25"/>
        </w:numPr>
        <w:rPr>
          <w:lang w:val="en-US"/>
          <w:ins w:id="1929" w:author="Philip Hawkes (Qualcomm) 20170704" w:date="2017-07-04T23:17:00Z"/>
        </w:rPr>
      </w:pPr>
      <w:ins w:id="1907" w:author="Philip Hawkes (Qualcomm) 20170704" w:date="2017-07-04T23:22:00Z">
        <w:r>
          <w:rPr>
            <w:lang w:val="en-US"/>
          </w:rPr>
          <w:t xml:space="preserve">If the </w:t>
        </w:r>
      </w:ins>
      <w:ins w:id="1908" w:author="Philip Hawkes (Qualcomm) 20170704" w:date="2017-07-04T23:22:00Z">
        <w:r>
          <w:rPr>
            <w:i/>
            <w:lang w:val="en-US"/>
          </w:rPr>
          <w:t>SUID</w:t>
        </w:r>
      </w:ins>
      <w:ins w:id="1909" w:author="Philip Hawkes (Qualcomm) 20170704" w:date="2017-07-04T23:22:00Z">
        <w:r>
          <w:rPr>
            <w:lang w:val="en-US"/>
          </w:rPr>
          <w:t xml:space="preserve"> is in the set </w:t>
        </w:r>
      </w:ins>
      <w:ins w:id="1910" w:author="Philip Hawkes (Qualcomm) 20170704" w:date="2017-07-04T23:10:00Z">
        <w:r>
          <w:rPr>
            <w:lang w:val="en-US"/>
          </w:rPr>
          <w:t>{13,</w:t>
        </w:r>
      </w:ins>
      <w:ins w:id="1911" w:author="Wolfgang Granzow" w:date="2017-07-13T17:39:00Z">
        <w:r>
          <w:rPr>
            <w:lang w:val="en-US"/>
          </w:rPr>
          <w:t xml:space="preserve"> </w:t>
        </w:r>
      </w:ins>
      <w:ins w:id="1912" w:author="Philip Hawkes (Qualcomm) 20170704" w:date="2017-07-04T23:10:00Z">
        <w:r>
          <w:rPr>
            <w:lang w:val="en-US"/>
          </w:rPr>
          <w:t>23,</w:t>
        </w:r>
      </w:ins>
      <w:ins w:id="1913" w:author="Wolfgang Granzow" w:date="2017-07-13T17:39:00Z">
        <w:r>
          <w:rPr>
            <w:lang w:val="en-US"/>
          </w:rPr>
          <w:t xml:space="preserve"> </w:t>
        </w:r>
      </w:ins>
      <w:ins w:id="1914" w:author="Philip Hawkes (Qualcomm) 20170704" w:date="2017-07-04T23:10:00Z">
        <w:r>
          <w:rPr>
            <w:lang w:val="en-US"/>
          </w:rPr>
          <w:t>33,</w:t>
        </w:r>
      </w:ins>
      <w:ins w:id="1915" w:author="Wolfgang Granzow" w:date="2017-07-13T17:39:00Z">
        <w:r>
          <w:rPr>
            <w:lang w:val="en-US"/>
          </w:rPr>
          <w:t xml:space="preserve"> </w:t>
        </w:r>
      </w:ins>
      <w:ins w:id="1916" w:author="Philip Hawkes (Qualcomm) 20170704" w:date="2017-07-04T23:10:00Z">
        <w:r>
          <w:rPr>
            <w:lang w:val="en-US"/>
          </w:rPr>
          <w:t>43}</w:t>
        </w:r>
      </w:ins>
      <w:ins w:id="1917" w:author="Philip Hawkes (Qualcomm) 20170704" w:date="2017-07-04T23:22:00Z">
        <w:r>
          <w:rPr>
            <w:lang w:val="en-US"/>
          </w:rPr>
          <w:t>,</w:t>
        </w:r>
      </w:ins>
      <w:ins w:id="1918" w:author="Philip Hawkes (Qualcomm) 20170704" w:date="2017-07-04T23:10:00Z">
        <w:r>
          <w:rPr>
            <w:lang w:val="en-US"/>
          </w:rPr>
          <w:t xml:space="preserve"> </w:t>
        </w:r>
      </w:ins>
      <w:ins w:id="1919" w:author="Philip Hawkes (Qualcomm) 20170704" w:date="2017-07-04T23:22:00Z">
        <w:r>
          <w:rPr>
            <w:lang w:val="en-US"/>
          </w:rPr>
          <w:t>then verification shall fail if the parent MO Node of the [</w:t>
        </w:r>
      </w:ins>
      <w:ins w:id="1920" w:author="Philip Hawkes (Qualcomm) 20170704" w:date="2017-07-04T23:22:00Z">
        <w:r>
          <w:rPr>
            <w:i/>
            <w:lang w:val="en-US"/>
          </w:rPr>
          <w:t>authenticationProfile</w:t>
        </w:r>
      </w:ins>
      <w:ins w:id="1921" w:author="Philip Hawkes (Qualcomm) 20170704" w:date="2017-07-04T23:22:00Z">
        <w:r>
          <w:rPr>
            <w:lang w:val="en-US"/>
          </w:rPr>
          <w:t>] MO Node does not correspond to</w:t>
        </w:r>
      </w:ins>
      <w:ins w:id="1922" w:author="Philip Hawkes (Qualcomm) 20170704" w:date="2017-07-04T23:10:00Z">
        <w:r>
          <w:rPr>
            <w:lang w:val="en-US"/>
          </w:rPr>
          <w:t xml:space="preserve"> the [</w:t>
        </w:r>
      </w:ins>
      <w:ins w:id="1923" w:author="Philip Hawkes (Qualcomm) 20170704" w:date="2017-07-04T23:19:00Z">
        <w:r>
          <w:rPr>
            <w:i/>
            <w:lang w:val="en-US"/>
          </w:rPr>
          <w:t>dataCollection</w:t>
        </w:r>
      </w:ins>
      <w:ins w:id="1924" w:author="Philip Hawkes (Qualcomm) 20170704" w:date="2017-07-04T23:10:00Z">
        <w:r>
          <w:rPr>
            <w:lang w:val="en-US"/>
          </w:rPr>
          <w:t xml:space="preserve">] </w:t>
        </w:r>
      </w:ins>
      <w:ins w:id="1925" w:author="Philip Hawkes (Qualcomm) 20170704" w:date="2017-07-04T23:19:00Z">
        <w:r>
          <w:rPr>
            <w:lang w:val="en-US"/>
          </w:rPr>
          <w:t>specialization of the &lt;</w:t>
        </w:r>
      </w:ins>
      <w:ins w:id="1926" w:author="Philip Hawkes (Qualcomm) 20170704" w:date="2017-07-04T23:19:00Z">
        <w:r>
          <w:rPr>
            <w:i/>
            <w:lang w:val="en-US"/>
          </w:rPr>
          <w:t>mgmtObj</w:t>
        </w:r>
      </w:ins>
      <w:ins w:id="1927" w:author="Philip Hawkes (Qualcomm) 20170704" w:date="2017-07-04T23:19:00Z">
        <w:r>
          <w:rPr>
            <w:lang w:val="en-US"/>
          </w:rPr>
          <w:t>&gt; resource.</w:t>
        </w:r>
      </w:ins>
      <w:del w:id="1928" w:author="Wolfgang Granzow" w:date="2017-07-13T17:37:00Z">
        <w:r>
          <w:rPr>
            <w:lang w:val="en-US"/>
          </w:rPr>
          <w:delText>.</w:delText>
        </w:r>
      </w:del>
    </w:p>
    <w:p>
      <w:pPr>
        <w:pStyle w:val="Normal"/>
        <w:numPr>
          <w:ilvl w:val="1"/>
          <w:numId w:val="25"/>
        </w:numPr>
        <w:rPr>
          <w:lang w:val="en-US"/>
          <w:del w:id="1934" w:author="Wolfgang Granzow" w:date="2017-07-13T17:40:00Z"/>
        </w:rPr>
      </w:pPr>
      <w:ins w:id="1930" w:author="Philip Hawkes (Qualcomm) 20170704" w:date="2017-07-04T23:28:00Z">
        <w:r>
          <w:rPr>
            <w:lang w:val="en-US"/>
          </w:rPr>
          <w:t xml:space="preserve">If the </w:t>
        </w:r>
      </w:ins>
      <w:ins w:id="1931" w:author="Philip Hawkes (Qualcomm) 20170704" w:date="2017-07-04T23:28:00Z">
        <w:r>
          <w:rPr>
            <w:i/>
            <w:lang w:val="en-US"/>
          </w:rPr>
          <w:t>SUID</w:t>
        </w:r>
      </w:ins>
      <w:ins w:id="1932" w:author="Philip Hawkes (Qualcomm) 20170704" w:date="2017-07-04T23:28:00Z">
        <w:r>
          <w:rPr>
            <w:lang w:val="en-US"/>
          </w:rPr>
          <w:t xml:space="preserve"> is in the set {11,12,13}, then verification shall fail if</w:t>
        </w:r>
      </w:ins>
      <w:ins w:id="1933" w:author="Wolfgang Granzow" w:date="2017-07-13T17:40:00Z">
        <w:r>
          <w:rPr>
            <w:lang w:val="en-US"/>
          </w:rPr>
          <w:t xml:space="preserve"> </w:t>
        </w:r>
      </w:ins>
    </w:p>
    <w:p>
      <w:pPr>
        <w:pStyle w:val="Normal"/>
        <w:numPr>
          <w:ilvl w:val="1"/>
          <w:numId w:val="25"/>
        </w:numPr>
        <w:rPr>
          <w:lang w:val="en-US"/>
          <w:ins w:id="1945" w:author="Philip Hawkes (Qualcomm) 20170704" w:date="2017-07-04T23:29:00Z"/>
        </w:rPr>
      </w:pPr>
      <w:ins w:id="1935" w:author="Wolfgang Granzow" w:date="2017-07-13T17:40:00Z">
        <w:r>
          <w:rPr>
            <w:lang w:val="en-US"/>
          </w:rPr>
          <w:t>t</w:t>
        </w:r>
      </w:ins>
      <w:ins w:id="1936" w:author="Philip Hawkes (Qualcomm) 20170704" w:date="2017-07-04T23:28:00Z">
        <w:del w:id="1937" w:author="Wolfgang Granzow" w:date="2017-07-13T17:40:00Z">
          <w:r>
            <w:rPr>
              <w:lang w:val="en-US"/>
            </w:rPr>
            <w:delText>T</w:delText>
          </w:r>
        </w:del>
      </w:ins>
      <w:ins w:id="1938" w:author="Philip Hawkes (Qualcomm) 20170704" w:date="2017-07-04T23:28:00Z">
        <w:r>
          <w:rPr>
            <w:lang w:val="en-US"/>
          </w:rPr>
          <w:t xml:space="preserve">he </w:t>
        </w:r>
      </w:ins>
      <w:ins w:id="1939" w:author="Philip Hawkes (Qualcomm) 20170704" w:date="2017-07-04T23:28:00Z">
        <w:r>
          <w:rPr>
            <w:i/>
            <w:lang w:val="en-US"/>
          </w:rPr>
          <w:t>symmKeyID</w:t>
        </w:r>
      </w:ins>
      <w:ins w:id="1940" w:author="Philip Hawkes (Qualcomm) 20170704" w:date="2017-07-04T23:28:00Z">
        <w:r>
          <w:rPr>
            <w:lang w:val="en-US"/>
          </w:rPr>
          <w:t xml:space="preserve"> attribute is not present in the [</w:t>
        </w:r>
      </w:ins>
      <w:ins w:id="1941" w:author="Philip Hawkes (Qualcomm) 20170704" w:date="2017-07-04T23:28:00Z">
        <w:r>
          <w:rPr>
            <w:i/>
            <w:lang w:val="en-US"/>
          </w:rPr>
          <w:t>authenticationProfile</w:t>
        </w:r>
      </w:ins>
      <w:ins w:id="1942" w:author="Philip Hawkes (Qualcomm) 20170704" w:date="2017-07-04T23:28:00Z">
        <w:r>
          <w:rPr>
            <w:lang w:val="en-US"/>
          </w:rPr>
          <w:t>] MO Node</w:t>
        </w:r>
      </w:ins>
      <w:ins w:id="1943" w:author="Wolfgang Granzow" w:date="2017-07-13T17:38:00Z">
        <w:r>
          <w:rPr>
            <w:lang w:val="en-US"/>
          </w:rPr>
          <w:t>.</w:t>
        </w:r>
      </w:ins>
      <w:del w:id="1944" w:author="Wolfgang Granzow" w:date="2017-07-13T17:38:00Z">
        <w:r>
          <w:rPr>
            <w:lang w:val="en-US"/>
          </w:rPr>
          <w:delText>, and</w:delText>
        </w:r>
      </w:del>
    </w:p>
    <w:p>
      <w:pPr>
        <w:pStyle w:val="Normal"/>
        <w:numPr>
          <w:ilvl w:val="1"/>
          <w:numId w:val="25"/>
        </w:numPr>
        <w:rPr>
          <w:ins w:id="1956" w:author="Philip Hawkes (Qualcomm) 20170704" w:date="2017-07-04T23:26:00Z"/>
        </w:rPr>
      </w:pPr>
      <w:ins w:id="1946" w:author="Philip Hawkes (Qualcomm) 20170704" w:date="2017-07-04T23:22:00Z">
        <w:r>
          <w:rPr>
            <w:lang w:val="en-US"/>
          </w:rPr>
          <w:t xml:space="preserve">If the </w:t>
        </w:r>
      </w:ins>
      <w:ins w:id="1947" w:author="Philip Hawkes (Qualcomm) 20170704" w:date="2017-07-04T23:22:00Z">
        <w:r>
          <w:rPr>
            <w:i/>
            <w:lang w:val="en-US"/>
          </w:rPr>
          <w:t>SUID</w:t>
        </w:r>
      </w:ins>
      <w:ins w:id="1948" w:author="Philip Hawkes (Qualcomm) 20170704" w:date="2017-07-04T23:22:00Z">
        <w:r>
          <w:rPr>
            <w:lang w:val="en-US"/>
          </w:rPr>
          <w:t xml:space="preserve"> is in the set </w:t>
        </w:r>
      </w:ins>
      <w:ins w:id="1949" w:author="Philip Hawkes (Qualcomm) 20170704" w:date="2017-07-04T23:17:00Z">
        <w:r>
          <w:rPr>
            <w:lang w:val="en-US"/>
          </w:rPr>
          <w:t>{21,</w:t>
        </w:r>
      </w:ins>
      <w:ins w:id="1950" w:author="Philip Hawkes (Qualcomm) 20170704" w:date="2017-07-04T23:19:00Z">
        <w:r>
          <w:rPr>
            <w:lang w:val="en-US"/>
          </w:rPr>
          <w:t>2</w:t>
        </w:r>
      </w:ins>
      <w:ins w:id="1951" w:author="Philip Hawkes (Qualcomm) 20170704" w:date="2017-07-04T23:17:00Z">
        <w:r>
          <w:rPr>
            <w:lang w:val="en-US"/>
          </w:rPr>
          <w:t>2,</w:t>
        </w:r>
      </w:ins>
      <w:ins w:id="1952" w:author="Philip Hawkes (Qualcomm) 20170704" w:date="2017-07-04T23:19:00Z">
        <w:r>
          <w:rPr>
            <w:lang w:val="en-US"/>
          </w:rPr>
          <w:t>2</w:t>
        </w:r>
      </w:ins>
      <w:ins w:id="1953" w:author="Philip Hawkes (Qualcomm) 20170704" w:date="2017-07-04T23:17:00Z">
        <w:r>
          <w:rPr>
            <w:lang w:val="en-US"/>
          </w:rPr>
          <w:t>3}</w:t>
        </w:r>
      </w:ins>
      <w:ins w:id="1954" w:author="Philip Hawkes (Qualcomm) 20170704" w:date="2017-07-04T23:23:00Z">
        <w:r>
          <w:rPr>
            <w:lang w:val="en-US"/>
          </w:rPr>
          <w:t>, then verification shall fail</w:t>
        </w:r>
      </w:ins>
      <w:ins w:id="1955" w:author="Philip Hawkes (Qualcomm) 20170704" w:date="2017-07-04T23:26:00Z">
        <w:r>
          <w:rPr>
            <w:lang w:val="en-US"/>
          </w:rPr>
          <w:t xml:space="preserve"> if</w:t>
        </w:r>
      </w:ins>
    </w:p>
    <w:p>
      <w:pPr>
        <w:pStyle w:val="Normal"/>
        <w:numPr>
          <w:ilvl w:val="2"/>
          <w:numId w:val="25"/>
        </w:numPr>
        <w:rPr>
          <w:ins w:id="1962" w:author="Philip Hawkes (Qualcomm) 20170704" w:date="2017-07-04T23:26:00Z"/>
        </w:rPr>
      </w:pPr>
      <w:ins w:id="1957" w:author="Philip Hawkes (Qualcomm) 20170704" w:date="2017-07-04T23:26:00Z">
        <w:r>
          <w:rPr>
            <w:lang w:val="en-US"/>
          </w:rPr>
          <w:t xml:space="preserve">The </w:t>
        </w:r>
      </w:ins>
      <w:ins w:id="1958" w:author="Philip Hawkes (Qualcomm) 20170704" w:date="2017-07-04T23:26:00Z">
        <w:r>
          <w:rPr>
            <w:i/>
            <w:lang w:val="en-US"/>
          </w:rPr>
          <w:t>keyRegDuration</w:t>
        </w:r>
      </w:ins>
      <w:ins w:id="1959" w:author="Philip Hawkes (Qualcomm) 20170704" w:date="2017-07-04T23:26:00Z">
        <w:r>
          <w:rPr>
            <w:lang w:val="en-US"/>
          </w:rPr>
          <w:t xml:space="preserve"> attribute is not present in the [</w:t>
        </w:r>
      </w:ins>
      <w:ins w:id="1960" w:author="Philip Hawkes (Qualcomm) 20170704" w:date="2017-07-04T23:26:00Z">
        <w:r>
          <w:rPr>
            <w:i/>
            <w:lang w:val="en-US"/>
          </w:rPr>
          <w:t>authenticationProfile</w:t>
        </w:r>
      </w:ins>
      <w:ins w:id="1961" w:author="Philip Hawkes (Qualcomm) 20170704" w:date="2017-07-04T23:26:00Z">
        <w:r>
          <w:rPr>
            <w:lang w:val="en-US"/>
          </w:rPr>
          <w:t>] MO Node, or</w:t>
        </w:r>
      </w:ins>
    </w:p>
    <w:p>
      <w:pPr>
        <w:pStyle w:val="Normal"/>
        <w:numPr>
          <w:ilvl w:val="2"/>
          <w:numId w:val="25"/>
        </w:numPr>
        <w:rPr>
          <w:ins w:id="1974" w:author="Philip Hawkes (Qualcomm) 20170704" w:date="2017-07-04T23:17:00Z"/>
        </w:rPr>
      </w:pPr>
      <w:ins w:id="1963" w:author="Philip Hawkes (Qualcomm) 20170704" w:date="2017-07-04T23:26:00Z">
        <w:r>
          <w:rPr>
            <w:lang w:val="en-US"/>
          </w:rPr>
          <w:t>The</w:t>
        </w:r>
      </w:ins>
      <w:ins w:id="1964" w:author="Philip Hawkes (Qualcomm) 20170704" w:date="2017-07-04T23:23:00Z">
        <w:r>
          <w:rPr>
            <w:lang w:val="en-US"/>
          </w:rPr>
          <w:t xml:space="preserve"> child MO Node of the [</w:t>
        </w:r>
      </w:ins>
      <w:ins w:id="1965" w:author="Philip Hawkes (Qualcomm) 20170704" w:date="2017-07-04T23:23:00Z">
        <w:r>
          <w:rPr>
            <w:i/>
            <w:lang w:val="en-US"/>
          </w:rPr>
          <w:t>authenticationProfile</w:t>
        </w:r>
      </w:ins>
      <w:ins w:id="1966" w:author="Philip Hawkes (Qualcomm) 20170704" w:date="2017-07-04T23:23:00Z">
        <w:r>
          <w:rPr>
            <w:lang w:val="en-US"/>
          </w:rPr>
          <w:t xml:space="preserve">] MO Node does not correspond to the </w:t>
        </w:r>
      </w:ins>
      <w:ins w:id="1967" w:author="Philip Hawkes (Qualcomm) 20170704" w:date="2017-07-04T23:17:00Z">
        <w:r>
          <w:rPr>
            <w:lang w:val="en-US"/>
          </w:rPr>
          <w:t>[</w:t>
        </w:r>
      </w:ins>
      <w:ins w:id="1968" w:author="Philip Hawkes (Qualcomm) 20170704" w:date="2017-07-04T23:17:00Z">
        <w:r>
          <w:rPr>
            <w:i/>
            <w:lang w:val="en-US"/>
          </w:rPr>
          <w:t>M</w:t>
        </w:r>
      </w:ins>
      <w:ins w:id="1969" w:author="Philip Hawkes (Qualcomm) 20170704" w:date="2017-07-04T23:19:00Z">
        <w:r>
          <w:rPr>
            <w:i/>
            <w:lang w:val="en-US"/>
          </w:rPr>
          <w:t>E</w:t>
        </w:r>
      </w:ins>
      <w:ins w:id="1970" w:author="Philip Hawkes (Qualcomm) 20170704" w:date="2017-07-04T23:17:00Z">
        <w:r>
          <w:rPr>
            <w:i/>
            <w:lang w:val="en-US"/>
          </w:rPr>
          <w:t>FClientRegCfg</w:t>
        </w:r>
      </w:ins>
      <w:ins w:id="1971" w:author="Philip Hawkes (Qualcomm) 20170704" w:date="2017-07-04T23:17:00Z">
        <w:r>
          <w:rPr>
            <w:lang w:val="en-US"/>
          </w:rPr>
          <w:t>] specialization of the &lt;</w:t>
        </w:r>
      </w:ins>
      <w:ins w:id="1972" w:author="Philip Hawkes (Qualcomm) 20170704" w:date="2017-07-04T23:17:00Z">
        <w:r>
          <w:rPr>
            <w:i/>
            <w:lang w:val="en-US"/>
          </w:rPr>
          <w:t>mgmtObj</w:t>
        </w:r>
      </w:ins>
      <w:ins w:id="1973" w:author="Philip Hawkes (Qualcomm) 20170704" w:date="2017-07-04T23:17:00Z">
        <w:r>
          <w:rPr>
            <w:lang w:val="en-US"/>
          </w:rPr>
          <w:t>&gt; resource.</w:t>
        </w:r>
      </w:ins>
    </w:p>
    <w:p>
      <w:pPr>
        <w:pStyle w:val="Normal"/>
        <w:numPr>
          <w:ilvl w:val="1"/>
          <w:numId w:val="25"/>
        </w:numPr>
        <w:rPr>
          <w:ins w:id="1982" w:author="Philip Hawkes (Qualcomm) 20170704" w:date="2017-07-04T23:23:00Z"/>
        </w:rPr>
      </w:pPr>
      <w:ins w:id="1975" w:author="Philip Hawkes (Qualcomm) 20170704" w:date="2017-07-04T23:23:00Z">
        <w:r>
          <w:rPr>
            <w:lang w:val="en-US"/>
          </w:rPr>
          <w:t xml:space="preserve">If the </w:t>
        </w:r>
      </w:ins>
      <w:ins w:id="1976" w:author="Philip Hawkes (Qualcomm) 20170704" w:date="2017-07-04T23:23:00Z">
        <w:r>
          <w:rPr>
            <w:i/>
            <w:lang w:val="en-US"/>
          </w:rPr>
          <w:t>SUID</w:t>
        </w:r>
      </w:ins>
      <w:ins w:id="1977" w:author="Philip Hawkes (Qualcomm) 20170704" w:date="2017-07-04T23:23:00Z">
        <w:r>
          <w:rPr>
            <w:lang w:val="en-US"/>
          </w:rPr>
          <w:t xml:space="preserve"> is in the set </w:t>
        </w:r>
      </w:ins>
      <w:ins w:id="1978" w:author="Philip Hawkes (Qualcomm) 20170704" w:date="2017-07-04T23:17:00Z">
        <w:r>
          <w:rPr>
            <w:lang w:val="en-US"/>
          </w:rPr>
          <w:t>{31,32,33}</w:t>
        </w:r>
      </w:ins>
      <w:ins w:id="1979" w:author="Philip Hawkes (Qualcomm) 20170704" w:date="2017-07-04T23:23:00Z">
        <w:r>
          <w:rPr>
            <w:lang w:val="en-US"/>
          </w:rPr>
          <w:t>,</w:t>
        </w:r>
      </w:ins>
      <w:ins w:id="1980" w:author="Philip Hawkes (Qualcomm) 20170704" w:date="2017-07-04T23:17:00Z">
        <w:r>
          <w:rPr>
            <w:lang w:val="en-US"/>
          </w:rPr>
          <w:t xml:space="preserve"> </w:t>
        </w:r>
      </w:ins>
      <w:ins w:id="1981" w:author="Philip Hawkes (Qualcomm) 20170704" w:date="2017-07-04T23:23:00Z">
        <w:r>
          <w:rPr>
            <w:lang w:val="en-US"/>
          </w:rPr>
          <w:t>then verification shall fail if:</w:t>
        </w:r>
      </w:ins>
    </w:p>
    <w:p>
      <w:pPr>
        <w:pStyle w:val="Normal"/>
        <w:numPr>
          <w:ilvl w:val="2"/>
          <w:numId w:val="25"/>
        </w:numPr>
        <w:rPr>
          <w:ins w:id="1988" w:author="Philip Hawkes (Qualcomm) 20170704" w:date="2017-07-04T23:26:00Z"/>
        </w:rPr>
      </w:pPr>
      <w:ins w:id="1983" w:author="Philip Hawkes (Qualcomm) 20170704" w:date="2017-07-04T23:26:00Z">
        <w:r>
          <w:rPr>
            <w:lang w:val="en-US"/>
          </w:rPr>
          <w:t xml:space="preserve">The </w:t>
        </w:r>
      </w:ins>
      <w:ins w:id="1984" w:author="Philip Hawkes (Qualcomm) 20170704" w:date="2017-07-04T23:26:00Z">
        <w:r>
          <w:rPr>
            <w:i/>
            <w:lang w:val="en-US"/>
          </w:rPr>
          <w:t>keyRegDuration</w:t>
        </w:r>
      </w:ins>
      <w:ins w:id="1985" w:author="Philip Hawkes (Qualcomm) 20170704" w:date="2017-07-04T23:26:00Z">
        <w:r>
          <w:rPr>
            <w:lang w:val="en-US"/>
          </w:rPr>
          <w:t xml:space="preserve"> attribute is not present in the [</w:t>
        </w:r>
      </w:ins>
      <w:ins w:id="1986" w:author="Philip Hawkes (Qualcomm) 20170704" w:date="2017-07-04T23:26:00Z">
        <w:r>
          <w:rPr>
            <w:i/>
            <w:lang w:val="en-US"/>
          </w:rPr>
          <w:t>authenticationProfile</w:t>
        </w:r>
      </w:ins>
      <w:ins w:id="1987" w:author="Philip Hawkes (Qualcomm) 20170704" w:date="2017-07-04T23:26:00Z">
        <w:r>
          <w:rPr>
            <w:lang w:val="en-US"/>
          </w:rPr>
          <w:t xml:space="preserve">] MO Node, or </w:t>
        </w:r>
      </w:ins>
    </w:p>
    <w:p>
      <w:pPr>
        <w:pStyle w:val="Normal"/>
        <w:numPr>
          <w:ilvl w:val="2"/>
          <w:numId w:val="25"/>
        </w:numPr>
        <w:rPr>
          <w:ins w:id="1998" w:author="Philip Hawkes (Qualcomm) 20170704" w:date="2017-07-04T23:17:00Z"/>
        </w:rPr>
      </w:pPr>
      <w:ins w:id="1989" w:author="Philip Hawkes (Qualcomm) 20170704" w:date="2017-07-04T23:26:00Z">
        <w:r>
          <w:rPr>
            <w:lang w:val="en-US"/>
          </w:rPr>
          <w:t>T</w:t>
        </w:r>
      </w:ins>
      <w:ins w:id="1990" w:author="Philip Hawkes (Qualcomm) 20170704" w:date="2017-07-04T23:23:00Z">
        <w:r>
          <w:rPr>
            <w:lang w:val="en-US"/>
          </w:rPr>
          <w:t>he child MO Node of the [</w:t>
        </w:r>
      </w:ins>
      <w:ins w:id="1991" w:author="Philip Hawkes (Qualcomm) 20170704" w:date="2017-07-04T23:23:00Z">
        <w:r>
          <w:rPr>
            <w:i/>
            <w:lang w:val="en-US"/>
          </w:rPr>
          <w:t>authenticationProfile</w:t>
        </w:r>
      </w:ins>
      <w:ins w:id="1992" w:author="Philip Hawkes (Qualcomm) 20170704" w:date="2017-07-04T23:23:00Z">
        <w:r>
          <w:rPr>
            <w:lang w:val="en-US"/>
          </w:rPr>
          <w:t xml:space="preserve">] MO Node does not correspond to the </w:t>
        </w:r>
      </w:ins>
      <w:ins w:id="1993" w:author="Philip Hawkes (Qualcomm) 20170704" w:date="2017-07-04T23:17:00Z">
        <w:r>
          <w:rPr>
            <w:lang w:val="en-US"/>
          </w:rPr>
          <w:t>[</w:t>
        </w:r>
      </w:ins>
      <w:ins w:id="1994" w:author="Philip Hawkes (Qualcomm) 20170704" w:date="2017-07-04T23:19:00Z">
        <w:r>
          <w:rPr>
            <w:i/>
            <w:lang w:val="en-US"/>
          </w:rPr>
          <w:t>MAFClientRegCfg</w:t>
        </w:r>
      </w:ins>
      <w:ins w:id="1995" w:author="Philip Hawkes (Qualcomm) 20170704" w:date="2017-07-04T23:17:00Z">
        <w:r>
          <w:rPr>
            <w:lang w:val="en-US"/>
          </w:rPr>
          <w:t>] specialization of the &lt;</w:t>
        </w:r>
      </w:ins>
      <w:ins w:id="1996" w:author="Philip Hawkes (Qualcomm) 20170704" w:date="2017-07-04T23:17:00Z">
        <w:r>
          <w:rPr>
            <w:i/>
            <w:lang w:val="en-US"/>
          </w:rPr>
          <w:t>mgmtObj</w:t>
        </w:r>
      </w:ins>
      <w:ins w:id="1997" w:author="Philip Hawkes (Qualcomm) 20170704" w:date="2017-07-04T23:17:00Z">
        <w:r>
          <w:rPr>
            <w:lang w:val="en-US"/>
          </w:rPr>
          <w:t>&gt; resource.</w:t>
        </w:r>
      </w:ins>
    </w:p>
    <w:p>
      <w:pPr>
        <w:pStyle w:val="Normal"/>
        <w:numPr>
          <w:ilvl w:val="1"/>
          <w:numId w:val="25"/>
        </w:numPr>
        <w:rPr>
          <w:lang w:val="en-US"/>
          <w:ins w:id="2015" w:author="Wolfgang Granzow" w:date="2017-07-13T17:41:00Z"/>
        </w:rPr>
      </w:pPr>
      <w:ins w:id="1999" w:author="Philip Hawkes (Qualcomm) 20170704" w:date="2017-07-04T23:38:00Z">
        <w:r>
          <w:rPr>
            <w:lang w:val="en-US"/>
          </w:rPr>
          <w:t xml:space="preserve">If the </w:t>
        </w:r>
      </w:ins>
      <w:ins w:id="2000" w:author="Philip Hawkes (Qualcomm) 20170704" w:date="2017-07-04T23:38:00Z">
        <w:r>
          <w:rPr>
            <w:i/>
            <w:lang w:val="en-US"/>
          </w:rPr>
          <w:t>SUID</w:t>
        </w:r>
      </w:ins>
      <w:ins w:id="2001" w:author="Philip Hawkes (Qualcomm) 20170704" w:date="2017-07-04T23:38:00Z">
        <w:r>
          <w:rPr>
            <w:lang w:val="en-US"/>
          </w:rPr>
          <w:t xml:space="preserve"> is in the set {11,</w:t>
        </w:r>
      </w:ins>
      <w:ins w:id="2002" w:author="Wolfgang Granzow" w:date="2017-07-13T17:40:00Z">
        <w:r>
          <w:rPr>
            <w:lang w:val="en-US"/>
          </w:rPr>
          <w:t xml:space="preserve"> </w:t>
        </w:r>
      </w:ins>
      <w:ins w:id="2003" w:author="Philip Hawkes (Qualcomm) 20170704" w:date="2017-07-04T23:38:00Z">
        <w:r>
          <w:rPr>
            <w:lang w:val="en-US"/>
          </w:rPr>
          <w:t>12,</w:t>
        </w:r>
      </w:ins>
      <w:ins w:id="2004" w:author="Wolfgang Granzow" w:date="2017-07-13T17:40:00Z">
        <w:r>
          <w:rPr>
            <w:lang w:val="en-US"/>
          </w:rPr>
          <w:t xml:space="preserve"> </w:t>
        </w:r>
      </w:ins>
      <w:ins w:id="2005" w:author="Philip Hawkes (Qualcomm) 20170704" w:date="2017-07-04T23:38:00Z">
        <w:r>
          <w:rPr>
            <w:lang w:val="en-US"/>
          </w:rPr>
          <w:t>21,</w:t>
        </w:r>
      </w:ins>
      <w:ins w:id="2006" w:author="Wolfgang Granzow" w:date="2017-07-13T17:40:00Z">
        <w:r>
          <w:rPr>
            <w:lang w:val="en-US"/>
          </w:rPr>
          <w:t xml:space="preserve"> </w:t>
        </w:r>
      </w:ins>
      <w:ins w:id="2007" w:author="Philip Hawkes (Qualcomm) 20170704" w:date="2017-07-04T23:38:00Z">
        <w:r>
          <w:rPr>
            <w:lang w:val="en-US"/>
          </w:rPr>
          <w:t>22,</w:t>
        </w:r>
      </w:ins>
      <w:ins w:id="2008" w:author="Wolfgang Granzow" w:date="2017-07-13T17:40:00Z">
        <w:r>
          <w:rPr>
            <w:lang w:val="en-US"/>
          </w:rPr>
          <w:t xml:space="preserve"> </w:t>
        </w:r>
      </w:ins>
      <w:ins w:id="2009" w:author="Philip Hawkes (Qualcomm) 20170704" w:date="2017-07-04T23:38:00Z">
        <w:r>
          <w:rPr>
            <w:lang w:val="en-US"/>
          </w:rPr>
          <w:t>31,</w:t>
        </w:r>
      </w:ins>
      <w:ins w:id="2010" w:author="Wolfgang Granzow" w:date="2017-07-13T17:40:00Z">
        <w:r>
          <w:rPr>
            <w:lang w:val="en-US"/>
          </w:rPr>
          <w:t xml:space="preserve"> </w:t>
        </w:r>
      </w:ins>
      <w:ins w:id="2011" w:author="Philip Hawkes (Qualcomm) 20170704" w:date="2017-07-04T23:38:00Z">
        <w:r>
          <w:rPr>
            <w:lang w:val="en-US"/>
          </w:rPr>
          <w:t>32}, then verification shall fail if</w:t>
        </w:r>
      </w:ins>
      <w:ins w:id="2012" w:author="Philip Hawkes (Qualcomm) 20170704" w:date="2017-07-04T23:38:00Z">
        <w:del w:id="2013" w:author="Wolfgang Granzow" w:date="2017-07-13T17:42:00Z">
          <w:r>
            <w:rPr>
              <w:lang w:val="en-US"/>
            </w:rPr>
            <w:delText xml:space="preserve"> </w:delText>
          </w:r>
        </w:del>
      </w:ins>
      <w:ins w:id="2014" w:author="Wolfgang Granzow" w:date="2017-07-13T17:41:00Z">
        <w:r>
          <w:rPr>
            <w:lang w:val="en-US"/>
          </w:rPr>
          <w:t>:</w:t>
        </w:r>
      </w:ins>
    </w:p>
    <w:p>
      <w:pPr>
        <w:pStyle w:val="Normal"/>
        <w:numPr>
          <w:ilvl w:val="2"/>
          <w:numId w:val="25"/>
        </w:numPr>
        <w:rPr>
          <w:lang w:val="en-US"/>
          <w:ins w:id="2026" w:author="Wolfgang Granzow" w:date="2017-07-13T17:41:00Z"/>
        </w:rPr>
      </w:pPr>
      <w:ins w:id="2016" w:author="Wolfgang Granzow" w:date="2017-07-13T17:41:00Z">
        <w:r>
          <w:rPr>
            <w:lang w:val="en-US"/>
          </w:rPr>
          <w:t>T</w:t>
        </w:r>
      </w:ins>
      <w:ins w:id="2017" w:author="Philip Hawkes (Qualcomm) 20170704" w:date="2017-07-04T23:38:00Z">
        <w:del w:id="2018" w:author="Wolfgang Granzow" w:date="2017-07-13T17:42:00Z">
          <w:r>
            <w:rPr>
              <w:lang w:val="en-US"/>
            </w:rPr>
            <w:delText>t</w:delText>
          </w:r>
        </w:del>
      </w:ins>
      <w:ins w:id="2019" w:author="Philip Hawkes (Qualcomm) 20170704" w:date="2017-07-04T23:38:00Z">
        <w:r>
          <w:rPr>
            <w:lang w:val="en-US"/>
          </w:rPr>
          <w:t xml:space="preserve">he </w:t>
        </w:r>
      </w:ins>
      <w:ins w:id="2020" w:author="Philip Hawkes (Qualcomm) 20170704" w:date="2017-07-04T23:38:00Z">
        <w:r>
          <w:rPr>
            <w:i/>
            <w:lang w:val="en-US"/>
          </w:rPr>
          <w:t>TLSCiphersuites</w:t>
        </w:r>
      </w:ins>
      <w:ins w:id="2021" w:author="Philip Hawkes (Qualcomm) 20170704" w:date="2017-07-04T23:38:00Z">
        <w:r>
          <w:rPr>
            <w:lang w:val="en-US"/>
          </w:rPr>
          <w:t xml:space="preserve"> attribute is not present in the [</w:t>
        </w:r>
      </w:ins>
      <w:ins w:id="2022" w:author="Philip Hawkes (Qualcomm) 20170704" w:date="2017-07-04T23:38:00Z">
        <w:r>
          <w:rPr>
            <w:i/>
            <w:lang w:val="en-US"/>
          </w:rPr>
          <w:t>authenticationProfile</w:t>
        </w:r>
      </w:ins>
      <w:ins w:id="2023" w:author="Philip Hawkes (Qualcomm) 20170704" w:date="2017-07-04T23:38:00Z">
        <w:r>
          <w:rPr>
            <w:lang w:val="en-US"/>
          </w:rPr>
          <w:t>] MO Node</w:t>
        </w:r>
      </w:ins>
      <w:ins w:id="2024" w:author="Wolfgang Granzow" w:date="2017-07-13T17:41:00Z">
        <w:r>
          <w:rPr>
            <w:lang w:val="en-US"/>
          </w:rPr>
          <w:t>,</w:t>
        </w:r>
      </w:ins>
      <w:ins w:id="2025" w:author="Philip Hawkes (Qualcomm) 20170704" w:date="2017-07-04T23:38:00Z">
        <w:r>
          <w:rPr>
            <w:lang w:val="en-US"/>
          </w:rPr>
          <w:t xml:space="preserve"> or </w:t>
        </w:r>
      </w:ins>
    </w:p>
    <w:p>
      <w:pPr>
        <w:pStyle w:val="Normal"/>
        <w:numPr>
          <w:ilvl w:val="2"/>
          <w:numId w:val="25"/>
        </w:numPr>
        <w:rPr>
          <w:ins w:id="2033" w:author="Philip Hawkes (Qualcomm) 20170704" w:date="2017-07-04T23:38:00Z"/>
        </w:rPr>
      </w:pPr>
      <w:ins w:id="2027" w:author="Wolfgang Granzow" w:date="2017-07-13T17:41:00Z">
        <w:r>
          <w:rPr>
            <w:lang w:val="en-US"/>
          </w:rPr>
          <w:t>T</w:t>
        </w:r>
      </w:ins>
      <w:ins w:id="2028" w:author="Philip Hawkes (Qualcomm) 20170704" w:date="2017-07-04T23:38:00Z">
        <w:del w:id="2029" w:author="Wolfgang Granzow" w:date="2017-07-13T17:42:00Z">
          <w:r>
            <w:rPr>
              <w:lang w:val="en-US"/>
            </w:rPr>
            <w:delText>t</w:delText>
          </w:r>
        </w:del>
      </w:ins>
      <w:ins w:id="2030" w:author="Philip Hawkes (Qualcomm) 20170704" w:date="2017-07-04T23:38:00Z">
        <w:r>
          <w:rPr>
            <w:lang w:val="en-US"/>
          </w:rPr>
          <w:t xml:space="preserve">he </w:t>
        </w:r>
      </w:ins>
      <w:ins w:id="2031" w:author="Philip Hawkes (Qualcomm) 20170704" w:date="2017-07-04T23:38:00Z">
        <w:r>
          <w:rPr>
            <w:i/>
            <w:lang w:val="en-US"/>
          </w:rPr>
          <w:t>TLSCiphersuites</w:t>
        </w:r>
      </w:ins>
      <w:ins w:id="2032" w:author="Philip Hawkes (Qualcomm) 20170704" w:date="2017-07-04T23:38:00Z">
        <w:r>
          <w:rPr>
            <w:lang w:val="en-US"/>
          </w:rPr>
          <w:t xml:space="preserve"> attribute is present but does not include the mandatory DTLS or TLS Ciphersuites for TLS-PSK-Based Security Frameworks in clause 10.2.2.</w:t>
        </w:r>
      </w:ins>
    </w:p>
    <w:p>
      <w:pPr>
        <w:pStyle w:val="Normal"/>
        <w:numPr>
          <w:ilvl w:val="1"/>
          <w:numId w:val="25"/>
        </w:numPr>
        <w:rPr>
          <w:lang w:val="en-US"/>
          <w:ins w:id="2042" w:author="Philip Hawkes (Qualcomm) 20170704" w:date="2017-07-04T23:23:00Z"/>
        </w:rPr>
      </w:pPr>
      <w:ins w:id="2034" w:author="Philip Hawkes (Qualcomm) 20170704" w:date="2017-07-04T23:38:00Z">
        <w:r>
          <w:rPr>
            <w:lang w:val="en-US"/>
          </w:rPr>
          <w:t xml:space="preserve">If the </w:t>
        </w:r>
      </w:ins>
      <w:ins w:id="2035" w:author="Philip Hawkes (Qualcomm) 20170704" w:date="2017-07-04T23:38:00Z">
        <w:r>
          <w:rPr>
            <w:i/>
            <w:lang w:val="en-US"/>
          </w:rPr>
          <w:t>SUID</w:t>
        </w:r>
      </w:ins>
      <w:ins w:id="2036" w:author="Philip Hawkes (Qualcomm) 20170704" w:date="2017-07-04T23:38:00Z">
        <w:r>
          <w:rPr>
            <w:lang w:val="en-US"/>
          </w:rPr>
          <w:t xml:space="preserve"> is in the set {41,</w:t>
        </w:r>
      </w:ins>
      <w:ins w:id="2037" w:author="Wolfgang Granzow" w:date="2017-07-13T17:40:00Z">
        <w:r>
          <w:rPr>
            <w:lang w:val="en-US"/>
          </w:rPr>
          <w:t xml:space="preserve"> </w:t>
        </w:r>
      </w:ins>
      <w:ins w:id="2038" w:author="Philip Hawkes (Qualcomm) 20170704" w:date="2017-07-04T23:37:00Z">
        <w:r>
          <w:rPr>
            <w:lang w:val="en-US"/>
          </w:rPr>
          <w:t>42,</w:t>
        </w:r>
      </w:ins>
      <w:ins w:id="2039" w:author="Wolfgang Granzow" w:date="2017-07-13T17:40:00Z">
        <w:r>
          <w:rPr>
            <w:lang w:val="en-US"/>
          </w:rPr>
          <w:t xml:space="preserve"> </w:t>
        </w:r>
      </w:ins>
      <w:ins w:id="2040" w:author="Philip Hawkes (Qualcomm) 20170704" w:date="2017-07-04T23:37:00Z">
        <w:r>
          <w:rPr>
            <w:lang w:val="en-US"/>
          </w:rPr>
          <w:t xml:space="preserve">43}, </w:t>
        </w:r>
      </w:ins>
      <w:ins w:id="2041" w:author="Philip Hawkes (Qualcomm) 20170704" w:date="2017-07-04T23:23:00Z">
        <w:r>
          <w:rPr>
            <w:lang w:val="en-US"/>
          </w:rPr>
          <w:t>then verification shall fail if:</w:t>
        </w:r>
      </w:ins>
    </w:p>
    <w:p>
      <w:pPr>
        <w:pStyle w:val="Normal"/>
        <w:numPr>
          <w:ilvl w:val="2"/>
          <w:numId w:val="25"/>
        </w:numPr>
        <w:rPr>
          <w:lang w:val="en-US"/>
          <w:ins w:id="2048" w:author="Philip Hawkes (Qualcomm) 20170704" w:date="2017-07-04T23:35:00Z"/>
        </w:rPr>
      </w:pPr>
      <w:ins w:id="2043" w:author="Philip Hawkes (Qualcomm) 20170704" w:date="2017-07-04T23:25:00Z">
        <w:r>
          <w:rPr>
            <w:lang w:val="en-US"/>
          </w:rPr>
          <w:t xml:space="preserve">The </w:t>
        </w:r>
      </w:ins>
      <w:ins w:id="2044" w:author="Philip Hawkes (Qualcomm) 20170704" w:date="2017-07-04T23:25:00Z">
        <w:r>
          <w:rPr>
            <w:i/>
            <w:lang w:val="en-US"/>
          </w:rPr>
          <w:t>myCertFingerprint</w:t>
        </w:r>
      </w:ins>
      <w:ins w:id="2045" w:author="Philip Hawkes (Qualcomm) 20170704" w:date="2017-07-04T23:25:00Z">
        <w:r>
          <w:rPr>
            <w:lang w:val="en-US"/>
          </w:rPr>
          <w:t xml:space="preserve"> attribute is not present in the [</w:t>
        </w:r>
      </w:ins>
      <w:ins w:id="2046" w:author="Philip Hawkes (Qualcomm) 20170704" w:date="2017-07-04T23:25:00Z">
        <w:r>
          <w:rPr>
            <w:i/>
            <w:lang w:val="en-US"/>
          </w:rPr>
          <w:t>authenticationProfile</w:t>
        </w:r>
      </w:ins>
      <w:ins w:id="2047" w:author="Philip Hawkes (Qualcomm) 20170704" w:date="2017-07-04T23:25:00Z">
        <w:r>
          <w:rPr>
            <w:lang w:val="en-US"/>
          </w:rPr>
          <w:t>] MO Node, or</w:t>
        </w:r>
      </w:ins>
    </w:p>
    <w:p>
      <w:pPr>
        <w:pStyle w:val="Normal"/>
        <w:numPr>
          <w:ilvl w:val="2"/>
          <w:numId w:val="25"/>
        </w:numPr>
        <w:rPr>
          <w:lang w:val="en-US"/>
          <w:ins w:id="2056" w:author="Philip Hawkes (Qualcomm) 20170704" w:date="2017-07-04T23:25:00Z"/>
        </w:rPr>
      </w:pPr>
      <w:ins w:id="2049" w:author="Philip Hawkes (Qualcomm) 20170704" w:date="2017-07-04T23:35:00Z">
        <w:r>
          <w:rPr>
            <w:lang w:val="en-US"/>
          </w:rPr>
          <w:t xml:space="preserve">The </w:t>
        </w:r>
      </w:ins>
      <w:ins w:id="2050" w:author="Philip Hawkes (Qualcomm) 20170704" w:date="2017-07-04T23:35:00Z">
        <w:r>
          <w:rPr>
            <w:i/>
            <w:lang w:val="en-US"/>
          </w:rPr>
          <w:t>TLSCiphersuites</w:t>
        </w:r>
      </w:ins>
      <w:ins w:id="2051" w:author="Philip Hawkes (Qualcomm) 20170704" w:date="2017-07-04T23:35:00Z">
        <w:r>
          <w:rPr>
            <w:lang w:val="en-US"/>
          </w:rPr>
          <w:t xml:space="preserve"> attribute is not present in the [</w:t>
        </w:r>
      </w:ins>
      <w:ins w:id="2052" w:author="Philip Hawkes (Qualcomm) 20170704" w:date="2017-07-04T23:35:00Z">
        <w:r>
          <w:rPr>
            <w:i/>
            <w:lang w:val="en-US"/>
          </w:rPr>
          <w:t>authenticationProfile</w:t>
        </w:r>
      </w:ins>
      <w:ins w:id="2053" w:author="Philip Hawkes (Qualcomm) 20170704" w:date="2017-07-04T23:35:00Z">
        <w:r>
          <w:rPr>
            <w:lang w:val="en-US"/>
          </w:rPr>
          <w:t xml:space="preserve">] MO Node or the </w:t>
        </w:r>
      </w:ins>
      <w:ins w:id="2054" w:author="Philip Hawkes (Qualcomm) 20170704" w:date="2017-07-04T23:35:00Z">
        <w:r>
          <w:rPr>
            <w:i/>
            <w:lang w:val="en-US"/>
          </w:rPr>
          <w:t>TLSCiphersuites</w:t>
        </w:r>
      </w:ins>
      <w:ins w:id="2055" w:author="Philip Hawkes (Qualcomm) 20170704" w:date="2017-07-04T23:35:00Z">
        <w:r>
          <w:rPr>
            <w:lang w:val="en-US"/>
          </w:rPr>
          <w:t xml:space="preserve"> attribute is present but does not include the mandatory DTLS or  TLS Ciphersuites for Certificate-Based Security Frameworks in clause 10.2.3, or</w:t>
        </w:r>
      </w:ins>
    </w:p>
    <w:p>
      <w:pPr>
        <w:pStyle w:val="Normal"/>
        <w:numPr>
          <w:ilvl w:val="2"/>
          <w:numId w:val="25"/>
        </w:numPr>
        <w:rPr>
          <w:lang w:val="en-US"/>
          <w:ins w:id="2068" w:author="Philip Hawkes (Qualcomm) 20170704" w:date="2017-07-04T23:36:00Z"/>
        </w:rPr>
      </w:pPr>
      <w:ins w:id="2057" w:author="Philip Hawkes (Qualcomm) 20170704" w:date="2017-07-04T23:25:00Z">
        <w:r>
          <w:rPr>
            <w:lang w:val="en-US"/>
          </w:rPr>
          <w:t>T</w:t>
        </w:r>
      </w:ins>
      <w:ins w:id="2058" w:author="Philip Hawkes (Qualcomm) 20170704" w:date="2017-07-04T23:23:00Z">
        <w:r>
          <w:rPr>
            <w:lang w:val="en-US"/>
          </w:rPr>
          <w:t>he [</w:t>
        </w:r>
      </w:ins>
      <w:ins w:id="2059" w:author="Philip Hawkes (Qualcomm) 20170704" w:date="2017-07-04T23:23:00Z">
        <w:r>
          <w:rPr>
            <w:i/>
            <w:lang w:val="en-US"/>
          </w:rPr>
          <w:t>authenticationProfile</w:t>
        </w:r>
      </w:ins>
      <w:ins w:id="2060" w:author="Philip Hawkes (Qualcomm) 20170704" w:date="2017-07-04T23:23:00Z">
        <w:r>
          <w:rPr>
            <w:lang w:val="en-US"/>
          </w:rPr>
          <w:t xml:space="preserve">] MO Node </w:t>
        </w:r>
      </w:ins>
      <w:ins w:id="2061" w:author="Philip Hawkes (Qualcomm) 20170704" w:date="2017-07-04T23:25:00Z">
        <w:r>
          <w:rPr>
            <w:lang w:val="en-US"/>
          </w:rPr>
          <w:t>has</w:t>
        </w:r>
      </w:ins>
      <w:ins w:id="2062" w:author="Philip Hawkes (Qualcomm) 20170704" w:date="2017-07-04T23:23:00Z">
        <w:r>
          <w:rPr>
            <w:lang w:val="en-US"/>
          </w:rPr>
          <w:t xml:space="preserve"> one or more child MO nodes corresponding to the [</w:t>
        </w:r>
      </w:ins>
      <w:ins w:id="2063" w:author="Philip Hawkes (Qualcomm) 20170704" w:date="2017-07-04T23:23:00Z">
        <w:r>
          <w:rPr>
            <w:i/>
            <w:lang w:val="en-US"/>
          </w:rPr>
          <w:t>trustAnchor</w:t>
        </w:r>
      </w:ins>
      <w:ins w:id="2064" w:author="Wolfgang Granzow" w:date="2017-07-05T13:47:00Z">
        <w:r>
          <w:rPr>
            <w:i/>
            <w:lang w:val="en-US"/>
          </w:rPr>
          <w:t>Cred</w:t>
        </w:r>
      </w:ins>
      <w:ins w:id="2065" w:author="Philip Hawkes (Qualcomm) 20170704" w:date="2017-07-04T23:24:00Z">
        <w:r>
          <w:rPr>
            <w:lang w:val="en-US"/>
          </w:rPr>
          <w:t>] specialization of the &lt;</w:t>
        </w:r>
      </w:ins>
      <w:ins w:id="2066" w:author="Philip Hawkes (Qualcomm) 20170704" w:date="2017-07-04T23:24:00Z">
        <w:r>
          <w:rPr>
            <w:i/>
            <w:lang w:val="en-US"/>
          </w:rPr>
          <w:t>mgmtObj</w:t>
        </w:r>
      </w:ins>
      <w:ins w:id="2067" w:author="Philip Hawkes (Qualcomm) 20170704" w:date="2017-07-04T23:24:00Z">
        <w:r>
          <w:rPr>
            <w:lang w:val="en-US"/>
          </w:rPr>
          <w:t>&gt; resource.</w:t>
        </w:r>
      </w:ins>
    </w:p>
    <w:p>
      <w:pPr>
        <w:pStyle w:val="Normal"/>
        <w:ind w:left="720" w:hanging="0"/>
        <w:rPr>
          <w:ins w:id="2077" w:author="Philip Hawkes (Qualcomm) 20170704" w:date="2017-07-04T23:11:00Z"/>
        </w:rPr>
      </w:pPr>
      <w:ins w:id="2069" w:author="Philip Hawkes (Qualcomm) 20170704" w:date="2017-07-04T23:11:00Z">
        <w:r>
          <w:rPr>
            <w:lang w:val="en-US"/>
          </w:rPr>
          <w:t xml:space="preserve">If verification succeeds, then the MEF Client proceeds to step 5. If the verification of this argument fails for any element, then the MEF Client </w:t>
        </w:r>
      </w:ins>
      <w:ins w:id="2070" w:author="Philip Hawkes (Qualcomm) 20170704" w:date="2017-07-04T23:11:00Z">
        <w:r>
          <w:rPr/>
          <w:t xml:space="preserve">exits the procedure, triggering the MEF Client Command Update procedure for this </w:t>
        </w:r>
      </w:ins>
      <w:ins w:id="2071" w:author="Philip Hawkes (Qualcomm) 20170704" w:date="2017-07-04T23:11:00Z">
        <w:r>
          <w:rPr>
            <w:i/>
          </w:rPr>
          <w:t>cmdID</w:t>
        </w:r>
      </w:ins>
      <w:ins w:id="2072" w:author="Philip Hawkes (Qualcomm) 20170704" w:date="2017-07-04T23:11:00Z">
        <w:r>
          <w:rPr/>
          <w:t xml:space="preserve"> with </w:t>
        </w:r>
      </w:ins>
      <w:ins w:id="2073" w:author="Philip Hawkes (Qualcomm) 20170704" w:date="2017-07-04T23:11:00Z">
        <w:r>
          <w:rPr>
            <w:i/>
          </w:rPr>
          <w:t>cmdStatusCode</w:t>
        </w:r>
      </w:ins>
      <w:ins w:id="2074" w:author="Philip Hawkes (Qualcomm) 20170704" w:date="2017-07-04T23:11:00Z">
        <w:r>
          <w:rPr/>
          <w:t xml:space="preserve"> set to the value for MEF_CLIENT_CMD_MO_NODE_</w:t>
        </w:r>
      </w:ins>
      <w:ins w:id="2075" w:author="Philip Hawkes (Qualcomm) 20170704" w:date="2017-07-04T23:17:00Z">
        <w:r>
          <w:rPr/>
          <w:t>INCONSISTENT_</w:t>
        </w:r>
      </w:ins>
      <w:ins w:id="2076" w:author="Philip Hawkes (Qualcomm) 20170704" w:date="2017-07-04T23:11:00Z">
        <w:r>
          <w:rPr/>
          <w:t>CONFIG.</w:t>
        </w:r>
      </w:ins>
    </w:p>
    <w:p>
      <w:pPr>
        <w:pStyle w:val="Normal"/>
        <w:numPr>
          <w:ilvl w:val="0"/>
          <w:numId w:val="25"/>
        </w:numPr>
        <w:rPr>
          <w:lang w:val="en-US"/>
          <w:ins w:id="2081" w:author="Philip Hawkes (Qualcomm) 20170704" w:date="2017-07-04T21:20:00Z"/>
        </w:rPr>
      </w:pPr>
      <w:ins w:id="2078" w:author="Philip Hawkes (Qualcomm) 20170704" w:date="2017-07-04T21:20:00Z">
        <w:r>
          <w:rPr>
            <w:lang w:val="en-US"/>
          </w:rPr>
          <w:t xml:space="preserve">The MEF Client applies the processing specific to the </w:t>
        </w:r>
      </w:ins>
      <w:ins w:id="2079" w:author="Philip Hawkes (Qualcomm) 20170704" w:date="2017-07-04T21:20:00Z">
        <w:r>
          <w:rPr>
            <w:i/>
            <w:lang w:val="en-US"/>
          </w:rPr>
          <w:t>SUID</w:t>
        </w:r>
      </w:ins>
      <w:ins w:id="2080" w:author="Philip Hawkes (Qualcomm) 20170704" w:date="2017-07-04T21:20:00Z">
        <w:r>
          <w:rPr>
            <w:lang w:val="en-US"/>
          </w:rPr>
          <w:t>:</w:t>
        </w:r>
      </w:ins>
    </w:p>
    <w:p>
      <w:pPr>
        <w:pStyle w:val="Normal"/>
        <w:numPr>
          <w:ilvl w:val="1"/>
          <w:numId w:val="25"/>
        </w:numPr>
        <w:rPr>
          <w:lang w:val="en-US"/>
          <w:ins w:id="2095" w:author="Philip Hawkes (Qualcomm) 20170704" w:date="2017-07-04T21:20:00Z"/>
        </w:rPr>
      </w:pPr>
      <w:ins w:id="2082" w:author="Philip Hawkes (Qualcomm) 20170704" w:date="2017-07-04T21:20:00Z">
        <w:r>
          <w:rPr>
            <w:lang w:val="en-US"/>
          </w:rPr>
          <w:t xml:space="preserve">If the </w:t>
        </w:r>
      </w:ins>
      <w:ins w:id="2083" w:author="Philip Hawkes (Qualcomm) 20170704" w:date="2017-07-04T21:20:00Z">
        <w:r>
          <w:rPr>
            <w:i/>
            <w:lang w:val="en-US"/>
          </w:rPr>
          <w:t>SUID</w:t>
        </w:r>
      </w:ins>
      <w:ins w:id="2084" w:author="Philip Hawkes (Qualcomm) 20170704" w:date="2017-07-04T21:20:00Z">
        <w:r>
          <w:rPr>
            <w:lang w:val="en-US"/>
          </w:rPr>
          <w:t xml:space="preserve"> </w:t>
        </w:r>
      </w:ins>
      <w:ins w:id="2085" w:author="Philip Hawkes (Qualcomm) 20170704" w:date="2017-07-04T23:38:00Z">
        <w:r>
          <w:rPr>
            <w:lang w:val="en-US"/>
          </w:rPr>
          <w:t xml:space="preserve">is in the set {11,12,13}, </w:t>
        </w:r>
      </w:ins>
      <w:ins w:id="2086" w:author="Philip Hawkes (Qualcomm) 20170704" w:date="2017-07-04T21:20:00Z">
        <w:r>
          <w:rPr>
            <w:lang w:val="en-US"/>
          </w:rPr>
          <w:t>correspond</w:t>
        </w:r>
      </w:ins>
      <w:ins w:id="2087" w:author="Philip Hawkes (Qualcomm) 20170704" w:date="2017-07-04T23:39:00Z">
        <w:r>
          <w:rPr>
            <w:lang w:val="en-US"/>
          </w:rPr>
          <w:t>ing</w:t>
        </w:r>
      </w:ins>
      <w:ins w:id="2088" w:author="Philip Hawkes (Qualcomm) 20170704" w:date="2017-07-04T21:20:00Z">
        <w:r>
          <w:rPr>
            <w:lang w:val="en-US"/>
          </w:rPr>
          <w:t xml:space="preserve"> to a pre-provisioned symmetric key SUID, then the MEF Client performs “Process </w:t>
        </w:r>
      </w:ins>
      <w:ins w:id="2089" w:author="Philip Hawkes (Qualcomm) 20170704" w:date="2017-07-04T21:20:00Z">
        <w:r>
          <w:rPr/>
          <w:t>[au</w:t>
        </w:r>
      </w:ins>
      <w:ins w:id="2090" w:author="Philip Hawkes (Qualcomm) 20170704" w:date="2017-07-04T21:20:00Z">
        <w:r>
          <w:rPr>
            <w:lang w:val="en-US"/>
          </w:rPr>
          <w:t>t</w:t>
        </w:r>
      </w:ins>
      <w:ins w:id="2091" w:author="Philip Hawkes (Qualcomm) 20170704" w:date="2017-07-04T21:20:00Z">
        <w:r>
          <w:rPr/>
          <w:t>henticationProfile]</w:t>
        </w:r>
      </w:ins>
      <w:ins w:id="2092" w:author="Philip Hawkes (Qualcomm) 20170704" w:date="2017-07-04T21:20:00Z">
        <w:r>
          <w:rPr>
            <w:lang w:val="en-US"/>
          </w:rPr>
          <w:t xml:space="preserve"> MO Node with pre-provisioned symmetric key SUID” in clause </w:t>
        </w:r>
      </w:ins>
      <w:ins w:id="2093" w:author="Philip Hawkes (Qualcomm) 20170704" w:date="2017-07-04T21:20:00Z">
        <w:r>
          <w:rPr>
            <w:highlight w:val="yellow"/>
            <w:lang w:val="en-US"/>
          </w:rPr>
          <w:t>8.3.x.9.3</w:t>
        </w:r>
      </w:ins>
      <w:ins w:id="2094" w:author="Philip Hawkes (Qualcomm) 20170704" w:date="2017-07-04T21:22:00Z">
        <w:r>
          <w:rPr>
            <w:lang w:val="en-US"/>
          </w:rPr>
          <w:t>.</w:t>
        </w:r>
      </w:ins>
    </w:p>
    <w:p>
      <w:pPr>
        <w:pStyle w:val="Normal"/>
        <w:numPr>
          <w:ilvl w:val="1"/>
          <w:numId w:val="25"/>
        </w:numPr>
        <w:rPr>
          <w:lang w:val="en-US"/>
          <w:ins w:id="2107" w:author="Philip Hawkes (Qualcomm) 20170704" w:date="2017-07-04T21:22:00Z"/>
        </w:rPr>
      </w:pPr>
      <w:ins w:id="2096" w:author="Philip Hawkes (Qualcomm) 20170704" w:date="2017-07-04T21:22:00Z">
        <w:r>
          <w:rPr>
            <w:lang w:val="en-US"/>
          </w:rPr>
          <w:t xml:space="preserve">If the </w:t>
        </w:r>
      </w:ins>
      <w:ins w:id="2097" w:author="Philip Hawkes (Qualcomm) 20170704" w:date="2017-07-04T21:22:00Z">
        <w:r>
          <w:rPr>
            <w:i/>
            <w:lang w:val="en-US"/>
          </w:rPr>
          <w:t>SUID</w:t>
        </w:r>
      </w:ins>
      <w:ins w:id="2098" w:author="Philip Hawkes (Qualcomm) 20170704" w:date="2017-07-04T21:22:00Z">
        <w:r>
          <w:rPr>
            <w:lang w:val="en-US"/>
          </w:rPr>
          <w:t xml:space="preserve"> </w:t>
        </w:r>
      </w:ins>
      <w:ins w:id="2099" w:author="Philip Hawkes (Qualcomm) 20170704" w:date="2017-07-04T23:39:00Z">
        <w:r>
          <w:rPr>
            <w:lang w:val="en-US"/>
          </w:rPr>
          <w:t>is in the set {21,22,23}, corresponding</w:t>
        </w:r>
      </w:ins>
      <w:ins w:id="2100" w:author="Philip Hawkes (Qualcomm) 20170704" w:date="2017-07-04T21:22:00Z">
        <w:r>
          <w:rPr>
            <w:lang w:val="en-US"/>
          </w:rPr>
          <w:t xml:space="preserve"> to a MEF-established symmetric key SUID, then the MEF Client performs “Process </w:t>
        </w:r>
      </w:ins>
      <w:ins w:id="2101" w:author="Philip Hawkes (Qualcomm) 20170704" w:date="2017-07-04T21:22:00Z">
        <w:r>
          <w:rPr/>
          <w:t>[au</w:t>
        </w:r>
      </w:ins>
      <w:ins w:id="2102" w:author="Philip Hawkes (Qualcomm) 20170704" w:date="2017-07-04T21:22:00Z">
        <w:r>
          <w:rPr>
            <w:lang w:val="en-US"/>
          </w:rPr>
          <w:t>t</w:t>
        </w:r>
      </w:ins>
      <w:ins w:id="2103" w:author="Philip Hawkes (Qualcomm) 20170704" w:date="2017-07-04T21:22:00Z">
        <w:r>
          <w:rPr/>
          <w:t>henticationProfile]</w:t>
        </w:r>
      </w:ins>
      <w:ins w:id="2104" w:author="Philip Hawkes (Qualcomm) 20170704" w:date="2017-07-04T21:22:00Z">
        <w:r>
          <w:rPr>
            <w:lang w:val="en-US"/>
          </w:rPr>
          <w:t xml:space="preserve"> MO Node with MEF-established symmetric key SUID” in clause </w:t>
        </w:r>
      </w:ins>
      <w:ins w:id="2105" w:author="Philip Hawkes (Qualcomm) 20170704" w:date="2017-07-04T21:22:00Z">
        <w:r>
          <w:rPr>
            <w:highlight w:val="yellow"/>
            <w:lang w:val="en-US"/>
          </w:rPr>
          <w:t>8.3.x.9.4</w:t>
        </w:r>
      </w:ins>
      <w:ins w:id="2106" w:author="Philip Hawkes (Qualcomm) 20170704" w:date="2017-07-04T21:22:00Z">
        <w:r>
          <w:rPr>
            <w:lang w:val="en-US"/>
          </w:rPr>
          <w:t>.</w:t>
        </w:r>
      </w:ins>
    </w:p>
    <w:p>
      <w:pPr>
        <w:pStyle w:val="Normal"/>
        <w:numPr>
          <w:ilvl w:val="1"/>
          <w:numId w:val="25"/>
        </w:numPr>
        <w:rPr>
          <w:lang w:val="en-US"/>
          <w:ins w:id="2119" w:author="Philip Hawkes (Qualcomm) 20170704" w:date="2017-07-04T21:22:00Z"/>
        </w:rPr>
      </w:pPr>
      <w:ins w:id="2108" w:author="Philip Hawkes (Qualcomm) 20170704" w:date="2017-07-04T21:22:00Z">
        <w:r>
          <w:rPr>
            <w:lang w:val="en-US"/>
          </w:rPr>
          <w:t xml:space="preserve">If the </w:t>
        </w:r>
      </w:ins>
      <w:ins w:id="2109" w:author="Philip Hawkes (Qualcomm) 20170704" w:date="2017-07-04T21:22:00Z">
        <w:r>
          <w:rPr>
            <w:i/>
            <w:lang w:val="en-US"/>
          </w:rPr>
          <w:t>SUID</w:t>
        </w:r>
      </w:ins>
      <w:ins w:id="2110" w:author="Philip Hawkes (Qualcomm) 20170704" w:date="2017-07-04T21:22:00Z">
        <w:r>
          <w:rPr>
            <w:lang w:val="en-US"/>
          </w:rPr>
          <w:t xml:space="preserve"> </w:t>
        </w:r>
      </w:ins>
      <w:ins w:id="2111" w:author="Philip Hawkes (Qualcomm) 20170704" w:date="2017-07-04T23:39:00Z">
        <w:r>
          <w:rPr>
            <w:lang w:val="en-US"/>
          </w:rPr>
          <w:t xml:space="preserve">is in the set {31,32,33}, corresponding </w:t>
        </w:r>
      </w:ins>
      <w:ins w:id="2112" w:author="Philip Hawkes (Qualcomm) 20170704" w:date="2017-07-04T21:22:00Z">
        <w:r>
          <w:rPr>
            <w:lang w:val="en-US"/>
          </w:rPr>
          <w:t xml:space="preserve">to a MAF-established symmetric key SUID, then the MEF Client performs “Process </w:t>
        </w:r>
      </w:ins>
      <w:ins w:id="2113" w:author="Philip Hawkes (Qualcomm) 20170704" w:date="2017-07-04T21:22:00Z">
        <w:r>
          <w:rPr/>
          <w:t>[au</w:t>
        </w:r>
      </w:ins>
      <w:ins w:id="2114" w:author="Philip Hawkes (Qualcomm) 20170704" w:date="2017-07-04T21:22:00Z">
        <w:r>
          <w:rPr>
            <w:lang w:val="en-US"/>
          </w:rPr>
          <w:t>t</w:t>
        </w:r>
      </w:ins>
      <w:ins w:id="2115" w:author="Philip Hawkes (Qualcomm) 20170704" w:date="2017-07-04T21:22:00Z">
        <w:r>
          <w:rPr/>
          <w:t>henticationProfile]</w:t>
        </w:r>
      </w:ins>
      <w:ins w:id="2116" w:author="Philip Hawkes (Qualcomm) 20170704" w:date="2017-07-04T21:22:00Z">
        <w:r>
          <w:rPr>
            <w:lang w:val="en-US"/>
          </w:rPr>
          <w:t xml:space="preserve"> MO Node with MAF-established symmetric key SUID” in clause </w:t>
        </w:r>
      </w:ins>
      <w:ins w:id="2117" w:author="Philip Hawkes (Qualcomm) 20170704" w:date="2017-07-04T21:22:00Z">
        <w:r>
          <w:rPr>
            <w:highlight w:val="yellow"/>
            <w:lang w:val="en-US"/>
          </w:rPr>
          <w:t>8.3.x.9.5</w:t>
        </w:r>
      </w:ins>
      <w:ins w:id="2118" w:author="Philip Hawkes (Qualcomm) 20170704" w:date="2017-07-04T21:22:00Z">
        <w:r>
          <w:rPr>
            <w:lang w:val="en-US"/>
          </w:rPr>
          <w:t>.</w:t>
        </w:r>
      </w:ins>
    </w:p>
    <w:p>
      <w:pPr>
        <w:pStyle w:val="Normal"/>
        <w:numPr>
          <w:ilvl w:val="1"/>
          <w:numId w:val="25"/>
        </w:numPr>
        <w:rPr>
          <w:lang w:val="en-US"/>
          <w:ins w:id="2131" w:author="Philip Hawkes (Qualcomm) 20170704" w:date="2017-07-04T21:22:00Z"/>
        </w:rPr>
      </w:pPr>
      <w:ins w:id="2120" w:author="Philip Hawkes (Qualcomm) 20170704" w:date="2017-07-04T21:22:00Z">
        <w:r>
          <w:rPr>
            <w:lang w:val="en-US"/>
          </w:rPr>
          <w:t xml:space="preserve">If the </w:t>
        </w:r>
      </w:ins>
      <w:ins w:id="2121" w:author="Philip Hawkes (Qualcomm) 20170704" w:date="2017-07-04T21:22:00Z">
        <w:r>
          <w:rPr>
            <w:i/>
            <w:lang w:val="en-US"/>
          </w:rPr>
          <w:t>SUID</w:t>
        </w:r>
      </w:ins>
      <w:ins w:id="2122" w:author="Philip Hawkes (Qualcomm) 20170704" w:date="2017-07-04T21:22:00Z">
        <w:r>
          <w:rPr>
            <w:lang w:val="en-US"/>
          </w:rPr>
          <w:t xml:space="preserve"> </w:t>
        </w:r>
      </w:ins>
      <w:ins w:id="2123" w:author="Philip Hawkes (Qualcomm) 20170704" w:date="2017-07-04T23:39:00Z">
        <w:r>
          <w:rPr>
            <w:lang w:val="en-US"/>
          </w:rPr>
          <w:t xml:space="preserve">is in the set {41,42,43}, corresponding </w:t>
        </w:r>
      </w:ins>
      <w:ins w:id="2124" w:author="Philip Hawkes (Qualcomm) 20170704" w:date="2017-07-04T21:22:00Z">
        <w:r>
          <w:rPr>
            <w:lang w:val="en-US"/>
          </w:rPr>
          <w:t xml:space="preserve">to a certificate SUID, then the MEF Client performs “Process </w:t>
        </w:r>
      </w:ins>
      <w:ins w:id="2125" w:author="Philip Hawkes (Qualcomm) 20170704" w:date="2017-07-04T21:22:00Z">
        <w:r>
          <w:rPr/>
          <w:t>[au</w:t>
        </w:r>
      </w:ins>
      <w:ins w:id="2126" w:author="Philip Hawkes (Qualcomm) 20170704" w:date="2017-07-04T21:22:00Z">
        <w:r>
          <w:rPr>
            <w:lang w:val="en-US"/>
          </w:rPr>
          <w:t>t</w:t>
        </w:r>
      </w:ins>
      <w:ins w:id="2127" w:author="Philip Hawkes (Qualcomm) 20170704" w:date="2017-07-04T21:22:00Z">
        <w:r>
          <w:rPr/>
          <w:t>henticationProfile]</w:t>
        </w:r>
      </w:ins>
      <w:ins w:id="2128" w:author="Philip Hawkes (Qualcomm) 20170704" w:date="2017-07-04T21:22:00Z">
        <w:r>
          <w:rPr>
            <w:lang w:val="en-US"/>
          </w:rPr>
          <w:t xml:space="preserve"> MO Node with certificate SUID” in clause </w:t>
        </w:r>
      </w:ins>
      <w:ins w:id="2129" w:author="Philip Hawkes (Qualcomm) 20170704" w:date="2017-07-04T21:22:00Z">
        <w:r>
          <w:rPr>
            <w:highlight w:val="yellow"/>
            <w:lang w:val="en-US"/>
          </w:rPr>
          <w:t>8.3.x.9.6</w:t>
        </w:r>
      </w:ins>
      <w:ins w:id="2130" w:author="Philip Hawkes (Qualcomm) 20170704" w:date="2017-07-04T21:22:00Z">
        <w:r>
          <w:rPr>
            <w:lang w:val="en-US"/>
          </w:rPr>
          <w:t>.</w:t>
        </w:r>
      </w:ins>
    </w:p>
    <w:p>
      <w:pPr>
        <w:pStyle w:val="Heading5"/>
        <w:ind w:left="1701" w:hanging="1701"/>
        <w:rPr>
          <w:lang w:val="en-US"/>
          <w:ins w:id="2145" w:author="Philip Hawkes (Qualcomm) 20170704" w:date="2017-07-04T21:25:00Z"/>
        </w:rPr>
      </w:pPr>
      <w:ins w:id="2132" w:author="Philip Hawkes (Qualcomm) 20170704" w:date="2017-07-04T17:49:00Z">
        <w:r>
          <w:rPr/>
          <w:t>8.3.x.9.</w:t>
        </w:r>
      </w:ins>
      <w:ins w:id="2133" w:author="Philip Hawkes (Qualcomm) 20170704" w:date="2017-07-04T17:49:00Z">
        <w:r>
          <w:rPr>
            <w:lang w:val="en-US"/>
          </w:rPr>
          <w:t>3</w:t>
        </w:r>
      </w:ins>
      <w:ins w:id="2134" w:author="Philip Hawkes (Qualcomm) 20170704" w:date="2017-07-04T17:49:00Z">
        <w:r>
          <w:rPr/>
          <w:tab/>
        </w:r>
      </w:ins>
      <w:ins w:id="2135" w:author="Philip Hawkes (Qualcomm) 20170704" w:date="2017-07-04T18:18:00Z">
        <w:r>
          <w:rPr>
            <w:lang w:val="en-US"/>
          </w:rPr>
          <w:t xml:space="preserve">Process </w:t>
        </w:r>
      </w:ins>
      <w:ins w:id="2136" w:author="Philip Hawkes (Qualcomm) 20170704" w:date="2017-07-04T17:49:00Z">
        <w:r>
          <w:rPr/>
          <w:t>[</w:t>
        </w:r>
      </w:ins>
      <w:ins w:id="2137" w:author="Philip Hawkes (Qualcomm) 20170704" w:date="2017-07-04T17:49:00Z">
        <w:r>
          <w:rPr>
            <w:i/>
          </w:rPr>
          <w:t>au</w:t>
        </w:r>
      </w:ins>
      <w:ins w:id="2138" w:author="Philip Hawkes (Qualcomm) 20170704" w:date="2017-07-04T17:49:00Z">
        <w:r>
          <w:rPr>
            <w:i/>
            <w:lang w:val="en-US"/>
          </w:rPr>
          <w:t>t</w:t>
        </w:r>
      </w:ins>
      <w:ins w:id="2139" w:author="Philip Hawkes (Qualcomm) 20170704" w:date="2017-07-04T17:49:00Z">
        <w:r>
          <w:rPr>
            <w:i/>
          </w:rPr>
          <w:t>henticationProfile</w:t>
        </w:r>
      </w:ins>
      <w:ins w:id="2140" w:author="Philip Hawkes (Qualcomm) 20170704" w:date="2017-07-04T17:49:00Z">
        <w:r>
          <w:rPr/>
          <w:t>]</w:t>
        </w:r>
      </w:ins>
      <w:ins w:id="2141" w:author="Philip Hawkes (Qualcomm) 20170704" w:date="2017-07-04T17:49:00Z">
        <w:r>
          <w:rPr>
            <w:lang w:val="en-US"/>
          </w:rPr>
          <w:t xml:space="preserve"> </w:t>
        </w:r>
      </w:ins>
      <w:ins w:id="2142" w:author="Philip Hawkes (Qualcomm) 20170704" w:date="2017-07-04T18:18:00Z">
        <w:r>
          <w:rPr>
            <w:lang w:val="en-US"/>
          </w:rPr>
          <w:t xml:space="preserve">MO Node </w:t>
        </w:r>
      </w:ins>
      <w:ins w:id="2143" w:author="Philip Hawkes (Qualcomm) 20170704" w:date="2017-07-04T17:49:00Z">
        <w:r>
          <w:rPr>
            <w:lang w:val="en-US"/>
          </w:rPr>
          <w:t>with pre-provisioned symmetric key SUID</w:t>
        </w:r>
      </w:ins>
      <w:ins w:id="2144" w:author="Philip Hawkes (Qualcomm) 20170704" w:date="2017-07-05T12:25:00Z">
        <w:r>
          <w:rPr>
            <w:lang w:val="en-US"/>
          </w:rPr>
          <w:t xml:space="preserve"> {11,12,13}</w:t>
        </w:r>
      </w:ins>
    </w:p>
    <w:p>
      <w:pPr>
        <w:pStyle w:val="Normal"/>
        <w:rPr>
          <w:lang w:val="en-US"/>
          <w:ins w:id="2159" w:author="Philip Hawkes (Qualcomm) 20170704" w:date="2017-07-04T21:29:00Z"/>
        </w:rPr>
      </w:pPr>
      <w:ins w:id="2146" w:author="Philip Hawkes (Qualcomm) 20170704" w:date="2017-07-04T21:25:00Z">
        <w:r>
          <w:rPr>
            <w:b/>
            <w:lang w:val="en-US"/>
          </w:rPr>
          <w:t xml:space="preserve">Purpose: </w:t>
        </w:r>
      </w:ins>
      <w:ins w:id="2147" w:author="Philip Hawkes (Qualcomm) 20170704" w:date="2017-07-04T21:25:00Z">
        <w:r>
          <w:rPr>
            <w:lang w:val="en-US"/>
          </w:rPr>
          <w:t xml:space="preserve"> Processing an [</w:t>
        </w:r>
      </w:ins>
      <w:ins w:id="2148" w:author="Philip Hawkes (Qualcomm) 20170704" w:date="2017-07-04T21:25:00Z">
        <w:r>
          <w:rPr>
            <w:i/>
            <w:lang w:val="en-US"/>
          </w:rPr>
          <w:t>authenticationProfile</w:t>
        </w:r>
      </w:ins>
      <w:ins w:id="2149" w:author="Philip Hawkes (Qualcomm) 20170704" w:date="2017-07-04T21:25:00Z">
        <w:r>
          <w:rPr>
            <w:lang w:val="en-US"/>
          </w:rPr>
          <w:t xml:space="preserve">] MO node with pre-provisioned symmetric key SUID </w:t>
        </w:r>
      </w:ins>
      <w:ins w:id="2150" w:author="Philip Hawkes (Qualcomm) 20170704" w:date="2017-07-05T12:26:00Z">
        <w:r>
          <w:rPr>
            <w:lang w:val="en-US"/>
          </w:rPr>
          <w:t xml:space="preserve">(in the set {11,12,13}) </w:t>
        </w:r>
      </w:ins>
      <w:ins w:id="2151" w:author="Philip Hawkes (Qualcomm) 20170704" w:date="2017-07-04T21:25:00Z">
        <w:r>
          <w:rPr>
            <w:lang w:val="en-US"/>
          </w:rPr>
          <w:t xml:space="preserve">ensures that the MEF Client has </w:t>
        </w:r>
      </w:ins>
      <w:ins w:id="2152" w:author="Philip Hawkes (Qualcomm) 20170704" w:date="2017-07-04T21:29:00Z">
        <w:r>
          <w:rPr>
            <w:lang w:val="en-US"/>
          </w:rPr>
          <w:t xml:space="preserve">access to </w:t>
        </w:r>
      </w:ins>
      <w:ins w:id="2153" w:author="Philip Hawkes (Qualcomm) 20170704" w:date="2017-07-04T21:26:00Z">
        <w:r>
          <w:rPr>
            <w:lang w:val="en-US"/>
          </w:rPr>
          <w:t xml:space="preserve">a local copy of the </w:t>
        </w:r>
      </w:ins>
      <w:ins w:id="2154" w:author="Philip Hawkes (Qualcomm) 20170704" w:date="2017-07-04T21:30:00Z">
        <w:r>
          <w:rPr>
            <w:lang w:val="en-US"/>
          </w:rPr>
          <w:t>pre-provisioned symmetric key</w:t>
        </w:r>
      </w:ins>
      <w:ins w:id="2155" w:author="Philip Hawkes (Qualcomm) 20170704" w:date="2017-07-04T21:28:00Z">
        <w:r>
          <w:rPr>
            <w:lang w:val="en-US"/>
          </w:rPr>
          <w:t>, for subsequent use with the [</w:t>
        </w:r>
      </w:ins>
      <w:ins w:id="2156" w:author="Philip Hawkes (Qualcomm) 20170704" w:date="2017-07-04T21:28:00Z">
        <w:r>
          <w:rPr>
            <w:i/>
            <w:lang w:val="en-US"/>
          </w:rPr>
          <w:t>authenticationProfile</w:t>
        </w:r>
      </w:ins>
      <w:ins w:id="2157" w:author="Philip Hawkes (Qualcomm) 20170704" w:date="2017-07-04T21:28:00Z">
        <w:r>
          <w:rPr>
            <w:lang w:val="en-US"/>
          </w:rPr>
          <w:t>] MO node</w:t>
        </w:r>
      </w:ins>
      <w:ins w:id="2158" w:author="Philip Hawkes (Qualcomm) 20170704" w:date="2017-07-04T21:25:00Z">
        <w:r>
          <w:rPr>
            <w:lang w:val="en-US"/>
          </w:rPr>
          <w:t>.</w:t>
        </w:r>
      </w:ins>
    </w:p>
    <w:p>
      <w:pPr>
        <w:pStyle w:val="Normal"/>
        <w:rPr>
          <w:b/>
          <w:b/>
          <w:lang w:val="en-US"/>
          <w:ins w:id="2161" w:author="Philip Hawkes (Qualcomm) 20170704" w:date="2017-07-04T21:29:00Z"/>
        </w:rPr>
      </w:pPr>
      <w:ins w:id="2160" w:author="Philip Hawkes (Qualcomm) 20170704" w:date="2017-07-04T21:29:00Z">
        <w:r>
          <w:rPr>
            <w:b/>
            <w:lang w:val="en-US"/>
          </w:rPr>
          <w:t>Preconditions:</w:t>
        </w:r>
      </w:ins>
    </w:p>
    <w:p>
      <w:pPr>
        <w:pStyle w:val="Normal"/>
        <w:numPr>
          <w:ilvl w:val="0"/>
          <w:numId w:val="23"/>
        </w:numPr>
        <w:rPr>
          <w:lang w:val="en-US"/>
          <w:ins w:id="2165" w:author="Philip Hawkes (Qualcomm) 20170704" w:date="2017-07-04T21:25:00Z"/>
        </w:rPr>
      </w:pPr>
      <w:ins w:id="2162" w:author="Philip Hawkes (Qualcomm) 20170704" w:date="2017-07-04T21:29:00Z">
        <w:r>
          <w:rPr>
            <w:lang w:val="en-US"/>
          </w:rPr>
          <w:t xml:space="preserve">This procedure will succeed only if there is a local copy of the pre-provisioned symmetric key </w:t>
        </w:r>
      </w:ins>
      <w:ins w:id="2163" w:author="Philip Hawkes (Qualcomm) 20170704" w:date="2017-07-04T21:34:00Z">
        <w:r>
          <w:rPr>
            <w:lang w:val="en-US"/>
          </w:rPr>
          <w:t xml:space="preserve">value </w:t>
        </w:r>
      </w:ins>
      <w:ins w:id="2164" w:author="Philip Hawkes (Qualcomm) 20170704" w:date="2017-07-04T21:30:00Z">
        <w:r>
          <w:rPr>
            <w:lang w:val="en-US"/>
          </w:rPr>
          <w:t>which can be accessed by the MEF.</w:t>
        </w:r>
      </w:ins>
    </w:p>
    <w:p>
      <w:pPr>
        <w:pStyle w:val="Normal"/>
        <w:rPr>
          <w:b/>
          <w:b/>
          <w:lang w:val="en-US"/>
          <w:ins w:id="2167" w:author="Philip Hawkes (Qualcomm) 20170704" w:date="2017-07-04T21:31:00Z"/>
        </w:rPr>
      </w:pPr>
      <w:ins w:id="2166" w:author="Philip Hawkes (Qualcomm) 20170704" w:date="2017-07-04T21:31:00Z">
        <w:r>
          <w:rPr>
            <w:b/>
            <w:lang w:val="en-US"/>
          </w:rPr>
          <w:t>Procedure:</w:t>
        </w:r>
      </w:ins>
    </w:p>
    <w:p>
      <w:pPr>
        <w:pStyle w:val="Normal"/>
        <w:numPr>
          <w:ilvl w:val="0"/>
          <w:numId w:val="9"/>
        </w:numPr>
        <w:rPr>
          <w:lang w:val="en-US"/>
          <w:ins w:id="2173" w:author="Philip Hawkes (Qualcomm) 20170704" w:date="2017-07-04T21:35:00Z"/>
        </w:rPr>
      </w:pPr>
      <w:ins w:id="2168" w:author="Philip Hawkes (Qualcomm) 20170704" w:date="2017-07-04T21:33:00Z">
        <w:r>
          <w:rPr>
            <w:lang w:val="en-US"/>
          </w:rPr>
          <w:t xml:space="preserve">The MEF Client shall determine if the </w:t>
        </w:r>
      </w:ins>
      <w:ins w:id="2169" w:author="Philip Hawkes (Qualcomm) 20170704" w:date="2017-07-04T21:33:00Z">
        <w:r>
          <w:rPr>
            <w:i/>
            <w:lang w:val="en-US"/>
          </w:rPr>
          <w:t xml:space="preserve">symmKeyValue </w:t>
        </w:r>
      </w:ins>
      <w:ins w:id="2170" w:author="Philip Hawkes (Qualcomm) 20170704" w:date="2017-07-04T21:33:00Z">
        <w:r>
          <w:rPr>
            <w:lang w:val="en-US"/>
          </w:rPr>
          <w:t>attribute is present in the [</w:t>
        </w:r>
      </w:ins>
      <w:ins w:id="2171" w:author="Philip Hawkes (Qualcomm) 20170704" w:date="2017-07-04T21:33:00Z">
        <w:r>
          <w:rPr>
            <w:i/>
            <w:lang w:val="en-US"/>
          </w:rPr>
          <w:t>authenticationProfile</w:t>
        </w:r>
      </w:ins>
      <w:ins w:id="2172" w:author="Philip Hawkes (Qualcomm) 20170704" w:date="2017-07-04T21:33:00Z">
        <w:r>
          <w:rPr>
            <w:lang w:val="en-US"/>
          </w:rPr>
          <w:t xml:space="preserve">] MO node. </w:t>
        </w:r>
      </w:ins>
    </w:p>
    <w:p>
      <w:pPr>
        <w:pStyle w:val="Normal"/>
        <w:numPr>
          <w:ilvl w:val="1"/>
          <w:numId w:val="32"/>
        </w:numPr>
        <w:rPr>
          <w:ins w:id="2175" w:author="Philip Hawkes (Qualcomm) 20170704" w:date="2017-07-04T21:35:00Z"/>
        </w:rPr>
      </w:pPr>
      <w:ins w:id="2174" w:author="Philip Hawkes (Qualcomm) 20170704" w:date="2017-07-04T21:35:00Z">
        <w:r>
          <w:rPr>
            <w:lang w:val="en-US"/>
          </w:rPr>
          <w:t xml:space="preserve">If the attribute is not present, then the MEF Client shall proceed to step 2. </w:t>
        </w:r>
      </w:ins>
    </w:p>
    <w:p>
      <w:pPr>
        <w:pStyle w:val="Normal"/>
        <w:numPr>
          <w:ilvl w:val="1"/>
          <w:numId w:val="32"/>
        </w:numPr>
        <w:rPr>
          <w:lang w:val="en-US"/>
          <w:ins w:id="2182" w:author="Philip Hawkes (Qualcomm) 20170704" w:date="2017-07-04T21:33:00Z"/>
        </w:rPr>
      </w:pPr>
      <w:ins w:id="2176" w:author="Philip Hawkes (Qualcomm) 20170704" w:date="2017-07-04T21:35:00Z">
        <w:r>
          <w:rPr>
            <w:lang w:val="en-US"/>
          </w:rPr>
          <w:t xml:space="preserve">If the attribute is present, then the MEF Client has access to the pre-provisioned symmetric key value. The MEF Client </w:t>
        </w:r>
      </w:ins>
      <w:ins w:id="2177" w:author="Philip Hawkes (Qualcomm) 20170704" w:date="2017-07-04T21:35:00Z">
        <w:r>
          <w:rPr/>
          <w:t xml:space="preserve">exits the procedure, triggering the MEF Client Command Update procedure for this </w:t>
        </w:r>
      </w:ins>
      <w:ins w:id="2178" w:author="Philip Hawkes (Qualcomm) 20170704" w:date="2017-07-04T21:35:00Z">
        <w:r>
          <w:rPr>
            <w:i/>
          </w:rPr>
          <w:t>cmdID</w:t>
        </w:r>
      </w:ins>
      <w:ins w:id="2179" w:author="Philip Hawkes (Qualcomm) 20170704" w:date="2017-07-04T21:35:00Z">
        <w:r>
          <w:rPr/>
          <w:t xml:space="preserve"> with </w:t>
        </w:r>
      </w:ins>
      <w:ins w:id="2180" w:author="Philip Hawkes (Qualcomm) 20170704" w:date="2017-07-04T21:35:00Z">
        <w:r>
          <w:rPr>
            <w:i/>
          </w:rPr>
          <w:t>cmdStatusCode</w:t>
        </w:r>
      </w:ins>
      <w:ins w:id="2181" w:author="Philip Hawkes (Qualcomm) 20170704" w:date="2017-07-04T21:35:00Z">
        <w:r>
          <w:rPr/>
          <w:t xml:space="preserve"> set to the value for MEF_CLIENT_CMD_OK.</w:t>
        </w:r>
      </w:ins>
    </w:p>
    <w:p>
      <w:pPr>
        <w:pStyle w:val="Normal"/>
        <w:numPr>
          <w:ilvl w:val="0"/>
          <w:numId w:val="9"/>
        </w:numPr>
        <w:rPr>
          <w:lang w:val="en-US"/>
          <w:ins w:id="2197" w:author="Philip Hawkes (Qualcomm) 20170704" w:date="2017-07-04T21:37:00Z"/>
        </w:rPr>
      </w:pPr>
      <w:ins w:id="2183" w:author="Philip Hawkes (Qualcomm) 20170704" w:date="2017-07-04T21:31:00Z">
        <w:r>
          <w:rPr>
            <w:b w:val="false"/>
            <w:lang w:val="en-US"/>
          </w:rPr>
          <w:t xml:space="preserve">The MEF Client </w:t>
        </w:r>
      </w:ins>
      <w:ins w:id="2184" w:author="Philip Hawkes (Qualcomm) 20170704" w:date="2017-07-04T21:31:00Z">
        <w:r>
          <w:rPr>
            <w:lang w:val="en-US"/>
          </w:rPr>
          <w:t>obtain</w:t>
        </w:r>
      </w:ins>
      <w:ins w:id="2185" w:author="Philip Hawkes (Qualcomm) 20170704" w:date="2017-07-05T12:28:00Z">
        <w:r>
          <w:rPr>
            <w:lang w:val="en-US"/>
          </w:rPr>
          <w:t>s</w:t>
        </w:r>
      </w:ins>
      <w:ins w:id="2186" w:author="Philip Hawkes (Qualcomm) 20170704" w:date="2017-07-04T21:31:00Z">
        <w:r>
          <w:rPr>
            <w:b w:val="false"/>
            <w:lang w:val="en-US"/>
          </w:rPr>
          <w:t xml:space="preserve"> the</w:t>
        </w:r>
      </w:ins>
      <w:ins w:id="2187" w:author="Philip Hawkes (Qualcomm) 20170704" w:date="2017-07-04T21:31:00Z">
        <w:r>
          <w:rPr>
            <w:lang w:val="en-US"/>
          </w:rPr>
          <w:t xml:space="preserve"> value of the</w:t>
        </w:r>
      </w:ins>
      <w:ins w:id="2188" w:author="Philip Hawkes (Qualcomm) 20170704" w:date="2017-07-04T21:31:00Z">
        <w:r>
          <w:rPr>
            <w:b w:val="false"/>
            <w:lang w:val="en-US"/>
          </w:rPr>
          <w:t xml:space="preserve"> </w:t>
        </w:r>
      </w:ins>
      <w:ins w:id="2189" w:author="Philip Hawkes (Qualcomm) 20170704" w:date="2017-07-04T21:31:00Z">
        <w:r>
          <w:rPr>
            <w:b w:val="false"/>
            <w:i/>
            <w:lang w:val="en-US"/>
          </w:rPr>
          <w:t>symmKeyID</w:t>
        </w:r>
      </w:ins>
      <w:ins w:id="2190" w:author="Philip Hawkes (Qualcomm) 20170704" w:date="2017-07-04T21:31:00Z">
        <w:r>
          <w:rPr>
            <w:i/>
            <w:lang w:val="en-US"/>
          </w:rPr>
          <w:t xml:space="preserve"> </w:t>
        </w:r>
      </w:ins>
      <w:ins w:id="2191" w:author="Philip Hawkes (Qualcomm) 20170704" w:date="2017-07-04T21:31:00Z">
        <w:r>
          <w:rPr>
            <w:lang w:val="en-US"/>
          </w:rPr>
          <w:t>attribute of the [</w:t>
        </w:r>
      </w:ins>
      <w:ins w:id="2192" w:author="Philip Hawkes (Qualcomm) 20170704" w:date="2017-07-04T21:31:00Z">
        <w:r>
          <w:rPr>
            <w:i/>
            <w:lang w:val="en-US"/>
          </w:rPr>
          <w:t>authenticationProfile</w:t>
        </w:r>
      </w:ins>
      <w:ins w:id="2193" w:author="Philip Hawkes (Qualcomm) 20170704" w:date="2017-07-04T21:31:00Z">
        <w:r>
          <w:rPr>
            <w:lang w:val="en-US"/>
          </w:rPr>
          <w:t>] MO node</w:t>
        </w:r>
      </w:ins>
      <w:ins w:id="2194" w:author="Philip Hawkes (Qualcomm) 20170704" w:date="2017-07-04T21:35:00Z">
        <w:r>
          <w:rPr>
            <w:lang w:val="en-US"/>
          </w:rPr>
          <w:t xml:space="preserve">. The MEF Client determines if the MEF Client has a local copy of the symmetric key value with identifier matching the </w:t>
        </w:r>
      </w:ins>
      <w:ins w:id="2195" w:author="Philip Hawkes (Qualcomm) 20170704" w:date="2017-07-04T21:35:00Z">
        <w:r>
          <w:rPr>
            <w:i/>
            <w:lang w:val="en-US"/>
          </w:rPr>
          <w:t xml:space="preserve">symmKeyID </w:t>
        </w:r>
      </w:ins>
      <w:ins w:id="2196" w:author="Philip Hawkes (Qualcomm) 20170704" w:date="2017-07-04T21:35:00Z">
        <w:r>
          <w:rPr>
            <w:lang w:val="en-US"/>
          </w:rPr>
          <w:t>attribute.</w:t>
        </w:r>
      </w:ins>
    </w:p>
    <w:p>
      <w:pPr>
        <w:pStyle w:val="Normal"/>
        <w:numPr>
          <w:ilvl w:val="1"/>
          <w:numId w:val="32"/>
        </w:numPr>
        <w:rPr>
          <w:lang w:val="en-US"/>
          <w:ins w:id="2212" w:author="Philip Hawkes (Qualcomm) 20170704" w:date="2017-07-04T21:37:00Z"/>
        </w:rPr>
      </w:pPr>
      <w:ins w:id="2198" w:author="Philip Hawkes (Qualcomm) 20170704" w:date="2017-07-04T21:37:00Z">
        <w:r>
          <w:rPr>
            <w:lang w:val="en-US"/>
          </w:rPr>
          <w:t xml:space="preserve">If a local copy of the symmetric key value is </w:t>
        </w:r>
      </w:ins>
      <w:ins w:id="2199" w:author="Philip Hawkes (Qualcomm) 20170704" w:date="2017-07-05T12:04:00Z">
        <w:r>
          <w:rPr>
            <w:lang w:val="en-US"/>
          </w:rPr>
          <w:t xml:space="preserve">not </w:t>
        </w:r>
      </w:ins>
      <w:ins w:id="2200" w:author="Philip Hawkes (Qualcomm) 20170704" w:date="2017-07-04T21:37:00Z">
        <w:r>
          <w:rPr>
            <w:lang w:val="en-US"/>
          </w:rPr>
          <w:t xml:space="preserve">present, then the MEF Client </w:t>
        </w:r>
      </w:ins>
      <w:ins w:id="2201" w:author="Philip Hawkes (Qualcomm) 20170704" w:date="2017-07-05T12:04:00Z">
        <w:r>
          <w:rPr>
            <w:lang w:val="en-US"/>
          </w:rPr>
          <w:t>does not have</w:t>
        </w:r>
      </w:ins>
      <w:ins w:id="2202" w:author="Philip Hawkes (Qualcomm) 20170704" w:date="2017-07-04T21:37:00Z">
        <w:r>
          <w:rPr>
            <w:lang w:val="en-US"/>
          </w:rPr>
          <w:t xml:space="preserve"> access to the pre-provisioned symmetric key value. The MEF Client </w:t>
        </w:r>
      </w:ins>
      <w:ins w:id="2203" w:author="Philip Hawkes (Qualcomm) 20170704" w:date="2017-07-04T21:37:00Z">
        <w:r>
          <w:rPr/>
          <w:t xml:space="preserve">exits the procedure, triggering the MEF Client Command Update procedure for this </w:t>
        </w:r>
      </w:ins>
      <w:ins w:id="2204" w:author="Philip Hawkes (Qualcomm) 20170704" w:date="2017-07-04T21:37:00Z">
        <w:r>
          <w:rPr>
            <w:i/>
          </w:rPr>
          <w:t>cmdID</w:t>
        </w:r>
      </w:ins>
      <w:ins w:id="2205" w:author="Philip Hawkes (Qualcomm) 20170704" w:date="2017-07-04T21:37:00Z">
        <w:r>
          <w:rPr/>
          <w:t xml:space="preserve"> with </w:t>
        </w:r>
      </w:ins>
      <w:ins w:id="2206" w:author="Philip Hawkes (Qualcomm) 20170704" w:date="2017-07-04T21:37:00Z">
        <w:r>
          <w:rPr>
            <w:i/>
          </w:rPr>
          <w:t>cmdStatusCode</w:t>
        </w:r>
      </w:ins>
      <w:ins w:id="2207" w:author="Philip Hawkes (Qualcomm) 20170704" w:date="2017-07-04T21:37:00Z">
        <w:r>
          <w:rPr/>
          <w:t xml:space="preserve"> set to the value for MEF_CLIENT_CMD_</w:t>
        </w:r>
      </w:ins>
      <w:ins w:id="2208" w:author="Philip Hawkes (Qualcomm) 20170704" w:date="2017-07-04T21:39:00Z">
        <w:r>
          <w:rPr/>
          <w:t>M</w:t>
        </w:r>
      </w:ins>
      <w:ins w:id="2209" w:author="Philip Hawkes (Qualcomm) 20170704" w:date="2017-07-05T12:05:00Z">
        <w:r>
          <w:rPr/>
          <w:t>O</w:t>
        </w:r>
      </w:ins>
      <w:ins w:id="2210" w:author="Philip Hawkes (Qualcomm) 20170704" w:date="2017-07-04T21:39:00Z">
        <w:r>
          <w:rPr/>
          <w:t>_NODE_PROCESSING_FAILED</w:t>
        </w:r>
      </w:ins>
      <w:ins w:id="2211" w:author="Philip Hawkes (Qualcomm) 20170704" w:date="2017-07-04T21:37:00Z">
        <w:r>
          <w:rPr/>
          <w:t>.</w:t>
        </w:r>
      </w:ins>
    </w:p>
    <w:p>
      <w:pPr>
        <w:pStyle w:val="Normal"/>
        <w:numPr>
          <w:ilvl w:val="1"/>
          <w:numId w:val="32"/>
        </w:numPr>
        <w:rPr>
          <w:lang w:val="en-US"/>
          <w:ins w:id="2219" w:author="Philip Hawkes (Qualcomm) 20170704" w:date="2017-07-04T21:37:00Z"/>
        </w:rPr>
      </w:pPr>
      <w:ins w:id="2213" w:author="Philip Hawkes (Qualcomm) 20170704" w:date="2017-07-04T21:37:00Z">
        <w:r>
          <w:rPr>
            <w:lang w:val="en-US"/>
          </w:rPr>
          <w:t xml:space="preserve">If a local copy of the symmetric key value is present, then the MEF Client has access to the pre-provisioned symmetric key value. The MEF Client </w:t>
        </w:r>
      </w:ins>
      <w:ins w:id="2214" w:author="Philip Hawkes (Qualcomm) 20170704" w:date="2017-07-04T21:37:00Z">
        <w:r>
          <w:rPr/>
          <w:t xml:space="preserve">exits the procedure, triggering the MEF Client Command Update procedure for this </w:t>
        </w:r>
      </w:ins>
      <w:ins w:id="2215" w:author="Philip Hawkes (Qualcomm) 20170704" w:date="2017-07-04T21:37:00Z">
        <w:r>
          <w:rPr>
            <w:i/>
          </w:rPr>
          <w:t>cmdID</w:t>
        </w:r>
      </w:ins>
      <w:ins w:id="2216" w:author="Philip Hawkes (Qualcomm) 20170704" w:date="2017-07-04T21:37:00Z">
        <w:r>
          <w:rPr/>
          <w:t xml:space="preserve"> with </w:t>
        </w:r>
      </w:ins>
      <w:ins w:id="2217" w:author="Philip Hawkes (Qualcomm) 20170704" w:date="2017-07-04T21:37:00Z">
        <w:r>
          <w:rPr>
            <w:i/>
          </w:rPr>
          <w:t>cmdStatusCode</w:t>
        </w:r>
      </w:ins>
      <w:ins w:id="2218" w:author="Philip Hawkes (Qualcomm) 20170704" w:date="2017-07-04T21:37:00Z">
        <w:r>
          <w:rPr/>
          <w:t xml:space="preserve"> set to the value for MEF_CLIENT_CMD_OK.</w:t>
        </w:r>
      </w:ins>
    </w:p>
    <w:p>
      <w:pPr>
        <w:pStyle w:val="Normal"/>
        <w:ind w:left="720" w:hanging="0"/>
        <w:rPr>
          <w:b w:val="false"/>
          <w:b w:val="false"/>
          <w:lang w:val="en-US"/>
          <w:ins w:id="2221" w:author="Philip Hawkes (Qualcomm) 20170704" w:date="2017-07-04T21:31:00Z"/>
        </w:rPr>
      </w:pPr>
      <w:ins w:id="2220" w:author="Philip Hawkes (Qualcomm) 20170704" w:date="2017-07-04T21:31:00Z">
        <w:r>
          <w:rPr>
            <w:b w:val="false"/>
            <w:lang w:val="en-US"/>
          </w:rPr>
        </w:r>
      </w:ins>
    </w:p>
    <w:p>
      <w:pPr>
        <w:pStyle w:val="Normal"/>
        <w:rPr>
          <w:b w:val="false"/>
          <w:b w:val="false"/>
          <w:lang w:val="en-US"/>
          <w:ins w:id="2223" w:author="Philip Hawkes (Qualcomm) 20170704" w:date="2017-07-04T17:49:00Z"/>
        </w:rPr>
      </w:pPr>
      <w:ins w:id="2222" w:author="Philip Hawkes (Qualcomm) 20170704" w:date="2017-07-04T17:49:00Z">
        <w:r>
          <w:rPr>
            <w:b w:val="false"/>
            <w:lang w:val="en-US"/>
          </w:rPr>
        </w:r>
      </w:ins>
    </w:p>
    <w:p>
      <w:pPr>
        <w:pStyle w:val="Heading5"/>
        <w:ind w:left="1701" w:hanging="1701"/>
        <w:rPr>
          <w:lang w:val="en-US"/>
          <w:ins w:id="2237" w:author="Philip Hawkes (Qualcomm) 20170704" w:date="2017-07-04T21:26:00Z"/>
        </w:rPr>
      </w:pPr>
      <w:ins w:id="2224" w:author="Philip Hawkes (Qualcomm) 20170704" w:date="2017-07-04T17:40:00Z">
        <w:r>
          <w:rPr/>
          <w:t>8.3.x.9.</w:t>
        </w:r>
      </w:ins>
      <w:ins w:id="2225" w:author="Philip Hawkes (Qualcomm) 20170704" w:date="2017-07-04T21:21:00Z">
        <w:r>
          <w:rPr>
            <w:lang w:val="en-US"/>
          </w:rPr>
          <w:t>4</w:t>
        </w:r>
      </w:ins>
      <w:ins w:id="2226" w:author="Philip Hawkes (Qualcomm) 20170704" w:date="2017-07-04T17:40:00Z">
        <w:r>
          <w:rPr/>
          <w:tab/>
        </w:r>
      </w:ins>
      <w:ins w:id="2227" w:author="Philip Hawkes (Qualcomm) 20170704" w:date="2017-07-04T18:18:00Z">
        <w:r>
          <w:rPr>
            <w:lang w:val="en-US"/>
          </w:rPr>
          <w:t xml:space="preserve">Process </w:t>
        </w:r>
      </w:ins>
      <w:ins w:id="2228" w:author="Philip Hawkes (Qualcomm) 20170704" w:date="2017-07-04T17:40:00Z">
        <w:r>
          <w:rPr/>
          <w:t>[</w:t>
        </w:r>
      </w:ins>
      <w:ins w:id="2229" w:author="Philip Hawkes (Qualcomm) 20170704" w:date="2017-07-04T17:40:00Z">
        <w:r>
          <w:rPr>
            <w:i/>
          </w:rPr>
          <w:t>au</w:t>
        </w:r>
      </w:ins>
      <w:ins w:id="2230" w:author="Philip Hawkes (Qualcomm) 20170704" w:date="2017-07-04T17:40:00Z">
        <w:r>
          <w:rPr>
            <w:i/>
            <w:lang w:val="en-US"/>
          </w:rPr>
          <w:t>t</w:t>
        </w:r>
      </w:ins>
      <w:ins w:id="2231" w:author="Philip Hawkes (Qualcomm) 20170704" w:date="2017-07-04T17:40:00Z">
        <w:r>
          <w:rPr>
            <w:i/>
          </w:rPr>
          <w:t>henticationProfile</w:t>
        </w:r>
      </w:ins>
      <w:ins w:id="2232" w:author="Philip Hawkes (Qualcomm) 20170704" w:date="2017-07-04T17:40:00Z">
        <w:r>
          <w:rPr/>
          <w:t>]</w:t>
        </w:r>
      </w:ins>
      <w:ins w:id="2233" w:author="Philip Hawkes (Qualcomm) 20170704" w:date="2017-07-04T17:40:00Z">
        <w:r>
          <w:rPr>
            <w:lang w:val="en-US"/>
          </w:rPr>
          <w:t xml:space="preserve"> </w:t>
        </w:r>
      </w:ins>
      <w:ins w:id="2234" w:author="Philip Hawkes (Qualcomm) 20170704" w:date="2017-07-04T18:18:00Z">
        <w:r>
          <w:rPr>
            <w:lang w:val="en-US"/>
          </w:rPr>
          <w:t xml:space="preserve">MO Node </w:t>
        </w:r>
      </w:ins>
      <w:ins w:id="2235" w:author="Philip Hawkes (Qualcomm) 20170704" w:date="2017-07-04T17:40:00Z">
        <w:r>
          <w:rPr>
            <w:lang w:val="en-US"/>
          </w:rPr>
          <w:t>with MEF-established symmetric key SUID</w:t>
        </w:r>
      </w:ins>
      <w:ins w:id="2236" w:author="Philip Hawkes (Qualcomm) 20170704" w:date="2017-07-05T12:25:00Z">
        <w:r>
          <w:rPr>
            <w:lang w:val="en-US"/>
          </w:rPr>
          <w:t xml:space="preserve"> {21,22,23}</w:t>
        </w:r>
      </w:ins>
    </w:p>
    <w:p>
      <w:pPr>
        <w:pStyle w:val="Normal"/>
        <w:rPr>
          <w:lang w:val="en-US"/>
          <w:ins w:id="2252" w:author="Philip Hawkes (Qualcomm) 20170704" w:date="2017-07-04T21:26:00Z"/>
        </w:rPr>
      </w:pPr>
      <w:ins w:id="2238" w:author="Philip Hawkes (Qualcomm) 20170704" w:date="2017-07-04T21:26:00Z">
        <w:r>
          <w:rPr>
            <w:b/>
            <w:lang w:val="en-US"/>
          </w:rPr>
          <w:t xml:space="preserve">Purpose: </w:t>
        </w:r>
      </w:ins>
      <w:ins w:id="2239" w:author="Philip Hawkes (Qualcomm) 20170704" w:date="2017-07-04T21:26:00Z">
        <w:r>
          <w:rPr>
            <w:lang w:val="en-US"/>
          </w:rPr>
          <w:t xml:space="preserve"> Processing an [</w:t>
        </w:r>
      </w:ins>
      <w:ins w:id="2240" w:author="Philip Hawkes (Qualcomm) 20170704" w:date="2017-07-04T21:26:00Z">
        <w:r>
          <w:rPr>
            <w:i/>
            <w:lang w:val="en-US"/>
          </w:rPr>
          <w:t>authenticationProfile</w:t>
        </w:r>
      </w:ins>
      <w:ins w:id="2241" w:author="Philip Hawkes (Qualcomm) 20170704" w:date="2017-07-04T21:26:00Z">
        <w:r>
          <w:rPr>
            <w:lang w:val="en-US"/>
          </w:rPr>
          <w:t xml:space="preserve">] MO node with MEF-established symmetric key SUID </w:t>
        </w:r>
      </w:ins>
      <w:ins w:id="2242" w:author="Philip Hawkes (Qualcomm) 20170704" w:date="2017-07-05T12:25:00Z">
        <w:r>
          <w:rPr>
            <w:lang w:val="en-US"/>
          </w:rPr>
          <w:t>(in the set {21,</w:t>
        </w:r>
      </w:ins>
      <w:ins w:id="2243" w:author="Wolfgang Granzow" w:date="2017-07-13T17:43:00Z">
        <w:r>
          <w:rPr>
            <w:lang w:val="en-US"/>
          </w:rPr>
          <w:t xml:space="preserve"> </w:t>
        </w:r>
      </w:ins>
      <w:ins w:id="2244" w:author="Philip Hawkes (Qualcomm) 20170704" w:date="2017-07-05T12:26:00Z">
        <w:r>
          <w:rPr>
            <w:lang w:val="en-US"/>
          </w:rPr>
          <w:t>22,</w:t>
        </w:r>
      </w:ins>
      <w:ins w:id="2245" w:author="Wolfgang Granzow" w:date="2017-07-13T17:43:00Z">
        <w:r>
          <w:rPr>
            <w:lang w:val="en-US"/>
          </w:rPr>
          <w:t xml:space="preserve"> </w:t>
        </w:r>
      </w:ins>
      <w:ins w:id="2246" w:author="Philip Hawkes (Qualcomm) 20170704" w:date="2017-07-05T12:25:00Z">
        <w:r>
          <w:rPr>
            <w:lang w:val="en-US"/>
          </w:rPr>
          <w:t xml:space="preserve">23}) </w:t>
        </w:r>
      </w:ins>
      <w:ins w:id="2247" w:author="Philip Hawkes (Qualcomm) 20170704" w:date="2017-07-04T21:26:00Z">
        <w:r>
          <w:rPr>
            <w:lang w:val="en-US"/>
          </w:rPr>
          <w:t xml:space="preserve">ensures that the MEF Client establishes a symmetric key with the MEF for subsequent use with the </w:t>
        </w:r>
      </w:ins>
      <w:ins w:id="2248" w:author="Philip Hawkes (Qualcomm) 20170704" w:date="2017-07-04T21:28:00Z">
        <w:r>
          <w:rPr>
            <w:lang w:val="en-US"/>
          </w:rPr>
          <w:t>[</w:t>
        </w:r>
      </w:ins>
      <w:ins w:id="2249" w:author="Philip Hawkes (Qualcomm) 20170704" w:date="2017-07-04T21:28:00Z">
        <w:r>
          <w:rPr>
            <w:i/>
            <w:lang w:val="en-US"/>
          </w:rPr>
          <w:t>authenticationProfile</w:t>
        </w:r>
      </w:ins>
      <w:ins w:id="2250" w:author="Philip Hawkes (Qualcomm) 20170704" w:date="2017-07-04T21:28:00Z">
        <w:r>
          <w:rPr>
            <w:lang w:val="en-US"/>
          </w:rPr>
          <w:t>] MO node</w:t>
        </w:r>
      </w:ins>
      <w:ins w:id="2251" w:author="Philip Hawkes (Qualcomm) 20170704" w:date="2017-07-04T21:26:00Z">
        <w:r>
          <w:rPr>
            <w:lang w:val="en-US"/>
          </w:rPr>
          <w:t>.</w:t>
        </w:r>
      </w:ins>
    </w:p>
    <w:p>
      <w:pPr>
        <w:pStyle w:val="Normal"/>
        <w:rPr>
          <w:b/>
          <w:b/>
          <w:lang w:val="en-US"/>
          <w:ins w:id="2254" w:author="Philip Hawkes (Qualcomm) 20170704" w:date="2017-07-04T21:39:00Z"/>
        </w:rPr>
      </w:pPr>
      <w:ins w:id="2253" w:author="Philip Hawkes (Qualcomm) 20170704" w:date="2017-07-04T21:39:00Z">
        <w:r>
          <w:rPr>
            <w:b/>
            <w:lang w:val="en-US"/>
          </w:rPr>
          <w:t>Preconditions:</w:t>
        </w:r>
      </w:ins>
    </w:p>
    <w:p>
      <w:pPr>
        <w:pStyle w:val="Normal"/>
        <w:numPr>
          <w:ilvl w:val="0"/>
          <w:numId w:val="31"/>
        </w:numPr>
        <w:rPr>
          <w:lang w:val="en-US"/>
          <w:ins w:id="2272" w:author="Philip Hawkes (Qualcomm) 20170704" w:date="2017-07-04T21:39:00Z"/>
        </w:rPr>
      </w:pPr>
      <w:ins w:id="2255" w:author="Philip Hawkes (Qualcomm) 20170704" w:date="2017-07-04T21:39:00Z">
        <w:r>
          <w:rPr>
            <w:lang w:val="en-US"/>
          </w:rPr>
          <w:t>This procedure will succeed only if the [</w:t>
        </w:r>
      </w:ins>
      <w:ins w:id="2256" w:author="Philip Hawkes (Qualcomm) 20170704" w:date="2017-07-04T21:39:00Z">
        <w:r>
          <w:rPr>
            <w:i/>
            <w:lang w:val="en-US"/>
          </w:rPr>
          <w:t>authenticationProfile</w:t>
        </w:r>
      </w:ins>
      <w:ins w:id="2257" w:author="Philip Hawkes (Qualcomm) 20170704" w:date="2017-07-04T21:39:00Z">
        <w:r>
          <w:rPr>
            <w:lang w:val="en-US"/>
          </w:rPr>
          <w:t xml:space="preserve">] MO node </w:t>
        </w:r>
      </w:ins>
      <w:ins w:id="2258" w:author="Philip Hawkes (Qualcomm) 20170704" w:date="2017-07-04T21:43:00Z">
        <w:r>
          <w:rPr>
            <w:lang w:val="en-US"/>
          </w:rPr>
          <w:t>has a child</w:t>
        </w:r>
      </w:ins>
      <w:ins w:id="2259" w:author="Philip Hawkes (Qualcomm) 20170704" w:date="2017-07-04T21:40:00Z">
        <w:r>
          <w:rPr>
            <w:lang w:val="en-US"/>
          </w:rPr>
          <w:t xml:space="preserve"> [</w:t>
        </w:r>
      </w:ins>
      <w:ins w:id="2260" w:author="Philip Hawkes (Qualcomm) 20170704" w:date="2017-07-04T21:40:00Z">
        <w:r>
          <w:rPr>
            <w:i/>
            <w:lang w:val="en-US"/>
          </w:rPr>
          <w:t>MEFClientRegCfg</w:t>
        </w:r>
      </w:ins>
      <w:ins w:id="2261" w:author="Philip Hawkes (Qualcomm) 20170704" w:date="2017-07-04T21:40:00Z">
        <w:r>
          <w:rPr>
            <w:lang w:val="en-US"/>
          </w:rPr>
          <w:t>] MO node</w:t>
        </w:r>
      </w:ins>
      <w:ins w:id="2262" w:author="Philip Hawkes (Qualcomm) 20170704" w:date="2017-07-04T21:49:00Z">
        <w:r>
          <w:rPr>
            <w:lang w:val="en-US"/>
          </w:rPr>
          <w:t xml:space="preserve"> and a parent MO Node which may be of type </w:t>
        </w:r>
      </w:ins>
      <w:ins w:id="2263" w:author="Philip Hawkes (Qualcomm) 20170704" w:date="2017-07-04T22:21:00Z">
        <w:r>
          <w:rPr>
            <w:lang w:val="en-US"/>
          </w:rPr>
          <w:t>[</w:t>
        </w:r>
      </w:ins>
      <w:ins w:id="2264" w:author="Philip Hawkes (Qualcomm) 20170704" w:date="2017-07-04T22:21:00Z">
        <w:r>
          <w:rPr>
            <w:i/>
            <w:lang w:val="en-US"/>
          </w:rPr>
          <w:t>MAFClientRegCfg</w:t>
        </w:r>
      </w:ins>
      <w:ins w:id="2265" w:author="Philip Hawkes (Qualcomm) 20170704" w:date="2017-07-04T22:21:00Z">
        <w:r>
          <w:rPr>
            <w:lang w:val="en-US"/>
          </w:rPr>
          <w:t xml:space="preserve">], </w:t>
        </w:r>
      </w:ins>
      <w:ins w:id="2266" w:author="Philip Hawkes (Qualcomm) 20170704" w:date="2017-07-04T21:49:00Z">
        <w:r>
          <w:rPr>
            <w:lang w:val="en-US"/>
          </w:rPr>
          <w:t>[</w:t>
        </w:r>
      </w:ins>
      <w:ins w:id="2267" w:author="Philip Hawkes (Qualcomm) 20170704" w:date="2017-07-04T21:49:00Z">
        <w:r>
          <w:rPr>
            <w:i/>
            <w:lang w:val="en-US"/>
          </w:rPr>
          <w:t>registration</w:t>
        </w:r>
      </w:ins>
      <w:ins w:id="2268" w:author="Philip Hawkes (Qualcomm) 20170704" w:date="2017-07-04T21:49:00Z">
        <w:r>
          <w:rPr>
            <w:lang w:val="en-US"/>
          </w:rPr>
          <w:t>] or [</w:t>
        </w:r>
      </w:ins>
      <w:ins w:id="2269" w:author="Philip Hawkes (Qualcomm) 20170704" w:date="2017-07-04T21:49:00Z">
        <w:r>
          <w:rPr>
            <w:i/>
            <w:lang w:val="en-US"/>
          </w:rPr>
          <w:t>dataCollection</w:t>
        </w:r>
      </w:ins>
      <w:ins w:id="2270" w:author="Philip Hawkes (Qualcomm) 20170704" w:date="2017-07-04T21:49:00Z">
        <w:r>
          <w:rPr>
            <w:lang w:val="en-US"/>
          </w:rPr>
          <w:t>]</w:t>
        </w:r>
      </w:ins>
      <w:ins w:id="2271" w:author="Philip Hawkes (Qualcomm) 20170704" w:date="2017-07-04T21:39:00Z">
        <w:r>
          <w:rPr>
            <w:lang w:val="en-US"/>
          </w:rPr>
          <w:t>.</w:t>
        </w:r>
      </w:ins>
    </w:p>
    <w:p>
      <w:pPr>
        <w:pStyle w:val="Normal"/>
        <w:numPr>
          <w:ilvl w:val="0"/>
          <w:numId w:val="31"/>
        </w:numPr>
        <w:rPr>
          <w:lang w:val="en-US"/>
          <w:ins w:id="2283" w:author="Philip Hawkes (Qualcomm) 20170704" w:date="2017-07-04T21:39:00Z"/>
        </w:rPr>
      </w:pPr>
      <w:ins w:id="2273" w:author="Philip Hawkes (Qualcomm) 20170704" w:date="2017-07-04T21:39:00Z">
        <w:r>
          <w:rPr>
            <w:lang w:val="en-US"/>
          </w:rPr>
          <w:t xml:space="preserve">This procedure assumes that the MEF Client </w:t>
        </w:r>
      </w:ins>
      <w:ins w:id="2274" w:author="Philip Hawkes (Qualcomm) 20170704" w:date="2017-07-04T21:41:00Z">
        <w:r>
          <w:rPr>
            <w:lang w:val="en-US"/>
          </w:rPr>
          <w:t>has a currently</w:t>
        </w:r>
      </w:ins>
      <w:ins w:id="2275" w:author="Philip Hawkes (Qualcomm) 20170704" w:date="2017-07-04T21:43:00Z">
        <w:r>
          <w:rPr>
            <w:lang w:val="en-US"/>
          </w:rPr>
          <w:t>-valid</w:t>
        </w:r>
      </w:ins>
      <w:ins w:id="2276" w:author="Philip Hawkes (Qualcomm) 20170704" w:date="2017-07-04T21:40:00Z">
        <w:r>
          <w:rPr>
            <w:lang w:val="en-US"/>
          </w:rPr>
          <w:t xml:space="preserve"> MEF Client Registration with the </w:t>
        </w:r>
      </w:ins>
      <w:ins w:id="2277" w:author="Philip Hawkes (Qualcomm) 20170704" w:date="2017-07-04T21:43:00Z">
        <w:r>
          <w:rPr>
            <w:lang w:val="en-US"/>
          </w:rPr>
          <w:t xml:space="preserve">MEF and administrating stakeholder identified in the child </w:t>
        </w:r>
      </w:ins>
      <w:ins w:id="2278" w:author="Philip Hawkes (Qualcomm) 20170704" w:date="2017-07-04T21:40:00Z">
        <w:r>
          <w:rPr>
            <w:lang w:val="en-US"/>
          </w:rPr>
          <w:t>[</w:t>
        </w:r>
      </w:ins>
      <w:ins w:id="2279" w:author="Philip Hawkes (Qualcomm) 20170704" w:date="2017-07-04T21:40:00Z">
        <w:r>
          <w:rPr>
            <w:i/>
            <w:lang w:val="en-US"/>
          </w:rPr>
          <w:t>MEFClientRegCfg</w:t>
        </w:r>
      </w:ins>
      <w:ins w:id="2280" w:author="Philip Hawkes (Qualcomm) 20170704" w:date="2017-07-04T21:40:00Z">
        <w:r>
          <w:rPr>
            <w:lang w:val="en-US"/>
          </w:rPr>
          <w:t>] M</w:t>
        </w:r>
      </w:ins>
      <w:ins w:id="2281" w:author="Philip Hawkes (Qualcomm) 20170704" w:date="2017-07-04T21:43:00Z">
        <w:r>
          <w:rPr>
            <w:lang w:val="en-US"/>
          </w:rPr>
          <w:t xml:space="preserve">O </w:t>
        </w:r>
      </w:ins>
      <w:ins w:id="2282" w:author="Philip Hawkes (Qualcomm) 20170704" w:date="2017-07-04T21:39:00Z">
        <w:r>
          <w:rPr>
            <w:lang w:val="en-US"/>
          </w:rPr>
          <w:t>node.</w:t>
        </w:r>
      </w:ins>
    </w:p>
    <w:p>
      <w:pPr>
        <w:pStyle w:val="Normal"/>
        <w:rPr>
          <w:ins w:id="2287" w:author="Philip Hawkes (Qualcomm) 20170704" w:date="2017-07-05T11:51:00Z"/>
        </w:rPr>
      </w:pPr>
      <w:ins w:id="2284" w:author="Philip Hawkes (Qualcomm) 20170704" w:date="2017-07-04T21:39:00Z">
        <w:r>
          <w:rPr>
            <w:b/>
            <w:lang w:val="en-US"/>
          </w:rPr>
          <w:t>Procedure:</w:t>
        </w:r>
      </w:ins>
      <w:ins w:id="2285" w:author="Philip Hawkes (Qualcomm) 20170704" w:date="2017-07-05T11:51:00Z">
        <w:r>
          <w:rPr>
            <w:lang w:val="en-US"/>
          </w:rPr>
          <w:t xml:space="preserve"> The MEF Client shall attempt the MEF Key Registration procedure as described in clause </w:t>
        </w:r>
      </w:ins>
      <w:ins w:id="2286" w:author="Philip Hawkes (Qualcomm) 20170704" w:date="2017-07-05T11:51:00Z">
        <w:r>
          <w:rPr/>
          <w:t>8.3.5.2.7, with the MEF Client acting as the Source MEF Client and with following clarifications:</w:t>
        </w:r>
      </w:ins>
    </w:p>
    <w:p>
      <w:pPr>
        <w:pStyle w:val="Normal"/>
        <w:rPr>
          <w:b/>
          <w:b/>
          <w:lang w:val="en-US"/>
          <w:ins w:id="2294" w:author="Philip Hawkes (Qualcomm) 20170704" w:date="2017-07-04T21:39:00Z"/>
        </w:rPr>
      </w:pPr>
      <w:ins w:id="2288" w:author="Philip Hawkes (Qualcomm) 20170704" w:date="2017-07-05T11:51:00Z">
        <w:r>
          <w:rPr/>
          <w:t xml:space="preserve">At step 4 in </w:t>
        </w:r>
      </w:ins>
      <w:ins w:id="2289" w:author="Philip Hawkes (Qualcomm) 20170704" w:date="2017-07-05T11:51:00Z">
        <w:r>
          <w:rPr>
            <w:lang w:val="en-US"/>
          </w:rPr>
          <w:t xml:space="preserve">clause </w:t>
        </w:r>
      </w:ins>
      <w:ins w:id="2290" w:author="Philip Hawkes (Qualcomm) 20170704" w:date="2017-07-05T11:51:00Z">
        <w:r>
          <w:rPr/>
          <w:t>8.3.5.2.7,</w:t>
        </w:r>
      </w:ins>
      <w:ins w:id="2291" w:author="Philip Hawkes (Qualcomm) 20170704" w:date="2017-07-05T11:53:00Z">
        <w:r>
          <w:rPr/>
          <w:t xml:space="preserve"> </w:t>
        </w:r>
      </w:ins>
      <w:ins w:id="2292" w:author="Philip Hawkes (Qualcomm) 20170704" w:date="2017-07-05T12:20:00Z">
        <w:r>
          <w:rPr/>
          <w:t>t</w:t>
        </w:r>
      </w:ins>
      <w:ins w:id="2293" w:author="Philip Hawkes (Qualcomm) 20170704" w:date="2017-07-05T11:53:00Z">
        <w:r>
          <w:rPr/>
          <w:t>he MEF Client shall form the MEF Key Registration Request (see Table 8.3.5.2.7-1) as follows</w:t>
        </w:r>
      </w:ins>
    </w:p>
    <w:p>
      <w:pPr>
        <w:pStyle w:val="Normal"/>
        <w:numPr>
          <w:ilvl w:val="0"/>
          <w:numId w:val="16"/>
        </w:numPr>
        <w:rPr>
          <w:lang w:val="en-US"/>
          <w:ins w:id="2301" w:author="Philip Hawkes (Qualcomm) 20170704" w:date="2017-07-04T22:00:00Z"/>
        </w:rPr>
      </w:pPr>
      <w:ins w:id="2295" w:author="Philip Hawkes (Qualcomm) 20170704" w:date="2017-07-04T22:00:00Z">
        <w:r>
          <w:rPr>
            <w:i/>
            <w:lang w:val="en-US"/>
          </w:rPr>
          <w:t>MEFFQDN</w:t>
        </w:r>
      </w:ins>
      <w:ins w:id="2296" w:author="Philip Hawkes (Qualcomm) 20170704" w:date="2017-07-04T22:00:00Z">
        <w:r>
          <w:rPr>
            <w:lang w:val="en-US"/>
          </w:rPr>
          <w:t xml:space="preserve">: shall be set to the value of the </w:t>
        </w:r>
      </w:ins>
      <w:ins w:id="2297" w:author="Philip Hawkes (Qualcomm) 20170704" w:date="2017-07-04T22:00:00Z">
        <w:r>
          <w:rPr>
            <w:i/>
            <w:lang w:val="en-US"/>
          </w:rPr>
          <w:t>fqdn</w:t>
        </w:r>
      </w:ins>
      <w:ins w:id="2298" w:author="Philip Hawkes (Qualcomm) 20170704" w:date="2017-07-04T22:00:00Z">
        <w:r>
          <w:rPr>
            <w:lang w:val="en-US"/>
          </w:rPr>
          <w:t xml:space="preserve"> attribute in the child [</w:t>
        </w:r>
      </w:ins>
      <w:ins w:id="2299" w:author="Philip Hawkes (Qualcomm) 20170704" w:date="2017-07-04T22:00:00Z">
        <w:r>
          <w:rPr>
            <w:i/>
            <w:lang w:val="en-US"/>
          </w:rPr>
          <w:t>MEFClientRegCfg</w:t>
        </w:r>
      </w:ins>
      <w:ins w:id="2300" w:author="Philip Hawkes (Qualcomm) 20170704" w:date="2017-07-04T22:00:00Z">
        <w:r>
          <w:rPr>
            <w:lang w:val="en-US"/>
          </w:rPr>
          <w:t>] MO node;</w:t>
        </w:r>
      </w:ins>
    </w:p>
    <w:p>
      <w:pPr>
        <w:pStyle w:val="Normal"/>
        <w:numPr>
          <w:ilvl w:val="0"/>
          <w:numId w:val="16"/>
        </w:numPr>
        <w:rPr>
          <w:i w:val="false"/>
          <w:i w:val="false"/>
          <w:lang w:val="en-US"/>
          <w:ins w:id="2310" w:author="Philip Hawkes (Qualcomm) 20170704" w:date="2017-07-04T21:57:00Z"/>
        </w:rPr>
      </w:pPr>
      <w:ins w:id="2302" w:author="Philip Hawkes (Qualcomm) 20170704" w:date="2017-07-04T21:57:00Z">
        <w:r>
          <w:rPr>
            <w:i/>
            <w:lang w:val="en-US"/>
          </w:rPr>
          <w:t>expirationTime</w:t>
        </w:r>
      </w:ins>
      <w:ins w:id="2303" w:author="Philip Hawkes (Qualcomm) 20170704" w:date="2017-07-04T21:57:00Z">
        <w:r>
          <w:rPr>
            <w:i w:val="false"/>
            <w:lang w:val="en-US"/>
          </w:rPr>
          <w:t xml:space="preserve"> shall </w:t>
        </w:r>
      </w:ins>
      <w:ins w:id="2304" w:author="Philip Hawkes (Qualcomm) 20170704" w:date="2017-07-04T21:57:00Z">
        <w:r>
          <w:rPr>
            <w:lang w:val="en-US"/>
          </w:rPr>
          <w:t xml:space="preserve">be computed by adding the current time to the value of the </w:t>
        </w:r>
      </w:ins>
      <w:ins w:id="2305" w:author="Philip Hawkes (Qualcomm) 20170704" w:date="2017-07-04T21:57:00Z">
        <w:r>
          <w:rPr>
            <w:i/>
            <w:lang w:val="en-US"/>
          </w:rPr>
          <w:t>keyRegDuration</w:t>
        </w:r>
      </w:ins>
      <w:ins w:id="2306" w:author="Philip Hawkes (Qualcomm) 20170704" w:date="2017-07-04T21:57:00Z">
        <w:r>
          <w:rPr>
            <w:lang w:val="en-US"/>
          </w:rPr>
          <w:t xml:space="preserve"> in the [</w:t>
        </w:r>
      </w:ins>
      <w:ins w:id="2307" w:author="Philip Hawkes (Qualcomm) 20170704" w:date="2017-07-04T21:57:00Z">
        <w:r>
          <w:rPr>
            <w:i/>
            <w:lang w:val="en-US"/>
          </w:rPr>
          <w:t>authenticationProfile</w:t>
        </w:r>
      </w:ins>
      <w:ins w:id="2308" w:author="Philip Hawkes (Qualcomm) 20170704" w:date="2017-07-04T21:57:00Z">
        <w:r>
          <w:rPr>
            <w:lang w:val="en-US"/>
          </w:rPr>
          <w:t>] MO node</w:t>
        </w:r>
      </w:ins>
      <w:ins w:id="2309" w:author="Philip Hawkes (Qualcomm) 20170704" w:date="2017-07-04T22:01:00Z">
        <w:r>
          <w:rPr>
            <w:lang w:val="en-US"/>
          </w:rPr>
          <w:t>;</w:t>
        </w:r>
      </w:ins>
    </w:p>
    <w:p>
      <w:pPr>
        <w:pStyle w:val="Normal"/>
        <w:numPr>
          <w:ilvl w:val="0"/>
          <w:numId w:val="16"/>
        </w:numPr>
        <w:rPr>
          <w:lang w:val="en-US"/>
          <w:ins w:id="2318" w:author="Philip Hawkes (Qualcomm) 20170704" w:date="2017-07-04T21:57:00Z"/>
        </w:rPr>
      </w:pPr>
      <w:ins w:id="2311" w:author="Philip Hawkes (Qualcomm) 20170704" w:date="2017-07-04T21:57:00Z">
        <w:r>
          <w:rPr>
            <w:i/>
            <w:lang w:val="en-US"/>
          </w:rPr>
          <w:t>labels</w:t>
        </w:r>
      </w:ins>
      <w:ins w:id="2312" w:author="Philip Hawkes (Qualcomm) 20170704" w:date="2017-07-04T21:57:00Z">
        <w:r>
          <w:rPr>
            <w:lang w:val="en-US"/>
          </w:rPr>
          <w:t xml:space="preserve"> shall be assigned the value of the </w:t>
        </w:r>
      </w:ins>
      <w:ins w:id="2313" w:author="Philip Hawkes (Qualcomm) 20170704" w:date="2017-07-04T21:57:00Z">
        <w:r>
          <w:rPr>
            <w:i/>
            <w:lang w:val="en-US"/>
          </w:rPr>
          <w:t>keyRegLabels</w:t>
        </w:r>
      </w:ins>
      <w:ins w:id="2314" w:author="Philip Hawkes (Qualcomm) 20170704" w:date="2017-07-04T21:57:00Z">
        <w:r>
          <w:rPr>
            <w:lang w:val="en-US"/>
          </w:rPr>
          <w:t xml:space="preserve"> attribute in the [</w:t>
        </w:r>
      </w:ins>
      <w:ins w:id="2315" w:author="Philip Hawkes (Qualcomm) 20170704" w:date="2017-07-04T21:57:00Z">
        <w:r>
          <w:rPr>
            <w:i/>
            <w:lang w:val="en-US"/>
          </w:rPr>
          <w:t>authenticationProfile</w:t>
        </w:r>
      </w:ins>
      <w:ins w:id="2316" w:author="Philip Hawkes (Qualcomm) 20170704" w:date="2017-07-04T21:57:00Z">
        <w:r>
          <w:rPr>
            <w:lang w:val="en-US"/>
          </w:rPr>
          <w:t>] MO node</w:t>
        </w:r>
      </w:ins>
      <w:ins w:id="2317" w:author="Philip Hawkes (Qualcomm) 20170704" w:date="2017-07-04T22:01:00Z">
        <w:r>
          <w:rPr>
            <w:lang w:val="en-US"/>
          </w:rPr>
          <w:t>;</w:t>
        </w:r>
      </w:ins>
    </w:p>
    <w:p>
      <w:pPr>
        <w:pStyle w:val="Normal"/>
        <w:numPr>
          <w:ilvl w:val="0"/>
          <w:numId w:val="16"/>
        </w:numPr>
        <w:rPr>
          <w:ins w:id="2327" w:author="Philip Hawkes (Qualcomm) 20170704" w:date="2017-07-04T22:00:00Z"/>
        </w:rPr>
      </w:pPr>
      <w:ins w:id="2319" w:author="Philip Hawkes (Qualcomm) 20170704" w:date="2017-07-04T21:59:00Z">
        <w:r>
          <w:rPr>
            <w:i/>
            <w:lang w:val="en-US"/>
          </w:rPr>
          <w:t>adminFQDN</w:t>
        </w:r>
      </w:ins>
      <w:ins w:id="2320" w:author="Philip Hawkes (Qualcomm) 20170704" w:date="2017-07-04T21:59:00Z">
        <w:r>
          <w:rPr>
            <w:lang w:val="en-US"/>
          </w:rPr>
          <w:t xml:space="preserve">: shall be </w:t>
        </w:r>
      </w:ins>
      <w:ins w:id="2321" w:author="Philip Hawkes (Qualcomm) 20170704" w:date="2017-07-05T11:55:00Z">
        <w:r>
          <w:rPr>
            <w:lang w:val="en-US"/>
          </w:rPr>
          <w:t xml:space="preserve">assigned </w:t>
        </w:r>
      </w:ins>
      <w:ins w:id="2322" w:author="Philip Hawkes (Qualcomm) 20170704" w:date="2017-07-04T22:00:00Z">
        <w:r>
          <w:rPr>
            <w:lang w:val="en-US"/>
          </w:rPr>
          <w:t xml:space="preserve">to the value of the </w:t>
        </w:r>
      </w:ins>
      <w:ins w:id="2323" w:author="Philip Hawkes (Qualcomm) 20170704" w:date="2017-07-04T22:00:00Z">
        <w:r>
          <w:rPr>
            <w:i/>
            <w:lang w:val="en-US"/>
          </w:rPr>
          <w:t>adminFQDN</w:t>
        </w:r>
      </w:ins>
      <w:ins w:id="2324" w:author="Philip Hawkes (Qualcomm) 20170704" w:date="2017-07-04T22:00:00Z">
        <w:r>
          <w:rPr>
            <w:lang w:val="en-US"/>
          </w:rPr>
          <w:t xml:space="preserve"> attribute in the child [</w:t>
        </w:r>
      </w:ins>
      <w:ins w:id="2325" w:author="Philip Hawkes (Qualcomm) 20170704" w:date="2017-07-04T22:00:00Z">
        <w:r>
          <w:rPr>
            <w:i/>
            <w:lang w:val="en-US"/>
          </w:rPr>
          <w:t>MEFClientRegCfg</w:t>
        </w:r>
      </w:ins>
      <w:ins w:id="2326" w:author="Philip Hawkes (Qualcomm) 20170704" w:date="2017-07-04T22:00:00Z">
        <w:r>
          <w:rPr>
            <w:lang w:val="en-US"/>
          </w:rPr>
          <w:t>] MO node;</w:t>
        </w:r>
      </w:ins>
    </w:p>
    <w:p>
      <w:pPr>
        <w:pStyle w:val="Normal"/>
        <w:numPr>
          <w:ilvl w:val="0"/>
          <w:numId w:val="16"/>
        </w:numPr>
        <w:rPr>
          <w:ins w:id="2336" w:author="Philip Hawkes (Qualcomm) 20170704" w:date="2017-07-04T22:01:00Z"/>
        </w:rPr>
      </w:pPr>
      <w:ins w:id="2328" w:author="Philip Hawkes (Qualcomm) 20170704" w:date="2017-07-04T22:00:00Z">
        <w:r>
          <w:rPr>
            <w:i/>
            <w:lang w:val="en-US"/>
          </w:rPr>
          <w:t>SUID</w:t>
        </w:r>
      </w:ins>
      <w:ins w:id="2329" w:author="Philip Hawkes (Qualcomm) 20170704" w:date="2017-07-04T22:00:00Z">
        <w:r>
          <w:rPr>
            <w:lang w:val="en-US"/>
          </w:rPr>
          <w:t xml:space="preserve">: shall be </w:t>
        </w:r>
      </w:ins>
      <w:ins w:id="2330" w:author="Philip Hawkes (Qualcomm) 20170704" w:date="2017-07-05T11:55:00Z">
        <w:r>
          <w:rPr>
            <w:lang w:val="en-US"/>
          </w:rPr>
          <w:t xml:space="preserve">assigned </w:t>
        </w:r>
      </w:ins>
      <w:ins w:id="2331" w:author="Philip Hawkes (Qualcomm) 20170704" w:date="2017-07-04T22:01:00Z">
        <w:r>
          <w:rPr>
            <w:lang w:val="en-US"/>
          </w:rPr>
          <w:t xml:space="preserve">to the value of the </w:t>
        </w:r>
      </w:ins>
      <w:ins w:id="2332" w:author="Philip Hawkes (Qualcomm) 20170704" w:date="2017-07-04T22:01:00Z">
        <w:r>
          <w:rPr>
            <w:i/>
            <w:lang w:val="en-US"/>
          </w:rPr>
          <w:t>SUID</w:t>
        </w:r>
      </w:ins>
      <w:ins w:id="2333" w:author="Philip Hawkes (Qualcomm) 20170704" w:date="2017-07-04T22:01:00Z">
        <w:r>
          <w:rPr>
            <w:lang w:val="en-US"/>
          </w:rPr>
          <w:t xml:space="preserve"> attribute in the child [</w:t>
        </w:r>
      </w:ins>
      <w:ins w:id="2334" w:author="Philip Hawkes (Qualcomm) 20170704" w:date="2017-07-04T22:01:00Z">
        <w:r>
          <w:rPr>
            <w:i/>
            <w:lang w:val="en-US"/>
          </w:rPr>
          <w:t>authenticationProfile</w:t>
        </w:r>
      </w:ins>
      <w:ins w:id="2335" w:author="Philip Hawkes (Qualcomm) 20170704" w:date="2017-07-04T22:01:00Z">
        <w:r>
          <w:rPr>
            <w:lang w:val="en-US"/>
          </w:rPr>
          <w:t>] MO node;</w:t>
        </w:r>
      </w:ins>
    </w:p>
    <w:p>
      <w:pPr>
        <w:pStyle w:val="Normal"/>
        <w:numPr>
          <w:ilvl w:val="0"/>
          <w:numId w:val="16"/>
        </w:numPr>
        <w:rPr>
          <w:lang w:val="en-US"/>
          <w:ins w:id="2345" w:author="Philip Hawkes (Qualcomm) 20170704" w:date="2017-07-04T22:02:00Z"/>
        </w:rPr>
      </w:pPr>
      <w:ins w:id="2337" w:author="Philip Hawkes (Qualcomm) 20170704" w:date="2017-07-04T22:01:00Z">
        <w:r>
          <w:rPr>
            <w:i/>
            <w:lang w:val="en-US"/>
          </w:rPr>
          <w:t>targetIDs</w:t>
        </w:r>
      </w:ins>
      <w:ins w:id="2338" w:author="Philip Hawkes (Qualcomm) 20170704" w:date="2017-07-04T22:01:00Z">
        <w:r>
          <w:rPr>
            <w:i w:val="false"/>
            <w:lang w:val="en-US"/>
          </w:rPr>
          <w:t>:</w:t>
        </w:r>
      </w:ins>
      <w:ins w:id="2339" w:author="Philip Hawkes (Qualcomm) 20170704" w:date="2017-07-04T22:01:00Z">
        <w:r>
          <w:rPr>
            <w:lang w:val="en-US"/>
          </w:rPr>
          <w:t xml:space="preserve"> shall be </w:t>
        </w:r>
      </w:ins>
      <w:ins w:id="2340" w:author="Philip Hawkes (Qualcomm) 20170704" w:date="2017-07-05T11:55:00Z">
        <w:r>
          <w:rPr>
            <w:lang w:val="en-US"/>
          </w:rPr>
          <w:t xml:space="preserve">assigned </w:t>
        </w:r>
      </w:ins>
      <w:ins w:id="2341" w:author="Philip Hawkes (Qualcomm) 20170704" w:date="2017-07-04T22:02:00Z">
        <w:r>
          <w:rPr>
            <w:lang w:val="en-US"/>
          </w:rPr>
          <w:t>according to the parent MO node of the [</w:t>
        </w:r>
      </w:ins>
      <w:ins w:id="2342" w:author="Philip Hawkes (Qualcomm) 20170704" w:date="2017-07-04T22:02:00Z">
        <w:r>
          <w:rPr>
            <w:i/>
            <w:lang w:val="en-US"/>
          </w:rPr>
          <w:t>authenticationProfile</w:t>
        </w:r>
      </w:ins>
      <w:ins w:id="2343" w:author="Philip Hawkes (Qualcomm) 20170704" w:date="2017-07-04T22:02:00Z">
        <w:r>
          <w:rPr>
            <w:lang w:val="en-US"/>
          </w:rPr>
          <w:t>] MO node</w:t>
        </w:r>
      </w:ins>
      <w:ins w:id="2344" w:author="Philip Hawkes (Qualcomm) 20170704" w:date="2017-07-05T11:57:00Z">
        <w:r>
          <w:rPr>
            <w:lang w:val="en-US"/>
          </w:rPr>
          <w:t>:</w:t>
        </w:r>
      </w:ins>
    </w:p>
    <w:p>
      <w:pPr>
        <w:pStyle w:val="Normal"/>
        <w:numPr>
          <w:ilvl w:val="1"/>
          <w:numId w:val="16"/>
        </w:numPr>
        <w:rPr>
          <w:lang w:val="en-US"/>
          <w:ins w:id="2356" w:author="Philip Hawkes (Qualcomm) 20170704" w:date="2017-07-04T22:07:00Z"/>
        </w:rPr>
      </w:pPr>
      <w:ins w:id="2346" w:author="Philip Hawkes (Qualcomm) 20170704" w:date="2017-07-04T22:02:00Z">
        <w:r>
          <w:rPr>
            <w:lang w:val="en-US"/>
          </w:rPr>
          <w:t>In the case of a parent [</w:t>
        </w:r>
      </w:ins>
      <w:ins w:id="2347" w:author="Philip Hawkes (Qualcomm) 20170704" w:date="2017-07-04T22:02:00Z">
        <w:r>
          <w:rPr>
            <w:i/>
            <w:lang w:val="en-US"/>
          </w:rPr>
          <w:t>registration</w:t>
        </w:r>
      </w:ins>
      <w:ins w:id="2348" w:author="Philip Hawkes (Qualcomm) 20170704" w:date="2017-07-04T22:02:00Z">
        <w:r>
          <w:rPr>
            <w:lang w:val="en-US"/>
          </w:rPr>
          <w:t xml:space="preserve">] MO node, </w:t>
        </w:r>
      </w:ins>
      <w:ins w:id="2349" w:author="Philip Hawkes (Qualcomm) 20170704" w:date="2017-07-04T23:45:00Z">
        <w:r>
          <w:rPr>
            <w:lang w:val="en-US"/>
          </w:rPr>
          <w:t xml:space="preserve">the </w:t>
        </w:r>
      </w:ins>
      <w:ins w:id="2350" w:author="Philip Hawkes (Qualcomm) 20170704" w:date="2017-07-04T23:45:00Z">
        <w:r>
          <w:rPr>
            <w:i/>
            <w:lang w:val="en-US"/>
          </w:rPr>
          <w:t>targetIDs</w:t>
        </w:r>
      </w:ins>
      <w:ins w:id="2351" w:author="Philip Hawkes (Qualcomm) 20170704" w:date="2017-07-04T23:45:00Z">
        <w:r>
          <w:rPr>
            <w:lang w:val="en-US"/>
          </w:rPr>
          <w:t xml:space="preserve"> shall be </w:t>
        </w:r>
      </w:ins>
      <w:ins w:id="2352" w:author="Philip Hawkes (Qualcomm) 20170704" w:date="2017-07-05T11:56:00Z">
        <w:r>
          <w:rPr>
            <w:lang w:val="en-US"/>
          </w:rPr>
          <w:t xml:space="preserve">assigned </w:t>
        </w:r>
      </w:ins>
      <w:ins w:id="2353" w:author="Philip Hawkes (Qualcomm) 20170704" w:date="2017-07-04T23:45:00Z">
        <w:r>
          <w:rPr>
            <w:lang w:val="en-US"/>
          </w:rPr>
          <w:t>the</w:t>
        </w:r>
      </w:ins>
      <w:ins w:id="2354" w:author="Philip Hawkes (Qualcomm) 20170704" w:date="2017-07-04T22:05:00Z">
        <w:r>
          <w:rPr>
            <w:lang w:val="en-US"/>
          </w:rPr>
          <w:t xml:space="preserve"> CSE-ID of the Registrar CSE.</w:t>
        </w:r>
      </w:ins>
      <w:ins w:id="2355" w:author="Philip Hawkes (Qualcomm) 20170704" w:date="2017-07-04T22:03:00Z">
        <w:r>
          <w:rPr>
            <w:lang w:val="en-US"/>
          </w:rPr>
          <w:t xml:space="preserve"> </w:t>
        </w:r>
      </w:ins>
    </w:p>
    <w:p>
      <w:pPr>
        <w:pStyle w:val="Normal"/>
        <w:numPr>
          <w:ilvl w:val="1"/>
          <w:numId w:val="16"/>
        </w:numPr>
        <w:rPr>
          <w:lang w:val="en-US"/>
          <w:ins w:id="2371" w:author="Philip Hawkes (Qualcomm) 20170704" w:date="2017-07-04T22:07:00Z"/>
        </w:rPr>
      </w:pPr>
      <w:ins w:id="2357" w:author="Philip Hawkes (Qualcomm) 20170704" w:date="2017-07-04T22:07:00Z">
        <w:r>
          <w:rPr>
            <w:lang w:val="en-US"/>
          </w:rPr>
          <w:t>In the case of a parent [</w:t>
        </w:r>
      </w:ins>
      <w:ins w:id="2358" w:author="Philip Hawkes (Qualcomm) 20170704" w:date="2017-07-04T22:07:00Z">
        <w:r>
          <w:rPr>
            <w:i/>
            <w:lang w:val="en-US"/>
          </w:rPr>
          <w:t>dataCollection</w:t>
        </w:r>
      </w:ins>
      <w:ins w:id="2359" w:author="Philip Hawkes (Qualcomm) 20170704" w:date="2017-07-04T22:07:00Z">
        <w:r>
          <w:rPr>
            <w:lang w:val="en-US"/>
          </w:rPr>
          <w:t xml:space="preserve">] MO node, the </w:t>
        </w:r>
      </w:ins>
      <w:ins w:id="2360" w:author="Philip Hawkes (Qualcomm) 20170704" w:date="2017-07-04T22:07:00Z">
        <w:r>
          <w:rPr>
            <w:i/>
            <w:lang w:val="en-US"/>
          </w:rPr>
          <w:t>targetIDs</w:t>
        </w:r>
      </w:ins>
      <w:ins w:id="2361" w:author="Philip Hawkes (Qualcomm) 20170704" w:date="2017-07-04T22:07:00Z">
        <w:r>
          <w:rPr>
            <w:lang w:val="en-US"/>
          </w:rPr>
          <w:t xml:space="preserve"> shall be </w:t>
        </w:r>
      </w:ins>
      <w:ins w:id="2362" w:author="Philip Hawkes (Qualcomm) 20170704" w:date="2017-07-05T11:56:00Z">
        <w:r>
          <w:rPr>
            <w:lang w:val="en-US"/>
          </w:rPr>
          <w:t xml:space="preserve">assigned </w:t>
        </w:r>
      </w:ins>
      <w:ins w:id="2363" w:author="Philip Hawkes (Qualcomm) 20170704" w:date="2017-07-04T22:07:00Z">
        <w:r>
          <w:rPr>
            <w:lang w:val="en-US"/>
          </w:rPr>
          <w:t xml:space="preserve">the CSE-ID </w:t>
        </w:r>
      </w:ins>
      <w:ins w:id="2364" w:author="Philip Hawkes (Qualcomm) 20170704" w:date="2017-07-04T23:41:00Z">
        <w:r>
          <w:rPr>
            <w:lang w:val="en-US"/>
          </w:rPr>
          <w:t>determined</w:t>
        </w:r>
      </w:ins>
      <w:ins w:id="2365" w:author="Philip Hawkes (Qualcomm) 20170704" w:date="2017-07-04T22:08:00Z">
        <w:r>
          <w:rPr>
            <w:lang w:val="en-US"/>
          </w:rPr>
          <w:t xml:space="preserve"> from the </w:t>
        </w:r>
      </w:ins>
      <w:ins w:id="2366" w:author="Philip Hawkes (Qualcomm) 20170704" w:date="2017-07-04T22:08:00Z">
        <w:r>
          <w:rPr>
            <w:i/>
            <w:lang w:val="en-US"/>
          </w:rPr>
          <w:t>containerPath</w:t>
        </w:r>
      </w:ins>
      <w:ins w:id="2367" w:author="Philip Hawkes (Qualcomm) 20170704" w:date="2017-07-04T22:08:00Z">
        <w:r>
          <w:rPr>
            <w:lang w:val="en-US"/>
          </w:rPr>
          <w:t xml:space="preserve"> attribute of the [</w:t>
        </w:r>
      </w:ins>
      <w:ins w:id="2368" w:author="Philip Hawkes (Qualcomm) 20170704" w:date="2017-07-04T22:08:00Z">
        <w:r>
          <w:rPr>
            <w:i/>
            <w:lang w:val="en-US"/>
          </w:rPr>
          <w:t>dataCollection</w:t>
        </w:r>
      </w:ins>
      <w:ins w:id="2369" w:author="Philip Hawkes (Qualcomm) 20170704" w:date="2017-07-04T22:08:00Z">
        <w:r>
          <w:rPr>
            <w:lang w:val="en-US"/>
          </w:rPr>
          <w:t>] MO node</w:t>
        </w:r>
      </w:ins>
      <w:ins w:id="2370" w:author="Philip Hawkes (Qualcomm) 20170704" w:date="2017-07-04T23:41:00Z">
        <w:r>
          <w:rPr>
            <w:lang w:val="en-US"/>
          </w:rPr>
          <w:t>.</w:t>
        </w:r>
      </w:ins>
    </w:p>
    <w:p>
      <w:pPr>
        <w:pStyle w:val="Normal"/>
        <w:numPr>
          <w:ilvl w:val="1"/>
          <w:numId w:val="16"/>
        </w:numPr>
        <w:rPr>
          <w:lang w:val="en-US"/>
          <w:ins w:id="2387" w:author="Philip Hawkes (Qualcomm) 20170704" w:date="2017-07-04T23:42:00Z"/>
        </w:rPr>
      </w:pPr>
      <w:ins w:id="2372" w:author="Philip Hawkes (Qualcomm) 20170704" w:date="2017-07-04T23:40:00Z">
        <w:r>
          <w:rPr>
            <w:lang w:val="en-US"/>
          </w:rPr>
          <w:t>In the case of a parent [</w:t>
        </w:r>
      </w:ins>
      <w:ins w:id="2373" w:author="Philip Hawkes (Qualcomm) 20170704" w:date="2017-07-04T23:40:00Z">
        <w:r>
          <w:rPr>
            <w:i/>
            <w:lang w:val="en-US"/>
          </w:rPr>
          <w:t>M</w:t>
        </w:r>
      </w:ins>
      <w:ins w:id="2374" w:author="Philip Hawkes (Qualcomm) 20170704" w:date="2017-07-05T11:55:00Z">
        <w:r>
          <w:rPr>
            <w:i/>
            <w:lang w:val="en-US"/>
          </w:rPr>
          <w:t>A</w:t>
        </w:r>
      </w:ins>
      <w:ins w:id="2375" w:author="Philip Hawkes (Qualcomm) 20170704" w:date="2017-07-04T23:40:00Z">
        <w:r>
          <w:rPr>
            <w:i/>
            <w:lang w:val="en-US"/>
          </w:rPr>
          <w:t>FClientRegCfg</w:t>
        </w:r>
      </w:ins>
      <w:ins w:id="2376" w:author="Philip Hawkes (Qualcomm) 20170704" w:date="2017-07-04T23:40:00Z">
        <w:r>
          <w:rPr>
            <w:lang w:val="en-US"/>
          </w:rPr>
          <w:t xml:space="preserve">] MO node, the </w:t>
        </w:r>
      </w:ins>
      <w:ins w:id="2377" w:author="Philip Hawkes (Qualcomm) 20170704" w:date="2017-07-04T23:40:00Z">
        <w:r>
          <w:rPr>
            <w:i/>
            <w:lang w:val="en-US"/>
          </w:rPr>
          <w:t>targetIDs</w:t>
        </w:r>
      </w:ins>
      <w:ins w:id="2378" w:author="Philip Hawkes (Qualcomm) 20170704" w:date="2017-07-04T23:40:00Z">
        <w:r>
          <w:rPr>
            <w:lang w:val="en-US"/>
          </w:rPr>
          <w:t xml:space="preserve"> shall be </w:t>
        </w:r>
      </w:ins>
      <w:ins w:id="2379" w:author="Philip Hawkes (Qualcomm) 20170704" w:date="2017-07-05T11:56:00Z">
        <w:r>
          <w:rPr>
            <w:lang w:val="en-US"/>
          </w:rPr>
          <w:t xml:space="preserve">assigned </w:t>
        </w:r>
      </w:ins>
      <w:ins w:id="2380" w:author="Philip Hawkes (Qualcomm) 20170704" w:date="2017-07-04T23:40:00Z">
        <w:r>
          <w:rPr>
            <w:lang w:val="en-US"/>
          </w:rPr>
          <w:t xml:space="preserve">the </w:t>
        </w:r>
      </w:ins>
      <w:ins w:id="2381" w:author="Philip Hawkes (Qualcomm) 20170704" w:date="2017-07-04T23:40:00Z">
        <w:r>
          <w:rPr>
            <w:i/>
            <w:lang w:val="en-US"/>
          </w:rPr>
          <w:t>fqdn</w:t>
        </w:r>
      </w:ins>
      <w:ins w:id="2382" w:author="Philip Hawkes (Qualcomm) 20170704" w:date="2017-07-04T23:40:00Z">
        <w:r>
          <w:rPr>
            <w:lang w:val="en-US"/>
          </w:rPr>
          <w:t xml:space="preserve"> attribute of the [</w:t>
        </w:r>
      </w:ins>
      <w:ins w:id="2383" w:author="Philip Hawkes (Qualcomm) 20170704" w:date="2017-07-04T23:40:00Z">
        <w:r>
          <w:rPr>
            <w:i/>
            <w:lang w:val="en-US"/>
          </w:rPr>
          <w:t>M</w:t>
        </w:r>
      </w:ins>
      <w:ins w:id="2384" w:author="Philip Hawkes (Qualcomm) 20170704" w:date="2017-07-05T11:55:00Z">
        <w:r>
          <w:rPr>
            <w:i/>
            <w:lang w:val="en-US"/>
          </w:rPr>
          <w:t>A</w:t>
        </w:r>
      </w:ins>
      <w:ins w:id="2385" w:author="Philip Hawkes (Qualcomm) 20170704" w:date="2017-07-04T23:40:00Z">
        <w:r>
          <w:rPr>
            <w:i/>
            <w:lang w:val="en-US"/>
          </w:rPr>
          <w:t>FClientRegCfg</w:t>
        </w:r>
      </w:ins>
      <w:ins w:id="2386" w:author="Philip Hawkes (Qualcomm) 20170704" w:date="2017-07-04T23:40:00Z">
        <w:r>
          <w:rPr>
            <w:lang w:val="en-US"/>
          </w:rPr>
          <w:t>] MO node.</w:t>
        </w:r>
      </w:ins>
    </w:p>
    <w:p>
      <w:pPr>
        <w:pStyle w:val="Normal"/>
        <w:numPr>
          <w:ilvl w:val="0"/>
          <w:numId w:val="16"/>
        </w:numPr>
        <w:rPr>
          <w:lang w:val="en-US"/>
          <w:ins w:id="2390" w:author="Philip Hawkes (Qualcomm) 20170704" w:date="2017-07-04T21:53:00Z"/>
        </w:rPr>
      </w:pPr>
      <w:ins w:id="2388" w:author="Philip Hawkes (Qualcomm) 20170704" w:date="2017-07-04T23:42:00Z">
        <w:r>
          <w:rPr>
            <w:i/>
            <w:lang w:val="en-US"/>
          </w:rPr>
          <w:t>keyValue</w:t>
        </w:r>
      </w:ins>
      <w:ins w:id="2389" w:author="Philip Hawkes (Qualcomm) 20170704" w:date="2017-07-04T23:42:00Z">
        <w:r>
          <w:rPr>
            <w:lang w:val="en-US"/>
          </w:rPr>
          <w:t>: shall not be present.</w:t>
        </w:r>
      </w:ins>
    </w:p>
    <w:p>
      <w:pPr>
        <w:pStyle w:val="Normal"/>
        <w:numPr>
          <w:ilvl w:val="0"/>
          <w:numId w:val="0"/>
        </w:numPr>
        <w:ind w:left="0" w:hanging="0"/>
        <w:rPr>
          <w:ins w:id="2417" w:author="Philip Hawkes (Qualcomm) 20170704" w:date="2017-07-05T12:49:00Z"/>
        </w:rPr>
      </w:pPr>
      <w:ins w:id="2391" w:author="Philip Hawkes (Qualcomm) 20170704" w:date="2017-07-05T12:49:00Z">
        <w:r>
          <w:rPr/>
          <w:t>The MEF Client shall select a protocol (HTTP, CoAP, WebSocket)</w:t>
        </w:r>
      </w:ins>
      <w:ins w:id="2392" w:author="Philip Hawkes (Qualcomm) 20170704" w:date="2017-07-05T12:51:00Z">
        <w:r>
          <w:rPr/>
          <w:t xml:space="preserve"> based on the protocol(s) supported by the MEF Client, and the protocol(s) supported by the M</w:t>
        </w:r>
      </w:ins>
      <w:ins w:id="2393" w:author="Philip Hawkes (Qualcomm) 20170704" w:date="2017-07-05T12:53:00Z">
        <w:r>
          <w:rPr/>
          <w:t>E</w:t>
        </w:r>
      </w:ins>
      <w:ins w:id="2394" w:author="Philip Hawkes (Qualcomm) 20170704" w:date="2017-07-05T12:51:00Z">
        <w:r>
          <w:rPr/>
          <w:t xml:space="preserve">F </w:t>
        </w:r>
      </w:ins>
      <w:ins w:id="2395" w:author="Wolfgang Granzow" w:date="2017-07-13T10:44:00Z">
        <w:r>
          <w:rPr/>
          <w:t>a</w:t>
        </w:r>
      </w:ins>
      <w:ins w:id="2396" w:author="Philip Hawkes (Qualcomm) 20170704" w:date="2017-07-05T12:51:00Z">
        <w:del w:id="2397" w:author="Wolfgang Granzow" w:date="2017-07-13T10:44:00Z">
          <w:r>
            <w:rPr/>
            <w:delText>i</w:delText>
          </w:r>
        </w:del>
      </w:ins>
      <w:ins w:id="2398" w:author="Philip Hawkes (Qualcomm) 20170704" w:date="2017-07-05T12:51:00Z">
        <w:r>
          <w:rPr/>
          <w:t xml:space="preserve">s indicated by the presence of the </w:t>
        </w:r>
      </w:ins>
      <w:ins w:id="2399" w:author="Philip Hawkes (Qualcomm) 20170704" w:date="2017-07-05T12:51:00Z">
        <w:r>
          <w:rPr>
            <w:i/>
          </w:rPr>
          <w:t>httpPort</w:t>
        </w:r>
      </w:ins>
      <w:ins w:id="2400" w:author="Philip Hawkes (Qualcomm) 20170704" w:date="2017-07-05T12:51:00Z">
        <w:r>
          <w:rPr/>
          <w:t xml:space="preserve">, </w:t>
        </w:r>
      </w:ins>
      <w:ins w:id="2401" w:author="Philip Hawkes (Qualcomm) 20170704" w:date="2017-07-05T12:51:00Z">
        <w:r>
          <w:rPr>
            <w:i/>
          </w:rPr>
          <w:t>coapPort</w:t>
        </w:r>
      </w:ins>
      <w:ins w:id="2402" w:author="Philip Hawkes (Qualcomm) 20170704" w:date="2017-07-05T12:51:00Z">
        <w:r>
          <w:rPr/>
          <w:t xml:space="preserve"> and </w:t>
        </w:r>
      </w:ins>
      <w:ins w:id="2403" w:author="Philip Hawkes (Qualcomm) 20170704" w:date="2017-07-05T12:51:00Z">
        <w:r>
          <w:rPr>
            <w:i/>
          </w:rPr>
          <w:t xml:space="preserve">websocketPort </w:t>
        </w:r>
      </w:ins>
      <w:ins w:id="2404" w:author="Philip Hawkes (Qualcomm) 20170704" w:date="2017-07-05T12:51:00Z">
        <w:r>
          <w:rPr/>
          <w:t xml:space="preserve">in the </w:t>
        </w:r>
      </w:ins>
      <w:ins w:id="2405" w:author="Philip Hawkes (Qualcomm) 20170704" w:date="2017-07-05T12:51:00Z">
        <w:r>
          <w:rPr>
            <w:lang w:val="en-US"/>
          </w:rPr>
          <w:t>child [</w:t>
        </w:r>
      </w:ins>
      <w:ins w:id="2406" w:author="Philip Hawkes (Qualcomm) 20170704" w:date="2017-07-05T12:51:00Z">
        <w:r>
          <w:rPr>
            <w:i/>
            <w:lang w:val="en-US"/>
          </w:rPr>
          <w:t>MEFClientRegCfg</w:t>
        </w:r>
      </w:ins>
      <w:ins w:id="2407" w:author="Philip Hawkes (Qualcomm) 20170704" w:date="2017-07-05T12:51:00Z">
        <w:r>
          <w:rPr>
            <w:lang w:val="en-US"/>
          </w:rPr>
          <w:t xml:space="preserve">] MO node. The MEF Client shall use the port number provided in the appropriate </w:t>
        </w:r>
      </w:ins>
      <w:ins w:id="2408" w:author="Philip Hawkes (Qualcomm) 20170704" w:date="2017-07-05T12:51:00Z">
        <w:r>
          <w:rPr>
            <w:i/>
          </w:rPr>
          <w:t>httpPort</w:t>
        </w:r>
      </w:ins>
      <w:ins w:id="2409" w:author="Philip Hawkes (Qualcomm) 20170704" w:date="2017-07-05T12:51:00Z">
        <w:r>
          <w:rPr/>
          <w:t xml:space="preserve">, </w:t>
        </w:r>
      </w:ins>
      <w:ins w:id="2410" w:author="Philip Hawkes (Qualcomm) 20170704" w:date="2017-07-05T12:51:00Z">
        <w:r>
          <w:rPr>
            <w:i/>
          </w:rPr>
          <w:t>coapPort</w:t>
        </w:r>
      </w:ins>
      <w:ins w:id="2411" w:author="Philip Hawkes (Qualcomm) 20170704" w:date="2017-07-05T12:51:00Z">
        <w:r>
          <w:rPr/>
          <w:t xml:space="preserve"> or </w:t>
        </w:r>
      </w:ins>
      <w:ins w:id="2412" w:author="Philip Hawkes (Qualcomm) 20170704" w:date="2017-07-05T12:51:00Z">
        <w:r>
          <w:rPr>
            <w:i/>
          </w:rPr>
          <w:t>websocketPort</w:t>
        </w:r>
      </w:ins>
      <w:ins w:id="2413" w:author="Philip Hawkes (Qualcomm) 20170704" w:date="2017-07-05T12:53:00Z">
        <w:r>
          <w:rPr/>
          <w:t xml:space="preserve"> attribute of the </w:t>
        </w:r>
      </w:ins>
      <w:ins w:id="2414" w:author="Philip Hawkes (Qualcomm) 20170704" w:date="2017-07-05T12:53:00Z">
        <w:r>
          <w:rPr>
            <w:lang w:val="en-US"/>
          </w:rPr>
          <w:t>child [</w:t>
        </w:r>
      </w:ins>
      <w:ins w:id="2415" w:author="Philip Hawkes (Qualcomm) 20170704" w:date="2017-07-05T12:53:00Z">
        <w:r>
          <w:rPr>
            <w:i/>
            <w:lang w:val="en-US"/>
          </w:rPr>
          <w:t>MEFClientRegCfg</w:t>
        </w:r>
      </w:ins>
      <w:ins w:id="2416" w:author="Philip Hawkes (Qualcomm) 20170704" w:date="2017-07-05T12:53:00Z">
        <w:r>
          <w:rPr>
            <w:lang w:val="en-US"/>
          </w:rPr>
          <w:t>] MO node.</w:t>
        </w:r>
      </w:ins>
    </w:p>
    <w:p>
      <w:pPr>
        <w:pStyle w:val="Normal"/>
        <w:numPr>
          <w:ilvl w:val="0"/>
          <w:numId w:val="0"/>
        </w:numPr>
        <w:ind w:left="0" w:hanging="0"/>
        <w:rPr>
          <w:ins w:id="2431" w:author="Philip Hawkes (Qualcomm) 20170704" w:date="2017-07-05T12:08:00Z"/>
        </w:rPr>
      </w:pPr>
      <w:ins w:id="2418" w:author="Philip Hawkes (Qualcomm) 20170704" w:date="2017-07-05T11:56:00Z">
        <w:r>
          <w:rPr/>
          <w:t>At step 1</w:t>
        </w:r>
      </w:ins>
      <w:ins w:id="2419" w:author="Philip Hawkes (Qualcomm) 20170704" w:date="2017-07-05T12:08:00Z">
        <w:r>
          <w:rPr/>
          <w:t>0</w:t>
        </w:r>
      </w:ins>
      <w:ins w:id="2420" w:author="Philip Hawkes (Qualcomm) 20170704" w:date="2017-07-05T11:56:00Z">
        <w:r>
          <w:rPr/>
          <w:t xml:space="preserve"> in </w:t>
        </w:r>
      </w:ins>
      <w:ins w:id="2421" w:author="Philip Hawkes (Qualcomm) 20170704" w:date="2017-07-05T11:56:00Z">
        <w:r>
          <w:rPr>
            <w:lang w:val="en-US"/>
          </w:rPr>
          <w:t xml:space="preserve">clause </w:t>
        </w:r>
      </w:ins>
      <w:ins w:id="2422" w:author="Philip Hawkes (Qualcomm) 20170704" w:date="2017-07-05T11:56:00Z">
        <w:r>
          <w:rPr/>
          <w:t xml:space="preserve">8.3.5.2.7, </w:t>
        </w:r>
      </w:ins>
      <w:ins w:id="2423" w:author="Wolfgang Granzow" w:date="2017-07-13T17:44:00Z">
        <w:r>
          <w:rPr/>
          <w:t>i</w:t>
        </w:r>
      </w:ins>
      <w:ins w:id="2424" w:author="Philip Hawkes (Qualcomm) 20170704" w:date="2017-07-04T23:47:00Z">
        <w:del w:id="2425" w:author="Wolfgang Granzow" w:date="2017-07-13T17:44:00Z">
          <w:r>
            <w:rPr>
              <w:lang w:val="en-GB"/>
            </w:rPr>
            <w:delText>I</w:delText>
          </w:r>
        </w:del>
      </w:ins>
      <w:ins w:id="2426" w:author="Philip Hawkes (Qualcomm) 20170704" w:date="2017-07-04T23:47:00Z">
        <w:r>
          <w:rPr>
            <w:lang w:val="en-GB"/>
          </w:rPr>
          <w:t xml:space="preserve">f the MEF Client receives a </w:t>
        </w:r>
      </w:ins>
      <w:ins w:id="2427" w:author="Philip Hawkes (Qualcomm) 20170704" w:date="2017-07-05T12:00:00Z">
        <w:r>
          <w:rPr/>
          <w:t xml:space="preserve">successful </w:t>
        </w:r>
      </w:ins>
      <w:ins w:id="2428" w:author="Philip Hawkes (Qualcomm) 20170704" w:date="2017-07-04T23:47:00Z">
        <w:r>
          <w:rPr/>
          <w:t>MEF Key Registration Response (see Table 8.3.5.2.7-2</w:t>
        </w:r>
      </w:ins>
      <w:ins w:id="2429" w:author="Philip Hawkes (Qualcomm) 20170704" w:date="2017-07-05T12:01:00Z">
        <w:r>
          <w:rPr/>
          <w:t xml:space="preserve">) then the MEF Client shall </w:t>
        </w:r>
      </w:ins>
      <w:ins w:id="2430" w:author="Philip Hawkes (Qualcomm) 20170704" w:date="2017-07-05T12:08:00Z">
        <w:r>
          <w:rPr/>
          <w:t>verify the following information received in the MEF Key Registration Response:</w:t>
        </w:r>
      </w:ins>
    </w:p>
    <w:p>
      <w:pPr>
        <w:pStyle w:val="Normal"/>
        <w:numPr>
          <w:ilvl w:val="0"/>
          <w:numId w:val="16"/>
        </w:numPr>
        <w:rPr>
          <w:i w:val="false"/>
          <w:i w:val="false"/>
          <w:ins w:id="2434" w:author="Philip Hawkes (Qualcomm) 20170704" w:date="2017-07-05T12:13:00Z"/>
        </w:rPr>
      </w:pPr>
      <w:ins w:id="2432" w:author="Philip Hawkes (Qualcomm) 20170704" w:date="2017-07-05T12:13:00Z">
        <w:r>
          <w:rPr>
            <w:i/>
          </w:rPr>
          <w:t>expirationTime:</w:t>
        </w:r>
      </w:ins>
      <w:ins w:id="2433" w:author="Philip Hawkes (Qualcomm) 20170704" w:date="2017-07-05T12:13:00Z">
        <w:r>
          <w:rPr/>
          <w:t xml:space="preserve"> Verification fails if this value is prior to the time when verification is performed.</w:t>
        </w:r>
      </w:ins>
    </w:p>
    <w:p>
      <w:pPr>
        <w:pStyle w:val="Normal"/>
        <w:numPr>
          <w:ilvl w:val="0"/>
          <w:numId w:val="16"/>
        </w:numPr>
        <w:rPr>
          <w:ins w:id="2437" w:author="Philip Hawkes (Qualcomm) 20170704" w:date="2017-07-05T12:13:00Z"/>
        </w:rPr>
      </w:pPr>
      <w:ins w:id="2435" w:author="Philip Hawkes (Qualcomm) 20170704" w:date="2017-07-05T12:09:00Z">
        <w:r>
          <w:rPr>
            <w:i/>
          </w:rPr>
          <w:t xml:space="preserve">Source MEF Client ID: </w:t>
        </w:r>
      </w:ins>
      <w:ins w:id="2436" w:author="Philip Hawkes (Qualcomm) 20170704" w:date="2017-07-05T12:13:00Z">
        <w:r>
          <w:rPr/>
          <w:t>Verification fails if this value is distinct from the identifier of the MEF Client.</w:t>
        </w:r>
      </w:ins>
    </w:p>
    <w:p>
      <w:pPr>
        <w:pStyle w:val="Normal"/>
        <w:numPr>
          <w:ilvl w:val="0"/>
          <w:numId w:val="16"/>
        </w:numPr>
        <w:rPr>
          <w:ins w:id="2446" w:author="Philip Hawkes (Qualcomm) 20170704" w:date="2017-07-05T12:14:00Z"/>
        </w:rPr>
      </w:pPr>
      <w:ins w:id="2438" w:author="Philip Hawkes (Qualcomm) 20170704" w:date="2017-07-05T12:13:00Z">
        <w:r>
          <w:rPr>
            <w:i/>
          </w:rPr>
          <w:t>adminFQDN</w:t>
        </w:r>
      </w:ins>
      <w:ins w:id="2439" w:author="Philip Hawkes (Qualcomm) 20170704" w:date="2017-07-05T12:13:00Z">
        <w:r>
          <w:rPr/>
          <w:t xml:space="preserve">: </w:t>
        </w:r>
      </w:ins>
      <w:ins w:id="2440" w:author="Philip Hawkes (Qualcomm) 20170704" w:date="2017-07-05T12:10:00Z">
        <w:r>
          <w:rPr/>
          <w:t xml:space="preserve"> </w:t>
        </w:r>
      </w:ins>
      <w:ins w:id="2441" w:author="Philip Hawkes (Qualcomm) 20170704" w:date="2017-07-05T12:14:00Z">
        <w:r>
          <w:rPr/>
          <w:t xml:space="preserve">Verification fails if this value is distinct from the </w:t>
        </w:r>
      </w:ins>
      <w:ins w:id="2442" w:author="Philip Hawkes (Qualcomm) 20170704" w:date="2017-07-05T12:16:00Z">
        <w:r>
          <w:rPr/>
          <w:t xml:space="preserve">corresponding </w:t>
        </w:r>
      </w:ins>
      <w:ins w:id="2443" w:author="Philip Hawkes (Qualcomm) 20170704" w:date="2017-07-05T12:14:00Z">
        <w:r>
          <w:rPr/>
          <w:t xml:space="preserve">value sent in the MEF Key Registration Request in step 4 of </w:t>
        </w:r>
      </w:ins>
      <w:ins w:id="2444" w:author="Philip Hawkes (Qualcomm) 20170704" w:date="2017-07-05T12:14:00Z">
        <w:r>
          <w:rPr>
            <w:lang w:val="en-US"/>
          </w:rPr>
          <w:t xml:space="preserve">clause </w:t>
        </w:r>
      </w:ins>
      <w:ins w:id="2445" w:author="Philip Hawkes (Qualcomm) 20170704" w:date="2017-07-05T12:14:00Z">
        <w:r>
          <w:rPr/>
          <w:t>8.3.5.2.7</w:t>
        </w:r>
      </w:ins>
    </w:p>
    <w:p>
      <w:pPr>
        <w:pStyle w:val="Normal"/>
        <w:numPr>
          <w:ilvl w:val="0"/>
          <w:numId w:val="16"/>
        </w:numPr>
        <w:rPr>
          <w:ins w:id="2453" w:author="Philip Hawkes (Qualcomm) 20170704" w:date="2017-07-05T12:16:00Z"/>
        </w:rPr>
      </w:pPr>
      <w:ins w:id="2447" w:author="Philip Hawkes (Qualcomm) 20170704" w:date="2017-07-05T12:14:00Z">
        <w:r>
          <w:rPr>
            <w:i/>
          </w:rPr>
          <w:t>SUID</w:t>
        </w:r>
      </w:ins>
      <w:ins w:id="2448" w:author="Philip Hawkes (Qualcomm) 20170704" w:date="2017-07-05T12:14:00Z">
        <w:r>
          <w:rPr>
            <w:i w:val="false"/>
          </w:rPr>
          <w:t>:</w:t>
        </w:r>
      </w:ins>
      <w:ins w:id="2449" w:author="Philip Hawkes (Qualcomm) 20170704" w:date="2017-07-05T12:14:00Z">
        <w:r>
          <w:rPr/>
          <w:t xml:space="preserve"> Verification fails if this value is distinct from the corresponding value sent in the MEF Key Registration Request in step 4 of </w:t>
        </w:r>
      </w:ins>
      <w:ins w:id="2450" w:author="Philip Hawkes (Qualcomm) 20170704" w:date="2017-07-05T12:14:00Z">
        <w:r>
          <w:rPr>
            <w:lang w:val="en-US"/>
          </w:rPr>
          <w:t xml:space="preserve">clause </w:t>
        </w:r>
      </w:ins>
      <w:ins w:id="2451" w:author="Philip Hawkes (Qualcomm) 20170704" w:date="2017-07-05T12:14:00Z">
        <w:r>
          <w:rPr/>
          <w:t>8.3.5.2.7</w:t>
        </w:r>
      </w:ins>
      <w:ins w:id="2452" w:author="Philip Hawkes (Qualcomm) 20170704" w:date="2017-07-05T12:16:00Z">
        <w:r>
          <w:rPr/>
          <w:t>.</w:t>
        </w:r>
      </w:ins>
    </w:p>
    <w:p>
      <w:pPr>
        <w:pStyle w:val="Normal"/>
        <w:numPr>
          <w:ilvl w:val="0"/>
          <w:numId w:val="16"/>
        </w:numPr>
        <w:rPr>
          <w:ins w:id="2458" w:author="Philip Hawkes (Qualcomm) 20170704" w:date="2017-07-05T12:16:00Z"/>
        </w:rPr>
      </w:pPr>
      <w:ins w:id="2454" w:author="Philip Hawkes (Qualcomm) 20170704" w:date="2017-07-05T12:16:00Z">
        <w:r>
          <w:rPr>
            <w:i/>
          </w:rPr>
          <w:t>targetIDs</w:t>
        </w:r>
      </w:ins>
      <w:ins w:id="2455" w:author="Philip Hawkes (Qualcomm) 20170704" w:date="2017-07-05T12:16:00Z">
        <w:r>
          <w:rPr/>
          <w:t xml:space="preserve">: Verification fails if this value is distinct from the corresponding value sent in the MEF Key Registration Request in step 4 of </w:t>
        </w:r>
      </w:ins>
      <w:ins w:id="2456" w:author="Philip Hawkes (Qualcomm) 20170704" w:date="2017-07-05T12:16:00Z">
        <w:r>
          <w:rPr>
            <w:lang w:val="en-US"/>
          </w:rPr>
          <w:t xml:space="preserve">clause </w:t>
        </w:r>
      </w:ins>
      <w:ins w:id="2457" w:author="Philip Hawkes (Qualcomm) 20170704" w:date="2017-07-05T12:16:00Z">
        <w:r>
          <w:rPr/>
          <w:t>8.3.5.2.7</w:t>
        </w:r>
      </w:ins>
    </w:p>
    <w:p>
      <w:pPr>
        <w:pStyle w:val="Normal"/>
        <w:numPr>
          <w:ilvl w:val="0"/>
          <w:numId w:val="0"/>
        </w:numPr>
        <w:ind w:left="0" w:hanging="0"/>
        <w:rPr>
          <w:lang w:val="en-US"/>
          <w:ins w:id="2470" w:author="Philip Hawkes (Qualcomm) 20170704" w:date="2017-07-05T12:06:00Z"/>
        </w:rPr>
      </w:pPr>
      <w:ins w:id="2459" w:author="Philip Hawkes (Qualcomm) 20170704" w:date="2017-07-05T12:16:00Z">
        <w:r>
          <w:rPr/>
          <w:t xml:space="preserve">If verification succeeds, then the MEF Client shall </w:t>
        </w:r>
      </w:ins>
      <w:ins w:id="2460" w:author="Philip Hawkes (Qualcomm) 20170704" w:date="2017-07-05T12:01:00Z">
        <w:r>
          <w:rPr/>
          <w:t xml:space="preserve">store the information in the MEF Key Registration Response and associate this information with the </w:t>
        </w:r>
      </w:ins>
      <w:ins w:id="2461" w:author="Philip Hawkes (Qualcomm) 20170704" w:date="2017-07-05T12:01:00Z">
        <w:r>
          <w:rPr>
            <w:lang w:val="en-US"/>
          </w:rPr>
          <w:t>[</w:t>
        </w:r>
      </w:ins>
      <w:ins w:id="2462" w:author="Philip Hawkes (Qualcomm) 20170704" w:date="2017-07-05T12:01:00Z">
        <w:r>
          <w:rPr>
            <w:i/>
            <w:lang w:val="en-US"/>
          </w:rPr>
          <w:t>authenticationProfile</w:t>
        </w:r>
      </w:ins>
      <w:ins w:id="2463" w:author="Philip Hawkes (Qualcomm) 20170704" w:date="2017-07-05T12:01:00Z">
        <w:r>
          <w:rPr>
            <w:lang w:val="en-US"/>
          </w:rPr>
          <w:t>] MO node.</w:t>
        </w:r>
      </w:ins>
      <w:ins w:id="2464" w:author="Philip Hawkes (Qualcomm) 20170704" w:date="2017-07-05T12:06:00Z">
        <w:r>
          <w:rPr>
            <w:lang w:val="en-US"/>
          </w:rPr>
          <w:t xml:space="preserve"> The MEF Client </w:t>
        </w:r>
      </w:ins>
      <w:ins w:id="2465" w:author="Philip Hawkes (Qualcomm) 20170704" w:date="2017-07-05T12:06:00Z">
        <w:r>
          <w:rPr/>
          <w:t xml:space="preserve">exits the procedure, triggering the MEF Client Command Update procedure for this </w:t>
        </w:r>
      </w:ins>
      <w:ins w:id="2466" w:author="Philip Hawkes (Qualcomm) 20170704" w:date="2017-07-05T12:06:00Z">
        <w:r>
          <w:rPr>
            <w:i/>
          </w:rPr>
          <w:t>cmdID</w:t>
        </w:r>
      </w:ins>
      <w:ins w:id="2467" w:author="Philip Hawkes (Qualcomm) 20170704" w:date="2017-07-05T12:06:00Z">
        <w:r>
          <w:rPr/>
          <w:t xml:space="preserve"> with </w:t>
        </w:r>
      </w:ins>
      <w:ins w:id="2468" w:author="Philip Hawkes (Qualcomm) 20170704" w:date="2017-07-05T12:06:00Z">
        <w:r>
          <w:rPr>
            <w:i/>
          </w:rPr>
          <w:t>cmdStatusCode</w:t>
        </w:r>
      </w:ins>
      <w:ins w:id="2469" w:author="Philip Hawkes (Qualcomm) 20170704" w:date="2017-07-05T12:06:00Z">
        <w:r>
          <w:rPr/>
          <w:t xml:space="preserve"> set to the value for MEF_CLIENT_CMD_OK.</w:t>
        </w:r>
      </w:ins>
    </w:p>
    <w:p>
      <w:pPr>
        <w:pStyle w:val="Normal"/>
        <w:rPr>
          <w:ins w:id="2479" w:author="Philip Hawkes (Qualcomm) 20170704" w:date="2017-07-05T12:06:00Z"/>
        </w:rPr>
      </w:pPr>
      <w:ins w:id="2471" w:author="Philip Hawkes (Qualcomm) 20170704" w:date="2017-07-05T12:16:00Z">
        <w:r>
          <w:rPr/>
          <w:t>If verification fails, or if procedure fails for any other reason, then</w:t>
        </w:r>
      </w:ins>
      <w:ins w:id="2472" w:author="Philip Hawkes (Qualcomm) 20170704" w:date="2017-07-05T12:06:00Z">
        <w:r>
          <w:rPr/>
          <w:t xml:space="preserve"> t</w:t>
        </w:r>
      </w:ins>
      <w:ins w:id="2473" w:author="Philip Hawkes (Qualcomm) 20170704" w:date="2017-07-05T12:06:00Z">
        <w:r>
          <w:rPr>
            <w:lang w:val="en-US"/>
          </w:rPr>
          <w:t xml:space="preserve">he MEF Client </w:t>
        </w:r>
      </w:ins>
      <w:ins w:id="2474" w:author="Philip Hawkes (Qualcomm) 20170704" w:date="2017-07-05T12:06:00Z">
        <w:r>
          <w:rPr/>
          <w:t xml:space="preserve">exits the procedure, triggering the MEF Client Command Update procedure for this </w:t>
        </w:r>
      </w:ins>
      <w:ins w:id="2475" w:author="Philip Hawkes (Qualcomm) 20170704" w:date="2017-07-05T12:06:00Z">
        <w:r>
          <w:rPr>
            <w:i/>
          </w:rPr>
          <w:t>cmdID</w:t>
        </w:r>
      </w:ins>
      <w:ins w:id="2476" w:author="Philip Hawkes (Qualcomm) 20170704" w:date="2017-07-05T12:06:00Z">
        <w:r>
          <w:rPr/>
          <w:t xml:space="preserve"> with </w:t>
        </w:r>
      </w:ins>
      <w:ins w:id="2477" w:author="Philip Hawkes (Qualcomm) 20170704" w:date="2017-07-05T12:06:00Z">
        <w:r>
          <w:rPr>
            <w:i/>
          </w:rPr>
          <w:t>cmdStatusCode</w:t>
        </w:r>
      </w:ins>
      <w:ins w:id="2478" w:author="Philip Hawkes (Qualcomm) 20170704" w:date="2017-07-05T12:06:00Z">
        <w:r>
          <w:rPr/>
          <w:t xml:space="preserve"> set to the value for MEF_CLIENT_CMD_MO_NODE_PROCESSING_FAILED.</w:t>
        </w:r>
      </w:ins>
    </w:p>
    <w:p>
      <w:pPr>
        <w:pStyle w:val="Heading5"/>
        <w:ind w:left="1701" w:hanging="1701"/>
        <w:rPr>
          <w:lang w:val="en-US"/>
          <w:ins w:id="2493" w:author="Philip Hawkes (Qualcomm) 20170704" w:date="2017-07-04T21:28:00Z"/>
        </w:rPr>
      </w:pPr>
      <w:ins w:id="2480" w:author="Philip Hawkes (Qualcomm) 20170704" w:date="2017-07-04T17:41:00Z">
        <w:r>
          <w:rPr/>
          <w:t>8.3.x.9.</w:t>
        </w:r>
      </w:ins>
      <w:ins w:id="2481" w:author="Philip Hawkes (Qualcomm) 20170704" w:date="2017-07-04T21:21:00Z">
        <w:r>
          <w:rPr>
            <w:lang w:val="en-US"/>
          </w:rPr>
          <w:t>5</w:t>
        </w:r>
      </w:ins>
      <w:ins w:id="2482" w:author="Philip Hawkes (Qualcomm) 20170704" w:date="2017-07-04T17:41:00Z">
        <w:r>
          <w:rPr/>
          <w:tab/>
        </w:r>
      </w:ins>
      <w:ins w:id="2483" w:author="Philip Hawkes (Qualcomm) 20170704" w:date="2017-07-04T18:18:00Z">
        <w:r>
          <w:rPr>
            <w:lang w:val="en-US"/>
          </w:rPr>
          <w:t xml:space="preserve">Process </w:t>
        </w:r>
      </w:ins>
      <w:ins w:id="2484" w:author="Philip Hawkes (Qualcomm) 20170704" w:date="2017-07-04T17:41:00Z">
        <w:r>
          <w:rPr/>
          <w:t>[</w:t>
        </w:r>
      </w:ins>
      <w:ins w:id="2485" w:author="Philip Hawkes (Qualcomm) 20170704" w:date="2017-07-04T17:41:00Z">
        <w:r>
          <w:rPr>
            <w:i/>
          </w:rPr>
          <w:t>au</w:t>
        </w:r>
      </w:ins>
      <w:ins w:id="2486" w:author="Philip Hawkes (Qualcomm) 20170704" w:date="2017-07-04T17:41:00Z">
        <w:r>
          <w:rPr>
            <w:i/>
            <w:lang w:val="en-US"/>
          </w:rPr>
          <w:t>t</w:t>
        </w:r>
      </w:ins>
      <w:ins w:id="2487" w:author="Philip Hawkes (Qualcomm) 20170704" w:date="2017-07-04T17:41:00Z">
        <w:r>
          <w:rPr>
            <w:i/>
          </w:rPr>
          <w:t>henticationProfile</w:t>
        </w:r>
      </w:ins>
      <w:ins w:id="2488" w:author="Philip Hawkes (Qualcomm) 20170704" w:date="2017-07-04T17:41:00Z">
        <w:r>
          <w:rPr/>
          <w:t>]</w:t>
        </w:r>
      </w:ins>
      <w:ins w:id="2489" w:author="Philip Hawkes (Qualcomm) 20170704" w:date="2017-07-04T17:41:00Z">
        <w:r>
          <w:rPr>
            <w:lang w:val="en-US"/>
          </w:rPr>
          <w:t xml:space="preserve"> </w:t>
        </w:r>
      </w:ins>
      <w:ins w:id="2490" w:author="Philip Hawkes (Qualcomm) 20170704" w:date="2017-07-04T18:18:00Z">
        <w:r>
          <w:rPr>
            <w:lang w:val="en-US"/>
          </w:rPr>
          <w:t xml:space="preserve">MO Node </w:t>
        </w:r>
      </w:ins>
      <w:ins w:id="2491" w:author="Philip Hawkes (Qualcomm) 20170704" w:date="2017-07-04T17:41:00Z">
        <w:r>
          <w:rPr>
            <w:lang w:val="en-US"/>
          </w:rPr>
          <w:t>with MAF-established symmetric key SUID</w:t>
        </w:r>
      </w:ins>
      <w:ins w:id="2492" w:author="Philip Hawkes (Qualcomm) 20170704" w:date="2017-07-05T12:25:00Z">
        <w:r>
          <w:rPr>
            <w:lang w:val="en-US"/>
          </w:rPr>
          <w:t xml:space="preserve"> {31,32,33}</w:t>
        </w:r>
      </w:ins>
    </w:p>
    <w:p>
      <w:pPr>
        <w:pStyle w:val="Normal"/>
        <w:rPr>
          <w:lang w:val="en-US"/>
          <w:ins w:id="2509" w:author="Philip Hawkes (Qualcomm) 20170704" w:date="2017-07-04T21:28:00Z"/>
        </w:rPr>
      </w:pPr>
      <w:ins w:id="2494" w:author="Philip Hawkes (Qualcomm) 20170704" w:date="2017-07-04T21:28:00Z">
        <w:r>
          <w:rPr>
            <w:b/>
            <w:lang w:val="en-US"/>
          </w:rPr>
          <w:t xml:space="preserve">Purpose: </w:t>
        </w:r>
      </w:ins>
      <w:ins w:id="2495" w:author="Philip Hawkes (Qualcomm) 20170704" w:date="2017-07-04T21:28:00Z">
        <w:r>
          <w:rPr>
            <w:lang w:val="en-US"/>
          </w:rPr>
          <w:t xml:space="preserve"> Processing an [</w:t>
        </w:r>
      </w:ins>
      <w:ins w:id="2496" w:author="Philip Hawkes (Qualcomm) 20170704" w:date="2017-07-04T21:28:00Z">
        <w:r>
          <w:rPr>
            <w:i/>
            <w:lang w:val="en-US"/>
          </w:rPr>
          <w:t>authenticationProfile</w:t>
        </w:r>
      </w:ins>
      <w:ins w:id="2497" w:author="Philip Hawkes (Qualcomm) 20170704" w:date="2017-07-04T21:28:00Z">
        <w:r>
          <w:rPr>
            <w:lang w:val="en-US"/>
          </w:rPr>
          <w:t xml:space="preserve">] MO node with MEF-established symmetric key SUID </w:t>
        </w:r>
      </w:ins>
      <w:ins w:id="2498" w:author="Philip Hawkes (Qualcomm) 20170704" w:date="2017-07-05T12:25:00Z">
        <w:r>
          <w:rPr>
            <w:lang w:val="en-US"/>
          </w:rPr>
          <w:t xml:space="preserve">(in the set {31,32,33}) </w:t>
        </w:r>
      </w:ins>
      <w:ins w:id="2499" w:author="Philip Hawkes (Qualcomm) 20170704" w:date="2017-07-04T21:28:00Z">
        <w:r>
          <w:rPr>
            <w:lang w:val="en-US"/>
          </w:rPr>
          <w:t xml:space="preserve">ensures that the </w:t>
        </w:r>
      </w:ins>
      <w:ins w:id="2500" w:author="Philip Hawkes (Qualcomm) 20170704" w:date="2017-07-05T12:18:00Z">
        <w:r>
          <w:rPr>
            <w:lang w:val="en-US"/>
          </w:rPr>
          <w:t xml:space="preserve">MEF Client, acting as a </w:t>
        </w:r>
      </w:ins>
      <w:ins w:id="2501" w:author="Philip Hawkes (Qualcomm) 20170704" w:date="2017-07-05T12:20:00Z">
        <w:r>
          <w:rPr/>
          <w:t xml:space="preserve">Source </w:t>
        </w:r>
      </w:ins>
      <w:ins w:id="2502" w:author="Philip Hawkes (Qualcomm) 20170704" w:date="2017-07-05T12:18:00Z">
        <w:r>
          <w:rPr>
            <w:lang w:val="en-US"/>
          </w:rPr>
          <w:t xml:space="preserve">MAF Client, </w:t>
        </w:r>
      </w:ins>
      <w:ins w:id="2503" w:author="Philip Hawkes (Qualcomm) 20170704" w:date="2017-07-04T21:28:00Z">
        <w:r>
          <w:rPr>
            <w:lang w:val="en-US"/>
          </w:rPr>
          <w:t xml:space="preserve">establishes a symmetric key with the </w:t>
        </w:r>
      </w:ins>
      <w:ins w:id="2504" w:author="Philip Hawkes (Qualcomm) 20170704" w:date="2017-07-05T12:18:00Z">
        <w:r>
          <w:rPr>
            <w:lang w:val="en-US"/>
          </w:rPr>
          <w:t>MAF</w:t>
        </w:r>
      </w:ins>
      <w:ins w:id="2505" w:author="Philip Hawkes (Qualcomm) 20170704" w:date="2017-07-04T21:28:00Z">
        <w:r>
          <w:rPr>
            <w:lang w:val="en-US"/>
          </w:rPr>
          <w:t xml:space="preserve"> for subsequent use with the [</w:t>
        </w:r>
      </w:ins>
      <w:ins w:id="2506" w:author="Philip Hawkes (Qualcomm) 20170704" w:date="2017-07-04T21:28:00Z">
        <w:r>
          <w:rPr>
            <w:i/>
            <w:lang w:val="en-US"/>
          </w:rPr>
          <w:t>authenticationProfile</w:t>
        </w:r>
      </w:ins>
      <w:ins w:id="2507" w:author="Philip Hawkes (Qualcomm) 20170704" w:date="2017-07-04T21:28:00Z">
        <w:r>
          <w:rPr>
            <w:lang w:val="en-US"/>
          </w:rPr>
          <w:t>] MO node.</w:t>
        </w:r>
      </w:ins>
      <w:ins w:id="2508" w:author="Philip Hawkes (Qualcomm) 20170704" w:date="2017-07-05T12:18:00Z">
        <w:r>
          <w:rPr>
            <w:lang w:val="en-US"/>
          </w:rPr>
          <w:t xml:space="preserve"> </w:t>
        </w:r>
      </w:ins>
    </w:p>
    <w:p>
      <w:pPr>
        <w:pStyle w:val="Normal"/>
        <w:rPr>
          <w:b/>
          <w:b/>
          <w:lang w:val="en-US"/>
          <w:ins w:id="2511" w:author="Philip Hawkes (Qualcomm) 20170704" w:date="2017-07-05T12:17:00Z"/>
        </w:rPr>
      </w:pPr>
      <w:ins w:id="2510" w:author="Philip Hawkes (Qualcomm) 20170704" w:date="2017-07-05T12:17:00Z">
        <w:r>
          <w:rPr>
            <w:b/>
            <w:lang w:val="en-US"/>
          </w:rPr>
          <w:t>Preconditions:</w:t>
        </w:r>
      </w:ins>
    </w:p>
    <w:p>
      <w:pPr>
        <w:pStyle w:val="Normal"/>
        <w:numPr>
          <w:ilvl w:val="0"/>
          <w:numId w:val="12"/>
        </w:numPr>
        <w:rPr>
          <w:ins w:id="2521" w:author="Philip Hawkes (Qualcomm) 20170704" w:date="2017-07-05T12:17:00Z"/>
        </w:rPr>
      </w:pPr>
      <w:ins w:id="2512" w:author="Philip Hawkes (Qualcomm) 20170704" w:date="2017-07-05T12:17:00Z">
        <w:r>
          <w:rPr>
            <w:lang w:val="en-US"/>
          </w:rPr>
          <w:t>This procedure will succeed only if the [</w:t>
        </w:r>
      </w:ins>
      <w:ins w:id="2513" w:author="Philip Hawkes (Qualcomm) 20170704" w:date="2017-07-05T12:17:00Z">
        <w:r>
          <w:rPr>
            <w:i/>
            <w:lang w:val="en-US"/>
          </w:rPr>
          <w:t>authenticationProfile</w:t>
        </w:r>
      </w:ins>
      <w:ins w:id="2514" w:author="Philip Hawkes (Qualcomm) 20170704" w:date="2017-07-05T12:17:00Z">
        <w:r>
          <w:rPr>
            <w:lang w:val="en-US"/>
          </w:rPr>
          <w:t>] MO node has a child [</w:t>
        </w:r>
      </w:ins>
      <w:ins w:id="2515" w:author="Philip Hawkes (Qualcomm) 20170704" w:date="2017-07-05T12:17:00Z">
        <w:r>
          <w:rPr>
            <w:i/>
            <w:lang w:val="en-US"/>
          </w:rPr>
          <w:t>MAFClientRegCfg</w:t>
        </w:r>
      </w:ins>
      <w:ins w:id="2516" w:author="Philip Hawkes (Qualcomm) 20170704" w:date="2017-07-05T12:17:00Z">
        <w:r>
          <w:rPr>
            <w:lang w:val="en-US"/>
          </w:rPr>
          <w:t>] MO node and a parent MO Node which may be of type [</w:t>
        </w:r>
      </w:ins>
      <w:ins w:id="2517" w:author="Philip Hawkes (Qualcomm) 20170704" w:date="2017-07-05T12:17:00Z">
        <w:r>
          <w:rPr>
            <w:i/>
            <w:lang w:val="en-US"/>
          </w:rPr>
          <w:t>registration</w:t>
        </w:r>
      </w:ins>
      <w:ins w:id="2518" w:author="Philip Hawkes (Qualcomm) 20170704" w:date="2017-07-05T12:17:00Z">
        <w:r>
          <w:rPr>
            <w:lang w:val="en-US"/>
          </w:rPr>
          <w:t>] or [</w:t>
        </w:r>
      </w:ins>
      <w:ins w:id="2519" w:author="Philip Hawkes (Qualcomm) 20170704" w:date="2017-07-05T12:17:00Z">
        <w:r>
          <w:rPr>
            <w:i/>
            <w:lang w:val="en-US"/>
          </w:rPr>
          <w:t>dataCollection</w:t>
        </w:r>
      </w:ins>
      <w:ins w:id="2520" w:author="Philip Hawkes (Qualcomm) 20170704" w:date="2017-07-05T12:17:00Z">
        <w:r>
          <w:rPr>
            <w:lang w:val="en-US"/>
          </w:rPr>
          <w:t>].</w:t>
        </w:r>
      </w:ins>
    </w:p>
    <w:p>
      <w:pPr>
        <w:pStyle w:val="Normal"/>
        <w:numPr>
          <w:ilvl w:val="0"/>
          <w:numId w:val="12"/>
        </w:numPr>
        <w:rPr>
          <w:lang w:val="en-US"/>
          <w:ins w:id="2533" w:author="Philip Hawkes (Qualcomm) 20170704" w:date="2017-07-05T12:17:00Z"/>
        </w:rPr>
      </w:pPr>
      <w:ins w:id="2522" w:author="Philip Hawkes (Qualcomm) 20170704" w:date="2017-07-05T12:17:00Z">
        <w:r>
          <w:rPr>
            <w:lang w:val="en-US"/>
          </w:rPr>
          <w:t>This procedure assumes that the MEF Client</w:t>
        </w:r>
      </w:ins>
      <w:ins w:id="2523" w:author="Philip Hawkes (Qualcomm) 20170704" w:date="2017-07-05T12:20:00Z">
        <w:r>
          <w:rPr>
            <w:lang w:val="en-US"/>
          </w:rPr>
          <w:t>, acting as an MAF Client,</w:t>
        </w:r>
      </w:ins>
      <w:ins w:id="2524" w:author="Philip Hawkes (Qualcomm) 20170704" w:date="2017-07-05T12:17:00Z">
        <w:r>
          <w:rPr>
            <w:lang w:val="en-US"/>
          </w:rPr>
          <w:t xml:space="preserve"> has a currently-valid M</w:t>
        </w:r>
      </w:ins>
      <w:ins w:id="2525" w:author="Philip Hawkes (Qualcomm) 20170704" w:date="2017-07-05T12:20:00Z">
        <w:r>
          <w:rPr>
            <w:lang w:val="en-US"/>
          </w:rPr>
          <w:t>A</w:t>
        </w:r>
      </w:ins>
      <w:ins w:id="2526" w:author="Philip Hawkes (Qualcomm) 20170704" w:date="2017-07-05T12:17:00Z">
        <w:r>
          <w:rPr>
            <w:lang w:val="en-US"/>
          </w:rPr>
          <w:t>F Client Registration with the M</w:t>
        </w:r>
      </w:ins>
      <w:ins w:id="2527" w:author="Philip Hawkes (Qualcomm) 20170704" w:date="2017-07-05T12:20:00Z">
        <w:r>
          <w:rPr>
            <w:lang w:val="en-US"/>
          </w:rPr>
          <w:t>A</w:t>
        </w:r>
      </w:ins>
      <w:ins w:id="2528" w:author="Philip Hawkes (Qualcomm) 20170704" w:date="2017-07-05T12:17:00Z">
        <w:r>
          <w:rPr>
            <w:lang w:val="en-US"/>
          </w:rPr>
          <w:t>F and administrating stakeholder identified in the child [</w:t>
        </w:r>
      </w:ins>
      <w:ins w:id="2529" w:author="Philip Hawkes (Qualcomm) 20170704" w:date="2017-07-05T12:17:00Z">
        <w:r>
          <w:rPr>
            <w:i/>
            <w:lang w:val="en-US"/>
          </w:rPr>
          <w:t>M</w:t>
        </w:r>
      </w:ins>
      <w:ins w:id="2530" w:author="Philip Hawkes (Qualcomm) 20170704" w:date="2017-07-05T12:20:00Z">
        <w:r>
          <w:rPr>
            <w:i/>
            <w:lang w:val="en-US"/>
          </w:rPr>
          <w:t>A</w:t>
        </w:r>
      </w:ins>
      <w:ins w:id="2531" w:author="Philip Hawkes (Qualcomm) 20170704" w:date="2017-07-05T12:17:00Z">
        <w:r>
          <w:rPr>
            <w:i/>
            <w:lang w:val="en-US"/>
          </w:rPr>
          <w:t>FClientRegCfg</w:t>
        </w:r>
      </w:ins>
      <w:ins w:id="2532" w:author="Philip Hawkes (Qualcomm) 20170704" w:date="2017-07-05T12:17:00Z">
        <w:r>
          <w:rPr>
            <w:lang w:val="en-US"/>
          </w:rPr>
          <w:t>] MO node.</w:t>
        </w:r>
      </w:ins>
    </w:p>
    <w:p>
      <w:pPr>
        <w:pStyle w:val="Normal"/>
        <w:rPr>
          <w:ins w:id="2548" w:author="Philip Hawkes (Qualcomm) 20170704" w:date="2017-07-05T12:17:00Z"/>
        </w:rPr>
      </w:pPr>
      <w:ins w:id="2534" w:author="Philip Hawkes (Qualcomm) 20170704" w:date="2017-07-05T12:17:00Z">
        <w:r>
          <w:rPr>
            <w:b/>
            <w:lang w:val="en-US"/>
          </w:rPr>
          <w:t>Procedure:</w:t>
        </w:r>
      </w:ins>
      <w:ins w:id="2535" w:author="Philip Hawkes (Qualcomm) 20170704" w:date="2017-07-05T12:17:00Z">
        <w:r>
          <w:rPr>
            <w:lang w:val="en-US"/>
          </w:rPr>
          <w:t xml:space="preserve"> The MEF Client</w:t>
        </w:r>
      </w:ins>
      <w:ins w:id="2536" w:author="Philip Hawkes (Qualcomm) 20170704" w:date="2017-07-05T12:19:00Z">
        <w:r>
          <w:rPr>
            <w:lang w:val="en-US"/>
          </w:rPr>
          <w:t xml:space="preserve"> </w:t>
        </w:r>
      </w:ins>
      <w:ins w:id="2537" w:author="Philip Hawkes (Qualcomm) 20170704" w:date="2017-07-05T12:17:00Z">
        <w:r>
          <w:rPr>
            <w:lang w:val="en-US"/>
          </w:rPr>
          <w:t>shall attempt the M</w:t>
        </w:r>
      </w:ins>
      <w:ins w:id="2538" w:author="Philip Hawkes (Qualcomm) 20170704" w:date="2017-07-05T12:19:00Z">
        <w:r>
          <w:rPr>
            <w:lang w:val="en-US"/>
          </w:rPr>
          <w:t>A</w:t>
        </w:r>
      </w:ins>
      <w:ins w:id="2539" w:author="Philip Hawkes (Qualcomm) 20170704" w:date="2017-07-05T12:17:00Z">
        <w:r>
          <w:rPr>
            <w:lang w:val="en-US"/>
          </w:rPr>
          <w:t xml:space="preserve">F Key Registration procedure as described in clause </w:t>
        </w:r>
      </w:ins>
      <w:ins w:id="2540" w:author="Philip Hawkes (Qualcomm) 20170704" w:date="2017-07-05T12:17:00Z">
        <w:r>
          <w:rPr/>
          <w:t>8.</w:t>
        </w:r>
      </w:ins>
      <w:ins w:id="2541" w:author="Philip Hawkes (Qualcomm) 20170704" w:date="2017-07-05T12:19:00Z">
        <w:r>
          <w:rPr/>
          <w:t>8.2.</w:t>
        </w:r>
      </w:ins>
      <w:ins w:id="2542" w:author="Philip Hawkes (Qualcomm) 20170704" w:date="2017-07-05T12:22:00Z">
        <w:r>
          <w:rPr/>
          <w:t>7</w:t>
        </w:r>
      </w:ins>
      <w:ins w:id="2543" w:author="Philip Hawkes (Qualcomm) 20170704" w:date="2017-07-05T12:17:00Z">
        <w:r>
          <w:rPr/>
          <w:t>, with the M</w:t>
        </w:r>
      </w:ins>
      <w:ins w:id="2544" w:author="Philip Hawkes (Qualcomm) 20170704" w:date="2017-07-05T12:20:00Z">
        <w:r>
          <w:rPr/>
          <w:t>A</w:t>
        </w:r>
      </w:ins>
      <w:ins w:id="2545" w:author="Philip Hawkes (Qualcomm) 20170704" w:date="2017-07-05T12:17:00Z">
        <w:r>
          <w:rPr/>
          <w:t>F Client acting as the Source M</w:t>
        </w:r>
      </w:ins>
      <w:ins w:id="2546" w:author="Philip Hawkes (Qualcomm) 20170704" w:date="2017-07-05T12:20:00Z">
        <w:r>
          <w:rPr/>
          <w:t>A</w:t>
        </w:r>
      </w:ins>
      <w:ins w:id="2547" w:author="Philip Hawkes (Qualcomm) 20170704" w:date="2017-07-05T12:17:00Z">
        <w:r>
          <w:rPr/>
          <w:t>F Client and with following clarifications:</w:t>
        </w:r>
      </w:ins>
    </w:p>
    <w:p>
      <w:pPr>
        <w:pStyle w:val="Normal"/>
        <w:rPr>
          <w:b/>
          <w:b/>
          <w:lang w:val="en-US"/>
          <w:ins w:id="2560" w:author="Philip Hawkes (Qualcomm) 20170704" w:date="2017-07-05T12:17:00Z"/>
        </w:rPr>
      </w:pPr>
      <w:ins w:id="2549" w:author="Philip Hawkes (Qualcomm) 20170704" w:date="2017-07-05T12:17:00Z">
        <w:r>
          <w:rPr/>
          <w:t xml:space="preserve">At step 4 in </w:t>
        </w:r>
      </w:ins>
      <w:ins w:id="2550" w:author="Philip Hawkes (Qualcomm) 20170704" w:date="2017-07-05T12:17:00Z">
        <w:r>
          <w:rPr>
            <w:lang w:val="en-US"/>
          </w:rPr>
          <w:t xml:space="preserve">clause </w:t>
        </w:r>
      </w:ins>
      <w:ins w:id="2551" w:author="Philip Hawkes (Qualcomm) 20170704" w:date="2017-07-05T12:17:00Z">
        <w:r>
          <w:rPr/>
          <w:t>8.</w:t>
        </w:r>
      </w:ins>
      <w:ins w:id="2552" w:author="Philip Hawkes (Qualcomm) 20170704" w:date="2017-07-05T12:22:00Z">
        <w:r>
          <w:rPr/>
          <w:t>8</w:t>
        </w:r>
      </w:ins>
      <w:ins w:id="2553" w:author="Philip Hawkes (Qualcomm) 20170704" w:date="2017-07-05T12:17:00Z">
        <w:r>
          <w:rPr/>
          <w:t xml:space="preserve">.2.7, </w:t>
        </w:r>
      </w:ins>
      <w:ins w:id="2554" w:author="Philip Hawkes (Qualcomm) 20170704" w:date="2017-07-05T12:20:00Z">
        <w:r>
          <w:rPr/>
          <w:t>t</w:t>
        </w:r>
      </w:ins>
      <w:ins w:id="2555" w:author="Philip Hawkes (Qualcomm) 20170704" w:date="2017-07-05T12:17:00Z">
        <w:r>
          <w:rPr/>
          <w:t>he MEF Client shall form the M</w:t>
        </w:r>
      </w:ins>
      <w:ins w:id="2556" w:author="Philip Hawkes (Qualcomm) 20170704" w:date="2017-07-05T12:21:00Z">
        <w:r>
          <w:rPr/>
          <w:t>A</w:t>
        </w:r>
      </w:ins>
      <w:ins w:id="2557" w:author="Philip Hawkes (Qualcomm) 20170704" w:date="2017-07-05T12:17:00Z">
        <w:r>
          <w:rPr/>
          <w:t>F Key Registration Request (see Table 8.</w:t>
        </w:r>
      </w:ins>
      <w:ins w:id="2558" w:author="Philip Hawkes (Qualcomm) 20170704" w:date="2017-07-05T12:21:00Z">
        <w:r>
          <w:rPr/>
          <w:t>8.2.7</w:t>
        </w:r>
      </w:ins>
      <w:ins w:id="2559" w:author="Philip Hawkes (Qualcomm) 20170704" w:date="2017-07-05T12:17:00Z">
        <w:r>
          <w:rPr/>
          <w:t>-1) as follows</w:t>
        </w:r>
      </w:ins>
    </w:p>
    <w:p>
      <w:pPr>
        <w:pStyle w:val="Normal"/>
        <w:numPr>
          <w:ilvl w:val="0"/>
          <w:numId w:val="16"/>
        </w:numPr>
        <w:rPr>
          <w:ins w:id="2571" w:author="Philip Hawkes (Qualcomm) 20170704" w:date="2017-07-05T12:17:00Z"/>
        </w:rPr>
      </w:pPr>
      <w:ins w:id="2561" w:author="Philip Hawkes (Qualcomm) 20170704" w:date="2017-07-05T12:17:00Z">
        <w:r>
          <w:rPr>
            <w:i/>
            <w:lang w:val="en-US"/>
          </w:rPr>
          <w:t>M</w:t>
        </w:r>
      </w:ins>
      <w:ins w:id="2562" w:author="Philip Hawkes (Qualcomm) 20170704" w:date="2017-07-05T12:21:00Z">
        <w:r>
          <w:rPr>
            <w:i/>
            <w:lang w:val="en-US"/>
          </w:rPr>
          <w:t>AF-</w:t>
        </w:r>
      </w:ins>
      <w:ins w:id="2563" w:author="Philip Hawkes (Qualcomm) 20170704" w:date="2017-07-05T12:17:00Z">
        <w:r>
          <w:rPr>
            <w:i/>
            <w:lang w:val="en-US"/>
          </w:rPr>
          <w:t>FQDN</w:t>
        </w:r>
      </w:ins>
      <w:ins w:id="2564" w:author="Philip Hawkes (Qualcomm) 20170704" w:date="2017-07-05T12:17:00Z">
        <w:r>
          <w:rPr>
            <w:lang w:val="en-US"/>
          </w:rPr>
          <w:t xml:space="preserve">: shall be set to the value of the </w:t>
        </w:r>
      </w:ins>
      <w:ins w:id="2565" w:author="Philip Hawkes (Qualcomm) 20170704" w:date="2017-07-05T12:17:00Z">
        <w:r>
          <w:rPr>
            <w:i/>
            <w:lang w:val="en-US"/>
          </w:rPr>
          <w:t>fqdn</w:t>
        </w:r>
      </w:ins>
      <w:ins w:id="2566" w:author="Philip Hawkes (Qualcomm) 20170704" w:date="2017-07-05T12:17:00Z">
        <w:r>
          <w:rPr>
            <w:lang w:val="en-US"/>
          </w:rPr>
          <w:t xml:space="preserve"> attribute in the child [</w:t>
        </w:r>
      </w:ins>
      <w:ins w:id="2567" w:author="Philip Hawkes (Qualcomm) 20170704" w:date="2017-07-05T12:17:00Z">
        <w:r>
          <w:rPr>
            <w:i/>
            <w:lang w:val="en-US"/>
          </w:rPr>
          <w:t>M</w:t>
        </w:r>
      </w:ins>
      <w:ins w:id="2568" w:author="Philip Hawkes (Qualcomm) 20170704" w:date="2017-07-05T12:21:00Z">
        <w:r>
          <w:rPr>
            <w:i/>
            <w:lang w:val="en-US"/>
          </w:rPr>
          <w:t>A</w:t>
        </w:r>
      </w:ins>
      <w:ins w:id="2569" w:author="Philip Hawkes (Qualcomm) 20170704" w:date="2017-07-05T12:17:00Z">
        <w:r>
          <w:rPr>
            <w:i/>
            <w:lang w:val="en-US"/>
          </w:rPr>
          <w:t>FClientRegCfg</w:t>
        </w:r>
      </w:ins>
      <w:ins w:id="2570" w:author="Philip Hawkes (Qualcomm) 20170704" w:date="2017-07-05T12:17:00Z">
        <w:r>
          <w:rPr>
            <w:lang w:val="en-US"/>
          </w:rPr>
          <w:t>] MO node;</w:t>
        </w:r>
      </w:ins>
    </w:p>
    <w:p>
      <w:pPr>
        <w:pStyle w:val="Normal"/>
        <w:numPr>
          <w:ilvl w:val="0"/>
          <w:numId w:val="16"/>
        </w:numPr>
        <w:rPr>
          <w:ins w:id="2578" w:author="Philip Hawkes (Qualcomm) 20170704" w:date="2017-07-05T12:17:00Z"/>
        </w:rPr>
      </w:pPr>
      <w:ins w:id="2572" w:author="Philip Hawkes (Qualcomm) 20170704" w:date="2017-07-05T12:17:00Z">
        <w:r>
          <w:rPr>
            <w:i/>
            <w:lang w:val="en-US"/>
          </w:rPr>
          <w:t>expirationTime</w:t>
        </w:r>
      </w:ins>
      <w:ins w:id="2573" w:author="Philip Hawkes (Qualcomm) 20170704" w:date="2017-07-05T12:17:00Z">
        <w:r>
          <w:rPr>
            <w:lang w:val="en-US"/>
          </w:rPr>
          <w:t xml:space="preserve"> shall be computed by adding the current time to the value of the </w:t>
        </w:r>
      </w:ins>
      <w:ins w:id="2574" w:author="Philip Hawkes (Qualcomm) 20170704" w:date="2017-07-05T12:17:00Z">
        <w:r>
          <w:rPr>
            <w:i/>
            <w:lang w:val="en-US"/>
          </w:rPr>
          <w:t>keyRegDuration</w:t>
        </w:r>
      </w:ins>
      <w:ins w:id="2575" w:author="Philip Hawkes (Qualcomm) 20170704" w:date="2017-07-05T12:17:00Z">
        <w:r>
          <w:rPr>
            <w:lang w:val="en-US"/>
          </w:rPr>
          <w:t xml:space="preserve"> in the [</w:t>
        </w:r>
      </w:ins>
      <w:ins w:id="2576" w:author="Philip Hawkes (Qualcomm) 20170704" w:date="2017-07-05T12:17:00Z">
        <w:r>
          <w:rPr>
            <w:i/>
            <w:lang w:val="en-US"/>
          </w:rPr>
          <w:t>authenticationProfile</w:t>
        </w:r>
      </w:ins>
      <w:ins w:id="2577" w:author="Philip Hawkes (Qualcomm) 20170704" w:date="2017-07-05T12:17:00Z">
        <w:r>
          <w:rPr>
            <w:lang w:val="en-US"/>
          </w:rPr>
          <w:t>] MO node;</w:t>
        </w:r>
      </w:ins>
    </w:p>
    <w:p>
      <w:pPr>
        <w:pStyle w:val="Normal"/>
        <w:numPr>
          <w:ilvl w:val="0"/>
          <w:numId w:val="16"/>
        </w:numPr>
        <w:rPr>
          <w:ins w:id="2586" w:author="Philip Hawkes (Qualcomm) 20170704" w:date="2017-07-05T12:17:00Z"/>
        </w:rPr>
      </w:pPr>
      <w:ins w:id="2579" w:author="Philip Hawkes (Qualcomm) 20170704" w:date="2017-07-05T12:17:00Z">
        <w:r>
          <w:rPr>
            <w:i/>
            <w:lang w:val="en-US"/>
          </w:rPr>
          <w:t>labels</w:t>
        </w:r>
      </w:ins>
      <w:ins w:id="2580" w:author="Philip Hawkes (Qualcomm) 20170704" w:date="2017-07-05T12:17:00Z">
        <w:r>
          <w:rPr>
            <w:lang w:val="en-US"/>
          </w:rPr>
          <w:t xml:space="preserve"> shall be assigned the value of the </w:t>
        </w:r>
      </w:ins>
      <w:ins w:id="2581" w:author="Philip Hawkes (Qualcomm) 20170704" w:date="2017-07-05T12:17:00Z">
        <w:bookmarkStart w:id="37" w:name="_Hlk487020667"/>
        <w:r>
          <w:rPr>
            <w:i/>
            <w:lang w:val="en-US"/>
          </w:rPr>
          <w:t>keyRegLabels</w:t>
        </w:r>
      </w:ins>
      <w:ins w:id="2582" w:author="Philip Hawkes (Qualcomm) 20170704" w:date="2017-07-05T12:17:00Z">
        <w:r>
          <w:rPr>
            <w:lang w:val="en-US"/>
          </w:rPr>
          <w:t xml:space="preserve"> </w:t>
        </w:r>
      </w:ins>
      <w:ins w:id="2583" w:author="Philip Hawkes (Qualcomm) 20170704" w:date="2017-07-05T12:17:00Z">
        <w:bookmarkEnd w:id="37"/>
        <w:r>
          <w:rPr>
            <w:lang w:val="en-US"/>
          </w:rPr>
          <w:t>attribute in the [</w:t>
        </w:r>
      </w:ins>
      <w:ins w:id="2584" w:author="Philip Hawkes (Qualcomm) 20170704" w:date="2017-07-05T12:17:00Z">
        <w:r>
          <w:rPr>
            <w:i/>
            <w:lang w:val="en-US"/>
          </w:rPr>
          <w:t>authenticationProfile</w:t>
        </w:r>
      </w:ins>
      <w:ins w:id="2585" w:author="Philip Hawkes (Qualcomm) 20170704" w:date="2017-07-05T12:17:00Z">
        <w:r>
          <w:rPr>
            <w:lang w:val="en-US"/>
          </w:rPr>
          <w:t>] MO node;</w:t>
        </w:r>
      </w:ins>
    </w:p>
    <w:p>
      <w:pPr>
        <w:pStyle w:val="Normal"/>
        <w:numPr>
          <w:ilvl w:val="0"/>
          <w:numId w:val="16"/>
        </w:numPr>
        <w:rPr>
          <w:ins w:id="2595" w:author="Philip Hawkes (Qualcomm) 20170704" w:date="2017-07-05T12:17:00Z"/>
        </w:rPr>
      </w:pPr>
      <w:ins w:id="2587" w:author="Philip Hawkes (Qualcomm) 20170704" w:date="2017-07-05T12:17:00Z">
        <w:r>
          <w:rPr>
            <w:i/>
            <w:lang w:val="en-US"/>
          </w:rPr>
          <w:t>adminFQDN</w:t>
        </w:r>
      </w:ins>
      <w:ins w:id="2588" w:author="Philip Hawkes (Qualcomm) 20170704" w:date="2017-07-05T12:17:00Z">
        <w:r>
          <w:rPr>
            <w:lang w:val="en-US"/>
          </w:rPr>
          <w:t xml:space="preserve">: shall be assigned to the value of the </w:t>
        </w:r>
      </w:ins>
      <w:ins w:id="2589" w:author="Philip Hawkes (Qualcomm) 20170704" w:date="2017-07-05T12:17:00Z">
        <w:r>
          <w:rPr>
            <w:i/>
            <w:lang w:val="en-US"/>
          </w:rPr>
          <w:t>adminFQDN</w:t>
        </w:r>
      </w:ins>
      <w:ins w:id="2590" w:author="Philip Hawkes (Qualcomm) 20170704" w:date="2017-07-05T12:17:00Z">
        <w:r>
          <w:rPr>
            <w:lang w:val="en-US"/>
          </w:rPr>
          <w:t xml:space="preserve"> attribute in the child [</w:t>
        </w:r>
      </w:ins>
      <w:ins w:id="2591" w:author="Philip Hawkes (Qualcomm) 20170704" w:date="2017-07-05T12:17:00Z">
        <w:r>
          <w:rPr>
            <w:i/>
            <w:lang w:val="en-US"/>
          </w:rPr>
          <w:t>M</w:t>
        </w:r>
      </w:ins>
      <w:ins w:id="2592" w:author="Philip Hawkes (Qualcomm) 20170704" w:date="2017-07-05T12:21:00Z">
        <w:r>
          <w:rPr>
            <w:i/>
            <w:lang w:val="en-US"/>
          </w:rPr>
          <w:t>A</w:t>
        </w:r>
      </w:ins>
      <w:ins w:id="2593" w:author="Philip Hawkes (Qualcomm) 20170704" w:date="2017-07-05T12:17:00Z">
        <w:r>
          <w:rPr>
            <w:i/>
            <w:lang w:val="en-US"/>
          </w:rPr>
          <w:t>FClientRegCfg</w:t>
        </w:r>
      </w:ins>
      <w:ins w:id="2594" w:author="Philip Hawkes (Qualcomm) 20170704" w:date="2017-07-05T12:17:00Z">
        <w:r>
          <w:rPr>
            <w:lang w:val="en-US"/>
          </w:rPr>
          <w:t>] MO node;</w:t>
        </w:r>
      </w:ins>
    </w:p>
    <w:p>
      <w:pPr>
        <w:pStyle w:val="Normal"/>
        <w:numPr>
          <w:ilvl w:val="0"/>
          <w:numId w:val="16"/>
        </w:numPr>
        <w:rPr>
          <w:ins w:id="2602" w:author="Philip Hawkes (Qualcomm) 20170704" w:date="2017-07-05T12:17:00Z"/>
        </w:rPr>
      </w:pPr>
      <w:ins w:id="2596" w:author="Philip Hawkes (Qualcomm) 20170704" w:date="2017-07-05T12:17:00Z">
        <w:r>
          <w:rPr>
            <w:i/>
            <w:lang w:val="en-US"/>
          </w:rPr>
          <w:t>SUID</w:t>
        </w:r>
      </w:ins>
      <w:ins w:id="2597" w:author="Philip Hawkes (Qualcomm) 20170704" w:date="2017-07-05T12:17:00Z">
        <w:r>
          <w:rPr>
            <w:lang w:val="en-US"/>
          </w:rPr>
          <w:t xml:space="preserve">: shall be assigned to the value of the </w:t>
        </w:r>
      </w:ins>
      <w:ins w:id="2598" w:author="Philip Hawkes (Qualcomm) 20170704" w:date="2017-07-05T12:17:00Z">
        <w:r>
          <w:rPr>
            <w:i/>
            <w:lang w:val="en-US"/>
          </w:rPr>
          <w:t>SUID</w:t>
        </w:r>
      </w:ins>
      <w:ins w:id="2599" w:author="Philip Hawkes (Qualcomm) 20170704" w:date="2017-07-05T12:17:00Z">
        <w:r>
          <w:rPr>
            <w:lang w:val="en-US"/>
          </w:rPr>
          <w:t xml:space="preserve"> attribute in the child [</w:t>
        </w:r>
      </w:ins>
      <w:ins w:id="2600" w:author="Philip Hawkes (Qualcomm) 20170704" w:date="2017-07-05T12:17:00Z">
        <w:r>
          <w:rPr>
            <w:i/>
            <w:lang w:val="en-US"/>
          </w:rPr>
          <w:t>authenticationProfile</w:t>
        </w:r>
      </w:ins>
      <w:ins w:id="2601" w:author="Philip Hawkes (Qualcomm) 20170704" w:date="2017-07-05T12:17:00Z">
        <w:r>
          <w:rPr>
            <w:lang w:val="en-US"/>
          </w:rPr>
          <w:t>] MO node;</w:t>
        </w:r>
      </w:ins>
    </w:p>
    <w:p>
      <w:pPr>
        <w:pStyle w:val="Normal"/>
        <w:numPr>
          <w:ilvl w:val="0"/>
          <w:numId w:val="16"/>
        </w:numPr>
        <w:rPr>
          <w:lang w:val="en-US"/>
          <w:ins w:id="2607" w:author="Philip Hawkes (Qualcomm) 20170704" w:date="2017-07-05T12:17:00Z"/>
        </w:rPr>
      </w:pPr>
      <w:ins w:id="2603" w:author="Philip Hawkes (Qualcomm) 20170704" w:date="2017-07-05T12:17:00Z">
        <w:r>
          <w:rPr>
            <w:i/>
            <w:lang w:val="en-US"/>
          </w:rPr>
          <w:t>targetIDs</w:t>
        </w:r>
      </w:ins>
      <w:ins w:id="2604" w:author="Philip Hawkes (Qualcomm) 20170704" w:date="2017-07-05T12:17:00Z">
        <w:r>
          <w:rPr>
            <w:lang w:val="en-US"/>
          </w:rPr>
          <w:t>: shall be assigned according to the parent MO node of the [</w:t>
        </w:r>
      </w:ins>
      <w:ins w:id="2605" w:author="Philip Hawkes (Qualcomm) 20170704" w:date="2017-07-05T12:17:00Z">
        <w:r>
          <w:rPr>
            <w:i/>
            <w:lang w:val="en-US"/>
          </w:rPr>
          <w:t>authenticationProfile</w:t>
        </w:r>
      </w:ins>
      <w:ins w:id="2606" w:author="Philip Hawkes (Qualcomm) 20170704" w:date="2017-07-05T12:17:00Z">
        <w:r>
          <w:rPr>
            <w:lang w:val="en-US"/>
          </w:rPr>
          <w:t>] MO node:</w:t>
        </w:r>
      </w:ins>
    </w:p>
    <w:p>
      <w:pPr>
        <w:pStyle w:val="Normal"/>
        <w:numPr>
          <w:ilvl w:val="1"/>
          <w:numId w:val="16"/>
        </w:numPr>
        <w:rPr>
          <w:ins w:id="2613" w:author="Philip Hawkes (Qualcomm) 20170704" w:date="2017-07-05T12:17:00Z"/>
        </w:rPr>
      </w:pPr>
      <w:ins w:id="2608" w:author="Philip Hawkes (Qualcomm) 20170704" w:date="2017-07-05T12:17:00Z">
        <w:r>
          <w:rPr>
            <w:lang w:val="en-US"/>
          </w:rPr>
          <w:t>In the case of a parent [</w:t>
        </w:r>
      </w:ins>
      <w:ins w:id="2609" w:author="Philip Hawkes (Qualcomm) 20170704" w:date="2017-07-05T12:17:00Z">
        <w:r>
          <w:rPr>
            <w:i/>
            <w:lang w:val="en-US"/>
          </w:rPr>
          <w:t>registration</w:t>
        </w:r>
      </w:ins>
      <w:ins w:id="2610" w:author="Philip Hawkes (Qualcomm) 20170704" w:date="2017-07-05T12:17:00Z">
        <w:r>
          <w:rPr>
            <w:lang w:val="en-US"/>
          </w:rPr>
          <w:t xml:space="preserve">] MO node, the </w:t>
        </w:r>
      </w:ins>
      <w:ins w:id="2611" w:author="Philip Hawkes (Qualcomm) 20170704" w:date="2017-07-05T12:17:00Z">
        <w:r>
          <w:rPr>
            <w:i/>
            <w:lang w:val="en-US"/>
          </w:rPr>
          <w:t>targetIDs</w:t>
        </w:r>
      </w:ins>
      <w:ins w:id="2612" w:author="Philip Hawkes (Qualcomm) 20170704" w:date="2017-07-05T12:17:00Z">
        <w:r>
          <w:rPr>
            <w:lang w:val="en-US"/>
          </w:rPr>
          <w:t xml:space="preserve"> shall be assigned the CSE-ID of the Registrar CSE. </w:t>
        </w:r>
      </w:ins>
    </w:p>
    <w:p>
      <w:pPr>
        <w:pStyle w:val="Normal"/>
        <w:numPr>
          <w:ilvl w:val="1"/>
          <w:numId w:val="16"/>
        </w:numPr>
        <w:rPr>
          <w:ins w:id="2623" w:author="Philip Hawkes (Qualcomm) 20170704" w:date="2017-07-05T12:17:00Z"/>
        </w:rPr>
      </w:pPr>
      <w:ins w:id="2614" w:author="Philip Hawkes (Qualcomm) 20170704" w:date="2017-07-05T12:17:00Z">
        <w:r>
          <w:rPr>
            <w:lang w:val="en-US"/>
          </w:rPr>
          <w:t>In the case of a parent [</w:t>
        </w:r>
      </w:ins>
      <w:ins w:id="2615" w:author="Philip Hawkes (Qualcomm) 20170704" w:date="2017-07-05T12:17:00Z">
        <w:r>
          <w:rPr>
            <w:i/>
            <w:lang w:val="en-US"/>
          </w:rPr>
          <w:t>dataCollection</w:t>
        </w:r>
      </w:ins>
      <w:ins w:id="2616" w:author="Philip Hawkes (Qualcomm) 20170704" w:date="2017-07-05T12:17:00Z">
        <w:r>
          <w:rPr>
            <w:lang w:val="en-US"/>
          </w:rPr>
          <w:t xml:space="preserve">] MO node, the </w:t>
        </w:r>
      </w:ins>
      <w:ins w:id="2617" w:author="Philip Hawkes (Qualcomm) 20170704" w:date="2017-07-05T12:17:00Z">
        <w:r>
          <w:rPr>
            <w:i/>
            <w:lang w:val="en-US"/>
          </w:rPr>
          <w:t>targetIDs</w:t>
        </w:r>
      </w:ins>
      <w:ins w:id="2618" w:author="Philip Hawkes (Qualcomm) 20170704" w:date="2017-07-05T12:17:00Z">
        <w:r>
          <w:rPr>
            <w:lang w:val="en-US"/>
          </w:rPr>
          <w:t xml:space="preserve"> shall be assigned the CSE-ID determined from the </w:t>
        </w:r>
      </w:ins>
      <w:ins w:id="2619" w:author="Philip Hawkes (Qualcomm) 20170704" w:date="2017-07-05T12:17:00Z">
        <w:r>
          <w:rPr>
            <w:i/>
            <w:lang w:val="en-US"/>
          </w:rPr>
          <w:t>containerPath</w:t>
        </w:r>
      </w:ins>
      <w:ins w:id="2620" w:author="Philip Hawkes (Qualcomm) 20170704" w:date="2017-07-05T12:17:00Z">
        <w:r>
          <w:rPr>
            <w:lang w:val="en-US"/>
          </w:rPr>
          <w:t xml:space="preserve"> attribute of the [</w:t>
        </w:r>
      </w:ins>
      <w:ins w:id="2621" w:author="Philip Hawkes (Qualcomm) 20170704" w:date="2017-07-05T12:17:00Z">
        <w:r>
          <w:rPr>
            <w:i/>
            <w:lang w:val="en-US"/>
          </w:rPr>
          <w:t>dataCollection</w:t>
        </w:r>
      </w:ins>
      <w:ins w:id="2622" w:author="Philip Hawkes (Qualcomm) 20170704" w:date="2017-07-05T12:17:00Z">
        <w:r>
          <w:rPr>
            <w:lang w:val="en-US"/>
          </w:rPr>
          <w:t>] MO node.</w:t>
        </w:r>
      </w:ins>
    </w:p>
    <w:p>
      <w:pPr>
        <w:pStyle w:val="Normal"/>
        <w:numPr>
          <w:ilvl w:val="0"/>
          <w:numId w:val="16"/>
        </w:numPr>
        <w:rPr>
          <w:ins w:id="2626" w:author="Philip Hawkes (Qualcomm) 20170704" w:date="2017-07-05T12:17:00Z"/>
        </w:rPr>
      </w:pPr>
      <w:ins w:id="2624" w:author="Philip Hawkes (Qualcomm) 20170704" w:date="2017-07-05T12:17:00Z">
        <w:r>
          <w:rPr>
            <w:i/>
            <w:lang w:val="en-US"/>
          </w:rPr>
          <w:t>keyValue</w:t>
        </w:r>
      </w:ins>
      <w:ins w:id="2625" w:author="Philip Hawkes (Qualcomm) 20170704" w:date="2017-07-05T12:17:00Z">
        <w:r>
          <w:rPr>
            <w:lang w:val="en-US"/>
          </w:rPr>
          <w:t>: shall not be present.</w:t>
        </w:r>
      </w:ins>
    </w:p>
    <w:p>
      <w:pPr>
        <w:pStyle w:val="Normal"/>
        <w:rPr>
          <w:ins w:id="2648" w:author="Philip Hawkes (Qualcomm) 20170704" w:date="2017-07-05T12:53:00Z"/>
        </w:rPr>
      </w:pPr>
      <w:ins w:id="2627" w:author="Philip Hawkes (Qualcomm) 20170704" w:date="2017-07-05T12:53:00Z">
        <w:r>
          <w:rPr/>
          <w:t>The M</w:t>
        </w:r>
      </w:ins>
      <w:ins w:id="2628" w:author="Philip Hawkes (Qualcomm) 20170704" w:date="2017-07-05T12:55:00Z">
        <w:r>
          <w:rPr/>
          <w:t>E</w:t>
        </w:r>
      </w:ins>
      <w:ins w:id="2629" w:author="Philip Hawkes (Qualcomm) 20170704" w:date="2017-07-05T12:53:00Z">
        <w:r>
          <w:rPr/>
          <w:t xml:space="preserve">F Client shall select a protocol (HTTP, CoAP, WebSocket) based on the protocol(s) supported by the MAF Client, and the protocol(s) supported by the MAF is indicated by the presence of the </w:t>
        </w:r>
      </w:ins>
      <w:ins w:id="2630" w:author="Philip Hawkes (Qualcomm) 20170704" w:date="2017-07-05T12:53:00Z">
        <w:r>
          <w:rPr>
            <w:i/>
          </w:rPr>
          <w:t>httpPort</w:t>
        </w:r>
      </w:ins>
      <w:ins w:id="2631" w:author="Philip Hawkes (Qualcomm) 20170704" w:date="2017-07-05T12:53:00Z">
        <w:r>
          <w:rPr/>
          <w:t xml:space="preserve">, </w:t>
        </w:r>
      </w:ins>
      <w:ins w:id="2632" w:author="Philip Hawkes (Qualcomm) 20170704" w:date="2017-07-05T12:53:00Z">
        <w:r>
          <w:rPr>
            <w:i/>
          </w:rPr>
          <w:t>coapPort</w:t>
        </w:r>
      </w:ins>
      <w:ins w:id="2633" w:author="Philip Hawkes (Qualcomm) 20170704" w:date="2017-07-05T12:53:00Z">
        <w:r>
          <w:rPr/>
          <w:t xml:space="preserve"> and </w:t>
        </w:r>
      </w:ins>
      <w:ins w:id="2634" w:author="Philip Hawkes (Qualcomm) 20170704" w:date="2017-07-05T12:53:00Z">
        <w:r>
          <w:rPr>
            <w:i/>
          </w:rPr>
          <w:t xml:space="preserve">websocketPort </w:t>
        </w:r>
      </w:ins>
      <w:ins w:id="2635" w:author="Philip Hawkes (Qualcomm) 20170704" w:date="2017-07-05T12:53:00Z">
        <w:r>
          <w:rPr/>
          <w:t xml:space="preserve">in the </w:t>
        </w:r>
      </w:ins>
      <w:ins w:id="2636" w:author="Philip Hawkes (Qualcomm) 20170704" w:date="2017-07-05T12:53:00Z">
        <w:r>
          <w:rPr>
            <w:lang w:val="en-US"/>
          </w:rPr>
          <w:t>child [</w:t>
        </w:r>
      </w:ins>
      <w:ins w:id="2637" w:author="Philip Hawkes (Qualcomm) 20170704" w:date="2017-07-05T12:53:00Z">
        <w:r>
          <w:rPr>
            <w:i/>
            <w:lang w:val="en-US"/>
          </w:rPr>
          <w:t>MAFClientRegCfg</w:t>
        </w:r>
      </w:ins>
      <w:ins w:id="2638" w:author="Philip Hawkes (Qualcomm) 20170704" w:date="2017-07-05T12:53:00Z">
        <w:r>
          <w:rPr>
            <w:lang w:val="en-US"/>
          </w:rPr>
          <w:t xml:space="preserve">] MO node. The MEF Client shall use the port number provided in the appropriate </w:t>
        </w:r>
      </w:ins>
      <w:ins w:id="2639" w:author="Philip Hawkes (Qualcomm) 20170704" w:date="2017-07-05T12:53:00Z">
        <w:r>
          <w:rPr>
            <w:i/>
          </w:rPr>
          <w:t>httpPort</w:t>
        </w:r>
      </w:ins>
      <w:ins w:id="2640" w:author="Philip Hawkes (Qualcomm) 20170704" w:date="2017-07-05T12:53:00Z">
        <w:r>
          <w:rPr/>
          <w:t xml:space="preserve">, </w:t>
        </w:r>
      </w:ins>
      <w:ins w:id="2641" w:author="Philip Hawkes (Qualcomm) 20170704" w:date="2017-07-05T12:53:00Z">
        <w:r>
          <w:rPr>
            <w:i/>
          </w:rPr>
          <w:t>coapPort</w:t>
        </w:r>
      </w:ins>
      <w:ins w:id="2642" w:author="Philip Hawkes (Qualcomm) 20170704" w:date="2017-07-05T12:53:00Z">
        <w:r>
          <w:rPr/>
          <w:t xml:space="preserve"> or </w:t>
        </w:r>
      </w:ins>
      <w:ins w:id="2643" w:author="Philip Hawkes (Qualcomm) 20170704" w:date="2017-07-05T12:53:00Z">
        <w:r>
          <w:rPr>
            <w:i/>
          </w:rPr>
          <w:t>websocketPort</w:t>
        </w:r>
      </w:ins>
      <w:ins w:id="2644" w:author="Philip Hawkes (Qualcomm) 20170704" w:date="2017-07-05T12:53:00Z">
        <w:r>
          <w:rPr/>
          <w:t xml:space="preserve"> attribute of the </w:t>
        </w:r>
      </w:ins>
      <w:ins w:id="2645" w:author="Philip Hawkes (Qualcomm) 20170704" w:date="2017-07-05T12:53:00Z">
        <w:r>
          <w:rPr>
            <w:lang w:val="en-US"/>
          </w:rPr>
          <w:t>child [</w:t>
        </w:r>
      </w:ins>
      <w:ins w:id="2646" w:author="Philip Hawkes (Qualcomm) 20170704" w:date="2017-07-05T12:53:00Z">
        <w:r>
          <w:rPr>
            <w:i/>
            <w:lang w:val="en-US"/>
          </w:rPr>
          <w:t>MAFClientRegCfg</w:t>
        </w:r>
      </w:ins>
      <w:ins w:id="2647" w:author="Philip Hawkes (Qualcomm) 20170704" w:date="2017-07-05T12:53:00Z">
        <w:r>
          <w:rPr>
            <w:lang w:val="en-US"/>
          </w:rPr>
          <w:t>] MO node.</w:t>
        </w:r>
      </w:ins>
    </w:p>
    <w:p>
      <w:pPr>
        <w:pStyle w:val="Normal"/>
        <w:rPr>
          <w:ins w:id="2660" w:author="Philip Hawkes (Qualcomm) 20170704" w:date="2017-07-05T12:17:00Z"/>
        </w:rPr>
      </w:pPr>
      <w:ins w:id="2649" w:author="Philip Hawkes (Qualcomm) 20170704" w:date="2017-07-05T12:17:00Z">
        <w:r>
          <w:rPr/>
          <w:t xml:space="preserve">At step 10 in </w:t>
        </w:r>
      </w:ins>
      <w:ins w:id="2650" w:author="Philip Hawkes (Qualcomm) 20170704" w:date="2017-07-05T12:17:00Z">
        <w:r>
          <w:rPr>
            <w:lang w:val="en-US"/>
          </w:rPr>
          <w:t xml:space="preserve">clause </w:t>
        </w:r>
      </w:ins>
      <w:ins w:id="2651" w:author="Philip Hawkes (Qualcomm) 20170704" w:date="2017-07-05T12:17:00Z">
        <w:r>
          <w:rPr/>
          <w:t>8</w:t>
        </w:r>
      </w:ins>
      <w:ins w:id="2652" w:author="Philip Hawkes (Qualcomm) 20170704" w:date="2017-07-05T12:23:00Z">
        <w:r>
          <w:rPr/>
          <w:t>.8</w:t>
        </w:r>
      </w:ins>
      <w:ins w:id="2653" w:author="Philip Hawkes (Qualcomm) 20170704" w:date="2017-07-05T12:17:00Z">
        <w:r>
          <w:rPr/>
          <w:t>.2.7, If the MEF Client receives a successful M</w:t>
        </w:r>
      </w:ins>
      <w:ins w:id="2654" w:author="Philip Hawkes (Qualcomm) 20170704" w:date="2017-07-05T12:55:00Z">
        <w:r>
          <w:rPr/>
          <w:t>AF</w:t>
        </w:r>
      </w:ins>
      <w:ins w:id="2655" w:author="Philip Hawkes (Qualcomm) 20170704" w:date="2017-07-05T12:17:00Z">
        <w:r>
          <w:rPr/>
          <w:t xml:space="preserve"> Key Registration Response (see Table 8.</w:t>
        </w:r>
      </w:ins>
      <w:ins w:id="2656" w:author="Philip Hawkes (Qualcomm) 20170704" w:date="2017-07-05T12:23:00Z">
        <w:r>
          <w:rPr/>
          <w:t>8</w:t>
        </w:r>
      </w:ins>
      <w:ins w:id="2657" w:author="Philip Hawkes (Qualcomm) 20170704" w:date="2017-07-05T12:17:00Z">
        <w:r>
          <w:rPr/>
          <w:t>.2.7-2) then the MEF Client shall verify the following information received in the M</w:t>
        </w:r>
      </w:ins>
      <w:ins w:id="2658" w:author="Philip Hawkes (Qualcomm) 20170704" w:date="2017-07-05T12:55:00Z">
        <w:r>
          <w:rPr/>
          <w:t>A</w:t>
        </w:r>
      </w:ins>
      <w:ins w:id="2659" w:author="Philip Hawkes (Qualcomm) 20170704" w:date="2017-07-05T12:17:00Z">
        <w:r>
          <w:rPr/>
          <w:t>F Key Registration Response:</w:t>
        </w:r>
      </w:ins>
    </w:p>
    <w:p>
      <w:pPr>
        <w:pStyle w:val="Normal"/>
        <w:numPr>
          <w:ilvl w:val="0"/>
          <w:numId w:val="16"/>
        </w:numPr>
        <w:rPr>
          <w:ins w:id="2663" w:author="Philip Hawkes (Qualcomm) 20170704" w:date="2017-07-05T12:17:00Z"/>
        </w:rPr>
      </w:pPr>
      <w:ins w:id="2661" w:author="Philip Hawkes (Qualcomm) 20170704" w:date="2017-07-05T12:17:00Z">
        <w:r>
          <w:rPr>
            <w:i/>
          </w:rPr>
          <w:t>expirationTime:</w:t>
        </w:r>
      </w:ins>
      <w:ins w:id="2662" w:author="Philip Hawkes (Qualcomm) 20170704" w:date="2017-07-05T12:17:00Z">
        <w:r>
          <w:rPr/>
          <w:t xml:space="preserve"> Verification fails if this value is prior to the time when verification is performed.</w:t>
        </w:r>
      </w:ins>
    </w:p>
    <w:p>
      <w:pPr>
        <w:pStyle w:val="Normal"/>
        <w:numPr>
          <w:ilvl w:val="0"/>
          <w:numId w:val="16"/>
        </w:numPr>
        <w:rPr>
          <w:ins w:id="2666" w:author="Philip Hawkes (Qualcomm) 20170704" w:date="2017-07-05T12:17:00Z"/>
        </w:rPr>
      </w:pPr>
      <w:ins w:id="2664" w:author="Philip Hawkes (Qualcomm) 20170704" w:date="2017-07-05T12:17:00Z">
        <w:r>
          <w:rPr>
            <w:i/>
          </w:rPr>
          <w:t xml:space="preserve">Source MEF Client ID: </w:t>
        </w:r>
      </w:ins>
      <w:ins w:id="2665" w:author="Philip Hawkes (Qualcomm) 20170704" w:date="2017-07-05T12:17:00Z">
        <w:r>
          <w:rPr/>
          <w:t>Verification fails if this value is distinct from the identifier of the MEF Client.</w:t>
        </w:r>
      </w:ins>
    </w:p>
    <w:p>
      <w:pPr>
        <w:pStyle w:val="Normal"/>
        <w:numPr>
          <w:ilvl w:val="0"/>
          <w:numId w:val="16"/>
        </w:numPr>
        <w:rPr>
          <w:ins w:id="2673" w:author="Philip Hawkes (Qualcomm) 20170704" w:date="2017-07-05T12:17:00Z"/>
        </w:rPr>
      </w:pPr>
      <w:ins w:id="2667" w:author="Philip Hawkes (Qualcomm) 20170704" w:date="2017-07-05T12:17:00Z">
        <w:r>
          <w:rPr>
            <w:i/>
          </w:rPr>
          <w:t>adminFQDN</w:t>
        </w:r>
      </w:ins>
      <w:ins w:id="2668" w:author="Philip Hawkes (Qualcomm) 20170704" w:date="2017-07-05T12:17:00Z">
        <w:r>
          <w:rPr/>
          <w:t xml:space="preserve">:  Verification fails if this value is distinct from the corresponding value sent in the MEF Key Registration Request in step 4 of </w:t>
        </w:r>
      </w:ins>
      <w:ins w:id="2669" w:author="Philip Hawkes (Qualcomm) 20170704" w:date="2017-07-05T12:17:00Z">
        <w:r>
          <w:rPr>
            <w:lang w:val="en-US"/>
          </w:rPr>
          <w:t xml:space="preserve">clause </w:t>
        </w:r>
      </w:ins>
      <w:ins w:id="2670" w:author="Philip Hawkes (Qualcomm) 20170704" w:date="2017-07-05T12:17:00Z">
        <w:r>
          <w:rPr/>
          <w:t>8.</w:t>
        </w:r>
      </w:ins>
      <w:ins w:id="2671" w:author="Philip Hawkes (Qualcomm) 20170704" w:date="2017-07-05T12:23:00Z">
        <w:r>
          <w:rPr/>
          <w:t>8</w:t>
        </w:r>
      </w:ins>
      <w:ins w:id="2672" w:author="Philip Hawkes (Qualcomm) 20170704" w:date="2017-07-05T12:17:00Z">
        <w:r>
          <w:rPr/>
          <w:t>.2.7</w:t>
        </w:r>
      </w:ins>
    </w:p>
    <w:p>
      <w:pPr>
        <w:pStyle w:val="Normal"/>
        <w:numPr>
          <w:ilvl w:val="0"/>
          <w:numId w:val="16"/>
        </w:numPr>
        <w:rPr>
          <w:ins w:id="2680" w:author="Philip Hawkes (Qualcomm) 20170704" w:date="2017-07-05T12:17:00Z"/>
        </w:rPr>
      </w:pPr>
      <w:ins w:id="2674" w:author="Philip Hawkes (Qualcomm) 20170704" w:date="2017-07-05T12:17:00Z">
        <w:r>
          <w:rPr>
            <w:i/>
          </w:rPr>
          <w:t>SUID</w:t>
        </w:r>
      </w:ins>
      <w:ins w:id="2675" w:author="Philip Hawkes (Qualcomm) 20170704" w:date="2017-07-05T12:17:00Z">
        <w:r>
          <w:rPr/>
          <w:t xml:space="preserve">: Verification fails if this value is distinct from the corresponding value sent in the MEF Key Registration Request in step 4 of </w:t>
        </w:r>
      </w:ins>
      <w:ins w:id="2676" w:author="Philip Hawkes (Qualcomm) 20170704" w:date="2017-07-05T12:17:00Z">
        <w:r>
          <w:rPr>
            <w:lang w:val="en-US"/>
          </w:rPr>
          <w:t xml:space="preserve">clause </w:t>
        </w:r>
      </w:ins>
      <w:ins w:id="2677" w:author="Philip Hawkes (Qualcomm) 20170704" w:date="2017-07-05T12:17:00Z">
        <w:r>
          <w:rPr/>
          <w:t>8.</w:t>
        </w:r>
      </w:ins>
      <w:ins w:id="2678" w:author="Philip Hawkes (Qualcomm) 20170704" w:date="2017-07-05T12:23:00Z">
        <w:r>
          <w:rPr/>
          <w:t>8</w:t>
        </w:r>
      </w:ins>
      <w:ins w:id="2679" w:author="Philip Hawkes (Qualcomm) 20170704" w:date="2017-07-05T12:17:00Z">
        <w:r>
          <w:rPr/>
          <w:t>.2.7.</w:t>
        </w:r>
      </w:ins>
    </w:p>
    <w:p>
      <w:pPr>
        <w:pStyle w:val="Normal"/>
        <w:numPr>
          <w:ilvl w:val="0"/>
          <w:numId w:val="16"/>
        </w:numPr>
        <w:rPr>
          <w:ins w:id="2687" w:author="Philip Hawkes (Qualcomm) 20170704" w:date="2017-07-05T12:17:00Z"/>
        </w:rPr>
      </w:pPr>
      <w:ins w:id="2681" w:author="Philip Hawkes (Qualcomm) 20170704" w:date="2017-07-05T12:17:00Z">
        <w:r>
          <w:rPr>
            <w:i/>
          </w:rPr>
          <w:t>targetIDs</w:t>
        </w:r>
      </w:ins>
      <w:ins w:id="2682" w:author="Philip Hawkes (Qualcomm) 20170704" w:date="2017-07-05T12:17:00Z">
        <w:r>
          <w:rPr/>
          <w:t xml:space="preserve">: Verification fails if this value is distinct from the corresponding value sent in the MEF Key Registration Request in step 4 of </w:t>
        </w:r>
      </w:ins>
      <w:ins w:id="2683" w:author="Philip Hawkes (Qualcomm) 20170704" w:date="2017-07-05T12:17:00Z">
        <w:r>
          <w:rPr>
            <w:lang w:val="en-US"/>
          </w:rPr>
          <w:t xml:space="preserve">clause </w:t>
        </w:r>
      </w:ins>
      <w:ins w:id="2684" w:author="Philip Hawkes (Qualcomm) 20170704" w:date="2017-07-05T12:17:00Z">
        <w:r>
          <w:rPr/>
          <w:t>8.</w:t>
        </w:r>
      </w:ins>
      <w:ins w:id="2685" w:author="Philip Hawkes (Qualcomm) 20170704" w:date="2017-07-05T12:23:00Z">
        <w:r>
          <w:rPr/>
          <w:t>8</w:t>
        </w:r>
      </w:ins>
      <w:ins w:id="2686" w:author="Philip Hawkes (Qualcomm) 20170704" w:date="2017-07-05T12:17:00Z">
        <w:r>
          <w:rPr/>
          <w:t>.2.7</w:t>
        </w:r>
      </w:ins>
    </w:p>
    <w:p>
      <w:pPr>
        <w:pStyle w:val="Normal"/>
        <w:rPr>
          <w:lang w:val="en-US"/>
          <w:ins w:id="2697" w:author="Philip Hawkes (Qualcomm) 20170704" w:date="2017-07-05T12:17:00Z"/>
        </w:rPr>
      </w:pPr>
      <w:ins w:id="2688" w:author="Philip Hawkes (Qualcomm) 20170704" w:date="2017-07-05T12:17:00Z">
        <w:r>
          <w:rPr/>
          <w:t xml:space="preserve">If verification succeeds, then the MEF Client shall store the information in the MEF Key Registration Response and associate this information with the </w:t>
        </w:r>
      </w:ins>
      <w:ins w:id="2689" w:author="Philip Hawkes (Qualcomm) 20170704" w:date="2017-07-05T12:17:00Z">
        <w:r>
          <w:rPr>
            <w:lang w:val="en-US"/>
          </w:rPr>
          <w:t>[</w:t>
        </w:r>
      </w:ins>
      <w:ins w:id="2690" w:author="Philip Hawkes (Qualcomm) 20170704" w:date="2017-07-05T12:17:00Z">
        <w:r>
          <w:rPr>
            <w:i/>
            <w:lang w:val="en-US"/>
          </w:rPr>
          <w:t>authenticationProfile</w:t>
        </w:r>
      </w:ins>
      <w:ins w:id="2691" w:author="Philip Hawkes (Qualcomm) 20170704" w:date="2017-07-05T12:17:00Z">
        <w:r>
          <w:rPr>
            <w:lang w:val="en-US"/>
          </w:rPr>
          <w:t xml:space="preserve">] MO node. The MEF Client </w:t>
        </w:r>
      </w:ins>
      <w:ins w:id="2692" w:author="Philip Hawkes (Qualcomm) 20170704" w:date="2017-07-05T12:17:00Z">
        <w:r>
          <w:rPr/>
          <w:t xml:space="preserve">exits the procedure, triggering the MEF Client Command Update procedure for this </w:t>
        </w:r>
      </w:ins>
      <w:ins w:id="2693" w:author="Philip Hawkes (Qualcomm) 20170704" w:date="2017-07-05T12:17:00Z">
        <w:r>
          <w:rPr>
            <w:i/>
          </w:rPr>
          <w:t>cmdID</w:t>
        </w:r>
      </w:ins>
      <w:ins w:id="2694" w:author="Philip Hawkes (Qualcomm) 20170704" w:date="2017-07-05T12:17:00Z">
        <w:r>
          <w:rPr/>
          <w:t xml:space="preserve"> with </w:t>
        </w:r>
      </w:ins>
      <w:ins w:id="2695" w:author="Philip Hawkes (Qualcomm) 20170704" w:date="2017-07-05T12:17:00Z">
        <w:r>
          <w:rPr>
            <w:i/>
          </w:rPr>
          <w:t>cmdStatusCode</w:t>
        </w:r>
      </w:ins>
      <w:ins w:id="2696" w:author="Philip Hawkes (Qualcomm) 20170704" w:date="2017-07-05T12:17:00Z">
        <w:r>
          <w:rPr/>
          <w:t xml:space="preserve"> set to the value for MEF_CLIENT_CMD_OK.</w:t>
        </w:r>
      </w:ins>
    </w:p>
    <w:p>
      <w:pPr>
        <w:pStyle w:val="Normal"/>
        <w:rPr>
          <w:ins w:id="2705" w:author="Philip Hawkes (Qualcomm) 20170704" w:date="2017-07-04T17:41:00Z"/>
        </w:rPr>
      </w:pPr>
      <w:ins w:id="2698" w:author="Philip Hawkes (Qualcomm) 20170704" w:date="2017-07-05T12:17:00Z">
        <w:r>
          <w:rPr/>
          <w:t>If verification fails, or if procedure fails for any other reason, then t</w:t>
        </w:r>
      </w:ins>
      <w:ins w:id="2699" w:author="Philip Hawkes (Qualcomm) 20170704" w:date="2017-07-05T12:17:00Z">
        <w:r>
          <w:rPr>
            <w:lang w:val="en-US"/>
          </w:rPr>
          <w:t xml:space="preserve">he MEF Client </w:t>
        </w:r>
      </w:ins>
      <w:ins w:id="2700" w:author="Philip Hawkes (Qualcomm) 20170704" w:date="2017-07-05T12:17:00Z">
        <w:r>
          <w:rPr/>
          <w:t xml:space="preserve">exits the procedure, triggering the MEF Client Command Update procedure for this </w:t>
        </w:r>
      </w:ins>
      <w:ins w:id="2701" w:author="Philip Hawkes (Qualcomm) 20170704" w:date="2017-07-05T12:17:00Z">
        <w:r>
          <w:rPr>
            <w:i/>
          </w:rPr>
          <w:t>cmdID</w:t>
        </w:r>
      </w:ins>
      <w:ins w:id="2702" w:author="Philip Hawkes (Qualcomm) 20170704" w:date="2017-07-05T12:17:00Z">
        <w:r>
          <w:rPr/>
          <w:t xml:space="preserve"> with </w:t>
        </w:r>
      </w:ins>
      <w:ins w:id="2703" w:author="Philip Hawkes (Qualcomm) 20170704" w:date="2017-07-05T12:17:00Z">
        <w:r>
          <w:rPr>
            <w:i/>
          </w:rPr>
          <w:t>cmdStatusCode</w:t>
        </w:r>
      </w:ins>
      <w:ins w:id="2704" w:author="Philip Hawkes (Qualcomm) 20170704" w:date="2017-07-05T12:17:00Z">
        <w:r>
          <w:rPr/>
          <w:t xml:space="preserve"> set to the value for MEF_CLIENT_CMD_MO_NODE_PROCESSING_FAILED.</w:t>
        </w:r>
      </w:ins>
    </w:p>
    <w:p>
      <w:pPr>
        <w:pStyle w:val="Heading5"/>
        <w:ind w:left="1701" w:hanging="1701"/>
        <w:rPr>
          <w:ins w:id="2719" w:author="Philip Hawkes (Qualcomm) 20170704" w:date="2017-07-04T17:41:00Z"/>
        </w:rPr>
      </w:pPr>
      <w:ins w:id="2706" w:author="Philip Hawkes (Qualcomm) 20170704" w:date="2017-07-04T17:41:00Z">
        <w:r>
          <w:rPr/>
          <w:t>8.3.x.9.</w:t>
        </w:r>
      </w:ins>
      <w:ins w:id="2707" w:author="Philip Hawkes (Qualcomm) 20170704" w:date="2017-07-04T21:21:00Z">
        <w:r>
          <w:rPr>
            <w:lang w:val="en-US"/>
          </w:rPr>
          <w:t>6</w:t>
        </w:r>
      </w:ins>
      <w:ins w:id="2708" w:author="Philip Hawkes (Qualcomm) 20170704" w:date="2017-07-04T17:41:00Z">
        <w:r>
          <w:rPr/>
          <w:tab/>
        </w:r>
      </w:ins>
      <w:ins w:id="2709" w:author="Philip Hawkes (Qualcomm) 20170704" w:date="2017-07-04T18:18:00Z">
        <w:r>
          <w:rPr>
            <w:lang w:val="en-US"/>
          </w:rPr>
          <w:t xml:space="preserve">Process </w:t>
        </w:r>
      </w:ins>
      <w:ins w:id="2710" w:author="Philip Hawkes (Qualcomm) 20170704" w:date="2017-07-04T17:41:00Z">
        <w:r>
          <w:rPr/>
          <w:t>[</w:t>
        </w:r>
      </w:ins>
      <w:ins w:id="2711" w:author="Philip Hawkes (Qualcomm) 20170704" w:date="2017-07-04T17:41:00Z">
        <w:r>
          <w:rPr>
            <w:i/>
          </w:rPr>
          <w:t>au</w:t>
        </w:r>
      </w:ins>
      <w:ins w:id="2712" w:author="Philip Hawkes (Qualcomm) 20170704" w:date="2017-07-04T17:41:00Z">
        <w:r>
          <w:rPr>
            <w:i/>
            <w:lang w:val="en-US"/>
          </w:rPr>
          <w:t>t</w:t>
        </w:r>
      </w:ins>
      <w:ins w:id="2713" w:author="Philip Hawkes (Qualcomm) 20170704" w:date="2017-07-04T17:41:00Z">
        <w:r>
          <w:rPr>
            <w:i/>
          </w:rPr>
          <w:t>henticationProfile</w:t>
        </w:r>
      </w:ins>
      <w:ins w:id="2714" w:author="Philip Hawkes (Qualcomm) 20170704" w:date="2017-07-04T17:41:00Z">
        <w:r>
          <w:rPr/>
          <w:t>]</w:t>
        </w:r>
      </w:ins>
      <w:ins w:id="2715" w:author="Philip Hawkes (Qualcomm) 20170704" w:date="2017-07-04T17:41:00Z">
        <w:r>
          <w:rPr>
            <w:lang w:val="en-US"/>
          </w:rPr>
          <w:t xml:space="preserve"> </w:t>
        </w:r>
      </w:ins>
      <w:ins w:id="2716" w:author="Philip Hawkes (Qualcomm) 20170704" w:date="2017-07-04T18:18:00Z">
        <w:r>
          <w:rPr>
            <w:lang w:val="en-US"/>
          </w:rPr>
          <w:t xml:space="preserve">MO Node </w:t>
        </w:r>
      </w:ins>
      <w:ins w:id="2717" w:author="Philip Hawkes (Qualcomm) 20170704" w:date="2017-07-04T17:41:00Z">
        <w:r>
          <w:rPr>
            <w:lang w:val="en-US"/>
          </w:rPr>
          <w:t>with Certificate SUID</w:t>
        </w:r>
      </w:ins>
      <w:ins w:id="2718" w:author="Philip Hawkes (Qualcomm) 20170704" w:date="2017-07-05T12:24:00Z">
        <w:r>
          <w:rPr>
            <w:lang w:val="en-US"/>
          </w:rPr>
          <w:t xml:space="preserve"> {41,42,43}</w:t>
        </w:r>
      </w:ins>
    </w:p>
    <w:p>
      <w:pPr>
        <w:pStyle w:val="Normal"/>
        <w:rPr>
          <w:lang w:val="en-US"/>
          <w:ins w:id="2732" w:author="Philip Hawkes (Qualcomm) 20170704" w:date="2017-07-04T21:28:00Z"/>
        </w:rPr>
      </w:pPr>
      <w:ins w:id="2720" w:author="Philip Hawkes (Qualcomm) 20170704" w:date="2017-07-04T21:28:00Z">
        <w:r>
          <w:rPr>
            <w:b/>
            <w:lang w:val="en-US"/>
          </w:rPr>
          <w:t xml:space="preserve">Purpose: </w:t>
        </w:r>
      </w:ins>
      <w:ins w:id="2721" w:author="Philip Hawkes (Qualcomm) 20170704" w:date="2017-07-04T21:28:00Z">
        <w:r>
          <w:rPr>
            <w:lang w:val="en-US"/>
          </w:rPr>
          <w:t xml:space="preserve"> Processing an [</w:t>
        </w:r>
      </w:ins>
      <w:ins w:id="2722" w:author="Philip Hawkes (Qualcomm) 20170704" w:date="2017-07-04T21:28:00Z">
        <w:r>
          <w:rPr>
            <w:i/>
            <w:lang w:val="en-US"/>
          </w:rPr>
          <w:t>authenticationProfile</w:t>
        </w:r>
      </w:ins>
      <w:ins w:id="2723" w:author="Philip Hawkes (Qualcomm) 20170704" w:date="2017-07-04T21:28:00Z">
        <w:r>
          <w:rPr>
            <w:lang w:val="en-US"/>
          </w:rPr>
          <w:t xml:space="preserve">] MO node with </w:t>
        </w:r>
      </w:ins>
      <w:ins w:id="2724" w:author="Philip Hawkes (Qualcomm) 20170704" w:date="2017-07-05T12:24:00Z">
        <w:r>
          <w:rPr>
            <w:lang w:val="en-US"/>
          </w:rPr>
          <w:t>Certificate</w:t>
        </w:r>
      </w:ins>
      <w:ins w:id="2725" w:author="Philip Hawkes (Qualcomm) 20170704" w:date="2017-07-04T21:28:00Z">
        <w:r>
          <w:rPr>
            <w:lang w:val="en-US"/>
          </w:rPr>
          <w:t xml:space="preserve"> SUID </w:t>
        </w:r>
      </w:ins>
      <w:ins w:id="2726" w:author="Philip Hawkes (Qualcomm) 20170704" w:date="2017-07-05T12:24:00Z">
        <w:r>
          <w:rPr>
            <w:lang w:val="en-US"/>
          </w:rPr>
          <w:t xml:space="preserve">(in the set {41,42,43}) </w:t>
        </w:r>
      </w:ins>
      <w:ins w:id="2727" w:author="Philip Hawkes (Qualcomm) 20170704" w:date="2017-07-04T21:28:00Z">
        <w:r>
          <w:rPr>
            <w:lang w:val="en-US"/>
          </w:rPr>
          <w:t>ensures that the MEF Client has access to a local copy of the MEF Client’s Certificate</w:t>
        </w:r>
      </w:ins>
      <w:ins w:id="2728" w:author="Philip Hawkes (Qualcomm) 20170704" w:date="2017-07-05T12:30:00Z">
        <w:r>
          <w:rPr>
            <w:lang w:val="en-US"/>
          </w:rPr>
          <w:t xml:space="preserve"> and corresponding private key</w:t>
        </w:r>
      </w:ins>
      <w:ins w:id="2729" w:author="Philip Hawkes (Qualcomm) 20170704" w:date="2017-07-04T21:28:00Z">
        <w:r>
          <w:rPr>
            <w:lang w:val="en-US"/>
          </w:rPr>
          <w:t>, for subsequent use with the [</w:t>
        </w:r>
      </w:ins>
      <w:ins w:id="2730" w:author="Philip Hawkes (Qualcomm) 20170704" w:date="2017-07-04T21:28:00Z">
        <w:r>
          <w:rPr>
            <w:i/>
            <w:lang w:val="en-US"/>
          </w:rPr>
          <w:t>authenticationProfile</w:t>
        </w:r>
      </w:ins>
      <w:ins w:id="2731" w:author="Philip Hawkes (Qualcomm) 20170704" w:date="2017-07-04T21:28:00Z">
        <w:r>
          <w:rPr>
            <w:lang w:val="en-US"/>
          </w:rPr>
          <w:t>] MO node.</w:t>
        </w:r>
      </w:ins>
    </w:p>
    <w:p>
      <w:pPr>
        <w:pStyle w:val="Normal"/>
        <w:rPr>
          <w:b/>
          <w:b/>
          <w:lang w:val="en-US"/>
          <w:ins w:id="2734" w:author="Philip Hawkes (Qualcomm) 20170704" w:date="2017-07-05T12:26:00Z"/>
        </w:rPr>
      </w:pPr>
      <w:ins w:id="2733" w:author="Philip Hawkes (Qualcomm) 20170704" w:date="2017-07-05T12:26:00Z">
        <w:r>
          <w:rPr>
            <w:b/>
            <w:lang w:val="en-US"/>
          </w:rPr>
          <w:t>Preconditions:</w:t>
        </w:r>
      </w:ins>
    </w:p>
    <w:p>
      <w:pPr>
        <w:pStyle w:val="Normal"/>
        <w:numPr>
          <w:ilvl w:val="0"/>
          <w:numId w:val="34"/>
        </w:numPr>
        <w:rPr>
          <w:ins w:id="2742" w:author="Philip Hawkes (Qualcomm) 20170704" w:date="2017-07-05T12:26:00Z"/>
        </w:rPr>
      </w:pPr>
      <w:ins w:id="2735" w:author="Philip Hawkes (Qualcomm) 20170704" w:date="2017-07-05T12:26:00Z">
        <w:r>
          <w:rPr>
            <w:lang w:val="en-US"/>
          </w:rPr>
          <w:t xml:space="preserve">This procedure will succeed only if </w:t>
        </w:r>
      </w:ins>
      <w:ins w:id="2736" w:author="Wolfgang Granzow" w:date="2017-07-05T12:22:00Z">
        <w:r>
          <w:rPr>
            <w:lang w:val="en-US"/>
          </w:rPr>
          <w:t xml:space="preserve">the </w:t>
        </w:r>
      </w:ins>
      <w:ins w:id="2737" w:author="Philip Hawkes (Qualcomm) 20170704" w:date="2017-07-05T12:26:00Z">
        <w:r>
          <w:rPr>
            <w:lang w:val="en-US"/>
          </w:rPr>
          <w:t xml:space="preserve">Node has been provisioned with the certificate matching the </w:t>
        </w:r>
      </w:ins>
      <w:ins w:id="2738" w:author="Philip Hawkes (Qualcomm) 20170704" w:date="2017-07-05T12:26:00Z">
        <w:r>
          <w:rPr>
            <w:i/>
            <w:lang w:val="en-US"/>
          </w:rPr>
          <w:t>myCertFingerprint</w:t>
        </w:r>
      </w:ins>
      <w:ins w:id="2739" w:author="Philip Hawkes (Qualcomm) 20170704" w:date="2017-07-05T12:26:00Z">
        <w:r>
          <w:rPr>
            <w:lang w:val="en-US"/>
          </w:rPr>
          <w:t xml:space="preserve"> attribute in the [</w:t>
        </w:r>
      </w:ins>
      <w:ins w:id="2740" w:author="Philip Hawkes (Qualcomm) 20170704" w:date="2017-07-05T12:26:00Z">
        <w:r>
          <w:rPr>
            <w:i/>
            <w:lang w:val="en-US"/>
          </w:rPr>
          <w:t>authenticationProfile</w:t>
        </w:r>
      </w:ins>
      <w:ins w:id="2741" w:author="Philip Hawkes (Qualcomm) 20170704" w:date="2017-07-05T12:26:00Z">
        <w:r>
          <w:rPr>
            <w:lang w:val="en-US"/>
          </w:rPr>
          <w:t>] MO node.</w:t>
        </w:r>
      </w:ins>
    </w:p>
    <w:p>
      <w:pPr>
        <w:pStyle w:val="Normal"/>
        <w:numPr>
          <w:ilvl w:val="0"/>
          <w:numId w:val="0"/>
        </w:numPr>
        <w:ind w:left="0" w:hanging="0"/>
        <w:rPr>
          <w:lang w:val="en-US"/>
          <w:ins w:id="2759" w:author="Philip Hawkes (Qualcomm) 20170704" w:date="2017-07-05T12:28:00Z"/>
        </w:rPr>
      </w:pPr>
      <w:ins w:id="2743" w:author="Philip Hawkes (Qualcomm) 20170704" w:date="2017-07-05T12:26:00Z">
        <w:r>
          <w:rPr>
            <w:b/>
            <w:lang w:val="en-US"/>
          </w:rPr>
          <w:t xml:space="preserve">Procedure: </w:t>
        </w:r>
      </w:ins>
      <w:ins w:id="2744" w:author="Philip Hawkes (Qualcomm) 20170704" w:date="2017-07-05T12:26:00Z">
        <w:r>
          <w:rPr>
            <w:lang w:val="en-US"/>
          </w:rPr>
          <w:t xml:space="preserve"> The MEF Client </w:t>
        </w:r>
      </w:ins>
      <w:ins w:id="2745" w:author="Philip Hawkes (Qualcomm) 20170704" w:date="2017-07-05T12:29:00Z">
        <w:r>
          <w:rPr>
            <w:lang w:val="en-US"/>
          </w:rPr>
          <w:t>obtains the value of</w:t>
        </w:r>
      </w:ins>
      <w:ins w:id="2746" w:author="Philip Hawkes (Qualcomm) 20170704" w:date="2017-07-05T12:27:00Z">
        <w:r>
          <w:rPr>
            <w:lang w:val="en-US"/>
          </w:rPr>
          <w:t xml:space="preserve"> the </w:t>
        </w:r>
      </w:ins>
      <w:ins w:id="2747" w:author="Philip Hawkes (Qualcomm) 20170704" w:date="2017-07-05T12:27:00Z">
        <w:r>
          <w:rPr>
            <w:i/>
            <w:lang w:val="en-US"/>
          </w:rPr>
          <w:t>myCertFingerprint</w:t>
        </w:r>
      </w:ins>
      <w:ins w:id="2748" w:author="Philip Hawkes (Qualcomm) 20170704" w:date="2017-07-05T12:27:00Z">
        <w:r>
          <w:rPr>
            <w:lang w:val="en-US"/>
          </w:rPr>
          <w:t xml:space="preserve"> attribute in the [</w:t>
        </w:r>
      </w:ins>
      <w:ins w:id="2749" w:author="Philip Hawkes (Qualcomm) 20170704" w:date="2017-07-05T12:27:00Z">
        <w:r>
          <w:rPr>
            <w:i/>
            <w:lang w:val="en-US"/>
          </w:rPr>
          <w:t>authenticationProfile</w:t>
        </w:r>
      </w:ins>
      <w:ins w:id="2750" w:author="Philip Hawkes (Qualcomm) 20170704" w:date="2017-07-05T12:27:00Z">
        <w:r>
          <w:rPr>
            <w:lang w:val="en-US"/>
          </w:rPr>
          <w:t xml:space="preserve">] MO node. The MEF Client determines if </w:t>
        </w:r>
      </w:ins>
      <w:ins w:id="2751" w:author="Wolfgang Granzow" w:date="2017-07-05T12:23:00Z">
        <w:r>
          <w:rPr>
            <w:lang w:val="en-US"/>
          </w:rPr>
          <w:t xml:space="preserve">it </w:t>
        </w:r>
      </w:ins>
      <w:ins w:id="2752" w:author="Philip Hawkes (Qualcomm) 20170704" w:date="2017-07-05T12:28:00Z">
        <w:r>
          <w:rPr>
            <w:lang w:val="en-US"/>
          </w:rPr>
          <w:t xml:space="preserve">has a local copy of a certificate </w:t>
        </w:r>
      </w:ins>
      <w:ins w:id="2753" w:author="Philip Hawkes (Qualcomm) 20170704" w:date="2017-07-05T12:30:00Z">
        <w:r>
          <w:rPr>
            <w:lang w:val="en-US"/>
          </w:rPr>
          <w:t xml:space="preserve">corresponding private key with the certificate </w:t>
        </w:r>
      </w:ins>
      <w:ins w:id="2754" w:author="Philip Hawkes (Qualcomm) 20170704" w:date="2017-07-05T12:28:00Z">
        <w:r>
          <w:rPr>
            <w:lang w:val="en-US"/>
          </w:rPr>
          <w:t xml:space="preserve">matching the </w:t>
        </w:r>
      </w:ins>
      <w:ins w:id="2755" w:author="Philip Hawkes (Qualcomm) 20170704" w:date="2017-07-05T12:28:00Z">
        <w:r>
          <w:rPr>
            <w:i/>
            <w:lang w:val="en-US"/>
          </w:rPr>
          <w:t>myCertFingerprint</w:t>
        </w:r>
      </w:ins>
      <w:ins w:id="2756" w:author="Philip Hawkes (Qualcomm) 20170704" w:date="2017-07-05T12:28:00Z">
        <w:r>
          <w:rPr>
            <w:lang w:val="en-US"/>
          </w:rPr>
          <w:t xml:space="preserve"> attribute</w:t>
        </w:r>
      </w:ins>
      <w:ins w:id="2757" w:author="Philip Hawkes (Qualcomm) 20170704" w:date="2017-07-05T12:30:00Z">
        <w:r>
          <w:rPr>
            <w:lang w:val="en-US"/>
          </w:rPr>
          <w:t xml:space="preserve"> corresponding private key</w:t>
        </w:r>
      </w:ins>
      <w:ins w:id="2758" w:author="Philip Hawkes (Qualcomm) 20170704" w:date="2017-07-05T12:28:00Z">
        <w:r>
          <w:rPr>
            <w:lang w:val="en-US"/>
          </w:rPr>
          <w:t>.</w:t>
        </w:r>
      </w:ins>
    </w:p>
    <w:p>
      <w:pPr>
        <w:pStyle w:val="Normal"/>
        <w:numPr>
          <w:ilvl w:val="0"/>
          <w:numId w:val="26"/>
        </w:numPr>
        <w:rPr>
          <w:lang w:val="en-US"/>
          <w:ins w:id="2773" w:author="Philip Hawkes (Qualcomm) 20170704" w:date="2017-07-05T12:28:00Z"/>
        </w:rPr>
      </w:pPr>
      <w:ins w:id="2760" w:author="Philip Hawkes (Qualcomm) 20170704" w:date="2017-07-05T12:28:00Z">
        <w:r>
          <w:rPr>
            <w:lang w:val="en-US"/>
          </w:rPr>
          <w:t xml:space="preserve">If </w:t>
        </w:r>
      </w:ins>
      <w:ins w:id="2761" w:author="Philip Hawkes (Qualcomm) 20170704" w:date="2017-07-05T12:30:00Z">
        <w:r>
          <w:rPr>
            <w:lang w:val="en-US"/>
          </w:rPr>
          <w:t>a local copy of the certificate and corresponding private key are</w:t>
        </w:r>
      </w:ins>
      <w:ins w:id="2762" w:author="Philip Hawkes (Qualcomm) 20170704" w:date="2017-07-05T12:28:00Z">
        <w:r>
          <w:rPr>
            <w:lang w:val="en-US"/>
          </w:rPr>
          <w:t xml:space="preserve"> not present, </w:t>
        </w:r>
      </w:ins>
      <w:ins w:id="2763" w:author="Philip Hawkes (Qualcomm) 20170704" w:date="2017-07-05T12:31:00Z">
        <w:r>
          <w:rPr>
            <w:lang w:val="en-US"/>
          </w:rPr>
          <w:t xml:space="preserve">then </w:t>
        </w:r>
      </w:ins>
      <w:ins w:id="2764" w:author="Philip Hawkes (Qualcomm) 20170704" w:date="2017-07-05T12:35:00Z">
        <w:r>
          <w:rPr>
            <w:lang w:val="en-US"/>
          </w:rPr>
          <w:t>the MEF Client associates the certificate and corresponding private key with the [</w:t>
        </w:r>
      </w:ins>
      <w:ins w:id="2765" w:author="Philip Hawkes (Qualcomm) 20170704" w:date="2017-07-05T12:35:00Z">
        <w:r>
          <w:rPr>
            <w:i/>
            <w:lang w:val="en-US"/>
          </w:rPr>
          <w:t>authenticationProfile</w:t>
        </w:r>
      </w:ins>
      <w:ins w:id="2766" w:author="Philip Hawkes (Qualcomm) 20170704" w:date="2017-07-05T12:35:00Z">
        <w:r>
          <w:rPr>
            <w:lang w:val="en-US"/>
          </w:rPr>
          <w:t>] MO node for subsequent use. T</w:t>
        </w:r>
      </w:ins>
      <w:ins w:id="2767" w:author="Philip Hawkes (Qualcomm) 20170704" w:date="2017-07-05T12:28:00Z">
        <w:r>
          <w:rPr>
            <w:lang w:val="en-US"/>
          </w:rPr>
          <w:t xml:space="preserve">he MEF Client </w:t>
        </w:r>
      </w:ins>
      <w:ins w:id="2768" w:author="Philip Hawkes (Qualcomm) 20170704" w:date="2017-07-05T12:28:00Z">
        <w:r>
          <w:rPr/>
          <w:t xml:space="preserve">exits the procedure, triggering the MEF Client Command Update procedure for this </w:t>
        </w:r>
      </w:ins>
      <w:ins w:id="2769" w:author="Philip Hawkes (Qualcomm) 20170704" w:date="2017-07-05T12:28:00Z">
        <w:r>
          <w:rPr>
            <w:i/>
          </w:rPr>
          <w:t>cmdID</w:t>
        </w:r>
      </w:ins>
      <w:ins w:id="2770" w:author="Philip Hawkes (Qualcomm) 20170704" w:date="2017-07-05T12:28:00Z">
        <w:r>
          <w:rPr/>
          <w:t xml:space="preserve"> with </w:t>
        </w:r>
      </w:ins>
      <w:ins w:id="2771" w:author="Philip Hawkes (Qualcomm) 20170704" w:date="2017-07-05T12:28:00Z">
        <w:r>
          <w:rPr>
            <w:i/>
          </w:rPr>
          <w:t>cmdStatusCode</w:t>
        </w:r>
      </w:ins>
      <w:ins w:id="2772" w:author="Philip Hawkes (Qualcomm) 20170704" w:date="2017-07-05T12:28:00Z">
        <w:r>
          <w:rPr/>
          <w:t xml:space="preserve"> set to the value for MEF_CLIENT_CMD_MO_NODE_PROCESSING_FAILED.</w:t>
        </w:r>
      </w:ins>
    </w:p>
    <w:p>
      <w:pPr>
        <w:pStyle w:val="Normal"/>
        <w:numPr>
          <w:ilvl w:val="0"/>
          <w:numId w:val="26"/>
        </w:numPr>
        <w:rPr>
          <w:lang w:val="en-US"/>
          <w:ins w:id="2781" w:author="Philip Hawkes" w:date="2017-07-04T02:13:00Z"/>
        </w:rPr>
      </w:pPr>
      <w:ins w:id="2774" w:author="Philip Hawkes (Qualcomm) 20170704" w:date="2017-07-05T12:31:00Z">
        <w:r>
          <w:rPr>
            <w:lang w:val="en-US"/>
          </w:rPr>
          <w:t>If a local copy of the certificate and corresponding private key are present, then t</w:t>
        </w:r>
      </w:ins>
      <w:ins w:id="2775" w:author="Philip Hawkes (Qualcomm) 20170704" w:date="2017-07-05T12:28:00Z">
        <w:r>
          <w:rPr>
            <w:lang w:val="en-US"/>
          </w:rPr>
          <w:t xml:space="preserve">he MEF Client </w:t>
        </w:r>
      </w:ins>
      <w:ins w:id="2776" w:author="Philip Hawkes (Qualcomm) 20170704" w:date="2017-07-05T12:28:00Z">
        <w:r>
          <w:rPr/>
          <w:t xml:space="preserve">exits the procedure, triggering the MEF Client Command Update procedure for this </w:t>
        </w:r>
      </w:ins>
      <w:ins w:id="2777" w:author="Philip Hawkes (Qualcomm) 20170704" w:date="2017-07-05T12:28:00Z">
        <w:r>
          <w:rPr>
            <w:i/>
          </w:rPr>
          <w:t>cmdID</w:t>
        </w:r>
      </w:ins>
      <w:ins w:id="2778" w:author="Philip Hawkes (Qualcomm) 20170704" w:date="2017-07-05T12:28:00Z">
        <w:r>
          <w:rPr/>
          <w:t xml:space="preserve"> with </w:t>
        </w:r>
      </w:ins>
      <w:ins w:id="2779" w:author="Philip Hawkes (Qualcomm) 20170704" w:date="2017-07-05T12:28:00Z">
        <w:r>
          <w:rPr>
            <w:i/>
          </w:rPr>
          <w:t>cmdStatusCode</w:t>
        </w:r>
      </w:ins>
      <w:ins w:id="2780" w:author="Philip Hawkes (Qualcomm) 20170704" w:date="2017-07-05T12:28:00Z">
        <w:r>
          <w:rPr/>
          <w:t xml:space="preserve"> set to the value for MEF_CLIENT_CMD_OK.</w:t>
        </w:r>
      </w:ins>
    </w:p>
    <w:p>
      <w:pPr>
        <w:pStyle w:val="Heading5"/>
        <w:ind w:left="1701" w:hanging="1701"/>
        <w:rPr>
          <w:lang w:val="en-US"/>
          <w:ins w:id="2789" w:author="Philip Hawkes (Qualcomm) 20170704" w:date="2017-07-04T18:28:00Z"/>
        </w:rPr>
      </w:pPr>
      <w:ins w:id="2782" w:author="Philip Hawkes" w:date="2017-07-04T02:13:00Z">
        <w:r>
          <w:rPr/>
          <w:t>8.3.x.9.</w:t>
        </w:r>
      </w:ins>
      <w:ins w:id="2783" w:author="Philip Hawkes (Qualcomm) 20170704" w:date="2017-07-04T21:21:00Z">
        <w:r>
          <w:rPr>
            <w:lang w:val="en-US"/>
          </w:rPr>
          <w:t>7</w:t>
        </w:r>
      </w:ins>
      <w:ins w:id="2784" w:author="Philip Hawkes" w:date="2017-07-04T02:13:00Z">
        <w:r>
          <w:rPr/>
          <w:tab/>
          <w:t>[</w:t>
        </w:r>
      </w:ins>
      <w:ins w:id="2785" w:author="Philip Hawkes" w:date="2017-07-04T02:13:00Z">
        <w:r>
          <w:rPr>
            <w:i/>
            <w:lang w:val="en-US"/>
          </w:rPr>
          <w:t>trustAnchor</w:t>
        </w:r>
      </w:ins>
      <w:ins w:id="2786" w:author="Philip Hawkes (Qualcomm) 20170704" w:date="2017-07-05T12:36:00Z">
        <w:r>
          <w:rPr>
            <w:i/>
            <w:lang w:val="en-US"/>
          </w:rPr>
          <w:t>Cred</w:t>
        </w:r>
      </w:ins>
      <w:ins w:id="2787" w:author="Philip Hawkes" w:date="2017-07-04T02:13:00Z">
        <w:r>
          <w:rPr/>
          <w:t>]</w:t>
        </w:r>
      </w:ins>
      <w:ins w:id="2788" w:author="Philip Hawkes" w:date="2017-07-04T02:13:00Z">
        <w:r>
          <w:rPr>
            <w:lang w:val="en-US"/>
          </w:rPr>
          <w:t>-specific Processes</w:t>
        </w:r>
      </w:ins>
    </w:p>
    <w:p>
      <w:pPr>
        <w:pStyle w:val="Normal"/>
        <w:rPr>
          <w:b/>
          <w:b/>
          <w:lang w:val="en-US"/>
          <w:ins w:id="2798" w:author="Philip Hawkes (Qualcomm) 20170704" w:date="2017-07-04T18:33:00Z"/>
        </w:rPr>
      </w:pPr>
      <w:ins w:id="2790" w:author="Philip Hawkes (Qualcomm) 20170704" w:date="2017-07-04T18:33:00Z">
        <w:r>
          <w:rPr>
            <w:b/>
            <w:lang w:val="en-US"/>
          </w:rPr>
          <w:t xml:space="preserve">Purpose: </w:t>
        </w:r>
      </w:ins>
      <w:ins w:id="2791" w:author="Philip Hawkes (Qualcomm) 20170704" w:date="2017-07-04T18:37:00Z">
        <w:r>
          <w:rPr>
            <w:lang w:val="en-US"/>
          </w:rPr>
          <w:t>Processing a [</w:t>
        </w:r>
      </w:ins>
      <w:ins w:id="2792" w:author="Philip Hawkes (Qualcomm) 20170704" w:date="2017-07-04T18:37:00Z">
        <w:r>
          <w:rPr>
            <w:i/>
            <w:lang w:val="en-US"/>
          </w:rPr>
          <w:t>trustAnchor</w:t>
        </w:r>
      </w:ins>
      <w:ins w:id="2793" w:author="Wolfgang Granzow" w:date="2017-07-05T13:45:00Z">
        <w:r>
          <w:rPr>
            <w:i/>
            <w:lang w:val="en-US"/>
          </w:rPr>
          <w:t>Cred</w:t>
        </w:r>
      </w:ins>
      <w:ins w:id="2794" w:author="Philip Hawkes (Qualcomm) 20170704" w:date="2017-07-04T18:37:00Z">
        <w:r>
          <w:rPr>
            <w:lang w:val="en-US"/>
          </w:rPr>
          <w:t>] MO node ensures that the MEF Client has a local copy of the trust anchor CA certificate identified by the [</w:t>
        </w:r>
      </w:ins>
      <w:ins w:id="2795" w:author="Philip Hawkes (Qualcomm) 20170704" w:date="2017-07-04T18:37:00Z">
        <w:r>
          <w:rPr>
            <w:i/>
            <w:lang w:val="en-US"/>
          </w:rPr>
          <w:t>trustAnchor</w:t>
        </w:r>
      </w:ins>
      <w:ins w:id="2796" w:author="Wolfgang Granzow" w:date="2017-07-05T13:45:00Z">
        <w:r>
          <w:rPr>
            <w:i/>
            <w:lang w:val="en-US"/>
          </w:rPr>
          <w:t>Cred</w:t>
        </w:r>
      </w:ins>
      <w:ins w:id="2797" w:author="Philip Hawkes (Qualcomm) 20170704" w:date="2017-07-04T18:37:00Z">
        <w:r>
          <w:rPr>
            <w:lang w:val="en-US"/>
          </w:rPr>
          <w:t>] MO node.</w:t>
        </w:r>
      </w:ins>
    </w:p>
    <w:p>
      <w:pPr>
        <w:pStyle w:val="Normal"/>
        <w:rPr>
          <w:lang w:val="en-US"/>
          <w:ins w:id="2808" w:author="Philip Hawkes (Qualcomm) 20170704" w:date="2017-07-05T12:32:00Z"/>
        </w:rPr>
      </w:pPr>
      <w:ins w:id="2799" w:author="Philip Hawkes (Qualcomm) 20170704" w:date="2017-07-04T18:39:00Z">
        <w:r>
          <w:rPr>
            <w:b/>
            <w:lang w:val="en-US"/>
          </w:rPr>
          <w:t xml:space="preserve">Elements of </w:t>
        </w:r>
      </w:ins>
      <w:ins w:id="2800" w:author="Philip Hawkes (Qualcomm) 20170704" w:date="2017-07-04T18:39:00Z">
        <w:r>
          <w:rPr>
            <w:b/>
            <w:i/>
            <w:lang w:val="en-US"/>
          </w:rPr>
          <w:t>objectTypeSpecificArgs</w:t>
        </w:r>
      </w:ins>
      <w:ins w:id="2801" w:author="Philip Hawkes (Qualcomm) 20170704" w:date="2017-07-04T18:39:00Z">
        <w:r>
          <w:rPr>
            <w:b/>
            <w:lang w:val="en-US"/>
          </w:rPr>
          <w:t xml:space="preserve">: </w:t>
        </w:r>
      </w:ins>
      <w:ins w:id="2802" w:author="Philip Hawkes (Qualcomm) 20170704" w:date="2017-07-04T18:39:00Z">
        <w:r>
          <w:rPr>
            <w:lang w:val="en-US"/>
          </w:rPr>
          <w:t xml:space="preserve">The </w:t>
        </w:r>
      </w:ins>
      <w:ins w:id="2803" w:author="Philip Hawkes (Qualcomm) 20170704" w:date="2017-07-04T18:39:00Z">
        <w:r>
          <w:rPr>
            <w:i/>
            <w:lang w:val="en-US"/>
          </w:rPr>
          <w:t>objectTypeSpecificArgs</w:t>
        </w:r>
      </w:ins>
      <w:ins w:id="2804" w:author="Philip Hawkes (Qualcomm) 20170704" w:date="2017-07-04T18:39:00Z">
        <w:r>
          <w:rPr>
            <w:lang w:val="en-US"/>
          </w:rPr>
          <w:t xml:space="preserve"> element is not present for the [</w:t>
        </w:r>
      </w:ins>
      <w:ins w:id="2805" w:author="Philip Hawkes (Qualcomm) 20170704" w:date="2017-07-04T18:39:00Z">
        <w:r>
          <w:rPr>
            <w:i/>
            <w:lang w:val="en-US"/>
          </w:rPr>
          <w:t>trustAnchor</w:t>
        </w:r>
      </w:ins>
      <w:ins w:id="2806" w:author="Wolfgang Granzow" w:date="2017-07-05T13:45:00Z">
        <w:r>
          <w:rPr>
            <w:i/>
            <w:lang w:val="en-US"/>
          </w:rPr>
          <w:t>Cred</w:t>
        </w:r>
      </w:ins>
      <w:ins w:id="2807" w:author="Philip Hawkes (Qualcomm) 20170704" w:date="2017-07-04T18:39:00Z">
        <w:r>
          <w:rPr>
            <w:lang w:val="en-US"/>
          </w:rPr>
          <w:t>] specialization.</w:t>
        </w:r>
      </w:ins>
    </w:p>
    <w:p>
      <w:pPr>
        <w:pStyle w:val="Normal"/>
        <w:rPr>
          <w:lang w:val="en-US"/>
          <w:ins w:id="2813" w:author="Philip Hawkes (Qualcomm) 20170704" w:date="2017-07-05T12:33:00Z"/>
        </w:rPr>
      </w:pPr>
      <w:ins w:id="2809" w:author="Philip Hawkes (Qualcomm) 20170704" w:date="2017-07-04T18:33:00Z">
        <w:r>
          <w:rPr>
            <w:b/>
            <w:lang w:val="en-US"/>
          </w:rPr>
          <w:t>Processing a [</w:t>
        </w:r>
      </w:ins>
      <w:ins w:id="2810" w:author="Philip Hawkes (Qualcomm) 20170704" w:date="2017-07-04T18:36:00Z">
        <w:r>
          <w:rPr>
            <w:b/>
            <w:i/>
            <w:lang w:val="en-US"/>
          </w:rPr>
          <w:t>trustAncho</w:t>
        </w:r>
      </w:ins>
      <w:ins w:id="2811" w:author="Philip Hawkes (Qualcomm) 20170704" w:date="2017-07-05T12:36:00Z">
        <w:r>
          <w:rPr>
            <w:b/>
            <w:i/>
            <w:lang w:val="en-US"/>
          </w:rPr>
          <w:t>Cred</w:t>
        </w:r>
      </w:ins>
      <w:ins w:id="2812" w:author="Philip Hawkes (Qualcomm) 20170704" w:date="2017-07-04T18:33:00Z">
        <w:r>
          <w:rPr>
            <w:b/>
            <w:lang w:val="en-US"/>
          </w:rPr>
          <w:t>] MO Node:</w:t>
        </w:r>
      </w:ins>
    </w:p>
    <w:p>
      <w:pPr>
        <w:pStyle w:val="Normal"/>
        <w:numPr>
          <w:ilvl w:val="0"/>
          <w:numId w:val="21"/>
        </w:numPr>
        <w:rPr>
          <w:ins w:id="2824" w:author="Philip Hawkes (Qualcomm) 20170704" w:date="2017-07-05T12:34:00Z"/>
        </w:rPr>
      </w:pPr>
      <w:ins w:id="2814" w:author="Philip Hawkes (Qualcomm) 20170704" w:date="2017-07-05T12:33:00Z">
        <w:r>
          <w:rPr>
            <w:lang w:val="en-US"/>
          </w:rPr>
          <w:t xml:space="preserve">The MEF Client retrieves the value of the </w:t>
        </w:r>
      </w:ins>
      <w:ins w:id="2815" w:author="Philip Hawkes (Qualcomm) 20170704" w:date="2017-07-05T12:43:00Z">
        <w:r>
          <w:rPr>
            <w:i/>
            <w:lang w:val="en-US"/>
          </w:rPr>
          <w:t>certFingerprint</w:t>
        </w:r>
      </w:ins>
      <w:ins w:id="2816" w:author="Philip Hawkes (Qualcomm) 20170704" w:date="2017-07-05T12:43:00Z">
        <w:r>
          <w:rPr>
            <w:lang w:val="en-US"/>
          </w:rPr>
          <w:t xml:space="preserve"> attribute of the [</w:t>
        </w:r>
      </w:ins>
      <w:ins w:id="2817" w:author="Philip Hawkes (Qualcomm) 20170704" w:date="2017-07-05T12:43:00Z">
        <w:r>
          <w:rPr>
            <w:i/>
            <w:lang w:val="en-US"/>
          </w:rPr>
          <w:t>trustAnchorCred</w:t>
        </w:r>
      </w:ins>
      <w:ins w:id="2818" w:author="Philip Hawkes (Qualcomm) 20170704" w:date="2017-07-05T12:43:00Z">
        <w:r>
          <w:rPr>
            <w:lang w:val="en-US"/>
          </w:rPr>
          <w:t>] MO Node</w:t>
        </w:r>
      </w:ins>
      <w:ins w:id="2819" w:author="Philip Hawkes (Qualcomm) 20170704" w:date="2017-07-05T12:34:00Z">
        <w:r>
          <w:rPr>
            <w:lang w:val="en-US"/>
          </w:rPr>
          <w:t>.</w:t>
        </w:r>
      </w:ins>
      <w:ins w:id="2820" w:author="Philip Hawkes (Qualcomm) 20170704" w:date="2017-07-05T12:37:00Z">
        <w:r>
          <w:rPr>
            <w:lang w:val="en-US"/>
          </w:rPr>
          <w:t xml:space="preserve"> </w:t>
        </w:r>
      </w:ins>
      <w:ins w:id="2821" w:author="Philip Hawkes (Qualcomm) 20170704" w:date="2017-07-05T12:34:00Z">
        <w:r>
          <w:rPr>
            <w:lang w:val="en-US"/>
          </w:rPr>
          <w:t xml:space="preserve">The MEF Client determines if the MEF Client has a local copy of a certificate matching the </w:t>
        </w:r>
      </w:ins>
      <w:ins w:id="2822" w:author="Philip Hawkes (Qualcomm) 20170704" w:date="2017-07-05T12:34:00Z">
        <w:r>
          <w:rPr>
            <w:i/>
            <w:lang w:val="en-US"/>
          </w:rPr>
          <w:t>certFingerprint</w:t>
        </w:r>
      </w:ins>
      <w:ins w:id="2823" w:author="Philip Hawkes (Qualcomm) 20170704" w:date="2017-07-05T12:34:00Z">
        <w:r>
          <w:rPr>
            <w:lang w:val="en-US"/>
          </w:rPr>
          <w:t xml:space="preserve"> attribute.</w:t>
        </w:r>
      </w:ins>
    </w:p>
    <w:p>
      <w:pPr>
        <w:pStyle w:val="Normal"/>
        <w:numPr>
          <w:ilvl w:val="1"/>
          <w:numId w:val="21"/>
        </w:numPr>
        <w:rPr>
          <w:lang w:val="en-US"/>
          <w:ins w:id="2833" w:author="Philip Hawkes (Qualcomm) 20170704" w:date="2017-07-05T12:36:00Z"/>
        </w:rPr>
      </w:pPr>
      <w:ins w:id="2825" w:author="Philip Hawkes (Qualcomm) 20170704" w:date="2017-07-05T12:36:00Z">
        <w:r>
          <w:rPr>
            <w:lang w:val="en-US"/>
          </w:rPr>
          <w:t>If a local copy of the certificate is present, then the MEF Client associates the certificate with the [</w:t>
        </w:r>
      </w:ins>
      <w:ins w:id="2826" w:author="Philip Hawkes (Qualcomm) 20170704" w:date="2017-07-05T12:36:00Z">
        <w:r>
          <w:rPr>
            <w:i/>
            <w:lang w:val="en-US"/>
          </w:rPr>
          <w:t>trustAnchorCred</w:t>
        </w:r>
      </w:ins>
      <w:ins w:id="2827" w:author="Philip Hawkes (Qualcomm) 20170704" w:date="2017-07-05T12:36:00Z">
        <w:r>
          <w:rPr>
            <w:lang w:val="en-US"/>
          </w:rPr>
          <w:t xml:space="preserve">] MO node for subsequent use. The MEF Client </w:t>
        </w:r>
      </w:ins>
      <w:ins w:id="2828" w:author="Philip Hawkes (Qualcomm) 20170704" w:date="2017-07-05T12:36:00Z">
        <w:r>
          <w:rPr/>
          <w:t xml:space="preserve">exits the procedure, triggering the MEF Client Command Update procedure for this </w:t>
        </w:r>
      </w:ins>
      <w:ins w:id="2829" w:author="Philip Hawkes (Qualcomm) 20170704" w:date="2017-07-05T12:36:00Z">
        <w:r>
          <w:rPr>
            <w:i/>
          </w:rPr>
          <w:t>cmdID</w:t>
        </w:r>
      </w:ins>
      <w:ins w:id="2830" w:author="Philip Hawkes (Qualcomm) 20170704" w:date="2017-07-05T12:36:00Z">
        <w:r>
          <w:rPr/>
          <w:t xml:space="preserve"> with </w:t>
        </w:r>
      </w:ins>
      <w:ins w:id="2831" w:author="Philip Hawkes (Qualcomm) 20170704" w:date="2017-07-05T12:36:00Z">
        <w:r>
          <w:rPr>
            <w:i/>
          </w:rPr>
          <w:t>cmdStatusCode</w:t>
        </w:r>
      </w:ins>
      <w:ins w:id="2832" w:author="Philip Hawkes (Qualcomm) 20170704" w:date="2017-07-05T12:36:00Z">
        <w:r>
          <w:rPr/>
          <w:t xml:space="preserve"> set to the value for MEF_CLIENT_CMD_OK.</w:t>
        </w:r>
      </w:ins>
    </w:p>
    <w:p>
      <w:pPr>
        <w:pStyle w:val="Normal"/>
        <w:numPr>
          <w:ilvl w:val="1"/>
          <w:numId w:val="21"/>
        </w:numPr>
        <w:rPr>
          <w:lang w:val="en-US"/>
          <w:ins w:id="2835" w:author="Philip Hawkes (Qualcomm) 20170704" w:date="2017-07-05T12:36:00Z"/>
        </w:rPr>
      </w:pPr>
      <w:ins w:id="2834" w:author="Philip Hawkes (Qualcomm) 20170704" w:date="2017-07-05T12:36:00Z">
        <w:r>
          <w:rPr>
            <w:lang w:val="en-US"/>
          </w:rPr>
          <w:t>If a local copy of the certificate is not present, then the MEF Client proceeds to step 2.</w:t>
        </w:r>
      </w:ins>
    </w:p>
    <w:p>
      <w:pPr>
        <w:pStyle w:val="Normal"/>
        <w:numPr>
          <w:ilvl w:val="0"/>
          <w:numId w:val="21"/>
        </w:numPr>
        <w:rPr>
          <w:ins w:id="2853" w:author="Philip Hawkes (Qualcomm) 20170704" w:date="2017-07-05T12:39:00Z"/>
        </w:rPr>
      </w:pPr>
      <w:ins w:id="2836" w:author="Philip Hawkes (Qualcomm) 20170704" w:date="2017-07-05T12:38:00Z">
        <w:r>
          <w:rPr>
            <w:lang w:val="en-US"/>
          </w:rPr>
          <w:t xml:space="preserve">The MEF Client </w:t>
        </w:r>
      </w:ins>
      <w:ins w:id="2837" w:author="Wolfgang Granzow" w:date="2017-07-05T12:25:00Z">
        <w:r>
          <w:rPr>
            <w:lang w:val="en-US"/>
          </w:rPr>
          <w:t xml:space="preserve">obtains </w:t>
        </w:r>
      </w:ins>
      <w:ins w:id="2838" w:author="Philip Hawkes (Qualcomm) 20170704" w:date="2017-07-05T12:38:00Z">
        <w:r>
          <w:rPr>
            <w:lang w:val="en-US"/>
          </w:rPr>
          <w:t xml:space="preserve">the value of the </w:t>
        </w:r>
      </w:ins>
      <w:ins w:id="2839" w:author="Philip Hawkes (Qualcomm) 20170704" w:date="2017-07-05T12:38:00Z">
        <w:r>
          <w:rPr>
            <w:i/>
            <w:lang w:val="en-US"/>
          </w:rPr>
          <w:t>URI</w:t>
        </w:r>
      </w:ins>
      <w:ins w:id="2840" w:author="Philip Hawkes (Qualcomm) 20170704" w:date="2017-07-05T12:38:00Z">
        <w:r>
          <w:rPr>
            <w:lang w:val="en-US"/>
          </w:rPr>
          <w:t xml:space="preserve"> attribute of the [</w:t>
        </w:r>
      </w:ins>
      <w:ins w:id="2841" w:author="Philip Hawkes (Qualcomm) 20170704" w:date="2017-07-05T12:38:00Z">
        <w:r>
          <w:rPr>
            <w:i/>
            <w:lang w:val="en-US"/>
          </w:rPr>
          <w:t>trustAnchorCred</w:t>
        </w:r>
      </w:ins>
      <w:ins w:id="2842" w:author="Philip Hawkes (Qualcomm) 20170704" w:date="2017-07-05T12:38:00Z">
        <w:r>
          <w:rPr>
            <w:lang w:val="en-US"/>
          </w:rPr>
          <w:t xml:space="preserve">] MO Node. The MEF Client </w:t>
        </w:r>
      </w:ins>
      <w:ins w:id="2843" w:author="Wolfgang Granzow" w:date="2017-07-05T12:28:00Z">
        <w:r>
          <w:rPr>
            <w:lang w:val="en-US"/>
          </w:rPr>
          <w:t>attempts to retrieve the trust anchor</w:t>
        </w:r>
      </w:ins>
      <w:ins w:id="2844" w:author="Wolfgang Granzow" w:date="2017-07-05T12:31:00Z">
        <w:r>
          <w:rPr>
            <w:lang w:val="en-US"/>
          </w:rPr>
          <w:t xml:space="preserve"> certificate</w:t>
        </w:r>
      </w:ins>
      <w:ins w:id="2845" w:author="Philip Hawkes (Qualcomm) 20170704" w:date="2017-07-05T12:38:00Z">
        <w:r>
          <w:rPr>
            <w:lang w:val="en-US"/>
          </w:rPr>
          <w:t xml:space="preserve"> </w:t>
        </w:r>
      </w:ins>
      <w:ins w:id="2846" w:author="Wolfgang Granzow" w:date="2017-07-05T12:33:00Z">
        <w:r>
          <w:rPr>
            <w:lang w:val="en-US"/>
          </w:rPr>
          <w:t>by performing a HTTP</w:t>
        </w:r>
      </w:ins>
      <w:ins w:id="2847" w:author="Wolfgang Granzow" w:date="2017-07-05T13:40:00Z">
        <w:r>
          <w:rPr>
            <w:lang w:val="en-US"/>
          </w:rPr>
          <w:t xml:space="preserve">S </w:t>
        </w:r>
      </w:ins>
      <w:ins w:id="2848" w:author="Philip Hawkes (Qualcomm) 20170704" w:date="2017-07-05T12:39:00Z">
        <w:r>
          <w:rPr>
            <w:lang w:val="en-US"/>
          </w:rPr>
          <w:t xml:space="preserve">GET </w:t>
        </w:r>
      </w:ins>
      <w:ins w:id="2849" w:author="Wolfgang Granzow" w:date="2017-07-05T12:33:00Z">
        <w:r>
          <w:rPr>
            <w:lang w:val="en-US"/>
          </w:rPr>
          <w:t xml:space="preserve">procedure </w:t>
        </w:r>
      </w:ins>
      <w:ins w:id="2850" w:author="Philip Hawkes (Qualcomm) 20170704" w:date="2017-07-05T12:39:00Z">
        <w:r>
          <w:rPr>
            <w:lang w:val="en-US"/>
          </w:rPr>
          <w:t xml:space="preserve">towards the </w:t>
        </w:r>
      </w:ins>
      <w:ins w:id="2851" w:author="Philip Hawkes (Qualcomm) 20170704" w:date="2017-07-05T12:39:00Z">
        <w:r>
          <w:rPr>
            <w:i/>
            <w:lang w:val="en-US"/>
          </w:rPr>
          <w:t>URI</w:t>
        </w:r>
      </w:ins>
      <w:ins w:id="2852" w:author="Philip Hawkes (Qualcomm) 20170704" w:date="2017-07-05T12:39:00Z">
        <w:r>
          <w:rPr>
            <w:lang w:val="en-US"/>
          </w:rPr>
          <w:t>.</w:t>
        </w:r>
      </w:ins>
    </w:p>
    <w:p>
      <w:pPr>
        <w:pStyle w:val="Normal"/>
        <w:numPr>
          <w:ilvl w:val="1"/>
          <w:numId w:val="21"/>
        </w:numPr>
        <w:rPr>
          <w:lang w:val="en-US"/>
          <w:ins w:id="2866" w:author="Philip Hawkes (Qualcomm) 20170704" w:date="2017-07-05T12:44:00Z"/>
        </w:rPr>
      </w:pPr>
      <w:ins w:id="2854" w:author="Philip Hawkes (Qualcomm) 20170704" w:date="2017-07-05T12:44:00Z">
        <w:r>
          <w:rPr>
            <w:lang w:val="en-US"/>
          </w:rPr>
          <w:t xml:space="preserve">If the </w:t>
        </w:r>
      </w:ins>
      <w:ins w:id="2855" w:author="Wolfgang Granzow" w:date="2017-07-05T12:33:00Z">
        <w:r>
          <w:rPr>
            <w:lang w:val="en-US"/>
          </w:rPr>
          <w:t>HTTP</w:t>
        </w:r>
      </w:ins>
      <w:ins w:id="2856" w:author="Wolfgang Granzow" w:date="2017-07-05T13:43:00Z">
        <w:r>
          <w:rPr>
            <w:lang w:val="en-US"/>
          </w:rPr>
          <w:t>S</w:t>
        </w:r>
      </w:ins>
      <w:ins w:id="2857" w:author="Wolfgang Granzow" w:date="2017-07-05T12:33:00Z">
        <w:r>
          <w:rPr>
            <w:lang w:val="en-US"/>
          </w:rPr>
          <w:t xml:space="preserve"> </w:t>
        </w:r>
      </w:ins>
      <w:ins w:id="2858" w:author="Philip Hawkes (Qualcomm) 20170704" w:date="2017-07-05T12:44:00Z">
        <w:r>
          <w:rPr>
            <w:lang w:val="en-US"/>
          </w:rPr>
          <w:t xml:space="preserve">GET </w:t>
        </w:r>
      </w:ins>
      <w:ins w:id="2859" w:author="Wolfgang Granzow" w:date="2017-07-05T12:34:00Z">
        <w:r>
          <w:rPr>
            <w:lang w:val="en-US"/>
          </w:rPr>
          <w:t xml:space="preserve">procedure </w:t>
        </w:r>
      </w:ins>
      <w:ins w:id="2860" w:author="Philip Hawkes (Qualcomm) 20170704" w:date="2017-07-05T12:44:00Z">
        <w:r>
          <w:rPr>
            <w:lang w:val="en-US"/>
          </w:rPr>
          <w:t xml:space="preserve">is not successful, then the MEF Client </w:t>
        </w:r>
      </w:ins>
      <w:ins w:id="2861" w:author="Philip Hawkes (Qualcomm) 20170704" w:date="2017-07-05T12:44:00Z">
        <w:r>
          <w:rPr/>
          <w:t xml:space="preserve">exits the procedure, triggering the MEF Client Command Update procedure for this </w:t>
        </w:r>
      </w:ins>
      <w:ins w:id="2862" w:author="Philip Hawkes (Qualcomm) 20170704" w:date="2017-07-05T12:44:00Z">
        <w:r>
          <w:rPr>
            <w:i/>
          </w:rPr>
          <w:t>cmdID</w:t>
        </w:r>
      </w:ins>
      <w:ins w:id="2863" w:author="Philip Hawkes (Qualcomm) 20170704" w:date="2017-07-05T12:44:00Z">
        <w:r>
          <w:rPr/>
          <w:t xml:space="preserve"> with </w:t>
        </w:r>
      </w:ins>
      <w:ins w:id="2864" w:author="Philip Hawkes (Qualcomm) 20170704" w:date="2017-07-05T12:44:00Z">
        <w:r>
          <w:rPr>
            <w:i/>
          </w:rPr>
          <w:t>cmdStatusCode</w:t>
        </w:r>
      </w:ins>
      <w:ins w:id="2865" w:author="Philip Hawkes (Qualcomm) 20170704" w:date="2017-07-05T12:44:00Z">
        <w:r>
          <w:rPr/>
          <w:t xml:space="preserve"> set to the value for MEF_CLIENT_CMD_MO_NODE_PROCESSING_FAILED.</w:t>
        </w:r>
      </w:ins>
    </w:p>
    <w:p>
      <w:pPr>
        <w:pStyle w:val="Normal"/>
        <w:numPr>
          <w:ilvl w:val="1"/>
          <w:numId w:val="21"/>
        </w:numPr>
        <w:rPr>
          <w:lang w:val="en-US"/>
          <w:ins w:id="2879" w:author="Philip Hawkes (Qualcomm) 20170704" w:date="2017-07-05T12:41:00Z"/>
        </w:rPr>
      </w:pPr>
      <w:ins w:id="2867" w:author="Philip Hawkes (Qualcomm) 20170704" w:date="2017-07-05T12:39:00Z">
        <w:r>
          <w:rPr>
            <w:lang w:val="en-US"/>
          </w:rPr>
          <w:t xml:space="preserve">If the </w:t>
        </w:r>
      </w:ins>
      <w:ins w:id="2868" w:author="Wolfgang Granzow" w:date="2017-07-05T12:34:00Z">
        <w:r>
          <w:rPr>
            <w:lang w:val="en-US"/>
          </w:rPr>
          <w:t>HTTP</w:t>
        </w:r>
      </w:ins>
      <w:ins w:id="2869" w:author="Wolfgang Granzow" w:date="2017-07-05T13:43:00Z">
        <w:r>
          <w:rPr>
            <w:lang w:val="en-US"/>
          </w:rPr>
          <w:t>S</w:t>
        </w:r>
      </w:ins>
      <w:ins w:id="2870" w:author="Wolfgang Granzow" w:date="2017-07-05T12:34:00Z">
        <w:r>
          <w:rPr>
            <w:lang w:val="en-US"/>
          </w:rPr>
          <w:t xml:space="preserve"> </w:t>
        </w:r>
      </w:ins>
      <w:ins w:id="2871" w:author="Philip Hawkes (Qualcomm) 20170704" w:date="2017-07-05T12:39:00Z">
        <w:r>
          <w:rPr>
            <w:lang w:val="en-US"/>
          </w:rPr>
          <w:t xml:space="preserve">GET </w:t>
        </w:r>
      </w:ins>
      <w:ins w:id="2872" w:author="Wolfgang Granzow" w:date="2017-07-05T12:34:00Z">
        <w:r>
          <w:rPr>
            <w:lang w:val="en-US"/>
          </w:rPr>
          <w:t xml:space="preserve">procedure </w:t>
        </w:r>
      </w:ins>
      <w:ins w:id="2873" w:author="Philip Hawkes (Qualcomm) 20170704" w:date="2017-07-05T12:39:00Z">
        <w:r>
          <w:rPr>
            <w:lang w:val="en-US"/>
          </w:rPr>
          <w:t xml:space="preserve">is successful, then the MEF Client </w:t>
        </w:r>
      </w:ins>
      <w:ins w:id="2874" w:author="Philip Hawkes (Qualcomm) 20170704" w:date="2017-07-05T12:41:00Z">
        <w:r>
          <w:rPr>
            <w:lang w:val="en-US"/>
          </w:rPr>
          <w:t>extracts the payload. The MEF Client parses the payload to determine if it is a certificate, and if parsing succeeds, then the MEF Client verifies that the received certificate matches the</w:t>
        </w:r>
      </w:ins>
      <w:ins w:id="2875" w:author="Philip Hawkes (Qualcomm) 20170704" w:date="2017-07-05T12:43:00Z">
        <w:r>
          <w:rPr>
            <w:i/>
            <w:lang w:val="en-US"/>
          </w:rPr>
          <w:t xml:space="preserve"> certFingerprint</w:t>
        </w:r>
      </w:ins>
      <w:ins w:id="2876" w:author="Philip Hawkes (Qualcomm) 20170704" w:date="2017-07-05T12:43:00Z">
        <w:r>
          <w:rPr>
            <w:lang w:val="en-US"/>
          </w:rPr>
          <w:t xml:space="preserve"> attribute of the [</w:t>
        </w:r>
      </w:ins>
      <w:ins w:id="2877" w:author="Philip Hawkes (Qualcomm) 20170704" w:date="2017-07-05T12:43:00Z">
        <w:r>
          <w:rPr>
            <w:i/>
            <w:lang w:val="en-US"/>
          </w:rPr>
          <w:t>trustAnchorCred</w:t>
        </w:r>
      </w:ins>
      <w:ins w:id="2878" w:author="Philip Hawkes (Qualcomm) 20170704" w:date="2017-07-05T12:43:00Z">
        <w:r>
          <w:rPr>
            <w:lang w:val="en-US"/>
          </w:rPr>
          <w:t>] MO Node</w:t>
        </w:r>
      </w:ins>
    </w:p>
    <w:p>
      <w:pPr>
        <w:pStyle w:val="Normal"/>
        <w:numPr>
          <w:ilvl w:val="2"/>
          <w:numId w:val="21"/>
        </w:numPr>
        <w:rPr>
          <w:lang w:val="en-US"/>
          <w:ins w:id="2894" w:author="Philip Hawkes (Qualcomm) 20170704" w:date="2017-07-05T12:43:00Z"/>
        </w:rPr>
      </w:pPr>
      <w:ins w:id="2880" w:author="Philip Hawkes (Qualcomm) 20170704" w:date="2017-07-05T12:43:00Z">
        <w:r>
          <w:rPr>
            <w:lang w:val="en-US"/>
          </w:rPr>
          <w:t>If parsing succeeds and the received certificate matches the</w:t>
        </w:r>
      </w:ins>
      <w:ins w:id="2881" w:author="Philip Hawkes (Qualcomm) 20170704" w:date="2017-07-05T12:43:00Z">
        <w:r>
          <w:rPr>
            <w:i/>
            <w:lang w:val="en-US"/>
          </w:rPr>
          <w:t xml:space="preserve"> certFingerprint</w:t>
        </w:r>
      </w:ins>
      <w:ins w:id="2882" w:author="Philip Hawkes (Qualcomm) 20170704" w:date="2017-07-05T12:43:00Z">
        <w:r>
          <w:rPr>
            <w:lang w:val="en-US"/>
          </w:rPr>
          <w:t xml:space="preserve"> attribute of the [</w:t>
        </w:r>
      </w:ins>
      <w:ins w:id="2883" w:author="Philip Hawkes (Qualcomm) 20170704" w:date="2017-07-05T12:43:00Z">
        <w:r>
          <w:rPr>
            <w:i/>
            <w:lang w:val="en-US"/>
          </w:rPr>
          <w:t>trustAnchorCred</w:t>
        </w:r>
      </w:ins>
      <w:ins w:id="2884" w:author="Philip Hawkes (Qualcomm) 20170704" w:date="2017-07-05T12:43:00Z">
        <w:r>
          <w:rPr>
            <w:lang w:val="en-US"/>
          </w:rPr>
          <w:t xml:space="preserve">] MO Node, then the </w:t>
        </w:r>
      </w:ins>
      <w:ins w:id="2885" w:author="Wolfgang Granzow" w:date="2017-07-05T11:17:00Z">
        <w:r>
          <w:rPr>
            <w:lang w:val="en-US"/>
          </w:rPr>
          <w:t>MEF Client</w:t>
        </w:r>
      </w:ins>
      <w:ins w:id="2886" w:author="Philip Hawkes (Qualcomm) 20170704" w:date="2017-07-05T12:43:00Z">
        <w:r>
          <w:rPr>
            <w:lang w:val="en-US"/>
          </w:rPr>
          <w:t xml:space="preserve"> associates the certificate with the [</w:t>
        </w:r>
      </w:ins>
      <w:ins w:id="2887" w:author="Philip Hawkes (Qualcomm) 20170704" w:date="2017-07-05T12:43:00Z">
        <w:r>
          <w:rPr>
            <w:i/>
            <w:lang w:val="en-US"/>
          </w:rPr>
          <w:t>trustAnchorCred</w:t>
        </w:r>
      </w:ins>
      <w:ins w:id="2888" w:author="Philip Hawkes (Qualcomm) 20170704" w:date="2017-07-05T12:43:00Z">
        <w:r>
          <w:rPr>
            <w:lang w:val="en-US"/>
          </w:rPr>
          <w:t xml:space="preserve">] MO node for subsequent use. The MEF Client </w:t>
        </w:r>
      </w:ins>
      <w:ins w:id="2889" w:author="Philip Hawkes (Qualcomm) 20170704" w:date="2017-07-05T12:43:00Z">
        <w:r>
          <w:rPr/>
          <w:t xml:space="preserve">exits the procedure, triggering the MEF Client Command Update procedure for this </w:t>
        </w:r>
      </w:ins>
      <w:ins w:id="2890" w:author="Philip Hawkes (Qualcomm) 20170704" w:date="2017-07-05T12:43:00Z">
        <w:r>
          <w:rPr>
            <w:i/>
          </w:rPr>
          <w:t>cmdID</w:t>
        </w:r>
      </w:ins>
      <w:ins w:id="2891" w:author="Philip Hawkes (Qualcomm) 20170704" w:date="2017-07-05T12:43:00Z">
        <w:r>
          <w:rPr/>
          <w:t xml:space="preserve"> with </w:t>
        </w:r>
      </w:ins>
      <w:ins w:id="2892" w:author="Philip Hawkes (Qualcomm) 20170704" w:date="2017-07-05T12:43:00Z">
        <w:r>
          <w:rPr>
            <w:i/>
          </w:rPr>
          <w:t>cmdStatusCode</w:t>
        </w:r>
      </w:ins>
      <w:ins w:id="2893" w:author="Philip Hawkes (Qualcomm) 20170704" w:date="2017-07-05T12:43:00Z">
        <w:r>
          <w:rPr/>
          <w:t xml:space="preserve"> set to the value for MEF_CLIENT_CMD_OK.</w:t>
        </w:r>
      </w:ins>
    </w:p>
    <w:p>
      <w:pPr>
        <w:pStyle w:val="Normal"/>
        <w:numPr>
          <w:ilvl w:val="2"/>
          <w:numId w:val="21"/>
        </w:numPr>
        <w:rPr>
          <w:b w:val="false"/>
          <w:b w:val="false"/>
          <w:lang w:val="en-US"/>
          <w:ins w:id="2902" w:author="Philip Hawkes (Qualcomm) 20170704" w:date="2017-07-04T18:33:00Z"/>
        </w:rPr>
      </w:pPr>
      <w:ins w:id="2895" w:author="Philip Hawkes (Qualcomm) 20170704" w:date="2017-07-05T12:43:00Z">
        <w:r>
          <w:rPr>
            <w:lang w:val="en-US"/>
          </w:rPr>
          <w:t xml:space="preserve">Otherwise, </w:t>
        </w:r>
      </w:ins>
      <w:ins w:id="2896" w:author="Philip Hawkes (Qualcomm) 20170704" w:date="2017-07-05T12:41:00Z">
        <w:r>
          <w:rPr>
            <w:lang w:val="en-US"/>
          </w:rPr>
          <w:t xml:space="preserve">the MEF Client </w:t>
        </w:r>
      </w:ins>
      <w:ins w:id="2897" w:author="Philip Hawkes (Qualcomm) 20170704" w:date="2017-07-05T12:41:00Z">
        <w:r>
          <w:rPr/>
          <w:t xml:space="preserve">exits the procedure, triggering the MEF Client Command Update procedure for this </w:t>
        </w:r>
      </w:ins>
      <w:ins w:id="2898" w:author="Philip Hawkes (Qualcomm) 20170704" w:date="2017-07-05T12:41:00Z">
        <w:r>
          <w:rPr>
            <w:i/>
          </w:rPr>
          <w:t>cmdID</w:t>
        </w:r>
      </w:ins>
      <w:ins w:id="2899" w:author="Philip Hawkes (Qualcomm) 20170704" w:date="2017-07-05T12:41:00Z">
        <w:r>
          <w:rPr/>
          <w:t xml:space="preserve"> with </w:t>
        </w:r>
      </w:ins>
      <w:ins w:id="2900" w:author="Philip Hawkes (Qualcomm) 20170704" w:date="2017-07-05T12:41:00Z">
        <w:r>
          <w:rPr>
            <w:i/>
          </w:rPr>
          <w:t>cmdStatusCode</w:t>
        </w:r>
      </w:ins>
      <w:ins w:id="2901" w:author="Philip Hawkes (Qualcomm) 20170704" w:date="2017-07-05T12:41:00Z">
        <w:r>
          <w:rPr/>
          <w:t xml:space="preserve"> set to the value for MEF_CLIENT_CMD_MO_NODE_PROCESSING_FAILED.</w:t>
        </w:r>
      </w:ins>
    </w:p>
    <w:p>
      <w:pPr>
        <w:pStyle w:val="Normal"/>
        <w:rPr>
          <w:b/>
          <w:b/>
          <w:lang w:val="en-US"/>
          <w:del w:id="2904" w:author="Philip Hawkes (Qualcomm) 20170704" w:date="2017-07-04T18:33:00Z"/>
        </w:rPr>
      </w:pPr>
      <w:del w:id="2903" w:author="Philip Hawkes (Qualcomm) 20170704" w:date="2017-07-04T18:33:00Z">
        <w:r>
          <w:rPr>
            <w:b/>
            <w:lang w:val="en-US"/>
          </w:rPr>
        </w:r>
      </w:del>
    </w:p>
    <w:p>
      <w:pPr>
        <w:pStyle w:val="Normal"/>
        <w:ind w:left="1701" w:hanging="1701"/>
        <w:rPr>
          <w:lang w:val="en-US"/>
          <w:ins w:id="2911" w:author="Philip Hawkes (Qualcomm) 20170704" w:date="2017-07-04T18:33:00Z"/>
        </w:rPr>
      </w:pPr>
      <w:ins w:id="2905" w:author="Philip Hawkes" w:date="2017-07-04T02:13:00Z">
        <w:r>
          <w:rPr/>
          <w:t>8.3.x.9.</w:t>
        </w:r>
      </w:ins>
      <w:ins w:id="2906" w:author="Philip Hawkes (Qualcomm) 20170704" w:date="2017-07-04T21:21:00Z">
        <w:r>
          <w:rPr>
            <w:lang w:val="en-US"/>
          </w:rPr>
          <w:t>8</w:t>
        </w:r>
      </w:ins>
      <w:ins w:id="2907" w:author="Philip Hawkes" w:date="2017-07-04T02:13:00Z">
        <w:r>
          <w:rPr/>
          <w:tab/>
          <w:t>[</w:t>
        </w:r>
      </w:ins>
      <w:ins w:id="2908" w:author="Philip Hawkes" w:date="2017-07-04T02:13:00Z">
        <w:r>
          <w:rPr>
            <w:i/>
            <w:lang w:val="en-US"/>
          </w:rPr>
          <w:t>MAFClientRegCfg</w:t>
        </w:r>
      </w:ins>
      <w:ins w:id="2909" w:author="Philip Hawkes" w:date="2017-07-04T02:13:00Z">
        <w:r>
          <w:rPr/>
          <w:t>]</w:t>
        </w:r>
      </w:ins>
      <w:ins w:id="2910" w:author="Philip Hawkes" w:date="2017-07-04T02:13:00Z">
        <w:r>
          <w:rPr>
            <w:lang w:val="en-US"/>
          </w:rPr>
          <w:t>-specific Processes</w:t>
        </w:r>
      </w:ins>
    </w:p>
    <w:p>
      <w:pPr>
        <w:pStyle w:val="Normal"/>
        <w:rPr>
          <w:b/>
          <w:b/>
          <w:lang w:val="en-US"/>
          <w:ins w:id="2920" w:author="Philip Hawkes (Qualcomm) 20170704" w:date="2017-07-04T18:33:00Z"/>
        </w:rPr>
      </w:pPr>
      <w:ins w:id="2912" w:author="Philip Hawkes (Qualcomm) 20170704" w:date="2017-07-04T18:33:00Z">
        <w:r>
          <w:rPr>
            <w:b/>
            <w:lang w:val="en-US"/>
          </w:rPr>
          <w:t xml:space="preserve">Purpose: </w:t>
        </w:r>
      </w:ins>
      <w:ins w:id="2913" w:author="Philip Hawkes (Qualcomm) 20170704" w:date="2017-07-04T18:37:00Z">
        <w:r>
          <w:rPr>
            <w:lang w:val="en-US"/>
          </w:rPr>
          <w:t>Processing an [</w:t>
        </w:r>
      </w:ins>
      <w:ins w:id="2914" w:author="Philip Hawkes (Qualcomm) 20170704" w:date="2017-07-04T18:37:00Z">
        <w:r>
          <w:rPr>
            <w:i/>
            <w:lang w:val="en-US"/>
          </w:rPr>
          <w:t>MAFClientRegCfg</w:t>
        </w:r>
      </w:ins>
      <w:ins w:id="2915" w:author="Philip Hawkes (Qualcomm) 20170704" w:date="2017-07-04T18:37:00Z">
        <w:r>
          <w:rPr>
            <w:lang w:val="en-US"/>
          </w:rPr>
          <w:t>] MO node ensures that the MEF Client</w:t>
        </w:r>
      </w:ins>
      <w:ins w:id="2916" w:author="Philip Hawkes (Qualcomm) 20170704" w:date="2017-07-05T12:45:00Z">
        <w:r>
          <w:rPr>
            <w:lang w:val="en-US"/>
          </w:rPr>
          <w:t>, acting as an MAF Client,</w:t>
        </w:r>
      </w:ins>
      <w:ins w:id="2917" w:author="Philip Hawkes (Qualcomm) 20170704" w:date="2017-07-04T18:37:00Z">
        <w:r>
          <w:rPr>
            <w:lang w:val="en-US"/>
          </w:rPr>
          <w:t xml:space="preserve"> has successfully registered with the MAF using the attributes in the [</w:t>
        </w:r>
      </w:ins>
      <w:ins w:id="2918" w:author="Philip Hawkes (Qualcomm) 20170704" w:date="2017-07-04T18:37:00Z">
        <w:r>
          <w:rPr>
            <w:i/>
            <w:lang w:val="en-US"/>
          </w:rPr>
          <w:t>MAFClientRegCfg</w:t>
        </w:r>
      </w:ins>
      <w:ins w:id="2919" w:author="Philip Hawkes (Qualcomm) 20170704" w:date="2017-07-04T18:37:00Z">
        <w:r>
          <w:rPr>
            <w:lang w:val="en-US"/>
          </w:rPr>
          <w:t>] MO node.</w:t>
        </w:r>
      </w:ins>
    </w:p>
    <w:p>
      <w:pPr>
        <w:pStyle w:val="Normal"/>
        <w:rPr>
          <w:b w:val="false"/>
          <w:b w:val="false"/>
          <w:lang w:val="en-US"/>
          <w:ins w:id="2930" w:author="Philip Hawkes (Qualcomm) 20170704" w:date="2017-07-04T18:33:00Z"/>
        </w:rPr>
      </w:pPr>
      <w:ins w:id="2921" w:author="Philip Hawkes (Qualcomm) 20170704" w:date="2017-07-04T18:38:00Z">
        <w:r>
          <w:rPr>
            <w:b/>
            <w:lang w:val="en-US"/>
          </w:rPr>
          <w:t xml:space="preserve">Elements of </w:t>
        </w:r>
      </w:ins>
      <w:ins w:id="2922" w:author="Philip Hawkes (Qualcomm) 20170704" w:date="2017-07-04T18:38:00Z">
        <w:r>
          <w:rPr>
            <w:b/>
            <w:i/>
            <w:lang w:val="en-US"/>
          </w:rPr>
          <w:t>o</w:t>
        </w:r>
      </w:ins>
      <w:ins w:id="2923" w:author="Philip Hawkes (Qualcomm) 20170704" w:date="2017-07-04T18:33:00Z">
        <w:r>
          <w:rPr>
            <w:b/>
            <w:i/>
            <w:lang w:val="en-US"/>
          </w:rPr>
          <w:t>bjectTypeSpecificArgs</w:t>
        </w:r>
      </w:ins>
      <w:ins w:id="2924" w:author="Philip Hawkes (Qualcomm) 20170704" w:date="2017-07-04T18:33:00Z">
        <w:r>
          <w:rPr>
            <w:b/>
            <w:lang w:val="en-US"/>
          </w:rPr>
          <w:t xml:space="preserve">: </w:t>
        </w:r>
      </w:ins>
      <w:ins w:id="2925" w:author="Philip Hawkes (Qualcomm) 20170704" w:date="2017-07-04T18:39:00Z">
        <w:r>
          <w:rPr>
            <w:b w:val="false"/>
            <w:lang w:val="en-US"/>
          </w:rPr>
          <w:t xml:space="preserve">The </w:t>
        </w:r>
      </w:ins>
      <w:ins w:id="2926" w:author="Philip Hawkes (Qualcomm) 20170704" w:date="2017-07-04T18:39:00Z">
        <w:r>
          <w:rPr>
            <w:b w:val="false"/>
            <w:i/>
            <w:lang w:val="en-US"/>
          </w:rPr>
          <w:t>objectTypeSpecificArgs</w:t>
        </w:r>
      </w:ins>
      <w:ins w:id="2927" w:author="Philip Hawkes (Qualcomm) 20170704" w:date="2017-07-04T18:39:00Z">
        <w:r>
          <w:rPr>
            <w:lang w:val="en-US"/>
          </w:rPr>
          <w:t xml:space="preserve"> element is not present for the [</w:t>
        </w:r>
      </w:ins>
      <w:ins w:id="2928" w:author="Philip Hawkes (Qualcomm) 20170704" w:date="2017-07-04T18:39:00Z">
        <w:r>
          <w:rPr>
            <w:i/>
            <w:lang w:val="en-US"/>
          </w:rPr>
          <w:t>MAFClientRegCfg</w:t>
        </w:r>
      </w:ins>
      <w:ins w:id="2929" w:author="Philip Hawkes (Qualcomm) 20170704" w:date="2017-07-04T18:39:00Z">
        <w:r>
          <w:rPr>
            <w:lang w:val="en-US"/>
          </w:rPr>
          <w:t>] specialization.</w:t>
        </w:r>
      </w:ins>
    </w:p>
    <w:p>
      <w:pPr>
        <w:pStyle w:val="Normal"/>
        <w:rPr>
          <w:ins w:id="2938" w:author="Philip Hawkes (Qualcomm) 20170704" w:date="2017-07-05T12:45:00Z"/>
        </w:rPr>
      </w:pPr>
      <w:ins w:id="2931" w:author="Philip Hawkes (Qualcomm) 20170704" w:date="2017-07-04T18:33:00Z">
        <w:r>
          <w:rPr>
            <w:b/>
            <w:lang w:val="en-US"/>
          </w:rPr>
          <w:t>Processing an [</w:t>
        </w:r>
      </w:ins>
      <w:ins w:id="2932" w:author="Philip Hawkes (Qualcomm) 20170704" w:date="2017-07-04T18:36:00Z">
        <w:r>
          <w:rPr>
            <w:b/>
            <w:i/>
            <w:lang w:val="en-US"/>
          </w:rPr>
          <w:t>MAFClientRegCfg</w:t>
        </w:r>
      </w:ins>
      <w:ins w:id="2933" w:author="Philip Hawkes (Qualcomm) 20170704" w:date="2017-07-04T18:33:00Z">
        <w:r>
          <w:rPr>
            <w:b/>
            <w:lang w:val="en-US"/>
          </w:rPr>
          <w:t>] MO Node:</w:t>
        </w:r>
      </w:ins>
      <w:ins w:id="2934" w:author="Philip Hawkes (Qualcomm) 20170704" w:date="2017-07-05T12:45:00Z">
        <w:r>
          <w:rPr>
            <w:lang w:val="en-US"/>
          </w:rPr>
          <w:t xml:space="preserve"> The MEF Client shall attempt the MAF </w:t>
        </w:r>
      </w:ins>
      <w:ins w:id="2935" w:author="Philip Hawkes (Qualcomm) 20170704" w:date="2017-07-05T12:54:00Z">
        <w:r>
          <w:rPr/>
          <w:t xml:space="preserve">Client </w:t>
        </w:r>
      </w:ins>
      <w:ins w:id="2936" w:author="Philip Hawkes (Qualcomm) 20170704" w:date="2017-07-05T12:45:00Z">
        <w:r>
          <w:rPr>
            <w:lang w:val="en-US"/>
          </w:rPr>
          <w:t xml:space="preserve">Registration procedure as described in clause </w:t>
        </w:r>
      </w:ins>
      <w:ins w:id="2937" w:author="Philip Hawkes (Qualcomm) 20170704" w:date="2017-07-05T12:45:00Z">
        <w:r>
          <w:rPr/>
          <w:t>8.8.2.3, with the MAF Client acting as the Source MAF Client and with following clarifications:</w:t>
        </w:r>
      </w:ins>
    </w:p>
    <w:p>
      <w:pPr>
        <w:pStyle w:val="Normal"/>
        <w:rPr>
          <w:ins w:id="2953" w:author="Philip Hawkes (Qualcomm) 20170704" w:date="2017-07-05T12:54:00Z"/>
        </w:rPr>
      </w:pPr>
      <w:ins w:id="2939" w:author="Philip Hawkes (Qualcomm) 20170704" w:date="2017-07-05T12:45:00Z">
        <w:r>
          <w:rPr/>
          <w:t xml:space="preserve">At step </w:t>
        </w:r>
      </w:ins>
      <w:ins w:id="2940" w:author="Philip Hawkes (Qualcomm) 20170704" w:date="2017-07-05T12:56:00Z">
        <w:r>
          <w:rPr/>
          <w:t>2</w:t>
        </w:r>
      </w:ins>
      <w:ins w:id="2941" w:author="Philip Hawkes (Qualcomm) 20170704" w:date="2017-07-05T12:45:00Z">
        <w:r>
          <w:rPr/>
          <w:t xml:space="preserve"> in </w:t>
        </w:r>
      </w:ins>
      <w:ins w:id="2942" w:author="Philip Hawkes (Qualcomm) 20170704" w:date="2017-07-05T12:45:00Z">
        <w:r>
          <w:rPr>
            <w:lang w:val="en-US"/>
          </w:rPr>
          <w:t xml:space="preserve">clause </w:t>
        </w:r>
      </w:ins>
      <w:ins w:id="2943" w:author="Philip Hawkes (Qualcomm) 20170704" w:date="2017-07-05T12:45:00Z">
        <w:r>
          <w:rPr/>
          <w:t xml:space="preserve">8.8.2.3, the MEF Client shall form the MAF </w:t>
        </w:r>
      </w:ins>
      <w:ins w:id="2944" w:author="Philip Hawkes (Qualcomm) 20170704" w:date="2017-07-05T12:54:00Z">
        <w:r>
          <w:rPr/>
          <w:t>Client</w:t>
        </w:r>
      </w:ins>
      <w:ins w:id="2945" w:author="Philip Hawkes (Qualcomm) 20170704" w:date="2017-07-05T12:45:00Z">
        <w:r>
          <w:rPr/>
          <w:t xml:space="preserve"> Registration Request (see Table 8.8.2.3-1) </w:t>
        </w:r>
      </w:ins>
      <w:ins w:id="2946" w:author="Philip Hawkes (Qualcomm) 20170704" w:date="2017-07-05T12:48:00Z">
        <w:r>
          <w:rPr/>
          <w:t xml:space="preserve">from the attributes of the </w:t>
        </w:r>
      </w:ins>
      <w:ins w:id="2947" w:author="Philip Hawkes (Qualcomm) 20170704" w:date="2017-07-05T12:48:00Z">
        <w:r>
          <w:rPr>
            <w:lang w:val="en-US"/>
          </w:rPr>
          <w:t>[</w:t>
        </w:r>
      </w:ins>
      <w:ins w:id="2948" w:author="Philip Hawkes (Qualcomm) 20170704" w:date="2017-07-05T12:48:00Z">
        <w:r>
          <w:rPr>
            <w:i/>
            <w:lang w:val="en-US"/>
          </w:rPr>
          <w:t>MAFClientRegCfg</w:t>
        </w:r>
      </w:ins>
      <w:ins w:id="2949" w:author="Philip Hawkes (Qualcomm) 20170704" w:date="2017-07-05T12:48:00Z">
        <w:r>
          <w:rPr>
            <w:lang w:val="en-US"/>
          </w:rPr>
          <w:t>] MO node</w:t>
        </w:r>
      </w:ins>
      <w:ins w:id="2950" w:author="Philip Hawkes (Qualcomm) 20170704" w:date="2017-07-05T12:48:00Z">
        <w:r>
          <w:rPr/>
          <w:t xml:space="preserve"> </w:t>
        </w:r>
      </w:ins>
      <w:ins w:id="2951" w:author="Philip Hawkes (Qualcomm) 20170704" w:date="2017-07-05T12:45:00Z">
        <w:r>
          <w:rPr/>
          <w:t>as follows</w:t>
        </w:r>
      </w:ins>
      <w:ins w:id="2952" w:author="Philip Hawkes (Qualcomm) 20170704" w:date="2017-07-05T12:54:00Z">
        <w:r>
          <w:rPr/>
          <w:t>:</w:t>
        </w:r>
      </w:ins>
    </w:p>
    <w:p>
      <w:pPr>
        <w:pStyle w:val="Normal"/>
        <w:numPr>
          <w:ilvl w:val="0"/>
          <w:numId w:val="16"/>
        </w:numPr>
        <w:rPr>
          <w:ins w:id="2958" w:author="Philip Hawkes (Qualcomm) 20170704" w:date="2017-07-05T12:45:00Z"/>
        </w:rPr>
      </w:pPr>
      <w:ins w:id="2954" w:author="Philip Hawkes (Qualcomm) 20170704" w:date="2017-07-05T12:45:00Z">
        <w:r>
          <w:rPr>
            <w:i/>
            <w:lang w:val="en-US"/>
          </w:rPr>
          <w:t>MAF-FQDN</w:t>
        </w:r>
      </w:ins>
      <w:ins w:id="2955" w:author="Philip Hawkes (Qualcomm) 20170704" w:date="2017-07-05T12:45:00Z">
        <w:r>
          <w:rPr>
            <w:lang w:val="en-US"/>
          </w:rPr>
          <w:t xml:space="preserve">: shall be set to the value of the </w:t>
        </w:r>
      </w:ins>
      <w:ins w:id="2956" w:author="Philip Hawkes (Qualcomm) 20170704" w:date="2017-07-05T12:45:00Z">
        <w:r>
          <w:rPr>
            <w:i/>
            <w:lang w:val="en-US"/>
          </w:rPr>
          <w:t>fqdn</w:t>
        </w:r>
      </w:ins>
      <w:ins w:id="2957" w:author="Philip Hawkes (Qualcomm) 20170704" w:date="2017-07-05T12:45:00Z">
        <w:r>
          <w:rPr>
            <w:lang w:val="en-US"/>
          </w:rPr>
          <w:t xml:space="preserve"> attribute;</w:t>
        </w:r>
      </w:ins>
    </w:p>
    <w:p>
      <w:pPr>
        <w:pStyle w:val="Normal"/>
        <w:numPr>
          <w:ilvl w:val="0"/>
          <w:numId w:val="16"/>
        </w:numPr>
        <w:rPr>
          <w:ins w:id="2965" w:author="Philip Hawkes (Qualcomm) 20170704" w:date="2017-07-05T12:45:00Z"/>
        </w:rPr>
      </w:pPr>
      <w:ins w:id="2959" w:author="Philip Hawkes (Qualcomm) 20170704" w:date="2017-07-05T12:45:00Z">
        <w:r>
          <w:rPr>
            <w:i/>
            <w:lang w:val="en-US"/>
          </w:rPr>
          <w:t>expirationTime</w:t>
        </w:r>
      </w:ins>
      <w:ins w:id="2960" w:author="Philip Hawkes (Qualcomm) 20170704" w:date="2017-07-05T12:45:00Z">
        <w:r>
          <w:rPr>
            <w:lang w:val="en-US"/>
          </w:rPr>
          <w:t xml:space="preserve"> shall be </w:t>
        </w:r>
      </w:ins>
      <w:ins w:id="2961" w:author="Philip Hawkes (Qualcomm) 20170704" w:date="2017-07-05T12:48:00Z">
        <w:r>
          <w:rPr>
            <w:lang w:val="en-US"/>
          </w:rPr>
          <w:t xml:space="preserve">assign to the value of </w:t>
        </w:r>
      </w:ins>
      <w:ins w:id="2962" w:author="Philip Hawkes (Qualcomm) 20170704" w:date="2017-07-05T12:48:00Z">
        <w:r>
          <w:rPr>
            <w:i/>
            <w:lang w:val="en-US"/>
          </w:rPr>
          <w:t>expirationTime</w:t>
        </w:r>
      </w:ins>
      <w:ins w:id="2963" w:author="Philip Hawkes (Qualcomm) 20170704" w:date="2017-07-05T12:48:00Z">
        <w:r>
          <w:rPr>
            <w:lang w:val="en-US"/>
          </w:rPr>
          <w:t xml:space="preserve"> attribute</w:t>
        </w:r>
      </w:ins>
      <w:ins w:id="2964" w:author="Philip Hawkes (Qualcomm) 20170704" w:date="2017-07-05T12:45:00Z">
        <w:r>
          <w:rPr>
            <w:lang w:val="en-US"/>
          </w:rPr>
          <w:t>;</w:t>
        </w:r>
      </w:ins>
    </w:p>
    <w:p>
      <w:pPr>
        <w:pStyle w:val="Normal"/>
        <w:numPr>
          <w:ilvl w:val="0"/>
          <w:numId w:val="16"/>
        </w:numPr>
        <w:rPr>
          <w:ins w:id="2971" w:author="Philip Hawkes (Qualcomm) 20170704" w:date="2017-07-05T12:45:00Z"/>
        </w:rPr>
      </w:pPr>
      <w:ins w:id="2966" w:author="Philip Hawkes (Qualcomm) 20170704" w:date="2017-07-05T12:45:00Z">
        <w:r>
          <w:rPr>
            <w:i/>
            <w:lang w:val="en-US"/>
          </w:rPr>
          <w:t>labels</w:t>
        </w:r>
      </w:ins>
      <w:ins w:id="2967" w:author="Philip Hawkes (Qualcomm) 20170704" w:date="2017-07-05T12:45:00Z">
        <w:r>
          <w:rPr>
            <w:lang w:val="en-US"/>
          </w:rPr>
          <w:t xml:space="preserve"> shall be assigned the value of the </w:t>
        </w:r>
      </w:ins>
      <w:ins w:id="2968" w:author="Philip Hawkes (Qualcomm) 20170704" w:date="2017-07-05T12:48:00Z">
        <w:r>
          <w:rPr>
            <w:i/>
            <w:lang w:val="en-US"/>
          </w:rPr>
          <w:t>l</w:t>
        </w:r>
      </w:ins>
      <w:ins w:id="2969" w:author="Philip Hawkes (Qualcomm) 20170704" w:date="2017-07-05T12:45:00Z">
        <w:r>
          <w:rPr>
            <w:i/>
            <w:lang w:val="en-US"/>
          </w:rPr>
          <w:t>abels</w:t>
        </w:r>
      </w:ins>
      <w:ins w:id="2970" w:author="Philip Hawkes (Qualcomm) 20170704" w:date="2017-07-05T12:45:00Z">
        <w:r>
          <w:rPr>
            <w:lang w:val="en-US"/>
          </w:rPr>
          <w:t xml:space="preserve"> attribute;</w:t>
        </w:r>
      </w:ins>
    </w:p>
    <w:p>
      <w:pPr>
        <w:pStyle w:val="Normal"/>
        <w:numPr>
          <w:ilvl w:val="0"/>
          <w:numId w:val="16"/>
        </w:numPr>
        <w:rPr>
          <w:ins w:id="2976" w:author="Philip Hawkes (Qualcomm) 20170704" w:date="2017-07-05T12:45:00Z"/>
        </w:rPr>
      </w:pPr>
      <w:ins w:id="2972" w:author="Philip Hawkes (Qualcomm) 20170704" w:date="2017-07-05T12:45:00Z">
        <w:r>
          <w:rPr>
            <w:i/>
            <w:lang w:val="en-US"/>
          </w:rPr>
          <w:t>adminFQDN</w:t>
        </w:r>
      </w:ins>
      <w:ins w:id="2973" w:author="Philip Hawkes (Qualcomm) 20170704" w:date="2017-07-05T12:45:00Z">
        <w:r>
          <w:rPr>
            <w:lang w:val="en-US"/>
          </w:rPr>
          <w:t xml:space="preserve">: shall be assigned to the value of the </w:t>
        </w:r>
      </w:ins>
      <w:ins w:id="2974" w:author="Philip Hawkes (Qualcomm) 20170704" w:date="2017-07-05T12:45:00Z">
        <w:r>
          <w:rPr>
            <w:i/>
            <w:lang w:val="en-US"/>
          </w:rPr>
          <w:t>adminFQDN</w:t>
        </w:r>
      </w:ins>
      <w:ins w:id="2975" w:author="Philip Hawkes (Qualcomm) 20170704" w:date="2017-07-05T12:45:00Z">
        <w:r>
          <w:rPr>
            <w:lang w:val="en-US"/>
          </w:rPr>
          <w:t xml:space="preserve"> attribute;</w:t>
        </w:r>
      </w:ins>
    </w:p>
    <w:p>
      <w:pPr>
        <w:pStyle w:val="Normal"/>
        <w:rPr>
          <w:ins w:id="2996" w:author="Philip Hawkes (Qualcomm) 20170704" w:date="2017-07-05T12:54:00Z"/>
        </w:rPr>
      </w:pPr>
      <w:ins w:id="2977" w:author="Philip Hawkes (Qualcomm) 20170704" w:date="2017-07-05T12:54:00Z">
        <w:r>
          <w:rPr/>
          <w:t xml:space="preserve">The MEF Client shall select a protocol (HTTP, CoAP, WebSocket) based on the protocol(s) supported by the MAF Client, and the protocol(s) supported by the MAF is indicated by the presence of the </w:t>
        </w:r>
      </w:ins>
      <w:ins w:id="2978" w:author="Philip Hawkes (Qualcomm) 20170704" w:date="2017-07-05T12:54:00Z">
        <w:r>
          <w:rPr>
            <w:i/>
          </w:rPr>
          <w:t>httpPort</w:t>
        </w:r>
      </w:ins>
      <w:ins w:id="2979" w:author="Philip Hawkes (Qualcomm) 20170704" w:date="2017-07-05T12:54:00Z">
        <w:r>
          <w:rPr/>
          <w:t xml:space="preserve">, </w:t>
        </w:r>
      </w:ins>
      <w:ins w:id="2980" w:author="Philip Hawkes (Qualcomm) 20170704" w:date="2017-07-05T12:54:00Z">
        <w:r>
          <w:rPr>
            <w:i/>
          </w:rPr>
          <w:t>coapPort</w:t>
        </w:r>
      </w:ins>
      <w:ins w:id="2981" w:author="Philip Hawkes (Qualcomm) 20170704" w:date="2017-07-05T12:54:00Z">
        <w:r>
          <w:rPr/>
          <w:t xml:space="preserve"> and </w:t>
        </w:r>
      </w:ins>
      <w:ins w:id="2982" w:author="Philip Hawkes (Qualcomm) 20170704" w:date="2017-07-05T12:54:00Z">
        <w:r>
          <w:rPr>
            <w:i/>
          </w:rPr>
          <w:t xml:space="preserve">websocketPort </w:t>
        </w:r>
      </w:ins>
      <w:ins w:id="2983" w:author="Philip Hawkes (Qualcomm) 20170704" w:date="2017-07-05T12:54:00Z">
        <w:r>
          <w:rPr/>
          <w:t xml:space="preserve">in the </w:t>
        </w:r>
      </w:ins>
      <w:ins w:id="2984" w:author="Philip Hawkes (Qualcomm) 20170704" w:date="2017-07-05T12:54:00Z">
        <w:r>
          <w:rPr>
            <w:lang w:val="en-US"/>
          </w:rPr>
          <w:t>child [</w:t>
        </w:r>
      </w:ins>
      <w:ins w:id="2985" w:author="Philip Hawkes (Qualcomm) 20170704" w:date="2017-07-05T12:54:00Z">
        <w:r>
          <w:rPr>
            <w:i/>
            <w:lang w:val="en-US"/>
          </w:rPr>
          <w:t>MAFClientRegCfg</w:t>
        </w:r>
      </w:ins>
      <w:ins w:id="2986" w:author="Philip Hawkes (Qualcomm) 20170704" w:date="2017-07-05T12:54:00Z">
        <w:r>
          <w:rPr>
            <w:lang w:val="en-US"/>
          </w:rPr>
          <w:t xml:space="preserve">] MO node. The MEF Client shall use the port number provided in the appropriate </w:t>
        </w:r>
      </w:ins>
      <w:ins w:id="2987" w:author="Philip Hawkes (Qualcomm) 20170704" w:date="2017-07-05T12:54:00Z">
        <w:r>
          <w:rPr>
            <w:i/>
          </w:rPr>
          <w:t>httpPort</w:t>
        </w:r>
      </w:ins>
      <w:ins w:id="2988" w:author="Philip Hawkes (Qualcomm) 20170704" w:date="2017-07-05T12:54:00Z">
        <w:r>
          <w:rPr/>
          <w:t xml:space="preserve">, </w:t>
        </w:r>
      </w:ins>
      <w:ins w:id="2989" w:author="Philip Hawkes (Qualcomm) 20170704" w:date="2017-07-05T12:54:00Z">
        <w:r>
          <w:rPr>
            <w:i/>
          </w:rPr>
          <w:t>coapPort</w:t>
        </w:r>
      </w:ins>
      <w:ins w:id="2990" w:author="Philip Hawkes (Qualcomm) 20170704" w:date="2017-07-05T12:54:00Z">
        <w:r>
          <w:rPr/>
          <w:t xml:space="preserve"> or </w:t>
        </w:r>
      </w:ins>
      <w:ins w:id="2991" w:author="Philip Hawkes (Qualcomm) 20170704" w:date="2017-07-05T12:54:00Z">
        <w:r>
          <w:rPr>
            <w:i/>
          </w:rPr>
          <w:t>websocketPort</w:t>
        </w:r>
      </w:ins>
      <w:ins w:id="2992" w:author="Philip Hawkes (Qualcomm) 20170704" w:date="2017-07-05T12:54:00Z">
        <w:r>
          <w:rPr/>
          <w:t xml:space="preserve"> attribute of the </w:t>
        </w:r>
      </w:ins>
      <w:ins w:id="2993" w:author="Philip Hawkes (Qualcomm) 20170704" w:date="2017-07-05T12:54:00Z">
        <w:r>
          <w:rPr>
            <w:lang w:val="en-US"/>
          </w:rPr>
          <w:t>child [</w:t>
        </w:r>
      </w:ins>
      <w:ins w:id="2994" w:author="Philip Hawkes (Qualcomm) 20170704" w:date="2017-07-05T12:54:00Z">
        <w:r>
          <w:rPr>
            <w:i/>
            <w:lang w:val="en-US"/>
          </w:rPr>
          <w:t>MAFClientRegCfg</w:t>
        </w:r>
      </w:ins>
      <w:ins w:id="2995" w:author="Philip Hawkes (Qualcomm) 20170704" w:date="2017-07-05T12:54:00Z">
        <w:r>
          <w:rPr>
            <w:lang w:val="en-US"/>
          </w:rPr>
          <w:t>] MO node.</w:t>
        </w:r>
      </w:ins>
    </w:p>
    <w:p>
      <w:pPr>
        <w:pStyle w:val="Normal"/>
        <w:rPr>
          <w:ins w:id="3002" w:author="Philip Hawkes (Qualcomm) 20170704" w:date="2017-07-05T12:45:00Z"/>
        </w:rPr>
      </w:pPr>
      <w:ins w:id="2997" w:author="Philip Hawkes (Qualcomm) 20170704" w:date="2017-07-05T12:45:00Z">
        <w:r>
          <w:rPr/>
          <w:t xml:space="preserve">At step </w:t>
        </w:r>
      </w:ins>
      <w:ins w:id="2998" w:author="Philip Hawkes (Qualcomm) 20170704" w:date="2017-07-05T12:57:00Z">
        <w:r>
          <w:rPr/>
          <w:t>3</w:t>
        </w:r>
      </w:ins>
      <w:ins w:id="2999" w:author="Philip Hawkes (Qualcomm) 20170704" w:date="2017-07-05T12:45:00Z">
        <w:r>
          <w:rPr/>
          <w:t xml:space="preserve"> in </w:t>
        </w:r>
      </w:ins>
      <w:ins w:id="3000" w:author="Philip Hawkes (Qualcomm) 20170704" w:date="2017-07-05T12:45:00Z">
        <w:r>
          <w:rPr>
            <w:lang w:val="en-US"/>
          </w:rPr>
          <w:t xml:space="preserve">clause </w:t>
        </w:r>
      </w:ins>
      <w:ins w:id="3001" w:author="Philip Hawkes (Qualcomm) 20170704" w:date="2017-07-05T12:45:00Z">
        <w:r>
          <w:rPr/>
          <w:t>8.8.2.3, If the MEF Client receives a successful MEF Key Registration Response (see Table 8.8.2.3-2) then the MEF Client shall verify the following information received in the MEF Key Registration Response:</w:t>
        </w:r>
      </w:ins>
    </w:p>
    <w:p>
      <w:pPr>
        <w:pStyle w:val="Normal"/>
        <w:numPr>
          <w:ilvl w:val="0"/>
          <w:numId w:val="16"/>
        </w:numPr>
        <w:rPr>
          <w:ins w:id="3005" w:author="Philip Hawkes (Qualcomm) 20170704" w:date="2017-07-05T12:45:00Z"/>
        </w:rPr>
      </w:pPr>
      <w:ins w:id="3003" w:author="Philip Hawkes (Qualcomm) 20170704" w:date="2017-07-05T12:45:00Z">
        <w:r>
          <w:rPr>
            <w:i/>
          </w:rPr>
          <w:t>expirationTime:</w:t>
        </w:r>
      </w:ins>
      <w:ins w:id="3004" w:author="Philip Hawkes (Qualcomm) 20170704" w:date="2017-07-05T12:45:00Z">
        <w:r>
          <w:rPr/>
          <w:t xml:space="preserve"> Verification fails if this value is prior to the time when verification is performed.</w:t>
        </w:r>
      </w:ins>
    </w:p>
    <w:p>
      <w:pPr>
        <w:pStyle w:val="Normal"/>
        <w:numPr>
          <w:ilvl w:val="0"/>
          <w:numId w:val="16"/>
        </w:numPr>
        <w:rPr>
          <w:ins w:id="3010" w:author="Philip Hawkes (Qualcomm) 20170704" w:date="2017-07-05T12:45:00Z"/>
        </w:rPr>
      </w:pPr>
      <w:ins w:id="3006" w:author="Philip Hawkes (Qualcomm) 20170704" w:date="2017-07-05T12:45:00Z">
        <w:r>
          <w:rPr>
            <w:i/>
          </w:rPr>
          <w:t>M</w:t>
        </w:r>
      </w:ins>
      <w:ins w:id="3007" w:author="Philip Hawkes (Qualcomm) 20170704" w:date="2017-07-05T12:57:00Z">
        <w:r>
          <w:rPr>
            <w:i/>
          </w:rPr>
          <w:t>A</w:t>
        </w:r>
      </w:ins>
      <w:ins w:id="3008" w:author="Philip Hawkes (Qualcomm) 20170704" w:date="2017-07-05T12:45:00Z">
        <w:r>
          <w:rPr>
            <w:i/>
          </w:rPr>
          <w:t xml:space="preserve">F Client ID: </w:t>
        </w:r>
      </w:ins>
      <w:ins w:id="3009" w:author="Philip Hawkes (Qualcomm) 20170704" w:date="2017-07-05T12:45:00Z">
        <w:r>
          <w:rPr/>
          <w:t>Verification fails if this value is distinct from the identifier of the MEF Client.</w:t>
        </w:r>
      </w:ins>
    </w:p>
    <w:p>
      <w:pPr>
        <w:pStyle w:val="Normal"/>
        <w:numPr>
          <w:ilvl w:val="0"/>
          <w:numId w:val="16"/>
        </w:numPr>
        <w:rPr>
          <w:ins w:id="3017" w:author="Philip Hawkes (Qualcomm) 20170704" w:date="2017-07-05T12:45:00Z"/>
        </w:rPr>
      </w:pPr>
      <w:ins w:id="3011" w:author="Philip Hawkes (Qualcomm) 20170704" w:date="2017-07-05T12:45:00Z">
        <w:r>
          <w:rPr>
            <w:i/>
          </w:rPr>
          <w:t>adminFQDN</w:t>
        </w:r>
      </w:ins>
      <w:ins w:id="3012" w:author="Philip Hawkes (Qualcomm) 20170704" w:date="2017-07-05T12:45:00Z">
        <w:r>
          <w:rPr/>
          <w:t xml:space="preserve">:  Verification fails if this value is distinct from the corresponding value sent in the MEF Key Registration Request in step </w:t>
        </w:r>
      </w:ins>
      <w:ins w:id="3013" w:author="Philip Hawkes (Qualcomm) 20170704" w:date="2017-07-05T12:57:00Z">
        <w:r>
          <w:rPr/>
          <w:t>2</w:t>
        </w:r>
      </w:ins>
      <w:ins w:id="3014" w:author="Philip Hawkes (Qualcomm) 20170704" w:date="2017-07-05T12:45:00Z">
        <w:r>
          <w:rPr/>
          <w:t xml:space="preserve"> of </w:t>
        </w:r>
      </w:ins>
      <w:ins w:id="3015" w:author="Philip Hawkes (Qualcomm) 20170704" w:date="2017-07-05T12:45:00Z">
        <w:r>
          <w:rPr>
            <w:lang w:val="en-US"/>
          </w:rPr>
          <w:t xml:space="preserve">clause </w:t>
        </w:r>
      </w:ins>
      <w:ins w:id="3016" w:author="Philip Hawkes (Qualcomm) 20170704" w:date="2017-07-05T12:45:00Z">
        <w:r>
          <w:rPr/>
          <w:t>8.8.2.3.</w:t>
        </w:r>
      </w:ins>
    </w:p>
    <w:p>
      <w:pPr>
        <w:pStyle w:val="Normal"/>
        <w:rPr>
          <w:lang w:val="en-US"/>
          <w:ins w:id="3027" w:author="Philip Hawkes (Qualcomm) 20170704" w:date="2017-07-05T12:45:00Z"/>
        </w:rPr>
      </w:pPr>
      <w:ins w:id="3018" w:author="Philip Hawkes (Qualcomm) 20170704" w:date="2017-07-05T12:45:00Z">
        <w:r>
          <w:rPr/>
          <w:t xml:space="preserve">If verification succeeds, then the MEF Client shall store the information in the MEF Key Registration Response and associate this information with the </w:t>
        </w:r>
      </w:ins>
      <w:ins w:id="3019" w:author="Philip Hawkes (Qualcomm) 20170704" w:date="2017-07-05T12:45:00Z">
        <w:r>
          <w:rPr>
            <w:lang w:val="en-US"/>
          </w:rPr>
          <w:t>[</w:t>
        </w:r>
      </w:ins>
      <w:ins w:id="3020" w:author="Philip Hawkes (Qualcomm) 20170704" w:date="2017-07-05T12:58:00Z">
        <w:r>
          <w:rPr>
            <w:i/>
            <w:lang w:val="en-US"/>
          </w:rPr>
          <w:t>MAFClientRegCfg</w:t>
        </w:r>
      </w:ins>
      <w:ins w:id="3021" w:author="Philip Hawkes (Qualcomm) 20170704" w:date="2017-07-05T12:45:00Z">
        <w:r>
          <w:rPr>
            <w:lang w:val="en-US"/>
          </w:rPr>
          <w:t xml:space="preserve">] MO node. The MEF Client </w:t>
        </w:r>
      </w:ins>
      <w:ins w:id="3022" w:author="Philip Hawkes (Qualcomm) 20170704" w:date="2017-07-05T12:45:00Z">
        <w:r>
          <w:rPr/>
          <w:t xml:space="preserve">exits the procedure, triggering the MEF Client Command Update procedure for this </w:t>
        </w:r>
      </w:ins>
      <w:ins w:id="3023" w:author="Philip Hawkes (Qualcomm) 20170704" w:date="2017-07-05T12:45:00Z">
        <w:r>
          <w:rPr>
            <w:i/>
          </w:rPr>
          <w:t>cmdID</w:t>
        </w:r>
      </w:ins>
      <w:ins w:id="3024" w:author="Philip Hawkes (Qualcomm) 20170704" w:date="2017-07-05T12:45:00Z">
        <w:r>
          <w:rPr/>
          <w:t xml:space="preserve"> with </w:t>
        </w:r>
      </w:ins>
      <w:ins w:id="3025" w:author="Philip Hawkes (Qualcomm) 20170704" w:date="2017-07-05T12:45:00Z">
        <w:r>
          <w:rPr>
            <w:i/>
          </w:rPr>
          <w:t>cmdStatusCode</w:t>
        </w:r>
      </w:ins>
      <w:ins w:id="3026" w:author="Philip Hawkes (Qualcomm) 20170704" w:date="2017-07-05T12:45:00Z">
        <w:r>
          <w:rPr/>
          <w:t xml:space="preserve"> set to the value for MEF_CLIENT_CMD_OK.</w:t>
        </w:r>
      </w:ins>
    </w:p>
    <w:p>
      <w:pPr>
        <w:pStyle w:val="Normal"/>
        <w:rPr>
          <w:del w:id="3039" w:author="Philip Hawkes (Qualcomm) 20170704" w:date="2017-07-05T12:58:00Z"/>
        </w:rPr>
      </w:pPr>
      <w:ins w:id="3028" w:author="Philip Hawkes (Qualcomm) 20170704" w:date="2017-07-05T12:45:00Z">
        <w:r>
          <w:rPr/>
          <w:t xml:space="preserve">If verification fails, or if </w:t>
        </w:r>
      </w:ins>
      <w:ins w:id="3029" w:author="Wolfgang Granzow" w:date="2017-07-05T11:13:00Z">
        <w:r>
          <w:rPr/>
          <w:t xml:space="preserve">the </w:t>
        </w:r>
      </w:ins>
      <w:ins w:id="3030" w:author="Philip Hawkes (Qualcomm) 20170704" w:date="2017-07-05T12:45:00Z">
        <w:r>
          <w:rPr/>
          <w:t>procedure fails for any other reason, then t</w:t>
        </w:r>
      </w:ins>
      <w:ins w:id="3031" w:author="Philip Hawkes (Qualcomm) 20170704" w:date="2017-07-05T12:45:00Z">
        <w:r>
          <w:rPr>
            <w:lang w:val="en-US"/>
          </w:rPr>
          <w:t>he MEF</w:t>
        </w:r>
      </w:ins>
      <w:ins w:id="3032" w:author="Wolfgang Granzow" w:date="2017-07-05T11:13:00Z">
        <w:r>
          <w:rPr>
            <w:lang w:val="en-US"/>
          </w:rPr>
          <w:t xml:space="preserve"> </w:t>
        </w:r>
      </w:ins>
      <w:ins w:id="3033" w:author="Philip Hawkes (Qualcomm) 20170704" w:date="2017-07-05T12:45:00Z">
        <w:r>
          <w:rPr>
            <w:lang w:val="en-US"/>
          </w:rPr>
          <w:t xml:space="preserve"> Client </w:t>
        </w:r>
      </w:ins>
      <w:ins w:id="3034" w:author="Philip Hawkes (Qualcomm) 20170704" w:date="2017-07-05T12:45:00Z">
        <w:r>
          <w:rPr/>
          <w:t xml:space="preserve">exits the procedure, triggering the MEF Client Command Update procedure for this </w:t>
        </w:r>
      </w:ins>
      <w:ins w:id="3035" w:author="Philip Hawkes (Qualcomm) 20170704" w:date="2017-07-05T12:45:00Z">
        <w:r>
          <w:rPr>
            <w:i/>
          </w:rPr>
          <w:t>cmdID</w:t>
        </w:r>
      </w:ins>
      <w:ins w:id="3036" w:author="Philip Hawkes (Qualcomm) 20170704" w:date="2017-07-05T12:45:00Z">
        <w:r>
          <w:rPr/>
          <w:t xml:space="preserve"> with </w:t>
        </w:r>
      </w:ins>
      <w:ins w:id="3037" w:author="Philip Hawkes (Qualcomm) 20170704" w:date="2017-07-05T12:45:00Z">
        <w:r>
          <w:rPr>
            <w:i/>
          </w:rPr>
          <w:t>cmdStatusCode</w:t>
        </w:r>
      </w:ins>
      <w:ins w:id="3038" w:author="Philip Hawkes (Qualcomm) 20170704" w:date="2017-07-05T12:45:00Z">
        <w:r>
          <w:rPr/>
          <w:t xml:space="preserve"> set to the value for MEF_CLIENT_CMD_MO_NODE_PROCESSING_FAILED.</w:t>
        </w:r>
      </w:ins>
    </w:p>
    <w:p>
      <w:pPr>
        <w:pStyle w:val="Normal"/>
        <w:rPr>
          <w:ins w:id="3041" w:author="Wolfgang Granzow" w:date="2017-07-05T11:13:00Z"/>
        </w:rPr>
      </w:pPr>
      <w:ins w:id="3040" w:author="Wolfgang Granzow" w:date="2017-07-05T11:13:00Z">
        <w:r>
          <w:rPr/>
        </w:r>
      </w:ins>
    </w:p>
    <w:p>
      <w:pPr>
        <w:pStyle w:val="Heading3"/>
        <w:rPr/>
      </w:pPr>
      <w:r>
        <w:rPr/>
        <w:t>-----------------------End of change 1---------------------------------------------</w:t>
      </w:r>
    </w:p>
    <w:p>
      <w:pPr>
        <w:pStyle w:val="Heading3"/>
        <w:rPr/>
      </w:pPr>
      <w:r>
        <w:rPr/>
        <w:t>-----------------------</w:t>
      </w:r>
      <w:r>
        <w:rPr>
          <w:lang w:val="en-US"/>
        </w:rPr>
        <w:t>Start</w:t>
      </w:r>
      <w:r>
        <w:rPr/>
        <w:t xml:space="preserve"> of change </w:t>
      </w:r>
      <w:r>
        <w:rPr>
          <w:lang w:val="en-US"/>
        </w:rPr>
        <w:t>2</w:t>
      </w:r>
      <w:r>
        <w:rPr/>
        <w:t>---------------------------------------------</w:t>
      </w:r>
    </w:p>
    <w:p>
      <w:pPr>
        <w:pStyle w:val="Heading2"/>
        <w:rPr/>
      </w:pPr>
      <w:r>
        <w:rPr/>
        <w:t>12.</w:t>
      </w:r>
      <w:r>
        <w:rPr>
          <w:lang w:val="en-US"/>
        </w:rPr>
        <w:t>2</w:t>
        <w:tab/>
        <w:t xml:space="preserve">Simple Security-Specific oneM2M </w:t>
      </w:r>
      <w:r>
        <w:rPr/>
        <w:t>Data Type</w:t>
      </w:r>
      <w:r>
        <w:rPr>
          <w:lang w:val="en-US"/>
        </w:rPr>
        <w:t>s</w:t>
      </w:r>
    </w:p>
    <w:p>
      <w:pPr>
        <w:pStyle w:val="Normal"/>
        <w:rPr/>
      </w:pPr>
      <w:r>
        <w:rPr/>
        <w:t xml:space="preserve">Table 12.2-1 describes simple data type definitions specific to security. </w:t>
      </w:r>
      <w:r>
        <w:rPr>
          <w:lang w:val="en-US"/>
        </w:rPr>
        <w:t xml:space="preserve">The types in table </w:t>
      </w:r>
      <w:r>
        <w:rPr/>
        <w:t>12.2-1</w:t>
      </w:r>
      <w:r>
        <w:rPr>
          <w:lang w:val="en-US"/>
        </w:rPr>
        <w:t xml:space="preserve"> are either:</w:t>
      </w:r>
    </w:p>
    <w:p>
      <w:pPr>
        <w:pStyle w:val="B11"/>
        <w:numPr>
          <w:ilvl w:val="0"/>
          <w:numId w:val="18"/>
        </w:numPr>
        <w:ind w:left="0" w:hanging="0"/>
        <w:rPr/>
      </w:pPr>
      <w:r>
        <w:rPr/>
        <w:t>Atomic data types derived from XML Schema data types by restrictions other than enumeration</w:t>
      </w:r>
    </w:p>
    <w:p>
      <w:pPr>
        <w:pStyle w:val="B11"/>
        <w:numPr>
          <w:ilvl w:val="0"/>
          <w:numId w:val="18"/>
        </w:numPr>
        <w:ind w:left="0" w:hanging="0"/>
        <w:rPr/>
      </w:pPr>
      <w:r>
        <w:rPr/>
        <w:t>List data types constructed from other XML Schema or oneM2M-defined atomic data types.</w:t>
      </w:r>
    </w:p>
    <w:p>
      <w:pPr>
        <w:pStyle w:val="Normal"/>
        <w:keepNext w:val="true"/>
        <w:keepLines/>
        <w:spacing w:before="60" w:after="180"/>
        <w:jc w:val="center"/>
        <w:rPr/>
      </w:pPr>
      <w:r>
        <w:rPr>
          <w:rFonts w:cs="Arial" w:ascii="Arial" w:hAnsi="Arial"/>
          <w:b/>
        </w:rPr>
        <w:t xml:space="preserve">Table 12.2-1: </w:t>
      </w:r>
      <w:r>
        <w:rPr>
          <w:rFonts w:cs="Arial" w:ascii="Arial" w:hAnsi="Arial"/>
          <w:b/>
          <w:lang w:val="en-US"/>
        </w:rPr>
        <w:t>Security</w:t>
      </w:r>
      <w:r>
        <w:rPr>
          <w:rFonts w:cs="Arial" w:ascii="Arial" w:hAnsi="Arial"/>
          <w:b/>
        </w:rPr>
        <w:t xml:space="preserve">-specific </w:t>
      </w:r>
      <w:r>
        <w:rPr>
          <w:rFonts w:cs="Arial" w:ascii="Arial" w:hAnsi="Arial"/>
          <w:b/>
          <w:lang w:val="en-US"/>
        </w:rPr>
        <w:t>oneM2M</w:t>
      </w:r>
      <w:r>
        <w:rPr/>
        <w:t xml:space="preserve"> simple data types</w:t>
      </w:r>
    </w:p>
    <w:tbl>
      <w:tblPr>
        <w:tblW w:w="9471" w:type="dxa"/>
        <w:jc w:val="center"/>
        <w:tblInd w:w="0" w:type="dxa"/>
        <w:tblLayout w:type="fixed"/>
        <w:tblCellMar>
          <w:top w:w="0" w:type="dxa"/>
          <w:left w:w="28" w:type="dxa"/>
          <w:bottom w:w="0" w:type="dxa"/>
          <w:right w:w="108" w:type="dxa"/>
        </w:tblCellMar>
      </w:tblPr>
      <w:tblGrid>
        <w:gridCol w:w="1901"/>
        <w:gridCol w:w="1701"/>
        <w:gridCol w:w="2268"/>
        <w:gridCol w:w="3601"/>
      </w:tblGrid>
      <w:tr>
        <w:trPr>
          <w:tblHeader w:val="true"/>
          <w:trHeight w:val="207" w:hRule="atLeast"/>
        </w:trPr>
        <w:tc>
          <w:tcPr>
            <w:tcW w:w="19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cs="Arial" w:ascii="Arial" w:hAnsi="Arial"/>
                <w:b/>
                <w:sz w:val="18"/>
                <w:lang w:val="en-US"/>
              </w:rPr>
              <w:t>XSD type name</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Used for</w:t>
            </w:r>
          </w:p>
        </w:tc>
        <w:tc>
          <w:tcPr>
            <w:tcW w:w="2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Examples</w:t>
            </w:r>
          </w:p>
        </w:tc>
        <w:tc>
          <w:tcPr>
            <w:tcW w:w="36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sec:relKey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Relative part of symmetric key Identifier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 xml:space="preserve">1he83he, </w:t>
              <w:br/>
              <w:t>my-key_name,</w:t>
            </w:r>
          </w:p>
          <w:p>
            <w:pPr>
              <w:pStyle w:val="Normal"/>
              <w:keepNext w:val="true"/>
              <w:keepLines/>
              <w:spacing w:before="0" w:after="0"/>
              <w:jc w:val="center"/>
              <w:rPr>
                <w:rFonts w:ascii="Arial" w:hAnsi="Arial" w:cs="Arial"/>
                <w:sz w:val="18"/>
                <w:lang w:val="en-US"/>
              </w:rPr>
            </w:pPr>
            <w:r>
              <w:rPr>
                <w:rFonts w:cs="Arial" w:ascii="Arial" w:hAnsi="Arial"/>
                <w:sz w:val="18"/>
                <w:lang w:val="en-US"/>
              </w:rPr>
              <w:t>firstname.lastname</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rFonts w:cs="Arial" w:ascii="Arial" w:hAnsi="Arial"/>
                <w:sz w:val="18"/>
                <w:lang w:val="en-US"/>
              </w:rPr>
              <w:t>Any combination of the Roman alphabet, numerals, '.', '_' and '-' character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sec:credential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Credential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10-thiskey@mymef.com</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rFonts w:cs="Arial" w:ascii="Arial" w:hAnsi="Arial"/>
                <w:sz w:val="18"/>
                <w:lang w:val="en-US"/>
              </w:rPr>
              <w:t>A sec:credIDTypeID and a xs:anyURI separated by the ‘-‘ character. See clause 10.4. The xs:anyURI is the value part of the credential-lD</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sec:</w:t>
            </w:r>
            <w:r>
              <w:rPr>
                <w:rFonts w:eastAsia="Arial Unicode MS" w:cs="Arial" w:ascii="Arial" w:hAnsi="Arial"/>
                <w:sz w:val="18"/>
              </w:rPr>
              <w:t>deviceConfig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i/>
                <w:sz w:val="18"/>
                <w:lang w:val="en-US"/>
              </w:rPr>
              <w:t>deviceConfigURI</w:t>
            </w:r>
            <w:r>
              <w:rPr>
                <w:rFonts w:cs="Arial" w:ascii="Arial" w:hAnsi="Arial"/>
                <w:sz w:val="18"/>
                <w:lang w:val="en-US"/>
              </w:rPr>
              <w:t xml:space="preserve"> attribute of the &lt;</w:t>
            </w:r>
            <w:r>
              <w:rPr>
                <w:rFonts w:cs="Arial" w:ascii="Arial" w:hAnsi="Arial"/>
                <w:i/>
                <w:sz w:val="18"/>
                <w:lang w:val="en-US"/>
              </w:rPr>
              <w:t>MEFBase</w:t>
            </w:r>
            <w:r>
              <w:rPr>
                <w:rFonts w:cs="Arial" w:ascii="Arial" w:hAnsi="Arial"/>
                <w:sz w:val="18"/>
                <w:lang w:val="en-US"/>
              </w:rPr>
              <w:t>&gt; resource, see TS-0032 [5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1:http://server.dmprovider.com</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Cs w:val="18"/>
                <w:lang w:val="en-US"/>
              </w:rPr>
            </w:pPr>
            <w:r>
              <w:rPr>
                <w:rFonts w:eastAsia="Arial Unicode MS" w:cs="Arial" w:ascii="Arial" w:hAnsi="Arial"/>
                <w:sz w:val="18"/>
                <w:szCs w:val="18"/>
              </w:rPr>
              <w:t xml:space="preserve">A sec:devMgmtID value (see clause 12.3.2.2) separated with colon “:” from the URI </w:t>
            </w:r>
            <w:del w:id="3042" w:author="Philip Hawkes" w:date="2017-07-03T23:23:00Z">
              <w:r>
                <w:rPr>
                  <w:rFonts w:cs="Arial" w:ascii="Arial" w:hAnsi="Arial"/>
                  <w:sz w:val="18"/>
                  <w:szCs w:val="18"/>
                </w:rPr>
                <w:delText>devCfgProtocol = OMA DM 1.3, 2.0, LwM2M, BBF TR-069.</w:delText>
              </w:r>
            </w:del>
            <w:r>
              <w:rPr>
                <w:rFonts w:cs="Arial" w:ascii="Arial" w:hAnsi="Arial"/>
                <w:sz w:val="18"/>
                <w:szCs w:val="18"/>
              </w:rPr>
              <w:t>of a device management server</w:t>
            </w:r>
          </w:p>
        </w:tc>
      </w:tr>
    </w:tbl>
    <w:p>
      <w:pPr>
        <w:pStyle w:val="Normal"/>
        <w:rPr>
          <w:lang w:val="en-US"/>
        </w:rPr>
      </w:pPr>
      <w:r>
        <w:rPr>
          <w:lang w:val="en-US"/>
        </w:rPr>
      </w:r>
    </w:p>
    <w:p>
      <w:pPr>
        <w:pStyle w:val="Heading2"/>
        <w:rPr/>
      </w:pPr>
      <w:r>
        <w:rPr/>
        <w:t>12.</w:t>
      </w:r>
      <w:r>
        <w:rPr>
          <w:lang w:val="en-US"/>
        </w:rPr>
        <w:t>3</w:t>
      </w:r>
      <w:r>
        <w:rPr/>
        <w:tab/>
      </w:r>
      <w:r>
        <w:rPr>
          <w:lang w:val="en-US"/>
        </w:rPr>
        <w:t xml:space="preserve">Enumerated Security-Specific oneM2M </w:t>
      </w:r>
      <w:r>
        <w:rPr/>
        <w:t>Data Type</w:t>
      </w:r>
      <w:r>
        <w:rPr>
          <w:lang w:val="en-US"/>
        </w:rPr>
        <w:t>s</w:t>
      </w:r>
    </w:p>
    <w:p>
      <w:pPr>
        <w:pStyle w:val="Heading3"/>
        <w:rPr/>
      </w:pPr>
      <w:r>
        <w:rPr/>
        <w:t>12.3.1</w:t>
        <w:tab/>
      </w:r>
      <w:r>
        <w:rPr>
          <w:lang w:val="en-US"/>
        </w:rPr>
        <w:t>Introduction</w:t>
      </w:r>
    </w:p>
    <w:p>
      <w:pPr>
        <w:pStyle w:val="Normal"/>
        <w:rPr/>
      </w:pPr>
      <w:r>
        <w:rPr>
          <w:lang w:val="en-US"/>
        </w:rPr>
        <w:t xml:space="preserve">The enumerated security-specific oneM2M </w:t>
      </w:r>
      <w:r>
        <w:rPr/>
        <w:t>data type</w:t>
      </w:r>
      <w:r>
        <w:rPr>
          <w:lang w:val="en-US"/>
        </w:rPr>
        <w:t xml:space="preserve">s are treated identically to the enumerated oneM2M </w:t>
      </w:r>
      <w:r>
        <w:rPr/>
        <w:t>data types</w:t>
      </w:r>
      <w:r>
        <w:rPr>
          <w:lang w:val="en-US"/>
        </w:rPr>
        <w:t xml:space="preserve"> defined in clause 6.3.4 of oneM2M TS-0004 [</w:t>
      </w:r>
      <w:r>
        <w:rPr>
          <w:lang w:val="en-US"/>
        </w:rPr>
        <w:fldChar w:fldCharType="begin"/>
      </w:r>
      <w:r>
        <w:rPr>
          <w:lang w:val="en-US"/>
        </w:rPr>
        <w:instrText xml:space="preserve"> REF REF_ONEM2MTS_0004 \h </w:instrText>
      </w:r>
      <w:r>
        <w:rPr>
          <w:lang w:val="en-US"/>
        </w:rPr>
        <w:fldChar w:fldCharType="separate"/>
      </w:r>
      <w:r>
        <w:rPr>
          <w:lang w:val="en-US"/>
        </w:rPr>
        <w:t>Error: Reference source not found</w:t>
      </w:r>
      <w:r>
        <w:rPr>
          <w:lang w:val="en-US"/>
        </w:rPr>
        <w:fldChar w:fldCharType="end"/>
      </w:r>
      <w:r>
        <w:rPr>
          <w:lang w:val="en-US"/>
        </w:rPr>
        <w:t>]. These data types are</w:t>
      </w:r>
      <w:r>
        <w:rPr/>
        <w:t xml:space="preserve"> based on &lt;xs:integer&gt;, with the numeric values interpreted as specified in clause 12.3.2.</w:t>
      </w:r>
    </w:p>
    <w:p>
      <w:pPr>
        <w:pStyle w:val="Heading3"/>
        <w:rPr/>
      </w:pPr>
      <w:r>
        <w:rPr/>
        <w:t>12.3.</w:t>
      </w:r>
      <w:r>
        <w:rPr>
          <w:lang w:val="en-US"/>
        </w:rPr>
        <w:t>2</w:t>
      </w:r>
      <w:r>
        <w:rPr/>
        <w:tab/>
      </w:r>
      <w:r>
        <w:rPr>
          <w:lang w:val="en-US"/>
        </w:rPr>
        <w:t>Enumeration type definitions</w:t>
      </w:r>
    </w:p>
    <w:p>
      <w:pPr>
        <w:pStyle w:val="Heading4"/>
        <w:ind w:left="1418" w:hanging="1418"/>
        <w:rPr/>
      </w:pPr>
      <w:r>
        <w:rPr/>
        <w:t>12.3.2.1</w:t>
        <w:tab/>
        <w:t>sec:</w:t>
      </w:r>
      <w:r>
        <w:rPr>
          <w:lang w:val="en-US"/>
        </w:rPr>
        <w:t>credIDTypeID</w:t>
      </w:r>
    </w:p>
    <w:p>
      <w:pPr>
        <w:pStyle w:val="Normal"/>
        <w:rPr/>
      </w:pPr>
      <w:r>
        <w:rPr>
          <w:lang w:val="en-US"/>
        </w:rPr>
        <w:t xml:space="preserve">The </w:t>
      </w:r>
      <w:r>
        <w:rPr/>
        <w:t>sec:</w:t>
      </w:r>
      <w:r>
        <w:rPr>
          <w:lang w:val="en-US"/>
        </w:rPr>
        <w:t xml:space="preserve">credIDTypeID enumeration type is used in sec:credentialID to identify the type of the identified credential. </w:t>
      </w:r>
    </w:p>
    <w:p>
      <w:pPr>
        <w:pStyle w:val="Normal"/>
        <w:keepNext w:val="true"/>
        <w:keepLines/>
        <w:spacing w:before="60" w:after="180"/>
        <w:jc w:val="center"/>
        <w:rPr>
          <w:rFonts w:ascii="Arial" w:hAnsi="Arial" w:cs="Arial"/>
          <w:b/>
          <w:b/>
        </w:rPr>
      </w:pPr>
      <w:r>
        <w:rPr>
          <w:rFonts w:cs="Arial" w:ascii="Arial" w:hAnsi="Arial"/>
          <w:b/>
        </w:rPr>
        <w:t xml:space="preserve">Table 12.3.2.1-1: </w:t>
      </w:r>
      <w:r>
        <w:rPr>
          <w:rFonts w:cs="Arial" w:ascii="Arial" w:hAnsi="Arial"/>
          <w:b/>
          <w:lang w:val="en-US"/>
        </w:rPr>
        <w:t xml:space="preserve">Interpretation of the sec:credIDTypeID enumeration type. </w:t>
      </w:r>
    </w:p>
    <w:tbl>
      <w:tblPr>
        <w:tblW w:w="9470" w:type="dxa"/>
        <w:jc w:val="center"/>
        <w:tblInd w:w="0" w:type="dxa"/>
        <w:tblLayout w:type="fixed"/>
        <w:tblCellMar>
          <w:top w:w="0" w:type="dxa"/>
          <w:left w:w="28" w:type="dxa"/>
          <w:bottom w:w="0" w:type="dxa"/>
          <w:right w:w="108" w:type="dxa"/>
        </w:tblCellMar>
      </w:tblPr>
      <w:tblGrid>
        <w:gridCol w:w="726"/>
        <w:gridCol w:w="6750"/>
        <w:gridCol w:w="1994"/>
      </w:tblGrid>
      <w:tr>
        <w:trPr>
          <w:tblHeader w:val="true"/>
          <w:trHeight w:val="207" w:hRule="atLeast"/>
        </w:trPr>
        <w:tc>
          <w:tcPr>
            <w:tcW w:w="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cs="Arial" w:ascii="Arial" w:hAnsi="Arial"/>
                <w:b/>
                <w:sz w:val="18"/>
                <w:lang w:val="en-US"/>
              </w:rPr>
              <w:t>Valu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Interpretation</w:t>
            </w:r>
          </w:p>
        </w:tc>
        <w:tc>
          <w:tcPr>
            <w:tcW w:w="19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ymmetric key used to authenticate to a MEF (KpmID)</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clause 8.3.2.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ymmetric key used to authenticate to a MAF (KmID)</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clause 8.8.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ymmetric key used to authenticate in an SAEF (KpsaID or KcID)</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clauses 8.2.2.1, 8.2.2.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ymmetric key used to authenticate in ESPrim (pairwiseESPrimKeyID)</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clauses 8.4.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ymmetric key used for direct encryption in the ESData Encryption-only or Nested-Sign-then-encrypt security classes (generic symmetric key identifier format)</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clause 8.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ymmetric key used for symmetric key wrap  in the ESData Encryption-only or Nested-Sign-then-encrypt security classes (generic symmetric key identifier format)</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clause 8.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ymmetric key used for HMAC  in the ESData Signature-only security class (generic symmetric key identifier format)</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clause 8.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30</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Raw Public Key Certificate used in TLS: (Public Key Identifier)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10.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24"/>
                <w:szCs w:val="24"/>
                <w:lang w:val="en-US"/>
              </w:rPr>
            </w:pPr>
            <w:r>
              <w:rPr>
                <w:rFonts w:cs="Arial" w:ascii="Arial" w:hAnsi="Arial"/>
                <w:color w:val="000000"/>
                <w:sz w:val="18"/>
                <w:szCs w:val="18"/>
                <w:lang w:val="en-US"/>
              </w:rPr>
              <w:t>Device Certificate used in TLS (globally unique hardware instance identifier)</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10.1.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32</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CSE-ID Certificate used in TLS (CSE-ID)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val="en-US"/>
              </w:rPr>
              <w:t>oneM2M TS-0001 [</w:t>
            </w:r>
            <w:r>
              <w:rPr>
                <w:rFonts w:cs="Arial" w:ascii="Arial" w:hAnsi="Arial"/>
                <w:sz w:val="18"/>
                <w:lang w:val="en-US"/>
              </w:rPr>
              <w:fldChar w:fldCharType="begin"/>
            </w:r>
            <w:r>
              <w:rPr>
                <w:sz w:val="18"/>
                <w:rFonts w:cs="Arial" w:ascii="Arial" w:hAnsi="Arial"/>
                <w:lang w:val="en-US"/>
              </w:rPr>
              <w:instrText xml:space="preserve"> REF REF_ONEM2MTS_0001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33</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AE-ID Certificate used in TLS (AE-ID)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val="en-US"/>
              </w:rPr>
              <w:t>oneM2M TS-0001 [</w:t>
            </w:r>
            <w:r>
              <w:rPr>
                <w:rFonts w:cs="Arial" w:ascii="Arial" w:hAnsi="Arial"/>
                <w:sz w:val="18"/>
                <w:lang w:val="en-US"/>
              </w:rPr>
              <w:fldChar w:fldCharType="begin"/>
            </w:r>
            <w:r>
              <w:rPr>
                <w:sz w:val="18"/>
                <w:rFonts w:cs="Arial" w:ascii="Arial" w:hAnsi="Arial"/>
                <w:lang w:val="en-US"/>
              </w:rPr>
              <w:instrText xml:space="preserve"> REF REF_ONEM2MTS_0001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41</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Raw Public Key Certificate used for RSA or ECDH Key management in the ESData Encryption-only or Nested-Sign-then-encrypt security classes: (Public Key Identifier)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10.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42</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24"/>
                <w:szCs w:val="24"/>
                <w:lang w:val="en-US"/>
              </w:rPr>
            </w:pPr>
            <w:r>
              <w:rPr>
                <w:rFonts w:cs="Arial" w:ascii="Arial" w:hAnsi="Arial"/>
                <w:color w:val="000000"/>
                <w:sz w:val="18"/>
                <w:szCs w:val="18"/>
                <w:lang w:val="en-US"/>
              </w:rPr>
              <w:t>Device Certificate used for RSA or ECDH Key management in the ESData Encryption-only or Nested-Sign-then-encrypt security classes (globally unique hardware instance identifier)</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10.1.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43</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CSE-ID Certificate used for RSA or ECDH Key management in the ESData Encryption-only or Nested-Sign-then-encrypt security classes (CSE-ID)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val="en-US"/>
              </w:rPr>
              <w:t>oneM2M TS-0001 [</w:t>
            </w:r>
            <w:r>
              <w:rPr>
                <w:rFonts w:cs="Arial" w:ascii="Arial" w:hAnsi="Arial"/>
                <w:sz w:val="18"/>
                <w:lang w:val="en-US"/>
              </w:rPr>
              <w:fldChar w:fldCharType="begin"/>
            </w:r>
            <w:r>
              <w:rPr>
                <w:sz w:val="18"/>
                <w:rFonts w:cs="Arial" w:ascii="Arial" w:hAnsi="Arial"/>
                <w:lang w:val="en-US"/>
              </w:rPr>
              <w:instrText xml:space="preserve"> REF REF_ONEM2MTS_0001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44</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AE-ID Certificate used for RSA or ECDH Key management in the ESData Encryption-only or Nested-Sign-then-encrypt security classes (AE-ID)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val="en-US"/>
              </w:rPr>
              <w:t>oneM2M TS-0001 [</w:t>
            </w:r>
            <w:r>
              <w:rPr>
                <w:rFonts w:cs="Arial" w:ascii="Arial" w:hAnsi="Arial"/>
                <w:sz w:val="18"/>
                <w:lang w:val="en-US"/>
              </w:rPr>
              <w:fldChar w:fldCharType="begin"/>
            </w:r>
            <w:r>
              <w:rPr>
                <w:sz w:val="18"/>
                <w:rFonts w:cs="Arial" w:ascii="Arial" w:hAnsi="Arial"/>
                <w:lang w:val="en-US"/>
              </w:rPr>
              <w:instrText xml:space="preserve"> REF REF_ONEM2MTS_0001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51</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Raw Public Key Certificate used for RSA or ECDH Key management in the ESData Signature-only security class: (Public Key Identifier)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10.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52</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Device Certificate used for RSA or ECDSA signatures in the ESData Signature-only security class (globally unique hardware instance identifier)</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10.1.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53</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CSE-ID Certificate used for RSA or ECDH Key management in the ESData Signature-only security class (CSE-ID)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val="en-US"/>
              </w:rPr>
              <w:t>oneM2M TS-0001 [</w:t>
            </w:r>
            <w:r>
              <w:rPr>
                <w:rFonts w:cs="Arial" w:ascii="Arial" w:hAnsi="Arial"/>
                <w:sz w:val="18"/>
                <w:lang w:val="en-US"/>
              </w:rPr>
              <w:fldChar w:fldCharType="begin"/>
            </w:r>
            <w:r>
              <w:rPr>
                <w:sz w:val="18"/>
                <w:rFonts w:cs="Arial" w:ascii="Arial" w:hAnsi="Arial"/>
                <w:lang w:val="en-US"/>
              </w:rPr>
              <w:instrText xml:space="preserve"> REF REF_ONEM2MTS_0001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54</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color w:val="000000"/>
                <w:sz w:val="18"/>
                <w:szCs w:val="18"/>
                <w:lang w:val="en-US"/>
              </w:rPr>
            </w:pPr>
            <w:r>
              <w:rPr>
                <w:rFonts w:cs="Arial" w:ascii="Arial" w:hAnsi="Arial"/>
                <w:color w:val="000000"/>
                <w:sz w:val="18"/>
                <w:szCs w:val="18"/>
                <w:lang w:val="en-US"/>
              </w:rPr>
              <w:t xml:space="preserve">AE-ID Certificate used for RSA or ECDH Key management in the ESData Signature-only security class (AE-ID) </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val="en-US"/>
              </w:rPr>
              <w:t>oneM2M TS-0001 [</w:t>
            </w:r>
            <w:r>
              <w:rPr>
                <w:rFonts w:cs="Arial" w:ascii="Arial" w:hAnsi="Arial"/>
                <w:sz w:val="18"/>
                <w:lang w:val="en-US"/>
              </w:rPr>
              <w:fldChar w:fldCharType="begin"/>
            </w:r>
            <w:r>
              <w:rPr>
                <w:sz w:val="18"/>
                <w:rFonts w:cs="Arial" w:ascii="Arial" w:hAnsi="Arial"/>
                <w:lang w:val="en-US"/>
              </w:rPr>
              <w:instrText xml:space="preserve"> REF REF_ONEM2MTS_0001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c>
          <w:tcPr>
            <w:tcW w:w="94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lang w:val="en-US"/>
              </w:rPr>
            </w:pPr>
            <w:r>
              <w:rPr>
                <w:rFonts w:cs="Arial" w:ascii="Arial" w:hAnsi="Arial"/>
                <w:sz w:val="18"/>
                <w:lang w:val="en-US"/>
              </w:rPr>
              <w:t>NOTE:</w:t>
              <w:tab/>
              <w:t>The form of the identifier for the credential type is described in brackets.</w:t>
            </w:r>
          </w:p>
        </w:tc>
      </w:tr>
    </w:tbl>
    <w:p>
      <w:pPr>
        <w:pStyle w:val="Normal"/>
        <w:rPr/>
      </w:pPr>
      <w:r>
        <w:rPr/>
      </w:r>
    </w:p>
    <w:p>
      <w:pPr>
        <w:pStyle w:val="Heading4"/>
        <w:ind w:left="1418" w:hanging="1418"/>
        <w:rPr/>
      </w:pPr>
      <w:r>
        <w:rPr/>
        <w:t>12.3.2.2</w:t>
        <w:tab/>
        <w:t>sec:</w:t>
      </w:r>
      <w:r>
        <w:rPr>
          <w:lang w:val="en-US"/>
        </w:rPr>
        <w:t>devMgmtID</w:t>
      </w:r>
    </w:p>
    <w:p>
      <w:pPr>
        <w:pStyle w:val="Normal"/>
        <w:rPr>
          <w:lang w:val="en-US"/>
          <w:ins w:id="3064" w:author="Philip Hawkes (Qualcomm) 20170704" w:date="2017-07-04T18:08:00Z"/>
        </w:rPr>
      </w:pPr>
      <w:r>
        <w:rPr>
          <w:lang w:val="en-US"/>
        </w:rPr>
        <w:t xml:space="preserve">The </w:t>
      </w:r>
      <w:r>
        <w:rPr/>
        <w:t>sec:</w:t>
      </w:r>
      <w:r>
        <w:rPr>
          <w:lang w:val="en-US"/>
        </w:rPr>
        <w:t xml:space="preserve">devMgmtID enumeration type is used in sec:deviceConfigURI as an identifier of  the device management technology used for field device configuration (cf. TS-0022 [57]). </w:t>
      </w:r>
      <w:ins w:id="3043" w:author="Philip Hawkes (Qualcomm) 20170704" w:date="2017-07-04T18:08:00Z">
        <w:r>
          <w:rPr>
            <w:lang w:val="en-US"/>
          </w:rPr>
          <w:t xml:space="preserve">The </w:t>
        </w:r>
      </w:ins>
      <w:ins w:id="3044" w:author="Philip Hawkes (Qualcomm) 20170704" w:date="2017-07-04T18:08:00Z">
        <w:r>
          <w:rPr/>
          <w:t>sec:</w:t>
        </w:r>
      </w:ins>
      <w:ins w:id="3045" w:author="Philip Hawkes (Qualcomm) 20170704" w:date="2017-07-04T18:08:00Z">
        <w:r>
          <w:rPr>
            <w:lang w:val="en-US"/>
          </w:rPr>
          <w:t xml:space="preserve">devMgmtID enumeration type is also used in the </w:t>
        </w:r>
      </w:ins>
      <w:ins w:id="3046" w:author="Philip Hawkes (Qualcomm) 20170704" w:date="2017-07-04T18:08:00Z">
        <w:r>
          <w:rPr>
            <w:i/>
            <w:lang w:val="en-US"/>
          </w:rPr>
          <w:t>devMgmtID</w:t>
        </w:r>
      </w:ins>
      <w:ins w:id="3047" w:author="Philip Hawkes (Qualcomm) 20170704" w:date="2017-07-04T18:08:00Z">
        <w:r>
          <w:rPr>
            <w:lang w:val="en-US"/>
          </w:rPr>
          <w:t xml:space="preserve"> element of the </w:t>
        </w:r>
      </w:ins>
      <w:ins w:id="3048" w:author="Philip Hawkes (Qualcomm) 20170704" w:date="2017-07-04T18:08:00Z">
        <w:r>
          <w:rPr>
            <w:i/>
            <w:lang w:val="en-US"/>
          </w:rPr>
          <w:t xml:space="preserve">devCfgArgs element </w:t>
        </w:r>
      </w:ins>
      <w:ins w:id="3049" w:author="Philip Hawkes (Qualcomm) 20170704" w:date="2017-07-04T18:08:00Z">
        <w:r>
          <w:rPr>
            <w:lang w:val="en-US"/>
          </w:rPr>
          <w:t xml:space="preserve">of the </w:t>
        </w:r>
      </w:ins>
      <w:ins w:id="3050" w:author="Philip Hawkes (Qualcomm) 20170704" w:date="2017-07-04T18:08:00Z">
        <w:r>
          <w:rPr>
            <w:i/>
            <w:lang w:val="en-US"/>
          </w:rPr>
          <w:t>cmdArgs</w:t>
        </w:r>
      </w:ins>
      <w:ins w:id="3051" w:author="Philip Hawkes (Qualcomm) 20170704" w:date="2017-07-04T18:08:00Z">
        <w:r>
          <w:rPr>
            <w:lang w:val="en-US"/>
          </w:rPr>
          <w:t xml:space="preserve"> of the MEF Client Command </w:t>
        </w:r>
      </w:ins>
      <w:ins w:id="3052" w:author="Philip Hawkes (Qualcomm) 20170704" w:date="2017-07-04T18:08:00Z">
        <w:r>
          <w:rPr>
            <w:i/>
            <w:lang w:val="en-US"/>
          </w:rPr>
          <w:t>cmdDescription</w:t>
        </w:r>
      </w:ins>
      <w:ins w:id="3053" w:author="Philip Hawkes (Qualcomm) 20170704" w:date="2017-07-04T18:08:00Z">
        <w:r>
          <w:rPr>
            <w:lang w:val="en-US"/>
          </w:rPr>
          <w:t xml:space="preserve"> element (see clause  </w:t>
        </w:r>
      </w:ins>
      <w:ins w:id="3054" w:author="Philip Hawkes (Qualcomm) 20170704" w:date="2017-07-04T18:08:00Z">
        <w:r>
          <w:rPr>
            <w:highlight w:val="yellow"/>
            <w:lang w:val="en-US"/>
          </w:rPr>
          <w:t>8.3.x.8</w:t>
        </w:r>
      </w:ins>
      <w:ins w:id="3055" w:author="Philip Hawkes (Qualcomm) 20170704" w:date="2017-07-04T18:08:00Z">
        <w:r>
          <w:rPr>
            <w:lang w:val="en-US"/>
          </w:rPr>
          <w:t xml:space="preserve">) to indicate the DM protocol to be used for Device Configuration (oneM2M TS-0022 [57]). The </w:t>
        </w:r>
      </w:ins>
      <w:ins w:id="3056" w:author="Philip Hawkes (Qualcomm) 20170704" w:date="2017-07-04T18:08:00Z">
        <w:r>
          <w:rPr>
            <w:i/>
            <w:lang w:val="en-US"/>
          </w:rPr>
          <w:t>cmdDescription</w:t>
        </w:r>
      </w:ins>
      <w:ins w:id="3057" w:author="Philip Hawkes (Qualcomm) 20170704" w:date="2017-07-04T18:08:00Z">
        <w:r>
          <w:rPr>
            <w:lang w:val="en-US"/>
          </w:rPr>
          <w:t xml:space="preserve"> is </w:t>
        </w:r>
      </w:ins>
      <w:ins w:id="3058" w:author="Philip Hawkes (Qualcomm) 20170704" w:date="2017-07-04T18:08:00Z">
        <w:del w:id="3059" w:author="Wolfgang Granzow" w:date="2017-07-13T17:49:00Z">
          <w:r>
            <w:rPr>
              <w:lang w:val="en-US"/>
            </w:rPr>
            <w:delText xml:space="preserve">also </w:delText>
          </w:r>
        </w:del>
      </w:ins>
      <w:ins w:id="3060" w:author="Philip Hawkes (Qualcomm) 20170704" w:date="2017-07-04T18:08:00Z">
        <w:r>
          <w:rPr>
            <w:lang w:val="en-US"/>
          </w:rPr>
          <w:t xml:space="preserve">an attribute of the </w:t>
        </w:r>
      </w:ins>
      <w:ins w:id="3061" w:author="Philip Hawkes (Qualcomm) 20170704" w:date="2017-07-04T18:08:00Z">
        <w:r>
          <w:rPr>
            <w:i/>
            <w:lang w:val="en-US"/>
          </w:rPr>
          <w:t>&lt;mefClientCmd&gt;</w:t>
        </w:r>
      </w:ins>
      <w:ins w:id="3062" w:author="Philip Hawkes (Qualcomm) 20170704" w:date="2017-07-04T18:08:00Z">
        <w:r>
          <w:rPr>
            <w:lang w:val="en-US"/>
          </w:rPr>
          <w:t xml:space="preserve"> resource type in oneM2M TS-0032 [58])</w:t>
        </w:r>
      </w:ins>
      <w:ins w:id="3063" w:author="Philip Hawkes (Qualcomm) 20170704" w:date="2017-07-04T18:10:00Z">
        <w:r>
          <w:rPr>
            <w:lang w:val="en-US"/>
          </w:rPr>
          <w:t>.</w:t>
        </w:r>
      </w:ins>
    </w:p>
    <w:p>
      <w:pPr>
        <w:pStyle w:val="Normal"/>
        <w:keepNext w:val="true"/>
        <w:keepLines/>
        <w:spacing w:before="60" w:after="180"/>
        <w:jc w:val="center"/>
        <w:rPr>
          <w:rFonts w:ascii="Arial" w:hAnsi="Arial" w:cs="Arial"/>
          <w:b/>
          <w:b/>
        </w:rPr>
      </w:pPr>
      <w:r>
        <w:rPr>
          <w:rFonts w:cs="Arial" w:ascii="Arial" w:hAnsi="Arial"/>
          <w:b/>
        </w:rPr>
        <w:t xml:space="preserve">Table 12.3.2.2-1: </w:t>
      </w:r>
      <w:r>
        <w:rPr>
          <w:rFonts w:cs="Arial" w:ascii="Arial" w:hAnsi="Arial"/>
          <w:b/>
          <w:lang w:val="en-US"/>
        </w:rPr>
        <w:t xml:space="preserve">Interpretation of the sec:devMgmtID enumeration type. </w:t>
      </w:r>
    </w:p>
    <w:tbl>
      <w:tblPr>
        <w:tblW w:w="7118" w:type="dxa"/>
        <w:jc w:val="center"/>
        <w:tblInd w:w="0" w:type="dxa"/>
        <w:tblLayout w:type="fixed"/>
        <w:tblCellMar>
          <w:top w:w="0" w:type="dxa"/>
          <w:left w:w="28" w:type="dxa"/>
          <w:bottom w:w="0" w:type="dxa"/>
          <w:right w:w="108" w:type="dxa"/>
        </w:tblCellMar>
      </w:tblPr>
      <w:tblGrid>
        <w:gridCol w:w="726"/>
        <w:gridCol w:w="3726"/>
        <w:gridCol w:w="2666"/>
      </w:tblGrid>
      <w:tr>
        <w:trPr>
          <w:tblHeader w:val="true"/>
          <w:trHeight w:val="207" w:hRule="atLeast"/>
        </w:trPr>
        <w:tc>
          <w:tcPr>
            <w:tcW w:w="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cs="Arial" w:ascii="Arial" w:hAnsi="Arial"/>
                <w:b/>
                <w:sz w:val="18"/>
                <w:lang w:val="en-US"/>
              </w:rPr>
              <w:t>Value</w:t>
            </w:r>
          </w:p>
        </w:tc>
        <w:tc>
          <w:tcPr>
            <w:tcW w:w="3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Interpretation</w:t>
            </w:r>
          </w:p>
        </w:tc>
        <w:tc>
          <w:tcPr>
            <w:tcW w:w="26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rFonts w:cs="Arial" w:ascii="Arial" w:hAnsi="Arial"/>
                <w:sz w:val="18"/>
                <w:lang w:val="en-US"/>
              </w:rPr>
              <w:t>OMA DMv1.3</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TS-000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rFonts w:cs="Arial" w:ascii="Arial" w:hAnsi="Arial"/>
                <w:sz w:val="18"/>
                <w:lang w:val="en-US"/>
              </w:rPr>
              <w:t>OMA DMv2.0</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TS-000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rFonts w:cs="Arial" w:ascii="Arial" w:hAnsi="Arial"/>
                <w:sz w:val="18"/>
                <w:lang w:val="en-US"/>
              </w:rPr>
              <w:t>OMA LwM2M</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TS-000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rFonts w:cs="Arial" w:ascii="Arial" w:hAnsi="Arial"/>
                <w:sz w:val="18"/>
                <w:lang w:val="en-US"/>
              </w:rPr>
              <w:t>BBF TR-069</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See TS-0006</w:t>
            </w:r>
          </w:p>
        </w:tc>
      </w:tr>
    </w:tbl>
    <w:p>
      <w:pPr>
        <w:pStyle w:val="Normal"/>
        <w:rPr>
          <w:ins w:id="3066" w:author="Wolfgang Granzow" w:date="2017-07-05T11:58:00Z"/>
        </w:rPr>
      </w:pPr>
      <w:ins w:id="3065" w:author="Wolfgang Granzow" w:date="2017-07-05T11:58:00Z">
        <w:r>
          <w:rPr/>
        </w:r>
      </w:ins>
    </w:p>
    <w:p>
      <w:pPr>
        <w:pStyle w:val="Heading4"/>
        <w:ind w:left="1418" w:hanging="1418"/>
        <w:rPr>
          <w:lang w:val="en-US"/>
          <w:ins w:id="3071" w:author="Philip Hawkes" w:date="2017-07-03T23:22:00Z"/>
        </w:rPr>
      </w:pPr>
      <w:ins w:id="3067" w:author="Philip Hawkes" w:date="2017-07-03T23:22:00Z">
        <w:r>
          <w:rPr/>
          <w:t>12.3.2.</w:t>
        </w:r>
      </w:ins>
      <w:ins w:id="3068" w:author="Philip Hawkes" w:date="2017-07-03T23:22:00Z">
        <w:r>
          <w:rPr>
            <w:lang w:val="en-US"/>
          </w:rPr>
          <w:t>3</w:t>
        </w:r>
      </w:ins>
      <w:ins w:id="3069" w:author="Philip Hawkes" w:date="2017-07-03T23:22:00Z">
        <w:r>
          <w:rPr/>
          <w:tab/>
          <w:t>sec:</w:t>
        </w:r>
      </w:ins>
      <w:ins w:id="3070" w:author="Philip Hawkes" w:date="2017-07-03T23:22:00Z">
        <w:r>
          <w:rPr>
            <w:lang w:val="en-US"/>
          </w:rPr>
          <w:t>cmdClassID</w:t>
        </w:r>
      </w:ins>
    </w:p>
    <w:p>
      <w:pPr>
        <w:pStyle w:val="Normal"/>
        <w:rPr>
          <w:lang w:val="en-US"/>
          <w:ins w:id="3091" w:author="Philip Hawkes" w:date="2017-07-03T23:22:00Z"/>
        </w:rPr>
      </w:pPr>
      <w:ins w:id="3072" w:author="Philip Hawkes" w:date="2017-07-03T23:22:00Z">
        <w:r>
          <w:rPr>
            <w:lang w:val="en-US"/>
          </w:rPr>
          <w:t xml:space="preserve">The </w:t>
        </w:r>
      </w:ins>
      <w:ins w:id="3073" w:author="Philip Hawkes" w:date="2017-07-03T23:22:00Z">
        <w:r>
          <w:rPr/>
          <w:t>sec:c</w:t>
        </w:r>
      </w:ins>
      <w:ins w:id="3074" w:author="Philip Hawkes" w:date="2017-07-03T23:22:00Z">
        <w:r>
          <w:rPr>
            <w:lang w:val="en-US"/>
          </w:rPr>
          <w:t xml:space="preserve">mdClassID enumeration type is used in the MEF Client Command </w:t>
        </w:r>
      </w:ins>
      <w:ins w:id="3075" w:author="Philip Hawkes" w:date="2017-07-03T23:22:00Z">
        <w:r>
          <w:rPr>
            <w:i/>
            <w:lang w:val="en-US"/>
          </w:rPr>
          <w:t>cmdDescription</w:t>
        </w:r>
      </w:ins>
      <w:ins w:id="3076" w:author="Philip Hawkes" w:date="2017-07-03T23:22:00Z">
        <w:r>
          <w:rPr>
            <w:lang w:val="en-US"/>
          </w:rPr>
          <w:t xml:space="preserve"> element (see clause  </w:t>
        </w:r>
      </w:ins>
      <w:ins w:id="3077" w:author="Philip Hawkes" w:date="2017-07-03T23:22:00Z">
        <w:r>
          <w:rPr>
            <w:highlight w:val="yellow"/>
            <w:lang w:val="en-US"/>
          </w:rPr>
          <w:t>8.3.</w:t>
        </w:r>
      </w:ins>
      <w:ins w:id="3078" w:author="Philip Hawkes" w:date="2017-07-04T00:51:00Z">
        <w:r>
          <w:rPr>
            <w:highlight w:val="yellow"/>
            <w:lang w:val="en-US"/>
          </w:rPr>
          <w:t>x.5</w:t>
        </w:r>
      </w:ins>
      <w:ins w:id="3079" w:author="Philip Hawkes" w:date="2017-07-03T23:22:00Z">
        <w:r>
          <w:rPr>
            <w:lang w:val="en-US"/>
          </w:rPr>
          <w:t xml:space="preserve">) to indicate the </w:t>
        </w:r>
      </w:ins>
      <w:ins w:id="3080" w:author="Philip Hawkes" w:date="2017-07-03T23:22:00Z">
        <w:r>
          <w:rPr>
            <w:i/>
            <w:lang w:val="en-US"/>
          </w:rPr>
          <w:t>cmdClass</w:t>
        </w:r>
      </w:ins>
      <w:ins w:id="3081" w:author="Philip Hawkes" w:date="2017-07-03T23:22:00Z">
        <w:r>
          <w:rPr>
            <w:lang w:val="en-US"/>
          </w:rPr>
          <w:t xml:space="preserve"> of the </w:t>
        </w:r>
      </w:ins>
      <w:ins w:id="3082" w:author="Philip Hawkes" w:date="2017-07-03T23:22:00Z">
        <w:r>
          <w:rPr>
            <w:i/>
            <w:lang w:val="en-US"/>
          </w:rPr>
          <w:t>cmdDescription</w:t>
        </w:r>
      </w:ins>
      <w:ins w:id="3083" w:author="Philip Hawkes" w:date="2017-07-03T23:22:00Z">
        <w:r>
          <w:rPr>
            <w:lang w:val="en-US"/>
          </w:rPr>
          <w:t xml:space="preserve">. The </w:t>
        </w:r>
      </w:ins>
      <w:ins w:id="3084" w:author="Philip Hawkes" w:date="2017-07-03T23:22:00Z">
        <w:r>
          <w:rPr>
            <w:i/>
            <w:lang w:val="en-US"/>
          </w:rPr>
          <w:t>cmdDescription</w:t>
        </w:r>
      </w:ins>
      <w:ins w:id="3085" w:author="Philip Hawkes" w:date="2017-07-03T23:22:00Z">
        <w:r>
          <w:rPr>
            <w:lang w:val="en-US"/>
          </w:rPr>
          <w:t xml:space="preserve"> is </w:t>
        </w:r>
      </w:ins>
      <w:ins w:id="3086" w:author="Philip Hawkes" w:date="2017-07-03T23:22:00Z">
        <w:del w:id="3087" w:author="Wolfgang Granzow" w:date="2017-07-13T17:50:00Z">
          <w:r>
            <w:rPr>
              <w:lang w:val="en-US"/>
            </w:rPr>
            <w:delText xml:space="preserve">also </w:delText>
          </w:r>
        </w:del>
      </w:ins>
      <w:ins w:id="3088" w:author="Philip Hawkes" w:date="2017-07-03T23:22:00Z">
        <w:r>
          <w:rPr>
            <w:lang w:val="en-US"/>
          </w:rPr>
          <w:t xml:space="preserve">an attribute of the </w:t>
        </w:r>
      </w:ins>
      <w:ins w:id="3089" w:author="Philip Hawkes" w:date="2017-07-03T23:22:00Z">
        <w:r>
          <w:rPr>
            <w:i/>
            <w:lang w:val="en-US"/>
          </w:rPr>
          <w:t>&lt;mefClientCmd&gt;</w:t>
        </w:r>
      </w:ins>
      <w:ins w:id="3090" w:author="Philip Hawkes" w:date="2017-07-03T23:22:00Z">
        <w:r>
          <w:rPr>
            <w:lang w:val="en-US"/>
          </w:rPr>
          <w:t xml:space="preserve"> resource type in oneM2M TS-0032 [58]).</w:t>
        </w:r>
      </w:ins>
    </w:p>
    <w:p>
      <w:pPr>
        <w:pStyle w:val="Normal"/>
        <w:keepNext w:val="true"/>
        <w:keepLines/>
        <w:spacing w:before="60" w:after="180"/>
        <w:jc w:val="center"/>
        <w:rPr>
          <w:rFonts w:ascii="Arial" w:hAnsi="Arial" w:cs="Arial"/>
          <w:b/>
          <w:b/>
        </w:rPr>
      </w:pPr>
      <w:ins w:id="3092" w:author="Philip Hawkes" w:date="2017-07-03T23:22:00Z">
        <w:r>
          <w:rPr>
            <w:rFonts w:cs="Arial" w:ascii="Arial" w:hAnsi="Arial"/>
            <w:b/>
          </w:rPr>
          <w:t>Table 12.3.</w:t>
        </w:r>
      </w:ins>
      <w:ins w:id="3093" w:author="Wolfgang Granzow" w:date="2017-07-05T11:04:00Z">
        <w:r>
          <w:rPr>
            <w:rFonts w:cs="Arial" w:ascii="Arial" w:hAnsi="Arial"/>
            <w:b/>
          </w:rPr>
          <w:t>2.</w:t>
        </w:r>
      </w:ins>
      <w:ins w:id="3094" w:author="Philip Hawkes" w:date="2017-07-03T23:22:00Z">
        <w:r>
          <w:rPr>
            <w:rFonts w:cs="Arial" w:ascii="Arial" w:hAnsi="Arial"/>
            <w:b/>
          </w:rPr>
          <w:t xml:space="preserve">3-1: </w:t>
        </w:r>
      </w:ins>
      <w:ins w:id="3095" w:author="Philip Hawkes" w:date="2017-07-03T23:22:00Z">
        <w:r>
          <w:rPr>
            <w:rFonts w:cs="Arial" w:ascii="Arial" w:hAnsi="Arial"/>
            <w:b/>
            <w:lang w:val="en-US"/>
          </w:rPr>
          <w:t xml:space="preserve">Interpretation of the sec:cmdClassID enumeration type. </w:t>
        </w:r>
      </w:ins>
    </w:p>
    <w:tbl>
      <w:tblPr>
        <w:tblW w:w="8108" w:type="dxa"/>
        <w:jc w:val="center"/>
        <w:tblInd w:w="0" w:type="dxa"/>
        <w:tblLayout w:type="fixed"/>
        <w:tblCellMar>
          <w:top w:w="0" w:type="dxa"/>
          <w:left w:w="28" w:type="dxa"/>
          <w:bottom w:w="0" w:type="dxa"/>
          <w:right w:w="108" w:type="dxa"/>
        </w:tblCellMar>
      </w:tblPr>
      <w:tblGrid>
        <w:gridCol w:w="675"/>
        <w:gridCol w:w="2340"/>
        <w:gridCol w:w="5093"/>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096" w:author="Philip Hawkes" w:date="2017-07-03T23:22:00Z">
              <w:r>
                <w:rPr>
                  <w:rFonts w:cs="Arial" w:ascii="Arial" w:hAnsi="Arial"/>
                  <w:b/>
                  <w:sz w:val="18"/>
                  <w:lang w:val="en-US"/>
                </w:rPr>
                <w:t>Value</w:t>
              </w:r>
            </w:ins>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097" w:author="Philip Hawkes" w:date="2017-07-03T23:22:00Z">
              <w:r>
                <w:rPr>
                  <w:rFonts w:eastAsia="Arial Unicode MS" w:cs="Arial" w:ascii="Arial" w:hAnsi="Arial"/>
                  <w:b/>
                  <w:sz w:val="18"/>
                </w:rPr>
                <w:t>Interpretation</w:t>
              </w:r>
            </w:ins>
          </w:p>
        </w:tc>
        <w:tc>
          <w:tcPr>
            <w:tcW w:w="5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098" w:author="Philip Hawkes" w:date="2017-07-03T23:22:00Z">
              <w:r>
                <w:rPr>
                  <w:rFonts w:eastAsia="Arial Unicode MS" w:cs="Arial" w:ascii="Arial" w:hAnsi="Arial"/>
                  <w:b/>
                  <w:sz w:val="18"/>
                </w:rPr>
                <w:t>Note</w:t>
              </w:r>
            </w:ins>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099" w:author="Philip Hawkes" w:date="2017-07-03T23:22:00Z">
              <w:r>
                <w:rPr>
                  <w:rFonts w:eastAsia="Arial Unicode MS" w:cs="Arial" w:ascii="Arial" w:hAnsi="Arial"/>
                  <w:sz w:val="18"/>
                </w:rPr>
                <w:t>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100" w:author="Philip Hawkes" w:date="2017-07-03T23:22:00Z">
              <w:r>
                <w:rPr>
                  <w:rFonts w:cs="Arial" w:ascii="Arial" w:hAnsi="Arial"/>
                  <w:sz w:val="18"/>
                  <w:lang w:val="en-US"/>
                </w:rPr>
                <w:t>NO_MORE_COMMANDS</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101" w:author="Philip Hawkes" w:date="2017-07-03T23:22:00Z">
              <w:r>
                <w:rPr>
                  <w:rFonts w:cs="Arial" w:ascii="Arial" w:hAnsi="Arial"/>
                  <w:sz w:val="18"/>
                  <w:lang w:val="en-US"/>
                </w:rPr>
                <w:t xml:space="preserve">The command class is specified in clause </w:t>
              </w:r>
            </w:ins>
            <w:ins w:id="3102" w:author="Philip Hawkes" w:date="2017-07-03T23:22:00Z">
              <w:r>
                <w:rPr>
                  <w:rFonts w:cs="Arial" w:ascii="Arial" w:hAnsi="Arial"/>
                  <w:sz w:val="18"/>
                  <w:highlight w:val="yellow"/>
                  <w:lang w:val="en-US"/>
                </w:rPr>
                <w:t>8.x.3.6.2</w:t>
              </w:r>
            </w:ins>
            <w:ins w:id="3103" w:author="Philip Hawkes" w:date="2017-07-03T23:22:00Z">
              <w:r>
                <w:rPr>
                  <w:rFonts w:cs="Arial" w:ascii="Arial" w:hAnsi="Arial"/>
                  <w:sz w:val="18"/>
                  <w:lang w:val="en-US"/>
                </w:rPr>
                <w:t>.</w:t>
              </w:r>
            </w:ins>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04" w:author="Philip Hawkes" w:date="2017-07-03T23:22:00Z">
              <w:r>
                <w:rPr>
                  <w:rFonts w:eastAsia="Arial Unicode MS" w:cs="Arial" w:ascii="Arial" w:hAnsi="Arial"/>
                  <w:sz w:val="18"/>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105" w:author="Philip Hawkes" w:date="2017-07-03T23:22:00Z">
              <w:r>
                <w:rPr>
                  <w:rFonts w:cs="Arial" w:ascii="Arial" w:hAnsi="Arial"/>
                  <w:sz w:val="18"/>
                  <w:lang w:val="en-US"/>
                </w:rPr>
                <w:t>CERT_PROV</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ins w:id="3109" w:author="Philip Hawkes" w:date="2017-07-03T23:22:00Z"/>
              </w:rPr>
            </w:pPr>
            <w:ins w:id="3106" w:author="Philip Hawkes" w:date="2017-07-03T23:22:00Z">
              <w:r>
                <w:rPr>
                  <w:rFonts w:cs="Arial" w:ascii="Arial" w:hAnsi="Arial"/>
                  <w:sz w:val="18"/>
                  <w:lang w:val="en-US"/>
                </w:rPr>
                <w:t xml:space="preserve">The command class is specified in clause </w:t>
              </w:r>
            </w:ins>
            <w:ins w:id="3107" w:author="Philip Hawkes" w:date="2017-07-03T23:22:00Z">
              <w:r>
                <w:rPr>
                  <w:rFonts w:cs="Arial" w:ascii="Arial" w:hAnsi="Arial"/>
                  <w:sz w:val="18"/>
                  <w:highlight w:val="yellow"/>
                  <w:lang w:val="en-US"/>
                </w:rPr>
                <w:t>8.x.3.6.3.</w:t>
              </w:r>
            </w:ins>
            <w:ins w:id="3108" w:author="Philip Hawkes" w:date="2017-07-03T23:22:00Z">
              <w:r>
                <w:rPr>
                  <w:rFonts w:cs="Arial" w:ascii="Arial" w:hAnsi="Arial"/>
                  <w:sz w:val="18"/>
                  <w:lang w:val="en-US"/>
                </w:rPr>
                <w:t xml:space="preserve"> </w:t>
              </w:r>
            </w:ins>
          </w:p>
          <w:p>
            <w:pPr>
              <w:pStyle w:val="Normal"/>
              <w:keepNext w:val="true"/>
              <w:keepLines/>
              <w:spacing w:before="0" w:after="0"/>
              <w:jc w:val="center"/>
              <w:rPr>
                <w:rFonts w:ascii="Arial" w:hAnsi="Arial" w:cs="Arial"/>
                <w:sz w:val="18"/>
                <w:lang w:val="en-US"/>
              </w:rPr>
            </w:pPr>
            <w:ins w:id="3110" w:author="Philip Hawkes" w:date="2017-07-03T23:22:00Z">
              <w:r>
                <w:rPr>
                  <w:rFonts w:cs="Arial" w:ascii="Arial" w:hAnsi="Arial"/>
                  <w:sz w:val="18"/>
                  <w:lang w:val="en-US"/>
                </w:rPr>
                <w:t>Certificate Provisioning is specified in clause 8.3.6</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11" w:author="Philip Hawkes" w:date="2017-07-03T23:22:00Z">
              <w:r>
                <w:rPr>
                  <w:rFonts w:eastAsia="Arial Unicode MS" w:cs="Arial" w:ascii="Arial" w:hAnsi="Arial"/>
                  <w:sz w:val="18"/>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112" w:author="Philip Hawkes" w:date="2017-07-03T23:22:00Z">
              <w:r>
                <w:rPr>
                  <w:rFonts w:cs="Arial" w:ascii="Arial" w:hAnsi="Arial"/>
                  <w:sz w:val="18"/>
                  <w:lang w:val="en-US"/>
                </w:rPr>
                <w:t>DEV_CFG</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ins w:id="3116" w:author="Philip Hawkes" w:date="2017-07-03T23:22:00Z"/>
              </w:rPr>
            </w:pPr>
            <w:ins w:id="3113" w:author="Philip Hawkes" w:date="2017-07-03T23:22:00Z">
              <w:r>
                <w:rPr>
                  <w:rFonts w:cs="Arial" w:ascii="Arial" w:hAnsi="Arial"/>
                  <w:sz w:val="18"/>
                  <w:lang w:val="en-US"/>
                </w:rPr>
                <w:t xml:space="preserve">The command class is specified in clause </w:t>
              </w:r>
            </w:ins>
            <w:ins w:id="3114" w:author="Philip Hawkes" w:date="2017-07-03T23:22:00Z">
              <w:r>
                <w:rPr>
                  <w:rFonts w:cs="Arial" w:ascii="Arial" w:hAnsi="Arial"/>
                  <w:sz w:val="18"/>
                  <w:highlight w:val="yellow"/>
                  <w:lang w:val="en-US"/>
                </w:rPr>
                <w:t>8.x.3.6.4.</w:t>
              </w:r>
            </w:ins>
            <w:ins w:id="3115" w:author="Philip Hawkes" w:date="2017-07-03T23:22:00Z">
              <w:r>
                <w:rPr>
                  <w:rFonts w:cs="Arial" w:ascii="Arial" w:hAnsi="Arial"/>
                  <w:sz w:val="18"/>
                  <w:lang w:val="en-US"/>
                </w:rPr>
                <w:t xml:space="preserve"> </w:t>
              </w:r>
            </w:ins>
          </w:p>
          <w:p>
            <w:pPr>
              <w:pStyle w:val="Normal"/>
              <w:keepNext w:val="true"/>
              <w:keepLines/>
              <w:spacing w:before="0" w:after="0"/>
              <w:jc w:val="center"/>
              <w:rPr>
                <w:rFonts w:ascii="Arial" w:hAnsi="Arial" w:cs="Arial"/>
                <w:sz w:val="18"/>
                <w:lang w:val="en-US"/>
              </w:rPr>
            </w:pPr>
            <w:ins w:id="3117" w:author="Philip Hawkes" w:date="2017-07-03T23:22:00Z">
              <w:r>
                <w:rPr>
                  <w:rFonts w:cs="Arial" w:ascii="Arial" w:hAnsi="Arial"/>
                  <w:sz w:val="18"/>
                  <w:lang w:val="en-US"/>
                </w:rPr>
                <w:t>Device Configuration is specified in oneM2M TS-0022 [57]</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18" w:author="Philip Hawkes" w:date="2017-07-03T23:22:00Z">
              <w:r>
                <w:rPr>
                  <w:rFonts w:eastAsia="Arial Unicode MS" w:cs="Arial" w:ascii="Arial" w:hAnsi="Arial"/>
                  <w:sz w:val="18"/>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119" w:author="Philip Hawkes" w:date="2017-07-03T23:22:00Z">
              <w:r>
                <w:rPr>
                  <w:rFonts w:cs="Arial" w:ascii="Arial" w:hAnsi="Arial"/>
                  <w:sz w:val="18"/>
                  <w:lang w:val="en-US"/>
                </w:rPr>
                <w:t>MO_NODE</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120" w:author="Philip Hawkes" w:date="2017-07-03T23:22:00Z">
              <w:r>
                <w:rPr>
                  <w:rFonts w:cs="Arial" w:ascii="Arial" w:hAnsi="Arial"/>
                  <w:sz w:val="18"/>
                  <w:lang w:val="en-US"/>
                </w:rPr>
                <w:t xml:space="preserve">The command class is specified in clause </w:t>
              </w:r>
            </w:ins>
            <w:ins w:id="3121" w:author="Philip Hawkes" w:date="2017-07-03T23:22:00Z">
              <w:r>
                <w:rPr>
                  <w:rFonts w:cs="Arial" w:ascii="Arial" w:hAnsi="Arial"/>
                  <w:sz w:val="18"/>
                  <w:highlight w:val="yellow"/>
                  <w:lang w:val="en-US"/>
                </w:rPr>
                <w:t>8.x.3.7.</w:t>
              </w:r>
            </w:ins>
          </w:p>
        </w:tc>
      </w:tr>
    </w:tbl>
    <w:p>
      <w:pPr>
        <w:pStyle w:val="Normal"/>
        <w:rPr>
          <w:lang w:val="en-US"/>
          <w:ins w:id="3123" w:author="Philip Hawkes" w:date="2017-07-03T23:22:00Z"/>
        </w:rPr>
      </w:pPr>
      <w:ins w:id="3122" w:author="Philip Hawkes" w:date="2017-07-03T23:22:00Z">
        <w:r>
          <w:rPr>
            <w:lang w:val="en-US"/>
          </w:rPr>
        </w:r>
      </w:ins>
    </w:p>
    <w:p>
      <w:pPr>
        <w:pStyle w:val="Heading4"/>
        <w:ind w:left="1418" w:hanging="1418"/>
        <w:rPr>
          <w:lang w:val="en-US"/>
          <w:ins w:id="3128" w:author="Philip Hawkes" w:date="2017-07-03T23:22:00Z"/>
        </w:rPr>
      </w:pPr>
      <w:ins w:id="3124" w:author="Philip Hawkes" w:date="2017-07-03T23:22:00Z">
        <w:r>
          <w:rPr/>
          <w:t>12.3.2.</w:t>
        </w:r>
      </w:ins>
      <w:ins w:id="3125" w:author="Philip Hawkes" w:date="2017-07-03T23:22:00Z">
        <w:r>
          <w:rPr>
            <w:lang w:val="en-US"/>
          </w:rPr>
          <w:t>4</w:t>
        </w:r>
      </w:ins>
      <w:ins w:id="3126" w:author="Philip Hawkes" w:date="2017-07-03T23:22:00Z">
        <w:r>
          <w:rPr/>
          <w:tab/>
          <w:t>sec:</w:t>
        </w:r>
      </w:ins>
      <w:ins w:id="3127" w:author="Philip Hawkes" w:date="2017-07-03T23:22:00Z">
        <w:r>
          <w:rPr>
            <w:lang w:val="en-US"/>
          </w:rPr>
          <w:t>cmdStatusCode</w:t>
        </w:r>
      </w:ins>
    </w:p>
    <w:p>
      <w:pPr>
        <w:pStyle w:val="Normal"/>
        <w:rPr>
          <w:ins w:id="3141" w:author="Philip Hawkes" w:date="2017-07-03T23:22:00Z"/>
        </w:rPr>
      </w:pPr>
      <w:ins w:id="3129" w:author="Philip Hawkes" w:date="2017-07-03T23:22:00Z">
        <w:r>
          <w:rPr>
            <w:lang w:val="en-US"/>
          </w:rPr>
          <w:t xml:space="preserve">The </w:t>
        </w:r>
      </w:ins>
      <w:ins w:id="3130" w:author="Philip Hawkes" w:date="2017-07-03T23:22:00Z">
        <w:r>
          <w:rPr/>
          <w:t>sec:</w:t>
        </w:r>
      </w:ins>
      <w:ins w:id="3131" w:author="Philip Hawkes" w:date="2017-07-03T23:22:00Z">
        <w:r>
          <w:rPr>
            <w:lang w:val="en-US"/>
          </w:rPr>
          <w:t xml:space="preserve">cmdStatusCode enumeration type is used by the </w:t>
        </w:r>
      </w:ins>
      <w:ins w:id="3132" w:author="Philip Hawkes" w:date="2017-07-03T23:22:00Z">
        <w:r>
          <w:rPr>
            <w:i/>
            <w:lang w:val="en-US"/>
          </w:rPr>
          <w:t>cmdStatusCode</w:t>
        </w:r>
      </w:ins>
      <w:ins w:id="3133" w:author="Philip Hawkes" w:date="2017-07-03T23:22:00Z">
        <w:r>
          <w:rPr>
            <w:lang w:val="en-US"/>
          </w:rPr>
          <w:t xml:space="preserve"> element to indicating the status of an MEF Client Command. The </w:t>
        </w:r>
      </w:ins>
      <w:ins w:id="3134" w:author="Philip Hawkes" w:date="2017-07-03T23:22:00Z">
        <w:r>
          <w:rPr>
            <w:i/>
            <w:lang w:val="en-US"/>
          </w:rPr>
          <w:t>cmdStatus</w:t>
        </w:r>
      </w:ins>
      <w:ins w:id="3135" w:author="Philip Hawkes" w:date="2017-07-03T23:22:00Z">
        <w:r>
          <w:rPr>
            <w:lang w:val="en-US"/>
          </w:rPr>
          <w:t xml:space="preserve"> is </w:t>
        </w:r>
      </w:ins>
      <w:ins w:id="3136" w:author="Philip Hawkes" w:date="2017-07-03T23:22:00Z">
        <w:del w:id="3137" w:author="Wolfgang Granzow" w:date="2017-07-13T17:51:00Z">
          <w:r>
            <w:rPr>
              <w:lang w:val="en-US"/>
            </w:rPr>
            <w:delText xml:space="preserve">also </w:delText>
          </w:r>
        </w:del>
      </w:ins>
      <w:ins w:id="3138" w:author="Philip Hawkes" w:date="2017-07-03T23:22:00Z">
        <w:r>
          <w:rPr>
            <w:lang w:val="en-US"/>
          </w:rPr>
          <w:t xml:space="preserve">an attribute of the </w:t>
        </w:r>
      </w:ins>
      <w:ins w:id="3139" w:author="Philip Hawkes" w:date="2017-07-03T23:22:00Z">
        <w:r>
          <w:rPr>
            <w:i/>
            <w:lang w:val="en-US"/>
          </w:rPr>
          <w:t>&lt;mefClientCmd&gt;</w:t>
        </w:r>
      </w:ins>
      <w:ins w:id="3140" w:author="Philip Hawkes" w:date="2017-07-03T23:22:00Z">
        <w:r>
          <w:rPr>
            <w:lang w:val="en-US"/>
          </w:rPr>
          <w:t xml:space="preserve"> resource type in oneM2M TS-0032 [58].</w:t>
        </w:r>
      </w:ins>
    </w:p>
    <w:p>
      <w:pPr>
        <w:pStyle w:val="Normal"/>
        <w:keepNext w:val="true"/>
        <w:keepLines/>
        <w:spacing w:before="60" w:after="180"/>
        <w:jc w:val="center"/>
        <w:rPr>
          <w:rFonts w:ascii="Arial" w:hAnsi="Arial" w:cs="Arial"/>
          <w:b/>
          <w:b/>
        </w:rPr>
      </w:pPr>
      <w:ins w:id="3142" w:author="Philip Hawkes" w:date="2017-07-03T23:22:00Z">
        <w:r>
          <w:rPr>
            <w:rFonts w:cs="Arial" w:ascii="Arial" w:hAnsi="Arial"/>
            <w:b/>
          </w:rPr>
          <w:t>Table 12.3.</w:t>
        </w:r>
      </w:ins>
      <w:ins w:id="3143" w:author="Wolfgang Granzow" w:date="2017-07-05T11:05:00Z">
        <w:r>
          <w:rPr>
            <w:rFonts w:cs="Arial" w:ascii="Arial" w:hAnsi="Arial"/>
            <w:b/>
          </w:rPr>
          <w:t>2</w:t>
        </w:r>
      </w:ins>
      <w:ins w:id="3144" w:author="Wolfgang Granzow" w:date="2017-07-05T11:03:00Z">
        <w:r>
          <w:rPr>
            <w:rFonts w:cs="Arial" w:ascii="Arial" w:hAnsi="Arial"/>
            <w:b/>
          </w:rPr>
          <w:t>.</w:t>
        </w:r>
      </w:ins>
      <w:ins w:id="3145" w:author="Philip Hawkes (Qualcomm) 20170704" w:date="2017-07-05T16:41:00Z">
        <w:r>
          <w:rPr>
            <w:rFonts w:cs="Arial" w:ascii="Arial" w:hAnsi="Arial"/>
            <w:b/>
          </w:rPr>
          <w:t>4</w:t>
        </w:r>
      </w:ins>
      <w:ins w:id="3146" w:author="Philip Hawkes" w:date="2017-07-03T23:22:00Z">
        <w:r>
          <w:rPr>
            <w:rFonts w:cs="Arial" w:ascii="Arial" w:hAnsi="Arial"/>
            <w:b/>
          </w:rPr>
          <w:t xml:space="preserve">-1: </w:t>
        </w:r>
      </w:ins>
      <w:ins w:id="3147" w:author="Philip Hawkes" w:date="2017-07-03T23:22:00Z">
        <w:r>
          <w:rPr>
            <w:rFonts w:cs="Arial" w:ascii="Arial" w:hAnsi="Arial"/>
            <w:b/>
            <w:lang w:val="en-US"/>
          </w:rPr>
          <w:t xml:space="preserve">Interpretation of the sec:cmdStatusCode enumeration type. </w:t>
        </w:r>
      </w:ins>
    </w:p>
    <w:tbl>
      <w:tblPr>
        <w:tblW w:w="7290" w:type="dxa"/>
        <w:jc w:val="center"/>
        <w:tblInd w:w="0" w:type="dxa"/>
        <w:tblLayout w:type="fixed"/>
        <w:tblCellMar>
          <w:top w:w="0" w:type="dxa"/>
          <w:left w:w="28" w:type="dxa"/>
          <w:bottom w:w="0" w:type="dxa"/>
          <w:right w:w="108" w:type="dxa"/>
        </w:tblCellMar>
      </w:tblPr>
      <w:tblGrid>
        <w:gridCol w:w="726"/>
        <w:gridCol w:w="4944"/>
        <w:gridCol w:w="1620"/>
      </w:tblGrid>
      <w:tr>
        <w:trPr>
          <w:tblHeader w:val="true"/>
          <w:trHeight w:val="207" w:hRule="atLeast"/>
        </w:trPr>
        <w:tc>
          <w:tcPr>
            <w:tcW w:w="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148" w:author="Philip Hawkes" w:date="2017-07-03T23:22:00Z">
              <w:r>
                <w:rPr>
                  <w:rFonts w:cs="Arial" w:ascii="Arial" w:hAnsi="Arial"/>
                  <w:b/>
                  <w:sz w:val="18"/>
                  <w:lang w:val="en-US"/>
                </w:rPr>
                <w:t>Value</w:t>
              </w:r>
            </w:ins>
          </w:p>
        </w:tc>
        <w:tc>
          <w:tcPr>
            <w:tcW w:w="4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149" w:author="Philip Hawkes" w:date="2017-07-03T23:22:00Z">
              <w:r>
                <w:rPr>
                  <w:rFonts w:eastAsia="Arial Unicode MS" w:cs="Arial" w:ascii="Arial" w:hAnsi="Arial"/>
                  <w:b/>
                  <w:sz w:val="18"/>
                </w:rPr>
                <w:t>Interpretation</w:t>
              </w:r>
            </w:ins>
          </w:p>
        </w:tc>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150" w:author="Philip Hawkes" w:date="2017-07-03T23:22:00Z">
              <w:r>
                <w:rPr>
                  <w:rFonts w:eastAsia="Arial Unicode MS" w:cs="Arial" w:ascii="Arial" w:hAnsi="Arial"/>
                  <w:b/>
                  <w:sz w:val="18"/>
                </w:rPr>
                <w:t>Note</w:t>
              </w:r>
            </w:ins>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51" w:author="Philip Hawkes" w:date="2017-07-03T23:22:00Z">
              <w:r>
                <w:rPr>
                  <w:rFonts w:eastAsia="Arial Unicode MS" w:cs="Arial" w:ascii="Arial" w:hAnsi="Arial"/>
                  <w:sz w:val="18"/>
                </w:rPr>
                <w:t>1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ins w:id="3152" w:author="Philip Hawkes" w:date="2017-07-03T23:22:00Z">
              <w:r>
                <w:rPr>
                  <w:rFonts w:cs="Arial" w:ascii="Arial" w:hAnsi="Arial"/>
                  <w:sz w:val="18"/>
                  <w:lang w:val="en-US"/>
                </w:rPr>
                <w:t>MEF_CLIENT_CMD_</w:t>
              </w:r>
            </w:ins>
            <w:ins w:id="3153" w:author="Philip Hawkes" w:date="2017-07-03T23:22:00Z">
              <w:r>
                <w:rPr>
                  <w:rFonts w:eastAsia="SimSun;宋体" w:cs="Arial" w:ascii="Arial" w:hAnsi="Arial"/>
                  <w:sz w:val="18"/>
                </w:rPr>
                <w:t>ISSU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54" w:author="Philip Hawkes" w:date="2017-07-03T23:22:00Z">
              <w:r>
                <w:rPr>
                  <w:rFonts w:cs="Arial" w:ascii="Arial" w:hAnsi="Arial"/>
                  <w:sz w:val="18"/>
                  <w:lang w:val="en-US"/>
                </w:rPr>
                <w:t xml:space="preserve">See </w:t>
              </w:r>
            </w:ins>
            <w:ins w:id="3155" w:author="Philip Hawkes" w:date="2017-07-03T23:22:00Z">
              <w:r>
                <w:rPr>
                  <w:rFonts w:cs="Arial" w:ascii="Arial" w:hAnsi="Arial"/>
                  <w:sz w:val="18"/>
                  <w:highlight w:val="yellow"/>
                  <w:lang w:val="en-US"/>
                </w:rPr>
                <w:t>8.3.</w:t>
              </w:r>
            </w:ins>
            <w:ins w:id="3156" w:author="Philip Hawkes" w:date="2017-07-04T00:51:00Z">
              <w:r>
                <w:rPr>
                  <w:rFonts w:cs="Arial" w:ascii="Arial" w:hAnsi="Arial"/>
                  <w:sz w:val="18"/>
                  <w:highlight w:val="yellow"/>
                  <w:lang w:val="en-US"/>
                </w:rPr>
                <w:t>x.5</w:t>
              </w:r>
            </w:ins>
            <w:ins w:id="3157" w:author="Philip Hawkes" w:date="2017-07-03T23:22:00Z">
              <w:r>
                <w:rPr>
                  <w:rFonts w:cs="Arial" w:ascii="Arial" w:hAnsi="Arial"/>
                  <w:sz w:val="18"/>
                  <w:highlight w:val="yellow"/>
                  <w:lang w:val="en-US"/>
                </w:rPr>
                <w:t>.2</w:t>
              </w:r>
            </w:ins>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58" w:author="Philip Hawkes" w:date="2017-07-03T23:22:00Z">
              <w:r>
                <w:rPr>
                  <w:rFonts w:eastAsia="Arial Unicode MS" w:cs="Arial" w:ascii="Arial" w:hAnsi="Arial"/>
                  <w:sz w:val="18"/>
                </w:rPr>
                <w:t>1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159" w:author="Philip Hawkes" w:date="2017-07-03T23:22:00Z">
              <w:r>
                <w:rPr>
                  <w:rFonts w:cs="Arial" w:ascii="Arial" w:hAnsi="Arial"/>
                  <w:sz w:val="18"/>
                  <w:lang w:val="en-US"/>
                </w:rPr>
                <w:t>MEF_CLIENT_CMD_</w:t>
              </w:r>
            </w:ins>
            <w:ins w:id="3160" w:author="Philip Hawkes" w:date="2017-07-03T23:22:00Z">
              <w:r>
                <w:rPr>
                  <w:rFonts w:eastAsia="SimSun;宋体" w:cs="Arial" w:ascii="Arial" w:hAnsi="Arial"/>
                  <w:sz w:val="18"/>
                </w:rPr>
                <w:t>REISSU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61" w:author="Philip Hawkes" w:date="2017-07-03T23:22:00Z">
              <w:r>
                <w:rPr>
                  <w:rFonts w:cs="Arial" w:ascii="Arial" w:hAnsi="Arial"/>
                  <w:sz w:val="18"/>
                  <w:lang w:val="en-US"/>
                </w:rPr>
                <w:t xml:space="preserve">See </w:t>
              </w:r>
            </w:ins>
            <w:ins w:id="3162" w:author="Philip Hawkes" w:date="2017-07-03T23:22:00Z">
              <w:r>
                <w:rPr>
                  <w:rFonts w:cs="Arial" w:ascii="Arial" w:hAnsi="Arial"/>
                  <w:sz w:val="18"/>
                  <w:highlight w:val="yellow"/>
                  <w:lang w:val="en-US"/>
                </w:rPr>
                <w:t>8.3.</w:t>
              </w:r>
            </w:ins>
            <w:ins w:id="3163" w:author="Philip Hawkes" w:date="2017-07-04T00:51:00Z">
              <w:r>
                <w:rPr>
                  <w:rFonts w:cs="Arial" w:ascii="Arial" w:hAnsi="Arial"/>
                  <w:sz w:val="18"/>
                  <w:highlight w:val="yellow"/>
                  <w:lang w:val="en-US"/>
                </w:rPr>
                <w:t>x.5</w:t>
              </w:r>
            </w:ins>
            <w:ins w:id="3164" w:author="Philip Hawkes" w:date="2017-07-03T23:22:00Z">
              <w:r>
                <w:rPr>
                  <w:rFonts w:cs="Arial" w:ascii="Arial" w:hAnsi="Arial"/>
                  <w:sz w:val="18"/>
                  <w:highlight w:val="yellow"/>
                  <w:lang w:val="en-US"/>
                </w:rPr>
                <w:t>.3</w:t>
              </w:r>
            </w:ins>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65" w:author="Philip Hawkes" w:date="2017-07-03T23:22:00Z">
              <w:r>
                <w:rPr>
                  <w:rFonts w:eastAsia="Arial Unicode MS" w:cs="Arial" w:ascii="Arial" w:hAnsi="Arial"/>
                  <w:sz w:val="18"/>
                </w:rPr>
                <w:t>2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66" w:author="Philip Hawkes" w:date="2017-07-03T23:22:00Z">
              <w:r>
                <w:rPr>
                  <w:rFonts w:cs="Arial" w:ascii="Arial" w:hAnsi="Arial"/>
                  <w:sz w:val="18"/>
                  <w:lang w:val="en-US"/>
                </w:rPr>
                <w:t>MEF_CLIENT_CMD_O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67" w:author="Philip Hawkes" w:date="2017-07-03T23:22:00Z">
              <w:r>
                <w:rPr>
                  <w:rFonts w:cs="Arial" w:ascii="Arial" w:hAnsi="Arial"/>
                  <w:sz w:val="18"/>
                  <w:lang w:val="en-US"/>
                </w:rPr>
                <w:t xml:space="preserve">See </w:t>
              </w:r>
            </w:ins>
            <w:ins w:id="3168" w:author="Philip Hawkes" w:date="2017-07-03T23:22:00Z">
              <w:r>
                <w:rPr>
                  <w:rFonts w:cs="Arial" w:ascii="Arial" w:hAnsi="Arial"/>
                  <w:sz w:val="18"/>
                  <w:highlight w:val="yellow"/>
                  <w:lang w:val="en-US"/>
                </w:rPr>
                <w:t>8.3.</w:t>
              </w:r>
            </w:ins>
            <w:ins w:id="3169" w:author="Philip Hawkes" w:date="2017-07-04T00:51:00Z">
              <w:r>
                <w:rPr>
                  <w:rFonts w:cs="Arial" w:ascii="Arial" w:hAnsi="Arial"/>
                  <w:sz w:val="18"/>
                  <w:highlight w:val="yellow"/>
                  <w:lang w:val="en-US"/>
                </w:rPr>
                <w:t>x.5</w:t>
              </w:r>
            </w:ins>
            <w:ins w:id="3170" w:author="Philip Hawkes" w:date="2017-07-03T23:22:00Z">
              <w:r>
                <w:rPr>
                  <w:rFonts w:cs="Arial" w:ascii="Arial" w:hAnsi="Arial"/>
                  <w:sz w:val="18"/>
                  <w:highlight w:val="yellow"/>
                  <w:lang w:val="en-US"/>
                </w:rPr>
                <w:t>.4</w:t>
              </w:r>
            </w:ins>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71" w:author="Philip Hawkes" w:date="2017-07-04T02:07:00Z">
              <w:r>
                <w:rPr>
                  <w:rFonts w:eastAsia="Arial Unicode MS" w:cs="Arial" w:ascii="Arial" w:hAnsi="Arial"/>
                  <w:sz w:val="18"/>
                </w:rPr>
                <w:t>4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72" w:author="Philip Hawkes" w:date="2017-07-04T02:07:00Z">
              <w:r>
                <w:rPr>
                  <w:rFonts w:cs="Arial" w:ascii="Arial" w:hAnsi="Arial"/>
                  <w:sz w:val="18"/>
                  <w:lang w:val="en-US"/>
                </w:rPr>
                <w:t>MEF_CLIENT_CMD_ REPEATED_CMD_I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val="en-US"/>
              </w:rPr>
            </w:pPr>
            <w:ins w:id="3173" w:author="Philip Hawkes" w:date="2017-07-04T02:07:00Z">
              <w:r>
                <w:rPr>
                  <w:rFonts w:cs="Arial" w:ascii="Arial" w:hAnsi="Arial"/>
                  <w:sz w:val="18"/>
                  <w:lang w:val="en-US"/>
                </w:rPr>
                <w:t xml:space="preserve">See </w:t>
              </w:r>
            </w:ins>
            <w:ins w:id="3174" w:author="Philip Hawkes" w:date="2017-07-04T02:07:00Z">
              <w:r>
                <w:rPr>
                  <w:rFonts w:cs="Arial" w:ascii="Arial" w:hAnsi="Arial"/>
                  <w:sz w:val="18"/>
                  <w:highlight w:val="yellow"/>
                  <w:lang w:val="en-US"/>
                </w:rPr>
                <w:t>8.3.x.5.5</w:t>
              </w:r>
            </w:ins>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75" w:author="Philip Hawkes" w:date="2017-07-04T02:07:00Z">
              <w:r>
                <w:rPr>
                  <w:rFonts w:eastAsia="Arial Unicode MS" w:cs="Arial" w:ascii="Arial" w:hAnsi="Arial"/>
                  <w:sz w:val="18"/>
                </w:rPr>
                <w:t>4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76" w:author="Philip Hawkes" w:date="2017-07-03T23:22:00Z">
              <w:r>
                <w:rPr>
                  <w:rFonts w:cs="Arial" w:ascii="Arial" w:hAnsi="Arial"/>
                  <w:sz w:val="18"/>
                  <w:lang w:val="en-US"/>
                </w:rPr>
                <w:t>MEF_CLIENT_CMD_CLASS_NOT_SUPPORTE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77" w:author="Philip Hawkes" w:date="2017-07-04T02:07:00Z">
              <w:r>
                <w:rPr>
                  <w:rFonts w:cs="Arial" w:ascii="Arial" w:hAnsi="Arial"/>
                  <w:sz w:val="18"/>
                  <w:lang w:val="en-US"/>
                </w:rPr>
                <w:t xml:space="preserve">See </w:t>
              </w:r>
            </w:ins>
            <w:ins w:id="3178" w:author="Philip Hawkes" w:date="2017-07-04T02:07:00Z">
              <w:r>
                <w:rPr>
                  <w:rFonts w:cs="Arial" w:ascii="Arial" w:hAnsi="Arial"/>
                  <w:sz w:val="18"/>
                  <w:highlight w:val="yellow"/>
                  <w:lang w:val="en-US"/>
                </w:rPr>
                <w:t>8.3.x.5.6</w:t>
              </w:r>
            </w:ins>
          </w:p>
        </w:tc>
      </w:tr>
      <w:tr>
        <w:trPr>
          <w:trHeight w:val="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79" w:author="Philip Hawkes" w:date="2017-07-04T02:07:00Z">
              <w:r>
                <w:rPr>
                  <w:rFonts w:eastAsia="Arial Unicode MS" w:cs="Arial" w:ascii="Arial" w:hAnsi="Arial"/>
                  <w:sz w:val="18"/>
                </w:rPr>
                <w:t>4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80" w:author="Philip Hawkes" w:date="2017-07-03T23:22:00Z">
              <w:r>
                <w:rPr>
                  <w:rFonts w:cs="Arial" w:ascii="Arial" w:hAnsi="Arial"/>
                  <w:sz w:val="18"/>
                  <w:lang w:val="en-US"/>
                </w:rPr>
                <w:t>MEF_CLIENT_CMD_BAD_ ARGUMEN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81" w:author="Philip Hawkes" w:date="2017-07-04T02:07:00Z">
              <w:r>
                <w:rPr>
                  <w:rFonts w:cs="Arial" w:ascii="Arial" w:hAnsi="Arial"/>
                  <w:sz w:val="18"/>
                  <w:lang w:val="en-US"/>
                </w:rPr>
                <w:t xml:space="preserve">See </w:t>
              </w:r>
            </w:ins>
            <w:ins w:id="3182" w:author="Philip Hawkes" w:date="2017-07-04T02:07:00Z">
              <w:r>
                <w:rPr>
                  <w:rFonts w:cs="Arial" w:ascii="Arial" w:hAnsi="Arial"/>
                  <w:sz w:val="18"/>
                  <w:highlight w:val="yellow"/>
                  <w:lang w:val="en-US"/>
                </w:rPr>
                <w:t>8.3.x.5.7</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83" w:author="Philip Hawkes" w:date="2017-07-04T02:07:00Z">
              <w:r>
                <w:rPr>
                  <w:rFonts w:eastAsia="Arial Unicode MS" w:cs="Arial" w:ascii="Arial" w:hAnsi="Arial"/>
                  <w:sz w:val="18"/>
                </w:rPr>
                <w:t>4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84" w:author="Philip Hawkes" w:date="2017-07-03T23:22:00Z">
              <w:r>
                <w:rPr>
                  <w:rFonts w:cs="Arial" w:ascii="Arial" w:hAnsi="Arial"/>
                  <w:sz w:val="18"/>
                  <w:lang w:val="en-US"/>
                </w:rPr>
                <w:t>MEF_CLIENT_CMD_UNACCEPTABLE_ARGUMENT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85" w:author="Philip Hawkes" w:date="2017-07-04T02:07:00Z">
              <w:r>
                <w:rPr>
                  <w:rFonts w:cs="Arial" w:ascii="Arial" w:hAnsi="Arial"/>
                  <w:sz w:val="18"/>
                  <w:lang w:val="en-US"/>
                </w:rPr>
                <w:t xml:space="preserve">See </w:t>
              </w:r>
            </w:ins>
            <w:ins w:id="3186" w:author="Philip Hawkes" w:date="2017-07-04T02:07:00Z">
              <w:r>
                <w:rPr>
                  <w:rFonts w:cs="Arial" w:ascii="Arial" w:hAnsi="Arial"/>
                  <w:sz w:val="18"/>
                  <w:highlight w:val="yellow"/>
                  <w:lang w:val="en-US"/>
                </w:rPr>
                <w:t>8.3.x.5.8</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87" w:author="Philip Hawkes" w:date="2017-07-03T23:22:00Z">
              <w:r>
                <w:rPr>
                  <w:rFonts w:eastAsia="Arial Unicode MS" w:cs="Arial" w:ascii="Arial" w:hAnsi="Arial"/>
                  <w:sz w:val="18"/>
                </w:rPr>
                <w:t>10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188" w:author="Philip Hawkes" w:date="2017-07-03T23:22:00Z">
              <w:r>
                <w:rPr>
                  <w:rFonts w:cs="Arial" w:ascii="Arial" w:hAnsi="Arial"/>
                  <w:sz w:val="18"/>
                  <w:lang w:val="en-US"/>
                </w:rPr>
                <w:t>MEF_CLIENT_CMD_</w:t>
              </w:r>
            </w:ins>
            <w:ins w:id="3189" w:author="Philip Hawkes" w:date="2017-07-03T23:22:00Z">
              <w:r>
                <w:rPr>
                  <w:rFonts w:eastAsia="SimSun;宋体" w:cs="Arial" w:ascii="Arial" w:hAnsi="Arial"/>
                  <w:sz w:val="18"/>
                </w:rPr>
                <w:t>CERT_PROV_SERVER_ERRO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90" w:author="Philip Hawkes" w:date="2017-07-04T02:07:00Z">
              <w:r>
                <w:rPr>
                  <w:rFonts w:cs="Arial" w:ascii="Arial" w:hAnsi="Arial"/>
                  <w:sz w:val="18"/>
                  <w:lang w:val="en-US"/>
                </w:rPr>
                <w:t xml:space="preserve">See </w:t>
              </w:r>
            </w:ins>
            <w:ins w:id="3191" w:author="Philip Hawkes" w:date="2017-07-04T02:07:00Z">
              <w:r>
                <w:rPr>
                  <w:rFonts w:cs="Arial" w:ascii="Arial" w:hAnsi="Arial"/>
                  <w:sz w:val="18"/>
                  <w:highlight w:val="yellow"/>
                  <w:lang w:val="en-US"/>
                </w:rPr>
                <w:t>8.3.x.5.9</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92" w:author="Philip Hawkes" w:date="2017-07-03T23:22:00Z">
              <w:r>
                <w:rPr>
                  <w:rFonts w:eastAsia="Arial Unicode MS" w:cs="Arial" w:ascii="Arial" w:hAnsi="Arial"/>
                  <w:sz w:val="18"/>
                </w:rPr>
                <w:t>10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193" w:author="Philip Hawkes" w:date="2017-07-03T23:22:00Z">
              <w:r>
                <w:rPr>
                  <w:rFonts w:cs="Arial" w:ascii="Arial" w:hAnsi="Arial"/>
                  <w:sz w:val="18"/>
                  <w:lang w:val="en-US"/>
                </w:rPr>
                <w:t>MEF_CLIENT_CMD_</w:t>
              </w:r>
            </w:ins>
            <w:ins w:id="3194" w:author="Philip Hawkes" w:date="2017-07-03T23:22:00Z">
              <w:r>
                <w:rPr>
                  <w:rFonts w:eastAsia="SimSun;宋体" w:cs="Arial" w:ascii="Arial" w:hAnsi="Arial"/>
                  <w:sz w:val="18"/>
                </w:rPr>
                <w:t>CERT_PROV_CLIENT_ERRO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95" w:author="Philip Hawkes" w:date="2017-07-04T02:07:00Z">
              <w:r>
                <w:rPr>
                  <w:rFonts w:cs="Arial" w:ascii="Arial" w:hAnsi="Arial"/>
                  <w:sz w:val="18"/>
                  <w:lang w:val="en-US"/>
                </w:rPr>
                <w:t xml:space="preserve">See </w:t>
              </w:r>
            </w:ins>
            <w:ins w:id="3196" w:author="Philip Hawkes" w:date="2017-07-04T02:07:00Z">
              <w:r>
                <w:rPr>
                  <w:rFonts w:cs="Arial" w:ascii="Arial" w:hAnsi="Arial"/>
                  <w:sz w:val="18"/>
                  <w:highlight w:val="yellow"/>
                  <w:lang w:val="en-US"/>
                </w:rPr>
                <w:t>8.3.x.5.10</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197" w:author="Philip Hawkes" w:date="2017-07-03T23:22:00Z">
              <w:r>
                <w:rPr>
                  <w:rFonts w:eastAsia="Arial Unicode MS" w:cs="Arial" w:ascii="Arial" w:hAnsi="Arial"/>
                  <w:sz w:val="18"/>
                </w:rPr>
                <w:t>20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198" w:author="Philip Hawkes" w:date="2017-07-03T23:22:00Z">
              <w:r>
                <w:rPr>
                  <w:rFonts w:cs="Arial" w:ascii="Arial" w:hAnsi="Arial"/>
                  <w:sz w:val="18"/>
                  <w:lang w:val="en-US"/>
                </w:rPr>
                <w:t>MEF_CLIENT_CMD_</w:t>
              </w:r>
            </w:ins>
            <w:ins w:id="3199" w:author="Philip Hawkes" w:date="2017-07-03T23:22:00Z">
              <w:r>
                <w:rPr>
                  <w:rFonts w:eastAsia="SimSun;宋体" w:cs="Arial" w:ascii="Arial" w:hAnsi="Arial"/>
                  <w:sz w:val="18"/>
                </w:rPr>
                <w:t>DEV_CFG_SERVER_ERRO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00" w:author="Philip Hawkes" w:date="2017-07-04T02:07:00Z">
              <w:r>
                <w:rPr>
                  <w:rFonts w:cs="Arial" w:ascii="Arial" w:hAnsi="Arial"/>
                  <w:sz w:val="18"/>
                  <w:lang w:val="en-US"/>
                </w:rPr>
                <w:t xml:space="preserve">See </w:t>
              </w:r>
            </w:ins>
            <w:ins w:id="3201" w:author="Philip Hawkes" w:date="2017-07-04T02:07:00Z">
              <w:r>
                <w:rPr>
                  <w:rFonts w:cs="Arial" w:ascii="Arial" w:hAnsi="Arial"/>
                  <w:sz w:val="18"/>
                  <w:highlight w:val="yellow"/>
                  <w:lang w:val="en-US"/>
                </w:rPr>
                <w:t>8.3.x.5.11</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202" w:author="Philip Hawkes" w:date="2017-07-03T23:22:00Z">
              <w:r>
                <w:rPr>
                  <w:rFonts w:eastAsia="Arial Unicode MS" w:cs="Arial" w:ascii="Arial" w:hAnsi="Arial"/>
                  <w:sz w:val="18"/>
                </w:rPr>
                <w:t>20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203" w:author="Philip Hawkes" w:date="2017-07-03T23:22:00Z">
              <w:r>
                <w:rPr>
                  <w:rFonts w:cs="Arial" w:ascii="Arial" w:hAnsi="Arial"/>
                  <w:sz w:val="18"/>
                  <w:lang w:val="en-US"/>
                </w:rPr>
                <w:t>MEF_CLIENT_CMD_</w:t>
              </w:r>
            </w:ins>
            <w:ins w:id="3204" w:author="Philip Hawkes" w:date="2017-07-03T23:22:00Z">
              <w:r>
                <w:rPr>
                  <w:rFonts w:eastAsia="SimSun;宋体" w:cs="Arial" w:ascii="Arial" w:hAnsi="Arial"/>
                  <w:sz w:val="18"/>
                </w:rPr>
                <w:t>DEV_CFG_</w:t>
              </w:r>
            </w:ins>
            <w:ins w:id="3205" w:author="Wolfgang Granzow" w:date="2017-07-14T00:42:00Z">
              <w:r>
                <w:rPr>
                  <w:rFonts w:eastAsia="SimSun;宋体" w:cs="Arial" w:ascii="Arial" w:hAnsi="Arial"/>
                  <w:sz w:val="18"/>
                </w:rPr>
                <w:t>CLIENT</w:t>
              </w:r>
            </w:ins>
            <w:ins w:id="3206" w:author="Philip Hawkes" w:date="2017-07-03T23:22:00Z">
              <w:del w:id="3207" w:author="Wolfgang Granzow" w:date="2017-07-14T00:42:00Z">
                <w:r>
                  <w:rPr>
                    <w:rFonts w:eastAsia="SimSun;宋体" w:cs="Arial" w:ascii="Arial" w:hAnsi="Arial"/>
                    <w:sz w:val="18"/>
                  </w:rPr>
                  <w:delText>SERVER</w:delText>
                </w:r>
              </w:del>
            </w:ins>
            <w:ins w:id="3208" w:author="Philip Hawkes" w:date="2017-07-03T23:22:00Z">
              <w:r>
                <w:rPr>
                  <w:rFonts w:eastAsia="SimSun;宋体" w:cs="Arial" w:ascii="Arial" w:hAnsi="Arial"/>
                  <w:sz w:val="18"/>
                </w:rPr>
                <w:t>_ERRO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09" w:author="Philip Hawkes" w:date="2017-07-04T02:07:00Z">
              <w:r>
                <w:rPr>
                  <w:rFonts w:cs="Arial" w:ascii="Arial" w:hAnsi="Arial"/>
                  <w:sz w:val="18"/>
                  <w:lang w:val="en-US"/>
                </w:rPr>
                <w:t xml:space="preserve">See </w:t>
              </w:r>
            </w:ins>
            <w:ins w:id="3210" w:author="Philip Hawkes" w:date="2017-07-04T02:07:00Z">
              <w:r>
                <w:rPr>
                  <w:rFonts w:cs="Arial" w:ascii="Arial" w:hAnsi="Arial"/>
                  <w:sz w:val="18"/>
                  <w:highlight w:val="yellow"/>
                  <w:lang w:val="en-US"/>
                </w:rPr>
                <w:t>8.3.x.5.12</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211" w:author="Philip Hawkes" w:date="2017-07-03T23:22:00Z">
              <w:r>
                <w:rPr>
                  <w:rFonts w:eastAsia="Arial Unicode MS" w:cs="Arial" w:ascii="Arial" w:hAnsi="Arial"/>
                  <w:sz w:val="18"/>
                </w:rPr>
                <w:t>300</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212" w:author="Philip Hawkes" w:date="2017-07-03T23:22:00Z">
              <w:r>
                <w:rPr>
                  <w:rFonts w:cs="Arial" w:ascii="Arial" w:hAnsi="Arial"/>
                  <w:sz w:val="18"/>
                  <w:lang w:val="en-US"/>
                </w:rPr>
                <w:t>MEF_CLIENT_CMD_</w:t>
              </w:r>
            </w:ins>
            <w:ins w:id="3213" w:author="Philip Hawkes" w:date="2017-07-03T23:22:00Z">
              <w:r>
                <w:rPr>
                  <w:rFonts w:eastAsia="SimSun;宋体" w:cs="Arial" w:ascii="Arial" w:hAnsi="Arial"/>
                  <w:sz w:val="18"/>
                </w:rPr>
                <w:t>MO_NODE_NOT_FOUN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14" w:author="Philip Hawkes" w:date="2017-07-04T02:07:00Z">
              <w:r>
                <w:rPr>
                  <w:rFonts w:cs="Arial" w:ascii="Arial" w:hAnsi="Arial"/>
                  <w:sz w:val="18"/>
                  <w:lang w:val="en-US"/>
                </w:rPr>
                <w:t xml:space="preserve">See </w:t>
              </w:r>
            </w:ins>
            <w:ins w:id="3215" w:author="Philip Hawkes" w:date="2017-07-04T02:07:00Z">
              <w:r>
                <w:rPr>
                  <w:rFonts w:cs="Arial" w:ascii="Arial" w:hAnsi="Arial"/>
                  <w:sz w:val="18"/>
                  <w:highlight w:val="yellow"/>
                  <w:lang w:val="en-US"/>
                </w:rPr>
                <w:t>8.3.x.5.13</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216" w:author="Philip Hawkes" w:date="2017-07-03T23:22:00Z">
              <w:r>
                <w:rPr>
                  <w:rFonts w:eastAsia="Arial Unicode MS" w:cs="Arial" w:ascii="Arial" w:hAnsi="Arial"/>
                  <w:sz w:val="18"/>
                </w:rPr>
                <w:t>301</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217" w:author="Philip Hawkes" w:date="2017-07-03T23:22:00Z">
              <w:r>
                <w:rPr>
                  <w:rFonts w:cs="Arial" w:ascii="Arial" w:hAnsi="Arial"/>
                  <w:sz w:val="18"/>
                  <w:lang w:val="en-US"/>
                </w:rPr>
                <w:t>MEF_CLIENT_CMD_MO_NODE_TYPE_CONFLIC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18" w:author="Philip Hawkes" w:date="2017-07-04T02:07:00Z">
              <w:r>
                <w:rPr>
                  <w:rFonts w:cs="Arial" w:ascii="Arial" w:hAnsi="Arial"/>
                  <w:sz w:val="18"/>
                  <w:lang w:val="en-US"/>
                </w:rPr>
                <w:t xml:space="preserve">See </w:t>
              </w:r>
            </w:ins>
            <w:ins w:id="3219" w:author="Philip Hawkes" w:date="2017-07-04T02:07:00Z">
              <w:r>
                <w:rPr>
                  <w:rFonts w:cs="Arial" w:ascii="Arial" w:hAnsi="Arial"/>
                  <w:sz w:val="18"/>
                  <w:highlight w:val="yellow"/>
                  <w:lang w:val="en-US"/>
                </w:rPr>
                <w:t>8.3.x.5.14</w:t>
              </w:r>
            </w:ins>
          </w:p>
        </w:tc>
      </w:tr>
      <w:tr>
        <w:trPr>
          <w:trHeight w:val="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220" w:author="Philip Hawkes" w:date="2017-07-03T23:22:00Z">
              <w:r>
                <w:rPr>
                  <w:rFonts w:eastAsia="Arial Unicode MS" w:cs="Arial" w:ascii="Arial" w:hAnsi="Arial"/>
                  <w:sz w:val="18"/>
                </w:rPr>
                <w:t>302</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221" w:author="Philip Hawkes" w:date="2017-07-03T23:22:00Z">
              <w:r>
                <w:rPr>
                  <w:rFonts w:cs="Arial" w:ascii="Arial" w:hAnsi="Arial"/>
                  <w:sz w:val="18"/>
                  <w:lang w:val="en-US"/>
                </w:rPr>
                <w:t>MEF_CLIENT_CMD_</w:t>
              </w:r>
            </w:ins>
            <w:ins w:id="3222" w:author="Philip Hawkes" w:date="2017-07-03T23:22:00Z">
              <w:r>
                <w:rPr>
                  <w:rFonts w:eastAsia="SimSun;宋体" w:cs="Arial" w:ascii="Arial" w:hAnsi="Arial"/>
                  <w:sz w:val="18"/>
                </w:rPr>
                <w:t>MO_NODE_UNACCEPTABLE_ARG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23" w:author="Philip Hawkes" w:date="2017-07-04T02:07:00Z">
              <w:r>
                <w:rPr>
                  <w:rFonts w:cs="Arial" w:ascii="Arial" w:hAnsi="Arial"/>
                  <w:sz w:val="18"/>
                  <w:lang w:val="en-US"/>
                </w:rPr>
                <w:t xml:space="preserve">See </w:t>
              </w:r>
            </w:ins>
            <w:ins w:id="3224" w:author="Philip Hawkes" w:date="2017-07-04T02:07:00Z">
              <w:r>
                <w:rPr>
                  <w:rFonts w:cs="Arial" w:ascii="Arial" w:hAnsi="Arial"/>
                  <w:sz w:val="18"/>
                  <w:highlight w:val="yellow"/>
                  <w:lang w:val="en-US"/>
                </w:rPr>
                <w:t>8.3.x.5.15</w:t>
              </w:r>
            </w:ins>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225" w:author="Philip Hawkes" w:date="2017-07-03T23:22:00Z">
              <w:r>
                <w:rPr>
                  <w:rFonts w:eastAsia="Arial Unicode MS" w:cs="Arial" w:ascii="Arial" w:hAnsi="Arial"/>
                  <w:sz w:val="18"/>
                </w:rPr>
                <w:t>303</w:t>
              </w:r>
            </w:ins>
          </w:p>
        </w:tc>
        <w:tc>
          <w:tcPr>
            <w:tcW w:w="4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226" w:author="Philip Hawkes" w:date="2017-07-03T23:22:00Z">
              <w:r>
                <w:rPr>
                  <w:rFonts w:cs="Arial" w:ascii="Arial" w:hAnsi="Arial"/>
                  <w:sz w:val="18"/>
                  <w:lang w:val="en-US"/>
                </w:rPr>
                <w:t>MEF_CLIENT_CMD_MO_NODE_EXECUTION_ERRO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27" w:author="Philip Hawkes" w:date="2017-07-03T23:22:00Z">
              <w:r>
                <w:rPr>
                  <w:rFonts w:cs="Arial" w:ascii="Arial" w:hAnsi="Arial"/>
                  <w:sz w:val="18"/>
                  <w:lang w:val="en-US"/>
                </w:rPr>
                <w:t xml:space="preserve">See </w:t>
              </w:r>
            </w:ins>
            <w:ins w:id="3228" w:author="Philip Hawkes" w:date="2017-07-03T23:22:00Z">
              <w:r>
                <w:rPr>
                  <w:rFonts w:cs="Arial" w:ascii="Arial" w:hAnsi="Arial"/>
                  <w:sz w:val="18"/>
                  <w:highlight w:val="yellow"/>
                  <w:lang w:val="en-US"/>
                </w:rPr>
                <w:t>8.3.</w:t>
              </w:r>
            </w:ins>
            <w:ins w:id="3229" w:author="Philip Hawkes" w:date="2017-07-04T00:51:00Z">
              <w:r>
                <w:rPr>
                  <w:rFonts w:cs="Arial" w:ascii="Arial" w:hAnsi="Arial"/>
                  <w:sz w:val="18"/>
                  <w:highlight w:val="yellow"/>
                  <w:lang w:val="en-US"/>
                </w:rPr>
                <w:t>x.5</w:t>
              </w:r>
            </w:ins>
            <w:ins w:id="3230" w:author="Philip Hawkes" w:date="2017-07-03T23:22:00Z">
              <w:r>
                <w:rPr>
                  <w:rFonts w:cs="Arial" w:ascii="Arial" w:hAnsi="Arial"/>
                  <w:sz w:val="18"/>
                  <w:highlight w:val="yellow"/>
                  <w:lang w:val="en-US"/>
                </w:rPr>
                <w:t>.16</w:t>
              </w:r>
            </w:ins>
          </w:p>
        </w:tc>
      </w:tr>
    </w:tbl>
    <w:p>
      <w:pPr>
        <w:pStyle w:val="Normal"/>
        <w:rPr>
          <w:lang w:val="en-US"/>
          <w:ins w:id="3232" w:author="Philip Hawkes" w:date="2017-07-03T23:22:00Z"/>
        </w:rPr>
      </w:pPr>
      <w:ins w:id="3231" w:author="Philip Hawkes" w:date="2017-07-03T23:22:00Z">
        <w:r>
          <w:rPr>
            <w:lang w:val="en-US"/>
          </w:rPr>
        </w:r>
      </w:ins>
    </w:p>
    <w:p>
      <w:pPr>
        <w:pStyle w:val="Heading4"/>
        <w:ind w:left="1418" w:hanging="1418"/>
        <w:rPr>
          <w:lang w:val="en-US"/>
          <w:ins w:id="3237" w:author="Philip Hawkes" w:date="2017-07-03T23:22:00Z"/>
        </w:rPr>
      </w:pPr>
      <w:ins w:id="3233" w:author="Philip Hawkes" w:date="2017-07-03T23:22:00Z">
        <w:r>
          <w:rPr/>
          <w:t>12.3.2.</w:t>
        </w:r>
      </w:ins>
      <w:ins w:id="3234" w:author="Philip Hawkes" w:date="2017-07-03T23:22:00Z">
        <w:r>
          <w:rPr>
            <w:lang w:val="en-US"/>
          </w:rPr>
          <w:t>5</w:t>
        </w:r>
      </w:ins>
      <w:ins w:id="3235" w:author="Philip Hawkes" w:date="2017-07-03T23:22:00Z">
        <w:r>
          <w:rPr/>
          <w:tab/>
          <w:t>sec:</w:t>
        </w:r>
      </w:ins>
      <w:ins w:id="3236" w:author="Philip Hawkes" w:date="2017-07-03T23:22:00Z">
        <w:r>
          <w:rPr>
            <w:lang w:val="en-US"/>
          </w:rPr>
          <w:t>certProvProtocolID</w:t>
        </w:r>
      </w:ins>
    </w:p>
    <w:p>
      <w:pPr>
        <w:pStyle w:val="Normal"/>
        <w:rPr>
          <w:lang w:val="en-US"/>
          <w:ins w:id="3262" w:author="Philip Hawkes" w:date="2017-07-03T23:22:00Z"/>
        </w:rPr>
      </w:pPr>
      <w:ins w:id="3238" w:author="Philip Hawkes" w:date="2017-07-03T23:22:00Z">
        <w:r>
          <w:rPr>
            <w:lang w:val="en-US"/>
          </w:rPr>
          <w:t xml:space="preserve">The </w:t>
        </w:r>
      </w:ins>
      <w:ins w:id="3239" w:author="Philip Hawkes" w:date="2017-07-03T23:22:00Z">
        <w:r>
          <w:rPr/>
          <w:t>sec:</w:t>
        </w:r>
      </w:ins>
      <w:ins w:id="3240" w:author="Philip Hawkes" w:date="2017-07-03T23:22:00Z">
        <w:r>
          <w:rPr>
            <w:lang w:val="en-US"/>
          </w:rPr>
          <w:t xml:space="preserve">certProvProtocolID enumeration type is used for the </w:t>
        </w:r>
      </w:ins>
      <w:ins w:id="3241" w:author="Philip Hawkes" w:date="2017-07-03T23:22:00Z">
        <w:r>
          <w:rPr>
            <w:i/>
            <w:lang w:val="en-US"/>
          </w:rPr>
          <w:t>certProvProtocolID</w:t>
        </w:r>
      </w:ins>
      <w:ins w:id="3242" w:author="Philip Hawkes" w:date="2017-07-03T23:22:00Z">
        <w:r>
          <w:rPr>
            <w:lang w:val="en-US"/>
          </w:rPr>
          <w:t xml:space="preserve"> element of the </w:t>
        </w:r>
      </w:ins>
      <w:ins w:id="3243" w:author="Philip Hawkes (Qualcomm) 20170704" w:date="2017-07-04T18:08:00Z">
        <w:r>
          <w:rPr>
            <w:i/>
            <w:lang w:val="en-US"/>
          </w:rPr>
          <w:t>certProv</w:t>
        </w:r>
      </w:ins>
      <w:ins w:id="3244" w:author="Philip Hawkes (Qualcomm) 20170704" w:date="2017-07-05T16:41:00Z">
        <w:r>
          <w:rPr>
            <w:i/>
            <w:lang w:val="en-US"/>
          </w:rPr>
          <w:t>Cmd</w:t>
        </w:r>
      </w:ins>
      <w:ins w:id="3245" w:author="Philip Hawkes (Qualcomm) 20170704" w:date="2017-07-04T18:08:00Z">
        <w:r>
          <w:rPr>
            <w:i/>
            <w:lang w:val="en-US"/>
          </w:rPr>
          <w:t xml:space="preserve">Args </w:t>
        </w:r>
      </w:ins>
      <w:ins w:id="3246" w:author="Philip Hawkes (Qualcomm) 20170704" w:date="2017-07-04T18:08:00Z">
        <w:r>
          <w:rPr>
            <w:i w:val="false"/>
            <w:lang w:val="en-US"/>
          </w:rPr>
          <w:t>element of the</w:t>
        </w:r>
      </w:ins>
      <w:ins w:id="3247" w:author="Philip Hawkes (Qualcomm) 20170704" w:date="2017-07-04T18:08:00Z">
        <w:r>
          <w:rPr>
            <w:i/>
            <w:lang w:val="en-US"/>
          </w:rPr>
          <w:t xml:space="preserve"> </w:t>
        </w:r>
      </w:ins>
      <w:ins w:id="3248" w:author="Philip Hawkes" w:date="2017-07-03T23:22:00Z">
        <w:r>
          <w:rPr>
            <w:i/>
            <w:lang w:val="en-US"/>
          </w:rPr>
          <w:t>cmdArgs</w:t>
        </w:r>
      </w:ins>
      <w:ins w:id="3249" w:author="Philip Hawkes" w:date="2017-07-03T23:22:00Z">
        <w:r>
          <w:rPr>
            <w:lang w:val="en-US"/>
          </w:rPr>
          <w:t xml:space="preserve"> element of the MEF Client Command </w:t>
        </w:r>
      </w:ins>
      <w:ins w:id="3250" w:author="Philip Hawkes" w:date="2017-07-03T23:22:00Z">
        <w:r>
          <w:rPr>
            <w:i/>
            <w:lang w:val="en-US"/>
          </w:rPr>
          <w:t>cmdDescription</w:t>
        </w:r>
      </w:ins>
      <w:ins w:id="3251" w:author="Philip Hawkes" w:date="2017-07-03T23:22:00Z">
        <w:r>
          <w:rPr>
            <w:lang w:val="en-US"/>
          </w:rPr>
          <w:t xml:space="preserve"> element (see clause  </w:t>
        </w:r>
      </w:ins>
      <w:ins w:id="3252" w:author="Philip Hawkes" w:date="2017-07-03T23:22:00Z">
        <w:r>
          <w:rPr>
            <w:highlight w:val="yellow"/>
            <w:lang w:val="en-US"/>
          </w:rPr>
          <w:t>8.3.x.7</w:t>
        </w:r>
      </w:ins>
      <w:ins w:id="3253" w:author="Philip Hawkes" w:date="2017-07-03T23:22:00Z">
        <w:r>
          <w:rPr>
            <w:lang w:val="en-US"/>
          </w:rPr>
          <w:t xml:space="preserve">) to indicate the Certificate Provisioning protocol to be used. The </w:t>
        </w:r>
      </w:ins>
      <w:ins w:id="3254" w:author="Philip Hawkes" w:date="2017-07-03T23:22:00Z">
        <w:r>
          <w:rPr>
            <w:i/>
            <w:lang w:val="en-US"/>
          </w:rPr>
          <w:t>cmdDescription</w:t>
        </w:r>
      </w:ins>
      <w:ins w:id="3255" w:author="Philip Hawkes" w:date="2017-07-03T23:22:00Z">
        <w:r>
          <w:rPr>
            <w:lang w:val="en-US"/>
          </w:rPr>
          <w:t xml:space="preserve"> is </w:t>
        </w:r>
      </w:ins>
      <w:ins w:id="3256" w:author="Philip Hawkes" w:date="2017-07-03T23:22:00Z">
        <w:del w:id="3257" w:author="Wolfgang Granzow" w:date="2017-07-13T17:52:00Z">
          <w:r>
            <w:rPr>
              <w:lang w:val="en-US"/>
            </w:rPr>
            <w:delText xml:space="preserve">also </w:delText>
          </w:r>
        </w:del>
      </w:ins>
      <w:ins w:id="3258" w:author="Philip Hawkes" w:date="2017-07-03T23:22:00Z">
        <w:r>
          <w:rPr>
            <w:lang w:val="en-US"/>
          </w:rPr>
          <w:t xml:space="preserve">an attribute of the </w:t>
        </w:r>
      </w:ins>
      <w:ins w:id="3259" w:author="Philip Hawkes" w:date="2017-07-03T23:22:00Z">
        <w:r>
          <w:rPr>
            <w:i/>
            <w:lang w:val="en-US"/>
          </w:rPr>
          <w:t>&lt;mefClientCmd&gt;</w:t>
        </w:r>
      </w:ins>
      <w:ins w:id="3260" w:author="Philip Hawkes" w:date="2017-07-03T23:22:00Z">
        <w:r>
          <w:rPr>
            <w:lang w:val="en-US"/>
          </w:rPr>
          <w:t xml:space="preserve"> resource type in oneM2M TS-0032 [58])</w:t>
        </w:r>
      </w:ins>
      <w:ins w:id="3261" w:author="Philip Hawkes (Qualcomm) 20170704" w:date="2017-07-04T18:09:00Z">
        <w:r>
          <w:rPr>
            <w:lang w:val="en-US"/>
          </w:rPr>
          <w:t>.</w:t>
        </w:r>
      </w:ins>
    </w:p>
    <w:p>
      <w:pPr>
        <w:pStyle w:val="Normal"/>
        <w:keepNext w:val="true"/>
        <w:keepLines/>
        <w:spacing w:before="60" w:after="180"/>
        <w:jc w:val="center"/>
        <w:rPr>
          <w:rFonts w:ascii="Arial" w:hAnsi="Arial" w:cs="Arial"/>
          <w:b/>
          <w:b/>
        </w:rPr>
      </w:pPr>
      <w:ins w:id="3263" w:author="Philip Hawkes" w:date="2017-07-03T23:22:00Z">
        <w:r>
          <w:rPr>
            <w:rFonts w:cs="Arial" w:ascii="Arial" w:hAnsi="Arial"/>
            <w:b/>
          </w:rPr>
          <w:t>Table 12.3.</w:t>
        </w:r>
      </w:ins>
      <w:ins w:id="3264" w:author="Wolfgang Granzow" w:date="2017-07-05T11:06:00Z">
        <w:r>
          <w:rPr>
            <w:rFonts w:cs="Arial" w:ascii="Arial" w:hAnsi="Arial"/>
            <w:b/>
          </w:rPr>
          <w:t>2.</w:t>
        </w:r>
      </w:ins>
      <w:ins w:id="3265" w:author="Philip Hawkes (Qualcomm) 20170704" w:date="2017-07-05T16:41:00Z">
        <w:r>
          <w:rPr>
            <w:rFonts w:cs="Arial" w:ascii="Arial" w:hAnsi="Arial"/>
            <w:b/>
          </w:rPr>
          <w:t>5</w:t>
        </w:r>
      </w:ins>
      <w:ins w:id="3266" w:author="Philip Hawkes" w:date="2017-07-03T23:22:00Z">
        <w:r>
          <w:rPr>
            <w:rFonts w:cs="Arial" w:ascii="Arial" w:hAnsi="Arial"/>
            <w:b/>
          </w:rPr>
          <w:t xml:space="preserve">-1: </w:t>
        </w:r>
      </w:ins>
      <w:ins w:id="3267" w:author="Philip Hawkes" w:date="2017-07-03T23:22:00Z">
        <w:r>
          <w:rPr>
            <w:rFonts w:cs="Arial" w:ascii="Arial" w:hAnsi="Arial"/>
            <w:b/>
            <w:lang w:val="en-US"/>
          </w:rPr>
          <w:t xml:space="preserve">Interpretation of the sec:certProvProtocolID enumeration type. </w:t>
        </w:r>
      </w:ins>
    </w:p>
    <w:tbl>
      <w:tblPr>
        <w:tblW w:w="8108" w:type="dxa"/>
        <w:jc w:val="center"/>
        <w:tblInd w:w="0" w:type="dxa"/>
        <w:tblLayout w:type="fixed"/>
        <w:tblCellMar>
          <w:top w:w="0" w:type="dxa"/>
          <w:left w:w="28" w:type="dxa"/>
          <w:bottom w:w="0" w:type="dxa"/>
          <w:right w:w="108" w:type="dxa"/>
        </w:tblCellMar>
      </w:tblPr>
      <w:tblGrid>
        <w:gridCol w:w="675"/>
        <w:gridCol w:w="2340"/>
        <w:gridCol w:w="5093"/>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268" w:author="Philip Hawkes" w:date="2017-07-03T23:22:00Z">
              <w:r>
                <w:rPr>
                  <w:rFonts w:cs="Arial" w:ascii="Arial" w:hAnsi="Arial"/>
                  <w:b/>
                  <w:sz w:val="18"/>
                  <w:lang w:val="en-US"/>
                </w:rPr>
                <w:t>Value</w:t>
              </w:r>
            </w:ins>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269" w:author="Philip Hawkes" w:date="2017-07-03T23:22:00Z">
              <w:r>
                <w:rPr>
                  <w:rFonts w:eastAsia="Arial Unicode MS" w:cs="Arial" w:ascii="Arial" w:hAnsi="Arial"/>
                  <w:b/>
                  <w:sz w:val="18"/>
                </w:rPr>
                <w:t>Interpretation</w:t>
              </w:r>
            </w:ins>
          </w:p>
        </w:tc>
        <w:tc>
          <w:tcPr>
            <w:tcW w:w="5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270" w:author="Philip Hawkes" w:date="2017-07-03T23:22:00Z">
              <w:r>
                <w:rPr>
                  <w:rFonts w:eastAsia="Arial Unicode MS" w:cs="Arial" w:ascii="Arial" w:hAnsi="Arial"/>
                  <w:b/>
                  <w:sz w:val="18"/>
                </w:rPr>
                <w:t>Note</w:t>
              </w:r>
            </w:ins>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271" w:author="Philip Hawkes" w:date="2017-07-03T23:22:00Z">
              <w:r>
                <w:rPr>
                  <w:rFonts w:eastAsia="Arial Unicode MS" w:cs="Arial" w:ascii="Arial" w:hAnsi="Arial"/>
                  <w:sz w:val="18"/>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272" w:author="Philip Hawkes" w:date="2017-07-03T23:22:00Z">
              <w:r>
                <w:rPr>
                  <w:rFonts w:cs="Arial" w:ascii="Arial" w:hAnsi="Arial"/>
                  <w:sz w:val="18"/>
                  <w:lang w:val="en-US"/>
                </w:rPr>
                <w:t>EST</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273" w:author="Philip Hawkes" w:date="2017-07-03T23:22:00Z">
              <w:r>
                <w:rPr>
                  <w:rFonts w:cs="Arial" w:ascii="Arial" w:hAnsi="Arial"/>
                  <w:sz w:val="18"/>
                  <w:lang w:val="en-US"/>
                </w:rPr>
                <w:t>See clause 8.3.6.2</w:t>
              </w:r>
            </w:ins>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274" w:author="Philip Hawkes" w:date="2017-07-03T23:22:00Z">
              <w:r>
                <w:rPr>
                  <w:rFonts w:eastAsia="Arial Unicode MS" w:cs="Arial" w:ascii="Arial" w:hAnsi="Arial"/>
                  <w:sz w:val="18"/>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275" w:author="Philip Hawkes" w:date="2017-07-03T23:22:00Z">
              <w:r>
                <w:rPr>
                  <w:rFonts w:cs="Arial" w:ascii="Arial" w:hAnsi="Arial"/>
                  <w:sz w:val="18"/>
                  <w:lang w:val="en-US"/>
                </w:rPr>
                <w:t>SCEP</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276" w:author="Philip Hawkes" w:date="2017-07-03T23:22:00Z">
              <w:r>
                <w:rPr>
                  <w:rFonts w:cs="Arial" w:ascii="Arial" w:hAnsi="Arial"/>
                  <w:sz w:val="18"/>
                  <w:lang w:val="en-US"/>
                </w:rPr>
                <w:t>See clause 8.3.6.3</w:t>
              </w:r>
            </w:ins>
          </w:p>
        </w:tc>
      </w:tr>
    </w:tbl>
    <w:p>
      <w:pPr>
        <w:pStyle w:val="Normal"/>
        <w:rPr>
          <w:ins w:id="3278" w:author="Wolfgang Granzow" w:date="2017-07-05T11:57:00Z"/>
        </w:rPr>
      </w:pPr>
      <w:ins w:id="3277" w:author="Wolfgang Granzow" w:date="2017-07-05T11:57:00Z">
        <w:r>
          <w:rPr/>
        </w:r>
      </w:ins>
    </w:p>
    <w:p>
      <w:pPr>
        <w:pStyle w:val="Heading4"/>
        <w:ind w:left="1418" w:hanging="1418"/>
        <w:rPr>
          <w:lang w:val="en-US"/>
          <w:ins w:id="3284" w:author="Philip Hawkes (Qualcomm) 20170704" w:date="2017-07-05T16:37:00Z"/>
        </w:rPr>
      </w:pPr>
      <w:ins w:id="3279" w:author="Philip Hawkes (Qualcomm) 20170704" w:date="2017-07-05T16:37:00Z">
        <w:r>
          <w:rPr/>
          <w:t>12.3.2.</w:t>
        </w:r>
      </w:ins>
      <w:ins w:id="3280" w:author="Philip Hawkes (Qualcomm) 20170704" w:date="2017-07-05T16:37:00Z">
        <w:r>
          <w:rPr>
            <w:lang w:val="en-US"/>
          </w:rPr>
          <w:t>6</w:t>
        </w:r>
      </w:ins>
      <w:ins w:id="3281" w:author="Philip Hawkes (Qualcomm) 20170704" w:date="2017-07-05T16:37:00Z">
        <w:r>
          <w:rPr/>
          <w:tab/>
          <w:t>sec:</w:t>
        </w:r>
      </w:ins>
      <w:ins w:id="3282" w:author="Philip Hawkes (Qualcomm) 20170704" w:date="2017-07-05T16:37:00Z">
        <w:r>
          <w:rPr>
            <w:lang w:val="en-US"/>
          </w:rPr>
          <w:t>certSubjectType</w:t>
        </w:r>
      </w:ins>
      <w:del w:id="3283" w:author="Wolfgang Granzow" w:date="2017-07-14T01:08:00Z">
        <w:r>
          <w:rPr>
            <w:lang w:val="en-US"/>
          </w:rPr>
          <w:delText>ID</w:delText>
        </w:r>
      </w:del>
    </w:p>
    <w:p>
      <w:pPr>
        <w:pStyle w:val="Normal"/>
        <w:rPr>
          <w:lang w:val="en-US"/>
          <w:ins w:id="3313" w:author="Philip Hawkes (Qualcomm) 20170704" w:date="2017-07-05T16:37:00Z"/>
        </w:rPr>
      </w:pPr>
      <w:ins w:id="3285" w:author="Philip Hawkes (Qualcomm) 20170704" w:date="2017-07-05T16:37:00Z">
        <w:r>
          <w:rPr>
            <w:lang w:val="en-US"/>
          </w:rPr>
          <w:t xml:space="preserve">The </w:t>
        </w:r>
      </w:ins>
      <w:ins w:id="3286" w:author="Philip Hawkes (Qualcomm) 20170704" w:date="2017-07-05T16:37:00Z">
        <w:r>
          <w:rPr/>
          <w:t>sec:</w:t>
        </w:r>
      </w:ins>
      <w:ins w:id="3287" w:author="Philip Hawkes (Qualcomm) 20170704" w:date="2017-07-05T16:37:00Z">
        <w:r>
          <w:rPr>
            <w:lang w:val="en-US"/>
          </w:rPr>
          <w:t>certSubjectType</w:t>
        </w:r>
      </w:ins>
      <w:ins w:id="3288" w:author="Philip Hawkes (Qualcomm) 20170704" w:date="2017-07-05T16:37:00Z">
        <w:del w:id="3289" w:author="Wolfgang Granzow" w:date="2017-07-14T01:08:00Z">
          <w:r>
            <w:rPr>
              <w:lang w:val="en-US"/>
            </w:rPr>
            <w:delText>ID</w:delText>
          </w:r>
        </w:del>
      </w:ins>
      <w:ins w:id="3290" w:author="Philip Hawkes (Qualcomm) 20170704" w:date="2017-07-05T16:37:00Z">
        <w:r>
          <w:rPr>
            <w:lang w:val="en-US"/>
          </w:rPr>
          <w:t xml:space="preserve"> enumeration type is used for the </w:t>
        </w:r>
      </w:ins>
      <w:ins w:id="3291" w:author="Philip Hawkes (Qualcomm) 20170704" w:date="2017-07-05T16:37:00Z">
        <w:r>
          <w:rPr>
            <w:i/>
            <w:lang w:val="en-US"/>
          </w:rPr>
          <w:t>certSubjectType</w:t>
        </w:r>
      </w:ins>
      <w:ins w:id="3292" w:author="Philip Hawkes (Qualcomm) 20170704" w:date="2017-07-05T16:37:00Z">
        <w:del w:id="3293" w:author="Wolfgang Granzow" w:date="2017-07-14T01:08:00Z">
          <w:r>
            <w:rPr>
              <w:i/>
              <w:lang w:val="en-US"/>
            </w:rPr>
            <w:delText>ID</w:delText>
          </w:r>
        </w:del>
      </w:ins>
      <w:ins w:id="3294" w:author="Philip Hawkes (Qualcomm) 20170704" w:date="2017-07-05T16:37:00Z">
        <w:r>
          <w:rPr>
            <w:lang w:val="en-US"/>
          </w:rPr>
          <w:t xml:space="preserve"> element of the </w:t>
        </w:r>
      </w:ins>
      <w:ins w:id="3295" w:author="Philip Hawkes (Qualcomm) 20170704" w:date="2017-07-05T16:37:00Z">
        <w:r>
          <w:rPr>
            <w:i/>
            <w:lang w:val="en-US"/>
          </w:rPr>
          <w:t>certProv</w:t>
        </w:r>
      </w:ins>
      <w:ins w:id="3296" w:author="Philip Hawkes (Qualcomm) 20170704" w:date="2017-07-05T16:41:00Z">
        <w:r>
          <w:rPr>
            <w:i/>
            <w:lang w:val="en-US"/>
          </w:rPr>
          <w:t>Cmd</w:t>
        </w:r>
      </w:ins>
      <w:ins w:id="3297" w:author="Philip Hawkes (Qualcomm) 20170704" w:date="2017-07-05T16:37:00Z">
        <w:r>
          <w:rPr>
            <w:i/>
            <w:lang w:val="en-US"/>
          </w:rPr>
          <w:t xml:space="preserve">Args </w:t>
        </w:r>
      </w:ins>
      <w:ins w:id="3298" w:author="Philip Hawkes (Qualcomm) 20170704" w:date="2017-07-05T16:37:00Z">
        <w:r>
          <w:rPr>
            <w:lang w:val="en-US"/>
          </w:rPr>
          <w:t xml:space="preserve"> element of the </w:t>
        </w:r>
      </w:ins>
      <w:ins w:id="3299" w:author="Philip Hawkes (Qualcomm) 20170704" w:date="2017-07-05T16:37:00Z">
        <w:r>
          <w:rPr>
            <w:i/>
            <w:lang w:val="en-US"/>
          </w:rPr>
          <w:t>cmdArgs</w:t>
        </w:r>
      </w:ins>
      <w:ins w:id="3300" w:author="Philip Hawkes (Qualcomm) 20170704" w:date="2017-07-05T16:37:00Z">
        <w:r>
          <w:rPr>
            <w:lang w:val="en-US"/>
          </w:rPr>
          <w:t xml:space="preserve"> element of the MEF Client Command </w:t>
        </w:r>
      </w:ins>
      <w:ins w:id="3301" w:author="Philip Hawkes (Qualcomm) 20170704" w:date="2017-07-05T16:37:00Z">
        <w:r>
          <w:rPr>
            <w:i/>
            <w:lang w:val="en-US"/>
          </w:rPr>
          <w:t>cmdDescription</w:t>
        </w:r>
      </w:ins>
      <w:ins w:id="3302" w:author="Philip Hawkes (Qualcomm) 20170704" w:date="2017-07-05T16:37:00Z">
        <w:r>
          <w:rPr>
            <w:lang w:val="en-US"/>
          </w:rPr>
          <w:t xml:space="preserve"> element (see clause  </w:t>
        </w:r>
      </w:ins>
      <w:ins w:id="3303" w:author="Philip Hawkes (Qualcomm) 20170704" w:date="2017-07-05T16:37:00Z">
        <w:r>
          <w:rPr>
            <w:highlight w:val="yellow"/>
            <w:lang w:val="en-US"/>
          </w:rPr>
          <w:t>8.3.x.9</w:t>
        </w:r>
      </w:ins>
      <w:ins w:id="3304" w:author="Philip Hawkes (Qualcomm) 20170704" w:date="2017-07-05T16:37:00Z">
        <w:r>
          <w:rPr>
            <w:lang w:val="en-US"/>
          </w:rPr>
          <w:t xml:space="preserve">) to indicate the type of an MO Node. The </w:t>
        </w:r>
      </w:ins>
      <w:ins w:id="3305" w:author="Philip Hawkes (Qualcomm) 20170704" w:date="2017-07-05T16:37:00Z">
        <w:r>
          <w:rPr>
            <w:i/>
            <w:lang w:val="en-US"/>
          </w:rPr>
          <w:t>cmdDescription</w:t>
        </w:r>
      </w:ins>
      <w:ins w:id="3306" w:author="Philip Hawkes (Qualcomm) 20170704" w:date="2017-07-05T16:37:00Z">
        <w:r>
          <w:rPr>
            <w:lang w:val="en-US"/>
          </w:rPr>
          <w:t xml:space="preserve"> is </w:t>
        </w:r>
      </w:ins>
      <w:ins w:id="3307" w:author="Philip Hawkes (Qualcomm) 20170704" w:date="2017-07-05T16:37:00Z">
        <w:del w:id="3308" w:author="Wolfgang Granzow" w:date="2017-07-13T17:52:00Z">
          <w:r>
            <w:rPr>
              <w:lang w:val="en-US"/>
            </w:rPr>
            <w:delText xml:space="preserve">also </w:delText>
          </w:r>
        </w:del>
      </w:ins>
      <w:ins w:id="3309" w:author="Philip Hawkes (Qualcomm) 20170704" w:date="2017-07-05T16:37:00Z">
        <w:r>
          <w:rPr>
            <w:lang w:val="en-US"/>
          </w:rPr>
          <w:t xml:space="preserve">an attribute of the </w:t>
        </w:r>
      </w:ins>
      <w:ins w:id="3310" w:author="Philip Hawkes (Qualcomm) 20170704" w:date="2017-07-05T16:37:00Z">
        <w:r>
          <w:rPr>
            <w:i/>
            <w:lang w:val="en-US"/>
          </w:rPr>
          <w:t>&lt;mefClientCmd&gt;</w:t>
        </w:r>
      </w:ins>
      <w:ins w:id="3311" w:author="Philip Hawkes (Qualcomm) 20170704" w:date="2017-07-05T16:37:00Z">
        <w:r>
          <w:rPr>
            <w:lang w:val="en-US"/>
          </w:rPr>
          <w:t xml:space="preserve"> resource type in oneM2M TS-0032 [58])</w:t>
        </w:r>
      </w:ins>
      <w:ins w:id="3312" w:author="Philip Hawkes (Qualcomm) 20170704" w:date="2017-07-05T16:45:00Z">
        <w:r>
          <w:rPr>
            <w:lang w:val="en-US"/>
          </w:rPr>
          <w:t>.</w:t>
        </w:r>
      </w:ins>
    </w:p>
    <w:p>
      <w:pPr>
        <w:pStyle w:val="Normal"/>
        <w:keepNext w:val="true"/>
        <w:keepLines/>
        <w:spacing w:before="60" w:after="180"/>
        <w:jc w:val="center"/>
        <w:rPr>
          <w:rFonts w:ascii="Arial" w:hAnsi="Arial" w:cs="Arial"/>
          <w:b/>
          <w:b/>
        </w:rPr>
      </w:pPr>
      <w:ins w:id="3314" w:author="Philip Hawkes (Qualcomm) 20170704" w:date="2017-07-05T16:37:00Z">
        <w:r>
          <w:rPr>
            <w:rFonts w:cs="Arial" w:ascii="Arial" w:hAnsi="Arial"/>
            <w:b/>
          </w:rPr>
          <w:t>Table 12.3.2</w:t>
        </w:r>
      </w:ins>
      <w:ins w:id="3315" w:author="Wolfgang Granzow" w:date="2017-07-05T11:06:00Z">
        <w:r>
          <w:rPr>
            <w:rFonts w:cs="Arial" w:ascii="Arial" w:hAnsi="Arial"/>
            <w:b/>
          </w:rPr>
          <w:t>.6</w:t>
        </w:r>
      </w:ins>
      <w:ins w:id="3316" w:author="Philip Hawkes (Qualcomm) 20170704" w:date="2017-07-05T16:37:00Z">
        <w:r>
          <w:rPr>
            <w:rFonts w:cs="Arial" w:ascii="Arial" w:hAnsi="Arial"/>
            <w:b/>
          </w:rPr>
          <w:t xml:space="preserve">-1: </w:t>
        </w:r>
      </w:ins>
      <w:ins w:id="3317" w:author="Philip Hawkes (Qualcomm) 20170704" w:date="2017-07-05T16:37:00Z">
        <w:r>
          <w:rPr>
            <w:rFonts w:cs="Arial" w:ascii="Arial" w:hAnsi="Arial"/>
            <w:b/>
            <w:lang w:val="en-US"/>
          </w:rPr>
          <w:t>Interpretation of the sec:certSubjectType</w:t>
        </w:r>
      </w:ins>
      <w:ins w:id="3318" w:author="Philip Hawkes (Qualcomm) 20170704" w:date="2017-07-05T16:37:00Z">
        <w:del w:id="3319" w:author="Wolfgang Granzow" w:date="2017-07-14T01:08:00Z">
          <w:r>
            <w:rPr>
              <w:rFonts w:cs="Arial" w:ascii="Arial" w:hAnsi="Arial"/>
              <w:b/>
              <w:lang w:val="en-US"/>
            </w:rPr>
            <w:delText>ID</w:delText>
          </w:r>
        </w:del>
      </w:ins>
      <w:ins w:id="3320" w:author="Philip Hawkes (Qualcomm) 20170704" w:date="2017-07-05T16:37:00Z">
        <w:r>
          <w:rPr>
            <w:rFonts w:cs="Arial" w:ascii="Arial" w:hAnsi="Arial"/>
            <w:b/>
            <w:lang w:val="en-US"/>
          </w:rPr>
          <w:t xml:space="preserve"> enumeration type. </w:t>
        </w:r>
      </w:ins>
    </w:p>
    <w:tbl>
      <w:tblPr>
        <w:tblW w:w="8108" w:type="dxa"/>
        <w:jc w:val="center"/>
        <w:tblInd w:w="0" w:type="dxa"/>
        <w:tblLayout w:type="fixed"/>
        <w:tblCellMar>
          <w:top w:w="0" w:type="dxa"/>
          <w:left w:w="28" w:type="dxa"/>
          <w:bottom w:w="0" w:type="dxa"/>
          <w:right w:w="108" w:type="dxa"/>
        </w:tblCellMar>
      </w:tblPr>
      <w:tblGrid>
        <w:gridCol w:w="675"/>
        <w:gridCol w:w="2340"/>
        <w:gridCol w:w="5093"/>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321" w:author="Philip Hawkes (Qualcomm) 20170704" w:date="2017-07-05T16:37:00Z">
              <w:r>
                <w:rPr>
                  <w:rFonts w:cs="Arial" w:ascii="Arial" w:hAnsi="Arial"/>
                  <w:b/>
                  <w:sz w:val="18"/>
                  <w:lang w:val="en-US"/>
                </w:rPr>
                <w:t>Value</w:t>
              </w:r>
            </w:ins>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322" w:author="Philip Hawkes (Qualcomm) 20170704" w:date="2017-07-05T16:37:00Z">
              <w:r>
                <w:rPr>
                  <w:rFonts w:eastAsia="Arial Unicode MS" w:cs="Arial" w:ascii="Arial" w:hAnsi="Arial"/>
                  <w:b/>
                  <w:sz w:val="18"/>
                </w:rPr>
                <w:t>Interpretation</w:t>
              </w:r>
            </w:ins>
          </w:p>
        </w:tc>
        <w:tc>
          <w:tcPr>
            <w:tcW w:w="5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323" w:author="Philip Hawkes (Qualcomm) 20170704" w:date="2017-07-05T16:37:00Z">
              <w:r>
                <w:rPr>
                  <w:rFonts w:eastAsia="Arial Unicode MS" w:cs="Arial" w:ascii="Arial" w:hAnsi="Arial"/>
                  <w:b/>
                  <w:sz w:val="18"/>
                </w:rPr>
                <w:t>Note</w:t>
              </w:r>
            </w:ins>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324" w:author="Philip Hawkes (Qualcomm) 20170704" w:date="2017-07-05T16:38:00Z">
              <w:r>
                <w:rPr>
                  <w:rFonts w:eastAsia="Arial Unicode MS" w:cs="Arial" w:ascii="Arial" w:hAnsi="Arial"/>
                  <w:sz w:val="18"/>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25" w:author="Philip Hawkes (Qualcomm) 20170704" w:date="2017-07-05T16:40:00Z">
              <w:r>
                <w:rPr>
                  <w:rFonts w:cs="Arial" w:ascii="Arial" w:hAnsi="Arial"/>
                  <w:sz w:val="18"/>
                  <w:lang w:val="en-US"/>
                </w:rPr>
                <w:t>Node-ID</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26" w:author="Philip Hawkes (Qualcomm) 20170704" w:date="2017-07-05T16:39:00Z">
              <w:r>
                <w:rPr>
                  <w:rFonts w:cs="Arial" w:ascii="Arial" w:hAnsi="Arial"/>
                  <w:sz w:val="18"/>
                  <w:lang w:val="en-US"/>
                </w:rPr>
                <w:t>See oneM2MTS-0001 [1], clause 7.1.5</w:t>
              </w:r>
            </w:ins>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327" w:author="Philip Hawkes (Qualcomm) 20170704" w:date="2017-07-05T16:38:00Z">
              <w:r>
                <w:rPr>
                  <w:rFonts w:eastAsia="Arial Unicode MS" w:cs="Arial" w:ascii="Arial" w:hAnsi="Arial"/>
                  <w:sz w:val="18"/>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28" w:author="Philip Hawkes (Qualcomm) 20170704" w:date="2017-07-05T16:40:00Z">
              <w:r>
                <w:rPr>
                  <w:rFonts w:cs="Arial" w:ascii="Arial" w:hAnsi="Arial"/>
                  <w:sz w:val="18"/>
                  <w:lang w:val="en-US"/>
                </w:rPr>
                <w:t>CSE-ID</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29" w:author="Philip Hawkes (Qualcomm) 20170704" w:date="2017-07-05T16:40:00Z">
              <w:r>
                <w:rPr>
                  <w:rFonts w:cs="Arial" w:ascii="Arial" w:hAnsi="Arial"/>
                  <w:sz w:val="18"/>
                  <w:lang w:val="en-US"/>
                </w:rPr>
                <w:t>See oneM2MTS-0001 [1], clause 7.2</w:t>
              </w:r>
            </w:ins>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330" w:author="Philip Hawkes (Qualcomm) 20170704" w:date="2017-07-05T16:38:00Z">
              <w:r>
                <w:rPr>
                  <w:rFonts w:eastAsia="Arial Unicode MS" w:cs="Arial" w:ascii="Arial" w:hAnsi="Arial"/>
                  <w:sz w:val="18"/>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31" w:author="Philip Hawkes (Qualcomm) 20170704" w:date="2017-07-05T16:40:00Z">
              <w:r>
                <w:rPr>
                  <w:rFonts w:cs="Arial" w:ascii="Arial" w:hAnsi="Arial"/>
                  <w:sz w:val="18"/>
                  <w:lang w:val="en-US"/>
                </w:rPr>
                <w:t>AE-ID</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32" w:author="Philip Hawkes (Qualcomm) 20170704" w:date="2017-07-05T16:40:00Z">
              <w:r>
                <w:rPr>
                  <w:rFonts w:cs="Arial" w:ascii="Arial" w:hAnsi="Arial"/>
                  <w:sz w:val="18"/>
                  <w:lang w:val="en-US"/>
                </w:rPr>
                <w:t>See oneM2MTS-0001 [1], clause 7.2</w:t>
              </w:r>
            </w:ins>
          </w:p>
        </w:tc>
      </w:tr>
    </w:tbl>
    <w:p>
      <w:pPr>
        <w:pStyle w:val="Normal"/>
        <w:rPr>
          <w:ins w:id="3334" w:author="Wolfgang Granzow" w:date="2017-07-05T11:57:00Z"/>
        </w:rPr>
      </w:pPr>
      <w:ins w:id="3333" w:author="Wolfgang Granzow" w:date="2017-07-05T11:57:00Z">
        <w:r>
          <w:rPr/>
        </w:r>
      </w:ins>
    </w:p>
    <w:p>
      <w:pPr>
        <w:pStyle w:val="Heading4"/>
        <w:ind w:left="1418" w:hanging="1418"/>
        <w:rPr>
          <w:lang w:val="en-US"/>
          <w:ins w:id="3339" w:author="Philip Hawkes (Qualcomm) 20170704" w:date="2017-07-05T16:41:00Z"/>
        </w:rPr>
      </w:pPr>
      <w:ins w:id="3335" w:author="Philip Hawkes (Qualcomm) 20170704" w:date="2017-07-05T16:41:00Z">
        <w:r>
          <w:rPr/>
          <w:t>12.3.2.</w:t>
        </w:r>
      </w:ins>
      <w:ins w:id="3336" w:author="Philip Hawkes (Qualcomm) 20170704" w:date="2017-07-05T16:41:00Z">
        <w:r>
          <w:rPr>
            <w:lang w:val="en-US"/>
          </w:rPr>
          <w:t>7</w:t>
        </w:r>
      </w:ins>
      <w:ins w:id="3337" w:author="Philip Hawkes (Qualcomm) 20170704" w:date="2017-07-05T16:41:00Z">
        <w:r>
          <w:rPr/>
          <w:tab/>
          <w:t>sec:</w:t>
        </w:r>
      </w:ins>
      <w:ins w:id="3338" w:author="Philip Hawkes (Qualcomm) 20170704" w:date="2017-07-05T16:41:00Z">
        <w:r>
          <w:rPr>
            <w:lang w:val="en-US"/>
          </w:rPr>
          <w:t>objectTypeID</w:t>
        </w:r>
      </w:ins>
    </w:p>
    <w:p>
      <w:pPr>
        <w:pStyle w:val="Normal"/>
        <w:rPr>
          <w:lang w:val="en-US"/>
          <w:ins w:id="3361" w:author="Philip Hawkes (Qualcomm) 20170704" w:date="2017-07-05T16:41:00Z"/>
        </w:rPr>
      </w:pPr>
      <w:ins w:id="3340" w:author="Philip Hawkes (Qualcomm) 20170704" w:date="2017-07-05T16:41:00Z">
        <w:r>
          <w:rPr>
            <w:lang w:val="en-US"/>
          </w:rPr>
          <w:t xml:space="preserve">The </w:t>
        </w:r>
      </w:ins>
      <w:ins w:id="3341" w:author="Philip Hawkes (Qualcomm) 20170704" w:date="2017-07-05T16:41:00Z">
        <w:r>
          <w:rPr/>
          <w:t>sec:</w:t>
        </w:r>
      </w:ins>
      <w:ins w:id="3342" w:author="Philip Hawkes (Qualcomm) 20170704" w:date="2017-07-05T16:41:00Z">
        <w:r>
          <w:rPr>
            <w:lang w:val="en-US"/>
          </w:rPr>
          <w:t xml:space="preserve">objectTypelID enumeration type is used for the </w:t>
        </w:r>
      </w:ins>
      <w:ins w:id="3343" w:author="Philip Hawkes (Qualcomm) 20170704" w:date="2017-07-05T16:41:00Z">
        <w:r>
          <w:rPr>
            <w:i/>
            <w:lang w:val="en-US"/>
          </w:rPr>
          <w:t>objectTypelID</w:t>
        </w:r>
      </w:ins>
      <w:ins w:id="3344" w:author="Philip Hawkes (Qualcomm) 20170704" w:date="2017-07-05T16:41:00Z">
        <w:r>
          <w:rPr>
            <w:lang w:val="en-US"/>
          </w:rPr>
          <w:t xml:space="preserve"> element of the </w:t>
        </w:r>
      </w:ins>
      <w:ins w:id="3345" w:author="Philip Hawkes (Qualcomm) 20170704" w:date="2017-07-05T16:41:00Z">
        <w:r>
          <w:rPr>
            <w:i/>
            <w:lang w:val="en-US"/>
          </w:rPr>
          <w:t xml:space="preserve">MONodeCmdArgs </w:t>
        </w:r>
      </w:ins>
      <w:ins w:id="3346" w:author="Philip Hawkes (Qualcomm) 20170704" w:date="2017-07-05T16:41:00Z">
        <w:r>
          <w:rPr>
            <w:lang w:val="en-US"/>
          </w:rPr>
          <w:t xml:space="preserve"> element of the </w:t>
        </w:r>
      </w:ins>
      <w:ins w:id="3347" w:author="Philip Hawkes (Qualcomm) 20170704" w:date="2017-07-05T16:41:00Z">
        <w:r>
          <w:rPr>
            <w:i/>
            <w:lang w:val="en-US"/>
          </w:rPr>
          <w:t>cmdArgs</w:t>
        </w:r>
      </w:ins>
      <w:ins w:id="3348" w:author="Philip Hawkes (Qualcomm) 20170704" w:date="2017-07-05T16:41:00Z">
        <w:r>
          <w:rPr>
            <w:lang w:val="en-US"/>
          </w:rPr>
          <w:t xml:space="preserve"> element of the MEF Client Command </w:t>
        </w:r>
      </w:ins>
      <w:ins w:id="3349" w:author="Philip Hawkes (Qualcomm) 20170704" w:date="2017-07-05T16:41:00Z">
        <w:r>
          <w:rPr>
            <w:i/>
            <w:lang w:val="en-US"/>
          </w:rPr>
          <w:t>cmdDescription</w:t>
        </w:r>
      </w:ins>
      <w:ins w:id="3350" w:author="Philip Hawkes (Qualcomm) 20170704" w:date="2017-07-05T16:41:00Z">
        <w:r>
          <w:rPr>
            <w:lang w:val="en-US"/>
          </w:rPr>
          <w:t xml:space="preserve"> element (see clause  </w:t>
        </w:r>
      </w:ins>
      <w:ins w:id="3351" w:author="Philip Hawkes (Qualcomm) 20170704" w:date="2017-07-05T16:41:00Z">
        <w:r>
          <w:rPr>
            <w:highlight w:val="yellow"/>
            <w:lang w:val="en-US"/>
          </w:rPr>
          <w:t>8.3.x.9</w:t>
        </w:r>
      </w:ins>
      <w:ins w:id="3352" w:author="Philip Hawkes (Qualcomm) 20170704" w:date="2017-07-05T16:41:00Z">
        <w:r>
          <w:rPr>
            <w:lang w:val="en-US"/>
          </w:rPr>
          <w:t xml:space="preserve">) to indicate the type of an MO Node. The </w:t>
        </w:r>
      </w:ins>
      <w:ins w:id="3353" w:author="Philip Hawkes (Qualcomm) 20170704" w:date="2017-07-05T16:41:00Z">
        <w:r>
          <w:rPr>
            <w:i/>
            <w:lang w:val="en-US"/>
          </w:rPr>
          <w:t>cmdDescription</w:t>
        </w:r>
      </w:ins>
      <w:ins w:id="3354" w:author="Philip Hawkes (Qualcomm) 20170704" w:date="2017-07-05T16:41:00Z">
        <w:r>
          <w:rPr>
            <w:lang w:val="en-US"/>
          </w:rPr>
          <w:t xml:space="preserve"> is </w:t>
        </w:r>
      </w:ins>
      <w:ins w:id="3355" w:author="Philip Hawkes (Qualcomm) 20170704" w:date="2017-07-05T16:41:00Z">
        <w:del w:id="3356" w:author="Wolfgang Granzow" w:date="2017-07-13T17:52:00Z">
          <w:r>
            <w:rPr>
              <w:lang w:val="en-US"/>
            </w:rPr>
            <w:delText xml:space="preserve">also </w:delText>
          </w:r>
        </w:del>
      </w:ins>
      <w:ins w:id="3357" w:author="Philip Hawkes (Qualcomm) 20170704" w:date="2017-07-05T16:41:00Z">
        <w:r>
          <w:rPr>
            <w:lang w:val="en-US"/>
          </w:rPr>
          <w:t xml:space="preserve">an attribute of the </w:t>
        </w:r>
      </w:ins>
      <w:ins w:id="3358" w:author="Philip Hawkes (Qualcomm) 20170704" w:date="2017-07-05T16:41:00Z">
        <w:r>
          <w:rPr>
            <w:i/>
            <w:lang w:val="en-US"/>
          </w:rPr>
          <w:t>&lt;mefClientCmd&gt;</w:t>
        </w:r>
      </w:ins>
      <w:ins w:id="3359" w:author="Philip Hawkes (Qualcomm) 20170704" w:date="2017-07-05T16:41:00Z">
        <w:r>
          <w:rPr>
            <w:lang w:val="en-US"/>
          </w:rPr>
          <w:t xml:space="preserve"> resource type in oneM2M TS-0032 [58])</w:t>
        </w:r>
      </w:ins>
      <w:ins w:id="3360" w:author="Philip Hawkes (Qualcomm) 20170704" w:date="2017-07-05T16:45:00Z">
        <w:r>
          <w:rPr>
            <w:lang w:val="en-US"/>
          </w:rPr>
          <w:t>.</w:t>
        </w:r>
      </w:ins>
    </w:p>
    <w:p>
      <w:pPr>
        <w:pStyle w:val="Normal"/>
        <w:keepNext w:val="true"/>
        <w:keepLines/>
        <w:spacing w:before="60" w:after="180"/>
        <w:jc w:val="center"/>
        <w:rPr>
          <w:rFonts w:ascii="Arial" w:hAnsi="Arial" w:cs="Arial"/>
          <w:b/>
          <w:b/>
        </w:rPr>
      </w:pPr>
      <w:ins w:id="3362" w:author="Philip Hawkes (Qualcomm) 20170704" w:date="2017-07-05T16:41:00Z">
        <w:r>
          <w:rPr>
            <w:rFonts w:cs="Arial" w:ascii="Arial" w:hAnsi="Arial"/>
            <w:b/>
          </w:rPr>
          <w:t>Table 12.3.</w:t>
        </w:r>
      </w:ins>
      <w:ins w:id="3363" w:author="Wolfgang Granzow" w:date="2017-07-05T11:06:00Z">
        <w:r>
          <w:rPr>
            <w:rFonts w:cs="Arial" w:ascii="Arial" w:hAnsi="Arial"/>
            <w:b/>
          </w:rPr>
          <w:t>2.</w:t>
        </w:r>
      </w:ins>
      <w:ins w:id="3364" w:author="Philip Hawkes (Qualcomm) 20170704" w:date="2017-07-05T16:41:00Z">
        <w:r>
          <w:rPr>
            <w:rFonts w:cs="Arial" w:ascii="Arial" w:hAnsi="Arial"/>
            <w:b/>
          </w:rPr>
          <w:t xml:space="preserve">7-1: </w:t>
        </w:r>
      </w:ins>
      <w:ins w:id="3365" w:author="Philip Hawkes (Qualcomm) 20170704" w:date="2017-07-05T16:41:00Z">
        <w:r>
          <w:rPr>
            <w:rFonts w:cs="Arial" w:ascii="Arial" w:hAnsi="Arial"/>
            <w:b/>
            <w:lang w:val="en-US"/>
          </w:rPr>
          <w:t xml:space="preserve">Interpretation of the sec:certProvProtocolID enumeration type. </w:t>
        </w:r>
      </w:ins>
    </w:p>
    <w:tbl>
      <w:tblPr>
        <w:tblW w:w="8108" w:type="dxa"/>
        <w:jc w:val="center"/>
        <w:tblInd w:w="0" w:type="dxa"/>
        <w:tblLayout w:type="fixed"/>
        <w:tblCellMar>
          <w:top w:w="0" w:type="dxa"/>
          <w:left w:w="28" w:type="dxa"/>
          <w:bottom w:w="0" w:type="dxa"/>
          <w:right w:w="108" w:type="dxa"/>
        </w:tblCellMar>
      </w:tblPr>
      <w:tblGrid>
        <w:gridCol w:w="675"/>
        <w:gridCol w:w="2340"/>
        <w:gridCol w:w="5093"/>
      </w:tblGrid>
      <w:tr>
        <w:trPr>
          <w:tblHeader w:val="true"/>
          <w:trHeight w:val="207" w:hRule="atLeast"/>
        </w:trPr>
        <w:tc>
          <w:tcPr>
            <w:tcW w:w="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366" w:author="Philip Hawkes (Qualcomm) 20170704" w:date="2017-07-05T16:41:00Z">
              <w:r>
                <w:rPr>
                  <w:rFonts w:cs="Arial" w:ascii="Arial" w:hAnsi="Arial"/>
                  <w:b/>
                  <w:sz w:val="18"/>
                  <w:lang w:val="en-US"/>
                </w:rPr>
                <w:t>Value</w:t>
              </w:r>
            </w:ins>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367" w:author="Philip Hawkes (Qualcomm) 20170704" w:date="2017-07-05T16:41:00Z">
              <w:r>
                <w:rPr>
                  <w:rFonts w:eastAsia="Arial Unicode MS" w:cs="Arial" w:ascii="Arial" w:hAnsi="Arial"/>
                  <w:b/>
                  <w:sz w:val="18"/>
                </w:rPr>
                <w:t>Interpretation</w:t>
              </w:r>
            </w:ins>
          </w:p>
        </w:tc>
        <w:tc>
          <w:tcPr>
            <w:tcW w:w="5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ins w:id="3368" w:author="Philip Hawkes (Qualcomm) 20170704" w:date="2017-07-05T16:41:00Z">
              <w:r>
                <w:rPr>
                  <w:rFonts w:eastAsia="Arial Unicode MS" w:cs="Arial" w:ascii="Arial" w:hAnsi="Arial"/>
                  <w:b/>
                  <w:sz w:val="18"/>
                </w:rPr>
                <w:t>Note</w:t>
              </w:r>
            </w:ins>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369" w:author="Philip Hawkes (Qualcomm) 20170704" w:date="2017-07-05T16:41:00Z">
              <w:r>
                <w:rPr>
                  <w:rFonts w:eastAsia="Arial Unicode MS" w:cs="Arial" w:ascii="Arial" w:hAnsi="Arial"/>
                  <w:sz w:val="18"/>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370" w:author="Philip Hawkes (Qualcomm) 20170704" w:date="2017-07-05T16:41:00Z">
              <w:r>
                <w:rPr>
                  <w:rFonts w:cs="Arial" w:ascii="Arial" w:hAnsi="Arial"/>
                  <w:sz w:val="18"/>
                  <w:lang w:val="en-US"/>
                </w:rPr>
                <w:t>[</w:t>
              </w:r>
            </w:ins>
            <w:ins w:id="3371" w:author="Philip Hawkes (Qualcomm) 20170704" w:date="2017-07-05T16:41:00Z">
              <w:r>
                <w:rPr>
                  <w:rFonts w:cs="Arial" w:ascii="Arial" w:hAnsi="Arial"/>
                  <w:i/>
                  <w:sz w:val="18"/>
                  <w:lang w:val="en-US"/>
                </w:rPr>
                <w:t>authenticationProfile</w:t>
              </w:r>
            </w:ins>
            <w:ins w:id="3372" w:author="Philip Hawkes (Qualcomm) 20170704" w:date="2017-07-05T16:41:00Z">
              <w:r>
                <w:rPr>
                  <w:rFonts w:cs="Arial" w:ascii="Arial" w:hAnsi="Arial"/>
                  <w:sz w:val="18"/>
                  <w:lang w:val="en-US"/>
                </w:rPr>
                <w:t>]</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73" w:author="Philip Hawkes (Qualcomm) 20170704" w:date="2017-07-05T16:41:00Z">
              <w:r>
                <w:rPr>
                  <w:rFonts w:cs="Arial" w:ascii="Arial" w:hAnsi="Arial"/>
                  <w:sz w:val="18"/>
                  <w:lang w:val="en-US"/>
                </w:rPr>
                <w:t>See oneM2M TS-0022 [57], clause 7.1.4 and 7.2.4.</w:t>
              </w:r>
            </w:ins>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374" w:author="Philip Hawkes (Qualcomm) 20170704" w:date="2017-07-05T16:41:00Z">
              <w:r>
                <w:rPr>
                  <w:rFonts w:eastAsia="Arial Unicode MS" w:cs="Arial" w:ascii="Arial" w:hAnsi="Arial"/>
                  <w:sz w:val="18"/>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75" w:author="Philip Hawkes (Qualcomm) 20170704" w:date="2017-07-05T16:41:00Z">
              <w:r>
                <w:rPr>
                  <w:rFonts w:cs="Arial" w:ascii="Arial" w:hAnsi="Arial"/>
                  <w:sz w:val="18"/>
                  <w:lang w:val="en-US"/>
                </w:rPr>
                <w:t>[</w:t>
              </w:r>
            </w:ins>
            <w:ins w:id="3376" w:author="Philip Hawkes (Qualcomm) 20170704" w:date="2017-07-05T16:41:00Z">
              <w:r>
                <w:rPr>
                  <w:rFonts w:cs="Arial" w:ascii="Arial" w:hAnsi="Arial"/>
                  <w:i/>
                  <w:sz w:val="18"/>
                  <w:lang w:val="en-US"/>
                </w:rPr>
                <w:t>trustAnchor</w:t>
              </w:r>
            </w:ins>
            <w:ins w:id="3377" w:author="Wolfgang Granzow" w:date="2017-07-05T13:46:00Z">
              <w:r>
                <w:rPr>
                  <w:rFonts w:cs="Arial" w:ascii="Arial" w:hAnsi="Arial"/>
                  <w:i/>
                  <w:sz w:val="18"/>
                  <w:lang w:val="en-US"/>
                </w:rPr>
                <w:t>Cred</w:t>
              </w:r>
            </w:ins>
            <w:ins w:id="3378" w:author="Philip Hawkes (Qualcomm) 20170704" w:date="2017-07-05T16:41:00Z">
              <w:r>
                <w:rPr>
                  <w:rFonts w:cs="Arial" w:ascii="Arial" w:hAnsi="Arial"/>
                  <w:sz w:val="18"/>
                  <w:lang w:val="en-US"/>
                </w:rPr>
                <w:t>]</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79" w:author="Philip Hawkes (Qualcomm) 20170704" w:date="2017-07-05T16:41:00Z">
              <w:r>
                <w:rPr>
                  <w:rFonts w:cs="Arial" w:ascii="Arial" w:hAnsi="Arial"/>
                  <w:sz w:val="18"/>
                  <w:lang w:val="en-US"/>
                </w:rPr>
                <w:t>See oneM2M TS-0022 [57], clause 7.1.6 and 7.2.6.</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3380" w:author="Philip Hawkes (Qualcomm) 20170704" w:date="2017-07-05T16:41:00Z">
              <w:r>
                <w:rPr>
                  <w:rFonts w:eastAsia="Arial Unicode MS" w:cs="Arial" w:ascii="Arial" w:hAnsi="Arial"/>
                  <w:sz w:val="18"/>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81" w:author="Philip Hawkes (Qualcomm) 20170704" w:date="2017-07-05T16:41:00Z">
              <w:r>
                <w:rPr>
                  <w:rFonts w:cs="Arial" w:ascii="Arial" w:hAnsi="Arial"/>
                  <w:sz w:val="18"/>
                  <w:lang w:val="en-US"/>
                </w:rPr>
                <w:t>[</w:t>
              </w:r>
            </w:ins>
            <w:ins w:id="3382" w:author="Philip Hawkes (Qualcomm) 20170704" w:date="2017-07-05T16:41:00Z">
              <w:r>
                <w:rPr>
                  <w:rFonts w:cs="Arial" w:ascii="Arial" w:hAnsi="Arial"/>
                  <w:i/>
                  <w:sz w:val="18"/>
                  <w:lang w:val="en-US"/>
                </w:rPr>
                <w:t>MAFClientRefCfg</w:t>
              </w:r>
            </w:ins>
            <w:ins w:id="3383" w:author="Philip Hawkes (Qualcomm) 20170704" w:date="2017-07-05T16:41:00Z">
              <w:r>
                <w:rPr>
                  <w:rFonts w:cs="Arial" w:ascii="Arial" w:hAnsi="Arial"/>
                  <w:sz w:val="18"/>
                  <w:lang w:val="en-US"/>
                </w:rPr>
                <w:t>]</w:t>
              </w:r>
            </w:ins>
          </w:p>
        </w:tc>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ins w:id="3384" w:author="Philip Hawkes (Qualcomm) 20170704" w:date="2017-07-05T16:41:00Z">
              <w:r>
                <w:rPr>
                  <w:rFonts w:cs="Arial" w:ascii="Arial" w:hAnsi="Arial"/>
                  <w:sz w:val="18"/>
                  <w:lang w:val="en-US"/>
                </w:rPr>
                <w:t>See oneM2M TS-0022 [57], clause 7.1.7 and 7.2.7.</w:t>
              </w:r>
            </w:ins>
          </w:p>
        </w:tc>
      </w:tr>
    </w:tbl>
    <w:p>
      <w:pPr>
        <w:pStyle w:val="Normal"/>
        <w:rPr/>
      </w:pPr>
      <w:r>
        <w:rPr/>
      </w:r>
    </w:p>
    <w:p>
      <w:pPr>
        <w:pStyle w:val="Heading2"/>
        <w:rPr/>
      </w:pPr>
      <w:r>
        <w:rPr/>
        <w:t>12.</w:t>
      </w:r>
      <w:r>
        <w:rPr>
          <w:lang w:val="en-US"/>
        </w:rPr>
        <w:t>4</w:t>
      </w:r>
      <w:r>
        <w:rPr/>
        <w:tab/>
        <w:t>Complex Security-Specific oneM2M Data Types</w:t>
      </w:r>
    </w:p>
    <w:p>
      <w:pPr>
        <w:pStyle w:val="Heading3"/>
        <w:rPr>
          <w:lang w:val="en-US"/>
        </w:rPr>
      </w:pPr>
      <w:r>
        <w:rPr/>
        <w:t>12.</w:t>
      </w:r>
      <w:r>
        <w:rPr>
          <w:lang w:val="en-US"/>
        </w:rPr>
        <w:t>4</w:t>
      </w:r>
      <w:r>
        <w:rPr/>
        <w:t>.1</w:t>
        <w:tab/>
      </w:r>
      <w:r>
        <w:rPr>
          <w:lang w:val="en-US"/>
        </w:rPr>
        <w:t>MAF and MEF client configuration data</w:t>
      </w:r>
    </w:p>
    <w:p>
      <w:pPr>
        <w:pStyle w:val="Normal"/>
        <w:rPr/>
      </w:pPr>
      <w:r>
        <w:rPr>
          <w:lang w:val="en-US"/>
        </w:rPr>
        <w:t xml:space="preserve">Table 12.4.1-1 defines the assignment of data types to the four data containers which are used in MAF and MEF client registration and key registration configuration procedures. Note that these data containers are not defined in the form of resource types since the information is not remotely accessible. The information elements of these containers are managed by means of Device Management procedures (cf. TS-0022 [57]) or by manual provisioning.     </w:t>
      </w:r>
    </w:p>
    <w:p>
      <w:pPr>
        <w:pStyle w:val="Normal"/>
        <w:keepNext w:val="true"/>
        <w:keepLines/>
        <w:spacing w:before="60" w:after="180"/>
        <w:jc w:val="center"/>
        <w:rPr/>
      </w:pPr>
      <w:r>
        <w:rPr>
          <w:rFonts w:cs="Arial" w:ascii="Arial" w:hAnsi="Arial"/>
          <w:b/>
          <w:lang w:val="en-US"/>
        </w:rPr>
        <w:t>Table 12.4.1-1: Types used in MAF and MEF Registration Configuration procedures</w:t>
      </w:r>
      <w:r>
        <w:rPr/>
        <w:t xml:space="preserve">. </w:t>
      </w:r>
    </w:p>
    <w:tbl>
      <w:tblPr>
        <w:tblW w:w="8500" w:type="dxa"/>
        <w:jc w:val="center"/>
        <w:tblInd w:w="0" w:type="dxa"/>
        <w:tblLayout w:type="fixed"/>
        <w:tblCellMar>
          <w:top w:w="0" w:type="dxa"/>
          <w:left w:w="28" w:type="dxa"/>
          <w:bottom w:w="0" w:type="dxa"/>
          <w:right w:w="108" w:type="dxa"/>
        </w:tblCellMar>
      </w:tblPr>
      <w:tblGrid>
        <w:gridCol w:w="1609"/>
        <w:gridCol w:w="2470"/>
        <w:gridCol w:w="2235"/>
        <w:gridCol w:w="2186"/>
      </w:tblGrid>
      <w:tr>
        <w:trPr>
          <w:tblHeader w:val="true"/>
        </w:trPr>
        <w:tc>
          <w:tcPr>
            <w:tcW w:w="16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data container name</w:t>
            </w:r>
          </w:p>
        </w:tc>
        <w:tc>
          <w:tcPr>
            <w:tcW w:w="24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r>
              <w:rPr>
                <w:rFonts w:cs="Arial" w:ascii="Arial" w:hAnsi="Arial"/>
                <w:b/>
                <w:sz w:val="18"/>
                <w:szCs w:val="18"/>
                <w:lang w:val="en-US"/>
              </w:rPr>
              <w:t>Used in</w:t>
            </w:r>
          </w:p>
        </w:tc>
        <w:tc>
          <w:tcPr>
            <w:tcW w:w="2235"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r>
              <w:rPr>
                <w:rFonts w:cs="Arial" w:ascii="Arial" w:hAnsi="Arial"/>
                <w:b/>
                <w:sz w:val="18"/>
                <w:szCs w:val="18"/>
                <w:lang w:val="en-US"/>
              </w:rPr>
              <w:t>Data Type</w:t>
            </w:r>
          </w:p>
        </w:tc>
        <w:tc>
          <w:tcPr>
            <w:tcW w:w="2186"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Not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mefClientRegCfg</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EF Client Registration Configuration, see 8.3.7.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Unicode MS" w:cs="Arial"/>
                <w:sz w:val="18"/>
                <w:szCs w:val="18"/>
              </w:rPr>
            </w:pPr>
            <w:r>
              <w:rPr>
                <w:rFonts w:cs="Arial" w:ascii="Arial" w:hAnsi="Arial"/>
                <w:sz w:val="18"/>
                <w:szCs w:val="18"/>
              </w:rPr>
              <w:t>sec:clientRegCfg</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Cs w:val="18"/>
              </w:rPr>
            </w:pPr>
            <w:r>
              <w:rPr>
                <w:rFonts w:eastAsia="Arial Unicode MS" w:cs="Arial" w:ascii="Arial" w:hAnsi="Arial"/>
                <w:sz w:val="18"/>
                <w:szCs w:val="18"/>
              </w:rPr>
              <w:t>See clause 12.4.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mafClientRegCfg</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55" w:leader="none"/>
              </w:tabs>
              <w:spacing w:before="0" w:after="0"/>
              <w:jc w:val="center"/>
              <w:rPr>
                <w:szCs w:val="18"/>
              </w:rPr>
            </w:pPr>
            <w:r>
              <w:rPr>
                <w:rFonts w:cs="Arial" w:ascii="Arial" w:hAnsi="Arial"/>
                <w:sz w:val="18"/>
                <w:szCs w:val="18"/>
              </w:rPr>
              <w:t>MAF Client Registration Configuration, see 8.8.3.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Arial Unicode MS" w:cs="Arial"/>
                <w:sz w:val="18"/>
                <w:szCs w:val="18"/>
              </w:rPr>
            </w:pPr>
            <w:r>
              <w:rPr>
                <w:rFonts w:eastAsia="Arial Unicode MS" w:cs="Arial" w:ascii="Arial" w:hAnsi="Arial"/>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mefKeyRegCfg</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EF Key Registration Configuration, see 8.3.7.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Arial Unicode MS" w:cs="Arial"/>
                <w:sz w:val="18"/>
                <w:szCs w:val="18"/>
              </w:rPr>
            </w:pPr>
            <w:r>
              <w:rPr>
                <w:rFonts w:cs="Arial" w:ascii="Arial" w:hAnsi="Arial"/>
                <w:sz w:val="18"/>
                <w:szCs w:val="18"/>
              </w:rPr>
              <w:t>sec:keyRegCfg</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Unicode MS"/>
                <w:szCs w:val="18"/>
              </w:rPr>
            </w:pPr>
            <w:r>
              <w:rPr>
                <w:rFonts w:eastAsia="Arial Unicode MS" w:cs="Arial" w:ascii="Arial" w:hAnsi="Arial"/>
                <w:sz w:val="18"/>
                <w:szCs w:val="18"/>
              </w:rPr>
              <w:t>See clause 12.4.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mafKeyRegCfg</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AF Key Registration Configuration, see 8.8.3.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3"/>
        <w:rPr/>
      </w:pPr>
      <w:r>
        <w:rPr/>
        <w:t>12.</w:t>
      </w:r>
      <w:r>
        <w:rPr>
          <w:lang w:val="en-US"/>
        </w:rPr>
        <w:t>4.2</w:t>
      </w:r>
      <w:r>
        <w:rPr/>
        <w:tab/>
        <w:t>sec:</w:t>
      </w:r>
      <w:r>
        <w:rPr>
          <w:lang w:val="en-US"/>
        </w:rPr>
        <w:t>c</w:t>
      </w:r>
      <w:r>
        <w:rPr/>
        <w:t>lientRegCfg</w:t>
      </w:r>
    </w:p>
    <w:p>
      <w:pPr>
        <w:pStyle w:val="Normal"/>
        <w:keepNext w:val="true"/>
        <w:keepLines/>
        <w:rPr/>
      </w:pPr>
      <w:r>
        <w:rPr/>
        <w:t>Data type sec:clientRegCfg</w:t>
      </w:r>
      <w:r>
        <w:rPr>
          <w:lang w:val="en-US"/>
        </w:rPr>
        <w:t xml:space="preserve"> </w:t>
      </w:r>
      <w:r>
        <w:rPr/>
        <w:t xml:space="preserve">applies to the </w:t>
      </w:r>
      <w:r>
        <w:rPr>
          <w:i/>
        </w:rPr>
        <w:t>mefClientRegCfg</w:t>
      </w:r>
      <w:r>
        <w:rPr/>
        <w:t xml:space="preserve"> and </w:t>
      </w:r>
      <w:r>
        <w:rPr>
          <w:i/>
        </w:rPr>
        <w:t>mafClientRegCfg</w:t>
      </w:r>
      <w:r>
        <w:rPr/>
        <w:t xml:space="preserve"> data containers</w:t>
      </w:r>
      <w:r>
        <w:rPr>
          <w:lang w:val="en-US"/>
        </w:rPr>
        <w:t xml:space="preserve"> used in MEF Client Registration Configuration and MAF Client Registration Configuration, see clause 8.3.7.2 and clause 8.8.3.2, respectively. </w:t>
      </w:r>
    </w:p>
    <w:p>
      <w:pPr>
        <w:pStyle w:val="Normal"/>
        <w:keepNext w:val="true"/>
        <w:keepLines/>
        <w:spacing w:before="60" w:after="180"/>
        <w:jc w:val="center"/>
        <w:rPr/>
      </w:pPr>
      <w:r>
        <w:rPr>
          <w:rFonts w:cs="Arial" w:ascii="Arial" w:hAnsi="Arial"/>
          <w:b/>
          <w:lang w:val="en-US"/>
        </w:rPr>
        <w:t>Table 12.4.2-1: Type definition of sec:clientRegCfg</w:t>
      </w:r>
      <w:r>
        <w:rPr/>
        <w:t xml:space="preserve"> </w:t>
      </w:r>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Element Path</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r>
              <w:rPr>
                <w:rFonts w:cs="Arial" w:ascii="Arial" w:hAnsi="Arial"/>
                <w:b/>
                <w:sz w:val="18"/>
                <w:szCs w:val="18"/>
                <w:lang w:val="en-US"/>
              </w:rPr>
              <w:t>Element Typ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Not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expirati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2m:timestam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cs="Arial" w:ascii="Arial" w:hAnsi="Arial"/>
                <w:sz w:val="18"/>
                <w:lang w:val="en-US"/>
              </w:rPr>
              <w:t>oneM2M TS-0004 [</w:t>
            </w:r>
            <w:r>
              <w:rPr>
                <w:rFonts w:cs="Arial" w:ascii="Arial" w:hAnsi="Arial"/>
                <w:sz w:val="18"/>
                <w:lang w:val="en-US"/>
              </w:rPr>
              <w:fldChar w:fldCharType="begin"/>
            </w:r>
            <w:r>
              <w:rPr>
                <w:sz w:val="18"/>
                <w:rFonts w:cs="Arial" w:ascii="Arial" w:hAnsi="Arial"/>
                <w:lang w:val="en-US"/>
              </w:rPr>
              <w:instrText xml:space="preserve"> REF REF_ONEM2MTS_0004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del w:id="3385" w:author="Philip Hawkes" w:date="2017-07-03T23:25:00Z">
              <w:r>
                <w:rPr>
                  <w:rFonts w:cs="Arial" w:ascii="Arial" w:hAnsi="Arial"/>
                  <w:i/>
                  <w:color w:val="000000"/>
                  <w:sz w:val="18"/>
                  <w:szCs w:val="18"/>
                  <w:lang w:val="en-US"/>
                </w:rPr>
                <w:delText>L</w:delText>
              </w:r>
            </w:del>
            <w:r>
              <w:rPr>
                <w:rFonts w:cs="Arial" w:ascii="Arial" w:hAnsi="Arial"/>
                <w:i/>
                <w:color w:val="000000"/>
                <w:sz w:val="18"/>
                <w:szCs w:val="18"/>
                <w:lang w:val="en-US"/>
              </w:rPr>
              <w:t>label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cs="Arial" w:ascii="Arial" w:hAnsi="Arial"/>
                <w:sz w:val="18"/>
                <w:szCs w:val="18"/>
              </w:rPr>
              <w:t>m2m:label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cs="Arial" w:ascii="Arial" w:hAnsi="Arial"/>
                <w:sz w:val="18"/>
                <w:lang w:val="en-US"/>
              </w:rPr>
              <w:t>oneM2M TS-0004 [</w:t>
            </w:r>
            <w:r>
              <w:rPr>
                <w:rFonts w:cs="Arial" w:ascii="Arial" w:hAnsi="Arial"/>
                <w:sz w:val="18"/>
                <w:lang w:val="en-US"/>
              </w:rPr>
              <w:fldChar w:fldCharType="begin"/>
            </w:r>
            <w:r>
              <w:rPr>
                <w:sz w:val="18"/>
                <w:rFonts w:cs="Arial" w:ascii="Arial" w:hAnsi="Arial"/>
                <w:lang w:val="en-US"/>
              </w:rPr>
              <w:instrText xml:space="preserve"> REF REF_ONEM2MTS_0004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fqd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xs:anyUR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adminFQD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xs:anyUR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rPr>
            </w:pPr>
            <w:r>
              <w:rPr>
                <w:rFonts w:eastAsia="Arial Unicode M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httpPor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xs:unsignedBy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rPr>
            </w:pPr>
            <w:r>
              <w:rPr>
                <w:rFonts w:eastAsia="Arial Unicode M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coapPor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xs:unsignedBy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rPr>
            </w:pPr>
            <w:r>
              <w:rPr>
                <w:rFonts w:eastAsia="Arial Unicode M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websocketPor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xs:unsignedBy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3"/>
        <w:rPr/>
      </w:pPr>
      <w:r>
        <w:rPr/>
        <w:t>12.</w:t>
      </w:r>
      <w:r>
        <w:rPr>
          <w:lang w:val="en-US"/>
        </w:rPr>
        <w:t>4</w:t>
      </w:r>
      <w:r>
        <w:rPr/>
        <w:t>.</w:t>
      </w:r>
      <w:r>
        <w:rPr>
          <w:lang w:val="en-US"/>
        </w:rPr>
        <w:t>3</w:t>
      </w:r>
      <w:r>
        <w:rPr/>
        <w:tab/>
        <w:t>sec:</w:t>
      </w:r>
      <w:r>
        <w:rPr>
          <w:lang w:val="en-US"/>
        </w:rPr>
        <w:t>k</w:t>
      </w:r>
      <w:r>
        <w:rPr/>
        <w:t>eyRegCfg</w:t>
      </w:r>
    </w:p>
    <w:p>
      <w:pPr>
        <w:pStyle w:val="Normal"/>
        <w:rPr>
          <w:lang w:val="en-US"/>
        </w:rPr>
      </w:pPr>
      <w:del w:id="3386" w:author="Philip Hawkes" w:date="2017-07-03T23:26:00Z">
        <w:r>
          <w:rPr/>
          <w:delText>D</w:delText>
        </w:r>
      </w:del>
      <w:r>
        <w:rPr/>
        <w:t>Data type sec:</w:t>
      </w:r>
      <w:r>
        <w:rPr>
          <w:lang w:val="en-US"/>
        </w:rPr>
        <w:t>k</w:t>
      </w:r>
      <w:r>
        <w:rPr/>
        <w:t xml:space="preserve">eyRegCfg applies to the </w:t>
      </w:r>
      <w:r>
        <w:rPr>
          <w:i/>
        </w:rPr>
        <w:t>mefKeyRegCfg</w:t>
      </w:r>
      <w:r>
        <w:rPr/>
        <w:t xml:space="preserve"> and </w:t>
      </w:r>
      <w:r>
        <w:rPr>
          <w:i/>
        </w:rPr>
        <w:t>mafKeyRegCfg</w:t>
      </w:r>
      <w:r>
        <w:rPr/>
        <w:t xml:space="preserve"> data containers</w:t>
      </w:r>
      <w:r>
        <w:rPr>
          <w:lang w:val="en-US"/>
        </w:rPr>
        <w:t xml:space="preserve"> used in MEF Key Registration Configuration and MAF Key Registration Configuration, see clause 8.3.7.3 and clause 8.8.3.3, respectively.</w:t>
      </w:r>
    </w:p>
    <w:p>
      <w:pPr>
        <w:pStyle w:val="Normal"/>
        <w:keepNext w:val="true"/>
        <w:keepLines/>
        <w:spacing w:before="60" w:after="180"/>
        <w:jc w:val="center"/>
        <w:rPr/>
      </w:pPr>
      <w:r>
        <w:rPr>
          <w:rFonts w:cs="Arial" w:ascii="Arial" w:hAnsi="Arial"/>
          <w:b/>
          <w:lang w:val="en-US"/>
        </w:rPr>
        <w:t>Table 12.4.3-1: Type definition of sec:keyRegCfg</w:t>
      </w:r>
      <w:r>
        <w:rPr/>
        <w:t xml:space="preserve">. </w:t>
      </w:r>
    </w:p>
    <w:tbl>
      <w:tblPr>
        <w:tblW w:w="8887" w:type="dxa"/>
        <w:jc w:val="center"/>
        <w:tblInd w:w="0" w:type="dxa"/>
        <w:tblLayout w:type="fixed"/>
        <w:tblCellMar>
          <w:top w:w="0" w:type="dxa"/>
          <w:left w:w="28" w:type="dxa"/>
          <w:bottom w:w="0" w:type="dxa"/>
          <w:right w:w="108" w:type="dxa"/>
        </w:tblCellMar>
      </w:tblPr>
      <w:tblGrid>
        <w:gridCol w:w="1514"/>
        <w:gridCol w:w="2430"/>
        <w:gridCol w:w="2250"/>
        <w:gridCol w:w="2693"/>
      </w:tblGrid>
      <w:tr>
        <w:trPr>
          <w:tblHeader w:val="true"/>
        </w:trPr>
        <w:tc>
          <w:tcPr>
            <w:tcW w:w="15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Element Path</w:t>
            </w:r>
          </w:p>
        </w:tc>
        <w:tc>
          <w:tcPr>
            <w:tcW w:w="243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r>
              <w:rPr>
                <w:rFonts w:cs="Arial" w:ascii="Arial" w:hAnsi="Arial"/>
                <w:b/>
                <w:sz w:val="18"/>
                <w:szCs w:val="18"/>
                <w:lang w:val="en-US"/>
              </w:rPr>
              <w:t>Element Type</w:t>
            </w:r>
          </w:p>
        </w:tc>
        <w:tc>
          <w:tcPr>
            <w:tcW w:w="225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2693"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spacing w:before="0" w:after="0"/>
              <w:jc w:val="center"/>
              <w:textAlignment w:val="auto"/>
              <w:rPr>
                <w:rFonts w:ascii="Arial" w:hAnsi="Arial" w:eastAsia="Arial Unicode MS" w:cs="Arial"/>
                <w:b/>
                <w:b/>
                <w:sz w:val="18"/>
                <w:szCs w:val="18"/>
              </w:rPr>
            </w:pPr>
            <w:r>
              <w:rPr>
                <w:rFonts w:eastAsia="Arial Unicode MS" w:cs="Arial" w:ascii="Arial" w:hAnsi="Arial"/>
                <w:b/>
                <w:sz w:val="18"/>
                <w:szCs w:val="18"/>
              </w:rPr>
              <w:t>Not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expirationTim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2m:timestam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cs="Arial" w:ascii="Arial" w:hAnsi="Arial"/>
                <w:sz w:val="18"/>
                <w:lang w:val="en-US"/>
              </w:rPr>
              <w:t>oneM2M TS-0004 [</w:t>
            </w:r>
            <w:r>
              <w:rPr>
                <w:rFonts w:cs="Arial" w:ascii="Arial" w:hAnsi="Arial"/>
                <w:sz w:val="18"/>
                <w:lang w:val="en-US"/>
              </w:rPr>
              <w:fldChar w:fldCharType="begin"/>
            </w:r>
            <w:r>
              <w:rPr>
                <w:sz w:val="18"/>
                <w:rFonts w:cs="Arial" w:ascii="Arial" w:hAnsi="Arial"/>
                <w:lang w:val="en-US"/>
              </w:rPr>
              <w:instrText xml:space="preserve"> REF REF_ONEM2MTS_0004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del w:id="3387" w:author="Philip Hawkes" w:date="2017-07-03T23:25:00Z">
              <w:r>
                <w:rPr>
                  <w:rFonts w:cs="Arial" w:ascii="Arial" w:hAnsi="Arial"/>
                  <w:i/>
                  <w:color w:val="000000"/>
                  <w:sz w:val="18"/>
                  <w:szCs w:val="18"/>
                  <w:lang w:val="en-US"/>
                </w:rPr>
                <w:delText>L</w:delText>
              </w:r>
            </w:del>
            <w:r>
              <w:rPr>
                <w:rFonts w:cs="Arial" w:ascii="Arial" w:hAnsi="Arial"/>
                <w:i/>
                <w:color w:val="000000"/>
                <w:sz w:val="18"/>
                <w:szCs w:val="18"/>
                <w:lang w:val="en-US"/>
              </w:rPr>
              <w:t>labe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2m:label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cs="Arial" w:ascii="Arial" w:hAnsi="Arial"/>
                <w:sz w:val="18"/>
                <w:lang w:val="en-US"/>
              </w:rPr>
              <w:t>oneM2M TS-0004 [</w:t>
            </w:r>
            <w:r>
              <w:rPr>
                <w:rFonts w:cs="Arial" w:ascii="Arial" w:hAnsi="Arial"/>
                <w:sz w:val="18"/>
                <w:lang w:val="en-US"/>
              </w:rPr>
              <w:fldChar w:fldCharType="begin"/>
            </w:r>
            <w:r>
              <w:rPr>
                <w:sz w:val="18"/>
                <w:rFonts w:cs="Arial" w:ascii="Arial" w:hAnsi="Arial"/>
                <w:lang w:val="en-US"/>
              </w:rPr>
              <w:instrText xml:space="preserve"> REF REF_ONEM2MTS_0004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rHeight w:val="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adminFQD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xs:anyURI</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rPr>
            </w:pPr>
            <w:r>
              <w:rPr>
                <w:rFonts w:eastAsia="Arial Unicode MS" w:cs="Arial" w:ascii="Arial" w:hAnsi="Arial"/>
                <w:sz w:val="18"/>
                <w:szCs w:val="18"/>
              </w:rPr>
            </w:r>
          </w:p>
        </w:tc>
      </w:tr>
      <w:tr>
        <w:trPr>
          <w:trHeight w:val="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SU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2m:suid</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cs="Arial" w:ascii="Arial" w:hAnsi="Arial"/>
                <w:sz w:val="18"/>
                <w:lang w:val="en-US"/>
              </w:rPr>
              <w:t>oneM2M TS-0004 [</w:t>
            </w:r>
            <w:r>
              <w:rPr>
                <w:rFonts w:cs="Arial" w:ascii="Arial" w:hAnsi="Arial"/>
                <w:sz w:val="18"/>
                <w:lang w:val="en-US"/>
              </w:rPr>
              <w:fldChar w:fldCharType="begin"/>
            </w:r>
            <w:r>
              <w:rPr>
                <w:sz w:val="18"/>
                <w:rFonts w:cs="Arial" w:ascii="Arial" w:hAnsi="Arial"/>
                <w:lang w:val="en-US"/>
              </w:rPr>
              <w:instrText xml:space="preserve"> REF REF_ONEM2MTS_0004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r>
        <w:trPr>
          <w:trHeight w:val="5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lang w:val="en-US"/>
              </w:rPr>
            </w:pPr>
            <w:r>
              <w:rPr>
                <w:rFonts w:cs="Arial" w:ascii="Arial" w:hAnsi="Arial"/>
                <w:i/>
                <w:color w:val="000000"/>
                <w:sz w:val="18"/>
                <w:szCs w:val="18"/>
                <w:lang w:val="en-US"/>
              </w:rPr>
              <w:t>targetID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2m:listOfM2MID</w:t>
            </w:r>
            <w:del w:id="3388" w:author="Wolfgang Granzow" w:date="2017-07-14T00:42:00Z">
              <w:r>
                <w:rPr>
                  <w:rFonts w:eastAsia="Arial Unicode MS" w:cs="Arial" w:ascii="Arial" w:hAnsi="Arial"/>
                  <w:sz w:val="18"/>
                  <w:szCs w:val="18"/>
                </w:rPr>
                <w:delText>s</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cs="Arial" w:ascii="Arial" w:hAnsi="Arial"/>
                <w:sz w:val="18"/>
                <w:lang w:val="en-US"/>
              </w:rPr>
              <w:t>oneM2M TS-0004 [</w:t>
            </w:r>
            <w:r>
              <w:rPr>
                <w:rFonts w:cs="Arial" w:ascii="Arial" w:hAnsi="Arial"/>
                <w:sz w:val="18"/>
                <w:lang w:val="en-US"/>
              </w:rPr>
              <w:fldChar w:fldCharType="begin"/>
            </w:r>
            <w:r>
              <w:rPr>
                <w:sz w:val="18"/>
                <w:rFonts w:cs="Arial" w:ascii="Arial" w:hAnsi="Arial"/>
                <w:lang w:val="en-US"/>
              </w:rPr>
              <w:instrText xml:space="preserve"> REF REF_ONEM2MTS_0004 \h </w:instrText>
            </w:r>
            <w:r>
              <w:rPr>
                <w:sz w:val="18"/>
                <w:rFonts w:cs="Arial" w:ascii="Arial" w:hAnsi="Arial"/>
                <w:lang w:val="en-US"/>
              </w:rPr>
              <w:fldChar w:fldCharType="separate"/>
            </w:r>
            <w:r>
              <w:rPr>
                <w:sz w:val="18"/>
                <w:rFonts w:cs="Arial" w:ascii="Arial" w:hAnsi="Arial"/>
                <w:lang w:val="en-US"/>
              </w:rPr>
              <w:t>Error: Reference source not found</w:t>
            </w:r>
            <w:r>
              <w:rPr>
                <w:sz w:val="18"/>
                <w:rFonts w:cs="Arial" w:ascii="Arial" w:hAnsi="Arial"/>
                <w:lang w:val="en-US"/>
              </w:rPr>
              <w:fldChar w:fldCharType="end"/>
            </w:r>
            <w:r>
              <w:rPr>
                <w:rFonts w:cs="Arial" w:ascii="Arial" w:hAnsi="Arial"/>
                <w:sz w:val="18"/>
                <w:lang w:val="en-US"/>
              </w:rPr>
              <w:t>]</w:t>
            </w:r>
          </w:p>
        </w:tc>
      </w:tr>
    </w:tbl>
    <w:p>
      <w:pPr>
        <w:pStyle w:val="Normal"/>
        <w:rPr>
          <w:rFonts w:eastAsia="Yu Mincho;MS Mincho"/>
          <w:lang w:eastAsia="zh-CN"/>
        </w:rPr>
      </w:pPr>
      <w:r>
        <w:rPr>
          <w:rFonts w:eastAsia="Yu Mincho;MS Mincho"/>
          <w:lang w:eastAsia="zh-CN"/>
        </w:rPr>
      </w:r>
    </w:p>
    <w:p>
      <w:pPr>
        <w:pStyle w:val="Heading3"/>
        <w:rPr>
          <w:ins w:id="3394" w:author="Philip Hawkes" w:date="2017-07-03T23:23:00Z"/>
        </w:rPr>
      </w:pPr>
      <w:ins w:id="3389" w:author="Philip Hawkes" w:date="2017-07-03T23:23:00Z">
        <w:r>
          <w:rPr/>
          <w:t>12.</w:t>
        </w:r>
      </w:ins>
      <w:ins w:id="3390" w:author="Philip Hawkes" w:date="2017-07-03T23:23:00Z">
        <w:r>
          <w:rPr>
            <w:lang w:val="en-US"/>
          </w:rPr>
          <w:t>4.</w:t>
        </w:r>
      </w:ins>
      <w:ins w:id="3391" w:author="Philip Hawkes" w:date="2017-07-03T23:23:00Z">
        <w:r>
          <w:rPr>
            <w:highlight w:val="yellow"/>
            <w:lang w:val="en-US"/>
          </w:rPr>
          <w:t>A</w:t>
        </w:r>
      </w:ins>
      <w:ins w:id="3392" w:author="Philip Hawkes" w:date="2017-07-03T23:23:00Z">
        <w:r>
          <w:rPr/>
          <w:tab/>
          <w:t>sec:</w:t>
        </w:r>
      </w:ins>
      <w:ins w:id="3393" w:author="Philip Hawkes" w:date="2017-07-03T23:23:00Z">
        <w:r>
          <w:rPr>
            <w:lang w:val="en-US"/>
          </w:rPr>
          <w:t>cmdDescription</w:t>
        </w:r>
      </w:ins>
    </w:p>
    <w:p>
      <w:pPr>
        <w:pStyle w:val="Normal"/>
        <w:keepNext w:val="true"/>
        <w:keepLines/>
        <w:rPr>
          <w:ins w:id="3412" w:author="Philip Hawkes" w:date="2017-07-03T23:23:00Z"/>
        </w:rPr>
      </w:pPr>
      <w:ins w:id="3395" w:author="Philip Hawkes" w:date="2017-07-03T23:23:00Z">
        <w:r>
          <w:rPr>
            <w:lang w:val="en-US"/>
          </w:rPr>
          <w:t xml:space="preserve">The </w:t>
        </w:r>
      </w:ins>
      <w:ins w:id="3396" w:author="Philip Hawkes" w:date="2017-07-03T23:23:00Z">
        <w:r>
          <w:rPr/>
          <w:t>sec:</w:t>
        </w:r>
      </w:ins>
      <w:ins w:id="3397" w:author="Philip Hawkes" w:date="2017-07-03T23:23:00Z">
        <w:r>
          <w:rPr>
            <w:lang w:val="en-US"/>
          </w:rPr>
          <w:t xml:space="preserve">cmdDescription complex type is used by the </w:t>
        </w:r>
      </w:ins>
      <w:ins w:id="3398" w:author="Philip Hawkes" w:date="2017-07-03T23:23:00Z">
        <w:r>
          <w:rPr>
            <w:i/>
          </w:rPr>
          <w:t>cmdDescription</w:t>
        </w:r>
      </w:ins>
      <w:ins w:id="3399" w:author="Philip Hawkes" w:date="2017-07-03T23:23:00Z">
        <w:r>
          <w:rPr/>
          <w:t xml:space="preserve"> </w:t>
        </w:r>
      </w:ins>
      <w:ins w:id="3400" w:author="Philip Hawkes" w:date="2017-07-03T23:23:00Z">
        <w:r>
          <w:rPr>
            <w:lang w:val="en-US"/>
          </w:rPr>
          <w:t xml:space="preserve">element to describe an MEF Client Command, described in </w:t>
        </w:r>
      </w:ins>
      <w:ins w:id="3401" w:author="Philip Hawkes" w:date="2017-07-03T23:23:00Z">
        <w:r>
          <w:rPr>
            <w:highlight w:val="yellow"/>
            <w:lang w:val="en-US"/>
          </w:rPr>
          <w:t>clause 8.3.</w:t>
        </w:r>
      </w:ins>
      <w:ins w:id="3402" w:author="Philip Hawkes" w:date="2017-07-04T00:51:00Z">
        <w:r>
          <w:rPr>
            <w:highlight w:val="yellow"/>
            <w:lang w:val="en-US"/>
          </w:rPr>
          <w:t>x.5</w:t>
        </w:r>
      </w:ins>
      <w:ins w:id="3403" w:author="Philip Hawkes" w:date="2017-07-03T23:23:00Z">
        <w:r>
          <w:rPr>
            <w:lang w:val="en-US"/>
          </w:rPr>
          <w:t xml:space="preserve">. The </w:t>
        </w:r>
      </w:ins>
      <w:ins w:id="3404" w:author="Philip Hawkes" w:date="2017-07-03T23:23:00Z">
        <w:r>
          <w:rPr>
            <w:i/>
          </w:rPr>
          <w:t>cmdDescription</w:t>
        </w:r>
      </w:ins>
      <w:ins w:id="3405" w:author="Philip Hawkes" w:date="2017-07-03T23:23:00Z">
        <w:r>
          <w:rPr/>
          <w:t xml:space="preserve"> </w:t>
        </w:r>
      </w:ins>
      <w:ins w:id="3406" w:author="Philip Hawkes" w:date="2017-07-03T23:23:00Z">
        <w:r>
          <w:rPr>
            <w:lang w:val="en-US"/>
          </w:rPr>
          <w:t xml:space="preserve">is </w:t>
        </w:r>
      </w:ins>
      <w:ins w:id="3407" w:author="Philip Hawkes" w:date="2017-07-03T23:23:00Z">
        <w:del w:id="3408" w:author="Wolfgang Granzow" w:date="2017-07-13T17:53:00Z">
          <w:r>
            <w:rPr>
              <w:lang w:val="en-US"/>
            </w:rPr>
            <w:delText xml:space="preserve">also </w:delText>
          </w:r>
        </w:del>
      </w:ins>
      <w:ins w:id="3409" w:author="Philip Hawkes" w:date="2017-07-03T23:23:00Z">
        <w:r>
          <w:rPr>
            <w:lang w:val="en-US"/>
          </w:rPr>
          <w:t xml:space="preserve">an attribute of the </w:t>
        </w:r>
      </w:ins>
      <w:ins w:id="3410" w:author="Philip Hawkes" w:date="2017-07-03T23:23:00Z">
        <w:r>
          <w:rPr>
            <w:i/>
            <w:lang w:val="en-US"/>
          </w:rPr>
          <w:t>&lt;mefClientCmd&gt;</w:t>
        </w:r>
      </w:ins>
      <w:ins w:id="3411" w:author="Philip Hawkes" w:date="2017-07-03T23:23:00Z">
        <w:r>
          <w:rPr>
            <w:lang w:val="en-US"/>
          </w:rPr>
          <w:t xml:space="preserve"> resource type in oneM2M TS-0032 [58].</w:t>
        </w:r>
      </w:ins>
    </w:p>
    <w:p>
      <w:pPr>
        <w:pStyle w:val="Normal"/>
        <w:keepNext w:val="true"/>
        <w:keepLines/>
        <w:spacing w:before="60" w:after="180"/>
        <w:jc w:val="center"/>
        <w:rPr/>
      </w:pPr>
      <w:ins w:id="3413" w:author="Philip Hawkes" w:date="2017-07-03T23:23:00Z">
        <w:r>
          <w:rPr>
            <w:rFonts w:cs="Arial" w:ascii="Arial" w:hAnsi="Arial"/>
            <w:b/>
            <w:lang w:val="en-US"/>
          </w:rPr>
          <w:t>Table 12.4.</w:t>
        </w:r>
      </w:ins>
      <w:ins w:id="3414" w:author="Philip Hawkes (Qualcomm) 20170704" w:date="2017-07-05T13:02:00Z">
        <w:r>
          <w:rPr>
            <w:rFonts w:cs="Arial" w:ascii="Arial" w:hAnsi="Arial"/>
            <w:b/>
            <w:highlight w:val="yellow"/>
            <w:lang w:val="en-US"/>
          </w:rPr>
          <w:t>A</w:t>
        </w:r>
      </w:ins>
      <w:ins w:id="3415" w:author="Philip Hawkes" w:date="2017-07-03T23:23:00Z">
        <w:r>
          <w:rPr>
            <w:rFonts w:cs="Arial" w:ascii="Arial" w:hAnsi="Arial"/>
            <w:b/>
            <w:lang w:val="en-US"/>
          </w:rPr>
          <w:t>-1: Type definition of sec:cmdDescription</w:t>
        </w:r>
      </w:ins>
      <w:r>
        <w:rPr/>
        <w:t xml:space="preserve"> </w:t>
      </w:r>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ins w:id="3416" w:author="Philip Hawkes" w:date="2017-07-03T23:23:00Z">
              <w:r>
                <w:rPr>
                  <w:rFonts w:eastAsia="Arial Unicode MS" w:cs="Arial" w:ascii="Arial" w:hAnsi="Arial"/>
                  <w:b/>
                  <w:sz w:val="18"/>
                  <w:szCs w:val="18"/>
                </w:rPr>
                <w:t>Element Path</w:t>
              </w:r>
            </w:ins>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ins w:id="3417" w:author="Philip Hawkes" w:date="2017-07-03T23:23:00Z">
              <w:r>
                <w:rPr>
                  <w:rFonts w:cs="Arial" w:ascii="Arial" w:hAnsi="Arial"/>
                  <w:b/>
                  <w:sz w:val="18"/>
                  <w:szCs w:val="18"/>
                  <w:lang w:val="en-US"/>
                </w:rPr>
                <w:t>Element Type</w:t>
              </w:r>
            </w:ins>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szCs w:val="18"/>
              </w:rPr>
            </w:pPr>
            <w:ins w:id="3418" w:author="Philip Hawkes" w:date="2017-07-03T23:23:00Z">
              <w:r>
                <w:rPr>
                  <w:rFonts w:eastAsia="Arial Unicode MS" w:cs="Arial" w:ascii="Arial" w:hAnsi="Arial"/>
                  <w:b/>
                  <w:sz w:val="18"/>
                  <w:szCs w:val="18"/>
                </w:rPr>
                <w:t>Multiplicity</w:t>
              </w:r>
            </w:ins>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Arial Unicode MS" w:cs="Arial"/>
                <w:b/>
                <w:b/>
                <w:sz w:val="18"/>
                <w:szCs w:val="18"/>
              </w:rPr>
            </w:pPr>
            <w:ins w:id="3419" w:author="Philip Hawkes" w:date="2017-07-03T23:23:00Z">
              <w:r>
                <w:rPr>
                  <w:rFonts w:eastAsia="Arial Unicode MS" w:cs="Arial" w:ascii="Arial" w:hAnsi="Arial"/>
                  <w:b/>
                  <w:sz w:val="18"/>
                  <w:szCs w:val="18"/>
                </w:rPr>
                <w:t>Notes</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420" w:author="Philip Hawkes" w:date="2017-07-03T23:23:00Z">
              <w:r>
                <w:rPr>
                  <w:rFonts w:cs="Arial" w:ascii="Arial" w:hAnsi="Arial"/>
                  <w:i/>
                  <w:color w:val="000000"/>
                  <w:sz w:val="18"/>
                  <w:szCs w:val="18"/>
                  <w:lang w:val="en-US"/>
                </w:rPr>
                <w:t>cmdClassI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21" w:author="Philip Hawkes" w:date="2017-07-03T23:23:00Z">
              <w:r>
                <w:rPr>
                  <w:rFonts w:eastAsia="Arial Unicode MS" w:cs="Arial" w:ascii="Arial" w:hAnsi="Arial"/>
                  <w:sz w:val="18"/>
                  <w:szCs w:val="18"/>
                </w:rPr>
                <w:t>sec:cmdClassI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22" w:author="Philip Hawkes" w:date="2017-07-03T23:23: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3423" w:author="Wolfgang Granzow" w:date="2017-07-05T11:53:00Z">
              <w:r>
                <w:rPr>
                  <w:rFonts w:eastAsia="Arial Unicode MS" w:cs="Arial" w:ascii="Arial" w:hAnsi="Arial"/>
                  <w:sz w:val="18"/>
                  <w:szCs w:val="18"/>
                </w:rPr>
                <w:t>See clause 12.3.2.3</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424" w:author="Philip Hawkes" w:date="2017-07-03T23:23:00Z">
              <w:r>
                <w:rPr>
                  <w:rFonts w:cs="Arial" w:ascii="Arial" w:hAnsi="Arial"/>
                  <w:i/>
                  <w:color w:val="000000"/>
                  <w:sz w:val="18"/>
                  <w:szCs w:val="18"/>
                  <w:lang w:val="en-US"/>
                </w:rPr>
                <w:t>cmdArg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25" w:author="Wolfgang Granzow" w:date="2017-07-05T11:43:00Z">
              <w:r>
                <w:rPr>
                  <w:rFonts w:eastAsia="Arial Unicode MS" w:cs="Arial" w:ascii="Arial" w:hAnsi="Arial"/>
                  <w:sz w:val="18"/>
                  <w:szCs w:val="18"/>
                </w:rPr>
                <w:t>sec:cmdArgs</w:t>
              </w:r>
            </w:ins>
            <w:ins w:id="3426" w:author="Philip Hawkes" w:date="2017-07-03T23:23:00Z">
              <w:r>
                <w:rPr>
                  <w:rFonts w:eastAsia="Arial Unicode MS" w:cs="Arial" w:ascii="Arial" w:hAnsi="Arial"/>
                  <w:sz w:val="18"/>
                  <w:szCs w:val="18"/>
                </w:rPr>
                <w:t xml:space="preserve"> </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27" w:author="Philip Hawkes" w:date="2017-07-03T23:23: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428" w:author="Philip Hawkes" w:date="2017-07-03T23:23:00Z">
              <w:r>
                <w:rPr>
                  <w:rFonts w:cs="Arial" w:ascii="Arial" w:hAnsi="Arial"/>
                  <w:sz w:val="18"/>
                  <w:lang w:val="en-US"/>
                </w:rPr>
                <w:t>See clause</w:t>
              </w:r>
            </w:ins>
            <w:ins w:id="3429" w:author="Wolfgang Granzow" w:date="2017-07-05T11:52:00Z">
              <w:r>
                <w:rPr>
                  <w:rFonts w:cs="Arial" w:ascii="Arial" w:hAnsi="Arial"/>
                  <w:sz w:val="18"/>
                  <w:lang w:val="en-US"/>
                </w:rPr>
                <w:t xml:space="preserve"> </w:t>
              </w:r>
            </w:ins>
            <w:ins w:id="3430" w:author="Wolfgang Granzow" w:date="2017-07-05T11:52:00Z">
              <w:r>
                <w:rPr>
                  <w:rFonts w:cs="Arial" w:ascii="Arial" w:hAnsi="Arial"/>
                  <w:sz w:val="18"/>
                  <w:highlight w:val="yellow"/>
                  <w:lang w:val="en-US"/>
                </w:rPr>
                <w:t>12.4.A1</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431" w:author="Philip Hawkes" w:date="2017-07-03T23:23:00Z">
              <w:r>
                <w:rPr>
                  <w:rFonts w:cs="Arial" w:ascii="Arial" w:hAnsi="Arial"/>
                  <w:i/>
                  <w:color w:val="000000"/>
                  <w:sz w:val="18"/>
                  <w:szCs w:val="18"/>
                  <w:lang w:val="en-US"/>
                </w:rPr>
                <w:t>targetI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32" w:author="Philip Hawkes" w:date="2017-07-03T23:23:00Z">
              <w:r>
                <w:rPr>
                  <w:rFonts w:eastAsia="Arial Unicode MS" w:cs="Arial" w:ascii="Arial" w:hAnsi="Arial"/>
                  <w:sz w:val="18"/>
                  <w:szCs w:val="18"/>
                </w:rPr>
                <w:t>m2m:I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33" w:author="Philip Hawkes" w:date="2017-07-03T23:23: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val="en-US"/>
              </w:rPr>
            </w:pPr>
            <w:ins w:id="3434" w:author="Wolfgang Granzow" w:date="2017-07-05T11:54:00Z">
              <w:r>
                <w:rPr>
                  <w:rFonts w:cs="Arial" w:ascii="Arial" w:hAnsi="Arial"/>
                  <w:sz w:val="18"/>
                  <w:lang w:val="en-US"/>
                </w:rPr>
                <w:t>oneM2M TS-0004 [4]</w:t>
              </w:r>
            </w:ins>
          </w:p>
        </w:tc>
      </w:tr>
    </w:tbl>
    <w:p>
      <w:pPr>
        <w:pStyle w:val="Normal"/>
        <w:rPr/>
      </w:pPr>
      <w:r>
        <w:rPr/>
      </w:r>
    </w:p>
    <w:p>
      <w:pPr>
        <w:pStyle w:val="Heading3"/>
        <w:rPr>
          <w:ins w:id="3440" w:author="Wolfgang Granzow" w:date="2017-07-05T11:44:00Z"/>
        </w:rPr>
      </w:pPr>
      <w:ins w:id="3435" w:author="Wolfgang Granzow" w:date="2017-07-05T11:44:00Z">
        <w:r>
          <w:rPr/>
          <w:t>12.</w:t>
        </w:r>
      </w:ins>
      <w:ins w:id="3436" w:author="Wolfgang Granzow" w:date="2017-07-05T11:44:00Z">
        <w:r>
          <w:rPr>
            <w:lang w:val="en-US"/>
          </w:rPr>
          <w:t>4.</w:t>
        </w:r>
      </w:ins>
      <w:ins w:id="3437" w:author="Wolfgang Granzow" w:date="2017-07-05T11:44:00Z">
        <w:r>
          <w:rPr>
            <w:highlight w:val="yellow"/>
            <w:lang w:val="en-US"/>
          </w:rPr>
          <w:t>A1</w:t>
        </w:r>
      </w:ins>
      <w:ins w:id="3438" w:author="Wolfgang Granzow" w:date="2017-07-05T11:44:00Z">
        <w:r>
          <w:rPr/>
          <w:tab/>
          <w:t>sec:</w:t>
        </w:r>
      </w:ins>
      <w:ins w:id="3439" w:author="Wolfgang Granzow" w:date="2017-07-05T11:44:00Z">
        <w:r>
          <w:rPr>
            <w:lang w:val="en-US"/>
          </w:rPr>
          <w:t>cmdArgs</w:t>
        </w:r>
      </w:ins>
    </w:p>
    <w:p>
      <w:pPr>
        <w:pStyle w:val="Normal"/>
        <w:keepNext w:val="true"/>
        <w:keepLines/>
        <w:rPr>
          <w:ins w:id="3450" w:author="Wolfgang Granzow" w:date="2017-07-05T11:44:00Z"/>
        </w:rPr>
      </w:pPr>
      <w:ins w:id="3441" w:author="Wolfgang Granzow" w:date="2017-07-05T11:44:00Z">
        <w:r>
          <w:rPr>
            <w:lang w:val="en-US"/>
          </w:rPr>
          <w:t xml:space="preserve">The </w:t>
        </w:r>
      </w:ins>
      <w:ins w:id="3442" w:author="Wolfgang Granzow" w:date="2017-07-05T11:44:00Z">
        <w:r>
          <w:rPr/>
          <w:t>sec:</w:t>
        </w:r>
      </w:ins>
      <w:ins w:id="3443" w:author="Wolfgang Granzow" w:date="2017-07-05T11:44:00Z">
        <w:r>
          <w:rPr>
            <w:lang w:val="en-US"/>
          </w:rPr>
          <w:t xml:space="preserve">cmdArgs complex type is used by the </w:t>
        </w:r>
      </w:ins>
      <w:ins w:id="3444" w:author="Wolfgang Granzow" w:date="2017-07-05T11:44:00Z">
        <w:r>
          <w:rPr>
            <w:i/>
          </w:rPr>
          <w:t xml:space="preserve">cmdArgs </w:t>
        </w:r>
      </w:ins>
      <w:ins w:id="3445" w:author="Wolfgang Granzow" w:date="2017-07-05T11:44:00Z">
        <w:r>
          <w:rPr>
            <w:lang w:val="en-US"/>
          </w:rPr>
          <w:t xml:space="preserve">element of </w:t>
        </w:r>
      </w:ins>
      <w:ins w:id="3446" w:author="Wolfgang Granzow" w:date="2017-07-05T11:47:00Z">
        <w:r>
          <w:rPr>
            <w:lang w:val="en-US"/>
          </w:rPr>
          <w:t xml:space="preserve"> datatype</w:t>
        </w:r>
      </w:ins>
      <w:ins w:id="3447" w:author="Wolfgang Granzow" w:date="2017-07-05T11:44:00Z">
        <w:r>
          <w:rPr>
            <w:lang w:val="en-US"/>
          </w:rPr>
          <w:t xml:space="preserve"> </w:t>
        </w:r>
      </w:ins>
      <w:ins w:id="3448" w:author="Wolfgang Granzow" w:date="2017-07-05T11:46:00Z">
        <w:r>
          <w:rPr>
            <w:lang w:val="en-US"/>
          </w:rPr>
          <w:t>sec:cmdDescription</w:t>
        </w:r>
      </w:ins>
      <w:ins w:id="3449" w:author="Wolfgang Granzow" w:date="2017-07-05T11:44:00Z">
        <w:r>
          <w:rPr>
            <w:lang w:val="en-US"/>
          </w:rPr>
          <w:t xml:space="preserve">. </w:t>
        </w:r>
      </w:ins>
    </w:p>
    <w:p>
      <w:pPr>
        <w:pStyle w:val="Normal"/>
        <w:keepNext w:val="true"/>
        <w:keepLines/>
        <w:spacing w:before="60" w:after="180"/>
        <w:jc w:val="center"/>
        <w:rPr/>
      </w:pPr>
      <w:ins w:id="3451" w:author="Wolfgang Granzow" w:date="2017-07-05T11:44:00Z">
        <w:r>
          <w:rPr>
            <w:rFonts w:cs="Arial" w:ascii="Arial" w:hAnsi="Arial"/>
            <w:b/>
            <w:lang w:val="en-US"/>
          </w:rPr>
          <w:t>Table 12.4.</w:t>
        </w:r>
      </w:ins>
      <w:ins w:id="3452" w:author="Wolfgang Granzow" w:date="2017-07-05T11:44:00Z">
        <w:r>
          <w:rPr>
            <w:rFonts w:cs="Arial" w:ascii="Arial" w:hAnsi="Arial"/>
            <w:b/>
            <w:highlight w:val="yellow"/>
            <w:lang w:val="en-US"/>
          </w:rPr>
          <w:t>A1</w:t>
        </w:r>
      </w:ins>
      <w:ins w:id="3453" w:author="Wolfgang Granzow" w:date="2017-07-05T11:44:00Z">
        <w:r>
          <w:rPr>
            <w:rFonts w:cs="Arial" w:ascii="Arial" w:hAnsi="Arial"/>
            <w:b/>
            <w:lang w:val="en-US"/>
          </w:rPr>
          <w:t>-1: Type definition of sec:cmdArgs</w:t>
        </w:r>
      </w:ins>
      <w:r>
        <w:rPr/>
        <w:t xml:space="preserve"> </w:t>
      </w:r>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ins w:id="3454" w:author="Wolfgang Granzow" w:date="2017-07-05T11:44:00Z">
              <w:r>
                <w:rPr>
                  <w:rFonts w:eastAsia="Arial Unicode MS" w:cs="Arial" w:ascii="Arial" w:hAnsi="Arial"/>
                  <w:b/>
                  <w:sz w:val="18"/>
                  <w:szCs w:val="18"/>
                </w:rPr>
                <w:t>Element Path</w:t>
              </w:r>
            </w:ins>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ins w:id="3455" w:author="Wolfgang Granzow" w:date="2017-07-05T11:44:00Z">
              <w:r>
                <w:rPr>
                  <w:rFonts w:cs="Arial" w:ascii="Arial" w:hAnsi="Arial"/>
                  <w:b/>
                  <w:sz w:val="18"/>
                  <w:szCs w:val="18"/>
                  <w:lang w:val="en-US"/>
                </w:rPr>
                <w:t>Element Type</w:t>
              </w:r>
            </w:ins>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szCs w:val="18"/>
              </w:rPr>
            </w:pPr>
            <w:ins w:id="3456" w:author="Wolfgang Granzow" w:date="2017-07-05T11:44:00Z">
              <w:r>
                <w:rPr>
                  <w:rFonts w:eastAsia="Arial Unicode MS" w:cs="Arial" w:ascii="Arial" w:hAnsi="Arial"/>
                  <w:b/>
                  <w:sz w:val="18"/>
                  <w:szCs w:val="18"/>
                </w:rPr>
                <w:t>Multiplicity</w:t>
              </w:r>
            </w:ins>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Arial Unicode MS" w:cs="Arial"/>
                <w:b/>
                <w:b/>
                <w:sz w:val="18"/>
                <w:szCs w:val="18"/>
              </w:rPr>
            </w:pPr>
            <w:ins w:id="3457" w:author="Wolfgang Granzow" w:date="2017-07-05T11:44:00Z">
              <w:r>
                <w:rPr>
                  <w:rFonts w:eastAsia="Arial Unicode MS" w:cs="Arial" w:ascii="Arial" w:hAnsi="Arial"/>
                  <w:b/>
                  <w:sz w:val="18"/>
                  <w:szCs w:val="18"/>
                </w:rPr>
                <w:t>Notes</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458" w:author="Wolfgang Granzow" w:date="2017-07-05T11:49:00Z">
              <w:r>
                <w:rPr>
                  <w:rFonts w:eastAsia="Arial Unicode MS" w:cs="Arial" w:ascii="Arial" w:hAnsi="Arial"/>
                  <w:i/>
                  <w:sz w:val="18"/>
                  <w:szCs w:val="18"/>
                </w:rPr>
                <w:t>noMoreCmdArg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59" w:author="Wolfgang Granzow" w:date="2017-07-05T11:48:00Z">
              <w:r>
                <w:rPr>
                  <w:rFonts w:eastAsia="Arial Unicode MS" w:cs="Arial" w:ascii="Arial" w:hAnsi="Arial"/>
                  <w:sz w:val="18"/>
                  <w:szCs w:val="18"/>
                </w:rPr>
                <w:t>sec:noMoreCmdArg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60" w:author="Wolfgang Granzow" w:date="2017-07-05T11:44:00Z">
              <w:r>
                <w:rPr>
                  <w:rFonts w:eastAsia="Arial Unicode MS" w:cs="Arial" w:ascii="Arial" w:hAnsi="Arial"/>
                  <w:sz w:val="18"/>
                  <w:szCs w:val="18"/>
                </w:rPr>
                <w:t>0..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3461" w:author="Wolfgang Granzow" w:date="2017-07-05T11:50:00Z">
              <w:r>
                <w:rPr>
                  <w:rFonts w:cs="Arial" w:ascii="Arial" w:hAnsi="Arial"/>
                  <w:sz w:val="18"/>
                  <w:lang w:val="en-US"/>
                </w:rPr>
                <w:t xml:space="preserve">See clause </w:t>
              </w:r>
            </w:ins>
            <w:ins w:id="3462" w:author="Wolfgang Granzow" w:date="2017-07-05T11:50:00Z">
              <w:r>
                <w:rPr>
                  <w:rFonts w:cs="Arial" w:ascii="Arial" w:hAnsi="Arial"/>
                  <w:sz w:val="18"/>
                  <w:highlight w:val="yellow"/>
                  <w:lang w:val="en-US"/>
                </w:rPr>
                <w:t>12.4.B</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463" w:author="Wolfgang Granzow" w:date="2017-07-05T11:49:00Z">
              <w:r>
                <w:rPr>
                  <w:rFonts w:eastAsia="Arial Unicode MS" w:cs="Arial" w:ascii="Arial" w:hAnsi="Arial"/>
                  <w:i/>
                  <w:sz w:val="18"/>
                  <w:szCs w:val="18"/>
                </w:rPr>
                <w:t>certProvCmdArg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64" w:author="Wolfgang Granzow" w:date="2017-07-05T11:48:00Z">
              <w:r>
                <w:rPr>
                  <w:rFonts w:eastAsia="Arial Unicode MS" w:cs="Arial" w:ascii="Arial" w:hAnsi="Arial"/>
                  <w:sz w:val="18"/>
                  <w:szCs w:val="18"/>
                </w:rPr>
                <w:t>sec:certProvCmdArg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65" w:author="Wolfgang Granzow" w:date="2017-07-05T11:44:00Z">
              <w:r>
                <w:rPr>
                  <w:rFonts w:eastAsia="Arial Unicode MS" w:cs="Arial" w:ascii="Arial" w:hAnsi="Arial"/>
                  <w:sz w:val="18"/>
                  <w:szCs w:val="18"/>
                </w:rPr>
                <w:t>0..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466" w:author="Wolfgang Granzow" w:date="2017-07-05T11:44:00Z">
              <w:r>
                <w:rPr>
                  <w:rFonts w:cs="Arial" w:ascii="Arial" w:hAnsi="Arial"/>
                  <w:sz w:val="18"/>
                  <w:lang w:val="en-US"/>
                </w:rPr>
                <w:t xml:space="preserve">See clause </w:t>
              </w:r>
            </w:ins>
            <w:ins w:id="3467" w:author="Wolfgang Granzow" w:date="2017-07-05T11:44:00Z">
              <w:r>
                <w:rPr>
                  <w:rFonts w:cs="Arial" w:ascii="Arial" w:hAnsi="Arial"/>
                  <w:sz w:val="18"/>
                  <w:highlight w:val="yellow"/>
                  <w:lang w:val="en-US"/>
                </w:rPr>
                <w:t>12.4.C</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468" w:author="Wolfgang Granzow" w:date="2017-07-05T11:49:00Z">
              <w:r>
                <w:rPr>
                  <w:rFonts w:eastAsia="Arial Unicode MS" w:cs="Arial" w:ascii="Arial" w:hAnsi="Arial"/>
                  <w:i/>
                  <w:sz w:val="18"/>
                  <w:szCs w:val="18"/>
                </w:rPr>
                <w:t>devCfgCmdArg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69" w:author="Wolfgang Granzow" w:date="2017-07-05T11:48:00Z">
              <w:r>
                <w:rPr>
                  <w:rFonts w:eastAsia="Arial Unicode MS" w:cs="Arial" w:ascii="Arial" w:hAnsi="Arial"/>
                  <w:sz w:val="18"/>
                  <w:szCs w:val="18"/>
                </w:rPr>
                <w:t>sec:devCfgCmdArg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70" w:author="Wolfgang Granzow" w:date="2017-07-05T11:44:00Z">
              <w:r>
                <w:rPr>
                  <w:rFonts w:eastAsia="Arial Unicode MS" w:cs="Arial" w:ascii="Arial" w:hAnsi="Arial"/>
                  <w:sz w:val="18"/>
                  <w:szCs w:val="18"/>
                </w:rPr>
                <w:t>0..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471" w:author="Wolfgang Granzow" w:date="2017-07-05T11:44:00Z">
              <w:r>
                <w:rPr>
                  <w:rFonts w:cs="Arial" w:ascii="Arial" w:hAnsi="Arial"/>
                  <w:sz w:val="18"/>
                  <w:lang w:val="en-US"/>
                </w:rPr>
                <w:t xml:space="preserve">See clause </w:t>
              </w:r>
            </w:ins>
            <w:ins w:id="3472" w:author="Wolfgang Granzow" w:date="2017-07-05T11:44:00Z">
              <w:r>
                <w:rPr>
                  <w:rFonts w:cs="Arial" w:ascii="Arial" w:hAnsi="Arial"/>
                  <w:sz w:val="18"/>
                  <w:highlight w:val="yellow"/>
                  <w:lang w:val="en-US"/>
                </w:rPr>
                <w:t>12.4.</w:t>
              </w:r>
            </w:ins>
            <w:ins w:id="3473" w:author="Wolfgang Granzow" w:date="2017-07-05T11:50:00Z">
              <w:r>
                <w:rPr>
                  <w:rFonts w:cs="Arial" w:ascii="Arial" w:hAnsi="Arial"/>
                  <w:sz w:val="18"/>
                  <w:highlight w:val="yellow"/>
                  <w:lang w:val="en-US"/>
                </w:rPr>
                <w:t>D</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474" w:author="Wolfgang Granzow" w:date="2017-07-05T11:49:00Z">
              <w:r>
                <w:rPr>
                  <w:rFonts w:eastAsia="Arial Unicode MS" w:cs="Arial" w:ascii="Arial" w:hAnsi="Arial"/>
                  <w:i/>
                  <w:sz w:val="18"/>
                  <w:szCs w:val="18"/>
                </w:rPr>
                <w:t>MONodeCmdArg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75" w:author="Wolfgang Granzow" w:date="2017-07-05T11:48:00Z">
              <w:r>
                <w:rPr>
                  <w:rFonts w:eastAsia="Arial Unicode MS" w:cs="Arial" w:ascii="Arial" w:hAnsi="Arial"/>
                  <w:sz w:val="18"/>
                  <w:szCs w:val="18"/>
                </w:rPr>
                <w:t>sec:MONodeCmdArg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476" w:author="Wolfgang Granzow" w:date="2017-07-05T11:49:00Z">
              <w:r>
                <w:rPr>
                  <w:rFonts w:eastAsia="Arial Unicode MS" w:cs="Arial" w:ascii="Arial" w:hAnsi="Arial"/>
                  <w:sz w:val="18"/>
                  <w:szCs w:val="18"/>
                </w:rPr>
                <w:t>0..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477" w:author="Wolfgang Granzow" w:date="2017-07-05T11:51:00Z">
              <w:r>
                <w:rPr>
                  <w:rFonts w:cs="Arial" w:ascii="Arial" w:hAnsi="Arial"/>
                  <w:sz w:val="18"/>
                  <w:lang w:val="en-US"/>
                </w:rPr>
                <w:t xml:space="preserve">See clause </w:t>
              </w:r>
            </w:ins>
            <w:ins w:id="3478" w:author="Wolfgang Granzow" w:date="2017-07-05T11:51:00Z">
              <w:r>
                <w:rPr>
                  <w:rFonts w:cs="Arial" w:ascii="Arial" w:hAnsi="Arial"/>
                  <w:sz w:val="18"/>
                  <w:highlight w:val="yellow"/>
                  <w:lang w:val="en-US"/>
                </w:rPr>
                <w:t>12.4.E</w:t>
              </w:r>
            </w:ins>
          </w:p>
        </w:tc>
      </w:tr>
    </w:tbl>
    <w:p>
      <w:pPr>
        <w:pStyle w:val="Normal"/>
        <w:rPr>
          <w:ins w:id="3480" w:author="Wolfgang Granzow" w:date="2017-07-05T11:44:00Z"/>
        </w:rPr>
      </w:pPr>
      <w:ins w:id="3479" w:author="Wolfgang Granzow" w:date="2017-07-05T11:44:00Z">
        <w:r>
          <w:rPr/>
        </w:r>
      </w:ins>
    </w:p>
    <w:p>
      <w:pPr>
        <w:pStyle w:val="Normal"/>
        <w:rPr>
          <w:rFonts w:eastAsia="MS Mincho;ＭＳ 明朝"/>
          <w:lang w:eastAsia="ja-JP"/>
          <w:ins w:id="3482" w:author="Wolfgang Granzow" w:date="2017-07-05T11:51:00Z"/>
        </w:rPr>
      </w:pPr>
      <w:ins w:id="3481" w:author="Wolfgang Granzow" w:date="2017-07-05T11:51:00Z">
        <w:r>
          <w:rPr>
            <w:rFonts w:eastAsia="MS Mincho;ＭＳ 明朝"/>
            <w:lang w:eastAsia="ja-JP"/>
          </w:rPr>
          <w:t>This type is an xs:choice. It shall contain elements from no more than one row listed in the table above.</w:t>
        </w:r>
      </w:ins>
    </w:p>
    <w:p>
      <w:pPr>
        <w:pStyle w:val="Normal"/>
        <w:rPr>
          <w:rFonts w:eastAsia="MS Mincho;ＭＳ 明朝"/>
          <w:lang w:eastAsia="ja-JP"/>
        </w:rPr>
      </w:pPr>
      <w:r>
        <w:rPr>
          <w:rFonts w:eastAsia="MS Mincho;ＭＳ 明朝"/>
          <w:lang w:eastAsia="ja-JP"/>
        </w:rPr>
      </w:r>
    </w:p>
    <w:p>
      <w:pPr>
        <w:pStyle w:val="Heading3"/>
        <w:rPr>
          <w:ins w:id="3489" w:author="Philip Hawkes" w:date="2017-07-03T23:23:00Z"/>
        </w:rPr>
      </w:pPr>
      <w:ins w:id="3483" w:author="Philip Hawkes" w:date="2017-07-03T23:23:00Z">
        <w:r>
          <w:rPr/>
          <w:t>12.</w:t>
        </w:r>
      </w:ins>
      <w:ins w:id="3484" w:author="Philip Hawkes" w:date="2017-07-03T23:23:00Z">
        <w:r>
          <w:rPr>
            <w:lang w:val="en-US"/>
          </w:rPr>
          <w:t>4.</w:t>
        </w:r>
      </w:ins>
      <w:ins w:id="3485" w:author="Philip Hawkes" w:date="2017-07-03T23:23:00Z">
        <w:r>
          <w:rPr>
            <w:highlight w:val="yellow"/>
            <w:lang w:val="en-US"/>
          </w:rPr>
          <w:t>B</w:t>
        </w:r>
      </w:ins>
      <w:ins w:id="3486" w:author="Philip Hawkes" w:date="2017-07-03T23:23:00Z">
        <w:r>
          <w:rPr/>
          <w:tab/>
          <w:t>sec:</w:t>
        </w:r>
      </w:ins>
      <w:ins w:id="3487" w:author="Philip Hawkes" w:date="2017-07-03T23:23:00Z">
        <w:bookmarkStart w:id="38" w:name="_Hlk487759631"/>
        <w:r>
          <w:rPr/>
          <w:t>n</w:t>
        </w:r>
      </w:ins>
      <w:ins w:id="3488" w:author="Philip Hawkes" w:date="2017-07-03T23:23:00Z">
        <w:r>
          <w:rPr>
            <w:lang w:val="en-US"/>
          </w:rPr>
          <w:t>oMoreCmdArgs</w:t>
        </w:r>
      </w:ins>
      <w:bookmarkEnd w:id="38"/>
    </w:p>
    <w:p>
      <w:pPr>
        <w:pStyle w:val="Normal"/>
        <w:keepNext w:val="true"/>
        <w:keepLines/>
        <w:rPr>
          <w:ins w:id="3497" w:author="Philip Hawkes" w:date="2017-07-03T23:23:00Z"/>
        </w:rPr>
      </w:pPr>
      <w:ins w:id="3490" w:author="Philip Hawkes" w:date="2017-07-03T23:23:00Z">
        <w:r>
          <w:rPr>
            <w:lang w:val="en-US"/>
          </w:rPr>
          <w:t xml:space="preserve">The </w:t>
        </w:r>
      </w:ins>
      <w:ins w:id="3491" w:author="Philip Hawkes" w:date="2017-07-03T23:23:00Z">
        <w:r>
          <w:rPr/>
          <w:t>sec:n</w:t>
        </w:r>
      </w:ins>
      <w:ins w:id="3492" w:author="Philip Hawkes" w:date="2017-07-03T23:23:00Z">
        <w:r>
          <w:rPr>
            <w:lang w:val="en-US"/>
          </w:rPr>
          <w:t>oMoreCmdArgs</w:t>
        </w:r>
      </w:ins>
      <w:ins w:id="3493" w:author="Philip Hawkes" w:date="2017-07-03T23:23:00Z">
        <w:r>
          <w:rPr/>
          <w:t xml:space="preserve"> </w:t>
        </w:r>
      </w:ins>
      <w:ins w:id="3494" w:author="Philip Hawkes" w:date="2017-07-03T23:23:00Z">
        <w:r>
          <w:rPr>
            <w:lang w:val="en-US"/>
          </w:rPr>
          <w:t xml:space="preserve">complex type is used in </w:t>
        </w:r>
      </w:ins>
      <w:ins w:id="3495" w:author="Philip Hawkes" w:date="2017-07-03T23:23:00Z">
        <w:r>
          <w:rPr/>
          <w:t>sec:</w:t>
        </w:r>
      </w:ins>
      <w:ins w:id="3496" w:author="Philip Hawkes" w:date="2017-07-03T23:23:00Z">
        <w:r>
          <w:rPr>
            <w:lang w:val="en-US"/>
          </w:rPr>
          <w:t>cmdDescription.</w:t>
        </w:r>
      </w:ins>
    </w:p>
    <w:p>
      <w:pPr>
        <w:pStyle w:val="Normal"/>
        <w:keepNext w:val="true"/>
        <w:keepLines/>
        <w:spacing w:before="60" w:after="180"/>
        <w:jc w:val="center"/>
        <w:rPr>
          <w:rFonts w:ascii="Arial" w:hAnsi="Arial" w:cs="Arial"/>
          <w:b/>
          <w:b/>
          <w:lang w:val="en-US"/>
        </w:rPr>
      </w:pPr>
      <w:ins w:id="3498" w:author="Philip Hawkes" w:date="2017-07-03T23:23:00Z">
        <w:r>
          <w:rPr>
            <w:rFonts w:cs="Arial" w:ascii="Arial" w:hAnsi="Arial"/>
            <w:b/>
            <w:lang w:val="en-US"/>
          </w:rPr>
          <w:t>Table 12.4.</w:t>
        </w:r>
      </w:ins>
      <w:ins w:id="3499" w:author="Philip Hawkes (Qualcomm) 20170704" w:date="2017-07-05T13:02:00Z">
        <w:r>
          <w:rPr>
            <w:rFonts w:cs="Arial" w:ascii="Arial" w:hAnsi="Arial"/>
            <w:b/>
            <w:highlight w:val="yellow"/>
            <w:lang w:val="en-US"/>
          </w:rPr>
          <w:t>B</w:t>
        </w:r>
      </w:ins>
      <w:ins w:id="3500" w:author="Philip Hawkes" w:date="2017-07-03T23:23:00Z">
        <w:r>
          <w:rPr>
            <w:rFonts w:cs="Arial" w:ascii="Arial" w:hAnsi="Arial"/>
            <w:b/>
            <w:lang w:val="en-US"/>
          </w:rPr>
          <w:t>-1: Type definition of sec:</w:t>
        </w:r>
      </w:ins>
      <w:ins w:id="3501" w:author="Wolfgang Granzow" w:date="2017-07-14T01:38:00Z">
        <w:r>
          <w:rPr>
            <w:rFonts w:cs="Arial" w:ascii="Arial" w:hAnsi="Arial"/>
            <w:b/>
            <w:lang w:val="en-US"/>
          </w:rPr>
          <w:t xml:space="preserve"> noMoreCmdArgs</w:t>
        </w:r>
      </w:ins>
      <w:del w:id="3502" w:author="Wolfgang Granzow" w:date="2017-07-14T01:38:00Z">
        <w:r>
          <w:rPr>
            <w:rFonts w:cs="Arial" w:ascii="Arial" w:hAnsi="Arial"/>
            <w:b/>
            <w:lang w:val="en-US"/>
          </w:rPr>
          <w:delText>certProvCmdArgs</w:delText>
        </w:r>
      </w:del>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ins w:id="3503" w:author="Philip Hawkes" w:date="2017-07-03T23:23:00Z">
              <w:r>
                <w:rPr>
                  <w:rFonts w:eastAsia="Arial Unicode MS" w:cs="Arial" w:ascii="Arial" w:hAnsi="Arial"/>
                  <w:b/>
                  <w:sz w:val="18"/>
                  <w:szCs w:val="18"/>
                </w:rPr>
                <w:t>Element Path</w:t>
              </w:r>
            </w:ins>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ins w:id="3504" w:author="Philip Hawkes" w:date="2017-07-03T23:23:00Z">
              <w:r>
                <w:rPr>
                  <w:rFonts w:cs="Arial" w:ascii="Arial" w:hAnsi="Arial"/>
                  <w:b/>
                  <w:sz w:val="18"/>
                  <w:szCs w:val="18"/>
                  <w:lang w:val="en-US"/>
                </w:rPr>
                <w:t>Element Type</w:t>
              </w:r>
            </w:ins>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szCs w:val="18"/>
              </w:rPr>
            </w:pPr>
            <w:ins w:id="3505" w:author="Philip Hawkes" w:date="2017-07-03T23:23:00Z">
              <w:r>
                <w:rPr>
                  <w:rFonts w:eastAsia="Arial Unicode MS" w:cs="Arial" w:ascii="Arial" w:hAnsi="Arial"/>
                  <w:b/>
                  <w:sz w:val="18"/>
                  <w:szCs w:val="18"/>
                </w:rPr>
                <w:t>Multiplicity</w:t>
              </w:r>
            </w:ins>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Arial Unicode MS" w:cs="Arial"/>
                <w:b/>
                <w:b/>
                <w:sz w:val="18"/>
                <w:szCs w:val="18"/>
              </w:rPr>
            </w:pPr>
            <w:ins w:id="3506" w:author="Philip Hawkes" w:date="2017-07-03T23:23:00Z">
              <w:r>
                <w:rPr>
                  <w:rFonts w:eastAsia="Arial Unicode MS" w:cs="Arial" w:ascii="Arial" w:hAnsi="Arial"/>
                  <w:b/>
                  <w:sz w:val="18"/>
                  <w:szCs w:val="18"/>
                </w:rPr>
                <w:t>Notes</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507" w:author="Philip Hawkes" w:date="2017-07-03T23:23:00Z">
              <w:r>
                <w:rPr>
                  <w:rFonts w:cs="Arial" w:ascii="Arial" w:hAnsi="Arial"/>
                  <w:i/>
                  <w:color w:val="000000"/>
                  <w:sz w:val="18"/>
                  <w:szCs w:val="18"/>
                  <w:lang w:val="en-US"/>
                </w:rPr>
                <w:t>retryDura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08" w:author="Philip Hawkes" w:date="2017-07-03T23:23:00Z">
              <w:r>
                <w:rPr>
                  <w:rFonts w:eastAsia="Arial Unicode MS" w:cs="Arial" w:ascii="Arial" w:hAnsi="Arial"/>
                  <w:sz w:val="18"/>
                  <w:szCs w:val="18"/>
                </w:rPr>
                <w:t>xs:dura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09" w:author="Philip Hawkes" w:date="2017-07-03T23:23: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rPr>
            </w:pPr>
            <w:r>
              <w:rPr>
                <w:rFonts w:eastAsia="Arial Unicode MS" w:cs="Arial" w:ascii="Arial" w:hAnsi="Arial"/>
                <w:sz w:val="18"/>
                <w:szCs w:val="18"/>
              </w:rPr>
            </w:r>
          </w:p>
        </w:tc>
      </w:tr>
    </w:tbl>
    <w:p>
      <w:pPr>
        <w:pStyle w:val="Normal"/>
        <w:rPr>
          <w:ins w:id="3511" w:author="Wolfgang Granzow" w:date="2017-07-05T11:11:00Z"/>
        </w:rPr>
      </w:pPr>
      <w:ins w:id="3510" w:author="Wolfgang Granzow" w:date="2017-07-05T11:11:00Z">
        <w:r>
          <w:rPr/>
        </w:r>
      </w:ins>
    </w:p>
    <w:p>
      <w:pPr>
        <w:pStyle w:val="Heading3"/>
        <w:rPr>
          <w:ins w:id="3517" w:author="Philip Hawkes" w:date="2017-07-03T23:23:00Z"/>
        </w:rPr>
      </w:pPr>
      <w:ins w:id="3512" w:author="Philip Hawkes" w:date="2017-07-03T23:23:00Z">
        <w:r>
          <w:rPr/>
          <w:t>12.</w:t>
        </w:r>
      </w:ins>
      <w:ins w:id="3513" w:author="Philip Hawkes" w:date="2017-07-03T23:23:00Z">
        <w:r>
          <w:rPr>
            <w:lang w:val="en-US"/>
          </w:rPr>
          <w:t>4.</w:t>
        </w:r>
      </w:ins>
      <w:ins w:id="3514" w:author="Philip Hawkes" w:date="2017-07-03T23:23:00Z">
        <w:r>
          <w:rPr>
            <w:highlight w:val="yellow"/>
            <w:lang w:val="en-US"/>
          </w:rPr>
          <w:t>C</w:t>
        </w:r>
      </w:ins>
      <w:ins w:id="3515" w:author="Philip Hawkes" w:date="2017-07-03T23:23:00Z">
        <w:r>
          <w:rPr/>
          <w:tab/>
          <w:t>sec:</w:t>
        </w:r>
      </w:ins>
      <w:ins w:id="3516" w:author="Philip Hawkes" w:date="2017-07-03T23:23:00Z">
        <w:r>
          <w:rPr>
            <w:lang w:val="en-US"/>
          </w:rPr>
          <w:t>certProvCmdArgs</w:t>
        </w:r>
      </w:ins>
    </w:p>
    <w:p>
      <w:pPr>
        <w:pStyle w:val="Normal"/>
        <w:keepNext w:val="true"/>
        <w:keepLines/>
        <w:rPr>
          <w:ins w:id="3523" w:author="Philip Hawkes" w:date="2017-07-03T23:23:00Z"/>
        </w:rPr>
      </w:pPr>
      <w:ins w:id="3518" w:author="Philip Hawkes" w:date="2017-07-03T23:23:00Z">
        <w:r>
          <w:rPr>
            <w:lang w:val="en-US"/>
          </w:rPr>
          <w:t xml:space="preserve">The </w:t>
        </w:r>
      </w:ins>
      <w:ins w:id="3519" w:author="Philip Hawkes" w:date="2017-07-03T23:23:00Z">
        <w:r>
          <w:rPr/>
          <w:t xml:space="preserve">sec:certProvCmdArgs </w:t>
        </w:r>
      </w:ins>
      <w:ins w:id="3520" w:author="Philip Hawkes" w:date="2017-07-03T23:23:00Z">
        <w:r>
          <w:rPr>
            <w:lang w:val="en-US"/>
          </w:rPr>
          <w:t xml:space="preserve">complex type is used in </w:t>
        </w:r>
      </w:ins>
      <w:ins w:id="3521" w:author="Philip Hawkes" w:date="2017-07-03T23:23:00Z">
        <w:r>
          <w:rPr/>
          <w:t>sec:</w:t>
        </w:r>
      </w:ins>
      <w:ins w:id="3522" w:author="Philip Hawkes" w:date="2017-07-03T23:23:00Z">
        <w:r>
          <w:rPr>
            <w:lang w:val="en-US"/>
          </w:rPr>
          <w:t>cmdDescription.</w:t>
        </w:r>
      </w:ins>
    </w:p>
    <w:p>
      <w:pPr>
        <w:pStyle w:val="Normal"/>
        <w:keepNext w:val="true"/>
        <w:keepLines/>
        <w:spacing w:before="60" w:after="180"/>
        <w:jc w:val="center"/>
        <w:rPr>
          <w:rFonts w:ascii="Arial" w:hAnsi="Arial" w:cs="Arial"/>
          <w:b/>
          <w:b/>
          <w:lang w:val="en-US"/>
        </w:rPr>
      </w:pPr>
      <w:ins w:id="3524" w:author="Philip Hawkes" w:date="2017-07-03T23:23:00Z">
        <w:r>
          <w:rPr>
            <w:rFonts w:cs="Arial" w:ascii="Arial" w:hAnsi="Arial"/>
            <w:b/>
            <w:lang w:val="en-US"/>
          </w:rPr>
          <w:t>Table 12.4.</w:t>
        </w:r>
      </w:ins>
      <w:ins w:id="3525" w:author="Philip Hawkes (Qualcomm) 20170704" w:date="2017-07-05T13:01:00Z">
        <w:r>
          <w:rPr>
            <w:rFonts w:cs="Arial" w:ascii="Arial" w:hAnsi="Arial"/>
            <w:b/>
            <w:highlight w:val="yellow"/>
            <w:lang w:val="en-US"/>
          </w:rPr>
          <w:t>C</w:t>
        </w:r>
      </w:ins>
      <w:ins w:id="3526" w:author="Philip Hawkes" w:date="2017-07-03T23:23:00Z">
        <w:r>
          <w:rPr>
            <w:rFonts w:cs="Arial" w:ascii="Arial" w:hAnsi="Arial"/>
            <w:b/>
            <w:lang w:val="en-US"/>
          </w:rPr>
          <w:t>-1: Type definition of sec:certProvCmdArgs</w:t>
        </w:r>
      </w:ins>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ins w:id="3527" w:author="Philip Hawkes" w:date="2017-07-03T23:23:00Z">
              <w:r>
                <w:rPr>
                  <w:rFonts w:eastAsia="Arial Unicode MS" w:cs="Arial" w:ascii="Arial" w:hAnsi="Arial"/>
                  <w:b/>
                  <w:sz w:val="18"/>
                  <w:szCs w:val="18"/>
                </w:rPr>
                <w:t>Element Path</w:t>
              </w:r>
            </w:ins>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ins w:id="3528" w:author="Philip Hawkes" w:date="2017-07-03T23:23:00Z">
              <w:r>
                <w:rPr>
                  <w:rFonts w:cs="Arial" w:ascii="Arial" w:hAnsi="Arial"/>
                  <w:b/>
                  <w:sz w:val="18"/>
                  <w:szCs w:val="18"/>
                  <w:lang w:val="en-US"/>
                </w:rPr>
                <w:t>Element Type</w:t>
              </w:r>
            </w:ins>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szCs w:val="18"/>
              </w:rPr>
            </w:pPr>
            <w:ins w:id="3529" w:author="Philip Hawkes" w:date="2017-07-03T23:23:00Z">
              <w:r>
                <w:rPr>
                  <w:rFonts w:eastAsia="Arial Unicode MS" w:cs="Arial" w:ascii="Arial" w:hAnsi="Arial"/>
                  <w:b/>
                  <w:sz w:val="18"/>
                  <w:szCs w:val="18"/>
                </w:rPr>
                <w:t>Multiplicity</w:t>
              </w:r>
            </w:ins>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Arial Unicode MS" w:cs="Arial"/>
                <w:b/>
                <w:b/>
                <w:sz w:val="18"/>
                <w:szCs w:val="18"/>
              </w:rPr>
            </w:pPr>
            <w:ins w:id="3530" w:author="Philip Hawkes" w:date="2017-07-03T23:23:00Z">
              <w:r>
                <w:rPr>
                  <w:rFonts w:eastAsia="Arial Unicode MS" w:cs="Arial" w:ascii="Arial" w:hAnsi="Arial"/>
                  <w:b/>
                  <w:sz w:val="18"/>
                  <w:szCs w:val="18"/>
                </w:rPr>
                <w:t>Notes</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531" w:author="Philip Hawkes" w:date="2017-07-03T23:23:00Z">
              <w:r>
                <w:rPr>
                  <w:rFonts w:cs="Arial" w:ascii="Arial" w:hAnsi="Arial"/>
                  <w:i/>
                  <w:color w:val="000000"/>
                  <w:sz w:val="18"/>
                  <w:szCs w:val="18"/>
                  <w:lang w:val="en-US"/>
                </w:rPr>
                <w:t>certProvProtocolI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32" w:author="Philip Hawkes" w:date="2017-07-03T23:23:00Z">
              <w:r>
                <w:rPr>
                  <w:rFonts w:eastAsia="Arial Unicode MS" w:cs="Arial" w:ascii="Arial" w:hAnsi="Arial"/>
                  <w:sz w:val="18"/>
                  <w:szCs w:val="18"/>
                </w:rPr>
                <w:t>sec:certProvProtocolI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33" w:author="Philip Hawkes" w:date="2017-07-03T23:23: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3534" w:author="Philip Hawkes (Qualcomm) 20170704" w:date="2017-07-05T16:42:00Z">
              <w:r>
                <w:rPr>
                  <w:rFonts w:cs="Arial" w:ascii="Arial" w:hAnsi="Arial"/>
                  <w:sz w:val="18"/>
                  <w:lang w:val="en-US"/>
                </w:rPr>
                <w:t>See clause 12.3.2.5</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535" w:author="Philip Hawkes" w:date="2017-07-03T23:23:00Z">
              <w:r>
                <w:rPr>
                  <w:rFonts w:cs="Arial" w:ascii="Arial" w:hAnsi="Arial"/>
                  <w:i/>
                  <w:color w:val="000000"/>
                  <w:sz w:val="18"/>
                  <w:szCs w:val="18"/>
                  <w:lang w:val="en-US"/>
                </w:rPr>
                <w:t>UR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36" w:author="Philip Hawkes" w:date="2017-07-03T23:23:00Z">
              <w:r>
                <w:rPr>
                  <w:rFonts w:eastAsia="Arial Unicode MS" w:cs="Arial" w:ascii="Arial" w:hAnsi="Arial"/>
                  <w:sz w:val="18"/>
                  <w:szCs w:val="18"/>
                </w:rPr>
                <w:t>xs:anyUR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37" w:author="Philip Hawkes" w:date="2017-07-03T23:23: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538" w:author="Philip Hawkes (Qualcomm) 20170704" w:date="2017-07-05T16:36:00Z">
              <w:r>
                <w:rPr>
                  <w:rFonts w:cs="Arial" w:ascii="Arial" w:hAnsi="Arial"/>
                  <w:i/>
                  <w:color w:val="000000"/>
                  <w:sz w:val="18"/>
                  <w:szCs w:val="18"/>
                  <w:lang w:val="en-US"/>
                </w:rPr>
                <w:t>certSubjectTyp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39" w:author="Philip Hawkes (Qualcomm) 20170704" w:date="2017-07-05T16:36:00Z">
              <w:r>
                <w:rPr>
                  <w:rFonts w:eastAsia="Arial Unicode MS" w:cs="Arial" w:ascii="Arial" w:hAnsi="Arial"/>
                  <w:sz w:val="18"/>
                  <w:szCs w:val="18"/>
                </w:rPr>
                <w:t>sec:certSubjectTyp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40" w:author="Philip Hawkes (Qualcomm) 20170704" w:date="2017-07-05T16:36: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541" w:author="Philip Hawkes (Qualcomm) 20170704" w:date="2017-07-05T16:42:00Z">
              <w:r>
                <w:rPr>
                  <w:rFonts w:cs="Arial" w:ascii="Arial" w:hAnsi="Arial"/>
                  <w:sz w:val="18"/>
                  <w:lang w:val="en-US"/>
                </w:rPr>
                <w:t>See clause 12.3.2.6</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542" w:author="Philip Hawkes (Qualcomm) 20170704" w:date="2017-07-05T16:36:00Z">
              <w:r>
                <w:rPr>
                  <w:rFonts w:cs="Arial" w:ascii="Arial" w:hAnsi="Arial"/>
                  <w:i/>
                  <w:color w:val="000000"/>
                  <w:sz w:val="18"/>
                  <w:szCs w:val="18"/>
                  <w:lang w:val="en-US"/>
                </w:rPr>
                <w:t>certSubjectI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43" w:author="Philip Hawkes (Qualcomm) 20170704" w:date="2017-07-05T16:36:00Z">
              <w:r>
                <w:rPr>
                  <w:rFonts w:eastAsia="Arial Unicode MS" w:cs="Arial" w:ascii="Arial" w:hAnsi="Arial"/>
                  <w:sz w:val="18"/>
                  <w:szCs w:val="18"/>
                </w:rPr>
                <w:t>xs:union of m2m:nodeID and m2m:I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44" w:author="Philip Hawkes (Qualcomm) 20170704" w:date="2017-07-05T16:36: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545" w:author="Philip Hawkes (Qualcomm) 20170704" w:date="2017-07-05T16:42:00Z">
              <w:r>
                <w:rPr>
                  <w:rFonts w:cs="Arial" w:ascii="Arial" w:hAnsi="Arial"/>
                  <w:sz w:val="18"/>
                  <w:lang w:val="en-US"/>
                </w:rPr>
                <w:t>See oneM2M TS-0004 [4]</w:t>
              </w:r>
            </w:ins>
            <w:ins w:id="3546" w:author="Philip Hawkes (Qualcomm) 20170704" w:date="2017-07-05T16:45:00Z">
              <w:r>
                <w:rPr>
                  <w:rFonts w:cs="Arial" w:ascii="Arial" w:hAnsi="Arial"/>
                  <w:sz w:val="18"/>
                  <w:lang w:val="en-US"/>
                </w:rPr>
                <w:t>, clause 6.3.3.</w:t>
              </w:r>
            </w:ins>
          </w:p>
        </w:tc>
      </w:tr>
    </w:tbl>
    <w:p>
      <w:pPr>
        <w:pStyle w:val="Normal"/>
        <w:rPr>
          <w:ins w:id="3548" w:author="Wolfgang Granzow" w:date="2017-07-05T11:11:00Z"/>
        </w:rPr>
      </w:pPr>
      <w:ins w:id="3547" w:author="Wolfgang Granzow" w:date="2017-07-05T11:11:00Z">
        <w:r>
          <w:rPr/>
        </w:r>
      </w:ins>
    </w:p>
    <w:p>
      <w:pPr>
        <w:pStyle w:val="Heading3"/>
        <w:rPr>
          <w:ins w:id="3553" w:author="Philip Hawkes" w:date="2017-07-03T23:23:00Z"/>
        </w:rPr>
      </w:pPr>
      <w:ins w:id="3549" w:author="Philip Hawkes" w:date="2017-07-03T23:23:00Z">
        <w:r>
          <w:rPr/>
          <w:t>12.</w:t>
        </w:r>
      </w:ins>
      <w:ins w:id="3550" w:author="Philip Hawkes" w:date="2017-07-03T23:23:00Z">
        <w:r>
          <w:rPr>
            <w:lang w:val="en-US"/>
          </w:rPr>
          <w:t>4.</w:t>
        </w:r>
      </w:ins>
      <w:ins w:id="3551" w:author="Philip Hawkes" w:date="2017-07-03T23:23:00Z">
        <w:r>
          <w:rPr>
            <w:highlight w:val="yellow"/>
            <w:lang w:val="en-US"/>
          </w:rPr>
          <w:t>D</w:t>
        </w:r>
      </w:ins>
      <w:ins w:id="3552" w:author="Philip Hawkes" w:date="2017-07-03T23:23:00Z">
        <w:r>
          <w:rPr/>
          <w:tab/>
          <w:t>sec:devCfgCmdArgs</w:t>
        </w:r>
      </w:ins>
    </w:p>
    <w:p>
      <w:pPr>
        <w:pStyle w:val="Normal"/>
        <w:keepNext w:val="true"/>
        <w:keepLines/>
        <w:rPr>
          <w:ins w:id="3559" w:author="Philip Hawkes" w:date="2017-07-03T23:23:00Z"/>
        </w:rPr>
      </w:pPr>
      <w:ins w:id="3554" w:author="Philip Hawkes" w:date="2017-07-03T23:23:00Z">
        <w:r>
          <w:rPr>
            <w:lang w:val="en-US"/>
          </w:rPr>
          <w:t xml:space="preserve">The </w:t>
        </w:r>
      </w:ins>
      <w:ins w:id="3555" w:author="Philip Hawkes" w:date="2017-07-03T23:23:00Z">
        <w:r>
          <w:rPr/>
          <w:t xml:space="preserve">sec:devCfgCmdArgs </w:t>
        </w:r>
      </w:ins>
      <w:ins w:id="3556" w:author="Philip Hawkes" w:date="2017-07-03T23:23:00Z">
        <w:r>
          <w:rPr>
            <w:lang w:val="en-US"/>
          </w:rPr>
          <w:t xml:space="preserve">complex type is used in </w:t>
        </w:r>
      </w:ins>
      <w:ins w:id="3557" w:author="Philip Hawkes" w:date="2017-07-03T23:23:00Z">
        <w:r>
          <w:rPr/>
          <w:t>sec:</w:t>
        </w:r>
      </w:ins>
      <w:ins w:id="3558" w:author="Philip Hawkes" w:date="2017-07-03T23:23:00Z">
        <w:r>
          <w:rPr>
            <w:lang w:val="en-US"/>
          </w:rPr>
          <w:t>cmdDescription.</w:t>
        </w:r>
      </w:ins>
    </w:p>
    <w:p>
      <w:pPr>
        <w:pStyle w:val="Normal"/>
        <w:keepNext w:val="true"/>
        <w:keepLines/>
        <w:spacing w:before="60" w:after="180"/>
        <w:jc w:val="center"/>
        <w:rPr>
          <w:rFonts w:ascii="Arial" w:hAnsi="Arial" w:cs="Arial"/>
          <w:b/>
          <w:b/>
          <w:lang w:val="en-US"/>
        </w:rPr>
      </w:pPr>
      <w:ins w:id="3560" w:author="Philip Hawkes" w:date="2017-07-03T23:23:00Z">
        <w:r>
          <w:rPr>
            <w:rFonts w:cs="Arial" w:ascii="Arial" w:hAnsi="Arial"/>
            <w:b/>
            <w:lang w:val="en-US"/>
          </w:rPr>
          <w:t>Table 12.4.</w:t>
        </w:r>
      </w:ins>
      <w:ins w:id="3561" w:author="Wolfgang Granzow" w:date="2017-07-05T11:55:00Z">
        <w:r>
          <w:rPr>
            <w:rFonts w:cs="Arial" w:ascii="Arial" w:hAnsi="Arial"/>
            <w:b/>
            <w:lang w:val="en-US"/>
          </w:rPr>
          <w:t>D</w:t>
        </w:r>
      </w:ins>
      <w:ins w:id="3562" w:author="Philip Hawkes" w:date="2017-07-03T23:23:00Z">
        <w:r>
          <w:rPr>
            <w:rFonts w:cs="Arial" w:ascii="Arial" w:hAnsi="Arial"/>
            <w:b/>
            <w:lang w:val="en-US"/>
          </w:rPr>
          <w:t>-1: Type definition of sec:devCfgCmdArgs</w:t>
        </w:r>
      </w:ins>
    </w:p>
    <w:tbl>
      <w:tblPr>
        <w:tblW w:w="8887" w:type="dxa"/>
        <w:jc w:val="center"/>
        <w:tblInd w:w="0" w:type="dxa"/>
        <w:tblLayout w:type="fixed"/>
        <w:tblCellMar>
          <w:top w:w="0" w:type="dxa"/>
          <w:left w:w="28" w:type="dxa"/>
          <w:bottom w:w="0" w:type="dxa"/>
          <w:right w:w="108" w:type="dxa"/>
        </w:tblCellMar>
      </w:tblPr>
      <w:tblGrid>
        <w:gridCol w:w="1964"/>
        <w:gridCol w:w="2160"/>
        <w:gridCol w:w="2160"/>
        <w:gridCol w:w="2603"/>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ins w:id="3563" w:author="Philip Hawkes" w:date="2017-07-03T23:23:00Z">
              <w:r>
                <w:rPr>
                  <w:rFonts w:eastAsia="Arial Unicode MS" w:cs="Arial" w:ascii="Arial" w:hAnsi="Arial"/>
                  <w:b/>
                  <w:sz w:val="18"/>
                  <w:szCs w:val="18"/>
                </w:rPr>
                <w:t>Element Path</w:t>
              </w:r>
            </w:ins>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ins w:id="3564" w:author="Philip Hawkes" w:date="2017-07-03T23:23:00Z">
              <w:r>
                <w:rPr>
                  <w:rFonts w:cs="Arial" w:ascii="Arial" w:hAnsi="Arial"/>
                  <w:b/>
                  <w:sz w:val="18"/>
                  <w:szCs w:val="18"/>
                  <w:lang w:val="en-US"/>
                </w:rPr>
                <w:t>Element Type</w:t>
              </w:r>
            </w:ins>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szCs w:val="18"/>
              </w:rPr>
            </w:pPr>
            <w:ins w:id="3565" w:author="Philip Hawkes" w:date="2017-07-03T23:23:00Z">
              <w:r>
                <w:rPr>
                  <w:rFonts w:eastAsia="Arial Unicode MS" w:cs="Arial" w:ascii="Arial" w:hAnsi="Arial"/>
                  <w:b/>
                  <w:sz w:val="18"/>
                  <w:szCs w:val="18"/>
                </w:rPr>
                <w:t>Multiplicity</w:t>
              </w:r>
            </w:ins>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Arial Unicode MS" w:cs="Arial"/>
                <w:b/>
                <w:b/>
                <w:sz w:val="18"/>
                <w:szCs w:val="18"/>
              </w:rPr>
            </w:pPr>
            <w:ins w:id="3566" w:author="Philip Hawkes" w:date="2017-07-03T23:23:00Z">
              <w:r>
                <w:rPr>
                  <w:rFonts w:eastAsia="Arial Unicode MS" w:cs="Arial" w:ascii="Arial" w:hAnsi="Arial"/>
                  <w:b/>
                  <w:sz w:val="18"/>
                  <w:szCs w:val="18"/>
                </w:rPr>
                <w:t>Notes</w:t>
              </w:r>
            </w:ins>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567" w:author="Philip Hawkes" w:date="2017-07-03T23:23:00Z">
              <w:r>
                <w:rPr>
                  <w:rFonts w:eastAsia="Arial Unicode MS" w:cs="Arial" w:ascii="Arial" w:hAnsi="Arial"/>
                  <w:i/>
                  <w:sz w:val="18"/>
                </w:rPr>
                <w:t>deviceConfigUR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68" w:author="Philip Hawkes" w:date="2017-07-03T23:23:00Z">
              <w:r>
                <w:rPr>
                  <w:rFonts w:eastAsia="Arial Unicode MS" w:cs="Arial" w:ascii="Arial" w:hAnsi="Arial"/>
                  <w:sz w:val="18"/>
                </w:rPr>
                <w:t>sec:deviceConfigURI</w:t>
              </w:r>
            </w:ins>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69" w:author="Philip Hawkes" w:date="2017-07-03T23:23: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3570" w:author="Philip Hawkes" w:date="2017-07-03T23:23:00Z">
              <w:r>
                <w:rPr>
                  <w:rFonts w:eastAsia="Arial Unicode MS" w:cs="Arial" w:ascii="Arial" w:hAnsi="Arial"/>
                  <w:sz w:val="18"/>
                  <w:szCs w:val="18"/>
                </w:rPr>
                <w:t>See clause 12.2</w:t>
              </w:r>
            </w:ins>
          </w:p>
        </w:tc>
      </w:tr>
    </w:tbl>
    <w:p>
      <w:pPr>
        <w:pStyle w:val="Normal"/>
        <w:rPr>
          <w:ins w:id="3572" w:author="Wolfgang Granzow" w:date="2017-07-05T11:11:00Z"/>
        </w:rPr>
      </w:pPr>
      <w:ins w:id="3571" w:author="Wolfgang Granzow" w:date="2017-07-05T11:11:00Z">
        <w:r>
          <w:rPr/>
        </w:r>
      </w:ins>
    </w:p>
    <w:p>
      <w:pPr>
        <w:pStyle w:val="Heading3"/>
        <w:rPr>
          <w:ins w:id="3579" w:author="Philip Hawkes" w:date="2017-07-03T23:23:00Z"/>
        </w:rPr>
      </w:pPr>
      <w:ins w:id="3573" w:author="Philip Hawkes" w:date="2017-07-03T23:23:00Z">
        <w:r>
          <w:rPr/>
          <w:t>12.</w:t>
        </w:r>
      </w:ins>
      <w:ins w:id="3574" w:author="Philip Hawkes" w:date="2017-07-03T23:23:00Z">
        <w:r>
          <w:rPr>
            <w:lang w:val="en-US"/>
          </w:rPr>
          <w:t>4.</w:t>
        </w:r>
      </w:ins>
      <w:ins w:id="3575" w:author="Philip Hawkes" w:date="2017-07-03T23:23:00Z">
        <w:r>
          <w:rPr>
            <w:highlight w:val="yellow"/>
            <w:lang w:val="en-US"/>
          </w:rPr>
          <w:t>E</w:t>
        </w:r>
      </w:ins>
      <w:ins w:id="3576" w:author="Philip Hawkes" w:date="2017-07-03T23:23:00Z">
        <w:r>
          <w:rPr/>
          <w:tab/>
          <w:t>sec:</w:t>
        </w:r>
      </w:ins>
      <w:ins w:id="3577" w:author="Philip Hawkes" w:date="2017-07-03T23:23:00Z">
        <w:r>
          <w:rPr>
            <w:lang w:val="en-US"/>
          </w:rPr>
          <w:t>MONode</w:t>
        </w:r>
      </w:ins>
      <w:ins w:id="3578" w:author="Philip Hawkes" w:date="2017-07-03T23:23:00Z">
        <w:r>
          <w:rPr/>
          <w:t>CmdArgs</w:t>
        </w:r>
      </w:ins>
    </w:p>
    <w:p>
      <w:pPr>
        <w:pStyle w:val="Normal"/>
        <w:keepNext w:val="true"/>
        <w:keepLines/>
        <w:rPr>
          <w:ins w:id="3585" w:author="Philip Hawkes" w:date="2017-07-03T23:23:00Z"/>
        </w:rPr>
      </w:pPr>
      <w:ins w:id="3580" w:author="Philip Hawkes" w:date="2017-07-03T23:23:00Z">
        <w:r>
          <w:rPr>
            <w:lang w:val="en-US"/>
          </w:rPr>
          <w:t xml:space="preserve">The </w:t>
        </w:r>
      </w:ins>
      <w:ins w:id="3581" w:author="Philip Hawkes" w:date="2017-07-03T23:23:00Z">
        <w:r>
          <w:rPr/>
          <w:t>sec:</w:t>
        </w:r>
      </w:ins>
      <w:ins w:id="3582" w:author="Philip Hawkes" w:date="2017-07-03T23:23:00Z">
        <w:r>
          <w:rPr>
            <w:lang w:val="en-US"/>
          </w:rPr>
          <w:t xml:space="preserve">MONodeCmdArgs complex type is used in </w:t>
        </w:r>
      </w:ins>
      <w:ins w:id="3583" w:author="Philip Hawkes" w:date="2017-07-03T23:23:00Z">
        <w:r>
          <w:rPr/>
          <w:t>sec:</w:t>
        </w:r>
      </w:ins>
      <w:ins w:id="3584" w:author="Philip Hawkes" w:date="2017-07-03T23:23:00Z">
        <w:r>
          <w:rPr>
            <w:lang w:val="en-US"/>
          </w:rPr>
          <w:t>cmdDescription.</w:t>
        </w:r>
      </w:ins>
    </w:p>
    <w:p>
      <w:pPr>
        <w:pStyle w:val="Normal"/>
        <w:keepNext w:val="true"/>
        <w:keepLines/>
        <w:spacing w:before="60" w:after="180"/>
        <w:jc w:val="center"/>
        <w:rPr>
          <w:rFonts w:ascii="Arial" w:hAnsi="Arial" w:cs="Arial"/>
          <w:b/>
          <w:b/>
          <w:lang w:val="en-US"/>
        </w:rPr>
      </w:pPr>
      <w:ins w:id="3586" w:author="Philip Hawkes" w:date="2017-07-03T23:23:00Z">
        <w:r>
          <w:rPr>
            <w:rFonts w:cs="Arial" w:ascii="Arial" w:hAnsi="Arial"/>
            <w:b/>
            <w:lang w:val="en-US"/>
          </w:rPr>
          <w:t>Table 12.4.</w:t>
        </w:r>
      </w:ins>
      <w:ins w:id="3587" w:author="Philip Hawkes (Qualcomm) 20170704" w:date="2017-07-05T13:01:00Z">
        <w:r>
          <w:rPr>
            <w:rFonts w:cs="Arial" w:ascii="Arial" w:hAnsi="Arial"/>
            <w:b/>
            <w:highlight w:val="yellow"/>
            <w:lang w:val="en-US"/>
          </w:rPr>
          <w:t>E</w:t>
        </w:r>
      </w:ins>
      <w:ins w:id="3588" w:author="Philip Hawkes" w:date="2017-07-03T23:23:00Z">
        <w:r>
          <w:rPr>
            <w:rFonts w:cs="Arial" w:ascii="Arial" w:hAnsi="Arial"/>
            <w:b/>
            <w:lang w:val="en-US"/>
          </w:rPr>
          <w:t>-1: Type definition of sec:MONodeCmdArgs</w:t>
        </w:r>
      </w:ins>
    </w:p>
    <w:tbl>
      <w:tblPr>
        <w:tblW w:w="8887" w:type="dxa"/>
        <w:jc w:val="center"/>
        <w:tblInd w:w="0" w:type="dxa"/>
        <w:tblLayout w:type="fixed"/>
        <w:tblCellMar>
          <w:top w:w="0" w:type="dxa"/>
          <w:left w:w="28" w:type="dxa"/>
          <w:bottom w:w="0" w:type="dxa"/>
          <w:right w:w="108" w:type="dxa"/>
        </w:tblCellMar>
      </w:tblPr>
      <w:tblGrid>
        <w:gridCol w:w="2144"/>
        <w:gridCol w:w="2790"/>
        <w:gridCol w:w="1350"/>
        <w:gridCol w:w="2603"/>
      </w:tblGrid>
      <w:tr>
        <w:trPr>
          <w:tblHeader w:val="true"/>
        </w:trPr>
        <w:tc>
          <w:tcPr>
            <w:tcW w:w="2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ins w:id="3589" w:author="Philip Hawkes" w:date="2017-07-03T23:23:00Z">
              <w:r>
                <w:rPr>
                  <w:rFonts w:eastAsia="Arial Unicode MS" w:cs="Arial" w:ascii="Arial" w:hAnsi="Arial"/>
                  <w:b/>
                  <w:sz w:val="18"/>
                  <w:szCs w:val="18"/>
                </w:rPr>
                <w:t>Element Path</w:t>
              </w:r>
            </w:ins>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ins w:id="3590" w:author="Philip Hawkes" w:date="2017-07-03T23:23:00Z">
              <w:r>
                <w:rPr>
                  <w:rFonts w:cs="Arial" w:ascii="Arial" w:hAnsi="Arial"/>
                  <w:b/>
                  <w:sz w:val="18"/>
                  <w:szCs w:val="18"/>
                  <w:lang w:val="en-US"/>
                </w:rPr>
                <w:t>Element Type</w:t>
              </w:r>
            </w:ins>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szCs w:val="18"/>
              </w:rPr>
            </w:pPr>
            <w:ins w:id="3591" w:author="Philip Hawkes" w:date="2017-07-03T23:23:00Z">
              <w:r>
                <w:rPr>
                  <w:rFonts w:eastAsia="Arial Unicode MS" w:cs="Arial" w:ascii="Arial" w:hAnsi="Arial"/>
                  <w:b/>
                  <w:sz w:val="18"/>
                  <w:szCs w:val="18"/>
                </w:rPr>
                <w:t>Multiplicity</w:t>
              </w:r>
            </w:ins>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Arial Unicode MS" w:cs="Arial"/>
                <w:b/>
                <w:b/>
                <w:sz w:val="18"/>
                <w:szCs w:val="18"/>
              </w:rPr>
            </w:pPr>
            <w:ins w:id="3592" w:author="Philip Hawkes" w:date="2017-07-03T23:23:00Z">
              <w:r>
                <w:rPr>
                  <w:rFonts w:eastAsia="Arial Unicode MS" w:cs="Arial" w:ascii="Arial" w:hAnsi="Arial"/>
                  <w:b/>
                  <w:sz w:val="18"/>
                  <w:szCs w:val="18"/>
                </w:rPr>
                <w:t>Notes</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593" w:author="Philip Hawkes" w:date="2017-07-03T23:23:00Z">
              <w:r>
                <w:rPr>
                  <w:rFonts w:cs="Arial" w:ascii="Arial" w:hAnsi="Arial"/>
                  <w:i/>
                  <w:color w:val="000000"/>
                  <w:sz w:val="18"/>
                  <w:szCs w:val="18"/>
                  <w:lang w:val="en-US"/>
                </w:rPr>
                <w:t>objectPath</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94" w:author="Philip Hawkes" w:date="2017-07-03T23:23:00Z">
              <w:r>
                <w:rPr>
                  <w:rFonts w:eastAsia="Arial Unicode MS" w:cs="Arial" w:ascii="Arial" w:hAnsi="Arial"/>
                  <w:sz w:val="18"/>
                  <w:szCs w:val="18"/>
                </w:rPr>
                <w:t>xs:</w:t>
              </w:r>
            </w:ins>
            <w:ins w:id="3595" w:author="Wolfgang Granzow" w:date="2017-07-05T11:34:00Z">
              <w:r>
                <w:rPr>
                  <w:rFonts w:eastAsia="Arial Unicode MS" w:cs="Arial" w:ascii="Arial" w:hAnsi="Arial"/>
                  <w:sz w:val="18"/>
                  <w:szCs w:val="18"/>
                </w:rPr>
                <w:t>a</w:t>
              </w:r>
            </w:ins>
            <w:ins w:id="3596" w:author="Philip Hawkes" w:date="2017-07-03T23:23:00Z">
              <w:r>
                <w:rPr>
                  <w:rFonts w:eastAsia="Arial Unicode MS" w:cs="Arial" w:ascii="Arial" w:hAnsi="Arial"/>
                  <w:sz w:val="18"/>
                  <w:szCs w:val="18"/>
                </w:rPr>
                <w:t>nyURI</w:t>
              </w:r>
            </w:ins>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597" w:author="Philip Hawkes (Qualcomm) 20170704" w:date="2017-07-05T12:59: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szCs w:val="18"/>
              </w:rPr>
            </w:pPr>
            <w:r>
              <w:rPr>
                <w:rFonts w:eastAsia="Arial Unicode MS" w:cs="Arial" w:ascii="Arial" w:hAnsi="Arial"/>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598" w:author="Philip Hawkes" w:date="2017-07-03T23:23:00Z">
              <w:r>
                <w:rPr>
                  <w:rFonts w:cs="Arial" w:ascii="Arial" w:hAnsi="Arial"/>
                  <w:i/>
                  <w:color w:val="000000"/>
                  <w:sz w:val="18"/>
                  <w:szCs w:val="18"/>
                  <w:lang w:val="en-US"/>
                </w:rPr>
                <w:t>objectType</w:t>
              </w:r>
            </w:ins>
            <w:ins w:id="3599" w:author="Philip Hawkes (Qualcomm) 20170704" w:date="2017-07-05T16:43:00Z">
              <w:r>
                <w:rPr>
                  <w:rFonts w:cs="Arial" w:ascii="Arial" w:hAnsi="Arial"/>
                  <w:i/>
                  <w:color w:val="000000"/>
                  <w:sz w:val="18"/>
                  <w:szCs w:val="18"/>
                  <w:lang w:val="en-US"/>
                </w:rPr>
                <w:t>I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600" w:author="Philip Hawkes (Qualcomm) 20170704" w:date="2017-07-05T16:43:00Z">
              <w:r>
                <w:rPr>
                  <w:rFonts w:cs="Arial" w:ascii="Arial" w:hAnsi="Arial"/>
                  <w:i w:val="false"/>
                  <w:color w:val="000000"/>
                  <w:sz w:val="18"/>
                  <w:szCs w:val="18"/>
                  <w:lang w:val="en-US"/>
                </w:rPr>
                <w:t>sec:objectTypeI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601" w:author="Philip Hawkes (Qualcomm) 20170704" w:date="2017-07-05T12:59: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602" w:author="Philip Hawkes (Qualcomm) 20170704" w:date="2017-07-05T16:43:00Z">
              <w:r>
                <w:rPr>
                  <w:rFonts w:cs="Arial" w:ascii="Arial" w:hAnsi="Arial"/>
                  <w:sz w:val="18"/>
                  <w:lang w:val="en-US"/>
                </w:rPr>
                <w:t>See clause 12.3.2.7</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603" w:author="Philip Hawkes" w:date="2017-07-03T23:23:00Z">
              <w:r>
                <w:rPr>
                  <w:rFonts w:cs="Arial" w:ascii="Arial" w:hAnsi="Arial"/>
                  <w:i/>
                  <w:color w:val="000000"/>
                  <w:sz w:val="18"/>
                  <w:szCs w:val="18"/>
                  <w:lang w:val="en-US"/>
                </w:rPr>
                <w:t>objectTypeSpecifcArgs</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604" w:author="Philip Hawkes (Qualcomm) 20170704" w:date="2017-07-05T12:58:00Z">
              <w:r>
                <w:rPr>
                  <w:rFonts w:eastAsia="Arial Unicode MS" w:cs="Arial" w:ascii="Arial" w:hAnsi="Arial"/>
                  <w:sz w:val="18"/>
                  <w:szCs w:val="18"/>
                </w:rPr>
                <w:t>sec:</w:t>
              </w:r>
            </w:ins>
            <w:ins w:id="3605" w:author="Philip Hawkes (Qualcomm) 20170704" w:date="2017-07-05T12:58:00Z">
              <w:del w:id="3606" w:author="Wolfgang Granzow" w:date="2017-07-14T01:16:00Z">
                <w:r>
                  <w:rPr/>
                  <w:delText xml:space="preserve"> </w:delText>
                </w:r>
              </w:del>
            </w:ins>
            <w:ins w:id="3607" w:author="Philip Hawkes (Qualcomm) 20170704" w:date="2017-07-05T12:58:00Z">
              <w:bookmarkStart w:id="39" w:name="_Hlk487022948"/>
              <w:r>
                <w:rPr>
                  <w:rFonts w:eastAsia="Arial Unicode MS" w:cs="Arial" w:ascii="Arial" w:hAnsi="Arial"/>
                  <w:sz w:val="18"/>
                  <w:szCs w:val="18"/>
                </w:rPr>
                <w:t>authProfileMONodeArgs</w:t>
              </w:r>
            </w:ins>
            <w:bookmarkEnd w:id="39"/>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608" w:author="Philip Hawkes (Qualcomm) 20170704" w:date="2017-07-05T12:59:00Z">
              <w:r>
                <w:rPr>
                  <w:rFonts w:eastAsia="Arial Unicode MS" w:cs="Arial" w:ascii="Arial" w:hAnsi="Arial"/>
                  <w:sz w:val="18"/>
                  <w:szCs w:val="18"/>
                </w:rPr>
                <w:t>0..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609" w:author="Philip Hawkes (Qualcomm) 20170704" w:date="2017-07-05T16:43:00Z">
              <w:r>
                <w:rPr>
                  <w:rFonts w:cs="Arial" w:ascii="Arial" w:hAnsi="Arial"/>
                  <w:sz w:val="18"/>
                  <w:lang w:val="en-US"/>
                </w:rPr>
                <w:t xml:space="preserve">See clause </w:t>
              </w:r>
            </w:ins>
            <w:ins w:id="3610" w:author="Philip Hawkes (Qualcomm) 20170704" w:date="2017-07-05T16:43:00Z">
              <w:r>
                <w:rPr>
                  <w:rFonts w:cs="Arial" w:ascii="Arial" w:hAnsi="Arial"/>
                  <w:sz w:val="18"/>
                  <w:highlight w:val="yellow"/>
                  <w:lang w:val="en-US"/>
                </w:rPr>
                <w:t>12.4.F</w:t>
              </w:r>
            </w:ins>
          </w:p>
        </w:tc>
      </w:tr>
    </w:tbl>
    <w:p>
      <w:pPr>
        <w:pStyle w:val="Normal"/>
        <w:rPr>
          <w:ins w:id="3612" w:author="Wolfgang Granzow" w:date="2017-07-05T11:10:00Z"/>
        </w:rPr>
      </w:pPr>
      <w:ins w:id="3611" w:author="Wolfgang Granzow" w:date="2017-07-05T11:10:00Z">
        <w:r>
          <w:rPr/>
        </w:r>
      </w:ins>
    </w:p>
    <w:p>
      <w:pPr>
        <w:pStyle w:val="Heading3"/>
        <w:rPr>
          <w:ins w:id="3617" w:author="Philip Hawkes (Qualcomm) 20170704" w:date="2017-07-05T13:00:00Z"/>
        </w:rPr>
      </w:pPr>
      <w:ins w:id="3613" w:author="Philip Hawkes (Qualcomm) 20170704" w:date="2017-07-05T13:00:00Z">
        <w:r>
          <w:rPr/>
          <w:t>12.</w:t>
        </w:r>
      </w:ins>
      <w:ins w:id="3614" w:author="Philip Hawkes (Qualcomm) 20170704" w:date="2017-07-05T13:00:00Z">
        <w:r>
          <w:rPr>
            <w:lang w:val="en-US"/>
          </w:rPr>
          <w:t>4.</w:t>
        </w:r>
      </w:ins>
      <w:ins w:id="3615" w:author="Philip Hawkes (Qualcomm) 20170704" w:date="2017-07-05T13:00:00Z">
        <w:r>
          <w:rPr>
            <w:highlight w:val="yellow"/>
            <w:lang w:val="en-US"/>
          </w:rPr>
          <w:t>F</w:t>
        </w:r>
      </w:ins>
      <w:ins w:id="3616" w:author="Philip Hawkes (Qualcomm) 20170704" w:date="2017-07-05T13:00:00Z">
        <w:r>
          <w:rPr/>
          <w:tab/>
          <w:t>sec:authProfileMONodeArgs</w:t>
        </w:r>
      </w:ins>
    </w:p>
    <w:p>
      <w:pPr>
        <w:pStyle w:val="Normal"/>
        <w:keepNext w:val="true"/>
        <w:keepLines/>
        <w:rPr>
          <w:ins w:id="3623" w:author="Philip Hawkes (Qualcomm) 20170704" w:date="2017-07-05T13:00:00Z"/>
        </w:rPr>
      </w:pPr>
      <w:ins w:id="3618" w:author="Philip Hawkes (Qualcomm) 20170704" w:date="2017-07-05T13:00:00Z">
        <w:r>
          <w:rPr>
            <w:lang w:val="en-US"/>
          </w:rPr>
          <w:t xml:space="preserve">The </w:t>
        </w:r>
      </w:ins>
      <w:ins w:id="3619" w:author="Philip Hawkes (Qualcomm) 20170704" w:date="2017-07-05T13:00:00Z">
        <w:r>
          <w:rPr/>
          <w:t xml:space="preserve">sec:authProfileMONodeArgs </w:t>
        </w:r>
      </w:ins>
      <w:ins w:id="3620" w:author="Philip Hawkes (Qualcomm) 20170704" w:date="2017-07-05T13:00:00Z">
        <w:r>
          <w:rPr>
            <w:lang w:val="en-US"/>
          </w:rPr>
          <w:t xml:space="preserve">complex type is used in </w:t>
        </w:r>
      </w:ins>
      <w:ins w:id="3621" w:author="Philip Hawkes (Qualcomm) 20170704" w:date="2017-07-05T13:00:00Z">
        <w:r>
          <w:rPr/>
          <w:t>sec:MONodeCmdArgs</w:t>
        </w:r>
      </w:ins>
      <w:ins w:id="3622" w:author="Philip Hawkes (Qualcomm) 20170704" w:date="2017-07-05T13:00:00Z">
        <w:r>
          <w:rPr>
            <w:lang w:val="en-US"/>
          </w:rPr>
          <w:t>.</w:t>
        </w:r>
      </w:ins>
    </w:p>
    <w:p>
      <w:pPr>
        <w:pStyle w:val="Normal"/>
        <w:keepNext w:val="true"/>
        <w:keepLines/>
        <w:spacing w:before="60" w:after="180"/>
        <w:jc w:val="center"/>
        <w:rPr>
          <w:rFonts w:ascii="Arial" w:hAnsi="Arial" w:cs="Arial"/>
          <w:b/>
          <w:b/>
          <w:lang w:val="en-US"/>
        </w:rPr>
      </w:pPr>
      <w:ins w:id="3624" w:author="Philip Hawkes (Qualcomm) 20170704" w:date="2017-07-05T13:00:00Z">
        <w:r>
          <w:rPr>
            <w:rFonts w:cs="Arial" w:ascii="Arial" w:hAnsi="Arial"/>
            <w:b/>
            <w:lang w:val="en-US"/>
          </w:rPr>
          <w:t>Table 12.4.</w:t>
        </w:r>
      </w:ins>
      <w:ins w:id="3625" w:author="Philip Hawkes (Qualcomm) 20170704" w:date="2017-07-05T13:00:00Z">
        <w:r>
          <w:rPr>
            <w:rFonts w:cs="Arial" w:ascii="Arial" w:hAnsi="Arial"/>
            <w:b/>
            <w:highlight w:val="yellow"/>
            <w:lang w:val="en-US"/>
          </w:rPr>
          <w:t>F</w:t>
        </w:r>
      </w:ins>
      <w:ins w:id="3626" w:author="Philip Hawkes (Qualcomm) 20170704" w:date="2017-07-05T13:00:00Z">
        <w:r>
          <w:rPr>
            <w:rFonts w:cs="Arial" w:ascii="Arial" w:hAnsi="Arial"/>
            <w:b/>
            <w:lang w:val="en-US"/>
          </w:rPr>
          <w:t>-1: Type definition of sec:authProfileMONodeArgs</w:t>
        </w:r>
      </w:ins>
    </w:p>
    <w:tbl>
      <w:tblPr>
        <w:tblW w:w="8887" w:type="dxa"/>
        <w:jc w:val="center"/>
        <w:tblInd w:w="0" w:type="dxa"/>
        <w:tblLayout w:type="fixed"/>
        <w:tblCellMar>
          <w:top w:w="0" w:type="dxa"/>
          <w:left w:w="28" w:type="dxa"/>
          <w:bottom w:w="0" w:type="dxa"/>
          <w:right w:w="108" w:type="dxa"/>
        </w:tblCellMar>
      </w:tblPr>
      <w:tblGrid>
        <w:gridCol w:w="2144"/>
        <w:gridCol w:w="2790"/>
        <w:gridCol w:w="1350"/>
        <w:gridCol w:w="2603"/>
      </w:tblGrid>
      <w:tr>
        <w:trPr>
          <w:tblHeader w:val="true"/>
        </w:trPr>
        <w:tc>
          <w:tcPr>
            <w:tcW w:w="21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ins w:id="3627" w:author="Philip Hawkes (Qualcomm) 20170704" w:date="2017-07-05T13:00:00Z">
              <w:r>
                <w:rPr>
                  <w:rFonts w:eastAsia="Arial Unicode MS" w:cs="Arial" w:ascii="Arial" w:hAnsi="Arial"/>
                  <w:b/>
                  <w:sz w:val="18"/>
                  <w:szCs w:val="18"/>
                </w:rPr>
                <w:t>Element Path</w:t>
              </w:r>
            </w:ins>
          </w:p>
        </w:tc>
        <w:tc>
          <w:tcPr>
            <w:tcW w:w="279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lang w:val="en-US"/>
              </w:rPr>
            </w:pPr>
            <w:ins w:id="3628" w:author="Philip Hawkes (Qualcomm) 20170704" w:date="2017-07-05T13:00:00Z">
              <w:r>
                <w:rPr>
                  <w:rFonts w:cs="Arial" w:ascii="Arial" w:hAnsi="Arial"/>
                  <w:b/>
                  <w:sz w:val="18"/>
                  <w:szCs w:val="18"/>
                  <w:lang w:val="en-US"/>
                </w:rPr>
                <w:t>Element Type</w:t>
              </w:r>
            </w:ins>
          </w:p>
        </w:tc>
        <w:tc>
          <w:tcPr>
            <w:tcW w:w="135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sz w:val="18"/>
                <w:szCs w:val="18"/>
              </w:rPr>
            </w:pPr>
            <w:ins w:id="3629" w:author="Philip Hawkes (Qualcomm) 20170704" w:date="2017-07-05T13:00:00Z">
              <w:r>
                <w:rPr>
                  <w:rFonts w:eastAsia="Arial Unicode MS" w:cs="Arial" w:ascii="Arial" w:hAnsi="Arial"/>
                  <w:b/>
                  <w:sz w:val="18"/>
                  <w:szCs w:val="18"/>
                </w:rPr>
                <w:t>Multiplicity</w:t>
              </w:r>
            </w:ins>
          </w:p>
        </w:tc>
        <w:tc>
          <w:tcPr>
            <w:tcW w:w="260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overflowPunct w:val="true"/>
              <w:autoSpaceDE w:val="true"/>
              <w:spacing w:before="0" w:after="0"/>
              <w:jc w:val="center"/>
              <w:textAlignment w:val="auto"/>
              <w:rPr>
                <w:rFonts w:ascii="Arial" w:hAnsi="Arial" w:eastAsia="Arial Unicode MS" w:cs="Arial"/>
                <w:b/>
                <w:b/>
                <w:sz w:val="18"/>
                <w:szCs w:val="18"/>
              </w:rPr>
            </w:pPr>
            <w:ins w:id="3630" w:author="Philip Hawkes (Qualcomm) 20170704" w:date="2017-07-05T13:00:00Z">
              <w:r>
                <w:rPr>
                  <w:rFonts w:eastAsia="Arial Unicode MS" w:cs="Arial" w:ascii="Arial" w:hAnsi="Arial"/>
                  <w:b/>
                  <w:sz w:val="18"/>
                  <w:szCs w:val="18"/>
                </w:rPr>
                <w:t>Notes</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textAlignment w:val="auto"/>
              <w:rPr>
                <w:rFonts w:ascii="Arial" w:hAnsi="Arial" w:cs="Arial"/>
                <w:i/>
                <w:i/>
                <w:color w:val="000000"/>
                <w:sz w:val="18"/>
                <w:szCs w:val="18"/>
                <w:lang w:val="en-US"/>
              </w:rPr>
            </w:pPr>
            <w:ins w:id="3631" w:author="Philip Hawkes (Qualcomm) 20170704" w:date="2017-07-05T13:00:00Z">
              <w:r>
                <w:rPr>
                  <w:rFonts w:cs="Arial" w:ascii="Arial" w:hAnsi="Arial"/>
                  <w:i/>
                  <w:color w:val="000000"/>
                  <w:sz w:val="18"/>
                  <w:szCs w:val="18"/>
                  <w:lang w:val="en-US"/>
                </w:rPr>
                <w:t>SUI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632" w:author="Philip Hawkes (Qualcomm) 20170704" w:date="2017-07-05T13:00:00Z">
              <w:r>
                <w:rPr>
                  <w:rFonts w:eastAsia="Arial Unicode MS" w:cs="Arial" w:ascii="Arial" w:hAnsi="Arial"/>
                  <w:sz w:val="18"/>
                  <w:szCs w:val="18"/>
                </w:rPr>
                <w:t>m2m:</w:t>
              </w:r>
            </w:ins>
            <w:ins w:id="3633" w:author="Wolfgang Granzow" w:date="2017-07-05T11:35:00Z">
              <w:r>
                <w:rPr>
                  <w:rFonts w:eastAsia="Arial Unicode MS" w:cs="Arial" w:ascii="Arial" w:hAnsi="Arial"/>
                  <w:sz w:val="18"/>
                  <w:szCs w:val="18"/>
                </w:rPr>
                <w:t>sui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3634" w:author="Philip Hawkes (Qualcomm) 20170704" w:date="2017-07-05T13:00:00Z">
              <w:r>
                <w:rPr>
                  <w:rFonts w:eastAsia="Arial Unicode MS" w:cs="Arial" w:ascii="Arial" w:hAnsi="Arial"/>
                  <w:sz w:val="18"/>
                  <w:szCs w:val="18"/>
                </w:rPr>
                <w:t>1</w:t>
              </w:r>
            </w:ins>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ins w:id="3635" w:author="Philip Hawkes (Qualcomm) 20170704" w:date="2017-07-05T16:44:00Z">
              <w:r>
                <w:rPr>
                  <w:rFonts w:eastAsia="Arial Unicode MS" w:cs="Arial" w:ascii="Arial" w:hAnsi="Arial"/>
                  <w:sz w:val="18"/>
                  <w:szCs w:val="18"/>
                </w:rPr>
                <w:t>See oneM2M TS-0004 [4], clause 6.3.4.2.39</w:t>
              </w:r>
            </w:ins>
          </w:p>
        </w:tc>
      </w:tr>
    </w:tbl>
    <w:p>
      <w:pPr>
        <w:pStyle w:val="Heading3"/>
        <w:spacing w:before="120" w:after="180"/>
        <w:rPr/>
      </w:pPr>
      <w:r>
        <w:rPr/>
        <w:t xml:space="preserve">-----------------------End of change </w:t>
      </w:r>
      <w:r>
        <w:rPr>
          <w:lang w:val="en-US"/>
        </w:rPr>
        <w:t>3</w:t>
      </w:r>
      <w:r>
        <w:rPr/>
        <w:t>---------------------------------------------</w:t>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8"/>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8"/>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37"/>
        </w:tabs>
        <w:ind w:left="737" w:hanging="453"/>
      </w:pPr>
      <w:rPr>
        <w:rFonts w:ascii="Symbol" w:hAnsi="Symbol" w:cs="Symbol" w:hint="default"/>
        <w:color w:val="000000"/>
      </w:rPr>
    </w:lvl>
  </w:abstractNum>
  <w:abstractNum w:abstractNumId="19">
    <w:lvl w:ilvl="0">
      <w:start w:val="1"/>
      <w:numFmt w:val="decimal"/>
      <w:lvlText w:val="%1)"/>
      <w:lvlJc w:val="left"/>
      <w:pPr>
        <w:tabs>
          <w:tab w:val="num" w:pos="737"/>
        </w:tabs>
        <w:ind w:left="737" w:hanging="453"/>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37"/>
        </w:tabs>
        <w:ind w:left="737" w:hanging="453"/>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8"/>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8"/>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2">
    <w:name w:val="WW8Num4z2"/>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rFonts w:ascii="Symbol" w:hAnsi="Symbol"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rFonts w:ascii="Symbol" w:hAnsi="Symbol"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Courier New" w:hAnsi="Courier New" w:cs="Courier New"/>
    </w:rPr>
  </w:style>
  <w:style w:type="character" w:styleId="WW8Num39z0">
    <w:name w:val="WW8Num39z0"/>
    <w:qFormat/>
    <w:rPr/>
  </w:style>
  <w:style w:type="character" w:styleId="WW8Num39z2">
    <w:name w:val="WW8Num39z2"/>
    <w:qFormat/>
    <w:rPr>
      <w:rFonts w:ascii="Courier New" w:hAnsi="Courier New" w:cs="Courier New"/>
    </w:rPr>
  </w:style>
  <w:style w:type="character" w:styleId="WW8Num40z0">
    <w:name w:val="WW8Num40z0"/>
    <w:qFormat/>
    <w:rPr>
      <w:rFonts w:ascii="Symbol" w:hAnsi="Symbol"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rFonts w:ascii="Symbol" w:hAnsi="Symbol" w:eastAsia="Malgun Gothic"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Malgun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Malgun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Malgun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Courier New" w:hAnsi="Courier New" w:cs="Courier New"/>
    </w:rPr>
  </w:style>
  <w:style w:type="character" w:styleId="WW8Num52z1">
    <w:name w:val="WW8Num52z1"/>
    <w:qFormat/>
    <w:rPr>
      <w:rFonts w:ascii="Symbol" w:hAnsi="Symbol" w:cs="Symbol"/>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Courier New" w:hAnsi="Courier New" w:cs="Courier New"/>
    </w:rPr>
  </w:style>
  <w:style w:type="character" w:styleId="WW8Num56z0">
    <w:name w:val="WW8Num56z0"/>
    <w:qFormat/>
    <w:rPr>
      <w:color w:val="000000"/>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8"/>
      </w:numPr>
      <w:ind w:left="0" w:hanging="0"/>
    </w:pPr>
    <w:rPr/>
  </w:style>
  <w:style w:type="paragraph" w:styleId="B21">
    <w:name w:val="B2+"/>
    <w:basedOn w:val="B2"/>
    <w:qFormat/>
    <w:pPr>
      <w:numPr>
        <w:ilvl w:val="0"/>
        <w:numId w:val="35"/>
      </w:numPr>
    </w:pPr>
    <w:rPr/>
  </w:style>
  <w:style w:type="paragraph" w:styleId="BL">
    <w:name w:val="BL"/>
    <w:basedOn w:val="Normal"/>
    <w:qFormat/>
    <w:pPr>
      <w:numPr>
        <w:ilvl w:val="0"/>
        <w:numId w:val="22"/>
      </w:numPr>
      <w:tabs>
        <w:tab w:val="clear" w:pos="284"/>
        <w:tab w:val="left" w:pos="851" w:leader="none"/>
      </w:tabs>
    </w:pPr>
    <w:rPr/>
  </w:style>
  <w:style w:type="paragraph" w:styleId="BN">
    <w:name w:val="BN"/>
    <w:basedOn w:val="Normal"/>
    <w:qFormat/>
    <w:pPr>
      <w:numPr>
        <w:ilvl w:val="0"/>
        <w:numId w:val="1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07:00Z</dcterms:created>
  <dc:creator>oneM2M</dc:creator>
  <dc:description>Remove mentions to ISBN</dc:description>
  <cp:keywords/>
  <dc:language>en-US</dc:language>
  <cp:lastModifiedBy>Wolfgang Granzow</cp:lastModifiedBy>
  <cp:lastPrinted>2012-10-11T10:05:00Z</cp:lastPrinted>
  <dcterms:modified xsi:type="dcterms:W3CDTF">2017-07-14T06:53:00Z</dcterms:modified>
  <cp:revision>13</cp:revision>
  <dc:subject/>
  <dc:title>oneM2M Template Change Request</dc:title>
</cp:coreProperties>
</file>