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Omar Elloumi, Alcatel-Lucent </w:t>
            </w:r>
            <w:hyperlink r:id="rId2">
              <w:r>
                <w:rPr>
                  <w:rStyle w:val="InternetLink"/>
                  <w:lang w:val="fr-FR"/>
                </w:rPr>
                <w:t>omar.elloumi@alcatel-lucent.com</w:t>
              </w:r>
            </w:hyperlink>
          </w:p>
          <w:p>
            <w:pPr>
              <w:pStyle w:val="OneM2MCoverTableText"/>
              <w:spacing w:before="60" w:after="60"/>
              <w:rPr>
                <w:lang w:val="fr-FR"/>
              </w:rPr>
            </w:pPr>
            <w:r>
              <w:rPr>
                <w:lang w:val="fr-FR"/>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6-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819225909"/>
            <w:bookmarkStart w:id="3" w:name="__Fieldmark__0_281922590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819225909"/>
            <w:bookmarkStart w:id="5" w:name="__Fieldmark__1_2819225909"/>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819225909"/>
            <w:bookmarkStart w:id="7" w:name="__Fieldmark__2_281922590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19225909"/>
            <w:bookmarkStart w:id="9" w:name="__Fieldmark__3_281922590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Technical Plenary 18 – Philadelphia, USA</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Sun 19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18:00-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TP Coord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 xml:space="preserve">To be held in </w:t>
              <w:br/>
            </w:r>
            <w:r>
              <w:rPr>
                <w:bCs/>
                <w:color w:val="000000"/>
              </w:rPr>
              <w:t>Homer Room</w:t>
            </w:r>
          </w:p>
        </w:tc>
      </w:tr>
      <w:tr>
        <w:trPr>
          <w:tblHeader w:val="true"/>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color w:val="000000"/>
              </w:rPr>
            </w:pPr>
            <w:r>
              <w:rPr>
                <w:b/>
                <w:color w:val="000000"/>
              </w:rPr>
            </w:r>
          </w:p>
        </w:tc>
      </w:tr>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on 20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bCs/>
                <w:color w:val="000000"/>
              </w:rPr>
              <w:t>Wyeth Gallery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bCs/>
                <w:color w:val="000000"/>
              </w:rPr>
              <w:t>Wyeth A and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bCs/>
                <w:color w:val="000000"/>
              </w:rPr>
              <w:t>Homer Room</w:t>
            </w:r>
            <w:r>
              <w:rPr>
                <w:b/>
                <w:color w:val="000000"/>
              </w:rPr>
              <w:t xml:space="preserve"> </w:t>
              <w:br/>
            </w:r>
            <w:r>
              <w:rPr>
                <w:color w:val="000000"/>
              </w:rPr>
              <w:t>Ad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 – Elections</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 xml:space="preserve">M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948A54"/>
              </w:rPr>
            </w:pPr>
            <w:r>
              <w:rPr>
                <w:color w:val="948A54"/>
              </w:rPr>
              <w:t>OIC / oneM2M Worksh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e 21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Gallery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A and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Homer Room</w:t>
            </w:r>
            <w:r>
              <w:rPr>
                <w:b/>
                <w:color w:val="000000"/>
              </w:rPr>
              <w:t xml:space="preserve"> </w:t>
              <w:br/>
            </w:r>
            <w:r>
              <w:rPr>
                <w:color w:val="000000"/>
              </w:rPr>
              <w:t>Ad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AR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 / S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 meeting </w:t>
              <w:br/>
              <w:t>12:00-12: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trHeight w:val="1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color w:val="948A54"/>
                <w:lang w:eastAsia="ja-JP"/>
              </w:rPr>
            </w:pPr>
            <w:r>
              <w:rPr>
                <w:rFonts w:eastAsia="MS Mincho;ＭＳ 明朝"/>
                <w:color w:val="948A54"/>
                <w:lang w:eastAsia="ja-JP"/>
              </w:rPr>
              <w:t>Social Event</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s 22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Gallery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A and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Homer Room</w:t>
            </w:r>
            <w:r>
              <w:rPr>
                <w:b/>
                <w:color w:val="000000"/>
              </w:rPr>
              <w:t xml:space="preserve"> </w:t>
              <w:br/>
            </w:r>
            <w:r>
              <w:rPr>
                <w:color w:val="000000"/>
              </w:rPr>
              <w:t>Ad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REQ/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SEC</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 – Elections</w:t>
              <w:br/>
              <w:t>1h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3GPP interwork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PRO/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REQ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 23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Gallery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A and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Homer Room</w:t>
            </w:r>
            <w:r>
              <w:rPr>
                <w:b/>
                <w:color w:val="000000"/>
              </w:rPr>
              <w:t xml:space="preserve"> </w:t>
              <w:br/>
            </w:r>
            <w:r>
              <w:rPr>
                <w:color w:val="000000"/>
              </w:rPr>
              <w:t>Ad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S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M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MAS/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oordination Meeting</w:t>
              <w:br/>
              <w:t>13:0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REQ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 </w:t>
            </w: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0" w:author="Karen Hughes oneM2M Secretariat" w:date="2015-07-23T10:22:00Z">
              <w:r>
                <w:rPr/>
                <w:delText>MAS</w:delText>
              </w:r>
            </w:del>
            <w:ins w:id="1" w:author="Karen Hughes oneM2M Secretariat" w:date="2015-07-23T10:22:00Z">
              <w:r>
                <w:rPr/>
                <w:t>ARC</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2" w:author="Karen Hughes oneM2M Secretariat" w:date="2015-07-23T10:22:00Z">
              <w:r>
                <w:rPr/>
                <w:delText>SEC</w:delText>
              </w:r>
            </w:del>
            <w:ins w:id="3" w:author="Karen Hughes oneM2M Secretariat" w:date="2015-07-23T10:22:00Z">
              <w:r>
                <w:rPr/>
                <w:t>MAS</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 w:author="Karen Hughes oneM2M Secretariat" w:date="2015-07-23T10:22:00Z">
              <w:r>
                <w:rPr/>
                <w:t>SEC</w:t>
              </w:r>
            </w:ins>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 24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Gallery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Wyeth A and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color w:val="000000"/>
              </w:rPr>
              <w:t>Homer Room</w:t>
            </w:r>
            <w:r>
              <w:rPr>
                <w:b/>
                <w:color w:val="000000"/>
              </w:rPr>
              <w:t xml:space="preserve"> </w:t>
              <w:br/>
            </w:r>
            <w:r>
              <w:rPr>
                <w:color w:val="000000"/>
              </w:rPr>
              <w:t>Ad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br/>
              <w:t>1h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lineRule="exact" w:line="937" w:before="0" w:after="0"/>
        <w:ind w:right="-20"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2:00Z</dcterms:created>
  <dc:creator>oneM2M</dc:creator>
  <dc:description/>
  <dc:language>en-US</dc:language>
  <cp:lastModifiedBy>Karen Hughes oneM2M Secretariat</cp:lastModifiedBy>
  <cp:lastPrinted>2015-07-10T10:43:00Z</cp:lastPrinted>
  <dcterms:modified xsi:type="dcterms:W3CDTF">2015-07-23T14:23: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