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9:00Z</dcterms:created>
  <dc:creator>admin</dc:creator>
  <dc:description/>
  <dc:language>en-US</dc:language>
  <cp:lastModifiedBy>Kei_R03</cp:lastModifiedBy>
  <dcterms:modified xsi:type="dcterms:W3CDTF">2018-01-10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/Vzj01ePKTn7rYx7j/pXEvQOw1ZEzrpyA5JUOehakvjcYMw+BgLg9aZH2KIWS1u25zS7lF4
FW9YmRlueXxBrJDnJR66AF2Y+7Ouajy/lmMWI/DYnj5dFd2CH96C4KMghxbJp9kBpdu5wAEq
cMn6kVB/uD/9lMax2i9c9bf1O1tyCQMNWZ3ERoz3emzJb0Jp+QZ4lNv7mLZMt4qXSD/mhNbi
fyLXJPR5wSPsYHYO3W</vt:lpwstr>
  </property>
  <property fmtid="{D5CDD505-2E9C-101B-9397-08002B2CF9AE}" pid="3" name="_2015_ms_pID_7253431">
    <vt:lpwstr>+kVIJ1CgeUTfF0cDQ2sJnR1dIjuitNqy9+cZqvbXAWfA+25M9FU4H9
bdQkeqPoKYSJ/LvoJengWEC7QlTFqqn6h3brhnOIANAz0Omb8C2lVPwbrl+RYN9m9sJNR/hi
xvlJLC/iXHn6sez7iZsdU7MVhd2ooG7EW0KzFYqaSIITv3aDC7Xw8x+lwDB39BVgKGYTvWgk
iU9m79Ixy/Q1CN6Q9HsT6WjSSMd/wsGOnIYN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Og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65216072</vt:lpwstr>
  </property>
</Properties>
</file>