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43397376"/>
            <w:bookmarkStart w:id="5" w:name="__Fieldmark__0_14433973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43397376"/>
            <w:bookmarkStart w:id="7" w:name="__Fieldmark__1_14433973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43397376"/>
            <w:bookmarkStart w:id="9" w:name="__Fieldmark__2_14433973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43397376"/>
            <w:bookmarkStart w:id="11" w:name="__Fieldmark__3_14433973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17</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43397376"/>
            <w:bookmarkStart w:id="13" w:name="__Fieldmark__4_14433973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2 CREAT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43397376"/>
            <w:bookmarkStart w:id="15" w:name="__Fieldmark__5_14433973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43397376"/>
            <w:bookmarkStart w:id="17" w:name="__Fieldmark__6_14433973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43397376"/>
            <w:bookmarkStart w:id="19" w:name="__Fieldmark__7_14433973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43397376"/>
            <w:bookmarkStart w:id="21" w:name="__Fieldmark__8_14433973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0004 (corresponding changes are proposed at PRO#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43397376"/>
            <w:bookmarkStart w:id="23" w:name="__Fieldmark__9_14433973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43397376"/>
            <w:bookmarkStart w:id="25" w:name="__Fieldmark__10_14433973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43397376"/>
            <w:bookmarkStart w:id="27" w:name="__Fieldmark__11_14433973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43397376"/>
            <w:bookmarkStart w:id="29" w:name="__Fieldmark__12_144339737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Currently, the virtual resource names are fixed ones and reserved for its parent resource type only. For example, “fopt” is reserved as the child of &lt;group&gt; resources. This means we can create the “fopt” as resourceName of &lt;contentInstance&gt; resource under a &lt;container&gt; resource.</w:t>
      </w:r>
    </w:p>
    <w:p>
      <w:pPr>
        <w:pStyle w:val="Normal"/>
        <w:tabs>
          <w:tab w:val="clear" w:pos="284"/>
          <w:tab w:val="left" w:pos="800" w:leader="none"/>
        </w:tabs>
        <w:spacing w:before="120" w:after="180"/>
        <w:rPr>
          <w:lang w:eastAsia="ko-KR"/>
        </w:rPr>
      </w:pPr>
      <w:r>
        <w:rPr>
          <w:lang w:eastAsia="ko-KR"/>
        </w:rPr>
        <w:t xml:space="preserve">When developers find such a resource identifiers during testing/development, it will be really confusing. </w:t>
      </w:r>
    </w:p>
    <w:p>
      <w:pPr>
        <w:pStyle w:val="Normal"/>
        <w:tabs>
          <w:tab w:val="clear" w:pos="284"/>
          <w:tab w:val="left" w:pos="800" w:leader="none"/>
        </w:tabs>
        <w:spacing w:before="120" w:after="180"/>
        <w:rPr>
          <w:lang w:eastAsia="ko-KR"/>
        </w:rPr>
      </w:pPr>
      <w:r>
        <w:rPr>
          <w:lang w:eastAsia="ko-KR"/>
        </w:rPr>
        <w:t>This CR proposes to reserve all the virtual resource names in the whole resource tree.</w:t>
      </w:r>
    </w:p>
    <w:p>
      <w:pPr>
        <w:pStyle w:val="Normal"/>
        <w:rPr>
          <w:lang w:eastAsia="ko-KR"/>
        </w:rPr>
      </w:pPr>
      <w:r>
        <w:rPr>
          <w:lang w:eastAsia="ko-KR"/>
        </w:rPr>
      </w:r>
    </w:p>
    <w:p>
      <w:pPr>
        <w:pStyle w:val="Heading3"/>
        <w:rPr/>
      </w:pPr>
      <w:r>
        <w:rPr/>
        <w:t>-----------------------Start of change 1-------------------------------------------</w:t>
      </w:r>
    </w:p>
    <w:p>
      <w:pPr>
        <w:pStyle w:val="Heading3"/>
        <w:rPr/>
      </w:pPr>
      <w:r>
        <w:rPr/>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2.9pt" filled="f" o:ole="">
            <v:imagedata r:id="rId5" o:title=""/>
          </v:shape>
          <o:OLEObject Type="Embed" ProgID="" ShapeID="ole_rId4" DrawAspect="Content" ObjectID="_1324336218" r:id="rId4"/>
        </w:object>
      </w:r>
    </w:p>
    <w:p>
      <w:pPr>
        <w:pStyle w:val="TF"/>
        <w:rPr/>
      </w:pPr>
      <w:r>
        <w:rPr/>
        <w:t>Figure 10.1.</w:t>
      </w:r>
      <w:r>
        <w:rPr>
          <w:lang w:eastAsia="zh-CN"/>
        </w:rPr>
        <w:t>2</w:t>
      </w:r>
      <w:r>
        <w:rPr/>
        <w:t>-1: Procedure for CREATE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16"/>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8"/>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if provided by the Originator in the CREATE Request message, does not already exist among child resources of the target resource</w:t>
      </w:r>
      <w:ins w:id="0" w:author="SeungMyeong" w:date="2018-01-14T10:38:00Z">
        <w:r>
          <w:rPr/>
          <w:t xml:space="preserve"> or </w:t>
        </w:r>
      </w:ins>
      <w:ins w:id="1" w:author="SeungMyeong" w:date="2018-01-14T10:40:00Z">
        <w:r>
          <w:rPr/>
          <w:t>defined for</w:t>
        </w:r>
      </w:ins>
      <w:ins w:id="2" w:author="SeungMyeong" w:date="2018-01-14T10:38:00Z">
        <w:r>
          <w:rPr/>
          <w:t xml:space="preserve"> virtual resource names</w:t>
        </w:r>
      </w:ins>
      <w:ins w:id="3" w:author="SeungMyeong" w:date="2018-01-14T10:40:00Z">
        <w:r>
          <w:rPr/>
          <w:t xml:space="preserve"> (see clause 6.8[3])</w:t>
        </w:r>
      </w:ins>
      <w:r>
        <w:rPr/>
        <w:t xml:space="preserve">. If no child within the targeted resource </w:t>
      </w:r>
      <w:ins w:id="4" w:author="SeungMyeong" w:date="2018-01-14T10:41:00Z">
        <w:r>
          <w:rPr/>
          <w:t xml:space="preserve">and no virtual resource </w:t>
        </w:r>
      </w:ins>
      <w:r>
        <w:rPr/>
        <w:t xml:space="preserve">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8"/>
        </w:numPr>
        <w:rPr/>
      </w:pPr>
      <w:r>
        <w:rPr/>
        <w:t xml:space="preserve">Assign a Resource-ID (see </w:t>
      </w:r>
      <w:r>
        <w:rPr>
          <w:i/>
        </w:rPr>
        <w:t>resourceID</w:t>
      </w:r>
      <w:r>
        <w:rPr/>
        <w:t xml:space="preserve"> attribute in common attribute table 9.6.1.3.2-1) to the resource to be created.</w:t>
      </w:r>
    </w:p>
    <w:p>
      <w:pPr>
        <w:pStyle w:val="BN"/>
        <w:numPr>
          <w:ilvl w:val="0"/>
          <w:numId w:val="8"/>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8"/>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8"/>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8"/>
        </w:numPr>
        <w:rPr/>
      </w:pPr>
      <w:r>
        <w:rPr/>
        <w:t>On successful validation of the Create Request, the Receiver shall create the requested resource.</w:t>
      </w:r>
    </w:p>
    <w:p>
      <w:pPr>
        <w:pStyle w:val="BN"/>
        <w:numPr>
          <w:ilvl w:val="0"/>
          <w:numId w:val="8"/>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8"/>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17"/>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Normal"/>
        <w:rPr>
          <w:lang w:val="en-US"/>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43:00Z</dcterms:created>
  <dc:creator>SeungMyeong</dc:creator>
  <dc:description/>
  <cp:keywords/>
  <dc:language>en-US</dc:language>
  <cp:lastModifiedBy>SeungMyeong</cp:lastModifiedBy>
  <cp:lastPrinted>2012-10-11T10:05:00Z</cp:lastPrinted>
  <dcterms:modified xsi:type="dcterms:W3CDTF">2018-01-14T10:29:00Z</dcterms:modified>
  <cp:revision>4</cp:revision>
  <dc:subject/>
  <dc:title>oneM2M Template Change Request</dc:title>
</cp:coreProperties>
</file>