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Add </w:t>
            </w:r>
            <w:r>
              <w:rPr>
                <w:lang w:eastAsia="ko-KR"/>
              </w:rPr>
              <w:t>a capabilityLink on deviceCapability to enable defining various device capabiliti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79358008"/>
            <w:bookmarkStart w:id="5" w:name="__Fieldmark__0_17793580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79358008"/>
            <w:bookmarkStart w:id="7" w:name="__Fieldmark__1_17793580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79358008"/>
            <w:bookmarkStart w:id="9" w:name="__Fieldmark__2_17793580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79358008"/>
            <w:bookmarkStart w:id="11" w:name="__Fieldmark__3_17793580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79358008"/>
            <w:bookmarkStart w:id="13" w:name="__Fieldmark__4_17793580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2.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79358008"/>
            <w:bookmarkStart w:id="15" w:name="__Fieldmark__5_17793580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79358008"/>
            <w:bookmarkStart w:id="17" w:name="__Fieldmark__6_17793580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79358008"/>
            <w:bookmarkStart w:id="19" w:name="__Fieldmark__7_17793580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79358008"/>
            <w:bookmarkStart w:id="21" w:name="__Fieldmark__8_17793580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79358008"/>
            <w:bookmarkStart w:id="23" w:name="__Fieldmark__9_17793580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79358008"/>
            <w:bookmarkStart w:id="25" w:name="__Fieldmark__10_17793580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79358008"/>
            <w:bookmarkStart w:id="27" w:name="__Fieldmark__11_17793580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79358008"/>
            <w:bookmarkStart w:id="29" w:name="__Fieldmark__12_17793580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In TS-0001, there is a table contains the list of &lt;flexContainer&gt; specialization resources for Home Appliance information Model. To maintain consistency between current versions, the table should be updated with the current version of HAIM.</w:t>
      </w:r>
    </w:p>
    <w:p>
      <w:pPr>
        <w:pStyle w:val="Normal"/>
        <w:rPr>
          <w:lang w:eastAsia="ko-KR"/>
        </w:rPr>
      </w:pPr>
      <w:r>
        <w:rPr>
          <w:lang w:eastAsia="ko-KR"/>
        </w:rPr>
      </w:r>
    </w:p>
    <w:p>
      <w:pPr>
        <w:pStyle w:val="Heading3"/>
        <w:rPr/>
      </w:pPr>
      <w:r>
        <w:rPr/>
        <w:t>-----------------------Start of change 1-------------------------------------------</w:t>
      </w:r>
    </w:p>
    <w:p>
      <w:pPr>
        <w:pStyle w:val="Normal"/>
        <w:rPr/>
      </w:pPr>
      <w:r>
        <w:rPr/>
      </w:r>
    </w:p>
    <w:p>
      <w:pPr>
        <w:pStyle w:val="H6"/>
        <w:keepNext w:val="false"/>
        <w:keepLines w:val="false"/>
        <w:rPr/>
      </w:pPr>
      <w:r>
        <w:rPr/>
        <w:t>9.6.1.2.2.</w:t>
      </w:r>
      <w:r>
        <w:rPr/>
        <w:t>3</w:t>
      </w:r>
      <w:r>
        <w:rPr/>
        <w:tab/>
      </w:r>
      <w:r>
        <w:rPr/>
        <w:t>&lt;</w:t>
      </w:r>
      <w:r>
        <w:rPr>
          <w:i/>
        </w:rPr>
        <w:t>flexContainer</w:t>
      </w:r>
      <w:r>
        <w:rPr/>
        <w:t>&gt;</w:t>
      </w:r>
      <w:r>
        <w:rPr/>
        <w:t xml:space="preserve"> for Home</w:t>
      </w:r>
      <w:r>
        <w:rPr/>
        <w:t xml:space="preserve"> </w:t>
      </w:r>
      <w:r>
        <w:rPr/>
        <w:t>Appliance Information Model</w:t>
      </w:r>
    </w:p>
    <w:p>
      <w:pPr>
        <w:pStyle w:val="Normal"/>
        <w:rPr>
          <w:lang w:eastAsia="ko-KR"/>
        </w:rPr>
      </w:pPr>
      <w:r>
        <w:rPr>
          <w:lang w:eastAsia="ko-KR"/>
        </w:rPr>
        <w:t>T</w:t>
      </w:r>
      <w:r>
        <w:rPr>
          <w:lang w:eastAsia="ko-KR"/>
        </w:rPr>
        <w:t>h</w:t>
      </w:r>
      <w:r>
        <w:rPr>
          <w:lang w:eastAsia="ko-KR"/>
        </w:rPr>
        <w:t xml:space="preserve">e following table contains the list of &lt;flexContainer&gt; specialization resources for oneM2M </w:t>
      </w:r>
      <w:r>
        <w:rPr>
          <w:lang w:eastAsia="ko-KR"/>
        </w:rPr>
        <w:t>Home Appliance Information Model (HAIM)</w:t>
      </w:r>
      <w:r>
        <w:rPr>
          <w:lang w:eastAsia="ko-KR"/>
        </w:rPr>
        <w:t xml:space="preserve"> defined in [</w:t>
      </w:r>
      <w:r>
        <w:rPr>
          <w:rFonts w:eastAsia="SimSun;宋体"/>
          <w:lang w:eastAsia="zh-CN"/>
        </w:rPr>
        <w:t>8</w:t>
      </w:r>
      <w:r>
        <w:rPr>
          <w:lang w:eastAsia="ko-KR"/>
        </w:rPr>
        <w:t>]. This also summarizes parent-child relationship for each specialization resource type.</w:t>
      </w:r>
    </w:p>
    <w:p>
      <w:pPr>
        <w:pStyle w:val="TH"/>
        <w:rPr/>
      </w:pPr>
      <w:r>
        <w:rPr/>
        <w:t>Table 9.6.1.2</w:t>
      </w:r>
      <w:r>
        <w:rPr/>
        <w:t>.2.</w:t>
      </w:r>
      <w:r>
        <w:rPr/>
        <w:t xml:space="preserve">3-1: </w:t>
      </w:r>
      <w:r>
        <w:rPr/>
        <w:t>&lt;</w:t>
      </w:r>
      <w:r>
        <w:rPr>
          <w:i/>
        </w:rPr>
        <w:t>flexContainer</w:t>
      </w:r>
      <w:r>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1969"/>
        <w:gridCol w:w="2693"/>
        <w:gridCol w:w="1843"/>
        <w:gridCol w:w="1843"/>
        <w:gridCol w:w="1543"/>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 xml:space="preserve">Resource specialization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Short 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hild Resource Typ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Parent Resource Type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laus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0" w:author="Andrew Min-gyu Han" w:date="2018-01-17T05:39:00Z">
              <w:r>
                <w:rPr>
                  <w:i/>
                  <w:lang w:eastAsia="ko-KR"/>
                </w:rPr>
                <w:t>3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1" w:author="Andrew Min-gyu Han" w:date="2018-01-17T05:39: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 w:author="Andrew Min-gyu Han" w:date="2018-01-17T05:47:00Z">
              <w:r>
                <w:rPr>
                  <w:i/>
                  <w:lang w:eastAsia="ko-KR"/>
                </w:rPr>
                <w:t>s</w:t>
              </w:r>
            </w:ins>
            <w:ins w:id="3" w:author="Andrew Min-gyu Han" w:date="2018-01-17T05:47:00Z">
              <w:r>
                <w:rPr>
                  <w:i/>
                  <w:lang w:eastAsia="ko-KR"/>
                </w:rPr>
                <w:t>tart3</w:t>
              </w:r>
            </w:ins>
            <w:ins w:id="4" w:author="Andrew Min-gyu Han" w:date="2018-01-17T05:47:00Z">
              <w:r>
                <w:rPr>
                  <w:i/>
                  <w:lang w:eastAsia="ko-KR"/>
                </w:rPr>
                <w:t>Dprint, stop3Dprin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ins w:id="5" w:author="Andrew Min-gyu Han" w:date="2018-01-17T17:05:00Z">
              <w:r>
                <w:rPr>
                  <w:rFonts w:eastAsia="Arial Unicode MS;함초롬바탕"/>
                  <w:i/>
                  <w:lang w:eastAsia="ko-KR"/>
                </w:rPr>
                <w:t>d</w:t>
              </w:r>
            </w:ins>
            <w:ins w:id="6" w:author="Andrew Min-gyu Han" w:date="2018-01-17T17:05:00Z">
              <w:r>
                <w:rPr>
                  <w:rFonts w:eastAsia="Arial Unicode MS;함초롬바탕"/>
                  <w:i/>
                  <w:lang w:eastAsia="ko-KR"/>
                </w:rPr>
                <w:t>evice3</w:t>
              </w:r>
            </w:ins>
            <w:ins w:id="7" w:author="Andrew Min-gyu Han" w:date="2018-01-17T17:05:00Z">
              <w:r>
                <w:rPr>
                  <w:rFonts w:eastAsia="Arial Unicode MS;함초롬바탕"/>
                  <w:i/>
                  <w:lang w:eastAsia="ko-KR"/>
                </w:rPr>
                <w:t>D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8" w:author="Andrew Min-gyu Han" w:date="2018-01-17T05:43:00Z">
              <w:r>
                <w:rPr>
                  <w:rFonts w:eastAsia="Arial Unicode MS;함초롬바탕"/>
                  <w:lang w:eastAsia="ko-KR"/>
                </w:rPr>
                <w:t>5.3.1</w:t>
              </w:r>
            </w:ins>
            <w:ins w:id="9" w:author="Andrew Min-gyu Han" w:date="2018-01-17T05:43:00Z">
              <w:r>
                <w:rPr>
                  <w:rFonts w:eastAsia="Arial Unicode MS;함초롬바탕"/>
                  <w:lang w:eastAsia="ko-KR"/>
                </w:rPr>
                <w:t xml:space="preserve"> in [</w:t>
              </w:r>
            </w:ins>
            <w:ins w:id="10" w:author="Andrew Min-gyu Han" w:date="2018-01-17T05:43:00Z">
              <w:r>
                <w:rPr>
                  <w:rFonts w:eastAsia="Arial Unicode MS;함초롬바탕"/>
                  <w:lang w:eastAsia="zh-CN"/>
                </w:rPr>
                <w:t>8</w:t>
              </w:r>
            </w:ins>
            <w:ins w:id="11"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2" w:author="Andrew Min-gyu Han" w:date="2018-01-17T05:40:00Z">
              <w:r>
                <w:rPr>
                  <w:i/>
                  <w:lang w:eastAsia="ko-KR"/>
                </w:rPr>
                <w:t>acoustic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Andrew Min-gyu Han" w:date="2018-01-17T05:42: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ins w:id="14" w:author="Andrew Min-gyu Han" w:date="2018-01-17T05:47: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ins w:id="15" w:author="Andrew Min-gyu Han" w:date="2018-01-17T17:05:00Z">
              <w:r>
                <w:rPr>
                  <w:rFonts w:eastAsia="Arial Unicode MS;함초롬바탕"/>
                  <w:i/>
                  <w:lang w:eastAsia="ko-KR"/>
                </w:rPr>
                <w:t>deviceHon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16" w:author="Andrew Min-gyu Han" w:date="2018-01-17T05:43:00Z">
              <w:r>
                <w:rPr>
                  <w:rFonts w:eastAsia="Arial Unicode MS;함초롬바탕"/>
                  <w:lang w:eastAsia="ko-KR"/>
                </w:rPr>
                <w:t>5.3.2</w:t>
              </w:r>
            </w:ins>
            <w:ins w:id="17" w:author="Andrew Min-gyu Han" w:date="2018-01-17T05:43:00Z">
              <w:r>
                <w:rPr>
                  <w:rFonts w:eastAsia="Arial Unicode MS;함초롬바탕"/>
                  <w:lang w:eastAsia="ko-KR"/>
                </w:rPr>
                <w:t xml:space="preserve"> in [</w:t>
              </w:r>
            </w:ins>
            <w:ins w:id="18" w:author="Andrew Min-gyu Han" w:date="2018-01-17T05:43:00Z">
              <w:r>
                <w:rPr>
                  <w:rFonts w:eastAsia="Arial Unicode MS;함초롬바탕"/>
                  <w:lang w:eastAsia="zh-CN"/>
                </w:rPr>
                <w:t>8</w:t>
              </w:r>
            </w:ins>
            <w:ins w:id="19"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20" w:author="Andrew Min-gyu Han" w:date="2018-01-17T05:40:00Z">
              <w:r>
                <w:rPr>
                  <w:i/>
                </w:rPr>
                <w:t>airCon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Andrew Min-gyu Han" w:date="2018-01-17T05:42: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ins w:id="22" w:author="Andrew Min-gyu Han" w:date="2018-01-17T05:4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ins w:id="23" w:author="Andrew Min-gyu Han" w:date="2018-01-17T17:06:00Z">
              <w:r>
                <w:rPr>
                  <w:rFonts w:eastAsia="Arial Unicode MS;함초롬바탕"/>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24" w:author="Andrew Min-gyu Han" w:date="2018-01-17T05:43:00Z">
              <w:r>
                <w:rPr>
                  <w:rFonts w:eastAsia="Arial Unicode MS;함초롬바탕"/>
                  <w:lang w:eastAsia="ko-KR"/>
                </w:rPr>
                <w:t>5.3.3</w:t>
              </w:r>
            </w:ins>
            <w:ins w:id="25" w:author="Andrew Min-gyu Han" w:date="2018-01-17T05:43:00Z">
              <w:r>
                <w:rPr>
                  <w:rFonts w:eastAsia="Arial Unicode MS;함초롬바탕"/>
                  <w:lang w:eastAsia="ko-KR"/>
                </w:rPr>
                <w:t xml:space="preserve"> in [</w:t>
              </w:r>
            </w:ins>
            <w:ins w:id="26" w:author="Andrew Min-gyu Han" w:date="2018-01-17T05:43:00Z">
              <w:r>
                <w:rPr>
                  <w:rFonts w:eastAsia="Arial Unicode MS;함초롬바탕"/>
                  <w:lang w:eastAsia="zh-CN"/>
                </w:rPr>
                <w:t>8</w:t>
              </w:r>
            </w:ins>
            <w:ins w:id="27"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8" w:author="Andrew Min-gyu Han" w:date="2018-01-17T05:41:00Z">
              <w:r>
                <w:rPr>
                  <w:i/>
                  <w:lang w:eastAsia="ko-KR"/>
                </w:rPr>
                <w:t>airFlow</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Andrew Min-gyu Han" w:date="2018-01-17T05:42: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ins w:id="30" w:author="Andrew Min-gyu Han" w:date="2018-01-17T05:4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ins w:id="32" w:author="Andrew Min-gyu Han" w:date="2018-01-17T17:07:00Z"/>
              </w:rPr>
            </w:pPr>
            <w:ins w:id="31" w:author="Andrew Min-gyu Han" w:date="2018-01-17T17:07:00Z">
              <w:r>
                <w:rPr>
                  <w:rFonts w:eastAsia="Arial Unicode MS;함초롬바탕"/>
                  <w:i/>
                  <w:lang w:eastAsia="ko-KR"/>
                </w:rPr>
                <w:t>deviceAirConditioner</w:t>
              </w:r>
            </w:ins>
          </w:p>
          <w:p>
            <w:pPr>
              <w:pStyle w:val="TAL"/>
              <w:rPr>
                <w:rFonts w:eastAsia="Arial Unicode MS;함초롬바탕"/>
                <w:i/>
                <w:i/>
                <w:lang w:eastAsia="ko-KR"/>
              </w:rPr>
            </w:pPr>
            <w:ins w:id="33" w:author="Andrew Min-gyu Han" w:date="2018-01-17T17:07:00Z">
              <w:r>
                <w:rPr>
                  <w:rFonts w:eastAsia="Arial Unicode MS;함초롬바탕"/>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34" w:author="Andrew Min-gyu Han" w:date="2018-01-17T05:43:00Z">
              <w:r>
                <w:rPr>
                  <w:rFonts w:eastAsia="Arial Unicode MS;함초롬바탕"/>
                  <w:lang w:eastAsia="ko-KR"/>
                </w:rPr>
                <w:t>5.3.4</w:t>
              </w:r>
            </w:ins>
            <w:ins w:id="35" w:author="Andrew Min-gyu Han" w:date="2018-01-17T05:43:00Z">
              <w:r>
                <w:rPr>
                  <w:rFonts w:eastAsia="Arial Unicode MS;함초롬바탕"/>
                  <w:lang w:eastAsia="ko-KR"/>
                </w:rPr>
                <w:t xml:space="preserve"> in [</w:t>
              </w:r>
            </w:ins>
            <w:ins w:id="36" w:author="Andrew Min-gyu Han" w:date="2018-01-17T05:43:00Z">
              <w:r>
                <w:rPr>
                  <w:rFonts w:eastAsia="Arial Unicode MS;함초롬바탕"/>
                  <w:lang w:eastAsia="zh-CN"/>
                </w:rPr>
                <w:t>8</w:t>
              </w:r>
            </w:ins>
            <w:ins w:id="37"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38" w:author="Andrew Min-gyu Han" w:date="2018-01-17T05:41:00Z">
              <w:r>
                <w:rPr>
                  <w:i/>
                  <w:lang w:eastAsia="ko-KR"/>
                </w:rPr>
                <w:t>airPur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Andrew Min-gyu Han" w:date="2018-01-17T05:42: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ins w:id="40" w:author="Andrew Min-gyu Han" w:date="2018-01-17T05:4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ins w:id="41" w:author="Andrew Min-gyu Han" w:date="2018-01-17T17:09:00Z">
              <w:r>
                <w:rPr>
                  <w:rFonts w:eastAsia="Arial Unicode MS;함초롬바탕"/>
                  <w:i/>
                  <w:lang w:eastAsia="ko-KR"/>
                </w:rPr>
                <w:t>deviceAirPur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42" w:author="Andrew Min-gyu Han" w:date="2018-01-17T05:43:00Z">
              <w:r>
                <w:rPr>
                  <w:rFonts w:eastAsia="Arial Unicode MS;함초롬바탕"/>
                  <w:lang w:eastAsia="ko-KR"/>
                </w:rPr>
                <w:t>5.3.5</w:t>
              </w:r>
            </w:ins>
            <w:ins w:id="43" w:author="Andrew Min-gyu Han" w:date="2018-01-17T05:43:00Z">
              <w:r>
                <w:rPr>
                  <w:rFonts w:eastAsia="Arial Unicode MS;함초롬바탕"/>
                  <w:lang w:eastAsia="ko-KR"/>
                </w:rPr>
                <w:t xml:space="preserve"> in [</w:t>
              </w:r>
            </w:ins>
            <w:ins w:id="44" w:author="Andrew Min-gyu Han" w:date="2018-01-17T05:43:00Z">
              <w:r>
                <w:rPr>
                  <w:rFonts w:eastAsia="Arial Unicode MS;함초롬바탕"/>
                  <w:lang w:eastAsia="zh-CN"/>
                </w:rPr>
                <w:t>8</w:t>
              </w:r>
            </w:ins>
            <w:ins w:id="45"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46" w:author="Andrew Min-gyu Han" w:date="2018-01-17T05:41:00Z">
              <w:r>
                <w:rPr>
                  <w:i/>
                </w:rPr>
                <w:t>airQuality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Andrew Min-gyu Han" w:date="2018-01-17T05:42: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ins w:id="48" w:author="Andrew Min-gyu Han" w:date="2018-01-17T05:4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ins w:id="50" w:author="Andrew Min-gyu Han" w:date="2018-01-17T17:10:00Z"/>
              </w:rPr>
            </w:pPr>
            <w:ins w:id="49" w:author="Andrew Min-gyu Han" w:date="2018-01-17T17:10:00Z">
              <w:r>
                <w:rPr>
                  <w:rFonts w:eastAsia="Arial Unicode MS;함초롬바탕"/>
                  <w:i/>
                  <w:lang w:eastAsia="ko-KR"/>
                </w:rPr>
                <w:t>deviceAirConditioner</w:t>
              </w:r>
            </w:ins>
          </w:p>
          <w:p>
            <w:pPr>
              <w:pStyle w:val="TAL"/>
              <w:rPr>
                <w:ins w:id="52" w:author="Andrew Min-gyu Han" w:date="2018-01-17T17:10:00Z"/>
              </w:rPr>
            </w:pPr>
            <w:ins w:id="51" w:author="Andrew Min-gyu Han" w:date="2018-01-17T17:10:00Z">
              <w:r>
                <w:rPr>
                  <w:rFonts w:eastAsia="Arial Unicode MS;함초롬바탕"/>
                  <w:i/>
                  <w:lang w:eastAsia="ko-KR"/>
                </w:rPr>
                <w:t>deviceAirPurifier</w:t>
              </w:r>
            </w:ins>
          </w:p>
          <w:p>
            <w:pPr>
              <w:pStyle w:val="TAL"/>
              <w:rPr>
                <w:rFonts w:eastAsia="Arial Unicode MS;함초롬바탕"/>
                <w:i/>
                <w:i/>
                <w:lang w:eastAsia="ko-KR"/>
              </w:rPr>
            </w:pPr>
            <w:ins w:id="53" w:author="Andrew Min-gyu Han" w:date="2018-01-17T17:10:00Z">
              <w:r>
                <w:rPr>
                  <w:rFonts w:eastAsia="Arial Unicode MS;함초롬바탕"/>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ins w:id="54" w:author="Andrew Min-gyu Han" w:date="2018-01-17T05:43:00Z">
              <w:r>
                <w:rPr>
                  <w:rFonts w:eastAsia="Arial Unicode MS;함초롬바탕"/>
                  <w:lang w:eastAsia="ko-KR"/>
                </w:rPr>
                <w:t>5.3.6</w:t>
              </w:r>
            </w:ins>
            <w:ins w:id="55" w:author="Andrew Min-gyu Han" w:date="2018-01-17T05:43:00Z">
              <w:r>
                <w:rPr>
                  <w:rFonts w:eastAsia="Arial Unicode MS;함초롬바탕"/>
                  <w:lang w:eastAsia="ko-KR"/>
                </w:rPr>
                <w:t xml:space="preserve"> in [</w:t>
              </w:r>
            </w:ins>
            <w:ins w:id="56" w:author="Andrew Min-gyu Han" w:date="2018-01-17T05:43:00Z">
              <w:r>
                <w:rPr>
                  <w:rFonts w:eastAsia="Arial Unicode MS;함초롬바탕"/>
                  <w:lang w:eastAsia="zh-CN"/>
                </w:rPr>
                <w:t>8</w:t>
              </w:r>
            </w:ins>
            <w:ins w:id="57" w:author="Andrew Min-gyu Han" w:date="2018-01-17T05:4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r>
              <w:rPr>
                <w:i/>
              </w:rPr>
              <w:t>alarmSpeak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rFonts w:eastAsia="Arial Unicode MS;함초롬바탕"/>
                <w:lang w:eastAsia="ko-KR"/>
              </w:rPr>
              <w:t>5.3.</w:t>
            </w:r>
            <w:ins w:id="58" w:author="Andrew Min-gyu Han" w:date="2018-01-17T05:44:00Z">
              <w:r>
                <w:rPr>
                  <w:rFonts w:eastAsia="Arial Unicode MS;함초롬바탕"/>
                  <w:lang w:eastAsia="ko-KR"/>
                </w:rPr>
                <w:t>7</w:t>
              </w:r>
            </w:ins>
            <w:del w:id="59" w:author="Andrew Min-gyu Han" w:date="2018-01-17T05:44:00Z">
              <w:r>
                <w:rPr>
                  <w:rFonts w:eastAsia="Arial Unicode MS;함초롬바탕"/>
                  <w:lang w:eastAsia="ko-KR"/>
                </w:rPr>
                <w:delText>1</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0" w:author="Andrew Min-gyu Han" w:date="2018-01-17T05:44:00Z">
              <w:r>
                <w:rPr>
                  <w:i/>
                </w:rPr>
                <w:delText>audioVideoInput</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moveFrom w:id="61" w:author="Andrew Min-gyu Han" w:date="2018-01-17T05:44:00Z">
              <w:r>
                <w:rPr>
                  <w:lang w:eastAsia="ko-KR"/>
                </w:rPr>
                <w:t>HAIM</w:t>
              </w:r>
            </w:moveFrom>
            <w:moveFrom w:id="62" w:author="Andrew Min-gyu Han" w:date="2018-01-17T05:44:00Z">
              <w:r>
                <w:rPr>
                  <w:rFonts w:eastAsia="Arial Unicode MS;함초롬바탕"/>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3" w:author="Andrew Min-gyu Han" w:date="2018-01-17T05:44: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4" w:author="Andrew Min-gyu Han" w:date="2018-01-17T05:44:00Z">
              <w:r>
                <w:rPr>
                  <w:rFonts w:eastAsia="Arial Unicode MS;함초롬바탕"/>
                  <w:i/>
                  <w:lang w:eastAsia="ko-KR"/>
                </w:rPr>
                <w:delText>t</w:delText>
              </w:r>
            </w:del>
            <w:del w:id="65" w:author="Andrew Min-gyu Han" w:date="2018-01-17T05:44:00Z">
              <w:r>
                <w:rPr>
                  <w:rFonts w:eastAsia="Arial Unicode MS;함초롬바탕"/>
                  <w:i/>
                  <w:lang w:eastAsia="ko-KR"/>
                </w:rPr>
                <w:delText>elevision</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del w:id="66" w:author="Andrew Min-gyu Han" w:date="2018-01-17T05:44:00Z">
              <w:r>
                <w:rPr>
                  <w:rFonts w:eastAsia="Arial Unicode MS;함초롬바탕"/>
                  <w:lang w:eastAsia="ko-KR"/>
                </w:rPr>
                <w:delText>5.3.2</w:delText>
              </w:r>
            </w:del>
            <w:del w:id="67" w:author="Andrew Min-gyu Han" w:date="2018-01-17T05:44:00Z">
              <w:r>
                <w:rPr>
                  <w:rFonts w:eastAsia="Arial Unicode MS;함초롬바탕"/>
                  <w:lang w:eastAsia="ko-KR"/>
                </w:rPr>
                <w:delText xml:space="preserve"> in [</w:delText>
              </w:r>
            </w:del>
            <w:del w:id="68" w:author="Andrew Min-gyu Han" w:date="2018-01-17T05:44:00Z">
              <w:r>
                <w:rPr>
                  <w:rFonts w:eastAsia="Arial Unicode MS;함초롬바탕"/>
                  <w:lang w:eastAsia="zh-CN"/>
                </w:rPr>
                <w:delText>8</w:delText>
              </w:r>
            </w:del>
            <w:del w:id="69" w:author="Andrew Min-gyu Han" w:date="2018-01-17T05:44: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olum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Volume, downVolume</w:t>
            </w:r>
          </w:p>
          <w:p>
            <w:pPr>
              <w:pStyle w:val="TAL"/>
              <w:keepNext w:val="false"/>
              <w:rPr>
                <w:i/>
                <w:i/>
                <w:lang w:eastAsia="ko-KR"/>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70" w:author="Andrew Min-gyu Han" w:date="2018-01-17T16:53:00Z">
              <w:r>
                <w:rPr>
                  <w:rFonts w:eastAsia="Arial Unicode MS;함초롬바탕"/>
                  <w:i/>
                  <w:lang w:eastAsia="ko-KR"/>
                </w:rPr>
                <w:t>deviceT</w:t>
              </w:r>
            </w:ins>
            <w:del w:id="71" w:author="Andrew Min-gyu Han" w:date="2018-01-17T16:53:00Z">
              <w:r>
                <w:rPr>
                  <w:rFonts w:eastAsia="Arial Unicode MS;함초롬바탕"/>
                  <w:i/>
                  <w:lang w:eastAsia="ko-KR"/>
                </w:rPr>
                <w:delText>t</w:delText>
              </w:r>
            </w:del>
            <w:r>
              <w:rPr>
                <w:rFonts w:eastAsia="Arial Unicode MS;함초롬바탕"/>
                <w:i/>
                <w:lang w:eastAsia="ko-KR"/>
              </w:rPr>
              <w:t>elevision</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72" w:author="Andrew Min-gyu Han" w:date="2018-01-17T05:49:00Z">
              <w:r>
                <w:rPr>
                  <w:rFonts w:eastAsia="Arial Unicode MS;함초롬바탕"/>
                  <w:lang w:eastAsia="ko-KR"/>
                </w:rPr>
                <w:t>8</w:t>
              </w:r>
            </w:ins>
            <w:del w:id="73" w:author="Andrew Min-gyu Han" w:date="2018-01-17T05:49:00Z">
              <w:r>
                <w:rPr>
                  <w:rFonts w:eastAsia="Arial Unicode MS;함초롬바탕"/>
                  <w:lang w:eastAsia="ko-KR"/>
                </w:rPr>
                <w:delText>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74" w:author="Andrew Min-gyu Han" w:date="2018-01-17T05:49:00Z">
              <w:r>
                <w:rPr>
                  <w:i/>
                </w:rPr>
                <w:t>autoDocumentFee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Andrew Min-gyu Han" w:date="2018-01-17T05:49:00Z">
              <w:r>
                <w:rPr>
                  <w:rFonts w:eastAsia="Arial Unicode MS;함초롬바탕"/>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6" w:author="Andrew Min-gyu Han" w:date="2018-01-17T05:49: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ins w:id="78" w:author="Andrew Min-gyu Han" w:date="2018-01-17T17:11:00Z"/>
              </w:rPr>
            </w:pPr>
            <w:ins w:id="77" w:author="Andrew Min-gyu Han" w:date="2018-01-17T17:11:00Z">
              <w:r>
                <w:rPr>
                  <w:rFonts w:eastAsia="Arial Unicode MS;함초롬바탕"/>
                  <w:i/>
                  <w:lang w:eastAsia="ko-KR"/>
                </w:rPr>
                <w:t>deviceMultiFunctionPrinter</w:t>
              </w:r>
            </w:ins>
          </w:p>
          <w:p>
            <w:pPr>
              <w:pStyle w:val="TAL"/>
              <w:keepNext w:val="false"/>
              <w:rPr>
                <w:rFonts w:eastAsia="Arial Unicode MS;함초롬바탕"/>
                <w:i/>
                <w:i/>
                <w:lang w:eastAsia="ko-KR"/>
              </w:rPr>
            </w:pPr>
            <w:ins w:id="79" w:author="Andrew Min-gyu Han" w:date="2018-01-17T17:11:00Z">
              <w:r>
                <w:rPr>
                  <w:rFonts w:eastAsia="Arial Unicode MS;함초롬바탕"/>
                  <w:i/>
                  <w:lang w:eastAsia="ko-KR"/>
                </w:rPr>
                <w:t>deviceScan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0" w:author="Andrew Min-gyu Han" w:date="2018-01-17T05:49:00Z">
              <w:r>
                <w:rPr>
                  <w:rFonts w:eastAsia="Arial Unicode MS;함초롬바탕"/>
                  <w:lang w:eastAsia="ko-KR"/>
                </w:rPr>
                <w:t>5.3.9</w:t>
              </w:r>
            </w:ins>
            <w:ins w:id="81" w:author="Andrew Min-gyu Han" w:date="2018-01-17T05:49:00Z">
              <w:r>
                <w:rPr>
                  <w:rFonts w:eastAsia="Arial Unicode MS;함초롬바탕"/>
                  <w:lang w:eastAsia="ko-KR"/>
                </w:rPr>
                <w:t xml:space="preserve"> in [</w:t>
              </w:r>
            </w:ins>
            <w:ins w:id="82" w:author="Andrew Min-gyu Han" w:date="2018-01-17T05:49:00Z">
              <w:r>
                <w:rPr>
                  <w:rFonts w:eastAsia="Arial Unicode MS;함초롬바탕"/>
                  <w:lang w:eastAsia="zh-CN"/>
                </w:rPr>
                <w:t>8</w:t>
              </w:r>
            </w:ins>
            <w:ins w:id="83" w:author="Andrew Min-gyu Han" w:date="2018-01-17T05:49: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84" w:author="Andrew Min-gyu Han" w:date="2018-01-17T16:54:00Z">
              <w:r>
                <w:rPr>
                  <w:rFonts w:eastAsia="Arial Unicode MS;함초롬바탕"/>
                  <w:i/>
                  <w:lang w:eastAsia="ko-KR"/>
                </w:rPr>
                <w:delText>electricVehicleCharger</w:delText>
              </w:r>
            </w:del>
            <w:ins w:id="85" w:author="Andrew Min-gyu Han" w:date="2018-01-17T16:54:00Z">
              <w:r>
                <w:rPr>
                  <w:rFonts w:eastAsia="Arial Unicode MS;함초롬바탕"/>
                  <w:i/>
                  <w:lang w:eastAsia="ko-KR"/>
                </w:rPr>
                <w:t>deviceElectricVehicleCharger</w:t>
              </w:r>
            </w:ins>
            <w:r>
              <w:rPr>
                <w:rFonts w:eastAsia="Arial Unicode MS;함초롬바탕"/>
                <w:i/>
                <w:lang w:eastAsia="ko-KR"/>
              </w:rPr>
              <w:t xml:space="preserve">, </w:t>
            </w:r>
            <w:del w:id="86" w:author="Andrew Min-gyu Han" w:date="2018-01-17T16:54:00Z">
              <w:r>
                <w:rPr>
                  <w:rFonts w:eastAsia="Arial Unicode MS;함초롬바탕"/>
                  <w:i/>
                  <w:lang w:eastAsia="ko-KR"/>
                </w:rPr>
                <w:delText>robotCleaner</w:delText>
              </w:r>
            </w:del>
            <w:ins w:id="87" w:author="Andrew Min-gyu Han" w:date="2018-01-17T16:54:00Z">
              <w:r>
                <w:rPr>
                  <w:rFonts w:eastAsia="Arial Unicode MS;함초롬바탕"/>
                  <w:i/>
                  <w:lang w:eastAsia="ko-KR"/>
                </w:rPr>
                <w:t>deviceRobotCleaner</w:t>
              </w:r>
            </w:ins>
            <w:r>
              <w:rPr>
                <w:rFonts w:eastAsia="Arial Unicode MS;함초롬바탕"/>
                <w:i/>
                <w:lang w:eastAsia="ko-KR"/>
              </w:rPr>
              <w:t xml:space="preserve">, </w:t>
            </w:r>
            <w:del w:id="88" w:author="Andrew Min-gyu Han" w:date="2018-01-17T16:54:00Z">
              <w:r>
                <w:rPr>
                  <w:rFonts w:eastAsia="Arial Unicode MS;함초롬바탕"/>
                  <w:i/>
                  <w:lang w:eastAsia="ko-KR"/>
                </w:rPr>
                <w:delText>storageBattery</w:delText>
              </w:r>
            </w:del>
            <w:ins w:id="89" w:author="Andrew Min-gyu Han" w:date="2018-01-17T16:54:00Z">
              <w:r>
                <w:rPr>
                  <w:rFonts w:eastAsia="Arial Unicode MS;함초롬바탕"/>
                  <w:i/>
                  <w:lang w:eastAsia="ko-KR"/>
                </w:rPr>
                <w:t>deviceStorageBattery</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90" w:author="Andrew Min-gyu Han" w:date="2018-01-17T05:50:00Z">
              <w:r>
                <w:rPr>
                  <w:rFonts w:eastAsia="Arial Unicode MS;함초롬바탕"/>
                  <w:lang w:eastAsia="ko-KR"/>
                </w:rPr>
                <w:t>10</w:t>
              </w:r>
            </w:ins>
            <w:del w:id="91" w:author="Andrew Min-gyu Han" w:date="2018-01-17T05:50:00Z">
              <w:r>
                <w:rPr>
                  <w:rFonts w:eastAsia="Arial Unicode MS;함초롬바탕"/>
                  <w:lang w:eastAsia="ko-KR"/>
                </w:rPr>
                <w:delText>4</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 w:author="Andrew Min-gyu Han" w:date="2018-01-17T05:50:00Z">
              <w:r>
                <w:rPr>
                  <w:i/>
                  <w:lang w:eastAsia="ko-KR"/>
                </w:rPr>
                <w:t>binaryObj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93" w:author="Andrew Min-gyu Han" w:date="2018-01-17T05:50:00Z">
              <w:r>
                <w:rPr>
                  <w:rFonts w:eastAsia="Arial Unicode MS;함초롬바탕"/>
                  <w:lang w:eastAsia="ko-KR"/>
                </w:rPr>
                <w:t>HAIM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94" w:author="Andrew Min-gyu Han" w:date="2018-01-17T05:5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함초롬바탕"/>
                <w:i/>
                <w:i/>
                <w:lang w:eastAsia="ko-KR"/>
              </w:rPr>
            </w:pPr>
            <w:r>
              <w:rPr>
                <w:rFonts w:eastAsia="Arial Unicode MS;함초롬바탕"/>
                <w:i/>
                <w:lang w:eastAsia="ko-KR"/>
              </w:rPr>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5" w:author="Andrew Min-gyu Han" w:date="2018-01-17T05:50:00Z">
              <w:r>
                <w:rPr>
                  <w:rFonts w:eastAsia="Arial Unicode MS;함초롬바탕"/>
                  <w:lang w:eastAsia="ko-KR"/>
                </w:rPr>
                <w:t>5.3.11</w:t>
              </w:r>
            </w:ins>
            <w:ins w:id="96" w:author="Andrew Min-gyu Han" w:date="2018-01-17T05:50:00Z">
              <w:r>
                <w:rPr>
                  <w:rFonts w:eastAsia="Arial Unicode MS;함초롬바탕"/>
                  <w:lang w:eastAsia="ko-KR"/>
                </w:rPr>
                <w:t xml:space="preserve"> in [</w:t>
              </w:r>
            </w:ins>
            <w:ins w:id="97" w:author="Andrew Min-gyu Han" w:date="2018-01-17T05:50:00Z">
              <w:r>
                <w:rPr>
                  <w:rFonts w:eastAsia="Arial Unicode MS;함초롬바탕"/>
                  <w:lang w:eastAsia="zh-CN"/>
                </w:rPr>
                <w:t>8</w:t>
              </w:r>
            </w:ins>
            <w:ins w:id="98" w:author="Andrew Min-gyu Han" w:date="2018-01-17T05:50: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t</w:t>
            </w:r>
            <w:r>
              <w:rPr>
                <w:i/>
                <w:lang w:eastAsia="ko-KR"/>
              </w:rPr>
              <w:t>oggle</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99" w:author="Andrew Min-gyu Han" w:date="2018-01-17T16:54:00Z">
              <w:r>
                <w:rPr>
                  <w:rFonts w:eastAsia="Arial Unicode MS;함초롬바탕"/>
                  <w:i/>
                  <w:lang w:eastAsia="ko-KR"/>
                </w:rPr>
                <w:delText>airConditioner</w:delText>
              </w:r>
            </w:del>
            <w:ins w:id="100" w:author="Andrew Min-gyu Han" w:date="2018-01-17T16:54:00Z">
              <w:r>
                <w:rPr>
                  <w:rFonts w:eastAsia="Arial Unicode MS;함초롬바탕"/>
                  <w:i/>
                  <w:lang w:eastAsia="ko-KR"/>
                </w:rPr>
                <w:t>deviceAirConditioner</w:t>
              </w:r>
            </w:ins>
            <w:r>
              <w:rPr>
                <w:rFonts w:eastAsia="Arial Unicode MS;함초롬바탕"/>
                <w:i/>
                <w:lang w:eastAsia="ko-KR"/>
              </w:rPr>
              <w:t xml:space="preserve">, </w:t>
            </w:r>
            <w:del w:id="101" w:author="Andrew Min-gyu Han" w:date="2018-01-17T16:54:00Z">
              <w:r>
                <w:rPr>
                  <w:rFonts w:eastAsia="Arial Unicode MS;함초롬바탕"/>
                  <w:i/>
                  <w:lang w:eastAsia="ko-KR"/>
                </w:rPr>
                <w:delText>clothesWasher</w:delText>
              </w:r>
            </w:del>
            <w:ins w:id="102" w:author="Andrew Min-gyu Han" w:date="2018-01-17T16:54:00Z">
              <w:r>
                <w:rPr>
                  <w:rFonts w:eastAsia="Arial Unicode MS;함초롬바탕"/>
                  <w:i/>
                  <w:lang w:eastAsia="ko-KR"/>
                </w:rPr>
                <w:t>deviceClothesWasher</w:t>
              </w:r>
            </w:ins>
            <w:r>
              <w:rPr>
                <w:rFonts w:eastAsia="Arial Unicode MS;함초롬바탕"/>
                <w:i/>
                <w:lang w:eastAsia="ko-KR"/>
              </w:rPr>
              <w:t xml:space="preserve">, </w:t>
            </w:r>
            <w:del w:id="103" w:author="Andrew Min-gyu Han" w:date="2018-01-17T16:54:00Z">
              <w:r>
                <w:rPr>
                  <w:rFonts w:eastAsia="Arial Unicode MS;함초롬바탕"/>
                  <w:i/>
                  <w:lang w:eastAsia="ko-KR"/>
                </w:rPr>
                <w:delText>electricVehicleCharger</w:delText>
              </w:r>
            </w:del>
            <w:ins w:id="104" w:author="Andrew Min-gyu Han" w:date="2018-01-17T16:54:00Z">
              <w:r>
                <w:rPr>
                  <w:rFonts w:eastAsia="Arial Unicode MS;함초롬바탕"/>
                  <w:i/>
                  <w:lang w:eastAsia="ko-KR"/>
                </w:rPr>
                <w:t>deviceElectricVehicleCharger</w:t>
              </w:r>
            </w:ins>
            <w:r>
              <w:rPr>
                <w:rFonts w:eastAsia="Arial Unicode MS;함초롬바탕"/>
                <w:i/>
                <w:lang w:eastAsia="ko-KR"/>
              </w:rPr>
              <w:t xml:space="preserve">, </w:t>
            </w:r>
            <w:del w:id="105" w:author="Andrew Min-gyu Han" w:date="2018-01-17T16:54:00Z">
              <w:r>
                <w:rPr>
                  <w:rFonts w:eastAsia="Arial Unicode MS;함초롬바탕"/>
                  <w:i/>
                  <w:lang w:eastAsia="ko-KR"/>
                </w:rPr>
                <w:delText>light</w:delText>
              </w:r>
            </w:del>
            <w:ins w:id="106" w:author="Andrew Min-gyu Han" w:date="2018-01-17T16:54:00Z">
              <w:r>
                <w:rPr>
                  <w:rFonts w:eastAsia="Arial Unicode MS;함초롬바탕"/>
                  <w:i/>
                  <w:lang w:eastAsia="ko-KR"/>
                </w:rPr>
                <w:t>deviceLight</w:t>
              </w:r>
            </w:ins>
            <w:r>
              <w:rPr>
                <w:rFonts w:eastAsia="Arial Unicode MS;함초롬바탕"/>
                <w:i/>
                <w:lang w:eastAsia="ko-KR"/>
              </w:rPr>
              <w:t xml:space="preserve">, </w:t>
            </w:r>
            <w:del w:id="107" w:author="Andrew Min-gyu Han" w:date="2018-01-17T16:55:00Z">
              <w:r>
                <w:rPr>
                  <w:rFonts w:eastAsia="Arial Unicode MS;함초롬바탕"/>
                  <w:i/>
                  <w:lang w:eastAsia="ko-KR"/>
                </w:rPr>
                <w:delText>microgeneration</w:delText>
              </w:r>
            </w:del>
            <w:ins w:id="108" w:author="Andrew Min-gyu Han" w:date="2018-01-17T16:55:00Z">
              <w:r>
                <w:rPr>
                  <w:rFonts w:eastAsia="Arial Unicode MS;함초롬바탕"/>
                  <w:i/>
                  <w:lang w:eastAsia="ko-KR"/>
                </w:rPr>
                <w:t>deviceMicrogeneration</w:t>
              </w:r>
            </w:ins>
            <w:r>
              <w:rPr>
                <w:rFonts w:eastAsia="Arial Unicode MS;함초롬바탕"/>
                <w:i/>
                <w:lang w:eastAsia="ko-KR"/>
              </w:rPr>
              <w:t xml:space="preserve">, </w:t>
            </w:r>
            <w:del w:id="109" w:author="Andrew Min-gyu Han" w:date="2018-01-17T16:55:00Z">
              <w:r>
                <w:rPr>
                  <w:rFonts w:eastAsia="Arial Unicode MS;함초롬바탕"/>
                  <w:i/>
                  <w:lang w:eastAsia="ko-KR"/>
                </w:rPr>
                <w:delText>oven</w:delText>
              </w:r>
            </w:del>
            <w:ins w:id="110" w:author="Andrew Min-gyu Han" w:date="2018-01-17T16:55:00Z">
              <w:r>
                <w:rPr>
                  <w:rFonts w:eastAsia="Arial Unicode MS;함초롬바탕"/>
                  <w:i/>
                  <w:lang w:eastAsia="ko-KR"/>
                </w:rPr>
                <w:t>deviceOven</w:t>
              </w:r>
            </w:ins>
            <w:r>
              <w:rPr>
                <w:rFonts w:eastAsia="Arial Unicode MS;함초롬바탕"/>
                <w:i/>
                <w:lang w:eastAsia="ko-KR"/>
              </w:rPr>
              <w:t xml:space="preserve">, </w:t>
            </w:r>
            <w:del w:id="111" w:author="Andrew Min-gyu Han" w:date="2018-01-17T16:55:00Z">
              <w:r>
                <w:rPr>
                  <w:rFonts w:eastAsia="Arial Unicode MS;함초롬바탕"/>
                  <w:i/>
                  <w:lang w:eastAsia="ko-KR"/>
                </w:rPr>
                <w:delText>refrigerator</w:delText>
              </w:r>
            </w:del>
            <w:ins w:id="112" w:author="Andrew Min-gyu Han" w:date="2018-01-17T16:55:00Z">
              <w:r>
                <w:rPr>
                  <w:rFonts w:eastAsia="Arial Unicode MS;함초롬바탕"/>
                  <w:i/>
                  <w:lang w:eastAsia="ko-KR"/>
                </w:rPr>
                <w:t>deviceRefrigerator</w:t>
              </w:r>
            </w:ins>
            <w:r>
              <w:rPr>
                <w:rFonts w:eastAsia="Arial Unicode MS;함초롬바탕"/>
                <w:i/>
                <w:lang w:eastAsia="ko-KR"/>
              </w:rPr>
              <w:t xml:space="preserve">, </w:t>
            </w:r>
            <w:del w:id="113" w:author="Andrew Min-gyu Han" w:date="2018-01-17T16:55:00Z">
              <w:r>
                <w:rPr>
                  <w:rFonts w:eastAsia="Arial Unicode MS;함초롬바탕"/>
                  <w:i/>
                  <w:lang w:eastAsia="ko-KR"/>
                </w:rPr>
                <w:delText>robotCleaner</w:delText>
              </w:r>
            </w:del>
            <w:ins w:id="114" w:author="Andrew Min-gyu Han" w:date="2018-01-17T16:55:00Z">
              <w:r>
                <w:rPr>
                  <w:rFonts w:eastAsia="Arial Unicode MS;함초롬바탕"/>
                  <w:i/>
                  <w:lang w:eastAsia="ko-KR"/>
                </w:rPr>
                <w:t>deviceRobotCleaner</w:t>
              </w:r>
            </w:ins>
            <w:r>
              <w:rPr>
                <w:rFonts w:eastAsia="Arial Unicode MS;함초롬바탕"/>
                <w:i/>
                <w:lang w:eastAsia="ko-KR"/>
              </w:rPr>
              <w:t xml:space="preserve">, </w:t>
            </w:r>
            <w:del w:id="115" w:author="Andrew Min-gyu Han" w:date="2018-01-17T16:55:00Z">
              <w:r>
                <w:rPr>
                  <w:rFonts w:eastAsia="Arial Unicode MS;함초롬바탕"/>
                  <w:i/>
                  <w:lang w:eastAsia="ko-KR"/>
                </w:rPr>
                <w:delText>smartElectricMeter</w:delText>
              </w:r>
            </w:del>
            <w:ins w:id="116" w:author="Andrew Min-gyu Han" w:date="2018-01-17T16:55:00Z">
              <w:r>
                <w:rPr>
                  <w:rFonts w:eastAsia="Arial Unicode MS;함초롬바탕"/>
                  <w:i/>
                  <w:lang w:eastAsia="ko-KR"/>
                </w:rPr>
                <w:t>deviceSmartElectricMeter</w:t>
              </w:r>
            </w:ins>
            <w:r>
              <w:rPr>
                <w:rFonts w:eastAsia="Arial Unicode MS;함초롬바탕"/>
                <w:i/>
                <w:lang w:eastAsia="ko-KR"/>
              </w:rPr>
              <w:t xml:space="preserve">, </w:t>
            </w:r>
            <w:del w:id="117" w:author="Andrew Min-gyu Han" w:date="2018-01-17T16:55:00Z">
              <w:r>
                <w:rPr>
                  <w:rFonts w:eastAsia="Arial Unicode MS;함초롬바탕"/>
                  <w:i/>
                  <w:lang w:eastAsia="ko-KR"/>
                </w:rPr>
                <w:delText>storageBattery</w:delText>
              </w:r>
            </w:del>
            <w:ins w:id="118" w:author="Andrew Min-gyu Han" w:date="2018-01-17T16:55:00Z">
              <w:r>
                <w:rPr>
                  <w:rFonts w:eastAsia="Arial Unicode MS;함초롬바탕"/>
                  <w:i/>
                  <w:lang w:eastAsia="ko-KR"/>
                </w:rPr>
                <w:t>deviceStorageBattery</w:t>
              </w:r>
            </w:ins>
            <w:r>
              <w:rPr>
                <w:rFonts w:eastAsia="Arial Unicode MS;함초롬바탕"/>
                <w:i/>
                <w:lang w:eastAsia="ko-KR"/>
              </w:rPr>
              <w:t xml:space="preserve">, </w:t>
            </w:r>
            <w:del w:id="119" w:author="Andrew Min-gyu Han" w:date="2018-01-17T16:55:00Z">
              <w:r>
                <w:rPr>
                  <w:rFonts w:eastAsia="Arial Unicode MS;함초롬바탕"/>
                  <w:i/>
                  <w:lang w:eastAsia="ko-KR"/>
                </w:rPr>
                <w:delText>t</w:delText>
              </w:r>
            </w:del>
            <w:del w:id="120" w:author="Andrew Min-gyu Han" w:date="2018-01-17T16:55:00Z">
              <w:r>
                <w:rPr>
                  <w:rFonts w:eastAsia="Arial Unicode MS;함초롬바탕"/>
                  <w:i/>
                  <w:lang w:eastAsia="ko-KR"/>
                </w:rPr>
                <w:delText>elevision</w:delText>
              </w:r>
            </w:del>
            <w:ins w:id="121" w:author="Andrew Min-gyu Han" w:date="2018-01-17T16:55:00Z">
              <w:r>
                <w:rPr>
                  <w:rFonts w:eastAsia="Arial Unicode MS;함초롬바탕"/>
                  <w:i/>
                  <w:lang w:eastAsia="ko-KR"/>
                </w:rPr>
                <w:t>deviceT</w:t>
              </w:r>
            </w:ins>
            <w:ins w:id="122" w:author="Andrew Min-gyu Han" w:date="2018-01-17T16:55:00Z">
              <w:r>
                <w:rPr>
                  <w:rFonts w:eastAsia="Arial Unicode MS;함초롬바탕"/>
                  <w:i/>
                  <w:lang w:eastAsia="ko-KR"/>
                </w:rPr>
                <w:t>elevision</w:t>
              </w:r>
            </w:ins>
            <w:r>
              <w:rPr>
                <w:rFonts w:eastAsia="Arial Unicode MS;함초롬바탕"/>
                <w:i/>
                <w:lang w:eastAsia="ko-KR"/>
              </w:rPr>
              <w:t xml:space="preserve">, </w:t>
            </w:r>
            <w:del w:id="123" w:author="Andrew Min-gyu Han" w:date="2018-01-17T16:55:00Z">
              <w:r>
                <w:rPr>
                  <w:rFonts w:eastAsia="Arial Unicode MS;함초롬바탕"/>
                  <w:i/>
                  <w:lang w:eastAsia="ko-KR"/>
                </w:rPr>
                <w:delText>waterHeater</w:delText>
              </w:r>
            </w:del>
            <w:ins w:id="124" w:author="Andrew Min-gyu Han" w:date="2018-01-17T16:55: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25" w:author="Andrew Min-gyu Han" w:date="2018-01-17T05:50:00Z">
              <w:r>
                <w:rPr>
                  <w:rFonts w:eastAsia="Arial Unicode MS;함초롬바탕"/>
                  <w:lang w:eastAsia="ko-KR"/>
                </w:rPr>
                <w:t>12</w:t>
              </w:r>
            </w:ins>
            <w:del w:id="126" w:author="Andrew Min-gyu Han" w:date="2018-01-17T05:50:00Z">
              <w:r>
                <w:rPr>
                  <w:rFonts w:eastAsia="Arial Unicode MS;함초롬바탕"/>
                  <w:lang w:eastAsia="ko-KR"/>
                </w:rPr>
                <w:delText>5</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oElectricalImpedanceAnalysi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27" w:author="Andrew Min-gyu Han" w:date="2018-01-17T05:51:00Z">
              <w:r>
                <w:rPr>
                  <w:rFonts w:eastAsia="Arial Unicode MS;함초롬바탕"/>
                  <w:lang w:eastAsia="ko-KR"/>
                </w:rPr>
                <w:t>13</w:t>
              </w:r>
            </w:ins>
            <w:del w:id="128" w:author="Andrew Min-gyu Han" w:date="2018-01-17T05:51:00Z">
              <w:r>
                <w:rPr>
                  <w:rFonts w:eastAsia="Arial Unicode MS;함초롬바탕"/>
                  <w:lang w:eastAsia="ko-KR"/>
                </w:rPr>
                <w:delText>6</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29" w:author="Andrew Min-gyu Han" w:date="2018-01-17T05:52:00Z">
              <w:r>
                <w:rPr>
                  <w:i/>
                </w:rPr>
                <w:t>bodyCompositionAnalys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Andrew Min-gyu Han" w:date="2018-01-17T05:55:00Z">
              <w:r>
                <w:rPr>
                  <w:lang w:eastAsia="ko-KR"/>
                </w:rPr>
                <w:t>HAIM</w:t>
              </w:r>
            </w:ins>
            <w:ins w:id="131"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32"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33" w:author="Andrew Min-gyu Han" w:date="2018-01-17T17:1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34" w:author="Andrew Min-gyu Han" w:date="2018-01-17T05:52:00Z">
              <w:r>
                <w:rPr>
                  <w:rFonts w:eastAsia="Arial Unicode MS;함초롬바탕"/>
                  <w:lang w:eastAsia="ko-KR"/>
                </w:rPr>
                <w:t>5.3.14</w:t>
              </w:r>
            </w:ins>
            <w:ins w:id="135" w:author="Andrew Min-gyu Han" w:date="2018-01-17T05:52:00Z">
              <w:r>
                <w:rPr>
                  <w:rFonts w:eastAsia="Arial Unicode MS;함초롬바탕"/>
                  <w:lang w:eastAsia="ko-KR"/>
                </w:rPr>
                <w:t xml:space="preserve"> in [</w:t>
              </w:r>
            </w:ins>
            <w:ins w:id="136" w:author="Andrew Min-gyu Han" w:date="2018-01-17T05:52:00Z">
              <w:r>
                <w:rPr>
                  <w:rFonts w:eastAsia="Arial Unicode MS;함초롬바탕"/>
                  <w:lang w:eastAsia="zh-CN"/>
                </w:rPr>
                <w:t>8</w:t>
              </w:r>
            </w:ins>
            <w:ins w:id="137" w:author="Andrew Min-gyu Han" w:date="2018-01-17T05:52: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oil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38" w:author="Andrew Min-gyu Han" w:date="2018-01-17T16:56:00Z">
              <w:r>
                <w:rPr>
                  <w:rFonts w:eastAsia="Arial Unicode MS;함초롬바탕"/>
                  <w:i/>
                  <w:lang w:eastAsia="ko-KR"/>
                </w:rPr>
                <w:delText>waterHeater</w:delText>
              </w:r>
            </w:del>
            <w:ins w:id="139" w:author="Andrew Min-gyu Han" w:date="2018-01-17T16:56: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40" w:author="Andrew Min-gyu Han" w:date="2018-01-17T05:52:00Z">
              <w:r>
                <w:rPr>
                  <w:rFonts w:eastAsia="Arial Unicode MS;함초롬바탕"/>
                  <w:lang w:eastAsia="ko-KR"/>
                </w:rPr>
                <w:t>15</w:t>
              </w:r>
            </w:ins>
            <w:del w:id="141" w:author="Andrew Min-gyu Han" w:date="2018-01-17T05:52:00Z">
              <w:r>
                <w:rPr>
                  <w:rFonts w:eastAsia="Arial Unicode MS;함초롬바탕"/>
                  <w:lang w:eastAsia="ko-KR"/>
                </w:rPr>
                <w:delText>7</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42" w:author="Andrew Min-gyu Han" w:date="2018-01-17T05:53:00Z">
              <w:r>
                <w:rPr>
                  <w:i/>
                  <w:lang w:eastAsia="ko-KR"/>
                </w:rPr>
                <w:t>brew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3" w:author="Andrew Min-gyu Han" w:date="2018-01-17T05:55:00Z">
              <w:r>
                <w:rPr>
                  <w:lang w:eastAsia="ko-KR"/>
                </w:rPr>
                <w:t>HAIM</w:t>
              </w:r>
            </w:ins>
            <w:ins w:id="144"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45"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46" w:author="Andrew Min-gyu Han" w:date="2018-01-17T17:13:00Z">
              <w:r>
                <w:rPr>
                  <w:rFonts w:eastAsia="Arial Unicode MS;함초롬바탕"/>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47" w:author="Andrew Min-gyu Han" w:date="2018-01-17T05:53:00Z">
              <w:r>
                <w:rPr>
                  <w:rFonts w:eastAsia="Arial Unicode MS;함초롬바탕"/>
                  <w:lang w:eastAsia="ko-KR"/>
                </w:rPr>
                <w:t>5.3.16</w:t>
              </w:r>
            </w:ins>
            <w:ins w:id="148" w:author="Andrew Min-gyu Han" w:date="2018-01-17T05:53:00Z">
              <w:r>
                <w:rPr>
                  <w:rFonts w:eastAsia="Arial Unicode MS;함초롬바탕"/>
                  <w:lang w:eastAsia="ko-KR"/>
                </w:rPr>
                <w:t xml:space="preserve"> in [</w:t>
              </w:r>
            </w:ins>
            <w:ins w:id="149" w:author="Andrew Min-gyu Han" w:date="2018-01-17T05:53:00Z">
              <w:r>
                <w:rPr>
                  <w:rFonts w:eastAsia="Arial Unicode MS;함초롬바탕"/>
                  <w:lang w:eastAsia="zh-CN"/>
                </w:rPr>
                <w:t>8</w:t>
              </w:r>
            </w:ins>
            <w:ins w:id="150" w:author="Andrew Min-gyu Han" w:date="2018-01-17T05:53: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rightne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51" w:author="Andrew Min-gyu Han" w:date="2018-01-17T16:56:00Z">
              <w:r>
                <w:rPr>
                  <w:rFonts w:eastAsia="Arial Unicode MS;함초롬바탕"/>
                  <w:i/>
                  <w:lang w:eastAsia="ko-KR"/>
                </w:rPr>
                <w:delText>light</w:delText>
              </w:r>
            </w:del>
            <w:ins w:id="152" w:author="Andrew Min-gyu Han" w:date="2018-01-17T16:56:00Z">
              <w:r>
                <w:rPr>
                  <w:rFonts w:eastAsia="Arial Unicode MS;함초롬바탕"/>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53" w:author="Andrew Min-gyu Han" w:date="2018-01-17T05:53:00Z">
              <w:r>
                <w:rPr>
                  <w:rFonts w:eastAsia="Arial Unicode MS;함초롬바탕"/>
                  <w:lang w:eastAsia="ko-KR"/>
                </w:rPr>
                <w:t>17</w:t>
              </w:r>
            </w:ins>
            <w:del w:id="154" w:author="Andrew Min-gyu Han" w:date="2018-01-17T05:53:00Z">
              <w:r>
                <w:rPr>
                  <w:rFonts w:eastAsia="Arial Unicode MS;함초롬바탕"/>
                  <w:lang w:eastAsia="ko-KR"/>
                </w:rPr>
                <w:delText>8</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lock</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55" w:author="Andrew Min-gyu Han" w:date="2018-01-17T16:56:00Z">
              <w:r>
                <w:rPr>
                  <w:rFonts w:eastAsia="Arial Unicode MS;함초롬바탕"/>
                  <w:i/>
                  <w:lang w:eastAsia="ko-KR"/>
                </w:rPr>
                <w:delText>smartElectricMeter</w:delText>
              </w:r>
            </w:del>
            <w:ins w:id="156" w:author="Andrew Min-gyu Han" w:date="2018-01-17T16:56:00Z">
              <w:r>
                <w:rPr>
                  <w:rFonts w:eastAsia="Arial Unicode MS;함초롬바탕"/>
                  <w:i/>
                  <w:lang w:eastAsia="ko-KR"/>
                </w:rPr>
                <w:t>deviceSmartElectricMeter</w:t>
              </w:r>
            </w:ins>
            <w:r>
              <w:rPr>
                <w:rFonts w:eastAsia="Arial Unicode MS;함초롬바탕"/>
                <w:i/>
                <w:lang w:eastAsia="ko-KR"/>
              </w:rPr>
              <w:t xml:space="preserve">, </w:t>
            </w:r>
            <w:del w:id="157" w:author="Andrew Min-gyu Han" w:date="2018-01-17T16:56:00Z">
              <w:r>
                <w:rPr>
                  <w:rFonts w:eastAsia="Arial Unicode MS;함초롬바탕"/>
                  <w:i/>
                  <w:lang w:eastAsia="ko-KR"/>
                </w:rPr>
                <w:delText>waterHeater</w:delText>
              </w:r>
            </w:del>
            <w:ins w:id="158" w:author="Andrew Min-gyu Han" w:date="2018-01-17T16:56: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59" w:author="Andrew Min-gyu Han" w:date="2018-01-17T05:53:00Z">
              <w:r>
                <w:rPr>
                  <w:rFonts w:eastAsia="Arial Unicode MS;함초롬바탕"/>
                  <w:lang w:eastAsia="ko-KR"/>
                </w:rPr>
                <w:t>18</w:t>
              </w:r>
            </w:ins>
            <w:del w:id="160" w:author="Andrew Min-gyu Han" w:date="2018-01-17T05:53:00Z">
              <w:r>
                <w:rPr>
                  <w:rFonts w:eastAsia="Arial Unicode MS;함초롬바탕"/>
                  <w:lang w:eastAsia="ko-KR"/>
                </w:rPr>
                <w:delText>9</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61" w:author="Andrew Min-gyu Han" w:date="2018-01-17T05:54:00Z">
              <w:r>
                <w:rPr>
                  <w:i/>
                </w:rPr>
                <w:t>clothes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2" w:author="Andrew Min-gyu Han" w:date="2018-01-17T05:55:00Z">
              <w:r>
                <w:rPr>
                  <w:lang w:eastAsia="ko-KR"/>
                </w:rPr>
                <w:t>HAIM</w:t>
              </w:r>
            </w:ins>
            <w:ins w:id="163"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64"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65" w:author="Andrew Min-gyu Han" w:date="2018-01-17T17:14:00Z">
              <w:r>
                <w:rPr>
                  <w:rFonts w:eastAsia="Arial Unicode MS;함초롬바탕"/>
                  <w:i/>
                  <w:lang w:eastAsia="ko-KR"/>
                </w:rPr>
                <w:t>deviceClothes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66" w:author="Andrew Min-gyu Han" w:date="2018-01-17T05:54:00Z">
              <w:r>
                <w:rPr>
                  <w:rFonts w:eastAsia="Arial Unicode MS;함초롬바탕"/>
                  <w:lang w:eastAsia="ko-KR"/>
                </w:rPr>
                <w:t>5.3.19</w:t>
              </w:r>
            </w:ins>
            <w:ins w:id="167" w:author="Andrew Min-gyu Han" w:date="2018-01-17T05:54:00Z">
              <w:r>
                <w:rPr>
                  <w:rFonts w:eastAsia="Arial Unicode MS;함초롬바탕"/>
                  <w:lang w:eastAsia="ko-KR"/>
                </w:rPr>
                <w:t xml:space="preserve"> in [</w:t>
              </w:r>
            </w:ins>
            <w:ins w:id="168" w:author="Andrew Min-gyu Han" w:date="2018-01-17T05:54:00Z">
              <w:r>
                <w:rPr>
                  <w:rFonts w:eastAsia="Arial Unicode MS;함초롬바탕"/>
                  <w:lang w:eastAsia="zh-CN"/>
                </w:rPr>
                <w:t>8</w:t>
              </w:r>
            </w:ins>
            <w:ins w:id="169" w:author="Andrew Min-gyu Han" w:date="2018-01-17T05:54: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70" w:author="Andrew Min-gyu Han" w:date="2018-01-17T05:54:00Z">
              <w:r>
                <w:rPr>
                  <w:i/>
                </w:rPr>
                <w:t>clothes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1" w:author="Andrew Min-gyu Han" w:date="2018-01-17T05:55:00Z">
              <w:r>
                <w:rPr>
                  <w:lang w:eastAsia="ko-KR"/>
                </w:rPr>
                <w:t>HAIM</w:t>
              </w:r>
            </w:ins>
            <w:ins w:id="172"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73"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74" w:author="Andrew Min-gyu Han" w:date="2018-01-17T17:14:00Z">
              <w:r>
                <w:rPr>
                  <w:rFonts w:eastAsia="Arial Unicode MS;함초롬바탕"/>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75" w:author="Andrew Min-gyu Han" w:date="2018-01-17T05:54:00Z">
              <w:r>
                <w:rPr>
                  <w:rFonts w:eastAsia="Arial Unicode MS;함초롬바탕"/>
                  <w:lang w:eastAsia="ko-KR"/>
                </w:rPr>
                <w:t>5.3.20</w:t>
              </w:r>
            </w:ins>
            <w:ins w:id="176" w:author="Andrew Min-gyu Han" w:date="2018-01-17T05:54:00Z">
              <w:r>
                <w:rPr>
                  <w:rFonts w:eastAsia="Arial Unicode MS;함초롬바탕"/>
                  <w:lang w:eastAsia="ko-KR"/>
                </w:rPr>
                <w:t xml:space="preserve"> in [</w:t>
              </w:r>
            </w:ins>
            <w:ins w:id="177" w:author="Andrew Min-gyu Han" w:date="2018-01-17T05:54:00Z">
              <w:r>
                <w:rPr>
                  <w:rFonts w:eastAsia="Arial Unicode MS;함초롬바탕"/>
                  <w:lang w:eastAsia="zh-CN"/>
                </w:rPr>
                <w:t>8</w:t>
              </w:r>
            </w:ins>
            <w:ins w:id="178" w:author="Andrew Min-gyu Han" w:date="2018-01-17T05:54: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79" w:author="Andrew Min-gyu Han" w:date="2018-01-17T05:56:00Z">
              <w:r>
                <w:rPr>
                  <w:i/>
                </w:rPr>
                <w:t>clothesWasher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0" w:author="Andrew Min-gyu Han" w:date="2018-01-17T05:55:00Z">
              <w:r>
                <w:rPr>
                  <w:lang w:eastAsia="ko-KR"/>
                </w:rPr>
                <w:t>HAIM</w:t>
              </w:r>
            </w:ins>
            <w:ins w:id="181"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82"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83" w:author="Andrew Min-gyu Han" w:date="2018-01-17T17:15:00Z">
              <w:r>
                <w:rPr>
                  <w:rFonts w:eastAsia="Arial Unicode MS;함초롬바탕"/>
                  <w:i/>
                  <w:lang w:eastAsia="ko-KR"/>
                </w:rPr>
                <w:t>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84" w:author="Andrew Min-gyu Han" w:date="2018-01-17T05:55:00Z">
              <w:r>
                <w:rPr>
                  <w:rFonts w:eastAsia="Arial Unicode MS;함초롬바탕"/>
                  <w:lang w:eastAsia="ko-KR"/>
                </w:rPr>
                <w:t>5.3.21</w:t>
              </w:r>
            </w:ins>
            <w:ins w:id="185" w:author="Andrew Min-gyu Han" w:date="2018-01-17T05:55:00Z">
              <w:r>
                <w:rPr>
                  <w:rFonts w:eastAsia="Arial Unicode MS;함초롬바탕"/>
                  <w:lang w:eastAsia="ko-KR"/>
                </w:rPr>
                <w:t xml:space="preserve"> in [</w:t>
              </w:r>
            </w:ins>
            <w:ins w:id="186" w:author="Andrew Min-gyu Han" w:date="2018-01-17T05:55:00Z">
              <w:r>
                <w:rPr>
                  <w:rFonts w:eastAsia="Arial Unicode MS;함초롬바탕"/>
                  <w:lang w:eastAsia="zh-CN"/>
                </w:rPr>
                <w:t>8</w:t>
              </w:r>
            </w:ins>
            <w:ins w:id="187" w:author="Andrew Min-gyu Han" w:date="2018-01-17T05:55: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88" w:author="Andrew Min-gyu Han" w:date="2018-01-17T05:56:00Z">
              <w:bookmarkStart w:id="30" w:name="_Ref500256096"/>
              <w:r>
                <w:rPr/>
                <w:t>clothesWasherJobModeOption</w:t>
              </w:r>
            </w:ins>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Andrew Min-gyu Han" w:date="2018-01-17T05:55:00Z">
              <w:r>
                <w:rPr>
                  <w:lang w:eastAsia="ko-KR"/>
                </w:rPr>
                <w:t>HAIM</w:t>
              </w:r>
            </w:ins>
            <w:ins w:id="190" w:author="Andrew Min-gyu Han" w:date="2018-01-17T05:5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191" w:author="Andrew Min-gyu Han" w:date="2018-01-17T05:5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92" w:author="Andrew Min-gyu Han" w:date="2018-01-17T17:16:00Z">
              <w:r>
                <w:rPr>
                  <w:rFonts w:eastAsia="Arial Unicode MS;함초롬바탕"/>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93" w:author="Andrew Min-gyu Han" w:date="2018-01-17T05:55:00Z">
              <w:r>
                <w:rPr>
                  <w:rFonts w:eastAsia="Arial Unicode MS;함초롬바탕"/>
                  <w:lang w:eastAsia="ko-KR"/>
                </w:rPr>
                <w:t>5.3.22</w:t>
              </w:r>
            </w:ins>
            <w:ins w:id="194" w:author="Andrew Min-gyu Han" w:date="2018-01-17T05:55:00Z">
              <w:r>
                <w:rPr>
                  <w:rFonts w:eastAsia="Arial Unicode MS;함초롬바탕"/>
                  <w:lang w:eastAsia="ko-KR"/>
                </w:rPr>
                <w:t xml:space="preserve"> in [</w:t>
              </w:r>
            </w:ins>
            <w:ins w:id="195" w:author="Andrew Min-gyu Han" w:date="2018-01-17T05:55:00Z">
              <w:r>
                <w:rPr>
                  <w:rFonts w:eastAsia="Arial Unicode MS;함초롬바탕"/>
                  <w:lang w:eastAsia="zh-CN"/>
                </w:rPr>
                <w:t>8</w:t>
              </w:r>
            </w:ins>
            <w:ins w:id="196" w:author="Andrew Min-gyu Han" w:date="2018-01-17T05:55: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97" w:author="Andrew Min-gyu Han" w:date="2018-01-17T16:56:00Z">
              <w:r>
                <w:rPr>
                  <w:rFonts w:eastAsia="Arial Unicode MS;함초롬바탕"/>
                  <w:i/>
                  <w:lang w:eastAsia="ko-KR"/>
                </w:rPr>
                <w:delText>light</w:delText>
              </w:r>
            </w:del>
            <w:ins w:id="198" w:author="Andrew Min-gyu Han" w:date="2018-01-17T16:56:00Z">
              <w:r>
                <w:rPr>
                  <w:rFonts w:eastAsia="Arial Unicode MS;함초롬바탕"/>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199" w:author="Andrew Min-gyu Han" w:date="2018-01-17T05:57:00Z">
              <w:r>
                <w:rPr>
                  <w:rFonts w:eastAsia="Arial Unicode MS;함초롬바탕"/>
                  <w:lang w:eastAsia="ko-KR"/>
                </w:rPr>
                <w:t>23</w:t>
              </w:r>
            </w:ins>
            <w:del w:id="200" w:author="Andrew Min-gyu Han" w:date="2018-01-17T05:57:00Z">
              <w:r>
                <w:rPr>
                  <w:rFonts w:eastAsia="Arial Unicode MS;함초롬바탕"/>
                  <w:lang w:eastAsia="ko-KR"/>
                </w:rPr>
                <w:delText>10</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Satu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01" w:author="Andrew Min-gyu Han" w:date="2018-01-17T16:56:00Z">
              <w:r>
                <w:rPr>
                  <w:rFonts w:eastAsia="Arial Unicode MS;함초롬바탕"/>
                  <w:i/>
                  <w:lang w:eastAsia="ko-KR"/>
                </w:rPr>
                <w:delText>light</w:delText>
              </w:r>
            </w:del>
            <w:ins w:id="202" w:author="Andrew Min-gyu Han" w:date="2018-01-17T16:56:00Z">
              <w:r>
                <w:rPr>
                  <w:rFonts w:eastAsia="Arial Unicode MS;함초롬바탕"/>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03" w:author="Andrew Min-gyu Han" w:date="2018-01-17T05:57:00Z">
              <w:r>
                <w:rPr>
                  <w:rFonts w:eastAsia="Arial Unicode MS;함초롬바탕"/>
                  <w:lang w:eastAsia="ko-KR"/>
                </w:rPr>
                <w:t>24</w:t>
              </w:r>
            </w:ins>
            <w:del w:id="204" w:author="Andrew Min-gyu Han" w:date="2018-01-17T05:57:00Z">
              <w:r>
                <w:rPr>
                  <w:rFonts w:eastAsia="Arial Unicode MS;함초롬바탕"/>
                  <w:lang w:eastAsia="ko-KR"/>
                </w:rPr>
                <w:delText>11</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05" w:author="Andrew Min-gyu Han" w:date="2018-01-17T05:57:00Z">
              <w:r>
                <w:rPr>
                  <w:i/>
                </w:rPr>
                <w:t>cookerHood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6" w:author="Andrew Min-gyu Han" w:date="2018-01-17T05:57:00Z">
              <w:r>
                <w:rPr>
                  <w:lang w:eastAsia="ko-KR"/>
                </w:rPr>
                <w:t>HAIM</w:t>
              </w:r>
            </w:ins>
            <w:ins w:id="207" w:author="Andrew Min-gyu Han" w:date="2018-01-17T05:57: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08" w:author="Andrew Min-gyu Han" w:date="2018-01-17T05:57: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09" w:author="Andrew Min-gyu Han" w:date="2018-01-17T17:17:00Z">
              <w:r>
                <w:rPr>
                  <w:rFonts w:eastAsia="Arial Unicode MS;함초롬바탕"/>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10" w:author="Andrew Min-gyu Han" w:date="2018-01-17T05:58:00Z">
              <w:r>
                <w:rPr>
                  <w:rFonts w:eastAsia="Arial Unicode MS;함초롬바탕"/>
                  <w:lang w:eastAsia="ko-KR"/>
                </w:rPr>
                <w:t>5.3.25</w:t>
              </w:r>
            </w:ins>
            <w:ins w:id="211" w:author="Andrew Min-gyu Han" w:date="2018-01-17T05:58:00Z">
              <w:r>
                <w:rPr>
                  <w:rFonts w:eastAsia="Arial Unicode MS;함초롬바탕"/>
                  <w:lang w:eastAsia="ko-KR"/>
                </w:rPr>
                <w:t xml:space="preserve"> in [</w:t>
              </w:r>
            </w:ins>
            <w:ins w:id="212" w:author="Andrew Min-gyu Han" w:date="2018-01-17T05:58:00Z">
              <w:r>
                <w:rPr>
                  <w:rFonts w:eastAsia="Arial Unicode MS;함초롬바탕"/>
                  <w:lang w:eastAsia="zh-CN"/>
                </w:rPr>
                <w:t>8</w:t>
              </w:r>
            </w:ins>
            <w:ins w:id="213" w:author="Andrew Min-gyu Han" w:date="2018-01-17T05:5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14" w:author="Andrew Min-gyu Han" w:date="2018-01-17T05:58:00Z">
              <w:r>
                <w:rPr>
                  <w:i/>
                  <w:lang w:eastAsia="ko-KR"/>
                </w:rPr>
                <w:t>credential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5" w:author="Andrew Min-gyu Han" w:date="2018-01-17T06:00:00Z">
              <w:r>
                <w:rPr>
                  <w:lang w:eastAsia="ko-KR"/>
                </w:rPr>
                <w:t>HAIM</w:t>
              </w:r>
            </w:ins>
            <w:ins w:id="216" w:author="Andrew Min-gyu Han" w:date="2018-01-17T06:00: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17" w:author="Andrew Min-gyu Han" w:date="2018-01-17T06:0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18" w:author="Andrew Min-gyu Han" w:date="2018-01-17T17:17:00Z">
              <w:r>
                <w:rPr>
                  <w:rFonts w:eastAsia="Arial Unicode MS;함초롬바탕"/>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19" w:author="Andrew Min-gyu Han" w:date="2018-01-17T06:01:00Z">
              <w:r>
                <w:rPr>
                  <w:rFonts w:eastAsia="Arial Unicode MS;함초롬바탕"/>
                  <w:lang w:eastAsia="ko-KR"/>
                </w:rPr>
                <w:t>5.3.26</w:t>
              </w:r>
            </w:ins>
            <w:ins w:id="220" w:author="Andrew Min-gyu Han" w:date="2018-01-17T06:01:00Z">
              <w:r>
                <w:rPr>
                  <w:rFonts w:eastAsia="Arial Unicode MS;함초롬바탕"/>
                  <w:lang w:eastAsia="ko-KR"/>
                </w:rPr>
                <w:t xml:space="preserve"> in [</w:t>
              </w:r>
            </w:ins>
            <w:ins w:id="221" w:author="Andrew Min-gyu Han" w:date="2018-01-17T06:01:00Z">
              <w:r>
                <w:rPr>
                  <w:rFonts w:eastAsia="Arial Unicode MS;함초롬바탕"/>
                  <w:lang w:eastAsia="zh-CN"/>
                </w:rPr>
                <w:t>8</w:t>
              </w:r>
            </w:ins>
            <w:ins w:id="222" w:author="Andrew Min-gyu Han" w:date="2018-01-17T06:0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23" w:author="Andrew Min-gyu Han" w:date="2018-01-17T05:59:00Z">
              <w:r>
                <w:rPr>
                  <w:i/>
                  <w:lang w:eastAsia="ko-KR"/>
                </w:rPr>
                <w:t>dehumid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Andrew Min-gyu Han" w:date="2018-01-17T06:00:00Z">
              <w:r>
                <w:rPr>
                  <w:lang w:eastAsia="ko-KR"/>
                </w:rPr>
                <w:t>HAIM</w:t>
              </w:r>
            </w:ins>
            <w:ins w:id="225" w:author="Andrew Min-gyu Han" w:date="2018-01-17T06:00: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26" w:author="Andrew Min-gyu Han" w:date="2018-01-17T06:0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27" w:author="Andrew Min-gyu Han" w:date="2018-01-17T17:18:00Z">
              <w:r>
                <w:rPr>
                  <w:rFonts w:eastAsia="Arial Unicode MS;함초롬바탕"/>
                  <w:i/>
                  <w:lang w:eastAsia="ko-KR"/>
                </w:rPr>
                <w:t>deviceDehumid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28" w:author="Andrew Min-gyu Han" w:date="2018-01-17T06:01:00Z">
              <w:r>
                <w:rPr>
                  <w:rFonts w:eastAsia="Arial Unicode MS;함초롬바탕"/>
                  <w:lang w:eastAsia="ko-KR"/>
                </w:rPr>
                <w:t>5.3.27</w:t>
              </w:r>
            </w:ins>
            <w:ins w:id="229" w:author="Andrew Min-gyu Han" w:date="2018-01-17T06:01:00Z">
              <w:r>
                <w:rPr>
                  <w:rFonts w:eastAsia="Arial Unicode MS;함초롬바탕"/>
                  <w:lang w:eastAsia="ko-KR"/>
                </w:rPr>
                <w:t xml:space="preserve"> in [</w:t>
              </w:r>
            </w:ins>
            <w:ins w:id="230" w:author="Andrew Min-gyu Han" w:date="2018-01-17T06:01:00Z">
              <w:r>
                <w:rPr>
                  <w:rFonts w:eastAsia="Arial Unicode MS;함초롬바탕"/>
                  <w:lang w:eastAsia="zh-CN"/>
                </w:rPr>
                <w:t>8</w:t>
              </w:r>
            </w:ins>
            <w:ins w:id="231" w:author="Andrew Min-gyu Han" w:date="2018-01-17T06:0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32" w:author="Andrew Min-gyu Han" w:date="2018-01-17T05:59:00Z">
              <w:r>
                <w:rPr>
                  <w:i/>
                  <w:lang w:eastAsia="ko-KR"/>
                </w:rPr>
                <w:t>dish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Andrew Min-gyu Han" w:date="2018-01-17T06:00:00Z">
              <w:r>
                <w:rPr>
                  <w:lang w:eastAsia="ko-KR"/>
                </w:rPr>
                <w:t>HAIM</w:t>
              </w:r>
            </w:ins>
            <w:ins w:id="234" w:author="Andrew Min-gyu Han" w:date="2018-01-17T06:00: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35" w:author="Andrew Min-gyu Han" w:date="2018-01-17T06:0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36" w:author="Andrew Min-gyu Han" w:date="2018-01-17T17:19:00Z">
              <w:r>
                <w:rPr>
                  <w:rFonts w:eastAsia="Arial Unicode MS;함초롬바탕"/>
                  <w:i/>
                  <w:lang w:eastAsia="ko-KR"/>
                </w:rPr>
                <w:t>deviceDish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37" w:author="Andrew Min-gyu Han" w:date="2018-01-17T06:01:00Z">
              <w:r>
                <w:rPr>
                  <w:rFonts w:eastAsia="Arial Unicode MS;함초롬바탕"/>
                  <w:lang w:eastAsia="ko-KR"/>
                </w:rPr>
                <w:t>5.3.28</w:t>
              </w:r>
            </w:ins>
            <w:ins w:id="238" w:author="Andrew Min-gyu Han" w:date="2018-01-17T06:01:00Z">
              <w:r>
                <w:rPr>
                  <w:rFonts w:eastAsia="Arial Unicode MS;함초롬바탕"/>
                  <w:lang w:eastAsia="ko-KR"/>
                </w:rPr>
                <w:t xml:space="preserve"> in [</w:t>
              </w:r>
            </w:ins>
            <w:ins w:id="239" w:author="Andrew Min-gyu Han" w:date="2018-01-17T06:01:00Z">
              <w:r>
                <w:rPr>
                  <w:rFonts w:eastAsia="Arial Unicode MS;함초롬바탕"/>
                  <w:lang w:eastAsia="zh-CN"/>
                </w:rPr>
                <w:t>8</w:t>
              </w:r>
            </w:ins>
            <w:ins w:id="240" w:author="Andrew Min-gyu Han" w:date="2018-01-17T06:0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doorStatu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41" w:author="Andrew Min-gyu Han" w:date="2018-01-17T16:57:00Z">
              <w:r>
                <w:rPr>
                  <w:rFonts w:eastAsia="Arial Unicode MS;함초롬바탕"/>
                  <w:i/>
                  <w:lang w:eastAsia="ko-KR"/>
                </w:rPr>
                <w:delText>refrigerator</w:delText>
              </w:r>
            </w:del>
            <w:ins w:id="242" w:author="Andrew Min-gyu Han" w:date="2018-01-17T16:57: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43" w:author="Andrew Min-gyu Han" w:date="2018-01-17T06:02:00Z">
              <w:r>
                <w:rPr>
                  <w:rFonts w:eastAsia="Arial Unicode MS;함초롬바탕"/>
                  <w:lang w:eastAsia="ko-KR"/>
                </w:rPr>
                <w:t>29</w:t>
              </w:r>
            </w:ins>
            <w:del w:id="244" w:author="Andrew Min-gyu Han" w:date="2018-01-17T06:02:00Z">
              <w:r>
                <w:rPr>
                  <w:rFonts w:eastAsia="Arial Unicode MS;함초롬바탕"/>
                  <w:lang w:eastAsia="ko-KR"/>
                </w:rPr>
                <w:delText>12</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lectricVehicleConnect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45" w:author="Andrew Min-gyu Han" w:date="2018-01-17T16:57:00Z">
              <w:r>
                <w:rPr>
                  <w:rFonts w:eastAsia="Arial Unicode MS;함초롬바탕"/>
                  <w:i/>
                  <w:lang w:eastAsia="ko-KR"/>
                </w:rPr>
                <w:delText>electricVehicleCharger</w:delText>
              </w:r>
            </w:del>
            <w:ins w:id="246" w:author="Andrew Min-gyu Han" w:date="2018-01-17T16:57:00Z">
              <w:r>
                <w:rPr>
                  <w:rFonts w:eastAsia="Arial Unicode MS;함초롬바탕"/>
                  <w:i/>
                  <w:lang w:eastAsia="ko-KR"/>
                </w:rPr>
                <w:t>deviceElectricVehicleCharg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47" w:author="Andrew Min-gyu Han" w:date="2018-01-17T06:02:00Z">
              <w:r>
                <w:rPr>
                  <w:rFonts w:eastAsia="Arial Unicode MS;함초롬바탕"/>
                  <w:lang w:eastAsia="ko-KR"/>
                </w:rPr>
                <w:t>30</w:t>
              </w:r>
            </w:ins>
            <w:del w:id="248" w:author="Andrew Min-gyu Han" w:date="2018-01-17T06:02:00Z">
              <w:r>
                <w:rPr>
                  <w:rFonts w:eastAsia="Arial Unicode MS;함초롬바탕"/>
                  <w:lang w:eastAsia="ko-KR"/>
                </w:rPr>
                <w:delText>1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Consump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49" w:author="Andrew Min-gyu Han" w:date="2018-01-17T16:57:00Z">
              <w:r>
                <w:rPr>
                  <w:rFonts w:eastAsia="Arial Unicode MS;함초롬바탕"/>
                  <w:i/>
                  <w:lang w:eastAsia="ko-KR"/>
                </w:rPr>
                <w:delText>smartElectricMeter</w:delText>
              </w:r>
            </w:del>
            <w:ins w:id="250" w:author="Andrew Min-gyu Han" w:date="2018-01-17T16:57:00Z">
              <w:r>
                <w:rPr>
                  <w:rFonts w:eastAsia="Arial Unicode MS;함초롬바탕"/>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51" w:author="Andrew Min-gyu Han" w:date="2018-01-17T06:02:00Z">
              <w:r>
                <w:rPr>
                  <w:rFonts w:eastAsia="Arial Unicode MS;함초롬바탕"/>
                  <w:lang w:eastAsia="ko-KR"/>
                </w:rPr>
                <w:t>31</w:t>
              </w:r>
            </w:ins>
            <w:del w:id="252" w:author="Andrew Min-gyu Han" w:date="2018-01-17T06:02:00Z">
              <w:r>
                <w:rPr>
                  <w:rFonts w:eastAsia="Arial Unicode MS;함초롬바탕"/>
                  <w:lang w:eastAsia="ko-KR"/>
                </w:rPr>
                <w:delText>14</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Gen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53" w:author="Andrew Min-gyu Han" w:date="2018-01-17T16:57:00Z">
              <w:r>
                <w:rPr>
                  <w:rFonts w:eastAsia="Arial Unicode MS;함초롬바탕"/>
                  <w:i/>
                  <w:lang w:eastAsia="ko-KR"/>
                </w:rPr>
                <w:delText>Microgeneration</w:delText>
              </w:r>
            </w:del>
            <w:ins w:id="254" w:author="Andrew Min-gyu Han" w:date="2018-01-17T16:57:00Z">
              <w:r>
                <w:rPr>
                  <w:rFonts w:eastAsia="Arial Unicode MS;함초롬바탕"/>
                  <w:i/>
                  <w:lang w:eastAsia="ko-KR"/>
                </w:rPr>
                <w:t>deviceMicrogeneration</w:t>
              </w:r>
            </w:ins>
            <w:r>
              <w:rPr>
                <w:rFonts w:eastAsia="Arial Unicode MS;함초롬바탕"/>
                <w:i/>
                <w:lang w:eastAsia="ko-KR"/>
              </w:rPr>
              <w:t xml:space="preserve">, </w:t>
            </w:r>
            <w:del w:id="255" w:author="Andrew Min-gyu Han" w:date="2018-01-17T16:57:00Z">
              <w:r>
                <w:rPr>
                  <w:rFonts w:eastAsia="Arial Unicode MS;함초롬바탕"/>
                  <w:i/>
                  <w:lang w:eastAsia="ko-KR"/>
                </w:rPr>
                <w:delText>smartElectricMeter</w:delText>
              </w:r>
            </w:del>
            <w:ins w:id="256" w:author="Andrew Min-gyu Han" w:date="2018-01-17T16:57:00Z">
              <w:r>
                <w:rPr>
                  <w:rFonts w:eastAsia="Arial Unicode MS;함초롬바탕"/>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57" w:author="Andrew Min-gyu Han" w:date="2018-01-17T06:03:00Z">
              <w:r>
                <w:rPr>
                  <w:rFonts w:eastAsia="Arial Unicode MS;함초롬바탕"/>
                  <w:lang w:eastAsia="ko-KR"/>
                </w:rPr>
                <w:t>32</w:t>
              </w:r>
            </w:ins>
            <w:del w:id="258" w:author="Andrew Min-gyu Han" w:date="2018-01-17T06:03:00Z">
              <w:r>
                <w:rPr>
                  <w:rFonts w:eastAsia="Arial Unicode MS;함초롬바탕"/>
                  <w:lang w:eastAsia="ko-KR"/>
                </w:rPr>
                <w:delText>15</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faultDete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259" w:author="Andrew Min-gyu Han" w:date="2018-01-17T16:57:00Z">
              <w:r>
                <w:rPr>
                  <w:rFonts w:eastAsia="Arial Unicode MS;함초롬바탕"/>
                  <w:i/>
                  <w:lang w:eastAsia="ko-KR"/>
                </w:rPr>
                <w:delText>electricVehicleCharger</w:delText>
              </w:r>
            </w:del>
            <w:ins w:id="260" w:author="Andrew Min-gyu Han" w:date="2018-01-17T16:57:00Z">
              <w:r>
                <w:rPr>
                  <w:rFonts w:eastAsia="Arial Unicode MS;함초롬바탕"/>
                  <w:i/>
                  <w:lang w:eastAsia="ko-KR"/>
                </w:rPr>
                <w:t>deviceElectricVehicleCharger</w:t>
              </w:r>
            </w:ins>
            <w:r>
              <w:rPr>
                <w:rFonts w:eastAsia="Arial Unicode MS;함초롬바탕"/>
                <w:i/>
                <w:lang w:eastAsia="ko-KR"/>
              </w:rPr>
              <w:t xml:space="preserve">, </w:t>
            </w:r>
            <w:del w:id="261" w:author="Andrew Min-gyu Han" w:date="2018-01-17T16:57:00Z">
              <w:r>
                <w:rPr>
                  <w:rFonts w:eastAsia="Arial Unicode MS;함초롬바탕"/>
                  <w:i/>
                  <w:lang w:eastAsia="ko-KR"/>
                </w:rPr>
                <w:delText xml:space="preserve">light </w:delText>
              </w:r>
            </w:del>
            <w:ins w:id="262" w:author="Andrew Min-gyu Han" w:date="2018-01-17T16:57:00Z">
              <w:r>
                <w:rPr>
                  <w:rFonts w:eastAsia="Arial Unicode MS;함초롬바탕"/>
                  <w:i/>
                  <w:lang w:eastAsia="ko-KR"/>
                </w:rPr>
                <w:t xml:space="preserve">deviceLight </w:t>
              </w:r>
            </w:ins>
            <w:del w:id="263" w:author="Andrew Min-gyu Han" w:date="2018-01-17T16:57:00Z">
              <w:r>
                <w:rPr>
                  <w:rFonts w:eastAsia="Arial Unicode MS;함초롬바탕"/>
                  <w:i/>
                  <w:lang w:eastAsia="ko-KR"/>
                </w:rPr>
                <w:delText>microgeneration</w:delText>
              </w:r>
            </w:del>
            <w:ins w:id="264" w:author="Andrew Min-gyu Han" w:date="2018-01-17T16:57:00Z">
              <w:r>
                <w:rPr>
                  <w:rFonts w:eastAsia="Arial Unicode MS;함초롬바탕"/>
                  <w:i/>
                  <w:lang w:eastAsia="ko-KR"/>
                </w:rPr>
                <w:t>deviceMicrogeneration</w:t>
              </w:r>
            </w:ins>
            <w:r>
              <w:rPr>
                <w:rFonts w:eastAsia="Arial Unicode MS;함초롬바탕"/>
                <w:i/>
                <w:lang w:eastAsia="ko-KR"/>
              </w:rPr>
              <w:t xml:space="preserve">, </w:t>
            </w:r>
            <w:del w:id="265" w:author="Andrew Min-gyu Han" w:date="2018-01-17T16:57:00Z">
              <w:r>
                <w:rPr>
                  <w:rFonts w:eastAsia="Arial Unicode MS;함초롬바탕"/>
                  <w:i/>
                  <w:lang w:eastAsia="ko-KR"/>
                </w:rPr>
                <w:delText>smartElectricMeter</w:delText>
              </w:r>
            </w:del>
            <w:ins w:id="266" w:author="Andrew Min-gyu Han" w:date="2018-01-17T16:57:00Z">
              <w:r>
                <w:rPr>
                  <w:rFonts w:eastAsia="Arial Unicode MS;함초롬바탕"/>
                  <w:i/>
                  <w:lang w:eastAsia="ko-KR"/>
                </w:rPr>
                <w:t>deviceSmartElectricMeter</w:t>
              </w:r>
            </w:ins>
            <w:r>
              <w:rPr>
                <w:rFonts w:eastAsia="Arial Unicode MS;함초롬바탕"/>
                <w:i/>
                <w:lang w:eastAsia="ko-KR"/>
              </w:rPr>
              <w:t xml:space="preserve">, </w:t>
            </w:r>
            <w:del w:id="267" w:author="Andrew Min-gyu Han" w:date="2018-01-17T16:57:00Z">
              <w:r>
                <w:rPr>
                  <w:rFonts w:eastAsia="Arial Unicode MS;함초롬바탕"/>
                  <w:i/>
                  <w:lang w:eastAsia="ko-KR"/>
                </w:rPr>
                <w:delText>storageBattery</w:delText>
              </w:r>
            </w:del>
            <w:ins w:id="268" w:author="Andrew Min-gyu Han" w:date="2018-01-17T16:57:00Z">
              <w:r>
                <w:rPr>
                  <w:rFonts w:eastAsia="Arial Unicode MS;함초롬바탕"/>
                  <w:i/>
                  <w:lang w:eastAsia="ko-KR"/>
                </w:rPr>
                <w:t>deviceStorageBattery</w:t>
              </w:r>
            </w:ins>
            <w:r>
              <w:rPr>
                <w:rFonts w:eastAsia="Arial Unicode MS;함초롬바탕"/>
                <w:i/>
                <w:lang w:eastAsia="ko-KR"/>
              </w:rPr>
              <w:t xml:space="preserve">, </w:t>
            </w:r>
            <w:del w:id="269" w:author="Andrew Min-gyu Han" w:date="2018-01-17T16:57:00Z">
              <w:r>
                <w:rPr>
                  <w:rFonts w:eastAsia="Arial Unicode MS;함초롬바탕"/>
                  <w:i/>
                  <w:lang w:eastAsia="ko-KR"/>
                </w:rPr>
                <w:delText>waterHeater</w:delText>
              </w:r>
            </w:del>
            <w:ins w:id="270" w:author="Andrew Min-gyu Han" w:date="2018-01-17T16:57: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271" w:author="Andrew Min-gyu Han" w:date="2018-01-17T06:03:00Z">
              <w:r>
                <w:rPr>
                  <w:rFonts w:eastAsia="Arial Unicode MS;함초롬바탕"/>
                  <w:lang w:eastAsia="ko-KR"/>
                </w:rPr>
                <w:t>33</w:t>
              </w:r>
            </w:ins>
            <w:del w:id="272" w:author="Andrew Min-gyu Han" w:date="2018-01-17T06:03:00Z">
              <w:r>
                <w:rPr>
                  <w:rFonts w:eastAsia="Arial Unicode MS;함초롬바탕"/>
                  <w:lang w:eastAsia="ko-KR"/>
                </w:rPr>
                <w:delText>16</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73" w:author="Andrew Min-gyu Han" w:date="2018-01-17T06:04:00Z">
              <w:r>
                <w:rPr>
                  <w:i/>
                  <w:lang w:eastAsia="ko-KR"/>
                </w:rPr>
                <w:t>filterInfo</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4" w:author="Andrew Min-gyu Han" w:date="2018-01-17T06:04:00Z">
              <w:r>
                <w:rPr>
                  <w:lang w:eastAsia="ko-KR"/>
                </w:rPr>
                <w:t>HAIM</w:t>
              </w:r>
            </w:ins>
            <w:ins w:id="275" w:author="Andrew Min-gyu Han" w:date="2018-01-17T06:04: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76" w:author="Andrew Min-gyu Han" w:date="2018-01-17T06:04: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77" w:author="Andrew Min-gyu Han" w:date="2018-01-17T17:20:00Z">
              <w:r>
                <w:rPr>
                  <w:rFonts w:eastAsia="Arial Unicode MS;함초롬바탕"/>
                  <w:i/>
                  <w:lang w:eastAsia="ko-KR"/>
                </w:rPr>
                <w:t>deviceAirConditioner, deviceAirPurifie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78" w:author="Andrew Min-gyu Han" w:date="2018-01-17T06:05:00Z">
              <w:r>
                <w:rPr>
                  <w:rFonts w:eastAsia="Arial Unicode MS;함초롬바탕"/>
                  <w:lang w:eastAsia="ko-KR"/>
                </w:rPr>
                <w:t>5.3.34</w:t>
              </w:r>
            </w:ins>
            <w:ins w:id="279" w:author="Andrew Min-gyu Han" w:date="2018-01-17T06:05:00Z">
              <w:r>
                <w:rPr>
                  <w:rFonts w:eastAsia="Arial Unicode MS;함초롬바탕"/>
                  <w:lang w:eastAsia="ko-KR"/>
                </w:rPr>
                <w:t xml:space="preserve"> in [</w:t>
              </w:r>
            </w:ins>
            <w:ins w:id="280" w:author="Andrew Min-gyu Han" w:date="2018-01-17T06:05:00Z">
              <w:r>
                <w:rPr>
                  <w:rFonts w:eastAsia="Arial Unicode MS;함초롬바탕"/>
                  <w:lang w:eastAsia="zh-CN"/>
                </w:rPr>
                <w:t>8</w:t>
              </w:r>
            </w:ins>
            <w:ins w:id="281" w:author="Andrew Min-gyu Han" w:date="2018-01-17T06:05: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82" w:author="Andrew Min-gyu Han" w:date="2018-01-17T06:05:00Z">
              <w:r>
                <w:rPr>
                  <w:i/>
                  <w:lang w:eastAsia="ko-KR"/>
                </w:rPr>
                <w:t>foam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3" w:author="Andrew Min-gyu Han" w:date="2018-01-17T06:06:00Z">
              <w:r>
                <w:rPr>
                  <w:lang w:eastAsia="ko-KR"/>
                </w:rPr>
                <w:t>HAIM</w:t>
              </w:r>
            </w:ins>
            <w:ins w:id="284" w:author="Andrew Min-gyu Han" w:date="2018-01-17T06:06: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85" w:author="Andrew Min-gyu Han" w:date="2018-01-17T06:06: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86" w:author="Andrew Min-gyu Han" w:date="2018-01-17T17:21:00Z">
              <w:r>
                <w:rPr>
                  <w:rFonts w:eastAsia="Arial Unicode MS;함초롬바탕"/>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87" w:author="Andrew Min-gyu Han" w:date="2018-01-17T06:06:00Z">
              <w:r>
                <w:rPr>
                  <w:rFonts w:eastAsia="Arial Unicode MS;함초롬바탕"/>
                  <w:lang w:eastAsia="ko-KR"/>
                </w:rPr>
                <w:t>5.3.35</w:t>
              </w:r>
            </w:ins>
            <w:ins w:id="288" w:author="Andrew Min-gyu Han" w:date="2018-01-17T06:06:00Z">
              <w:r>
                <w:rPr>
                  <w:rFonts w:eastAsia="Arial Unicode MS;함초롬바탕"/>
                  <w:lang w:eastAsia="ko-KR"/>
                </w:rPr>
                <w:t xml:space="preserve"> in [</w:t>
              </w:r>
            </w:ins>
            <w:ins w:id="289" w:author="Andrew Min-gyu Han" w:date="2018-01-17T06:06:00Z">
              <w:r>
                <w:rPr>
                  <w:rFonts w:eastAsia="Arial Unicode MS;함초롬바탕"/>
                  <w:lang w:eastAsia="zh-CN"/>
                </w:rPr>
                <w:t>8</w:t>
              </w:r>
            </w:ins>
            <w:ins w:id="290" w:author="Andrew Min-gyu Han" w:date="2018-01-17T06:06: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91" w:author="Andrew Min-gyu Han" w:date="2018-01-17T06:05:00Z">
              <w:r>
                <w:rPr>
                  <w:i/>
                  <w:lang w:eastAsia="ko-KR"/>
                </w:rPr>
                <w:t>geoLoc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2" w:author="Andrew Min-gyu Han" w:date="2018-01-17T06:06:00Z">
              <w:r>
                <w:rPr>
                  <w:lang w:eastAsia="ko-KR"/>
                </w:rPr>
                <w:t>HAIM</w:t>
              </w:r>
            </w:ins>
            <w:ins w:id="293" w:author="Andrew Min-gyu Han" w:date="2018-01-17T06:06: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294" w:author="Andrew Min-gyu Han" w:date="2018-01-17T06:06: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295" w:author="Andrew Min-gyu Han" w:date="2018-01-17T17:22:00Z">
              <w:r>
                <w:rPr>
                  <w:rFonts w:eastAsia="Arial Unicode MS;함초롬바탕"/>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296" w:author="Andrew Min-gyu Han" w:date="2018-01-17T06:06:00Z">
              <w:r>
                <w:rPr>
                  <w:rFonts w:eastAsia="Arial Unicode MS;함초롬바탕"/>
                  <w:lang w:eastAsia="ko-KR"/>
                </w:rPr>
                <w:t>5.3.36</w:t>
              </w:r>
            </w:ins>
            <w:ins w:id="297" w:author="Andrew Min-gyu Han" w:date="2018-01-17T06:06:00Z">
              <w:r>
                <w:rPr>
                  <w:rFonts w:eastAsia="Arial Unicode MS;함초롬바탕"/>
                  <w:lang w:eastAsia="ko-KR"/>
                </w:rPr>
                <w:t xml:space="preserve"> in [</w:t>
              </w:r>
            </w:ins>
            <w:ins w:id="298" w:author="Andrew Min-gyu Han" w:date="2018-01-17T06:06:00Z">
              <w:r>
                <w:rPr>
                  <w:rFonts w:eastAsia="Arial Unicode MS;함초롬바탕"/>
                  <w:lang w:eastAsia="zh-CN"/>
                </w:rPr>
                <w:t>8</w:t>
              </w:r>
            </w:ins>
            <w:ins w:id="299" w:author="Andrew Min-gyu Han" w:date="2018-01-17T06:06: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0" w:author="Andrew Min-gyu Han" w:date="2018-01-17T06:06:00Z">
              <w:r>
                <w:rPr>
                  <w:i/>
                  <w:lang w:eastAsia="ko-KR"/>
                </w:rPr>
                <w:t>gluc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1" w:author="Andrew Min-gyu Han" w:date="2018-01-17T06:08:00Z">
              <w:r>
                <w:rPr>
                  <w:lang w:eastAsia="ko-KR"/>
                </w:rPr>
                <w:t>HAIM</w:t>
              </w:r>
            </w:ins>
            <w:ins w:id="302" w:author="Andrew Min-gyu Han" w:date="2018-01-17T06:0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03" w:author="Andrew Min-gyu Han" w:date="2018-01-17T06:0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304" w:author="Andrew Min-gyu Han" w:date="2018-01-17T17:22:00Z">
              <w:r>
                <w:rPr>
                  <w:rFonts w:eastAsia="Arial Unicode MS;함초롬바탕"/>
                  <w:i/>
                  <w:lang w:eastAsia="ko-KR"/>
                </w:rPr>
                <w:t>deviceGlucose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05" w:author="Andrew Min-gyu Han" w:date="2018-01-17T06:08:00Z">
              <w:r>
                <w:rPr>
                  <w:rFonts w:eastAsia="Arial Unicode MS;함초롬바탕"/>
                  <w:lang w:eastAsia="ko-KR"/>
                </w:rPr>
                <w:t>5.3.37</w:t>
              </w:r>
            </w:ins>
            <w:ins w:id="306" w:author="Andrew Min-gyu Han" w:date="2018-01-17T06:08:00Z">
              <w:r>
                <w:rPr>
                  <w:rFonts w:eastAsia="Arial Unicode MS;함초롬바탕"/>
                  <w:lang w:eastAsia="ko-KR"/>
                </w:rPr>
                <w:t xml:space="preserve"> in [</w:t>
              </w:r>
            </w:ins>
            <w:ins w:id="307" w:author="Andrew Min-gyu Han" w:date="2018-01-17T06:08:00Z">
              <w:r>
                <w:rPr>
                  <w:rFonts w:eastAsia="Arial Unicode MS;함초롬바탕"/>
                  <w:lang w:eastAsia="zh-CN"/>
                </w:rPr>
                <w:t>8</w:t>
              </w:r>
            </w:ins>
            <w:ins w:id="308" w:author="Andrew Min-gyu Han" w:date="2018-01-17T06:0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9" w:author="Andrew Min-gyu Han" w:date="2018-01-17T06:07:00Z">
              <w:r>
                <w:rPr>
                  <w:i/>
                  <w:lang w:eastAsia="ko-KR"/>
                </w:rPr>
                <w:t>grin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0" w:author="Andrew Min-gyu Han" w:date="2018-01-17T06:08:00Z">
              <w:r>
                <w:rPr>
                  <w:lang w:eastAsia="ko-KR"/>
                </w:rPr>
                <w:t>HAIM</w:t>
              </w:r>
            </w:ins>
            <w:ins w:id="311" w:author="Andrew Min-gyu Han" w:date="2018-01-17T06:0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12" w:author="Andrew Min-gyu Han" w:date="2018-01-17T06:0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313" w:author="Andrew Min-gyu Han" w:date="2018-01-17T17:22:00Z">
              <w:r>
                <w:rPr>
                  <w:rFonts w:eastAsia="Arial Unicode MS;함초롬바탕"/>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14" w:author="Andrew Min-gyu Han" w:date="2018-01-17T06:08:00Z">
              <w:r>
                <w:rPr>
                  <w:rFonts w:eastAsia="Arial Unicode MS;함초롬바탕"/>
                  <w:lang w:eastAsia="ko-KR"/>
                </w:rPr>
                <w:t>5.3.38</w:t>
              </w:r>
            </w:ins>
            <w:ins w:id="315" w:author="Andrew Min-gyu Han" w:date="2018-01-17T06:08:00Z">
              <w:r>
                <w:rPr>
                  <w:rFonts w:eastAsia="Arial Unicode MS;함초롬바탕"/>
                  <w:lang w:eastAsia="ko-KR"/>
                </w:rPr>
                <w:t xml:space="preserve"> in [</w:t>
              </w:r>
            </w:ins>
            <w:ins w:id="316" w:author="Andrew Min-gyu Han" w:date="2018-01-17T06:08:00Z">
              <w:r>
                <w:rPr>
                  <w:rFonts w:eastAsia="Arial Unicode MS;함초롬바탕"/>
                  <w:lang w:eastAsia="zh-CN"/>
                </w:rPr>
                <w:t>8</w:t>
              </w:r>
            </w:ins>
            <w:ins w:id="317" w:author="Andrew Min-gyu Han" w:date="2018-01-17T06:0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8" w:author="Andrew Min-gyu Han" w:date="2018-01-17T06:07:00Z">
              <w:r>
                <w:rPr>
                  <w:i/>
                  <w:lang w:eastAsia="ko-KR"/>
                </w:rPr>
                <w:t>heatingZo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9" w:author="Andrew Min-gyu Han" w:date="2018-01-17T06:08:00Z">
              <w:r>
                <w:rPr>
                  <w:lang w:eastAsia="ko-KR"/>
                </w:rPr>
                <w:t>HAIM</w:t>
              </w:r>
            </w:ins>
            <w:ins w:id="320" w:author="Andrew Min-gyu Han" w:date="2018-01-17T06:0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21" w:author="Andrew Min-gyu Han" w:date="2018-01-17T06:0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322" w:author="Andrew Min-gyu Han" w:date="2018-01-17T17:23:00Z">
              <w:r>
                <w:rPr>
                  <w:rFonts w:eastAsia="Arial Unicode MS;함초롬바탕"/>
                  <w:i/>
                  <w:lang w:eastAsia="ko-KR"/>
                </w:rPr>
                <w:t>deviceCookto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23" w:author="Andrew Min-gyu Han" w:date="2018-01-17T06:08:00Z">
              <w:r>
                <w:rPr>
                  <w:rFonts w:eastAsia="Arial Unicode MS;함초롬바탕"/>
                  <w:lang w:eastAsia="ko-KR"/>
                </w:rPr>
                <w:t>5.3.39</w:t>
              </w:r>
            </w:ins>
            <w:ins w:id="324" w:author="Andrew Min-gyu Han" w:date="2018-01-17T06:08:00Z">
              <w:r>
                <w:rPr>
                  <w:rFonts w:eastAsia="Arial Unicode MS;함초롬바탕"/>
                  <w:lang w:eastAsia="ko-KR"/>
                </w:rPr>
                <w:t xml:space="preserve"> in [</w:t>
              </w:r>
            </w:ins>
            <w:ins w:id="325" w:author="Andrew Min-gyu Han" w:date="2018-01-17T06:08:00Z">
              <w:r>
                <w:rPr>
                  <w:rFonts w:eastAsia="Arial Unicode MS;함초롬바탕"/>
                  <w:lang w:eastAsia="zh-CN"/>
                </w:rPr>
                <w:t>8</w:t>
              </w:r>
            </w:ins>
            <w:ins w:id="326" w:author="Andrew Min-gyu Han" w:date="2018-01-17T06:0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327" w:author="Andrew Min-gyu Han" w:date="2018-01-17T06:09:00Z">
              <w:r>
                <w:rPr>
                  <w:rFonts w:eastAsia="Arial Unicode MS;함초롬바탕"/>
                  <w:lang w:eastAsia="ko-KR"/>
                </w:rPr>
                <w:t>40</w:t>
              </w:r>
            </w:ins>
            <w:del w:id="328" w:author="Andrew Min-gyu Han" w:date="2018-01-17T06:09:00Z">
              <w:r>
                <w:rPr>
                  <w:rFonts w:eastAsia="Arial Unicode MS;함초롬바탕"/>
                  <w:lang w:eastAsia="ko-KR"/>
                </w:rPr>
                <w:delText>17</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otWaterSuppl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329" w:author="Andrew Min-gyu Han" w:date="2018-01-17T16:58:00Z">
              <w:r>
                <w:rPr>
                  <w:rFonts w:eastAsia="Arial Unicode MS;함초롬바탕"/>
                  <w:i/>
                  <w:lang w:eastAsia="ko-KR"/>
                </w:rPr>
                <w:delText>waterHeater</w:delText>
              </w:r>
            </w:del>
            <w:ins w:id="330" w:author="Andrew Min-gyu Han" w:date="2018-01-17T16:58: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331" w:author="Andrew Min-gyu Han" w:date="2018-01-17T06:11:00Z">
              <w:r>
                <w:rPr>
                  <w:rFonts w:eastAsia="Arial Unicode MS;함초롬바탕"/>
                  <w:lang w:eastAsia="ko-KR"/>
                </w:rPr>
                <w:t>41</w:t>
              </w:r>
            </w:ins>
            <w:del w:id="332" w:author="Andrew Min-gyu Han" w:date="2018-01-17T06:11:00Z">
              <w:r>
                <w:rPr>
                  <w:rFonts w:eastAsia="Arial Unicode MS;함초롬바탕"/>
                  <w:lang w:eastAsia="ko-KR"/>
                </w:rPr>
                <w:delText>18</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33" w:author="Andrew Min-gyu Han" w:date="2018-01-17T06:11:00Z">
              <w:r>
                <w:rPr>
                  <w:i/>
                  <w:lang w:eastAsia="ko-KR"/>
                </w:rPr>
                <w:t>impac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4" w:author="Andrew Min-gyu Han" w:date="2018-01-17T06:12:00Z">
              <w:r>
                <w:rPr>
                  <w:lang w:eastAsia="ko-KR"/>
                </w:rPr>
                <w:t>HAIM</w:t>
              </w:r>
            </w:ins>
            <w:ins w:id="335" w:author="Andrew Min-gyu Han" w:date="2018-01-17T06:12: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36" w:author="Andrew Min-gyu Han" w:date="2018-01-17T06:12: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337" w:author="Andrew Min-gyu Han" w:date="2018-01-17T17:24:00Z">
              <w:r>
                <w:rPr>
                  <w:rFonts w:eastAsia="Arial Unicode MS;함초롬바탕"/>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38" w:author="Andrew Min-gyu Han" w:date="2018-01-17T06:12:00Z">
              <w:r>
                <w:rPr>
                  <w:rFonts w:eastAsia="Arial Unicode MS;함초롬바탕"/>
                  <w:lang w:eastAsia="ko-KR"/>
                </w:rPr>
                <w:t>5.3.42</w:t>
              </w:r>
            </w:ins>
            <w:ins w:id="339" w:author="Andrew Min-gyu Han" w:date="2018-01-17T06:12:00Z">
              <w:r>
                <w:rPr>
                  <w:rFonts w:eastAsia="Arial Unicode MS;함초롬바탕"/>
                  <w:lang w:eastAsia="ko-KR"/>
                </w:rPr>
                <w:t xml:space="preserve"> in [</w:t>
              </w:r>
            </w:ins>
            <w:ins w:id="340" w:author="Andrew Min-gyu Han" w:date="2018-01-17T06:12:00Z">
              <w:r>
                <w:rPr>
                  <w:rFonts w:eastAsia="Arial Unicode MS;함초롬바탕"/>
                  <w:lang w:eastAsia="zh-CN"/>
                </w:rPr>
                <w:t>8</w:t>
              </w:r>
            </w:ins>
            <w:ins w:id="341" w:author="Andrew Min-gyu Han" w:date="2018-01-17T06:12: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42" w:author="Andrew Min-gyu Han" w:date="2018-01-17T06:12:00Z">
              <w:r>
                <w:rPr>
                  <w:i/>
                  <w:lang w:eastAsia="ko-KR"/>
                </w:rPr>
                <w:t>keepWar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3" w:author="Andrew Min-gyu Han" w:date="2018-01-17T06:12:00Z">
              <w:r>
                <w:rPr>
                  <w:lang w:eastAsia="ko-KR"/>
                </w:rPr>
                <w:t>HAIM</w:t>
              </w:r>
            </w:ins>
            <w:ins w:id="344" w:author="Andrew Min-gyu Han" w:date="2018-01-17T06:12: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45" w:author="Andrew Min-gyu Han" w:date="2018-01-17T06:12: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346" w:author="Andrew Min-gyu Han" w:date="2018-01-17T17:23:00Z">
              <w:r>
                <w:rPr>
                  <w:rFonts w:eastAsia="Arial Unicode MS;함초롬바탕"/>
                  <w:i/>
                  <w:lang w:eastAsia="ko-KR"/>
                </w:rPr>
                <w:t>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47" w:author="Andrew Min-gyu Han" w:date="2018-01-17T06:12:00Z">
              <w:r>
                <w:rPr>
                  <w:rFonts w:eastAsia="Arial Unicode MS;함초롬바탕"/>
                  <w:lang w:eastAsia="ko-KR"/>
                </w:rPr>
                <w:t>5.3.43</w:t>
              </w:r>
            </w:ins>
            <w:ins w:id="348" w:author="Andrew Min-gyu Han" w:date="2018-01-17T06:12:00Z">
              <w:r>
                <w:rPr>
                  <w:rFonts w:eastAsia="Arial Unicode MS;함초롬바탕"/>
                  <w:lang w:eastAsia="ko-KR"/>
                </w:rPr>
                <w:t xml:space="preserve"> in [</w:t>
              </w:r>
            </w:ins>
            <w:ins w:id="349" w:author="Andrew Min-gyu Han" w:date="2018-01-17T06:12:00Z">
              <w:r>
                <w:rPr>
                  <w:rFonts w:eastAsia="Arial Unicode MS;함초롬바탕"/>
                  <w:lang w:eastAsia="zh-CN"/>
                </w:rPr>
                <w:t>8</w:t>
              </w:r>
            </w:ins>
            <w:ins w:id="350" w:author="Andrew Min-gyu Han" w:date="2018-01-17T06:12: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keypa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351" w:author="Andrew Min-gyu Han" w:date="2018-01-17T06:12:00Z">
              <w:r>
                <w:rPr>
                  <w:rFonts w:eastAsia="Arial Unicode MS;함초롬바탕"/>
                  <w:lang w:eastAsia="ko-KR"/>
                </w:rPr>
                <w:t>44</w:t>
              </w:r>
            </w:ins>
            <w:del w:id="352" w:author="Andrew Min-gyu Han" w:date="2018-01-17T06:12:00Z">
              <w:r>
                <w:rPr>
                  <w:rFonts w:eastAsia="Arial Unicode MS;함초롬바탕"/>
                  <w:lang w:eastAsia="ko-KR"/>
                </w:rPr>
                <w:delText>19</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3" w:author="Andrew Min-gyu Han" w:date="2018-01-17T06:14:00Z">
              <w:r>
                <w:rPr>
                  <w:i/>
                  <w:lang w:eastAsia="ko-KR"/>
                </w:rPr>
                <w:t>liquid</w:t>
              </w:r>
            </w:ins>
            <w:ins w:id="354" w:author="Andrew Min-gyu Han" w:date="2018-01-17T06:14:00Z">
              <w:r>
                <w:rPr>
                  <w:i/>
                  <w:lang w:eastAsia="ko-KR"/>
                </w:rPr>
                <w:t>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5" w:author="Andrew Min-gyu Han" w:date="2018-01-17T06:15:00Z">
              <w:r>
                <w:rPr>
                  <w:lang w:eastAsia="ko-KR"/>
                </w:rPr>
                <w:t>HAIM</w:t>
              </w:r>
            </w:ins>
            <w:ins w:id="356" w:author="Andrew Min-gyu Han" w:date="2018-01-17T06:15: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57" w:author="Andrew Min-gyu Han" w:date="2018-01-17T06:1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8" w:author="Andrew Min-gyu Han" w:date="2018-01-17T17:25:00Z">
              <w:r>
                <w:rPr>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59" w:author="Andrew Min-gyu Han" w:date="2018-01-17T06:16:00Z">
              <w:r>
                <w:rPr>
                  <w:rFonts w:eastAsia="Arial Unicode MS;함초롬바탕"/>
                  <w:lang w:eastAsia="ko-KR"/>
                </w:rPr>
                <w:t>5.3.45</w:t>
              </w:r>
            </w:ins>
            <w:ins w:id="360" w:author="Andrew Min-gyu Han" w:date="2018-01-17T06:16:00Z">
              <w:r>
                <w:rPr>
                  <w:rFonts w:eastAsia="Arial Unicode MS;함초롬바탕"/>
                  <w:lang w:eastAsia="ko-KR"/>
                </w:rPr>
                <w:t xml:space="preserve"> in [</w:t>
              </w:r>
            </w:ins>
            <w:ins w:id="361" w:author="Andrew Min-gyu Han" w:date="2018-01-17T06:16:00Z">
              <w:r>
                <w:rPr>
                  <w:rFonts w:eastAsia="Arial Unicode MS;함초롬바탕"/>
                  <w:lang w:eastAsia="zh-CN"/>
                </w:rPr>
                <w:t>8</w:t>
              </w:r>
            </w:ins>
            <w:ins w:id="362" w:author="Andrew Min-gyu Han" w:date="2018-01-17T06:16: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3" w:author="Andrew Min-gyu Han" w:date="2018-01-17T06:17:00Z">
              <w:r>
                <w:rPr>
                  <w:i/>
                  <w:lang w:eastAsia="ko-KR"/>
                </w:rPr>
                <w:t>liquidRemain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4" w:author="Andrew Min-gyu Han" w:date="2018-01-17T06:18:00Z">
              <w:r>
                <w:rPr>
                  <w:lang w:eastAsia="ko-KR"/>
                </w:rPr>
                <w:t>HAIM</w:t>
              </w:r>
            </w:ins>
            <w:ins w:id="365" w:author="Andrew Min-gyu Han" w:date="2018-01-17T06:1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66" w:author="Andrew Min-gyu Han" w:date="2018-01-17T06:1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7" w:author="Andrew Min-gyu Han" w:date="2018-01-17T17:25:00Z">
              <w:r>
                <w:rPr/>
                <w:t>deviceCoffeeMachine, 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68" w:author="Andrew Min-gyu Han" w:date="2018-01-17T06:19:00Z">
              <w:r>
                <w:rPr>
                  <w:rFonts w:eastAsia="Arial Unicode MS;함초롬바탕"/>
                  <w:lang w:eastAsia="ko-KR"/>
                </w:rPr>
                <w:t>5.3.46</w:t>
              </w:r>
            </w:ins>
            <w:ins w:id="369" w:author="Andrew Min-gyu Han" w:date="2018-01-17T06:19:00Z">
              <w:r>
                <w:rPr>
                  <w:rFonts w:eastAsia="Arial Unicode MS;함초롬바탕"/>
                  <w:lang w:eastAsia="ko-KR"/>
                </w:rPr>
                <w:t xml:space="preserve"> in [</w:t>
              </w:r>
            </w:ins>
            <w:ins w:id="370" w:author="Andrew Min-gyu Han" w:date="2018-01-17T06:19:00Z">
              <w:r>
                <w:rPr>
                  <w:rFonts w:eastAsia="Arial Unicode MS;함초롬바탕"/>
                  <w:lang w:eastAsia="zh-CN"/>
                </w:rPr>
                <w:t>8</w:t>
              </w:r>
            </w:ins>
            <w:ins w:id="371" w:author="Andrew Min-gyu Han" w:date="2018-01-17T06:19: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2" w:author="Andrew Min-gyu Han" w:date="2018-01-17T17:26:00Z">
              <w:r>
                <w:rPr>
                  <w:i/>
                  <w:lang w:eastAsia="ko-KR"/>
                </w:rPr>
                <w:t>l</w:t>
              </w:r>
            </w:ins>
            <w:ins w:id="373" w:author="Andrew Min-gyu Han" w:date="2018-01-17T06:18:00Z">
              <w:r>
                <w:rPr>
                  <w:i/>
                  <w:lang w:eastAsia="ko-KR"/>
                </w:rPr>
                <w:t>ock</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4" w:author="Andrew Min-gyu Han" w:date="2018-01-17T06:18:00Z">
              <w:r>
                <w:rPr>
                  <w:lang w:eastAsia="ko-KR"/>
                </w:rPr>
                <w:t>HAIM</w:t>
              </w:r>
            </w:ins>
            <w:ins w:id="375" w:author="Andrew Min-gyu Han" w:date="2018-01-17T06:1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76" w:author="Andrew Min-gyu Han" w:date="2018-01-17T06:1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7" w:author="Andrew Min-gyu Han" w:date="2018-01-17T17:27:00Z">
              <w:r>
                <w:rPr>
                  <w:i/>
                  <w:lang w:eastAsia="ko-KR"/>
                </w:rPr>
                <w:t>deviceDoo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78" w:author="Andrew Min-gyu Han" w:date="2018-01-17T06:19:00Z">
              <w:r>
                <w:rPr>
                  <w:rFonts w:eastAsia="Arial Unicode MS;함초롬바탕"/>
                  <w:lang w:eastAsia="ko-KR"/>
                </w:rPr>
                <w:t>5.3.47</w:t>
              </w:r>
            </w:ins>
            <w:ins w:id="379" w:author="Andrew Min-gyu Han" w:date="2018-01-17T06:19:00Z">
              <w:r>
                <w:rPr>
                  <w:rFonts w:eastAsia="Arial Unicode MS;함초롬바탕"/>
                  <w:lang w:eastAsia="ko-KR"/>
                </w:rPr>
                <w:t xml:space="preserve"> in [</w:t>
              </w:r>
            </w:ins>
            <w:ins w:id="380" w:author="Andrew Min-gyu Han" w:date="2018-01-17T06:19:00Z">
              <w:r>
                <w:rPr>
                  <w:rFonts w:eastAsia="Arial Unicode MS;함초롬바탕"/>
                  <w:lang w:eastAsia="zh-CN"/>
                </w:rPr>
                <w:t>8</w:t>
              </w:r>
            </w:ins>
            <w:ins w:id="381" w:author="Andrew Min-gyu Han" w:date="2018-01-17T06:19: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2" w:author="Andrew Min-gyu Han" w:date="2018-01-17T06:18:00Z">
              <w:r>
                <w:rPr>
                  <w:i/>
                  <w:lang w:eastAsia="ko-KR"/>
                </w:rPr>
                <w:t>mediaSel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3" w:author="Andrew Min-gyu Han" w:date="2018-01-17T06:18:00Z">
              <w:r>
                <w:rPr>
                  <w:lang w:eastAsia="ko-KR"/>
                </w:rPr>
                <w:t>HAIM</w:t>
              </w:r>
            </w:ins>
            <w:ins w:id="384" w:author="Andrew Min-gyu Han" w:date="2018-01-17T06:18: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385" w:author="Andrew Min-gyu Han" w:date="2018-01-17T06:1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6" w:author="Andrew Min-gyu Han" w:date="2018-01-17T17:28:00Z">
              <w:r>
                <w:rPr>
                  <w:i/>
                  <w:lang w:eastAsia="ko-KR"/>
                </w:rPr>
                <w:t>device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387" w:author="Andrew Min-gyu Han" w:date="2018-01-17T06:19:00Z">
              <w:r>
                <w:rPr>
                  <w:rFonts w:eastAsia="Arial Unicode MS;함초롬바탕"/>
                  <w:lang w:eastAsia="ko-KR"/>
                </w:rPr>
                <w:t>5.3.48</w:t>
              </w:r>
            </w:ins>
            <w:ins w:id="388" w:author="Andrew Min-gyu Han" w:date="2018-01-17T06:19:00Z">
              <w:r>
                <w:rPr>
                  <w:rFonts w:eastAsia="Arial Unicode MS;함초롬바탕"/>
                  <w:lang w:eastAsia="ko-KR"/>
                </w:rPr>
                <w:t xml:space="preserve"> in [</w:t>
              </w:r>
            </w:ins>
            <w:ins w:id="389" w:author="Andrew Min-gyu Han" w:date="2018-01-17T06:19:00Z">
              <w:r>
                <w:rPr>
                  <w:rFonts w:eastAsia="Arial Unicode MS;함초롬바탕"/>
                  <w:lang w:eastAsia="zh-CN"/>
                </w:rPr>
                <w:t>8</w:t>
              </w:r>
            </w:ins>
            <w:ins w:id="390" w:author="Andrew Min-gyu Han" w:date="2018-01-17T06:19: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motion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391" w:author="Andrew Min-gyu Han" w:date="2018-01-17T06:19:00Z">
              <w:r>
                <w:rPr>
                  <w:rFonts w:eastAsia="Arial Unicode MS;함초롬바탕"/>
                  <w:lang w:eastAsia="ko-KR"/>
                </w:rPr>
                <w:t>49</w:t>
              </w:r>
            </w:ins>
            <w:del w:id="392" w:author="Andrew Min-gyu Han" w:date="2018-01-17T06:19:00Z">
              <w:r>
                <w:rPr>
                  <w:rFonts w:eastAsia="Arial Unicode MS;함초롬바탕"/>
                  <w:lang w:eastAsia="ko-KR"/>
                </w:rPr>
                <w:delText>20</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93" w:author="Andrew Min-gyu Han" w:date="2018-01-17T06:20:00Z">
              <w:r>
                <w:rPr>
                  <w:i/>
                  <w:lang w:eastAsia="ko-KR"/>
                </w:rPr>
                <w:t>numberVal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4" w:author="Andrew Min-gyu Han" w:date="2018-01-17T06:20:00Z">
              <w:r>
                <w:rPr>
                  <w:lang w:eastAsia="ko-KR"/>
                </w:rPr>
                <w:t>HAIM</w:t>
              </w:r>
            </w:ins>
            <w:ins w:id="395" w:author="Andrew Min-gyu Han" w:date="2018-01-17T06:20: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ins w:id="397" w:author="Andrew Min-gyu Han" w:date="2018-01-17T06:23:00Z"/>
              </w:rPr>
            </w:pPr>
            <w:ins w:id="396" w:author="Andrew Min-gyu Han" w:date="2018-01-17T06:20:00Z">
              <w:r>
                <w:rPr>
                  <w:rFonts w:eastAsia="Arial Unicode MS;함초롬바탕"/>
                  <w:i/>
                </w:rPr>
                <w:t xml:space="preserve">decrementNumberValue, incrementNumberValue, </w:t>
              </w:r>
            </w:ins>
          </w:p>
          <w:p>
            <w:pPr>
              <w:pStyle w:val="TAL"/>
              <w:keepNext w:val="false"/>
              <w:rPr>
                <w:rFonts w:eastAsia="Arial Unicode MS;함초롬바탕"/>
                <w:i/>
                <w:i/>
                <w:ins w:id="399" w:author="Andrew Min-gyu Han" w:date="2018-01-17T06:20:00Z"/>
              </w:rPr>
            </w:pPr>
            <w:ins w:id="398" w:author="Andrew Min-gyu Han" w:date="2018-01-17T06:23:00Z">
              <w:r>
                <w:rPr>
                  <w:rFonts w:eastAsia="Arial Unicode MS;함초롬바탕"/>
                  <w:i/>
                </w:rPr>
                <w:t>resetNumberValue,</w:t>
              </w:r>
            </w:ins>
          </w:p>
          <w:p>
            <w:pPr>
              <w:pStyle w:val="TAL"/>
              <w:keepNext w:val="false"/>
              <w:rPr>
                <w:rFonts w:eastAsia="Arial Unicode MS;함초롬바탕"/>
                <w:i/>
                <w:i/>
              </w:rPr>
            </w:pPr>
            <w:ins w:id="400" w:author="Andrew Min-gyu Han" w:date="2018-01-17T06:2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1" w:author="Andrew Min-gyu Han" w:date="2018-01-17T17:28: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02" w:author="Andrew Min-gyu Han" w:date="2018-01-17T06:24:00Z">
              <w:r>
                <w:rPr>
                  <w:rFonts w:eastAsia="Arial Unicode MS;함초롬바탕"/>
                  <w:lang w:eastAsia="ko-KR"/>
                </w:rPr>
                <w:t>5.3.50</w:t>
              </w:r>
            </w:ins>
            <w:ins w:id="403" w:author="Andrew Min-gyu Han" w:date="2018-01-17T06:24:00Z">
              <w:r>
                <w:rPr>
                  <w:rFonts w:eastAsia="Arial Unicode MS;함초롬바탕"/>
                  <w:lang w:eastAsia="ko-KR"/>
                </w:rPr>
                <w:t xml:space="preserve"> in [</w:t>
              </w:r>
            </w:ins>
            <w:ins w:id="404" w:author="Andrew Min-gyu Han" w:date="2018-01-17T06:24:00Z">
              <w:r>
                <w:rPr>
                  <w:rFonts w:eastAsia="Arial Unicode MS;함초롬바탕"/>
                  <w:lang w:eastAsia="zh-CN"/>
                </w:rPr>
                <w:t>8</w:t>
              </w:r>
            </w:ins>
            <w:ins w:id="405" w:author="Andrew Min-gyu Han" w:date="2018-01-17T06:24: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6" w:author="Andrew Min-gyu Han" w:date="2018-01-17T06:24:00Z">
              <w:r>
                <w:rPr>
                  <w:i/>
                  <w:lang w:eastAsia="ko-KR"/>
                </w:rPr>
                <w:t>open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7" w:author="Andrew Min-gyu Han" w:date="2018-01-17T06:24:00Z">
              <w:r>
                <w:rPr>
                  <w:lang w:eastAsia="ko-KR"/>
                </w:rPr>
                <w:t>HAIM</w:t>
              </w:r>
            </w:ins>
            <w:ins w:id="408" w:author="Andrew Min-gyu Han" w:date="2018-01-17T06:24: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09" w:author="Andrew Min-gyu Han" w:date="2018-01-17T06:24:00Z">
              <w:r>
                <w:rPr>
                  <w:rFonts w:eastAsia="Arial Unicode MS;함초롬바탕"/>
                  <w:i/>
                </w:rPr>
                <w:t>open, clos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0" w:author="Andrew Min-gyu Han" w:date="2018-01-17T17:29:00Z">
              <w:r>
                <w:rPr>
                  <w:i/>
                  <w:lang w:eastAsia="ko-KR"/>
                </w:rPr>
                <w:t>deviceDo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11" w:author="Andrew Min-gyu Han" w:date="2018-01-17T06:24:00Z">
              <w:r>
                <w:rPr>
                  <w:rFonts w:eastAsia="Arial Unicode MS;함초롬바탕"/>
                  <w:lang w:eastAsia="ko-KR"/>
                </w:rPr>
                <w:t>5.3.51</w:t>
              </w:r>
            </w:ins>
            <w:ins w:id="412" w:author="Andrew Min-gyu Han" w:date="2018-01-17T06:24:00Z">
              <w:r>
                <w:rPr>
                  <w:rFonts w:eastAsia="Arial Unicode MS;함초롬바탕"/>
                  <w:lang w:eastAsia="ko-KR"/>
                </w:rPr>
                <w:t xml:space="preserve"> in [</w:t>
              </w:r>
            </w:ins>
            <w:ins w:id="413" w:author="Andrew Min-gyu Han" w:date="2018-01-17T06:24:00Z">
              <w:r>
                <w:rPr>
                  <w:rFonts w:eastAsia="Arial Unicode MS;함초롬바탕"/>
                  <w:lang w:eastAsia="zh-CN"/>
                </w:rPr>
                <w:t>8</w:t>
              </w:r>
            </w:ins>
            <w:ins w:id="414" w:author="Andrew Min-gyu Han" w:date="2018-01-17T06:24: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5" w:author="Andrew Min-gyu Han" w:date="2018-01-17T06:25:00Z">
              <w:r>
                <w:rPr>
                  <w:i/>
                  <w:lang w:eastAsia="ko-KR"/>
                </w:rPr>
                <w:t>operation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6" w:author="Andrew Min-gyu Han" w:date="2018-01-17T06:26:00Z">
              <w:r>
                <w:rPr>
                  <w:lang w:eastAsia="ko-KR"/>
                </w:rPr>
                <w:t>HAIM</w:t>
              </w:r>
            </w:ins>
            <w:ins w:id="417" w:author="Andrew Min-gyu Han" w:date="2018-01-17T06:26: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18" w:author="Andrew Min-gyu Han" w:date="2018-01-17T06:26: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9" w:author="Andrew Min-gyu Han" w:date="2018-01-17T17:29:00Z">
              <w:r>
                <w:rPr>
                  <w:i/>
                  <w:lang w:eastAsia="ko-KR"/>
                </w:rPr>
                <w:t>deviceRobotCleaner, 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20" w:author="Andrew Min-gyu Han" w:date="2018-01-17T06:26:00Z">
              <w:r>
                <w:rPr>
                  <w:rFonts w:eastAsia="Arial Unicode MS;함초롬바탕"/>
                  <w:lang w:eastAsia="ko-KR"/>
                </w:rPr>
                <w:t>5.3.52</w:t>
              </w:r>
            </w:ins>
            <w:ins w:id="421" w:author="Andrew Min-gyu Han" w:date="2018-01-17T06:26:00Z">
              <w:r>
                <w:rPr>
                  <w:rFonts w:eastAsia="Arial Unicode MS;함초롬바탕"/>
                  <w:lang w:eastAsia="ko-KR"/>
                </w:rPr>
                <w:t xml:space="preserve"> in [</w:t>
              </w:r>
            </w:ins>
            <w:ins w:id="422" w:author="Andrew Min-gyu Han" w:date="2018-01-17T06:26:00Z">
              <w:r>
                <w:rPr>
                  <w:rFonts w:eastAsia="Arial Unicode MS;함초롬바탕"/>
                  <w:lang w:eastAsia="zh-CN"/>
                </w:rPr>
                <w:t>8</w:t>
              </w:r>
            </w:ins>
            <w:ins w:id="423" w:author="Andrew Min-gyu Han" w:date="2018-01-17T06:26: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4" w:author="Andrew Min-gyu Han" w:date="2018-01-17T06:25:00Z">
              <w:r>
                <w:rPr>
                  <w:i/>
                  <w:lang w:eastAsia="ko-KR"/>
                </w:rPr>
                <w:t>overcurren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5" w:author="Andrew Min-gyu Han" w:date="2018-01-17T06:26:00Z">
              <w:r>
                <w:rPr>
                  <w:lang w:eastAsia="ko-KR"/>
                </w:rPr>
                <w:t>HAIM</w:t>
              </w:r>
            </w:ins>
            <w:ins w:id="426" w:author="Andrew Min-gyu Han" w:date="2018-01-17T06:26: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27" w:author="Andrew Min-gyu Han" w:date="2018-01-17T06:26: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8" w:author="Andrew Min-gyu Han" w:date="2018-01-17T17:31: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29" w:author="Andrew Min-gyu Han" w:date="2018-01-17T06:26:00Z">
              <w:r>
                <w:rPr>
                  <w:rFonts w:eastAsia="Arial Unicode MS;함초롬바탕"/>
                  <w:lang w:eastAsia="ko-KR"/>
                </w:rPr>
                <w:t>5.3.53</w:t>
              </w:r>
            </w:ins>
            <w:ins w:id="430" w:author="Andrew Min-gyu Han" w:date="2018-01-17T06:26:00Z">
              <w:r>
                <w:rPr>
                  <w:rFonts w:eastAsia="Arial Unicode MS;함초롬바탕"/>
                  <w:lang w:eastAsia="ko-KR"/>
                </w:rPr>
                <w:t xml:space="preserve"> in [</w:t>
              </w:r>
            </w:ins>
            <w:ins w:id="431" w:author="Andrew Min-gyu Han" w:date="2018-01-17T06:26:00Z">
              <w:r>
                <w:rPr>
                  <w:rFonts w:eastAsia="Arial Unicode MS;함초롬바탕"/>
                  <w:lang w:eastAsia="zh-CN"/>
                </w:rPr>
                <w:t>8</w:t>
              </w:r>
            </w:ins>
            <w:ins w:id="432" w:author="Andrew Min-gyu Han" w:date="2018-01-17T06:26: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oximet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33" w:author="Andrew Min-gyu Han" w:date="2018-01-17T06:26:00Z">
              <w:r>
                <w:rPr>
                  <w:rFonts w:eastAsia="Arial Unicode MS;함초롬바탕"/>
                  <w:lang w:eastAsia="ko-KR"/>
                </w:rPr>
                <w:t>54</w:t>
              </w:r>
            </w:ins>
            <w:del w:id="434" w:author="Andrew Min-gyu Han" w:date="2018-01-17T06:26:00Z">
              <w:r>
                <w:rPr>
                  <w:rFonts w:eastAsia="Arial Unicode MS;함초롬바탕"/>
                  <w:lang w:eastAsia="ko-KR"/>
                </w:rPr>
                <w:delText>21</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5" w:author="Andrew Min-gyu Han" w:date="2018-01-17T06:27:00Z">
              <w:r>
                <w:rPr>
                  <w:i/>
                  <w:lang w:eastAsia="ko-KR"/>
                </w:rPr>
                <w:t>ozon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6" w:author="Andrew Min-gyu Han" w:date="2018-01-17T06:27:00Z">
              <w:r>
                <w:rPr>
                  <w:lang w:eastAsia="ko-KR"/>
                </w:rPr>
                <w:t>HAIM</w:t>
              </w:r>
            </w:ins>
            <w:ins w:id="437" w:author="Andrew Min-gyu Han" w:date="2018-01-17T06:27: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38" w:author="Andrew Min-gyu Han" w:date="2018-01-17T06:27: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9" w:author="Andrew Min-gyu Han" w:date="2018-01-17T17:31:00Z">
              <w:r>
                <w:rPr>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40" w:author="Andrew Min-gyu Han" w:date="2018-01-17T06:27:00Z">
              <w:r>
                <w:rPr>
                  <w:rFonts w:eastAsia="Arial Unicode MS;함초롬바탕"/>
                  <w:lang w:eastAsia="ko-KR"/>
                </w:rPr>
                <w:t>5.3.55</w:t>
              </w:r>
            </w:ins>
            <w:ins w:id="441" w:author="Andrew Min-gyu Han" w:date="2018-01-17T06:27:00Z">
              <w:r>
                <w:rPr>
                  <w:rFonts w:eastAsia="Arial Unicode MS;함초롬바탕"/>
                  <w:lang w:eastAsia="ko-KR"/>
                </w:rPr>
                <w:t xml:space="preserve"> in [</w:t>
              </w:r>
            </w:ins>
            <w:ins w:id="442" w:author="Andrew Min-gyu Han" w:date="2018-01-17T06:27:00Z">
              <w:r>
                <w:rPr>
                  <w:rFonts w:eastAsia="Arial Unicode MS;함초롬바탕"/>
                  <w:lang w:eastAsia="zh-CN"/>
                </w:rPr>
                <w:t>8</w:t>
              </w:r>
            </w:ins>
            <w:ins w:id="443" w:author="Andrew Min-gyu Han" w:date="2018-01-17T06:27: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4" w:author="Andrew Min-gyu Han" w:date="2018-01-17T06:27:00Z">
              <w:r>
                <w:rPr>
                  <w:i/>
                  <w:lang w:eastAsia="ko-KR"/>
                </w:rPr>
                <w:t>phoneCal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5" w:author="Andrew Min-gyu Han" w:date="2018-01-17T06:27:00Z">
              <w:r>
                <w:rPr>
                  <w:lang w:eastAsia="ko-KR"/>
                </w:rPr>
                <w:t>HAIM</w:t>
              </w:r>
            </w:ins>
            <w:ins w:id="446" w:author="Andrew Min-gyu Han" w:date="2018-01-17T06:27: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447" w:author="Andrew Min-gyu Han" w:date="2018-01-17T06:27:00Z">
              <w:r>
                <w:rPr>
                  <w:rFonts w:eastAsia="Arial Unicode MS;함초롬바탕"/>
                  <w:i/>
                </w:rPr>
                <w:t>call, answer, hangup,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8" w:author="Andrew Min-gyu Han" w:date="2018-01-17T17:3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49" w:author="Andrew Min-gyu Han" w:date="2018-01-17T06:27:00Z">
              <w:r>
                <w:rPr>
                  <w:rFonts w:eastAsia="Arial Unicode MS;함초롬바탕"/>
                  <w:lang w:eastAsia="ko-KR"/>
                </w:rPr>
                <w:t>5.3.56</w:t>
              </w:r>
            </w:ins>
            <w:ins w:id="450" w:author="Andrew Min-gyu Han" w:date="2018-01-17T06:27:00Z">
              <w:r>
                <w:rPr>
                  <w:rFonts w:eastAsia="Arial Unicode MS;함초롬바탕"/>
                  <w:lang w:eastAsia="ko-KR"/>
                </w:rPr>
                <w:t xml:space="preserve"> in [</w:t>
              </w:r>
            </w:ins>
            <w:ins w:id="451" w:author="Andrew Min-gyu Han" w:date="2018-01-17T06:27:00Z">
              <w:r>
                <w:rPr>
                  <w:rFonts w:eastAsia="Arial Unicode MS;함초롬바탕"/>
                  <w:lang w:eastAsia="zh-CN"/>
                </w:rPr>
                <w:t>8</w:t>
              </w:r>
            </w:ins>
            <w:ins w:id="452" w:author="Andrew Min-gyu Han" w:date="2018-01-17T06:27: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53" w:author="Andrew Min-gyu Han" w:date="2018-01-17T06:28:00Z">
              <w:r>
                <w:rPr>
                  <w:i/>
                  <w:lang w:eastAsia="ko-KR"/>
                </w:rPr>
                <w:t>playerContro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4" w:author="Andrew Min-gyu Han" w:date="2018-01-17T06:29:00Z">
              <w:r>
                <w:rPr>
                  <w:lang w:eastAsia="ko-KR"/>
                </w:rPr>
                <w:t>HAIM</w:t>
              </w:r>
            </w:ins>
            <w:ins w:id="455" w:author="Andrew Min-gyu Han" w:date="2018-01-17T06:29: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ins w:id="458" w:author="Andrew Min-gyu Han" w:date="2018-01-17T06:28:00Z"/>
              </w:rPr>
            </w:pPr>
            <w:ins w:id="456" w:author="Andrew Min-gyu Han" w:date="2018-01-17T06:28:00Z">
              <w:r>
                <w:rPr>
                  <w:rFonts w:eastAsia="Arial Unicode MS;함초롬바탕"/>
                  <w:i/>
                  <w:lang w:eastAsia="ko-KR"/>
                </w:rPr>
                <w:t>nextTrack, previousTrack</w:t>
              </w:r>
            </w:ins>
            <w:ins w:id="457" w:author="Andrew Min-gyu Han" w:date="2018-01-17T06:28:00Z">
              <w:r>
                <w:rPr>
                  <w:rFonts w:eastAsia="Arial Unicode MS;함초롬바탕"/>
                  <w:i/>
                  <w:lang w:eastAsia="ko-KR"/>
                </w:rPr>
                <w:t>,</w:t>
              </w:r>
            </w:ins>
          </w:p>
          <w:p>
            <w:pPr>
              <w:pStyle w:val="TAL"/>
              <w:keepNext w:val="false"/>
              <w:rPr>
                <w:rFonts w:eastAsia="Arial Unicode MS;함초롬바탕"/>
                <w:i/>
                <w:i/>
                <w:lang w:eastAsia="ko-KR"/>
              </w:rPr>
            </w:pPr>
            <w:ins w:id="459" w:author="Andrew Min-gyu Han" w:date="2018-01-17T06:28:00Z">
              <w:r>
                <w:rPr>
                  <w:rFonts w:eastAsia="Arial Unicode MS;함초롬바탕"/>
                  <w:i/>
                  <w:lang w:eastAsia="ko-KR"/>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60" w:author="Andrew Min-gyu Han" w:date="2018-01-17T17:32:00Z">
              <w:r>
                <w:rPr>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61" w:author="Andrew Min-gyu Han" w:date="2018-01-17T06:28:00Z">
              <w:r>
                <w:rPr>
                  <w:rFonts w:eastAsia="Arial Unicode MS;함초롬바탕"/>
                  <w:lang w:eastAsia="ko-KR"/>
                </w:rPr>
                <w:t>5.3.57</w:t>
              </w:r>
            </w:ins>
            <w:ins w:id="462" w:author="Andrew Min-gyu Han" w:date="2018-01-17T06:28:00Z">
              <w:r>
                <w:rPr>
                  <w:rFonts w:eastAsia="Arial Unicode MS;함초롬바탕"/>
                  <w:lang w:eastAsia="ko-KR"/>
                </w:rPr>
                <w:t xml:space="preserve"> in [</w:t>
              </w:r>
            </w:ins>
            <w:ins w:id="463" w:author="Andrew Min-gyu Han" w:date="2018-01-17T06:28:00Z">
              <w:r>
                <w:rPr>
                  <w:rFonts w:eastAsia="Arial Unicode MS;함초롬바탕"/>
                  <w:lang w:eastAsia="zh-CN"/>
                </w:rPr>
                <w:t>8</w:t>
              </w:r>
            </w:ins>
            <w:ins w:id="464" w:author="Andrew Min-gyu Han" w:date="2018-01-17T06:2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owerSave</w:t>
            </w:r>
            <w:del w:id="465" w:author="Andrew Min-gyu Han" w:date="2018-01-17T06:27:00Z">
              <w:r>
                <w:rPr>
                  <w:i/>
                </w:rPr>
                <w:delText xml:space="preserve"> </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66" w:author="Andrew Min-gyu Han" w:date="2018-01-17T16:58:00Z">
              <w:r>
                <w:rPr>
                  <w:rFonts w:eastAsia="Arial Unicode MS;함초롬바탕"/>
                  <w:i/>
                  <w:lang w:eastAsia="ko-KR"/>
                </w:rPr>
                <w:delText>refrigerator</w:delText>
              </w:r>
            </w:del>
            <w:ins w:id="467" w:author="Andrew Min-gyu Han" w:date="2018-01-17T16:58: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68" w:author="Andrew Min-gyu Han" w:date="2018-01-17T06:29:00Z">
              <w:r>
                <w:rPr>
                  <w:rFonts w:eastAsia="Arial Unicode MS;함초롬바탕"/>
                  <w:lang w:eastAsia="ko-KR"/>
                </w:rPr>
                <w:t>58</w:t>
              </w:r>
            </w:ins>
            <w:del w:id="469" w:author="Andrew Min-gyu Han" w:date="2018-01-17T06:29:00Z">
              <w:r>
                <w:rPr>
                  <w:rFonts w:eastAsia="Arial Unicode MS;함초롬바탕"/>
                  <w:lang w:eastAsia="ko-KR"/>
                </w:rPr>
                <w:delText>22</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0" w:author="Andrew Min-gyu Han" w:date="2018-01-17T06:30:00Z">
              <w:r>
                <w:rPr>
                  <w:i/>
                  <w:lang w:eastAsia="ko-KR"/>
                </w:rPr>
                <w:t>printQue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1" w:author="Andrew Min-gyu Han" w:date="2018-01-17T06:31:00Z">
              <w:r>
                <w:rPr>
                  <w:lang w:eastAsia="ko-KR"/>
                </w:rPr>
                <w:t>HAIM</w:t>
              </w:r>
            </w:ins>
            <w:ins w:id="472" w:author="Andrew Min-gyu Han" w:date="2018-01-17T06:31: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73" w:author="Andrew Min-gyu Han" w:date="2018-01-17T06:31: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474" w:author="Andrew Min-gyu Han" w:date="2018-01-17T17:32:00Z">
              <w:r>
                <w:rPr>
                  <w:rFonts w:eastAsia="Arial Unicode MS;함초롬바탕"/>
                  <w:i/>
                  <w:lang w:eastAsia="ko-KR"/>
                </w:rPr>
                <w:t>deviceMultiFunctionPrinter, device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75" w:author="Andrew Min-gyu Han" w:date="2018-01-17T06:31:00Z">
              <w:r>
                <w:rPr>
                  <w:rFonts w:eastAsia="Arial Unicode MS;함초롬바탕"/>
                  <w:lang w:eastAsia="ko-KR"/>
                </w:rPr>
                <w:t>5.3.59</w:t>
              </w:r>
            </w:ins>
            <w:ins w:id="476" w:author="Andrew Min-gyu Han" w:date="2018-01-17T06:31:00Z">
              <w:r>
                <w:rPr>
                  <w:rFonts w:eastAsia="Arial Unicode MS;함초롬바탕"/>
                  <w:lang w:eastAsia="ko-KR"/>
                </w:rPr>
                <w:t xml:space="preserve"> in [</w:t>
              </w:r>
            </w:ins>
            <w:ins w:id="477" w:author="Andrew Min-gyu Han" w:date="2018-01-17T06:31:00Z">
              <w:r>
                <w:rPr>
                  <w:rFonts w:eastAsia="Arial Unicode MS;함초롬바탕"/>
                  <w:lang w:eastAsia="zh-CN"/>
                </w:rPr>
                <w:t>8</w:t>
              </w:r>
            </w:ins>
            <w:ins w:id="478" w:author="Andrew Min-gyu Han" w:date="2018-01-17T06:3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9" w:author="Andrew Min-gyu Han" w:date="2018-01-17T06:30:00Z">
              <w:r>
                <w:rPr>
                  <w:i/>
                  <w:lang w:eastAsia="ko-KR"/>
                </w:rPr>
                <w:t>pul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0" w:author="Andrew Min-gyu Han" w:date="2018-01-17T06:31:00Z">
              <w:r>
                <w:rPr>
                  <w:lang w:eastAsia="ko-KR"/>
                </w:rPr>
                <w:t>HAIM</w:t>
              </w:r>
            </w:ins>
            <w:ins w:id="481" w:author="Andrew Min-gyu Han" w:date="2018-01-17T06:31: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482" w:author="Andrew Min-gyu Han" w:date="2018-01-17T06:31: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483" w:author="Andrew Min-gyu Han" w:date="2018-01-17T17:33:00Z">
              <w:r>
                <w:rPr>
                  <w:rFonts w:eastAsia="Arial Unicode MS;함초롬바탕"/>
                  <w:i/>
                  <w:lang w:eastAsia="ko-KR"/>
                </w:rPr>
                <w:t>devicePulseOxi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484" w:author="Andrew Min-gyu Han" w:date="2018-01-17T06:31:00Z">
              <w:r>
                <w:rPr>
                  <w:rFonts w:eastAsia="Arial Unicode MS;함초롬바탕"/>
                  <w:lang w:eastAsia="ko-KR"/>
                </w:rPr>
                <w:t>5.3.60</w:t>
              </w:r>
            </w:ins>
            <w:ins w:id="485" w:author="Andrew Min-gyu Han" w:date="2018-01-17T06:31:00Z">
              <w:r>
                <w:rPr>
                  <w:rFonts w:eastAsia="Arial Unicode MS;함초롬바탕"/>
                  <w:lang w:eastAsia="ko-KR"/>
                </w:rPr>
                <w:t xml:space="preserve"> in [</w:t>
              </w:r>
            </w:ins>
            <w:ins w:id="486" w:author="Andrew Min-gyu Han" w:date="2018-01-17T06:31:00Z">
              <w:r>
                <w:rPr>
                  <w:rFonts w:eastAsia="Arial Unicode MS;함초롬바탕"/>
                  <w:lang w:eastAsia="zh-CN"/>
                </w:rPr>
                <w:t>8</w:t>
              </w:r>
            </w:ins>
            <w:ins w:id="487" w:author="Andrew Min-gyu Han" w:date="2018-01-17T06:3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ushButt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88" w:author="Andrew Min-gyu Han" w:date="2018-01-17T06:32:00Z">
              <w:r>
                <w:rPr>
                  <w:rFonts w:eastAsia="Arial Unicode MS;함초롬바탕"/>
                  <w:lang w:eastAsia="ko-KR"/>
                </w:rPr>
                <w:t>61</w:t>
              </w:r>
            </w:ins>
            <w:del w:id="489" w:author="Andrew Min-gyu Han" w:date="2018-01-17T06:32:00Z">
              <w:r>
                <w:rPr>
                  <w:rFonts w:eastAsia="Arial Unicode MS;함초롬바탕"/>
                  <w:lang w:eastAsia="ko-KR"/>
                </w:rPr>
                <w:delText>2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cord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90" w:author="Andrew Min-gyu Han" w:date="2018-01-17T06:32:00Z">
              <w:r>
                <w:rPr>
                  <w:rFonts w:eastAsia="Arial Unicode MS;함초롬바탕"/>
                  <w:lang w:eastAsia="ko-KR"/>
                </w:rPr>
                <w:t>62</w:t>
              </w:r>
            </w:ins>
            <w:del w:id="491" w:author="Andrew Min-gyu Han" w:date="2018-01-17T06:32:00Z">
              <w:r>
                <w:rPr>
                  <w:rFonts w:eastAsia="Arial Unicode MS;함초롬바탕"/>
                  <w:lang w:eastAsia="ko-KR"/>
                </w:rPr>
                <w:delText>24</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frig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92" w:author="Andrew Min-gyu Han" w:date="2018-01-17T16:58:00Z">
              <w:r>
                <w:rPr>
                  <w:rFonts w:eastAsia="Arial Unicode MS;함초롬바탕"/>
                  <w:i/>
                  <w:lang w:eastAsia="ko-KR"/>
                </w:rPr>
                <w:delText>refrigerator</w:delText>
              </w:r>
            </w:del>
            <w:ins w:id="493" w:author="Andrew Min-gyu Han" w:date="2018-01-17T16:58: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94" w:author="Andrew Min-gyu Han" w:date="2018-01-17T06:32:00Z">
              <w:r>
                <w:rPr>
                  <w:rFonts w:eastAsia="Arial Unicode MS;함초롬바탕"/>
                  <w:lang w:eastAsia="ko-KR"/>
                </w:rPr>
                <w:t>63</w:t>
              </w:r>
            </w:ins>
            <w:del w:id="495" w:author="Andrew Min-gyu Han" w:date="2018-01-17T06:32:00Z">
              <w:r>
                <w:rPr>
                  <w:rFonts w:eastAsia="Arial Unicode MS;함초롬바탕"/>
                  <w:lang w:eastAsia="ko-KR"/>
                </w:rPr>
                <w:delText>25</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lativeHumidit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496" w:author="Andrew Min-gyu Han" w:date="2018-01-17T06:34:00Z">
              <w:r>
                <w:rPr>
                  <w:rFonts w:eastAsia="Arial Unicode MS;함초롬바탕"/>
                  <w:lang w:eastAsia="ko-KR"/>
                </w:rPr>
                <w:t>64</w:t>
              </w:r>
            </w:ins>
            <w:del w:id="497" w:author="Andrew Min-gyu Han" w:date="2018-01-17T06:34:00Z">
              <w:r>
                <w:rPr>
                  <w:rFonts w:eastAsia="Arial Unicode MS;함초롬바탕"/>
                  <w:lang w:eastAsia="ko-KR"/>
                </w:rPr>
                <w:delText>26</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98" w:author="Andrew Min-gyu Han" w:date="2018-01-17T06:37:00Z">
              <w:r>
                <w:rPr>
                  <w:i/>
                  <w:lang w:eastAsia="ko-KR"/>
                </w:rPr>
                <w:t>remoteControlEnab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9" w:author="Andrew Min-gyu Han" w:date="2018-01-17T06:39:00Z">
              <w:r>
                <w:rPr>
                  <w:lang w:eastAsia="ko-KR"/>
                </w:rPr>
                <w:t>HAIM</w:t>
              </w:r>
            </w:ins>
            <w:ins w:id="500" w:author="Andrew Min-gyu Han" w:date="2018-01-17T06:39: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01" w:author="Andrew Min-gyu Han" w:date="2018-01-17T06:39: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2" w:author="Andrew Min-gyu Han" w:date="2018-01-17T17:35:00Z">
              <w:r>
                <w:rPr>
                  <w:i/>
                  <w:lang w:eastAsia="ko-KR"/>
                </w:rPr>
                <w:t>deviceClothesWasher, 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03" w:author="Andrew Min-gyu Han" w:date="2018-01-17T06:39:00Z">
              <w:r>
                <w:rPr>
                  <w:rFonts w:eastAsia="Arial Unicode MS;함초롬바탕"/>
                  <w:lang w:eastAsia="ko-KR"/>
                </w:rPr>
                <w:t>5.3.65</w:t>
              </w:r>
            </w:ins>
            <w:ins w:id="504" w:author="Andrew Min-gyu Han" w:date="2018-01-17T06:39:00Z">
              <w:r>
                <w:rPr>
                  <w:rFonts w:eastAsia="Arial Unicode MS;함초롬바탕"/>
                  <w:lang w:eastAsia="ko-KR"/>
                </w:rPr>
                <w:t xml:space="preserve"> in [</w:t>
              </w:r>
            </w:ins>
            <w:ins w:id="505" w:author="Andrew Min-gyu Han" w:date="2018-01-17T06:39:00Z">
              <w:r>
                <w:rPr>
                  <w:rFonts w:eastAsia="Arial Unicode MS;함초롬바탕"/>
                  <w:lang w:eastAsia="zh-CN"/>
                </w:rPr>
                <w:t>8</w:t>
              </w:r>
            </w:ins>
            <w:ins w:id="506" w:author="Andrew Min-gyu Han" w:date="2018-01-17T06:39: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7" w:author="Andrew Min-gyu Han" w:date="2018-01-17T06:40:00Z">
              <w:r>
                <w:rPr>
                  <w:i/>
                  <w:lang w:eastAsia="ko-KR"/>
                </w:rPr>
                <w:t>robotClean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8" w:author="Andrew Min-gyu Han" w:date="2018-01-17T06:41:00Z">
              <w:r>
                <w:rPr>
                  <w:lang w:eastAsia="ko-KR"/>
                </w:rPr>
                <w:t>HAIM</w:t>
              </w:r>
            </w:ins>
            <w:ins w:id="509" w:author="Andrew Min-gyu Han" w:date="2018-01-17T06:41: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10" w:author="Andrew Min-gyu Han" w:date="2018-01-17T06:41: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11" w:author="Andrew Min-gyu Han" w:date="2018-01-17T17:34:00Z">
              <w:r>
                <w:rPr>
                  <w:i/>
                  <w:lang w:eastAsia="ko-KR"/>
                </w:rPr>
                <w:t>deviceRobotClea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12" w:author="Andrew Min-gyu Han" w:date="2018-01-17T06:41:00Z">
              <w:r>
                <w:rPr>
                  <w:rFonts w:eastAsia="Arial Unicode MS;함초롬바탕"/>
                  <w:lang w:eastAsia="ko-KR"/>
                </w:rPr>
                <w:t>5.3.66</w:t>
              </w:r>
            </w:ins>
            <w:ins w:id="513" w:author="Andrew Min-gyu Han" w:date="2018-01-17T06:41:00Z">
              <w:r>
                <w:rPr>
                  <w:rFonts w:eastAsia="Arial Unicode MS;함초롬바탕"/>
                  <w:lang w:eastAsia="ko-KR"/>
                </w:rPr>
                <w:t xml:space="preserve"> in [</w:t>
              </w:r>
            </w:ins>
            <w:ins w:id="514" w:author="Andrew Min-gyu Han" w:date="2018-01-17T06:41:00Z">
              <w:r>
                <w:rPr>
                  <w:rFonts w:eastAsia="Arial Unicode MS;함초롬바탕"/>
                  <w:lang w:eastAsia="zh-CN"/>
                </w:rPr>
                <w:t>8</w:t>
              </w:r>
            </w:ins>
            <w:ins w:id="515" w:author="Andrew Min-gyu Han" w:date="2018-01-17T06:4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16" w:author="Andrew Min-gyu Han" w:date="2018-01-17T06:43:00Z">
              <w:r>
                <w:rPr>
                  <w:i/>
                </w:rPr>
                <w:delText>rinse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moveFrom w:id="517" w:author="Andrew Min-gyu Han" w:date="2018-01-17T06:43:00Z">
              <w:r>
                <w:rPr>
                  <w:lang w:eastAsia="ko-KR"/>
                </w:rPr>
                <w:t>HAIM</w:t>
              </w:r>
            </w:moveFrom>
            <w:moveFrom w:id="518" w:author="Andrew Min-gyu Han" w:date="2018-01-17T06:43:00Z">
              <w:r>
                <w:rPr>
                  <w:rFonts w:eastAsia="Arial Unicode MS;함초롬바탕"/>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19" w:author="Andrew Min-gyu Han" w:date="2018-01-17T06:43: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20" w:author="Andrew Min-gyu Han" w:date="2018-01-17T06:43:00Z">
              <w:r>
                <w:rPr>
                  <w:rFonts w:eastAsia="Arial Unicode MS;함초롬바탕"/>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del w:id="521" w:author="Andrew Min-gyu Han" w:date="2018-01-17T06:43:00Z">
              <w:r>
                <w:rPr>
                  <w:rFonts w:eastAsia="Arial Unicode MS;함초롬바탕"/>
                  <w:lang w:eastAsia="ko-KR"/>
                </w:rPr>
                <w:delText>5.3.27</w:delText>
              </w:r>
            </w:del>
            <w:del w:id="522" w:author="Andrew Min-gyu Han" w:date="2018-01-17T06:43:00Z">
              <w:r>
                <w:rPr>
                  <w:rFonts w:eastAsia="Arial Unicode MS;함초롬바탕"/>
                  <w:lang w:eastAsia="ko-KR"/>
                </w:rPr>
                <w:delText xml:space="preserve"> in [</w:delText>
              </w:r>
            </w:del>
            <w:del w:id="523" w:author="Andrew Min-gyu Han" w:date="2018-01-17T06:43:00Z">
              <w:r>
                <w:rPr>
                  <w:rFonts w:eastAsia="Arial Unicode MS;함초롬바탕"/>
                  <w:lang w:eastAsia="zh-CN"/>
                </w:rPr>
                <w:delText>8</w:delText>
              </w:r>
            </w:del>
            <w:del w:id="524" w:author="Andrew Min-gyu Han" w:date="2018-01-17T06:43: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un</w:t>
            </w:r>
            <w:ins w:id="525" w:author="Andrew Min-gyu Han" w:date="2018-01-17T06:43:00Z">
              <w:r>
                <w:rPr>
                  <w:i/>
                </w:rPr>
                <w:t>State</w:t>
              </w:r>
            </w:ins>
            <w:del w:id="526" w:author="Andrew Min-gyu Han" w:date="2018-01-17T06:43:00Z">
              <w:r>
                <w:rPr>
                  <w:i/>
                </w:rPr>
                <w:delText>Mod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27" w:author="Andrew Min-gyu Han" w:date="2018-01-17T16:58:00Z">
              <w:r>
                <w:rPr>
                  <w:rFonts w:eastAsia="Arial Unicode MS;함초롬바탕"/>
                  <w:i/>
                  <w:lang w:eastAsia="ko-KR"/>
                </w:rPr>
                <w:delText>airConditioner</w:delText>
              </w:r>
            </w:del>
            <w:ins w:id="528" w:author="Andrew Min-gyu Han" w:date="2018-01-17T16:58:00Z">
              <w:r>
                <w:rPr>
                  <w:rFonts w:eastAsia="Arial Unicode MS;함초롬바탕"/>
                  <w:i/>
                  <w:lang w:eastAsia="ko-KR"/>
                </w:rPr>
                <w:t>deviceAirConditioner</w:t>
              </w:r>
            </w:ins>
            <w:r>
              <w:rPr>
                <w:rFonts w:eastAsia="Arial Unicode MS;함초롬바탕"/>
                <w:i/>
                <w:lang w:eastAsia="ko-KR"/>
              </w:rPr>
              <w:t xml:space="preserve">, </w:t>
            </w:r>
            <w:del w:id="529" w:author="Andrew Min-gyu Han" w:date="2018-01-17T16:58:00Z">
              <w:r>
                <w:rPr>
                  <w:rFonts w:eastAsia="Arial Unicode MS;함초롬바탕"/>
                  <w:i/>
                  <w:lang w:eastAsia="ko-KR"/>
                </w:rPr>
                <w:delText>clothesWasher</w:delText>
              </w:r>
            </w:del>
            <w:ins w:id="530" w:author="Andrew Min-gyu Han" w:date="2018-01-17T16:58:00Z">
              <w:r>
                <w:rPr>
                  <w:rFonts w:eastAsia="Arial Unicode MS;함초롬바탕"/>
                  <w:i/>
                  <w:lang w:eastAsia="ko-KR"/>
                </w:rPr>
                <w:t>deviceClothesWasher</w:t>
              </w:r>
            </w:ins>
            <w:r>
              <w:rPr>
                <w:rFonts w:eastAsia="Arial Unicode MS;함초롬바탕"/>
                <w:i/>
                <w:lang w:eastAsia="ko-KR"/>
              </w:rPr>
              <w:t xml:space="preserve">, </w:t>
            </w:r>
            <w:del w:id="531" w:author="Andrew Min-gyu Han" w:date="2018-01-17T16:58:00Z">
              <w:r>
                <w:rPr>
                  <w:rFonts w:eastAsia="Arial Unicode MS;함초롬바탕"/>
                  <w:i/>
                  <w:lang w:eastAsia="ko-KR"/>
                </w:rPr>
                <w:delText>electricVehicleCharger</w:delText>
              </w:r>
            </w:del>
            <w:ins w:id="532" w:author="Andrew Min-gyu Han" w:date="2018-01-17T16:58:00Z">
              <w:r>
                <w:rPr>
                  <w:rFonts w:eastAsia="Arial Unicode MS;함초롬바탕"/>
                  <w:i/>
                  <w:lang w:eastAsia="ko-KR"/>
                </w:rPr>
                <w:t>deviceElectricVehicleCharger</w:t>
              </w:r>
            </w:ins>
            <w:r>
              <w:rPr>
                <w:rFonts w:eastAsia="Arial Unicode MS;함초롬바탕"/>
                <w:i/>
                <w:lang w:eastAsia="ko-KR"/>
              </w:rPr>
              <w:t xml:space="preserve">, </w:t>
            </w:r>
            <w:del w:id="533" w:author="Andrew Min-gyu Han" w:date="2018-01-17T16:58:00Z">
              <w:r>
                <w:rPr>
                  <w:rFonts w:eastAsia="Arial Unicode MS;함초롬바탕"/>
                  <w:i/>
                  <w:lang w:eastAsia="ko-KR"/>
                </w:rPr>
                <w:delText>light</w:delText>
              </w:r>
            </w:del>
            <w:ins w:id="534" w:author="Andrew Min-gyu Han" w:date="2018-01-17T16:58:00Z">
              <w:r>
                <w:rPr>
                  <w:rFonts w:eastAsia="Arial Unicode MS;함초롬바탕"/>
                  <w:i/>
                  <w:lang w:eastAsia="ko-KR"/>
                </w:rPr>
                <w:t>deviceLight</w:t>
              </w:r>
            </w:ins>
            <w:r>
              <w:rPr>
                <w:rFonts w:eastAsia="Arial Unicode MS;함초롬바탕"/>
                <w:i/>
                <w:lang w:eastAsia="ko-KR"/>
              </w:rPr>
              <w:t xml:space="preserve">, </w:t>
            </w:r>
            <w:del w:id="535" w:author="Andrew Min-gyu Han" w:date="2018-01-17T16:58:00Z">
              <w:r>
                <w:rPr>
                  <w:rFonts w:eastAsia="Arial Unicode MS;함초롬바탕"/>
                  <w:i/>
                  <w:lang w:eastAsia="ko-KR"/>
                </w:rPr>
                <w:delText>microgeneration</w:delText>
              </w:r>
            </w:del>
            <w:ins w:id="536" w:author="Andrew Min-gyu Han" w:date="2018-01-17T16:58:00Z">
              <w:r>
                <w:rPr>
                  <w:rFonts w:eastAsia="Arial Unicode MS;함초롬바탕"/>
                  <w:i/>
                  <w:lang w:eastAsia="ko-KR"/>
                </w:rPr>
                <w:t>deviceMicrogeneration</w:t>
              </w:r>
            </w:ins>
            <w:r>
              <w:rPr>
                <w:rFonts w:eastAsia="Arial Unicode MS;함초롬바탕"/>
                <w:i/>
                <w:lang w:eastAsia="ko-KR"/>
              </w:rPr>
              <w:t xml:space="preserve">, </w:t>
            </w:r>
            <w:del w:id="537" w:author="Andrew Min-gyu Han" w:date="2018-01-17T16:59:00Z">
              <w:r>
                <w:rPr>
                  <w:rFonts w:eastAsia="Arial Unicode MS;함초롬바탕"/>
                  <w:i/>
                  <w:lang w:eastAsia="ko-KR"/>
                </w:rPr>
                <w:delText>oven</w:delText>
              </w:r>
            </w:del>
            <w:ins w:id="538" w:author="Andrew Min-gyu Han" w:date="2018-01-17T16:59:00Z">
              <w:r>
                <w:rPr>
                  <w:rFonts w:eastAsia="Arial Unicode MS;함초롬바탕"/>
                  <w:i/>
                  <w:lang w:eastAsia="ko-KR"/>
                </w:rPr>
                <w:t>deviceOven</w:t>
              </w:r>
            </w:ins>
            <w:r>
              <w:rPr>
                <w:rFonts w:eastAsia="Arial Unicode MS;함초롬바탕"/>
                <w:i/>
                <w:lang w:eastAsia="ko-KR"/>
              </w:rPr>
              <w:t xml:space="preserve">, </w:t>
            </w:r>
            <w:del w:id="539" w:author="Andrew Min-gyu Han" w:date="2018-01-17T16:59:00Z">
              <w:r>
                <w:rPr>
                  <w:rFonts w:eastAsia="Arial Unicode MS;함초롬바탕"/>
                  <w:i/>
                  <w:lang w:eastAsia="ko-KR"/>
                </w:rPr>
                <w:delText>robotCleaner</w:delText>
              </w:r>
            </w:del>
            <w:ins w:id="540" w:author="Andrew Min-gyu Han" w:date="2018-01-17T16:59:00Z">
              <w:r>
                <w:rPr>
                  <w:rFonts w:eastAsia="Arial Unicode MS;함초롬바탕"/>
                  <w:i/>
                  <w:lang w:eastAsia="ko-KR"/>
                </w:rPr>
                <w:t>deviceRobotCleaner</w:t>
              </w:r>
            </w:ins>
            <w:r>
              <w:rPr>
                <w:rFonts w:eastAsia="Arial Unicode MS;함초롬바탕"/>
                <w:i/>
                <w:lang w:eastAsia="ko-KR"/>
              </w:rPr>
              <w:t xml:space="preserve">, </w:t>
            </w:r>
            <w:del w:id="541" w:author="Andrew Min-gyu Han" w:date="2018-01-17T16:59:00Z">
              <w:r>
                <w:rPr>
                  <w:rFonts w:eastAsia="Arial Unicode MS;함초롬바탕"/>
                  <w:i/>
                  <w:lang w:eastAsia="ko-KR"/>
                </w:rPr>
                <w:delText>smartElectricMeter</w:delText>
              </w:r>
            </w:del>
            <w:ins w:id="542" w:author="Andrew Min-gyu Han" w:date="2018-01-17T16:59:00Z">
              <w:r>
                <w:rPr>
                  <w:rFonts w:eastAsia="Arial Unicode MS;함초롬바탕"/>
                  <w:i/>
                  <w:lang w:eastAsia="ko-KR"/>
                </w:rPr>
                <w:t>deviceSmartElectricMeter</w:t>
              </w:r>
            </w:ins>
            <w:r>
              <w:rPr>
                <w:rFonts w:eastAsia="Arial Unicode MS;함초롬바탕"/>
                <w:i/>
                <w:lang w:eastAsia="ko-KR"/>
              </w:rPr>
              <w:t xml:space="preserve">, </w:t>
            </w:r>
            <w:del w:id="543" w:author="Andrew Min-gyu Han" w:date="2018-01-17T16:59:00Z">
              <w:r>
                <w:rPr>
                  <w:rFonts w:eastAsia="Arial Unicode MS;함초롬바탕"/>
                  <w:i/>
                  <w:lang w:eastAsia="ko-KR"/>
                </w:rPr>
                <w:delText>storageBattery</w:delText>
              </w:r>
            </w:del>
            <w:ins w:id="544" w:author="Andrew Min-gyu Han" w:date="2018-01-17T16:59:00Z">
              <w:r>
                <w:rPr>
                  <w:rFonts w:eastAsia="Arial Unicode MS;함초롬바탕"/>
                  <w:i/>
                  <w:lang w:eastAsia="ko-KR"/>
                </w:rPr>
                <w:t>deviceStorageBattery</w:t>
              </w:r>
            </w:ins>
            <w:r>
              <w:rPr>
                <w:rFonts w:eastAsia="Arial Unicode MS;함초롬바탕"/>
                <w:i/>
                <w:lang w:eastAsia="ko-KR"/>
              </w:rPr>
              <w:t xml:space="preserve">, </w:t>
            </w:r>
            <w:del w:id="545" w:author="Andrew Min-gyu Han" w:date="2018-01-17T16:59:00Z">
              <w:r>
                <w:rPr>
                  <w:rFonts w:eastAsia="Arial Unicode MS;함초롬바탕"/>
                  <w:i/>
                  <w:lang w:eastAsia="ko-KR"/>
                </w:rPr>
                <w:delText>thermostat</w:delText>
              </w:r>
            </w:del>
            <w:ins w:id="546" w:author="Andrew Min-gyu Han" w:date="2018-01-17T16:59:00Z">
              <w:r>
                <w:rPr>
                  <w:rFonts w:eastAsia="Arial Unicode MS;함초롬바탕"/>
                  <w:i/>
                  <w:lang w:eastAsia="ko-KR"/>
                </w:rPr>
                <w:t>deviceThermostat</w:t>
              </w:r>
            </w:ins>
            <w:r>
              <w:rPr>
                <w:rFonts w:eastAsia="Arial Unicode MS;함초롬바탕"/>
                <w:i/>
                <w:lang w:eastAsia="ko-KR"/>
              </w:rPr>
              <w:t xml:space="preserve">, </w:t>
            </w:r>
            <w:del w:id="547" w:author="Andrew Min-gyu Han" w:date="2018-01-17T16:59:00Z">
              <w:r>
                <w:rPr>
                  <w:rFonts w:eastAsia="Arial Unicode MS;함초롬바탕"/>
                  <w:i/>
                  <w:lang w:eastAsia="ko-KR"/>
                </w:rPr>
                <w:delText>waterHeater</w:delText>
              </w:r>
            </w:del>
            <w:ins w:id="548" w:author="Andrew Min-gyu Han" w:date="2018-01-17T16:59: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549" w:author="Andrew Min-gyu Han" w:date="2018-01-17T06:44:00Z">
              <w:r>
                <w:rPr>
                  <w:rFonts w:eastAsia="Arial Unicode MS;함초롬바탕"/>
                  <w:lang w:eastAsia="ko-KR"/>
                </w:rPr>
                <w:t>67</w:t>
              </w:r>
            </w:ins>
            <w:del w:id="550" w:author="Andrew Min-gyu Han" w:date="2018-01-17T06:44:00Z">
              <w:r>
                <w:rPr>
                  <w:rFonts w:eastAsia="Arial Unicode MS;함초롬바탕"/>
                  <w:lang w:eastAsia="ko-KR"/>
                </w:rPr>
                <w:delText>28</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51" w:author="Andrew Min-gyu Han" w:date="2018-01-17T06:44:00Z">
              <w:r>
                <w:rPr>
                  <w:i/>
                  <w:lang w:eastAsia="ko-KR"/>
                </w:rPr>
                <w:t>securityStatu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52" w:author="Andrew Min-gyu Han" w:date="2018-01-17T06:45:00Z">
              <w:r>
                <w:rPr>
                  <w:lang w:eastAsia="ko-KR"/>
                </w:rPr>
                <w:t>HAIM</w:t>
              </w:r>
            </w:moveTo>
            <w:moveTo w:id="553" w:author="Andrew Min-gyu Han" w:date="2018-01-17T06:45:00Z">
              <w:r>
                <w:rPr>
                  <w:rFonts w:eastAsia="Arial Unicode MS;함초롬바탕"/>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54" w:author="Andrew Min-gyu Han" w:date="2018-01-17T06:45: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555" w:author="Andrew Min-gyu Han" w:date="2018-01-17T17:36:00Z">
              <w:r>
                <w:rPr>
                  <w:rFonts w:eastAsia="Arial Unicode MS;함초롬바탕"/>
                  <w:i/>
                  <w:lang w:eastAsia="ko-KR"/>
                </w:rPr>
                <w:t>deviceSecurityPanel</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56" w:author="Andrew Min-gyu Han" w:date="2018-01-17T06:45:00Z">
              <w:r>
                <w:rPr>
                  <w:rFonts w:eastAsia="Arial Unicode MS;함초롬바탕"/>
                  <w:lang w:eastAsia="ko-KR"/>
                </w:rPr>
                <w:t>5.3.</w:t>
              </w:r>
            </w:ins>
            <w:ins w:id="557" w:author="Andrew Min-gyu Han" w:date="2018-01-17T06:48:00Z">
              <w:r>
                <w:rPr>
                  <w:rFonts w:eastAsia="Arial Unicode MS;함초롬바탕"/>
                  <w:lang w:eastAsia="ko-KR"/>
                </w:rPr>
                <w:t>68</w:t>
              </w:r>
            </w:ins>
            <w:ins w:id="558" w:author="Andrew Min-gyu Han" w:date="2018-01-17T06:45:00Z">
              <w:r>
                <w:rPr>
                  <w:rFonts w:eastAsia="Arial Unicode MS;함초롬바탕"/>
                  <w:lang w:eastAsia="ko-KR"/>
                </w:rPr>
                <w:t xml:space="preserve"> in [</w:t>
              </w:r>
            </w:ins>
            <w:ins w:id="559" w:author="Andrew Min-gyu Han" w:date="2018-01-17T06:45:00Z">
              <w:r>
                <w:rPr>
                  <w:rFonts w:eastAsia="Arial Unicode MS;함초롬바탕"/>
                  <w:lang w:eastAsia="zh-CN"/>
                </w:rPr>
                <w:t>8</w:t>
              </w:r>
            </w:ins>
            <w:ins w:id="560" w:author="Andrew Min-gyu Han" w:date="2018-01-17T06:45: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61" w:author="Andrew Min-gyu Han" w:date="2018-01-17T06:45:00Z">
              <w:r>
                <w:rPr>
                  <w:i/>
                  <w:lang w:eastAsia="ko-KR"/>
                </w:rPr>
                <w:t>session</w:t>
              </w:r>
            </w:ins>
            <w:ins w:id="562" w:author="Andrew Min-gyu Han" w:date="2018-01-17T06:47:00Z">
              <w:r>
                <w:rPr>
                  <w:i/>
                  <w:lang w:eastAsia="ko-KR"/>
                </w:rPr>
                <w:t>Descrip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63" w:author="Andrew Min-gyu Han" w:date="2018-01-17T06:48:00Z">
              <w:r>
                <w:rPr>
                  <w:lang w:eastAsia="ko-KR"/>
                </w:rPr>
                <w:t>HAIM</w:t>
              </w:r>
            </w:moveTo>
            <w:moveTo w:id="564" w:author="Andrew Min-gyu Han" w:date="2018-01-17T06:48:00Z">
              <w:r>
                <w:rPr>
                  <w:rFonts w:eastAsia="Arial Unicode MS;함초롬바탕"/>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65" w:author="Andrew Min-gyu Han" w:date="2018-01-17T06:48: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566" w:author="Andrew Min-gyu Han" w:date="2018-01-17T17:36:00Z">
              <w:r>
                <w:rPr>
                  <w:rFonts w:eastAsia="Arial Unicode MS;함초롬바탕"/>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67" w:author="Andrew Min-gyu Han" w:date="2018-01-17T06:48:00Z">
              <w:r>
                <w:rPr>
                  <w:rFonts w:eastAsia="Arial Unicode MS;함초롬바탕"/>
                  <w:lang w:eastAsia="ko-KR"/>
                </w:rPr>
                <w:t>5.3.69</w:t>
              </w:r>
            </w:ins>
            <w:ins w:id="568" w:author="Andrew Min-gyu Han" w:date="2018-01-17T06:48:00Z">
              <w:r>
                <w:rPr>
                  <w:rFonts w:eastAsia="Arial Unicode MS;함초롬바탕"/>
                  <w:lang w:eastAsia="ko-KR"/>
                </w:rPr>
                <w:t xml:space="preserve"> in [</w:t>
              </w:r>
            </w:ins>
            <w:ins w:id="569" w:author="Andrew Min-gyu Han" w:date="2018-01-17T06:48:00Z">
              <w:r>
                <w:rPr>
                  <w:rFonts w:eastAsia="Arial Unicode MS;함초롬바탕"/>
                  <w:lang w:eastAsia="zh-CN"/>
                </w:rPr>
                <w:t>8</w:t>
              </w:r>
            </w:ins>
            <w:ins w:id="570" w:author="Andrew Min-gyu Han" w:date="2018-01-17T06:48: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ignalStrengt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571" w:author="Andrew Min-gyu Han" w:date="2018-01-17T06:50:00Z">
              <w:r>
                <w:rPr>
                  <w:rFonts w:eastAsia="Arial Unicode MS;함초롬바탕"/>
                  <w:lang w:eastAsia="ko-KR"/>
                </w:rPr>
                <w:t>70</w:t>
              </w:r>
            </w:ins>
            <w:del w:id="572" w:author="Andrew Min-gyu Han" w:date="2018-01-17T06:50:00Z">
              <w:r>
                <w:rPr>
                  <w:rFonts w:eastAsia="Arial Unicode MS;함초롬바탕"/>
                  <w:lang w:eastAsia="ko-KR"/>
                </w:rPr>
                <w:delText>29</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moke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573" w:author="Andrew Min-gyu Han" w:date="2018-01-17T06:50:00Z">
              <w:r>
                <w:rPr>
                  <w:rFonts w:eastAsia="Arial Unicode MS;함초롬바탕"/>
                  <w:lang w:eastAsia="ko-KR"/>
                </w:rPr>
                <w:t>71</w:t>
              </w:r>
            </w:ins>
            <w:del w:id="574" w:author="Andrew Min-gyu Han" w:date="2018-01-17T06:50:00Z">
              <w:r>
                <w:rPr>
                  <w:rFonts w:eastAsia="Arial Unicode MS;함초롬바탕"/>
                  <w:lang w:eastAsia="ko-KR"/>
                </w:rPr>
                <w:delText>30</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575" w:author="Andrew Min-gyu Han" w:date="2018-01-17T06:50:00Z">
              <w:r>
                <w:rPr>
                  <w:i/>
                </w:rPr>
                <w:t>sphygmoman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6" w:author="Andrew Min-gyu Han" w:date="2018-01-17T06:51:00Z">
              <w:r>
                <w:rPr>
                  <w:lang w:eastAsia="ko-KR"/>
                </w:rPr>
                <w:t>HAIM</w:t>
              </w:r>
            </w:ins>
            <w:ins w:id="577" w:author="Andrew Min-gyu Han" w:date="2018-01-17T06:51: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78" w:author="Andrew Min-gyu Han" w:date="2018-01-17T06:51: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79" w:author="Andrew Min-gyu Han" w:date="2018-01-17T17:37:00Z">
              <w:r>
                <w:rPr>
                  <w:i/>
                  <w:lang w:eastAsia="ko-KR"/>
                </w:rPr>
                <w:t>deviceBloodPressureMoni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80" w:author="Andrew Min-gyu Han" w:date="2018-01-17T06:51:00Z">
              <w:r>
                <w:rPr>
                  <w:rFonts w:eastAsia="Arial Unicode MS;함초롬바탕"/>
                  <w:lang w:eastAsia="ko-KR"/>
                </w:rPr>
                <w:t>5.3.72</w:t>
              </w:r>
            </w:ins>
            <w:ins w:id="581" w:author="Andrew Min-gyu Han" w:date="2018-01-17T06:51:00Z">
              <w:r>
                <w:rPr>
                  <w:rFonts w:eastAsia="Arial Unicode MS;함초롬바탕"/>
                  <w:lang w:eastAsia="ko-KR"/>
                </w:rPr>
                <w:t xml:space="preserve"> in [</w:t>
              </w:r>
            </w:ins>
            <w:ins w:id="582" w:author="Andrew Min-gyu Han" w:date="2018-01-17T06:51:00Z">
              <w:r>
                <w:rPr>
                  <w:rFonts w:eastAsia="Arial Unicode MS;함초롬바탕"/>
                  <w:lang w:eastAsia="zh-CN"/>
                </w:rPr>
                <w:t>8</w:t>
              </w:r>
            </w:ins>
            <w:ins w:id="583" w:author="Andrew Min-gyu Han" w:date="2018-01-17T06:51: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pin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84" w:author="Andrew Min-gyu Han" w:date="2018-01-17T16:59:00Z">
              <w:r>
                <w:rPr>
                  <w:rFonts w:eastAsia="Arial Unicode MS;함초롬바탕"/>
                  <w:i/>
                  <w:lang w:eastAsia="ko-KR"/>
                </w:rPr>
                <w:delText>clothesWasher</w:delText>
              </w:r>
            </w:del>
            <w:ins w:id="585" w:author="Andrew Min-gyu Han" w:date="2018-01-17T16:59:00Z">
              <w:r>
                <w:rPr>
                  <w:rFonts w:eastAsia="Arial Unicode MS;함초롬바탕"/>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586" w:author="Andrew Min-gyu Han" w:date="2018-01-17T06:51:00Z">
              <w:r>
                <w:rPr>
                  <w:rFonts w:eastAsia="Arial Unicode MS;함초롬바탕"/>
                  <w:lang w:eastAsia="ko-KR"/>
                </w:rPr>
                <w:t>73</w:t>
              </w:r>
            </w:ins>
            <w:del w:id="587" w:author="Andrew Min-gyu Han" w:date="2018-01-17T06:51:00Z">
              <w:r>
                <w:rPr>
                  <w:rFonts w:eastAsia="Arial Unicode MS;함초롬바탕"/>
                  <w:lang w:eastAsia="ko-KR"/>
                </w:rPr>
                <w:delText>31</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88" w:author="Andrew Min-gyu Han" w:date="2018-01-17T06:52:00Z">
              <w:r>
                <w:rPr>
                  <w:i/>
                  <w:lang w:eastAsia="ko-KR"/>
                </w:rPr>
                <w:t>steamCloset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9" w:author="Andrew Min-gyu Han" w:date="2018-01-17T06:52:00Z">
              <w:r>
                <w:rPr>
                  <w:lang w:eastAsia="ko-KR"/>
                </w:rPr>
                <w:t>HAIM</w:t>
              </w:r>
            </w:ins>
            <w:ins w:id="590" w:author="Andrew Min-gyu Han" w:date="2018-01-17T06:52: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591" w:author="Andrew Min-gyu Han" w:date="2018-01-17T06:52: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592" w:author="Andrew Min-gyu Han" w:date="2018-01-17T17:37:00Z">
              <w:r>
                <w:rPr>
                  <w:rFonts w:eastAsia="Arial Unicode MS;함초롬바탕"/>
                  <w:i/>
                  <w:lang w:eastAsia="ko-KR"/>
                </w:rPr>
                <w:t>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593" w:author="Andrew Min-gyu Han" w:date="2018-01-17T06:52:00Z">
              <w:r>
                <w:rPr>
                  <w:rFonts w:eastAsia="Arial Unicode MS;함초롬바탕"/>
                  <w:lang w:eastAsia="ko-KR"/>
                </w:rPr>
                <w:t>5.3.74</w:t>
              </w:r>
            </w:ins>
            <w:ins w:id="594" w:author="Andrew Min-gyu Han" w:date="2018-01-17T06:52:00Z">
              <w:r>
                <w:rPr>
                  <w:rFonts w:eastAsia="Arial Unicode MS;함초롬바탕"/>
                  <w:lang w:eastAsia="ko-KR"/>
                </w:rPr>
                <w:t xml:space="preserve"> in [</w:t>
              </w:r>
            </w:ins>
            <w:ins w:id="595" w:author="Andrew Min-gyu Han" w:date="2018-01-17T06:52:00Z">
              <w:r>
                <w:rPr>
                  <w:rFonts w:eastAsia="Arial Unicode MS;함초롬바탕"/>
                  <w:lang w:eastAsia="zh-CN"/>
                </w:rPr>
                <w:t>8</w:t>
              </w:r>
            </w:ins>
            <w:ins w:id="596" w:author="Andrew Min-gyu Han" w:date="2018-01-17T06:52: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levisionChann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Channel, downChannel</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97" w:author="Andrew Min-gyu Han" w:date="2018-01-17T16:59:00Z">
              <w:r>
                <w:rPr>
                  <w:rFonts w:eastAsia="Arial Unicode MS;함초롬바탕"/>
                  <w:i/>
                  <w:lang w:eastAsia="ko-KR"/>
                </w:rPr>
                <w:delText>t</w:delText>
              </w:r>
            </w:del>
            <w:del w:id="598" w:author="Andrew Min-gyu Han" w:date="2018-01-17T16:59:00Z">
              <w:r>
                <w:rPr>
                  <w:rFonts w:eastAsia="Arial Unicode MS;함초롬바탕"/>
                  <w:i/>
                  <w:lang w:eastAsia="ko-KR"/>
                </w:rPr>
                <w:delText>elevision</w:delText>
              </w:r>
            </w:del>
            <w:ins w:id="599" w:author="Andrew Min-gyu Han" w:date="2018-01-17T16:59:00Z">
              <w:r>
                <w:rPr>
                  <w:rFonts w:eastAsia="Arial Unicode MS;함초롬바탕"/>
                  <w:i/>
                  <w:lang w:eastAsia="ko-KR"/>
                </w:rPr>
                <w:t>deviceT</w:t>
              </w:r>
            </w:ins>
            <w:ins w:id="600" w:author="Andrew Min-gyu Han" w:date="2018-01-17T16:59:00Z">
              <w:r>
                <w:rPr>
                  <w:rFonts w:eastAsia="Arial Unicode MS;함초롬바탕"/>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01" w:author="Andrew Min-gyu Han" w:date="2018-01-17T06:53:00Z">
              <w:r>
                <w:rPr>
                  <w:rFonts w:eastAsia="Arial Unicode MS;함초롬바탕"/>
                  <w:lang w:eastAsia="ko-KR"/>
                </w:rPr>
                <w:t>75</w:t>
              </w:r>
            </w:ins>
            <w:del w:id="602" w:author="Andrew Min-gyu Han" w:date="2018-01-17T06:53:00Z">
              <w:r>
                <w:rPr>
                  <w:rFonts w:eastAsia="Arial Unicode MS;함초롬바탕"/>
                  <w:lang w:eastAsia="ko-KR"/>
                </w:rPr>
                <w:delText>32</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03" w:author="Andrew Min-gyu Han" w:date="2018-01-17T16:59:00Z">
              <w:r>
                <w:rPr>
                  <w:rFonts w:eastAsia="Arial Unicode MS;함초롬바탕"/>
                  <w:i/>
                  <w:lang w:eastAsia="ko-KR"/>
                </w:rPr>
                <w:delText>airConditioner</w:delText>
              </w:r>
            </w:del>
            <w:ins w:id="604" w:author="Andrew Min-gyu Han" w:date="2018-01-17T16:59:00Z">
              <w:r>
                <w:rPr>
                  <w:rFonts w:eastAsia="Arial Unicode MS;함초롬바탕"/>
                  <w:i/>
                  <w:lang w:eastAsia="ko-KR"/>
                </w:rPr>
                <w:t>deviceAirConditioner</w:t>
              </w:r>
            </w:ins>
            <w:r>
              <w:rPr>
                <w:rFonts w:eastAsia="Arial Unicode MS;함초롬바탕"/>
                <w:i/>
                <w:lang w:eastAsia="ko-KR"/>
              </w:rPr>
              <w:t xml:space="preserve">, </w:t>
            </w:r>
            <w:del w:id="605" w:author="Andrew Min-gyu Han" w:date="2018-01-17T16:59:00Z">
              <w:r>
                <w:rPr>
                  <w:rFonts w:eastAsia="Arial Unicode MS;함초롬바탕"/>
                  <w:i/>
                  <w:lang w:eastAsia="ko-KR"/>
                </w:rPr>
                <w:delText>clothesWasher</w:delText>
              </w:r>
            </w:del>
            <w:ins w:id="606" w:author="Andrew Min-gyu Han" w:date="2018-01-17T16:59:00Z">
              <w:r>
                <w:rPr>
                  <w:rFonts w:eastAsia="Arial Unicode MS;함초롬바탕"/>
                  <w:i/>
                  <w:lang w:eastAsia="ko-KR"/>
                </w:rPr>
                <w:t>deviceClothesWasher</w:t>
              </w:r>
            </w:ins>
            <w:r>
              <w:rPr>
                <w:rFonts w:eastAsia="Arial Unicode MS;함초롬바탕"/>
                <w:i/>
                <w:lang w:eastAsia="ko-KR"/>
              </w:rPr>
              <w:t xml:space="preserve">, </w:t>
            </w:r>
            <w:del w:id="607" w:author="Andrew Min-gyu Han" w:date="2018-01-17T16:59:00Z">
              <w:r>
                <w:rPr>
                  <w:rFonts w:eastAsia="Arial Unicode MS;함초롬바탕"/>
                  <w:i/>
                  <w:lang w:eastAsia="ko-KR"/>
                </w:rPr>
                <w:delText>oven</w:delText>
              </w:r>
            </w:del>
            <w:ins w:id="608" w:author="Andrew Min-gyu Han" w:date="2018-01-17T16:59:00Z">
              <w:r>
                <w:rPr>
                  <w:rFonts w:eastAsia="Arial Unicode MS;함초롬바탕"/>
                  <w:i/>
                  <w:lang w:eastAsia="ko-KR"/>
                </w:rPr>
                <w:t>deviceOven</w:t>
              </w:r>
            </w:ins>
            <w:r>
              <w:rPr>
                <w:rFonts w:eastAsia="Arial Unicode MS;함초롬바탕"/>
                <w:i/>
                <w:lang w:eastAsia="ko-KR"/>
              </w:rPr>
              <w:t xml:space="preserve">, </w:t>
            </w:r>
            <w:del w:id="609" w:author="Andrew Min-gyu Han" w:date="2018-01-17T16:59:00Z">
              <w:r>
                <w:rPr>
                  <w:rFonts w:eastAsia="Arial Unicode MS;함초롬바탕"/>
                  <w:i/>
                  <w:lang w:eastAsia="ko-KR"/>
                </w:rPr>
                <w:delText>refrigerator</w:delText>
              </w:r>
            </w:del>
            <w:ins w:id="610" w:author="Andrew Min-gyu Han" w:date="2018-01-17T16:59:00Z">
              <w:r>
                <w:rPr>
                  <w:rFonts w:eastAsia="Arial Unicode MS;함초롬바탕"/>
                  <w:i/>
                  <w:lang w:eastAsia="ko-KR"/>
                </w:rPr>
                <w:t>deviceRefrigerator</w:t>
              </w:r>
            </w:ins>
            <w:r>
              <w:rPr>
                <w:rFonts w:eastAsia="Arial Unicode MS;함초롬바탕"/>
                <w:i/>
                <w:lang w:eastAsia="ko-KR"/>
              </w:rPr>
              <w:t xml:space="preserve">, </w:t>
            </w:r>
            <w:del w:id="611" w:author="Andrew Min-gyu Han" w:date="2018-01-17T17:00:00Z">
              <w:r>
                <w:rPr>
                  <w:rFonts w:eastAsia="Arial Unicode MS;함초롬바탕"/>
                  <w:i/>
                  <w:lang w:eastAsia="ko-KR"/>
                </w:rPr>
                <w:delText>thermostat</w:delText>
              </w:r>
            </w:del>
            <w:ins w:id="612" w:author="Andrew Min-gyu Han" w:date="2018-01-17T17:00:00Z">
              <w:r>
                <w:rPr>
                  <w:rFonts w:eastAsia="Arial Unicode MS;함초롬바탕"/>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13" w:author="Andrew Min-gyu Han" w:date="2018-01-17T06:54:00Z">
              <w:r>
                <w:rPr>
                  <w:rFonts w:eastAsia="Arial Unicode MS;함초롬바탕"/>
                  <w:lang w:eastAsia="ko-KR"/>
                </w:rPr>
                <w:t>76</w:t>
              </w:r>
            </w:ins>
            <w:del w:id="614" w:author="Andrew Min-gyu Han" w:date="2018-01-17T06:54:00Z">
              <w:r>
                <w:rPr>
                  <w:rFonts w:eastAsia="Arial Unicode MS;함초롬바탕"/>
                  <w:lang w:eastAsia="ko-KR"/>
                </w:rPr>
                <w:delText>3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Alar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15" w:author="Andrew Min-gyu Han" w:date="2018-01-17T06:54:00Z">
              <w:r>
                <w:rPr>
                  <w:rFonts w:eastAsia="Arial Unicode MS;함초롬바탕"/>
                  <w:lang w:eastAsia="ko-KR"/>
                </w:rPr>
                <w:t>77</w:t>
              </w:r>
            </w:ins>
            <w:del w:id="616" w:author="Andrew Min-gyu Han" w:date="2018-01-17T06:54:00Z">
              <w:r>
                <w:rPr>
                  <w:rFonts w:eastAsia="Arial Unicode MS;함초롬바탕"/>
                  <w:lang w:eastAsia="ko-KR"/>
                </w:rPr>
                <w:delText>34</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17" w:author="Andrew Min-gyu Han" w:date="2018-01-17T06:56:00Z">
              <w:r>
                <w:rPr>
                  <w:i/>
                  <w:lang w:eastAsia="ko-KR"/>
                </w:rPr>
                <w:t>textMessag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8" w:author="Andrew Min-gyu Han" w:date="2018-01-17T06:57:00Z">
              <w:r>
                <w:rPr>
                  <w:lang w:eastAsia="ko-KR"/>
                </w:rPr>
                <w:t>HAIM</w:t>
              </w:r>
            </w:ins>
            <w:ins w:id="619" w:author="Andrew Min-gyu Han" w:date="2018-01-17T06:57: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ins w:id="621" w:author="Andrew Min-gyu Han" w:date="2018-01-17T06:57:00Z"/>
              </w:rPr>
            </w:pPr>
            <w:ins w:id="620" w:author="Andrew Min-gyu Han" w:date="2018-01-17T06:57:00Z">
              <w:r>
                <w:rPr>
                  <w:rFonts w:eastAsia="Arial Unicode MS;함초롬바탕"/>
                  <w:i/>
                </w:rPr>
                <w:t>ResetTextMessage,</w:t>
              </w:r>
            </w:ins>
          </w:p>
          <w:p>
            <w:pPr>
              <w:pStyle w:val="TAL"/>
              <w:keepNext w:val="false"/>
              <w:rPr>
                <w:rFonts w:eastAsia="Arial Unicode MS;함초롬바탕"/>
                <w:i/>
                <w:i/>
              </w:rPr>
            </w:pPr>
            <w:ins w:id="622" w:author="Andrew Min-gyu Han" w:date="2018-01-17T06:57: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23" w:author="Andrew Min-gyu Han" w:date="2018-01-17T17:37: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624" w:author="Andrew Min-gyu Han" w:date="2018-01-17T06:57:00Z">
              <w:r>
                <w:rPr>
                  <w:rFonts w:eastAsia="Arial Unicode MS;함초롬바탕"/>
                  <w:lang w:eastAsia="ko-KR"/>
                </w:rPr>
                <w:t>5.3.78</w:t>
              </w:r>
            </w:ins>
            <w:ins w:id="625" w:author="Andrew Min-gyu Han" w:date="2018-01-17T06:57:00Z">
              <w:r>
                <w:rPr>
                  <w:rFonts w:eastAsia="Arial Unicode MS;함초롬바탕"/>
                  <w:lang w:eastAsia="ko-KR"/>
                </w:rPr>
                <w:t xml:space="preserve"> in [</w:t>
              </w:r>
            </w:ins>
            <w:ins w:id="626" w:author="Andrew Min-gyu Han" w:date="2018-01-17T06:57:00Z">
              <w:r>
                <w:rPr>
                  <w:rFonts w:eastAsia="Arial Unicode MS;함초롬바탕"/>
                  <w:lang w:eastAsia="zh-CN"/>
                </w:rPr>
                <w:t>8</w:t>
              </w:r>
            </w:ins>
            <w:ins w:id="627" w:author="Andrew Min-gyu Han" w:date="2018-01-17T06:57: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activateClockTime</w:t>
            </w:r>
            <w:r>
              <w:rPr>
                <w:i/>
                <w:lang w:eastAsia="ko-KR"/>
              </w:rPr>
              <w:t>r</w:t>
            </w:r>
            <w:r>
              <w:rPr>
                <w:i/>
                <w:lang w:eastAsia="ko-KR"/>
              </w:rPr>
              <w:t>, deactivateClockTimer</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28" w:author="Andrew Min-gyu Han" w:date="2018-01-17T17:00:00Z">
              <w:r>
                <w:rPr>
                  <w:rFonts w:eastAsia="Arial Unicode MS;함초롬바탕"/>
                  <w:i/>
                  <w:lang w:eastAsia="ko-KR"/>
                </w:rPr>
                <w:delText>airConditioner</w:delText>
              </w:r>
            </w:del>
            <w:ins w:id="629" w:author="Andrew Min-gyu Han" w:date="2018-01-17T17:00:00Z">
              <w:r>
                <w:rPr>
                  <w:rFonts w:eastAsia="Arial Unicode MS;함초롬바탕"/>
                  <w:i/>
                  <w:lang w:eastAsia="ko-KR"/>
                </w:rPr>
                <w:t>deviceAirConditioner</w:t>
              </w:r>
            </w:ins>
            <w:r>
              <w:rPr>
                <w:rFonts w:eastAsia="Arial Unicode MS;함초롬바탕"/>
                <w:i/>
                <w:lang w:eastAsia="ko-KR"/>
              </w:rPr>
              <w:t xml:space="preserve">, </w:t>
            </w:r>
            <w:del w:id="630" w:author="Andrew Min-gyu Han" w:date="2018-01-17T17:00:00Z">
              <w:r>
                <w:rPr>
                  <w:rFonts w:eastAsia="Arial Unicode MS;함초롬바탕"/>
                  <w:i/>
                  <w:lang w:eastAsia="ko-KR"/>
                </w:rPr>
                <w:delText>clothesWasher</w:delText>
              </w:r>
            </w:del>
            <w:ins w:id="631" w:author="Andrew Min-gyu Han" w:date="2018-01-17T17:00:00Z">
              <w:r>
                <w:rPr>
                  <w:rFonts w:eastAsia="Arial Unicode MS;함초롬바탕"/>
                  <w:i/>
                  <w:lang w:eastAsia="ko-KR"/>
                </w:rPr>
                <w:t>deviceClothesWasher</w:t>
              </w:r>
            </w:ins>
            <w:r>
              <w:rPr>
                <w:rFonts w:eastAsia="Arial Unicode MS;함초롬바탕"/>
                <w:i/>
                <w:lang w:eastAsia="ko-KR"/>
              </w:rPr>
              <w:t xml:space="preserve">, </w:t>
            </w:r>
            <w:del w:id="632" w:author="Andrew Min-gyu Han" w:date="2018-01-17T17:00:00Z">
              <w:r>
                <w:rPr>
                  <w:rFonts w:eastAsia="Arial Unicode MS;함초롬바탕"/>
                  <w:i/>
                  <w:lang w:eastAsia="ko-KR"/>
                </w:rPr>
                <w:delText>oven</w:delText>
              </w:r>
            </w:del>
            <w:ins w:id="633" w:author="Andrew Min-gyu Han" w:date="2018-01-17T17:00:00Z">
              <w:r>
                <w:rPr>
                  <w:rFonts w:eastAsia="Arial Unicode MS;함초롬바탕"/>
                  <w:i/>
                  <w:lang w:eastAsia="ko-KR"/>
                </w:rPr>
                <w:t>deviceOven</w:t>
              </w:r>
            </w:ins>
            <w:r>
              <w:rPr>
                <w:rFonts w:eastAsia="Arial Unicode MS;함초롬바탕"/>
                <w:i/>
                <w:lang w:eastAsia="ko-KR"/>
              </w:rPr>
              <w:t xml:space="preserve">, </w:t>
            </w:r>
            <w:ins w:id="634" w:author="Andrew Min-gyu Han" w:date="2018-01-17T17:00:00Z">
              <w:r>
                <w:rPr>
                  <w:rFonts w:eastAsia="Arial Unicode MS;함초롬바탕"/>
                  <w:i/>
                  <w:lang w:eastAsia="ko-KR"/>
                </w:rPr>
                <w:t>device</w:t>
              </w:r>
            </w:ins>
            <w:r>
              <w:rPr>
                <w:rFonts w:eastAsia="Arial Unicode MS;함초롬바탕"/>
                <w:i/>
                <w:lang w:eastAsia="ko-KR"/>
              </w:rPr>
              <w:t>r</w:t>
            </w:r>
            <w:ins w:id="635" w:author="Andrew Min-gyu Han" w:date="2018-01-17T17:00:00Z">
              <w:r>
                <w:rPr>
                  <w:rFonts w:eastAsia="Arial Unicode MS;함초롬바탕"/>
                  <w:i/>
                  <w:lang w:eastAsia="ko-KR"/>
                </w:rPr>
                <w:t>R</w:t>
              </w:r>
            </w:ins>
            <w:r>
              <w:rPr>
                <w:rFonts w:eastAsia="Arial Unicode MS;함초롬바탕"/>
                <w:i/>
                <w:lang w:eastAsia="ko-KR"/>
              </w:rPr>
              <w:t xml:space="preserve">obotCleaner, </w:t>
            </w:r>
            <w:del w:id="636" w:author="Andrew Min-gyu Han" w:date="2018-01-17T17:00:00Z">
              <w:r>
                <w:rPr>
                  <w:rFonts w:eastAsia="Arial Unicode MS;함초롬바탕"/>
                  <w:i/>
                  <w:lang w:eastAsia="ko-KR"/>
                </w:rPr>
                <w:delText>thermostat</w:delText>
              </w:r>
            </w:del>
            <w:ins w:id="637" w:author="Andrew Min-gyu Han" w:date="2018-01-17T17:00:00Z">
              <w:r>
                <w:rPr>
                  <w:rFonts w:eastAsia="Arial Unicode MS;함초롬바탕"/>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38" w:author="Andrew Min-gyu Han" w:date="2018-01-17T06:59:00Z">
              <w:r>
                <w:rPr>
                  <w:rFonts w:eastAsia="Arial Unicode MS;함초롬바탕"/>
                  <w:lang w:eastAsia="ko-KR"/>
                </w:rPr>
                <w:t>79</w:t>
              </w:r>
            </w:ins>
            <w:del w:id="639" w:author="Andrew Min-gyu Han" w:date="2018-01-17T06:59:00Z">
              <w:r>
                <w:rPr>
                  <w:rFonts w:eastAsia="Arial Unicode MS;함초롬바탕"/>
                  <w:lang w:eastAsia="ko-KR"/>
                </w:rPr>
                <w:delText>35</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urb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40" w:author="Andrew Min-gyu Han" w:date="2018-01-17T17:00:00Z">
              <w:r>
                <w:rPr>
                  <w:rFonts w:eastAsia="Arial Unicode MS;함초롬바탕"/>
                  <w:i/>
                  <w:lang w:eastAsia="ko-KR"/>
                </w:rPr>
                <w:delText>airConditioner</w:delText>
              </w:r>
            </w:del>
            <w:ins w:id="641" w:author="Andrew Min-gyu Han" w:date="2018-01-17T17:00:00Z">
              <w:r>
                <w:rPr>
                  <w:rFonts w:eastAsia="Arial Unicode MS;함초롬바탕"/>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42" w:author="Andrew Min-gyu Han" w:date="2018-01-17T06:59:00Z">
              <w:r>
                <w:rPr>
                  <w:rFonts w:eastAsia="Arial Unicode MS;함초롬바탕"/>
                  <w:lang w:eastAsia="ko-KR"/>
                </w:rPr>
                <w:t>80</w:t>
              </w:r>
            </w:ins>
            <w:del w:id="643" w:author="Andrew Min-gyu Han" w:date="2018-01-17T06:59:00Z">
              <w:r>
                <w:rPr>
                  <w:rFonts w:eastAsia="Arial Unicode MS;함초롬바탕"/>
                  <w:lang w:eastAsia="ko-KR"/>
                </w:rPr>
                <w:delText>36</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44" w:author="Andrew Min-gyu Han" w:date="2018-01-17T07:00:00Z">
              <w:r>
                <w:rPr>
                  <w:i/>
                  <w:lang w:eastAsia="ko-KR"/>
                </w:rPr>
                <w:t>uv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5" w:author="Andrew Min-gyu Han" w:date="2018-01-17T07:00:00Z">
              <w:r>
                <w:rPr>
                  <w:lang w:eastAsia="ko-KR"/>
                </w:rPr>
                <w:t>HAIM</w:t>
              </w:r>
            </w:ins>
            <w:ins w:id="646" w:author="Andrew Min-gyu Han" w:date="2018-01-17T07:00:00Z">
              <w:r>
                <w:rPr>
                  <w:rFonts w:eastAsia="Arial Unicode MS;함초롬바탕"/>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ins w:id="647" w:author="Andrew Min-gyu Han" w:date="2018-01-17T07:00:00Z">
              <w:r>
                <w:rPr>
                  <w:rFonts w:eastAsia="Arial Unicode MS;함초롬바탕"/>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648" w:author="Andrew Min-gyu Han" w:date="2018-01-17T17:38:00Z">
              <w:r>
                <w:rPr>
                  <w:rFonts w:eastAsia="Arial Unicode MS;함초롬바탕"/>
                  <w:i/>
                  <w:lang w:eastAsia="ko-KR"/>
                </w:rPr>
                <w:t>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649" w:author="Andrew Min-gyu Han" w:date="2018-01-17T07:00:00Z">
              <w:r>
                <w:rPr>
                  <w:rFonts w:eastAsia="Arial Unicode MS;함초롬바탕"/>
                  <w:lang w:eastAsia="ko-KR"/>
                </w:rPr>
                <w:t>5.3.81</w:t>
              </w:r>
            </w:ins>
            <w:ins w:id="650" w:author="Andrew Min-gyu Han" w:date="2018-01-17T07:00:00Z">
              <w:r>
                <w:rPr>
                  <w:rFonts w:eastAsia="Arial Unicode MS;함초롬바탕"/>
                  <w:lang w:eastAsia="ko-KR"/>
                </w:rPr>
                <w:t xml:space="preserve"> in [</w:t>
              </w:r>
            </w:ins>
            <w:ins w:id="651" w:author="Andrew Min-gyu Han" w:date="2018-01-17T07:00:00Z">
              <w:r>
                <w:rPr>
                  <w:rFonts w:eastAsia="Arial Unicode MS;함초롬바탕"/>
                  <w:lang w:eastAsia="zh-CN"/>
                </w:rPr>
                <w:t>8</w:t>
              </w:r>
            </w:ins>
            <w:ins w:id="652" w:author="Andrew Min-gyu Han" w:date="2018-01-17T07:00:00Z">
              <w:r>
                <w:rPr>
                  <w:rFonts w:eastAsia="Arial Unicode MS;함초롬바탕"/>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Flow</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653" w:author="Andrew Min-gyu Han" w:date="2018-01-17T17:00:00Z">
              <w:r>
                <w:rPr>
                  <w:rFonts w:eastAsia="Arial Unicode MS;함초롬바탕"/>
                  <w:i/>
                  <w:lang w:eastAsia="ko-KR"/>
                </w:rPr>
                <w:t>device</w:t>
              </w:r>
            </w:ins>
            <w:del w:id="654" w:author="Andrew Min-gyu Han" w:date="2018-01-17T17:00:00Z">
              <w:r>
                <w:rPr>
                  <w:rFonts w:eastAsia="Arial Unicode MS;함초롬바탕"/>
                  <w:i/>
                  <w:lang w:eastAsia="ko-KR"/>
                </w:rPr>
                <w:delText>c</w:delText>
              </w:r>
            </w:del>
            <w:ins w:id="655" w:author="Andrew Min-gyu Han" w:date="2018-01-17T17:00:00Z">
              <w:r>
                <w:rPr>
                  <w:rFonts w:eastAsia="Arial Unicode MS;함초롬바탕"/>
                  <w:i/>
                  <w:lang w:eastAsia="ko-KR"/>
                </w:rPr>
                <w:t>C</w:t>
              </w:r>
            </w:ins>
            <w:r>
              <w:rPr>
                <w:rFonts w:eastAsia="Arial Unicode MS;함초롬바탕"/>
                <w:i/>
                <w:lang w:eastAsia="ko-KR"/>
              </w:rPr>
              <w:t>lothesWasher</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56" w:author="Andrew Min-gyu Han" w:date="2018-01-17T07:01:00Z">
              <w:r>
                <w:rPr>
                  <w:rFonts w:eastAsia="Arial Unicode MS;함초롬바탕"/>
                  <w:lang w:eastAsia="ko-KR"/>
                </w:rPr>
                <w:t>82</w:t>
              </w:r>
            </w:ins>
            <w:del w:id="657" w:author="Andrew Min-gyu Han" w:date="2018-01-17T07:01:00Z">
              <w:r>
                <w:rPr>
                  <w:rFonts w:eastAsia="Arial Unicode MS;함초롬바탕"/>
                  <w:lang w:eastAsia="ko-KR"/>
                </w:rPr>
                <w:delText>37</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58" w:author="Andrew Min-gyu Han" w:date="2018-01-17T07:02:00Z">
              <w:r>
                <w:rPr>
                  <w:i/>
                </w:rPr>
                <w:delText>water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659" w:author="Andrew Min-gyu Han" w:date="2018-01-17T07:02:00Z">
              <w:r>
                <w:rPr>
                  <w:lang w:eastAsia="ko-KR"/>
                </w:rPr>
                <w:delText>HAIM</w:delText>
              </w:r>
            </w:del>
            <w:del w:id="660" w:author="Andrew Min-gyu Han" w:date="2018-01-17T07:02:00Z">
              <w:r>
                <w:rPr>
                  <w:rFonts w:eastAsia="Arial Unicode MS;함초롬바탕"/>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61" w:author="Andrew Min-gyu Han" w:date="2018-01-17T07:02: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62" w:author="Andrew Min-gyu Han" w:date="2018-01-17T07:02:00Z">
              <w:r>
                <w:rPr>
                  <w:rFonts w:eastAsia="Arial Unicode MS;함초롬바탕"/>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del w:id="663" w:author="Andrew Min-gyu Han" w:date="2018-01-17T07:02:00Z">
              <w:r>
                <w:rPr>
                  <w:rFonts w:eastAsia="Arial Unicode MS;함초롬바탕"/>
                  <w:lang w:eastAsia="ko-KR"/>
                </w:rPr>
                <w:delText>5.3.38</w:delText>
              </w:r>
            </w:del>
            <w:del w:id="664" w:author="Andrew Min-gyu Han" w:date="2018-01-17T07:02:00Z">
              <w:r>
                <w:rPr>
                  <w:rFonts w:eastAsia="Arial Unicode MS;함초롬바탕"/>
                  <w:lang w:eastAsia="ko-KR"/>
                </w:rPr>
                <w:delText xml:space="preserve"> in [</w:delText>
              </w:r>
            </w:del>
            <w:del w:id="665" w:author="Andrew Min-gyu Han" w:date="2018-01-17T07:02:00Z">
              <w:r>
                <w:rPr>
                  <w:rFonts w:eastAsia="Arial Unicode MS;함초롬바탕"/>
                  <w:lang w:eastAsia="zh-CN"/>
                </w:rPr>
                <w:delText>8</w:delText>
              </w:r>
            </w:del>
            <w:del w:id="666" w:author="Andrew Min-gyu Han" w:date="2018-01-17T07:02: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w:t>
            </w:r>
            <w:ins w:id="667" w:author="Andrew Min-gyu Han" w:date="2018-01-17T07:02:00Z">
              <w:r>
                <w:rPr>
                  <w:rFonts w:eastAsia="Arial Unicode MS;함초롬바탕"/>
                  <w:lang w:eastAsia="ko-KR"/>
                </w:rPr>
                <w:t>83</w:t>
              </w:r>
            </w:ins>
            <w:del w:id="668" w:author="Andrew Min-gyu Han" w:date="2018-01-17T07:02:00Z">
              <w:r>
                <w:rPr>
                  <w:rFonts w:eastAsia="Arial Unicode MS;함초롬바탕"/>
                  <w:lang w:eastAsia="ko-KR"/>
                </w:rPr>
                <w:delText>39</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40</w:t>
            </w:r>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69" w:author="Andrew Min-gyu Han" w:date="2018-01-17T07:02:00Z">
              <w:r>
                <w:rPr>
                  <w:i/>
                </w:rPr>
                <w:delText>win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670" w:author="Andrew Min-gyu Han" w:date="2018-01-17T07:02:00Z">
              <w:r>
                <w:rPr>
                  <w:lang w:eastAsia="ko-KR"/>
                </w:rPr>
                <w:delText>HAIM</w:delText>
              </w:r>
            </w:del>
            <w:del w:id="671" w:author="Andrew Min-gyu Han" w:date="2018-01-17T07:02:00Z">
              <w:r>
                <w:rPr>
                  <w:rFonts w:eastAsia="Arial Unicode MS;함초롬바탕"/>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72" w:author="Andrew Min-gyu Han" w:date="2018-01-17T07:02: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73" w:author="Andrew Min-gyu Han" w:date="2018-01-17T07:02:00Z">
              <w:r>
                <w:rPr>
                  <w:rFonts w:eastAsia="Arial Unicode MS;함초롬바탕"/>
                  <w:i/>
                  <w:lang w:eastAsia="ko-KR"/>
                </w:rPr>
                <w:delText>airCondition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del w:id="674" w:author="Andrew Min-gyu Han" w:date="2018-01-17T07:02:00Z">
              <w:r>
                <w:rPr>
                  <w:rFonts w:eastAsia="Arial Unicode MS;함초롬바탕"/>
                  <w:lang w:eastAsia="ko-KR"/>
                </w:rPr>
                <w:delText>5.3.41</w:delText>
              </w:r>
            </w:del>
            <w:del w:id="675" w:author="Andrew Min-gyu Han" w:date="2018-01-17T07:02:00Z">
              <w:r>
                <w:rPr>
                  <w:rFonts w:eastAsia="Arial Unicode MS;함초롬바탕"/>
                  <w:lang w:eastAsia="ko-KR"/>
                </w:rPr>
                <w:delText xml:space="preserve"> in [</w:delText>
              </w:r>
            </w:del>
            <w:del w:id="676" w:author="Andrew Min-gyu Han" w:date="2018-01-17T07:02:00Z">
              <w:r>
                <w:rPr>
                  <w:rFonts w:eastAsia="Arial Unicode MS;함초롬바탕"/>
                  <w:lang w:eastAsia="zh-CN"/>
                </w:rPr>
                <w:delText>8</w:delText>
              </w:r>
            </w:del>
            <w:del w:id="677" w:author="Andrew Min-gyu Han" w:date="2018-01-17T07:02: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del w:id="678" w:author="Andrew Min-gyu Han" w:date="2018-01-17T17:01:00Z">
              <w:r>
                <w:rPr>
                  <w:i/>
                  <w:lang w:eastAsia="ko-KR"/>
                </w:rPr>
                <w:delText>activateClockTime</w:delText>
              </w:r>
            </w:del>
            <w:del w:id="679" w:author="Andrew Min-gyu Han" w:date="2018-01-17T17:01:00Z">
              <w:r>
                <w:rPr>
                  <w:i/>
                  <w:lang w:eastAsia="ko-KR"/>
                </w:rPr>
                <w:delText>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0" w:author="Andrew Min-gyu Han" w:date="2018-01-17T17:01:00Z">
              <w:r>
                <w:rPr>
                  <w:lang w:eastAsia="ko-KR"/>
                </w:rPr>
                <w:delText>HAIM</w:delText>
              </w:r>
            </w:del>
            <w:del w:id="681" w:author="Andrew Min-gyu Han" w:date="2018-01-17T17:01:00Z">
              <w:r>
                <w:rPr>
                  <w:rFonts w:eastAsia="Arial Unicode MS;함초롬바탕"/>
                  <w:lang w:eastAsia="ko-KR"/>
                </w:rPr>
                <w:delText xml:space="preserve"> Action</w:delText>
              </w:r>
            </w:del>
            <w:del w:id="682"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del w:id="683"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4"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85" w:author="Andrew Min-gyu Han" w:date="2018-01-17T17:01:00Z">
              <w:r>
                <w:rPr>
                  <w:rFonts w:eastAsia="Arial Unicode MS;함초롬바탕"/>
                  <w:lang w:eastAsia="ko-KR"/>
                </w:rPr>
                <w:delText>Ann</w:delText>
              </w:r>
            </w:del>
            <w:del w:id="686" w:author="Andrew Min-gyu Han" w:date="2018-01-17T17:01:00Z">
              <w:r>
                <w:rPr>
                  <w:rFonts w:eastAsia="Arial Unicode MS;함초롬바탕"/>
                  <w:lang w:eastAsia="ko-KR"/>
                </w:rPr>
                <w:delText>ex C.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7" w:author="Andrew Min-gyu Han" w:date="2018-01-17T17:01:00Z">
              <w:r>
                <w:rPr>
                  <w:i/>
                  <w:lang w:eastAsia="ko-KR"/>
                </w:rPr>
                <w:delText>deactivateClockTime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8" w:author="Andrew Min-gyu Han" w:date="2018-01-17T17:01:00Z">
              <w:r>
                <w:rPr>
                  <w:lang w:eastAsia="ko-KR"/>
                </w:rPr>
                <w:delText>HAIM</w:delText>
              </w:r>
            </w:del>
            <w:del w:id="689" w:author="Andrew Min-gyu Han" w:date="2018-01-17T17:01:00Z">
              <w:r>
                <w:rPr>
                  <w:rFonts w:eastAsia="Arial Unicode MS;함초롬바탕"/>
                  <w:lang w:eastAsia="ko-KR"/>
                </w:rPr>
                <w:delText xml:space="preserve"> Action</w:delText>
              </w:r>
            </w:del>
            <w:del w:id="690"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691"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92"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93" w:author="Andrew Min-gyu Han" w:date="2018-01-17T17:01:00Z">
              <w:r>
                <w:rPr>
                  <w:rFonts w:eastAsia="Arial Unicode MS;함초롬바탕"/>
                  <w:lang w:eastAsia="ko-KR"/>
                </w:rPr>
                <w:delText>Ann</w:delText>
              </w:r>
            </w:del>
            <w:del w:id="694" w:author="Andrew Min-gyu Han" w:date="2018-01-17T17:01:00Z">
              <w:r>
                <w:rPr>
                  <w:rFonts w:eastAsia="Arial Unicode MS;함초롬바탕"/>
                  <w:lang w:eastAsia="ko-KR"/>
                </w:rPr>
                <w:delText>ex C.2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95" w:author="Andrew Min-gyu Han" w:date="2018-01-17T17:01:00Z">
              <w:r>
                <w:rPr>
                  <w:i/>
                  <w:lang w:eastAsia="ko-KR"/>
                </w:rPr>
                <w:delText>down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96" w:author="Andrew Min-gyu Han" w:date="2018-01-17T17:01:00Z">
              <w:r>
                <w:rPr>
                  <w:lang w:eastAsia="ko-KR"/>
                </w:rPr>
                <w:delText>HAIM</w:delText>
              </w:r>
            </w:del>
            <w:del w:id="697" w:author="Andrew Min-gyu Han" w:date="2018-01-17T17:01:00Z">
              <w:r>
                <w:rPr>
                  <w:rFonts w:eastAsia="Arial Unicode MS;함초롬바탕"/>
                  <w:lang w:eastAsia="ko-KR"/>
                </w:rPr>
                <w:delText xml:space="preserve"> Action</w:delText>
              </w:r>
            </w:del>
            <w:del w:id="698"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699"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00"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01" w:author="Andrew Min-gyu Han" w:date="2018-01-17T17:01:00Z">
              <w:r>
                <w:rPr>
                  <w:rFonts w:eastAsia="Arial Unicode MS;함초롬바탕"/>
                  <w:lang w:eastAsia="ko-KR"/>
                </w:rPr>
                <w:delText>Ann</w:delText>
              </w:r>
            </w:del>
            <w:del w:id="702" w:author="Andrew Min-gyu Han" w:date="2018-01-17T17:01:00Z">
              <w:r>
                <w:rPr>
                  <w:rFonts w:eastAsia="Arial Unicode MS;함초롬바탕"/>
                  <w:lang w:eastAsia="ko-KR"/>
                </w:rPr>
                <w:delText>ex C.3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03" w:author="Andrew Min-gyu Han" w:date="2018-01-17T17:01:00Z">
              <w:r>
                <w:rPr>
                  <w:i/>
                  <w:lang w:eastAsia="ko-KR"/>
                </w:rPr>
                <w:delText>down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04" w:author="Andrew Min-gyu Han" w:date="2018-01-17T17:01:00Z">
              <w:r>
                <w:rPr>
                  <w:lang w:eastAsia="ko-KR"/>
                </w:rPr>
                <w:delText>HAIM</w:delText>
              </w:r>
            </w:del>
            <w:del w:id="705" w:author="Andrew Min-gyu Han" w:date="2018-01-17T17:01:00Z">
              <w:r>
                <w:rPr>
                  <w:rFonts w:eastAsia="Arial Unicode MS;함초롬바탕"/>
                  <w:lang w:eastAsia="ko-KR"/>
                </w:rPr>
                <w:delText xml:space="preserve"> Action</w:delText>
              </w:r>
            </w:del>
            <w:del w:id="706"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07"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08"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09" w:author="Andrew Min-gyu Han" w:date="2018-01-17T17:01:00Z">
              <w:r>
                <w:rPr>
                  <w:rFonts w:eastAsia="Arial Unicode MS;함초롬바탕"/>
                  <w:lang w:eastAsia="ko-KR"/>
                </w:rPr>
                <w:delText>Ann</w:delText>
              </w:r>
            </w:del>
            <w:del w:id="710" w:author="Andrew Min-gyu Han" w:date="2018-01-17T17:01:00Z">
              <w:r>
                <w:rPr>
                  <w:rFonts w:eastAsia="Arial Unicode MS;함초롬바탕"/>
                  <w:lang w:eastAsia="ko-KR"/>
                </w:rPr>
                <w:delText>ex C.4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11" w:author="Andrew Min-gyu Han" w:date="2018-01-17T17:01:00Z">
              <w:r>
                <w:rPr>
                  <w:i/>
                  <w:lang w:eastAsia="ko-KR"/>
                </w:rPr>
                <w:delText>toggl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12" w:author="Andrew Min-gyu Han" w:date="2018-01-17T17:01:00Z">
              <w:r>
                <w:rPr>
                  <w:lang w:eastAsia="ko-KR"/>
                </w:rPr>
                <w:delText>HAIM</w:delText>
              </w:r>
            </w:del>
            <w:del w:id="713" w:author="Andrew Min-gyu Han" w:date="2018-01-17T17:01:00Z">
              <w:r>
                <w:rPr>
                  <w:rFonts w:eastAsia="Arial Unicode MS;함초롬바탕"/>
                  <w:lang w:eastAsia="ko-KR"/>
                </w:rPr>
                <w:delText xml:space="preserve"> Action</w:delText>
              </w:r>
            </w:del>
            <w:del w:id="714"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15"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16" w:author="Andrew Min-gyu Han" w:date="2018-01-17T17:01:00Z">
              <w:r>
                <w:rPr>
                  <w:i/>
                </w:rPr>
                <w:delText>binarySwitch</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17" w:author="Andrew Min-gyu Han" w:date="2018-01-17T17:01:00Z">
              <w:r>
                <w:rPr>
                  <w:rFonts w:eastAsia="Arial Unicode MS;함초롬바탕"/>
                  <w:lang w:eastAsia="ko-KR"/>
                </w:rPr>
                <w:delText>Ann</w:delText>
              </w:r>
            </w:del>
            <w:del w:id="718" w:author="Andrew Min-gyu Han" w:date="2018-01-17T17:01:00Z">
              <w:r>
                <w:rPr>
                  <w:rFonts w:eastAsia="Arial Unicode MS;함초롬바탕"/>
                  <w:lang w:eastAsia="ko-KR"/>
                </w:rPr>
                <w:delText>ex C.5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19" w:author="Andrew Min-gyu Han" w:date="2018-01-17T17:01:00Z">
              <w:r>
                <w:rPr>
                  <w:i/>
                  <w:lang w:eastAsia="ko-KR"/>
                </w:rPr>
                <w:delText>up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0" w:author="Andrew Min-gyu Han" w:date="2018-01-17T17:01:00Z">
              <w:r>
                <w:rPr>
                  <w:lang w:eastAsia="ko-KR"/>
                </w:rPr>
                <w:delText>HAIM</w:delText>
              </w:r>
            </w:del>
            <w:del w:id="721" w:author="Andrew Min-gyu Han" w:date="2018-01-17T17:01:00Z">
              <w:r>
                <w:rPr>
                  <w:rFonts w:eastAsia="Arial Unicode MS;함초롬바탕"/>
                  <w:lang w:eastAsia="ko-KR"/>
                </w:rPr>
                <w:delText xml:space="preserve"> Action</w:delText>
              </w:r>
            </w:del>
            <w:del w:id="722"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23"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24"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25" w:author="Andrew Min-gyu Han" w:date="2018-01-17T17:01:00Z">
              <w:r>
                <w:rPr>
                  <w:rFonts w:eastAsia="Arial Unicode MS;함초롬바탕"/>
                  <w:lang w:eastAsia="ko-KR"/>
                </w:rPr>
                <w:delText>Ann</w:delText>
              </w:r>
            </w:del>
            <w:del w:id="726" w:author="Andrew Min-gyu Han" w:date="2018-01-17T17:01:00Z">
              <w:r>
                <w:rPr>
                  <w:rFonts w:eastAsia="Arial Unicode MS;함초롬바탕"/>
                  <w:lang w:eastAsia="ko-KR"/>
                </w:rPr>
                <w:delText>ex C.6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27" w:author="Andrew Min-gyu Han" w:date="2018-01-17T17:01:00Z">
              <w:r>
                <w:rPr>
                  <w:i/>
                  <w:lang w:eastAsia="ko-KR"/>
                </w:rPr>
                <w:delText>up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8" w:author="Andrew Min-gyu Han" w:date="2018-01-17T17:01:00Z">
              <w:r>
                <w:rPr>
                  <w:lang w:eastAsia="ko-KR"/>
                </w:rPr>
                <w:delText>HAIM</w:delText>
              </w:r>
            </w:del>
            <w:del w:id="729" w:author="Andrew Min-gyu Han" w:date="2018-01-17T17:01:00Z">
              <w:r>
                <w:rPr>
                  <w:rFonts w:eastAsia="Arial Unicode MS;함초롬바탕"/>
                  <w:lang w:eastAsia="ko-KR"/>
                </w:rPr>
                <w:delText xml:space="preserve"> Action</w:delText>
              </w:r>
            </w:del>
            <w:del w:id="730" w:author="Andrew Min-gyu Han" w:date="2018-01-17T17:01: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31" w:author="Andrew Min-gyu Han" w:date="2018-01-17T17:01: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32"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33" w:author="Andrew Min-gyu Han" w:date="2018-01-17T17:01:00Z">
              <w:r>
                <w:rPr>
                  <w:rFonts w:eastAsia="Arial Unicode MS;함초롬바탕"/>
                  <w:lang w:eastAsia="ko-KR"/>
                </w:rPr>
                <w:delText>Ann</w:delText>
              </w:r>
            </w:del>
            <w:del w:id="734" w:author="Andrew Min-gyu Han" w:date="2018-01-17T17:01:00Z">
              <w:r>
                <w:rPr>
                  <w:rFonts w:eastAsia="Arial Unicode MS;함초롬바탕"/>
                  <w:lang w:eastAsia="ko-KR"/>
                </w:rPr>
                <w:delText>ex C.7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35" w:author="Andrew Min-gyu Han" w:date="2018-01-17T07:04:00Z">
              <w:r>
                <w:rPr>
                  <w:i/>
                  <w:lang w:eastAsia="ko-KR"/>
                </w:rPr>
                <w:t>device3</w:t>
              </w:r>
            </w:ins>
            <w:ins w:id="736" w:author="Andrew Min-gyu Han" w:date="2018-01-17T07:04:00Z">
              <w:r>
                <w:rPr>
                  <w:i/>
                  <w:lang w:eastAsia="ko-KR"/>
                </w:rPr>
                <w:t>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7" w:author="Andrew Min-gyu Han" w:date="2018-01-17T07:05: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ins w:id="739" w:author="Andrew Min-gyu Han" w:date="2018-01-17T07:05:00Z"/>
              </w:rPr>
            </w:pPr>
            <w:ins w:id="738" w:author="Andrew Min-gyu Han" w:date="2018-01-17T07:05:00Z">
              <w:r>
                <w:rPr>
                  <w:rFonts w:eastAsia="Arial Unicode MS;함초롬바탕"/>
                  <w:i/>
                  <w:lang w:eastAsia="ko-KR"/>
                </w:rPr>
                <w:t>binarySwitch,</w:t>
              </w:r>
            </w:ins>
          </w:p>
          <w:p>
            <w:pPr>
              <w:pStyle w:val="TAL"/>
              <w:keepNext w:val="false"/>
              <w:rPr>
                <w:ins w:id="742" w:author="Andrew Min-gyu Han" w:date="2018-01-17T07:09:00Z"/>
              </w:rPr>
            </w:pPr>
            <w:ins w:id="740" w:author="Andrew Min-gyu Han" w:date="2018-01-17T07:05:00Z">
              <w:r>
                <w:rPr>
                  <w:rFonts w:eastAsia="Arial Unicode MS;함초롬바탕"/>
                  <w:i/>
                  <w:lang w:eastAsia="ko-KR"/>
                </w:rPr>
                <w:t>faultDetection</w:t>
              </w:r>
            </w:ins>
            <w:ins w:id="741" w:author="Andrew Min-gyu Han" w:date="2018-01-17T07:09:00Z">
              <w:r>
                <w:rPr>
                  <w:rFonts w:eastAsia="Arial Unicode MS;함초롬바탕"/>
                  <w:i/>
                  <w:lang w:eastAsia="ko-KR"/>
                </w:rPr>
                <w:t>,</w:t>
              </w:r>
            </w:ins>
          </w:p>
          <w:p>
            <w:pPr>
              <w:pStyle w:val="TAL"/>
              <w:keepNext w:val="false"/>
              <w:rPr>
                <w:rFonts w:eastAsia="Arial Unicode MS;함초롬바탕"/>
                <w:i/>
                <w:i/>
                <w:lang w:eastAsia="ko-KR"/>
                <w:ins w:id="744" w:author="Andrew Min-gyu Han" w:date="2018-01-17T07:09:00Z"/>
              </w:rPr>
            </w:pPr>
            <w:ins w:id="743" w:author="Andrew Min-gyu Han" w:date="2018-01-17T07:09:00Z">
              <w:r>
                <w:rPr>
                  <w:rFonts w:eastAsia="Arial Unicode MS;함초롬바탕"/>
                  <w:i/>
                  <w:lang w:eastAsia="ko-KR"/>
                </w:rPr>
                <w:t>3Dprinter,</w:t>
              </w:r>
            </w:ins>
          </w:p>
          <w:p>
            <w:pPr>
              <w:pStyle w:val="TAL"/>
              <w:keepNext w:val="false"/>
              <w:rPr>
                <w:rFonts w:eastAsia="Arial Unicode MS;함초롬바탕"/>
                <w:i/>
                <w:i/>
                <w:lang w:eastAsia="ko-KR"/>
                <w:ins w:id="746" w:author="Andrew Min-gyu Han" w:date="2018-01-17T07:09:00Z"/>
              </w:rPr>
            </w:pPr>
            <w:ins w:id="745" w:author="Andrew Min-gyu Han" w:date="2018-01-17T07:09:00Z">
              <w:r>
                <w:rPr>
                  <w:rFonts w:eastAsia="Arial Unicode MS;함초롬바탕"/>
                  <w:i/>
                  <w:lang w:eastAsia="ko-KR"/>
                </w:rPr>
                <w:t>runState,</w:t>
              </w:r>
            </w:ins>
          </w:p>
          <w:p>
            <w:pPr>
              <w:pStyle w:val="TAL"/>
              <w:keepNext w:val="false"/>
              <w:rPr>
                <w:rFonts w:eastAsia="Arial Unicode MS;함초롬바탕"/>
                <w:i/>
                <w:i/>
                <w:lang w:eastAsia="ko-KR"/>
                <w:ins w:id="748" w:author="Andrew Min-gyu Han" w:date="2018-01-17T07:09:00Z"/>
              </w:rPr>
            </w:pPr>
            <w:ins w:id="747" w:author="Andrew Min-gyu Han" w:date="2018-01-17T07:09:00Z">
              <w:r>
                <w:rPr>
                  <w:rFonts w:eastAsia="Arial Unicode MS;함초롬바탕"/>
                  <w:i/>
                  <w:lang w:eastAsia="ko-KR"/>
                </w:rPr>
                <w:t>temperature,</w:t>
              </w:r>
            </w:ins>
          </w:p>
          <w:p>
            <w:pPr>
              <w:pStyle w:val="TAL"/>
              <w:keepNext w:val="false"/>
              <w:rPr>
                <w:rFonts w:eastAsia="Arial Unicode MS;함초롬바탕"/>
                <w:i/>
                <w:i/>
                <w:lang w:eastAsia="ko-KR"/>
              </w:rPr>
            </w:pPr>
            <w:ins w:id="749" w:author="Andrew Min-gyu Han" w:date="2018-01-17T07:09:00Z">
              <w:r>
                <w:rPr>
                  <w:rFonts w:eastAsia="Arial Unicode MS;함초롬바탕"/>
                  <w:i/>
                  <w:lang w:eastAsia="ko-KR"/>
                </w:rPr>
                <w:t>printQueu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50" w:author="Andrew Min-gyu Han" w:date="2018-01-17T07:07:00Z">
              <w:r>
                <w:rPr>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751" w:author="Andrew Min-gyu Han" w:date="2018-01-17T07:08:00Z">
              <w:r>
                <w:rPr>
                  <w:rFonts w:eastAsia="Arial Unicode MS;함초롬바탕"/>
                  <w:lang w:eastAsia="ko-KR"/>
                </w:rPr>
                <w:t>5.5.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752" w:author="Andrew Min-gyu Han" w:date="2018-01-17T07:08:00Z">
              <w:r>
                <w:rPr>
                  <w:i/>
                </w:rPr>
                <w:t>deviceA</w:t>
              </w:r>
            </w:ins>
            <w:del w:id="753" w:author="Andrew Min-gyu Han" w:date="2018-01-17T07:08:00Z">
              <w:r>
                <w:rPr>
                  <w:i/>
                </w:rPr>
                <w:delText>a</w:delText>
              </w:r>
            </w:del>
            <w:r>
              <w:rPr>
                <w:i/>
              </w:rPr>
              <w:t>irCondition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ins w:id="757" w:author="Andrew Min-gyu Han" w:date="2018-01-17T07:12:00Z"/>
              </w:rPr>
            </w:pPr>
            <w:r>
              <w:rPr>
                <w:i/>
              </w:rPr>
              <w:t>b</w:t>
            </w:r>
            <w:r>
              <w:rPr>
                <w:i/>
              </w:rPr>
              <w:t>inarySwitch</w:t>
            </w:r>
            <w:r>
              <w:rPr>
                <w:i/>
              </w:rPr>
              <w:t>, run</w:t>
            </w:r>
            <w:ins w:id="754" w:author="Andrew Min-gyu Han" w:date="2018-01-17T07:12:00Z">
              <w:r>
                <w:rPr>
                  <w:i/>
                </w:rPr>
                <w:t>State</w:t>
              </w:r>
            </w:ins>
            <w:del w:id="755" w:author="Andrew Min-gyu Han" w:date="2018-01-17T07:12:00Z">
              <w:r>
                <w:rPr>
                  <w:i/>
                </w:rPr>
                <w:delText>M</w:delText>
              </w:r>
            </w:del>
            <w:del w:id="756" w:author="Andrew Min-gyu Han" w:date="2018-01-17T07:12:00Z">
              <w:r>
                <w:rPr>
                  <w:i/>
                </w:rPr>
                <w:delText>ode</w:delText>
              </w:r>
            </w:del>
            <w:r>
              <w:rPr>
                <w:i/>
              </w:rPr>
              <w:t>,</w:t>
            </w:r>
          </w:p>
          <w:p>
            <w:pPr>
              <w:pStyle w:val="TAL"/>
              <w:keepNext w:val="false"/>
              <w:rPr>
                <w:i/>
                <w:i/>
                <w:ins w:id="759" w:author="Andrew Min-gyu Han" w:date="2018-01-17T07:12:00Z"/>
              </w:rPr>
            </w:pPr>
            <w:ins w:id="758" w:author="Andrew Min-gyu Han" w:date="2018-01-17T07:12:00Z">
              <w:r>
                <w:rPr>
                  <w:i/>
                </w:rPr>
                <w:t>airConJobMode,</w:t>
              </w:r>
            </w:ins>
          </w:p>
          <w:p>
            <w:pPr>
              <w:pStyle w:val="TAL"/>
              <w:keepNext w:val="false"/>
              <w:rPr>
                <w:i/>
                <w:i/>
                <w:ins w:id="766" w:author="Andrew Min-gyu Han" w:date="2018-01-17T07:19:00Z"/>
              </w:rPr>
            </w:pPr>
            <w:ins w:id="760" w:author="Andrew Min-gyu Han" w:date="2018-01-17T07:12:00Z">
              <w:r>
                <w:rPr>
                  <w:i/>
                </w:rPr>
                <w:t>Oper</w:t>
              </w:r>
            </w:ins>
            <w:ins w:id="761" w:author="Andrew Min-gyu Han" w:date="2018-01-17T07:14:00Z">
              <w:r>
                <w:rPr>
                  <w:i/>
                </w:rPr>
                <w:t>ationMode,</w:t>
              </w:r>
            </w:ins>
            <w:r>
              <w:rPr>
                <w:i/>
              </w:rPr>
              <w:t xml:space="preserve"> t</w:t>
            </w:r>
            <w:r>
              <w:rPr>
                <w:i/>
              </w:rPr>
              <w:t>emperature</w:t>
            </w:r>
            <w:r>
              <w:rPr>
                <w:i/>
              </w:rPr>
              <w:t>, t</w:t>
            </w:r>
            <w:r>
              <w:rPr>
                <w:i/>
              </w:rPr>
              <w:t>imer</w:t>
            </w:r>
            <w:r>
              <w:rPr>
                <w:i/>
              </w:rPr>
              <w:t>, t</w:t>
            </w:r>
            <w:r>
              <w:rPr>
                <w:i/>
              </w:rPr>
              <w:t>urbo</w:t>
            </w:r>
            <w:r>
              <w:rPr>
                <w:i/>
              </w:rPr>
              <w:t xml:space="preserve">, </w:t>
            </w:r>
            <w:ins w:id="762" w:author="Andrew Min-gyu Han" w:date="2018-01-17T07:18:00Z">
              <w:r>
                <w:rPr>
                  <w:i/>
                </w:rPr>
                <w:t xml:space="preserve">airFlow, </w:t>
              </w:r>
            </w:ins>
            <w:del w:id="763" w:author="Andrew Min-gyu Han" w:date="2018-01-17T07:18:00Z">
              <w:r>
                <w:rPr>
                  <w:i/>
                </w:rPr>
                <w:delText>w</w:delText>
              </w:r>
            </w:del>
            <w:del w:id="764" w:author="Andrew Min-gyu Han" w:date="2018-01-17T07:18:00Z">
              <w:r>
                <w:rPr>
                  <w:i/>
                </w:rPr>
                <w:delText>i</w:delText>
              </w:r>
            </w:del>
            <w:del w:id="765" w:author="Andrew Min-gyu Han" w:date="2018-01-17T07:18:00Z">
              <w:r>
                <w:rPr>
                  <w:i/>
                </w:rPr>
                <w:delText>nd</w:delText>
              </w:r>
            </w:del>
            <w:r>
              <w:rPr>
                <w:i/>
              </w:rPr>
              <w:t>,</w:t>
            </w:r>
          </w:p>
          <w:p>
            <w:pPr>
              <w:pStyle w:val="TAL"/>
              <w:keepNext w:val="false"/>
              <w:rPr>
                <w:i/>
                <w:i/>
              </w:rPr>
            </w:pPr>
            <w:ins w:id="767" w:author="Andrew Min-gyu Han" w:date="2018-01-17T07:19:00Z">
              <w:r>
                <w:rPr>
                  <w:i/>
                </w:rPr>
                <w:t xml:space="preserve">powerSave, airQualitySensor, </w:t>
              </w:r>
            </w:ins>
            <w:del w:id="768" w:author="Andrew Min-gyu Han" w:date="2018-01-17T14:26:00Z">
              <w:r>
                <w:rPr>
                  <w:i/>
                </w:rPr>
                <w:delText xml:space="preserve"> </w:delText>
              </w:r>
            </w:del>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769" w:author="Andrew Min-gyu Han" w:date="2018-01-17T07:07:00Z">
              <w:r>
                <w:rPr>
                  <w:rFonts w:eastAsia="Arial Unicode MS;함초롬바탕"/>
                  <w:lang w:eastAsia="ko-KR"/>
                </w:rPr>
                <w:t>5</w:t>
              </w:r>
            </w:ins>
            <w:ins w:id="770" w:author="Andrew Min-gyu Han" w:date="2018-01-17T14:29:00Z">
              <w:r>
                <w:rPr>
                  <w:rFonts w:eastAsia="Arial Unicode MS;함초롬바탕"/>
                  <w:lang w:eastAsia="ko-KR"/>
                </w:rPr>
                <w:t xml:space="preserve">.2 </w:t>
              </w:r>
            </w:ins>
            <w:del w:id="771" w:author="Andrew Min-gyu Han" w:date="2018-01-17T07:07:00Z">
              <w:r>
                <w:rPr>
                  <w:rFonts w:eastAsia="Arial Unicode MS;함초롬바탕"/>
                  <w:lang w:eastAsia="ko-KR"/>
                </w:rPr>
                <w:delText>4</w:delText>
              </w:r>
            </w:del>
            <w:del w:id="772" w:author="Andrew Min-gyu Han" w:date="2018-01-17T14:29:00Z">
              <w:r>
                <w:rPr>
                  <w:rFonts w:eastAsia="Arial Unicode MS;함초롬바탕"/>
                  <w:lang w:eastAsia="ko-KR"/>
                </w:rPr>
                <w:delText>.1</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73" w:author="Andrew Min-gyu Han" w:date="2018-01-17T14:26:00Z">
              <w:r>
                <w:rPr>
                  <w:i/>
                  <w:lang w:eastAsia="ko-KR"/>
                </w:rPr>
                <w:t>deviceAirPur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4" w:author="Andrew Min-gyu Han" w:date="2018-01-17T14:27: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75" w:author="Andrew Min-gyu Han" w:date="2018-01-17T14:27:00Z">
              <w:r>
                <w:rPr>
                  <w:i/>
                  <w:lang w:eastAsia="ko-KR"/>
                </w:rPr>
                <w:t xml:space="preserve">binarySwitch, </w:t>
              </w:r>
            </w:ins>
            <w:ins w:id="776" w:author="Andrew Min-gyu Han" w:date="2018-01-17T14:27:00Z">
              <w:r>
                <w:rPr>
                  <w:i/>
                  <w:lang w:eastAsia="ko-KR"/>
                </w:rPr>
                <w:t xml:space="preserve">runState, airPurifierJobMode, operationMode, timer, powerSave, airQualitySensor, filterInfo, subscript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777" w:author="Andrew Min-gyu Han" w:date="2018-01-17T14:28: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778" w:author="Andrew Min-gyu Han" w:date="2018-01-17T14:28:00Z">
              <w:r>
                <w:rPr>
                  <w:rFonts w:eastAsia="Arial Unicode MS;함초롬바탕"/>
                  <w:lang w:eastAsia="ko-KR"/>
                </w:rPr>
                <w:t>5.5.3</w:t>
              </w:r>
            </w:ins>
            <w:ins w:id="779" w:author="Andrew Min-gyu Han" w:date="2018-01-17T14:28:00Z">
              <w:r>
                <w:rPr>
                  <w:rFonts w:eastAsia="Arial Unicode MS;함초롬바탕"/>
                  <w:lang w:eastAsia="ko-KR"/>
                </w:rPr>
                <w:t xml:space="preserve">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0" w:author="Andrew Min-gyu Han" w:date="2018-01-17T14:29:00Z">
              <w:r>
                <w:rPr>
                  <w:i/>
                  <w:lang w:eastAsia="ko-KR"/>
                </w:rPr>
                <w:t>deviceAirQuality</w:t>
              </w:r>
            </w:ins>
            <w:ins w:id="781" w:author="Andrew Min-gyu Han" w:date="2018-01-17T14:29:00Z">
              <w:r>
                <w:rPr>
                  <w:i/>
                  <w:lang w:eastAsia="ko-KR"/>
                </w:rPr>
                <w:t>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2" w:author="Andrew Min-gyu Han" w:date="2018-01-17T14:3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3" w:author="Andrew Min-gyu Han" w:date="2018-01-17T14:31:00Z">
              <w:r>
                <w:rPr>
                  <w:i/>
                  <w:lang w:eastAsia="ko-KR"/>
                </w:rPr>
                <w:t>airQualitySensor</w:t>
              </w:r>
            </w:ins>
            <w:ins w:id="784" w:author="Andrew Min-gyu Han" w:date="2018-01-17T14:31: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785" w:author="Andrew Min-gyu Han" w:date="2018-01-17T14:31: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786" w:author="Andrew Min-gyu Han" w:date="2018-01-17T14:31:00Z">
              <w:r>
                <w:rPr>
                  <w:rFonts w:eastAsia="Arial Unicode MS;함초롬바탕"/>
                  <w:lang w:eastAsia="ko-KR"/>
                </w:rPr>
                <w:t>5.5.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7" w:author="Andrew Min-gyu Han" w:date="2018-01-17T14:31:00Z">
              <w:r>
                <w:rPr>
                  <w:i/>
                  <w:lang w:eastAsia="ko-KR"/>
                </w:rPr>
                <w:t>deviceAudioReceiv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8" w:author="Andrew Min-gyu Han" w:date="2018-01-17T14:31:00Z">
              <w:r>
                <w:rPr>
                  <w:lang w:eastAsia="ko-KR"/>
                </w:rPr>
                <w:t xml:space="preserve">HAIM </w:t>
              </w:r>
            </w:ins>
            <w:ins w:id="789" w:author="Andrew Min-gyu Han" w:date="2018-01-17T14:31:00Z">
              <w:r>
                <w:rPr>
                  <w:lang w:eastAsia="ko-KR"/>
                </w:rPr>
                <w:t>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0" w:author="Andrew Min-gyu Han" w:date="2018-01-17T14:32:00Z">
              <w:r>
                <w:rPr>
                  <w:i/>
                  <w:lang w:eastAsia="ko-KR"/>
                </w:rPr>
                <w:t>binarySwitch, audioVolume,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791" w:author="Andrew Min-gyu Han" w:date="2018-01-17T14:32: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792" w:author="Andrew Min-gyu Han" w:date="2018-01-17T14:32:00Z">
              <w:r>
                <w:rPr>
                  <w:rFonts w:eastAsia="Arial Unicode MS;함초롬바탕"/>
                  <w:lang w:eastAsia="ko-KR"/>
                </w:rPr>
                <w:t>5.5.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3" w:author="Andrew Min-gyu Han" w:date="2018-01-17T14:33:00Z">
              <w:r>
                <w:rPr>
                  <w:i/>
                  <w:lang w:eastAsia="ko-KR"/>
                </w:rPr>
                <w:t>deviceBloodPressur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4" w:author="Andrew Min-gyu Han" w:date="2018-01-17T14:33: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5" w:author="Andrew Min-gyu Han" w:date="2018-01-17T14:33:00Z">
              <w:r>
                <w:rPr>
                  <w:i/>
                  <w:lang w:eastAsia="ko-KR"/>
                </w:rPr>
                <w:t>battery,</w:t>
              </w:r>
            </w:ins>
            <w:ins w:id="796" w:author="Andrew Min-gyu Han" w:date="2018-01-17T14:33:00Z">
              <w:r>
                <w:rPr>
                  <w:i/>
                  <w:lang w:eastAsia="ko-KR"/>
                </w:rPr>
                <w:t xml:space="preserve"> 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797" w:author="Andrew Min-gyu Han" w:date="2018-01-17T14:3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798" w:author="Andrew Min-gyu Han" w:date="2018-01-17T14:34:00Z">
              <w:r>
                <w:rPr>
                  <w:rFonts w:eastAsia="Arial Unicode MS;함초롬바탕"/>
                  <w:lang w:eastAsia="ko-KR"/>
                </w:rPr>
                <w:t>5.5.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9" w:author="Andrew Min-gyu Han" w:date="2018-01-17T14:34:00Z">
              <w:r>
                <w:rPr>
                  <w:i/>
                  <w:lang w:eastAsia="ko-KR"/>
                </w:rPr>
                <w:t>deviceCamera</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0" w:author="Andrew Min-gyu Han" w:date="2018-01-17T14:3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1" w:author="Andrew Min-gyu Han" w:date="2018-01-17T14:34:00Z">
              <w:r>
                <w:rPr>
                  <w:i/>
                  <w:lang w:eastAsia="ko-KR"/>
                </w:rPr>
                <w:t>sessionDescription, playerControl, motionSensor,</w:t>
              </w:r>
            </w:ins>
            <w:ins w:id="802" w:author="Andrew Min-gyu Han" w:date="2018-01-17T14:34: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03" w:author="Andrew Min-gyu Han" w:date="2018-01-17T14:3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04" w:author="Andrew Min-gyu Han" w:date="2018-01-17T14:35:00Z">
              <w:r>
                <w:rPr>
                  <w:rFonts w:eastAsia="Arial Unicode MS;함초롬바탕"/>
                  <w:lang w:eastAsia="ko-KR"/>
                </w:rPr>
                <w:t>5.5.7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5" w:author="Andrew Min-gyu Han" w:date="2018-01-17T14:36:00Z">
              <w:r>
                <w:rPr>
                  <w:i/>
                  <w:lang w:eastAsia="ko-KR"/>
                </w:rPr>
                <w:t>deviceClothesD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7" w:author="Andrew Min-gyu Han" w:date="2018-01-17T14:36:00Z">
              <w:r>
                <w:rPr>
                  <w:i/>
                  <w:lang w:eastAsia="ko-KR"/>
                </w:rPr>
                <w:t>binarySwitch, runState, clothesDryer</w:t>
              </w:r>
            </w:ins>
            <w:ins w:id="808" w:author="Andrew Min-gyu Han" w:date="2018-01-17T14:36:00Z">
              <w:r>
                <w:rPr>
                  <w:i/>
                  <w:lang w:eastAsia="ko-KR"/>
                </w:rPr>
                <w:t>JobMode, operation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09"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10" w:author="Andrew Min-gyu Han" w:date="2018-01-17T14:37:00Z">
              <w:r>
                <w:rPr>
                  <w:rFonts w:eastAsia="Arial Unicode MS;함초롬바탕"/>
                  <w:lang w:eastAsia="ko-KR"/>
                </w:rPr>
                <w:t>5.5.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11" w:author="Andrew Min-gyu Han" w:date="2018-01-17T14:37:00Z">
              <w:r>
                <w:rPr>
                  <w:i/>
                </w:rPr>
                <w:delText>clothesWasher</w:delText>
              </w:r>
            </w:del>
            <w:ins w:id="812" w:author="Andrew Min-gyu Han" w:date="2018-01-17T14:37:00Z">
              <w:r>
                <w:rPr>
                  <w:i/>
                </w:rPr>
                <w:t>deviceClothes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binarySwitch, </w:t>
            </w:r>
            <w:ins w:id="813" w:author="Andrew Min-gyu Han" w:date="2018-01-17T14:38:00Z">
              <w:r>
                <w:rPr>
                  <w:i/>
                </w:rPr>
                <w:t xml:space="preserve">operationMode, runState, clothesWasherJobMode, clothesWasherJobModeOption, remoteControlEnable, </w:t>
              </w:r>
            </w:ins>
            <w:r>
              <w:rPr>
                <w:i/>
              </w:rPr>
              <w:t xml:space="preserve">timer, </w:t>
            </w:r>
            <w:del w:id="814" w:author="Andrew Min-gyu Han" w:date="2018-01-17T14:39:00Z">
              <w:r>
                <w:rPr>
                  <w:i/>
                </w:rPr>
                <w:delText>runM</w:delText>
              </w:r>
            </w:del>
            <w:del w:id="815" w:author="Andrew Min-gyu Han" w:date="2018-01-17T14:39:00Z">
              <w:r>
                <w:rPr>
                  <w:i/>
                </w:rPr>
                <w:delText>ode</w:delText>
              </w:r>
            </w:del>
            <w:del w:id="816" w:author="Andrew Min-gyu Han" w:date="2018-01-17T14:39:00Z">
              <w:r>
                <w:rPr>
                  <w:i/>
                </w:rPr>
                <w:delText>, t</w:delText>
              </w:r>
            </w:del>
            <w:del w:id="817" w:author="Andrew Min-gyu Han" w:date="2018-01-17T14:39:00Z">
              <w:r>
                <w:rPr>
                  <w:i/>
                </w:rPr>
                <w:delText>emperature</w:delText>
              </w:r>
            </w:del>
            <w:del w:id="818" w:author="Andrew Min-gyu Han" w:date="2018-01-17T14:39:00Z">
              <w:r>
                <w:rPr>
                  <w:i/>
                </w:rPr>
                <w:delText>, w</w:delText>
              </w:r>
            </w:del>
            <w:del w:id="819" w:author="Andrew Min-gyu Han" w:date="2018-01-17T14:39:00Z">
              <w:r>
                <w:rPr>
                  <w:i/>
                </w:rPr>
                <w:delText>aterLevel</w:delText>
              </w:r>
            </w:del>
            <w:del w:id="820" w:author="Andrew Min-gyu Han" w:date="2018-01-17T14:39:00Z">
              <w:r>
                <w:rPr>
                  <w:i/>
                </w:rPr>
                <w:delText>, r</w:delText>
              </w:r>
            </w:del>
            <w:del w:id="821" w:author="Andrew Min-gyu Han" w:date="2018-01-17T14:39:00Z">
              <w:r>
                <w:rPr>
                  <w:i/>
                </w:rPr>
                <w:delText>inse</w:delText>
              </w:r>
            </w:del>
            <w:del w:id="822" w:author="Andrew Min-gyu Han" w:date="2018-01-17T14:39:00Z">
              <w:r>
                <w:rPr>
                  <w:i/>
                </w:rPr>
                <w:delText>Level, w</w:delText>
              </w:r>
            </w:del>
            <w:del w:id="823" w:author="Andrew Min-gyu Han" w:date="2018-01-17T14:39:00Z">
              <w:r>
                <w:rPr>
                  <w:i/>
                </w:rPr>
                <w:delText>aterFlow</w:delText>
              </w:r>
            </w:del>
            <w:del w:id="824" w:author="Andrew Min-gyu Han" w:date="2018-01-17T14:39:00Z">
              <w:r>
                <w:rPr>
                  <w:i/>
                </w:rPr>
                <w:delText>, s</w:delText>
              </w:r>
            </w:del>
            <w:del w:id="825" w:author="Andrew Min-gyu Han" w:date="2018-01-17T14:39:00Z">
              <w:r>
                <w:rPr>
                  <w:i/>
                </w:rPr>
                <w:delText>pinLevel</w:delText>
              </w:r>
            </w:del>
            <w:del w:id="826" w:author="Andrew Min-gyu Han" w:date="2018-01-17T14:39:00Z">
              <w:r>
                <w:rPr>
                  <w:i/>
                </w:rPr>
                <w:delText xml:space="preserve">, </w:delText>
              </w:r>
            </w:del>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827" w:author="Andrew Min-gyu Han" w:date="2018-01-17T14:39:00Z">
              <w:r>
                <w:rPr>
                  <w:rFonts w:eastAsia="Arial Unicode MS;함초롬바탕"/>
                  <w:lang w:eastAsia="ko-KR"/>
                </w:rPr>
                <w:t>5.9</w:t>
              </w:r>
            </w:ins>
            <w:del w:id="828" w:author="Andrew Min-gyu Han" w:date="2018-01-17T14:39:00Z">
              <w:r>
                <w:rPr>
                  <w:rFonts w:eastAsia="Arial Unicode MS;함초롬바탕"/>
                  <w:lang w:eastAsia="ko-KR"/>
                </w:rPr>
                <w:delText>4.2</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9" w:author="Andrew Min-gyu Han" w:date="2018-01-17T14:39:00Z">
              <w:r>
                <w:rPr>
                  <w:i/>
                  <w:lang w:eastAsia="ko-KR"/>
                </w:rPr>
                <w:t>deviceClothesWasherD</w:t>
              </w:r>
            </w:ins>
            <w:ins w:id="830" w:author="Andrew Min-gyu Han" w:date="2018-01-17T14:39:00Z">
              <w:r>
                <w:rPr>
                  <w:i/>
                  <w:lang w:eastAsia="ko-KR"/>
                </w:rPr>
                <w:t>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2" w:author="Andrew Min-gyu Han" w:date="2018-01-17T14:40:00Z">
              <w:r>
                <w:rPr>
                  <w:i/>
                  <w:lang w:eastAsia="ko-KR"/>
                </w:rPr>
                <w:t>binarySwitch, operationMode, runState, clothesWasher</w:t>
              </w:r>
            </w:ins>
            <w:ins w:id="833" w:author="Andrew Min-gyu Han" w:date="2018-01-17T14:43:00Z">
              <w:r>
                <w:rPr>
                  <w:i/>
                  <w:lang w:eastAsia="ko-KR"/>
                </w:rPr>
                <w:t>DryerJobMode, clothesWasherDryerJobModeOption, remoteControlEnable, tim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34"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35" w:author="Andrew Min-gyu Han" w:date="2018-01-17T14:47:00Z">
              <w:r>
                <w:rPr>
                  <w:rFonts w:eastAsia="Arial Unicode MS;함초롬바탕"/>
                  <w:lang w:eastAsia="ko-KR"/>
                </w:rPr>
                <w:t>5.5.1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6" w:author="Andrew Min-gyu Han" w:date="2018-01-17T14:45:00Z">
              <w:r>
                <w:rPr>
                  <w:i/>
                  <w:lang w:eastAsia="ko-KR"/>
                </w:rPr>
                <w:t>deviceCoffeeMachi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38" w:author="Andrew Min-gyu Han" w:date="2018-01-17T14:45:00Z">
              <w:r>
                <w:rPr>
                  <w:i/>
                  <w:lang w:eastAsia="ko-KR"/>
                </w:rPr>
                <w:t>faultDetec</w:t>
              </w:r>
            </w:ins>
            <w:ins w:id="839" w:author="Andrew Min-gyu Han" w:date="2018-01-17T14:45:00Z">
              <w:r>
                <w:rPr>
                  <w:i/>
                  <w:lang w:eastAsia="ko-KR"/>
                </w:rPr>
                <w:t>tion, runState, clock, brewing, liquidRemaining, grinder, foaming, liquidLevel, binarySwitch,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40"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41" w:author="Andrew Min-gyu Han" w:date="2018-01-17T14:47:00Z">
              <w:r>
                <w:rPr>
                  <w:rFonts w:eastAsia="Arial Unicode MS;함초롬바탕"/>
                  <w:lang w:eastAsia="ko-KR"/>
                </w:rPr>
                <w:t>5.5.1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2" w:author="Andrew Min-gyu Han" w:date="2018-01-17T14:47:00Z">
              <w:r>
                <w:rPr>
                  <w:i/>
                  <w:lang w:eastAsia="ko-KR"/>
                </w:rPr>
                <w:t>deviceCookeHood</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3"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4" w:author="Andrew Min-gyu Han" w:date="2018-01-17T14:48:00Z">
              <w:r>
                <w:rPr>
                  <w:i/>
                  <w:lang w:eastAsia="ko-KR"/>
                </w:rPr>
                <w:t>binar</w:t>
              </w:r>
            </w:ins>
            <w:ins w:id="845" w:author="Andrew Min-gyu Han" w:date="2018-01-17T14:48:00Z">
              <w:r>
                <w:rPr>
                  <w:i/>
                  <w:lang w:eastAsia="ko-KR"/>
                </w:rPr>
                <w:t>ySwitch, runState, airflow, cookerHood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46"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47" w:author="Andrew Min-gyu Han" w:date="2018-01-17T14:50:00Z">
              <w:r>
                <w:rPr>
                  <w:rFonts w:eastAsia="Arial Unicode MS;함초롬바탕"/>
                  <w:lang w:eastAsia="ko-KR"/>
                </w:rPr>
                <w:t>5.5.1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8" w:author="Andrew Min-gyu Han" w:date="2018-01-17T14:51:00Z">
              <w:r>
                <w:rPr>
                  <w:i/>
                  <w:lang w:eastAsia="ko-KR"/>
                </w:rPr>
                <w:t>deviceCookto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0" w:author="Andrew Min-gyu Han" w:date="2018-01-17T14:51:00Z">
              <w:r>
                <w:rPr>
                  <w:i/>
                  <w:lang w:eastAsia="ko-KR"/>
                </w:rPr>
                <w:t>heating</w:t>
              </w:r>
            </w:ins>
            <w:ins w:id="851" w:author="Andrew Min-gyu Han" w:date="2018-01-17T14:51:00Z">
              <w:r>
                <w:rPr>
                  <w:i/>
                  <w:lang w:eastAsia="ko-KR"/>
                </w:rPr>
                <w:t>Zon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52"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53" w:author="Andrew Min-gyu Han" w:date="2018-01-17T14:52:00Z">
              <w:r>
                <w:rPr>
                  <w:rFonts w:eastAsia="Arial Unicode MS;함초롬바탕"/>
                  <w:lang w:eastAsia="ko-KR"/>
                </w:rPr>
                <w:t>5.5.1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4" w:author="Andrew Min-gyu Han" w:date="2018-01-17T14:55:00Z">
              <w:r>
                <w:rPr>
                  <w:i/>
                  <w:lang w:eastAsia="ko-KR"/>
                </w:rPr>
                <w:t>deviceDehumid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5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6" w:author="Andrew Min-gyu Han" w:date="2018-01-17T14:55:00Z">
              <w:r>
                <w:rPr>
                  <w:i/>
                  <w:lang w:eastAsia="ko-KR"/>
                </w:rPr>
                <w:t>binarySwitch,</w:t>
              </w:r>
            </w:ins>
            <w:ins w:id="857" w:author="Andrew Min-gyu Han" w:date="2018-01-17T14:55:00Z">
              <w:r>
                <w:rPr>
                  <w:i/>
                  <w:lang w:eastAsia="ko-KR"/>
                </w:rPr>
                <w:t xml:space="preserve"> relativeHumidity, runState, dehumidifierJobMode, timer, powerSa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58"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59" w:author="Andrew Min-gyu Han" w:date="2018-01-17T15:02:00Z">
              <w:r>
                <w:rPr>
                  <w:rFonts w:eastAsia="Arial Unicode MS;함초롬바탕"/>
                  <w:lang w:eastAsia="ko-KR"/>
                </w:rPr>
                <w:t>5.5.1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0" w:author="Andrew Min-gyu Han" w:date="2018-01-17T15:02:00Z">
              <w:r>
                <w:rPr>
                  <w:i/>
                  <w:lang w:eastAsia="ko-KR"/>
                </w:rPr>
                <w:t>deviceDish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2" w:author="Andrew Min-gyu Han" w:date="2018-01-17T15:03:00Z">
              <w:r>
                <w:rPr>
                  <w:i/>
                  <w:lang w:eastAsia="ko-KR"/>
                </w:rPr>
                <w:t xml:space="preserve">binarySwitch, </w:t>
              </w:r>
            </w:ins>
            <w:ins w:id="863" w:author="Andrew Min-gyu Han" w:date="2018-01-17T15:03:00Z">
              <w:r>
                <w:rPr>
                  <w:i/>
                  <w:lang w:eastAsia="ko-KR"/>
                </w:rPr>
                <w:t>runState, dishWasher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64"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65" w:author="Andrew Min-gyu Han" w:date="2018-01-17T15:04:00Z">
              <w:r>
                <w:rPr>
                  <w:rFonts w:eastAsia="Arial Unicode MS;함초롬바탕"/>
                  <w:lang w:eastAsia="ko-KR"/>
                </w:rPr>
                <w:t>5.5.1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6" w:author="Andrew Min-gyu Han" w:date="2018-01-17T15:04:00Z">
              <w:r>
                <w:rPr>
                  <w:i/>
                  <w:lang w:eastAsia="ko-KR"/>
                </w:rPr>
                <w:t>deviceDo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8" w:author="Andrew Min-gyu Han" w:date="2018-01-17T15:05:00Z">
              <w:r>
                <w:rPr>
                  <w:i/>
                  <w:lang w:eastAsia="ko-KR"/>
                </w:rPr>
                <w:t>openLevel, doorlock, doorStatus, subscr</w:t>
              </w:r>
            </w:ins>
            <w:ins w:id="869" w:author="Andrew Min-gyu Han" w:date="2018-01-17T15:05:00Z">
              <w:r>
                <w:rPr>
                  <w:i/>
                  <w:lang w:eastAsia="ko-KR"/>
                </w:rPr>
                <w:t>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70" w:author="Andrew Min-gyu Han" w:date="2018-01-17T15:1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71" w:author="Andrew Min-gyu Han" w:date="2018-01-17T15:06:00Z">
              <w:r>
                <w:rPr>
                  <w:rFonts w:eastAsia="Arial Unicode MS;함초롬바탕"/>
                  <w:lang w:eastAsia="ko-KR"/>
                </w:rPr>
                <w:t>5.5.1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72" w:author="Andrew Min-gyu Han" w:date="2018-01-17T15:06:00Z">
              <w:r>
                <w:rPr>
                  <w:i/>
                </w:rPr>
                <w:delText>electricVehicleCharger</w:delText>
              </w:r>
            </w:del>
            <w:ins w:id="873" w:author="Andrew Min-gyu Han" w:date="2018-01-17T15:06:00Z">
              <w:r>
                <w:rPr>
                  <w:i/>
                </w:rPr>
                <w:t>deviceElectricVehicleCharg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874" w:author="Andrew Min-gyu Han" w:date="2018-01-17T15:06:00Z">
              <w:r>
                <w:rPr>
                  <w:i/>
                </w:rPr>
                <w:delText>runM</w:delText>
              </w:r>
            </w:del>
            <w:del w:id="875" w:author="Andrew Min-gyu Han" w:date="2018-01-17T15:06:00Z">
              <w:r>
                <w:rPr>
                  <w:i/>
                </w:rPr>
                <w:delText>ode</w:delText>
              </w:r>
            </w:del>
            <w:ins w:id="876" w:author="Andrew Min-gyu Han" w:date="2018-01-17T15:06:00Z">
              <w:r>
                <w:rPr>
                  <w:i/>
                </w:rPr>
                <w:t>runState</w:t>
              </w:r>
            </w:ins>
            <w:r>
              <w:rPr>
                <w:i/>
              </w:rPr>
              <w:t xml:space="preserve">, </w:t>
            </w:r>
            <w:r>
              <w:rPr>
                <w:i/>
              </w:rPr>
              <w:t>b</w:t>
            </w:r>
            <w:r>
              <w:rPr>
                <w:i/>
              </w:rPr>
              <w:t xml:space="preserve">attery, </w:t>
            </w:r>
            <w:r>
              <w:rPr>
                <w:i/>
              </w:rPr>
              <w:t>e</w:t>
            </w:r>
            <w:r>
              <w:rPr>
                <w:i/>
              </w:rPr>
              <w:t xml:space="preserve">lectricVehicleConnector,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877" w:author="Andrew Min-gyu Han" w:date="2018-01-17T15:06:00Z">
              <w:r>
                <w:rPr>
                  <w:rFonts w:eastAsia="Arial Unicode MS;함초롬바탕"/>
                  <w:lang w:eastAsia="ko-KR"/>
                </w:rPr>
                <w:t>5.17</w:t>
              </w:r>
            </w:ins>
            <w:del w:id="878" w:author="Andrew Min-gyu Han" w:date="2018-01-17T15:06:00Z">
              <w:r>
                <w:rPr>
                  <w:rFonts w:eastAsia="Arial Unicode MS;함초롬바탕"/>
                  <w:lang w:eastAsia="ko-KR"/>
                </w:rPr>
                <w:delText>4.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9" w:author="Andrew Min-gyu Han" w:date="2018-01-17T15:07:00Z">
              <w:r>
                <w:rPr>
                  <w:i/>
                  <w:lang w:eastAsia="ko-KR"/>
                </w:rPr>
                <w:t>deviceFa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1" w:author="Andrew Min-gyu Han" w:date="2018-01-17T15:07: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82"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83" w:author="Andrew Min-gyu Han" w:date="2018-01-17T15:07:00Z">
              <w:r>
                <w:rPr>
                  <w:rFonts w:eastAsia="Arial Unicode MS;함초롬바탕"/>
                  <w:lang w:eastAsia="ko-KR"/>
                </w:rPr>
                <w:t>5.5.1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4" w:author="Andrew Min-gyu Han" w:date="2018-01-17T15:07:00Z">
              <w:r>
                <w:rPr>
                  <w:i/>
                  <w:lang w:eastAsia="ko-KR"/>
                </w:rPr>
                <w:t>deviceFoodProb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6" w:author="Andrew Min-gyu Han" w:date="2018-01-17T15:08:00Z">
              <w:r>
                <w:rPr>
                  <w:i/>
                  <w:lang w:eastAsia="ko-KR"/>
                </w:rPr>
                <w:t>t</w:t>
              </w:r>
            </w:ins>
            <w:ins w:id="887" w:author="Andrew Min-gyu Han" w:date="2018-01-17T15:08:00Z">
              <w:r>
                <w:rPr>
                  <w:i/>
                  <w:lang w:eastAsia="ko-KR"/>
                </w:rPr>
                <w:t>emperature,</w:t>
              </w:r>
            </w:ins>
            <w:ins w:id="888" w:author="Andrew Min-gyu Han" w:date="2018-01-17T15:08: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89"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90" w:author="Andrew Min-gyu Han" w:date="2018-01-17T15:08:00Z">
              <w:r>
                <w:rPr>
                  <w:rFonts w:eastAsia="Arial Unicode MS;함초롬바탕"/>
                  <w:lang w:eastAsia="ko-KR"/>
                </w:rPr>
                <w:t>5.5.2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1" w:author="Andrew Min-gyu Han" w:date="2018-01-17T15:08:00Z">
              <w:r>
                <w:rPr>
                  <w:i/>
                  <w:lang w:eastAsia="ko-KR"/>
                </w:rPr>
                <w:t>deviceFree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2"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3" w:author="Andrew Min-gyu Han" w:date="2018-01-17T15:09:00Z">
              <w:r>
                <w:rPr>
                  <w:i/>
                  <w:lang w:eastAsia="ko-KR"/>
                </w:rPr>
                <w:t>t</w:t>
              </w:r>
            </w:ins>
            <w:ins w:id="894" w:author="Andrew Min-gyu Han" w:date="2018-01-17T15:09:00Z">
              <w:r>
                <w:rPr>
                  <w:i/>
                  <w:lang w:eastAsia="ko-KR"/>
                </w:rPr>
                <w:t>emperature,</w:t>
              </w:r>
            </w:ins>
            <w:ins w:id="895" w:author="Andrew Min-gyu Han" w:date="2018-01-17T15:09: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896"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897" w:author="Andrew Min-gyu Han" w:date="2018-01-17T15:09:00Z">
              <w:r>
                <w:rPr>
                  <w:rFonts w:eastAsia="Arial Unicode MS;함초롬바탕"/>
                  <w:lang w:eastAsia="ko-KR"/>
                </w:rPr>
                <w:t>5.5.2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8" w:author="Andrew Min-gyu Han" w:date="2018-01-17T15:09:00Z">
              <w:r>
                <w:rPr>
                  <w:i/>
                  <w:lang w:eastAsia="ko-KR"/>
                </w:rPr>
                <w:t>deviceGluco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00" w:author="Andrew Min-gyu Han" w:date="2018-01-17T15:09:00Z">
              <w:r>
                <w:rPr>
                  <w:i/>
                  <w:lang w:eastAsia="ko-KR"/>
                </w:rPr>
                <w:t>G</w:t>
              </w:r>
            </w:ins>
            <w:ins w:id="901" w:author="Andrew Min-gyu Han" w:date="2018-01-17T15:09:00Z">
              <w:r>
                <w:rPr>
                  <w:i/>
                  <w:lang w:eastAsia="ko-KR"/>
                </w:rPr>
                <w:t>lucometer,</w:t>
              </w:r>
            </w:ins>
            <w:ins w:id="902" w:author="Andrew Min-gyu Han" w:date="2018-01-17T15:0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03"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04" w:author="Andrew Min-gyu Han" w:date="2018-01-17T15:09:00Z">
              <w:r>
                <w:rPr>
                  <w:rFonts w:eastAsia="Arial Unicode MS;함초롬바탕"/>
                  <w:lang w:eastAsia="ko-KR"/>
                </w:rPr>
                <w:t>5.5.2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05" w:author="Andrew Min-gyu Han" w:date="2018-01-17T15:10:00Z">
              <w:r>
                <w:rPr>
                  <w:i/>
                  <w:lang w:eastAsia="ko-KR"/>
                </w:rPr>
                <w:t>deviceHeartRat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07" w:author="Andrew Min-gyu Han" w:date="2018-01-17T15:10:00Z">
              <w:r>
                <w:rPr>
                  <w:i/>
                  <w:lang w:eastAsia="ko-KR"/>
                </w:rPr>
                <w:t>P</w:t>
              </w:r>
            </w:ins>
            <w:ins w:id="908" w:author="Andrew Min-gyu Han" w:date="2018-01-17T15:10:00Z">
              <w:r>
                <w:rPr>
                  <w:i/>
                  <w:lang w:eastAsia="ko-KR"/>
                </w:rPr>
                <w:t>ulsemeter,</w:t>
              </w:r>
            </w:ins>
            <w:ins w:id="909" w:author="Andrew Min-gyu Han" w:date="2018-01-17T15:10: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10"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11" w:author="Andrew Min-gyu Han" w:date="2018-01-17T15:10:00Z">
              <w:r>
                <w:rPr>
                  <w:rFonts w:eastAsia="Arial Unicode MS;함초롬바탕"/>
                  <w:lang w:eastAsia="ko-KR"/>
                </w:rPr>
                <w:t>5.5.2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2" w:author="Andrew Min-gyu Han" w:date="2018-01-17T15:10:00Z">
              <w:r>
                <w:rPr>
                  <w:i/>
                  <w:lang w:eastAsia="ko-KR"/>
                </w:rPr>
                <w:t>deviceHomeCCTV</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3"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4" w:author="Andrew Min-gyu Han" w:date="2018-01-17T15:10:00Z">
              <w:r>
                <w:rPr>
                  <w:i/>
                  <w:lang w:eastAsia="ko-KR"/>
                </w:rPr>
                <w:t>binarySwitch, sessionDescription, playerControl, runState, motionSensor, airQualitySensor, ozoneMeter</w:t>
              </w:r>
            </w:ins>
            <w:ins w:id="915" w:author="Andrew Min-gyu Han" w:date="2018-01-17T15:12:00Z">
              <w:r>
                <w:rPr>
                  <w:i/>
                  <w:lang w:eastAsia="ko-KR"/>
                </w:rPr>
                <w:t>, smokeSensor, acousticSensor, impactSensor, faultDetection, alarmSpeak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16"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17" w:author="Andrew Min-gyu Han" w:date="2018-01-17T15:12:00Z">
              <w:r>
                <w:rPr>
                  <w:rFonts w:eastAsia="Arial Unicode MS;함초롬바탕"/>
                  <w:lang w:eastAsia="ko-KR"/>
                </w:rPr>
                <w:t>5.5.2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8" w:author="Andrew Min-gyu Han" w:date="2018-01-17T15:13:00Z">
              <w:r>
                <w:rPr>
                  <w:i/>
                  <w:lang w:eastAsia="ko-KR"/>
                </w:rPr>
                <w:t>deviceHumid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9"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0" w:author="Andrew Min-gyu Han" w:date="2018-01-17T15:13: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21" w:author="Andrew Min-gyu Han" w:date="2018-01-17T15:14: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22" w:author="Andrew Min-gyu Han" w:date="2018-01-17T15:13:00Z">
              <w:r>
                <w:rPr>
                  <w:rFonts w:eastAsia="Arial Unicode MS;함초롬바탕"/>
                  <w:lang w:eastAsia="ko-KR"/>
                </w:rPr>
                <w:t>5.5.2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3" w:author="Andrew Min-gyu Han" w:date="2018-01-17T15:17:00Z">
              <w:r>
                <w:rPr>
                  <w:i/>
                  <w:lang w:eastAsia="ko-KR"/>
                </w:rPr>
                <w:t>deviceKett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4"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5" w:author="Andrew Min-gyu Han" w:date="2018-01-17T15:17:00Z">
              <w:r>
                <w:rPr>
                  <w:i/>
                  <w:lang w:eastAsia="ko-KR"/>
                </w:rPr>
                <w:t>faultDetectio</w:t>
              </w:r>
            </w:ins>
            <w:ins w:id="926" w:author="Andrew Min-gyu Han" w:date="2018-01-17T15:17:00Z">
              <w:r>
                <w:rPr>
                  <w:i/>
                  <w:lang w:eastAsia="ko-KR"/>
                </w:rPr>
                <w:t>n, runState, liquidRemaining, binarySwitch, temperature,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27"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28" w:author="Andrew Min-gyu Han" w:date="2018-01-17T15:18:00Z">
              <w:r>
                <w:rPr>
                  <w:rFonts w:eastAsia="Arial Unicode MS;함초롬바탕"/>
                  <w:lang w:eastAsia="ko-KR"/>
                </w:rPr>
                <w:t>5.5.2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29" w:author="Andrew Min-gyu Han" w:date="2018-01-17T15:15:00Z">
              <w:r>
                <w:rPr>
                  <w:i/>
                </w:rPr>
                <w:delText>l</w:delText>
              </w:r>
            </w:del>
            <w:del w:id="930" w:author="Andrew Min-gyu Han" w:date="2018-01-17T15:15:00Z">
              <w:r>
                <w:rPr>
                  <w:i/>
                </w:rPr>
                <w:delText>ight</w:delText>
              </w:r>
            </w:del>
            <w:ins w:id="931" w:author="Andrew Min-gyu Han" w:date="2018-01-17T15:15:00Z">
              <w:r>
                <w:rPr>
                  <w:i/>
                </w:rPr>
                <w:t>deviceL</w:t>
              </w:r>
            </w:ins>
            <w:ins w:id="932" w:author="Andrew Min-gyu Han" w:date="2018-01-17T15:15:00Z">
              <w:r>
                <w:rPr>
                  <w:i/>
                </w:rPr>
                <w:t>igh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33" w:author="Andrew Min-gyu Han" w:date="2018-01-17T15:17:00Z">
              <w:r>
                <w:rPr>
                  <w:i/>
                </w:rPr>
                <w:t>State</w:t>
              </w:r>
            </w:ins>
            <w:del w:id="934" w:author="Andrew Min-gyu Han" w:date="2018-01-17T15:17:00Z">
              <w:r>
                <w:rPr>
                  <w:i/>
                </w:rPr>
                <w:delText>M</w:delText>
              </w:r>
            </w:del>
            <w:del w:id="935" w:author="Andrew Min-gyu Han" w:date="2018-01-17T15:17:00Z">
              <w:r>
                <w:rPr>
                  <w:i/>
                </w:rPr>
                <w:delText>ode</w:delText>
              </w:r>
            </w:del>
            <w:r>
              <w:rPr>
                <w:i/>
              </w:rPr>
              <w:t xml:space="preserve">, colour, colourSaturation, brightness,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936" w:author="Andrew Min-gyu Han" w:date="2018-01-17T15:17:00Z">
              <w:r>
                <w:rPr>
                  <w:rFonts w:eastAsia="Arial Unicode MS;함초롬바탕"/>
                  <w:lang w:eastAsia="ko-KR"/>
                </w:rPr>
                <w:t>5.27</w:t>
              </w:r>
            </w:ins>
            <w:del w:id="937" w:author="Andrew Min-gyu Han" w:date="2018-01-17T15:17:00Z">
              <w:r>
                <w:rPr>
                  <w:rFonts w:eastAsia="Arial Unicode MS;함초롬바탕"/>
                  <w:lang w:eastAsia="ko-KR"/>
                </w:rPr>
                <w:delText>4.4</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38" w:author="Andrew Min-gyu Han" w:date="2018-01-17T15:20:00Z">
              <w:r>
                <w:rPr>
                  <w:i/>
                </w:rPr>
                <w:delText>microgeneration</w:delText>
              </w:r>
            </w:del>
            <w:ins w:id="939" w:author="Andrew Min-gyu Han" w:date="2018-01-17T15:20:00Z">
              <w:r>
                <w:rPr>
                  <w:i/>
                </w:rPr>
                <w:t>deviceMicrogener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40" w:author="Andrew Min-gyu Han" w:date="2018-01-17T15:20:00Z">
              <w:r>
                <w:rPr>
                  <w:i/>
                </w:rPr>
                <w:t>State</w:t>
              </w:r>
            </w:ins>
            <w:del w:id="941" w:author="Andrew Min-gyu Han" w:date="2018-01-17T15:20:00Z">
              <w:r>
                <w:rPr>
                  <w:i/>
                </w:rPr>
                <w:delText>M</w:delText>
              </w:r>
            </w:del>
            <w:del w:id="942" w:author="Andrew Min-gyu Han" w:date="2018-01-17T15:20:00Z">
              <w:r>
                <w:rPr>
                  <w:i/>
                </w:rPr>
                <w:delText>ode</w:delText>
              </w:r>
            </w:del>
            <w:r>
              <w:rPr>
                <w:i/>
              </w:rPr>
              <w:t xml:space="preserve">, </w:t>
            </w:r>
            <w:r>
              <w:rPr>
                <w:i/>
              </w:rPr>
              <w:t>energyGeneration</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943" w:author="Andrew Min-gyu Han" w:date="2018-01-17T15:20:00Z">
              <w:r>
                <w:rPr>
                  <w:rFonts w:eastAsia="Arial Unicode MS;함초롬바탕"/>
                  <w:lang w:eastAsia="ko-KR"/>
                </w:rPr>
                <w:t>5.28</w:t>
              </w:r>
            </w:ins>
            <w:del w:id="944" w:author="Andrew Min-gyu Han" w:date="2018-01-17T15:20:00Z">
              <w:r>
                <w:rPr>
                  <w:rFonts w:eastAsia="Arial Unicode MS;함초롬바탕"/>
                  <w:lang w:eastAsia="ko-KR"/>
                </w:rPr>
                <w:delText>4.5</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5" w:author="Andrew Min-gyu Han" w:date="2018-01-17T15:21:00Z">
              <w:r>
                <w:rPr>
                  <w:i/>
                  <w:lang w:eastAsia="ko-KR"/>
                </w:rPr>
                <w:t>deviceMultiFunction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46"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7" w:author="Andrew Min-gyu Han" w:date="2018-01-17T15:21:00Z">
              <w:r>
                <w:rPr>
                  <w:i/>
                  <w:lang w:eastAsia="ko-KR"/>
                </w:rPr>
                <w:t>binarySwitch, runState, autoDocumentFeeder,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48"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49" w:author="Andrew Min-gyu Han" w:date="2018-01-17T15:22:00Z">
              <w:r>
                <w:rPr>
                  <w:rFonts w:eastAsia="Arial Unicode MS;함초롬바탕"/>
                  <w:lang w:eastAsia="ko-KR"/>
                </w:rPr>
                <w:t>5.5.2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0" w:author="Andrew Min-gyu Han" w:date="2018-01-17T15:22:00Z">
              <w:r>
                <w:rPr>
                  <w:i/>
                  <w:lang w:eastAsia="ko-KR"/>
                </w:rPr>
                <w:t>deviceOutdoorLam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51"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52" w:author="Andrew Min-gyu Han" w:date="2018-01-17T15:22:00Z">
              <w:r>
                <w:rPr>
                  <w:i/>
                  <w:lang w:eastAsia="ko-KR"/>
                </w:rPr>
                <w:t>binarySwitch, brightness, motionSensor, airQualitySensor, uvSensor, timer, faultDetection,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53"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54" w:author="Andrew Min-gyu Han" w:date="2018-01-17T15:23:00Z">
              <w:r>
                <w:rPr>
                  <w:rFonts w:eastAsia="Arial Unicode MS;함초롬바탕"/>
                  <w:lang w:eastAsia="ko-KR"/>
                </w:rPr>
                <w:t>5.5.3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955" w:author="Andrew Min-gyu Han" w:date="2018-01-17T15:23:00Z">
              <w:r>
                <w:rPr>
                  <w:i/>
                </w:rPr>
                <w:t>deviceO</w:t>
              </w:r>
            </w:ins>
            <w:del w:id="956" w:author="Andrew Min-gyu Han" w:date="2018-01-17T15:23:00Z">
              <w:r>
                <w:rPr>
                  <w:i/>
                </w:rPr>
                <w:delText>o</w:delText>
              </w:r>
            </w:del>
            <w:r>
              <w:rPr>
                <w:i/>
              </w:rPr>
              <w:t>ve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w:t>
            </w:r>
            <w:r>
              <w:rPr>
                <w:i/>
              </w:rPr>
              <w:t>inarySwitch</w:t>
            </w:r>
            <w:r>
              <w:rPr>
                <w:i/>
              </w:rPr>
              <w:t>, run</w:t>
            </w:r>
            <w:ins w:id="957" w:author="Andrew Min-gyu Han" w:date="2018-01-17T15:23:00Z">
              <w:r>
                <w:rPr>
                  <w:i/>
                </w:rPr>
                <w:t>State</w:t>
              </w:r>
            </w:ins>
            <w:del w:id="958" w:author="Andrew Min-gyu Han" w:date="2018-01-17T15:23:00Z">
              <w:r>
                <w:rPr>
                  <w:i/>
                </w:rPr>
                <w:delText>M</w:delText>
              </w:r>
            </w:del>
            <w:del w:id="959" w:author="Andrew Min-gyu Han" w:date="2018-01-17T15:23:00Z">
              <w:r>
                <w:rPr>
                  <w:i/>
                </w:rPr>
                <w:delText>ode</w:delText>
              </w:r>
            </w:del>
            <w:r>
              <w:rPr>
                <w:i/>
              </w:rPr>
              <w:t>, t</w:t>
            </w:r>
            <w:r>
              <w:rPr>
                <w:i/>
              </w:rPr>
              <w:t>imer</w:t>
            </w:r>
            <w:r>
              <w:rPr>
                <w:i/>
              </w:rPr>
              <w:t>, t</w:t>
            </w:r>
            <w:r>
              <w:rPr>
                <w:i/>
              </w:rPr>
              <w:t>emperature</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960" w:author="Andrew Min-gyu Han" w:date="2018-01-17T15:24:00Z">
              <w:r>
                <w:rPr>
                  <w:rFonts w:eastAsia="Arial Unicode MS;함초롬바탕"/>
                  <w:lang w:eastAsia="ko-KR"/>
                </w:rPr>
                <w:t>5.31</w:t>
              </w:r>
            </w:ins>
            <w:del w:id="961" w:author="Andrew Min-gyu Han" w:date="2018-01-17T15:23:00Z">
              <w:r>
                <w:rPr>
                  <w:rFonts w:eastAsia="Arial Unicode MS;함초롬바탕"/>
                  <w:lang w:eastAsia="ko-KR"/>
                </w:rPr>
                <w:delText>4.6</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2" w:author="Andrew Min-gyu Han" w:date="2018-01-17T15:24:00Z">
              <w:r>
                <w:rPr>
                  <w:i/>
                  <w:lang w:eastAsia="ko-KR"/>
                </w:rPr>
                <w:t>device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3"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4" w:author="Andrew Min-gyu Han" w:date="2018-01-17T15:24:00Z">
              <w:r>
                <w:rPr>
                  <w:i/>
                  <w:lang w:eastAsia="ko-KR"/>
                </w:rPr>
                <w:t>binarySwitch, runState</w:t>
              </w:r>
            </w:ins>
            <w:ins w:id="965" w:author="Andrew Min-gyu Han" w:date="2018-01-17T15:24:00Z">
              <w:r>
                <w:rPr>
                  <w:i/>
                  <w:lang w:eastAsia="ko-KR"/>
                </w:rPr>
                <w:t>,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66"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67" w:author="Andrew Min-gyu Han" w:date="2018-01-17T15:24:00Z">
              <w:r>
                <w:rPr>
                  <w:rFonts w:eastAsia="Arial Unicode MS;함초롬바탕"/>
                  <w:lang w:eastAsia="ko-KR"/>
                </w:rPr>
                <w:t>5.5.3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8" w:author="Andrew Min-gyu Han" w:date="2018-01-17T15:25:00Z">
              <w:r>
                <w:rPr>
                  <w:i/>
                  <w:lang w:eastAsia="ko-KR"/>
                </w:rPr>
                <w:t>devicePulseOxi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0" w:author="Andrew Min-gyu Han" w:date="2018-01-17T15:25:00Z">
              <w:r>
                <w:rPr>
                  <w:i/>
                  <w:lang w:eastAsia="ko-KR"/>
                </w:rPr>
                <w:t>P</w:t>
              </w:r>
            </w:ins>
            <w:ins w:id="971" w:author="Andrew Min-gyu Han" w:date="2018-01-17T15:25:00Z">
              <w:r>
                <w:rPr>
                  <w:i/>
                  <w:lang w:eastAsia="ko-KR"/>
                </w:rPr>
                <w:t>ulsemeter,</w:t>
              </w:r>
            </w:ins>
            <w:ins w:id="972" w:author="Andrew Min-gyu Han" w:date="2018-01-17T15:25:00Z">
              <w:r>
                <w:rPr>
                  <w:i/>
                  <w:lang w:eastAsia="ko-KR"/>
                </w:rPr>
                <w:t xml:space="preserve"> oximeter,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73"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74" w:author="Andrew Min-gyu Han" w:date="2018-01-17T15:25:00Z">
              <w:r>
                <w:rPr>
                  <w:rFonts w:eastAsia="Arial Unicode MS;함초롬바탕"/>
                  <w:lang w:eastAsia="ko-KR"/>
                </w:rPr>
                <w:t>5.5.3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75" w:author="Andrew Min-gyu Han" w:date="2018-01-17T15:25:00Z">
              <w:r>
                <w:rPr>
                  <w:i/>
                </w:rPr>
                <w:delText>refrigerator</w:delText>
              </w:r>
            </w:del>
            <w:ins w:id="976" w:author="Andrew Min-gyu Han" w:date="2018-01-17T15:25:00Z">
              <w:r>
                <w:rPr>
                  <w:i/>
                </w:rPr>
                <w:t>deviceRefrigera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p</w:t>
            </w:r>
            <w:r>
              <w:rPr>
                <w:i/>
              </w:rPr>
              <w:t>owerSave</w:t>
            </w:r>
            <w:r>
              <w:rPr>
                <w:i/>
              </w:rPr>
              <w:t>, doorStatus, temperature, r</w:t>
            </w:r>
            <w:r>
              <w:rPr>
                <w:i/>
              </w:rPr>
              <w:t>efrigeration</w:t>
            </w:r>
            <w:r>
              <w:rPr>
                <w:i/>
              </w:rPr>
              <w:t>,</w:t>
            </w:r>
            <w:ins w:id="977" w:author="Andrew Min-gyu Han" w:date="2018-01-17T15:26:00Z">
              <w:r>
                <w:rPr>
                  <w:i/>
                </w:rPr>
                <w:t xml:space="preserve"> lock, filterInfo,</w:t>
              </w:r>
            </w:ins>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978" w:author="Andrew Min-gyu Han" w:date="2018-01-17T15:26:00Z">
              <w:r>
                <w:rPr>
                  <w:rFonts w:eastAsia="Arial Unicode MS;함초롬바탕"/>
                  <w:lang w:eastAsia="ko-KR"/>
                </w:rPr>
                <w:t>5.34</w:t>
              </w:r>
            </w:ins>
            <w:del w:id="979" w:author="Andrew Min-gyu Han" w:date="2018-01-17T15:26:00Z">
              <w:r>
                <w:rPr>
                  <w:rFonts w:eastAsia="Arial Unicode MS;함초롬바탕"/>
                  <w:lang w:eastAsia="ko-KR"/>
                </w:rPr>
                <w:delText>4.7</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80" w:author="Andrew Min-gyu Han" w:date="2018-01-17T15:26:00Z">
              <w:r>
                <w:rPr>
                  <w:i/>
                </w:rPr>
                <w:delText>robotCleaner</w:delText>
              </w:r>
            </w:del>
            <w:ins w:id="981" w:author="Andrew Min-gyu Han" w:date="2018-01-17T15:26:00Z">
              <w:r>
                <w:rPr>
                  <w:i/>
                </w:rPr>
                <w:t>deviceRobotClea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run</w:t>
            </w:r>
            <w:ins w:id="982" w:author="Andrew Min-gyu Han" w:date="2018-01-17T15:27:00Z">
              <w:r>
                <w:rPr>
                  <w:i/>
                </w:rPr>
                <w:t>State</w:t>
              </w:r>
            </w:ins>
            <w:del w:id="983" w:author="Andrew Min-gyu Han" w:date="2018-01-17T15:27:00Z">
              <w:r>
                <w:rPr>
                  <w:i/>
                </w:rPr>
                <w:delText>M</w:delText>
              </w:r>
            </w:del>
            <w:del w:id="984" w:author="Andrew Min-gyu Han" w:date="2018-01-17T15:27:00Z">
              <w:r>
                <w:rPr>
                  <w:i/>
                </w:rPr>
                <w:delText>ode</w:delText>
              </w:r>
            </w:del>
            <w:r>
              <w:rPr>
                <w:i/>
              </w:rPr>
              <w:t xml:space="preserve">, </w:t>
            </w:r>
            <w:ins w:id="985" w:author="Andrew Min-gyu Han" w:date="2018-01-17T15:27:00Z">
              <w:r>
                <w:rPr>
                  <w:i/>
                </w:rPr>
                <w:t xml:space="preserve">robotCleanerJobMode, </w:t>
              </w:r>
            </w:ins>
            <w:r>
              <w:rPr>
                <w:i/>
              </w:rPr>
              <w:t>b</w:t>
            </w:r>
            <w:r>
              <w:rPr>
                <w:i/>
              </w:rPr>
              <w:t>attery</w:t>
            </w:r>
            <w:r>
              <w:rPr>
                <w:i/>
              </w:rPr>
              <w:t>, t</w:t>
            </w:r>
            <w:r>
              <w:rPr>
                <w:i/>
              </w:rPr>
              <w:t>imer</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986" w:author="Andrew Min-gyu Han" w:date="2018-01-17T15:27:00Z">
              <w:r>
                <w:rPr>
                  <w:rFonts w:eastAsia="Arial Unicode MS;함초롬바탕"/>
                  <w:lang w:eastAsia="ko-KR"/>
                </w:rPr>
                <w:t>5.35</w:t>
              </w:r>
            </w:ins>
            <w:del w:id="987" w:author="Andrew Min-gyu Han" w:date="2018-01-17T15:27:00Z">
              <w:r>
                <w:rPr>
                  <w:rFonts w:eastAsia="Arial Unicode MS;함초롬바탕"/>
                  <w:lang w:eastAsia="ko-KR"/>
                </w:rPr>
                <w:delText>4.8</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8" w:author="Andrew Min-gyu Han" w:date="2018-01-17T15:27:00Z">
              <w:r>
                <w:rPr>
                  <w:i/>
                  <w:lang w:eastAsia="ko-KR"/>
                </w:rPr>
                <w:t>deviceScan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0" w:author="Andrew Min-gyu Han" w:date="2018-01-17T15:28:00Z">
              <w:r>
                <w:rPr>
                  <w:i/>
                  <w:lang w:eastAsia="ko-KR"/>
                </w:rPr>
                <w:t>binarySwitch, runState, autoDocumentFeed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91"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92" w:author="Andrew Min-gyu Han" w:date="2018-01-17T15:28:00Z">
              <w:r>
                <w:rPr>
                  <w:rFonts w:eastAsia="Arial Unicode MS;함초롬바탕"/>
                  <w:lang w:eastAsia="ko-KR"/>
                </w:rPr>
                <w:t>5.5.36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3" w:author="Andrew Min-gyu Han" w:date="2018-01-17T15:28:00Z">
              <w:r>
                <w:rPr>
                  <w:i/>
                  <w:lang w:eastAsia="ko-KR"/>
                </w:rPr>
                <w:t>deviceSecurityPan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5" w:author="Andrew Min-gyu Han" w:date="2018-01-17T15:29:00Z">
              <w:r>
                <w:rPr>
                  <w:i/>
                  <w:lang w:eastAsia="ko-KR"/>
                </w:rPr>
                <w:t>securityStatus,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996"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997" w:author="Andrew Min-gyu Han" w:date="2018-01-17T15:29:00Z">
              <w:r>
                <w:rPr>
                  <w:rFonts w:eastAsia="Arial Unicode MS;함초롬바탕"/>
                  <w:lang w:eastAsia="ko-KR"/>
                </w:rPr>
                <w:t>5.5.37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98" w:author="Andrew Min-gyu Han" w:date="2018-01-17T15:29:00Z">
              <w:r>
                <w:rPr>
                  <w:i/>
                  <w:lang w:eastAsia="ko-KR"/>
                </w:rPr>
                <w:t>deviceSetTopBox</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9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0" w:author="Andrew Min-gyu Han" w:date="2018-01-17T15:29:00Z">
              <w:r>
                <w:rPr>
                  <w:i/>
                  <w:lang w:eastAsia="ko-KR"/>
                </w:rPr>
                <w:t>binarySwitch, audioVolume</w:t>
              </w:r>
            </w:ins>
            <w:ins w:id="1001" w:author="Andrew Min-gyu Han" w:date="2018-01-17T15:29:00Z">
              <w:r>
                <w:rPr>
                  <w:i/>
                  <w:lang w:eastAsia="ko-KR"/>
                </w:rPr>
                <w:t xml:space="preserve">, </w:t>
              </w:r>
            </w:ins>
            <w:ins w:id="1002" w:author="Andrew Min-gyu Han" w:date="2018-01-17T15:31:00Z">
              <w:r>
                <w:rPr>
                  <w:i/>
                  <w:lang w:eastAsia="ko-KR"/>
                </w:rPr>
                <w:t>televisionChannel,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03"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04" w:author="Andrew Min-gyu Han" w:date="2018-01-17T15:31:00Z">
              <w:r>
                <w:rPr>
                  <w:rFonts w:eastAsia="Arial Unicode MS;함초롬바탕"/>
                  <w:lang w:eastAsia="ko-KR"/>
                </w:rPr>
                <w:t>5.5.3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05" w:author="Andrew Min-gyu Han" w:date="2018-01-17T15:32:00Z">
              <w:r>
                <w:rPr>
                  <w:i/>
                </w:rPr>
                <w:delText>smart</w:delText>
              </w:r>
            </w:del>
            <w:del w:id="1006" w:author="Andrew Min-gyu Han" w:date="2018-01-17T15:32:00Z">
              <w:r>
                <w:rPr>
                  <w:i/>
                </w:rPr>
                <w:delText>Electric</w:delText>
              </w:r>
            </w:del>
            <w:del w:id="1007" w:author="Andrew Min-gyu Han" w:date="2018-01-17T15:32:00Z">
              <w:r>
                <w:rPr>
                  <w:i/>
                </w:rPr>
                <w:delText>Meter</w:delText>
              </w:r>
            </w:del>
            <w:ins w:id="1008" w:author="Andrew Min-gyu Han" w:date="2018-01-17T15:32:00Z">
              <w:r>
                <w:rPr>
                  <w:i/>
                </w:rPr>
                <w:t>deviceSmart</w:t>
              </w:r>
            </w:ins>
            <w:ins w:id="1009" w:author="Andrew Min-gyu Han" w:date="2018-01-17T15:32:00Z">
              <w:r>
                <w:rPr>
                  <w:i/>
                </w:rPr>
                <w:t>Electric</w:t>
              </w:r>
            </w:ins>
            <w:ins w:id="1010" w:author="Andrew Min-gyu Han" w:date="2018-01-17T15:32:00Z">
              <w:r>
                <w:rPr>
                  <w:i/>
                </w:rPr>
                <w:t>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11" w:author="Andrew Min-gyu Han" w:date="2018-01-17T15:32:00Z">
              <w:r>
                <w:rPr>
                  <w:i/>
                </w:rPr>
                <w:delText>runM</w:delText>
              </w:r>
            </w:del>
            <w:del w:id="1012" w:author="Andrew Min-gyu Han" w:date="2018-01-17T15:32:00Z">
              <w:r>
                <w:rPr>
                  <w:i/>
                </w:rPr>
                <w:delText>ode</w:delText>
              </w:r>
            </w:del>
            <w:ins w:id="1013" w:author="Andrew Min-gyu Han" w:date="2018-01-17T15:32:00Z">
              <w:r>
                <w:rPr>
                  <w:i/>
                </w:rPr>
                <w:t>runState</w:t>
              </w:r>
            </w:ins>
            <w:r>
              <w:rPr>
                <w:i/>
              </w:rPr>
              <w:t xml:space="preserve">, clock, </w:t>
            </w:r>
            <w:r>
              <w:rPr>
                <w:i/>
              </w:rPr>
              <w:t>energyConsumption</w:t>
            </w:r>
            <w:r>
              <w:rPr>
                <w:i/>
              </w:rPr>
              <w:t xml:space="preserve">, </w:t>
            </w:r>
            <w:r>
              <w:rPr>
                <w:i/>
              </w:rPr>
              <w:t>energyGeneration</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1014" w:author="Andrew Min-gyu Han" w:date="2018-01-17T15:32:00Z">
              <w:r>
                <w:rPr>
                  <w:rFonts w:eastAsia="Arial Unicode MS;함초롬바탕"/>
                  <w:lang w:eastAsia="ko-KR"/>
                </w:rPr>
                <w:t>5.39</w:t>
              </w:r>
            </w:ins>
            <w:del w:id="1015" w:author="Andrew Min-gyu Han" w:date="2018-01-17T15:32:00Z">
              <w:r>
                <w:rPr>
                  <w:rFonts w:eastAsia="Arial Unicode MS;함초롬바탕"/>
                  <w:lang w:eastAsia="ko-KR"/>
                </w:rPr>
                <w:delText>4.9</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6" w:author="Andrew Min-gyu Han" w:date="2018-01-17T15:32:00Z">
              <w:r>
                <w:rPr>
                  <w:i/>
                  <w:lang w:eastAsia="ko-KR"/>
                </w:rPr>
                <w:t>deviceSmartPlu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7"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8" w:author="Andrew Min-gyu Han" w:date="2018-01-17T15:33:00Z">
              <w:r>
                <w:rPr>
                  <w:i/>
                  <w:lang w:eastAsia="ko-KR"/>
                </w:rPr>
                <w:t>binarySwitch, faultDetection, remoteControlEnabl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19"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20" w:author="Andrew Min-gyu Han" w:date="2018-01-17T15:33:00Z">
              <w:r>
                <w:rPr>
                  <w:rFonts w:eastAsia="Arial Unicode MS;함초롬바탕"/>
                  <w:lang w:eastAsia="ko-KR"/>
                </w:rPr>
                <w:t>5.5.4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21" w:author="Andrew Min-gyu Han" w:date="2018-01-17T15:33:00Z">
              <w:r>
                <w:rPr>
                  <w:i/>
                  <w:lang w:eastAsia="ko-KR"/>
                </w:rPr>
                <w:t>deviceSteamClos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22"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23" w:author="Andrew Min-gyu Han" w:date="2018-01-17T15:34:00Z">
              <w:r>
                <w:rPr>
                  <w:i/>
                  <w:lang w:eastAsia="ko-KR"/>
                </w:rPr>
                <w:t>binarySwitch, runState, steamSlosetJobMode, operation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24"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25" w:author="Andrew Min-gyu Han" w:date="2018-01-17T15:34:00Z">
              <w:r>
                <w:rPr>
                  <w:rFonts w:eastAsia="Arial Unicode MS;함초롬바탕"/>
                  <w:lang w:eastAsia="ko-KR"/>
                </w:rPr>
                <w:t>5.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1026" w:author="Andrew Min-gyu Han" w:date="2018-01-17T15:34:00Z">
              <w:r>
                <w:rPr>
                  <w:i/>
                </w:rPr>
                <w:t>deviceS</w:t>
              </w:r>
            </w:ins>
            <w:del w:id="1027" w:author="Andrew Min-gyu Han" w:date="2018-01-17T15:34:00Z">
              <w:r>
                <w:rPr>
                  <w:i/>
                </w:rPr>
                <w:delText>s</w:delText>
              </w:r>
            </w:del>
            <w:r>
              <w:rPr>
                <w:i/>
              </w:rPr>
              <w:t>torage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28" w:author="Andrew Min-gyu Han" w:date="2018-01-17T15:35:00Z">
              <w:r>
                <w:rPr>
                  <w:i/>
                </w:rPr>
                <w:delText>runM</w:delText>
              </w:r>
            </w:del>
            <w:del w:id="1029" w:author="Andrew Min-gyu Han" w:date="2018-01-17T15:35:00Z">
              <w:r>
                <w:rPr>
                  <w:i/>
                </w:rPr>
                <w:delText>ode</w:delText>
              </w:r>
            </w:del>
            <w:ins w:id="1030" w:author="Andrew Min-gyu Han" w:date="2018-01-17T15:35:00Z">
              <w:r>
                <w:rPr>
                  <w:i/>
                </w:rPr>
                <w:t>runState</w:t>
              </w:r>
            </w:ins>
            <w:r>
              <w:rPr>
                <w:i/>
              </w:rPr>
              <w:t xml:space="preserve">, </w:t>
            </w:r>
            <w:r>
              <w:rPr>
                <w:i/>
              </w:rPr>
              <w:t>b</w:t>
            </w:r>
            <w:r>
              <w:rPr>
                <w:i/>
              </w:rPr>
              <w:t xml:space="preserve">attery,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1031" w:author="Andrew Min-gyu Han" w:date="2018-01-17T15:35:00Z">
              <w:r>
                <w:rPr>
                  <w:rFonts w:eastAsia="Arial Unicode MS;함초롬바탕"/>
                  <w:lang w:eastAsia="ko-KR"/>
                </w:rPr>
                <w:t>5.42</w:t>
              </w:r>
            </w:ins>
            <w:del w:id="1032" w:author="Andrew Min-gyu Han" w:date="2018-01-17T15:35:00Z">
              <w:r>
                <w:rPr>
                  <w:rFonts w:eastAsia="Arial Unicode MS;함초롬바탕"/>
                  <w:lang w:eastAsia="ko-KR"/>
                </w:rPr>
                <w:delText>4.10</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3" w:author="Andrew Min-gyu Han" w:date="2018-01-17T15:35:00Z">
              <w:r>
                <w:rPr>
                  <w:i/>
                  <w:lang w:eastAsia="ko-KR"/>
                </w:rPr>
                <w:t>deviceSwitch</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5" w:author="Andrew Min-gyu Han" w:date="2018-01-17T15:35: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36"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37" w:author="Andrew Min-gyu Han" w:date="2018-01-17T15:35:00Z">
              <w:r>
                <w:rPr>
                  <w:rFonts w:eastAsia="Arial Unicode MS;함초롬바탕"/>
                  <w:lang w:eastAsia="ko-KR"/>
                </w:rPr>
                <w:t>5.5.4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38" w:author="Andrew Min-gyu Han" w:date="2018-01-17T15:36:00Z">
              <w:r>
                <w:rPr>
                  <w:i/>
                </w:rPr>
                <w:delText>television</w:delText>
              </w:r>
            </w:del>
            <w:ins w:id="1039" w:author="Andrew Min-gyu Han" w:date="2018-01-17T15:36:00Z">
              <w:r>
                <w:rPr>
                  <w:i/>
                </w:rPr>
                <w:t>deviceTelevis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a</w:t>
            </w:r>
            <w:r>
              <w:rPr>
                <w:i/>
              </w:rPr>
              <w:t>udioVolume</w:t>
            </w:r>
            <w:r>
              <w:rPr>
                <w:i/>
              </w:rPr>
              <w:t>, televisionChannel,</w:t>
            </w:r>
            <w:ins w:id="1040" w:author="Andrew Min-gyu Han" w:date="2018-01-17T15:36:00Z">
              <w:r>
                <w:rPr>
                  <w:i/>
                </w:rPr>
                <w:t xml:space="preserve"> playerControl, </w:t>
              </w:r>
            </w:ins>
            <w:del w:id="1041" w:author="Andrew Min-gyu Han" w:date="2018-01-17T15:36:00Z">
              <w:r>
                <w:rPr>
                  <w:i/>
                </w:rPr>
                <w:delText xml:space="preserve"> audioVideoInput</w:delText>
              </w:r>
            </w:del>
            <w:ins w:id="1042" w:author="Andrew Min-gyu Han" w:date="2018-01-17T15:36:00Z">
              <w:r>
                <w:rPr>
                  <w:i/>
                </w:rPr>
                <w:t>mediaSelect</w:t>
              </w:r>
            </w:ins>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1043" w:author="Andrew Min-gyu Han" w:date="2018-01-17T15:37:00Z">
              <w:r>
                <w:rPr>
                  <w:rFonts w:eastAsia="Arial Unicode MS;함초롬바탕"/>
                  <w:lang w:eastAsia="ko-KR"/>
                </w:rPr>
                <w:t>5.44</w:t>
              </w:r>
            </w:ins>
            <w:del w:id="1044" w:author="Andrew Min-gyu Han" w:date="2018-01-17T15:37:00Z">
              <w:r>
                <w:rPr>
                  <w:rFonts w:eastAsia="Arial Unicode MS;함초롬바탕"/>
                  <w:lang w:eastAsia="ko-KR"/>
                </w:rPr>
                <w:delText>4.11</w:delText>
              </w:r>
            </w:del>
            <w:r>
              <w:rPr>
                <w:rFonts w:eastAsia="Arial Unicode MS;함초롬바탕"/>
                <w:lang w:eastAsia="ko-KR"/>
              </w:rPr>
              <w:t>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5" w:author="Andrew Min-gyu Han" w:date="2018-01-17T15:38:00Z">
              <w:r>
                <w:rPr>
                  <w:i/>
                  <w:lang w:eastAsia="ko-KR"/>
                </w:rPr>
                <w:t>deviceTherm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6"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7" w:author="Andrew Min-gyu Han" w:date="2018-01-17T15:39:00Z">
              <w:r>
                <w:rPr>
                  <w:i/>
                  <w:lang w:eastAsia="ko-KR"/>
                </w:rPr>
                <w:t>T</w:t>
              </w:r>
            </w:ins>
            <w:ins w:id="1048" w:author="Andrew Min-gyu Han" w:date="2018-01-17T15:39:00Z">
              <w:r>
                <w:rPr>
                  <w:i/>
                  <w:lang w:eastAsia="ko-KR"/>
                </w:rPr>
                <w:t>emperature,</w:t>
              </w:r>
            </w:ins>
            <w:ins w:id="1049" w:author="Andrew Min-gyu Han" w:date="2018-01-17T15:3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50" w:author="Andrew Min-gyu Han" w:date="2018-01-17T15:40: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51" w:author="Andrew Min-gyu Han" w:date="2018-01-17T15:39:00Z">
              <w:r>
                <w:rPr>
                  <w:rFonts w:eastAsia="Arial Unicode MS;함초롬바탕"/>
                  <w:lang w:eastAsia="ko-KR"/>
                </w:rPr>
                <w:t>5.5.4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2" w:author="Andrew Min-gyu Han" w:date="2018-01-17T15:37:00Z">
              <w:r>
                <w:rPr>
                  <w:i/>
                </w:rPr>
                <w:delText>thermostat</w:delText>
              </w:r>
            </w:del>
            <w:ins w:id="1053" w:author="Andrew Min-gyu Han" w:date="2018-01-17T15:37:00Z">
              <w:r>
                <w:rPr>
                  <w:i/>
                </w:rPr>
                <w:t>deviceThermosta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4" w:author="Andrew Min-gyu Han" w:date="2018-01-17T15:37:00Z">
              <w:r>
                <w:rPr>
                  <w:i/>
                </w:rPr>
                <w:delText>runMode</w:delText>
              </w:r>
            </w:del>
            <w:ins w:id="1055" w:author="Andrew Min-gyu Han" w:date="2018-01-17T15:37:00Z">
              <w:r>
                <w:rPr>
                  <w:i/>
                </w:rPr>
                <w:t>runState</w:t>
              </w:r>
            </w:ins>
            <w:r>
              <w:rPr>
                <w:i/>
              </w:rPr>
              <w:t xml:space="preserve">, timer, temperatur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1056" w:author="Andrew Min-gyu Han" w:date="2018-01-17T15:37:00Z">
              <w:r>
                <w:rPr>
                  <w:rFonts w:eastAsia="Arial Unicode MS;함초롬바탕"/>
                  <w:lang w:eastAsia="ko-KR"/>
                </w:rPr>
                <w:t>5.46</w:t>
              </w:r>
            </w:ins>
            <w:del w:id="1057" w:author="Andrew Min-gyu Han" w:date="2018-01-17T15:37:00Z">
              <w:r>
                <w:rPr>
                  <w:rFonts w:eastAsia="Arial Unicode MS;함초롬바탕"/>
                  <w:lang w:eastAsia="ko-KR"/>
                </w:rPr>
                <w:delText>4.12</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8" w:author="Andrew Min-gyu Han" w:date="2018-01-17T15:38:00Z">
              <w:r>
                <w:rPr>
                  <w:i/>
                </w:rPr>
                <w:delText>waterHeater</w:delText>
              </w:r>
            </w:del>
            <w:ins w:id="1059" w:author="Andrew Min-gyu Han" w:date="2018-01-17T15:38:00Z">
              <w:r>
                <w:rPr>
                  <w:i/>
                </w:rPr>
                <w:t>deviceWaterHea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60" w:author="Andrew Min-gyu Han" w:date="2018-01-17T15:38:00Z">
              <w:r>
                <w:rPr>
                  <w:i/>
                </w:rPr>
                <w:delText>runM</w:delText>
              </w:r>
            </w:del>
            <w:del w:id="1061" w:author="Andrew Min-gyu Han" w:date="2018-01-17T15:38:00Z">
              <w:r>
                <w:rPr>
                  <w:i/>
                </w:rPr>
                <w:delText>ode</w:delText>
              </w:r>
            </w:del>
            <w:ins w:id="1062" w:author="Andrew Min-gyu Han" w:date="2018-01-17T15:38:00Z">
              <w:r>
                <w:rPr>
                  <w:i/>
                </w:rPr>
                <w:t>runState</w:t>
              </w:r>
            </w:ins>
            <w:r>
              <w:rPr>
                <w:i/>
              </w:rPr>
              <w:t xml:space="preserve">, </w:t>
            </w:r>
            <w:r>
              <w:rPr>
                <w:i/>
              </w:rPr>
              <w:t>c</w:t>
            </w:r>
            <w:r>
              <w:rPr>
                <w:i/>
              </w:rPr>
              <w:t xml:space="preserve">lock, </w:t>
            </w:r>
            <w:r>
              <w:rPr>
                <w:i/>
              </w:rPr>
              <w:t>b</w:t>
            </w:r>
            <w:r>
              <w:rPr>
                <w:i/>
              </w:rPr>
              <w:t xml:space="preserve">oiler, </w:t>
            </w:r>
            <w:r>
              <w:rPr>
                <w:i/>
              </w:rPr>
              <w:t>h</w:t>
            </w:r>
            <w:r>
              <w:rPr>
                <w:i/>
              </w:rPr>
              <w:t>ot</w:t>
            </w:r>
            <w:r>
              <w:rPr>
                <w:i/>
              </w:rPr>
              <w:t>W</w:t>
            </w:r>
            <w:r>
              <w:rPr>
                <w:i/>
              </w:rPr>
              <w:t>ater</w:t>
            </w:r>
            <w:r>
              <w:rPr>
                <w:i/>
              </w:rPr>
              <w:t>S</w:t>
            </w:r>
            <w:r>
              <w:rPr>
                <w:i/>
              </w:rPr>
              <w:t xml:space="preserve">upply,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w:t>
            </w:r>
            <w:ins w:id="1063" w:author="Andrew Min-gyu Han" w:date="2018-01-17T15:38:00Z">
              <w:r>
                <w:rPr>
                  <w:rFonts w:eastAsia="Arial Unicode MS;함초롬바탕"/>
                  <w:lang w:eastAsia="ko-KR"/>
                </w:rPr>
                <w:t>5.47</w:t>
              </w:r>
            </w:ins>
            <w:del w:id="1064" w:author="Andrew Min-gyu Han" w:date="2018-01-17T15:38:00Z">
              <w:r>
                <w:rPr>
                  <w:rFonts w:eastAsia="Arial Unicode MS;함초롬바탕"/>
                  <w:lang w:eastAsia="ko-KR"/>
                </w:rPr>
                <w:delText>4.13</w:delText>
              </w:r>
            </w:del>
            <w:r>
              <w:rPr>
                <w:rFonts w:eastAsia="Arial Unicode MS;함초롬바탕"/>
                <w:lang w:eastAsia="ko-KR"/>
              </w:rPr>
              <w:t xml:space="preserve"> in [</w:t>
            </w:r>
            <w:r>
              <w:rPr>
                <w:rFonts w:eastAsia="Arial Unicode MS;함초롬바탕"/>
                <w:lang w:eastAsia="zh-CN"/>
              </w:rPr>
              <w:t>8</w:t>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5" w:author="Andrew Min-gyu Han" w:date="2018-01-17T15:41:00Z">
              <w:r>
                <w:rPr>
                  <w:i/>
                  <w:lang w:eastAsia="ko-KR"/>
                </w:rPr>
                <w:t>deviceWaterValv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66" w:author="Andrew Min-gyu Han" w:date="2018-01-17T15:45:00Z">
              <w:r>
                <w:rPr>
                  <w:lang w:eastAsia="ko-KR"/>
                </w:rPr>
                <w:t>HAIM</w:t>
              </w:r>
            </w:ins>
            <w:ins w:id="1067" w:author="Andrew Min-gyu Han" w:date="2018-01-17T15:45:00Z">
              <w:r>
                <w:rPr>
                  <w:rFonts w:eastAsia="Arial Unicode MS;함초롬바탕"/>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8" w:author="Andrew Min-gyu Han" w:date="2018-01-17T15:41:00Z">
              <w:r>
                <w:rPr>
                  <w:i/>
                  <w:lang w:eastAsia="ko-KR"/>
                </w:rPr>
                <w:t>openLevel,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69" w:author="Andrew Min-gyu Han" w:date="2018-01-17T15:4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70" w:author="Andrew Min-gyu Han" w:date="2018-01-17T15:41:00Z">
              <w:r>
                <w:rPr>
                  <w:rFonts w:eastAsia="Arial Unicode MS;함초롬바탕"/>
                  <w:lang w:eastAsia="ko-KR"/>
                </w:rPr>
                <w:t>5.5.4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1" w:author="Andrew Min-gyu Han" w:date="2018-01-17T15:42:00Z">
              <w:r>
                <w:rPr>
                  <w:i/>
                  <w:lang w:eastAsia="ko-KR"/>
                </w:rPr>
                <w:t>deviceWeightScaleAndBodyCompositionAnaly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72" w:author="Andrew Min-gyu Han" w:date="2018-01-17T15:45:00Z">
              <w:r>
                <w:rPr>
                  <w:lang w:eastAsia="ko-KR"/>
                </w:rPr>
                <w:t>HAIM</w:t>
              </w:r>
            </w:ins>
            <w:ins w:id="1073" w:author="Andrew Min-gyu Han" w:date="2018-01-17T15:45:00Z">
              <w:r>
                <w:rPr>
                  <w:rFonts w:eastAsia="Arial Unicode MS;함초롬바탕"/>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4" w:author="Andrew Min-gyu Han" w:date="2018-01-17T15:42:00Z">
              <w:r>
                <w:rPr>
                  <w:i/>
                  <w:lang w:eastAsia="ko-KR"/>
                </w:rPr>
                <w:t>w</w:t>
              </w:r>
            </w:ins>
            <w:ins w:id="1075" w:author="Andrew Min-gyu Han" w:date="2018-01-17T15:42:00Z">
              <w:r>
                <w:rPr>
                  <w:i/>
                  <w:lang w:eastAsia="ko-KR"/>
                </w:rPr>
                <w:t>eight,</w:t>
              </w:r>
            </w:ins>
            <w:ins w:id="1076" w:author="Andrew Min-gyu Han" w:date="2018-01-17T15:42:00Z">
              <w:r>
                <w:rPr>
                  <w:i/>
                  <w:lang w:eastAsia="ko-KR"/>
                </w:rPr>
                <w:t xml:space="preserve"> bodyCompositionAnalyzer, bioElectricalImpedanceAnalysis,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77" w:author="Andrew Min-gyu Han" w:date="2018-01-17T15:4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78" w:author="Andrew Min-gyu Han" w:date="2018-01-17T15:43:00Z">
              <w:r>
                <w:rPr>
                  <w:rFonts w:eastAsia="Arial Unicode MS;함초롬바탕"/>
                  <w:lang w:eastAsia="ko-KR"/>
                </w:rPr>
                <w:t>5.5.4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79" w:author="Andrew Min-gyu Han" w:date="2018-01-17T15:44:00Z">
              <w:r>
                <w:rPr>
                  <w:i/>
                  <w:lang w:eastAsia="ko-KR"/>
                </w:rPr>
                <w:t>deviceWindowSha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0" w:author="Andrew Min-gyu Han" w:date="2018-01-17T15:45:00Z">
              <w:r>
                <w:rPr>
                  <w:lang w:eastAsia="ko-KR"/>
                </w:rPr>
                <w:t>HAIM</w:t>
              </w:r>
            </w:ins>
            <w:ins w:id="1081" w:author="Andrew Min-gyu Han" w:date="2018-01-17T15:45:00Z">
              <w:r>
                <w:rPr>
                  <w:rFonts w:eastAsia="Arial Unicode MS;함초롬바탕"/>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1082" w:author="Andrew Min-gyu Han" w:date="2018-01-17T15:44:00Z">
              <w:r>
                <w:rPr>
                  <w:i/>
                  <w:lang w:eastAsia="ko-KR"/>
                </w:rPr>
                <w:t>openLevel, battery</w:t>
              </w:r>
            </w:ins>
            <w:ins w:id="1083" w:author="Andrew Min-gyu Han" w:date="2018-01-17T15:44: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1084" w:author="Andrew Min-gyu Han" w:date="2018-01-17T15:45:00Z">
              <w:r>
                <w:rPr>
                  <w:rFonts w:eastAsia="Arial Unicode MS;함초롬바탕"/>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ins w:id="1085" w:author="Andrew Min-gyu Han" w:date="2018-01-17T15:44:00Z">
              <w:r>
                <w:rPr>
                  <w:rFonts w:eastAsia="Arial Unicode MS;함초롬바탕"/>
                  <w:lang w:eastAsia="ko-KR"/>
                </w:rPr>
                <w:t>5.5.5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86" w:author="Andrew Min-gyu Han" w:date="2018-01-17T15:46:00Z">
              <w:r>
                <w:rPr>
                  <w:i/>
                </w:rPr>
                <w:delText>device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1087" w:author="Andrew Min-gyu Han" w:date="2018-01-17T15:46:00Z">
              <w:r>
                <w:rPr>
                  <w:lang w:eastAsia="ko-KR"/>
                </w:rPr>
                <w:delText>HAIM</w:delText>
              </w:r>
            </w:del>
            <w:del w:id="1088" w:author="Andrew Min-gyu Han" w:date="2018-01-17T15:46:00Z">
              <w:r>
                <w:rPr>
                  <w:rFonts w:eastAsia="Arial Unicode MS;함초롬바탕"/>
                  <w:lang w:eastAsia="ko-KR"/>
                </w:rPr>
                <w:delText xml:space="preserve"> </w:delText>
              </w:r>
            </w:del>
            <w:del w:id="1089"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090" w:author="Andrew Min-gyu Han" w:date="2018-01-17T15:46: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091" w:author="Andrew Min-gyu Han" w:date="2018-01-17T15:46:00Z">
              <w:r>
                <w:rPr>
                  <w:rFonts w:eastAsia="Arial Unicode MS;함초롬바탕"/>
                  <w:i/>
                  <w:lang w:eastAsia="ko-KR"/>
                </w:rPr>
                <w:delText>airConditioner, clothesWasher, electricVehicleCharger, light, microgeneration, oven, refrigerator, robotCleaner, smartElectricMeter, storageBattery, t</w:delText>
              </w:r>
            </w:del>
            <w:del w:id="1092" w:author="Andrew Min-gyu Han" w:date="2018-01-17T15:46:00Z">
              <w:r>
                <w:rPr>
                  <w:rFonts w:eastAsia="Arial Unicode MS;함초롬바탕"/>
                  <w:i/>
                  <w:lang w:eastAsia="ko-KR"/>
                </w:rPr>
                <w:delText>elevision</w:delText>
              </w:r>
            </w:del>
            <w:del w:id="1093" w:author="Andrew Min-gyu Han" w:date="2018-01-17T15:46:00Z">
              <w:r>
                <w:rPr>
                  <w:rFonts w:eastAsia="Arial Unicode MS;함초롬바탕"/>
                  <w:i/>
                  <w:lang w:eastAsia="ko-KR"/>
                </w:rPr>
                <w:delText>, thermostat waterHeat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094" w:author="Andrew Min-gyu Han" w:date="2018-01-17T15:46:00Z">
              <w:r>
                <w:rPr>
                  <w:rFonts w:eastAsia="Arial Unicode MS;함초롬바탕"/>
                  <w:lang w:eastAsia="ko-KR"/>
                </w:rPr>
                <w:delText>Ann</w:delText>
              </w:r>
            </w:del>
            <w:del w:id="1095" w:author="Andrew Min-gyu Han" w:date="2018-01-17T15:46:00Z">
              <w:r>
                <w:rPr>
                  <w:rFonts w:eastAsia="Arial Unicode MS;함초롬바탕"/>
                  <w:lang w:eastAsia="ko-KR"/>
                </w:rPr>
                <w:delText>ex D.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96" w:author="Andrew Min-gyu Han" w:date="2018-01-17T15:46:00Z">
              <w:r>
                <w:rPr>
                  <w:i/>
                </w:rPr>
                <w:delText>moduleClass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1097" w:author="Andrew Min-gyu Han" w:date="2018-01-17T15:46:00Z">
              <w:r>
                <w:rPr>
                  <w:lang w:eastAsia="ko-KR"/>
                </w:rPr>
                <w:delText>HAIM</w:delText>
              </w:r>
            </w:del>
            <w:del w:id="1098" w:author="Andrew Min-gyu Han" w:date="2018-01-17T15:46:00Z">
              <w:r>
                <w:rPr>
                  <w:rFonts w:eastAsia="Arial Unicode MS;함초롬바탕"/>
                  <w:lang w:eastAsia="ko-KR"/>
                </w:rPr>
                <w:delText xml:space="preserve"> </w:delText>
              </w:r>
            </w:del>
            <w:del w:id="1099"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00" w:author="Andrew Min-gyu Han" w:date="2018-01-17T15:46: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01" w:author="Andrew Min-gyu Han" w:date="2018-01-17T15:46:00Z">
              <w:r>
                <w:rPr>
                  <w:rFonts w:eastAsia="Arial Unicode MS;함초롬바탕"/>
                  <w:i/>
                  <w:lang w:eastAsia="ko-KR"/>
                </w:rPr>
                <w:delText>b</w:delText>
              </w:r>
            </w:del>
            <w:del w:id="1102" w:author="Andrew Min-gyu Han" w:date="2018-01-17T15:46:00Z">
              <w:r>
                <w:rPr>
                  <w:rFonts w:eastAsia="Arial Unicode MS;함초롬바탕"/>
                  <w:i/>
                  <w:lang w:eastAsia="ko-KR"/>
                </w:rPr>
                <w:delText>attery</w:delText>
              </w:r>
            </w:del>
            <w:del w:id="1103" w:author="Andrew Min-gyu Han" w:date="2018-01-17T15:46:00Z">
              <w:r>
                <w:rPr>
                  <w:rFonts w:eastAsia="Arial Unicode MS;함초롬바탕"/>
                  <w:i/>
                  <w:lang w:eastAsia="ko-KR"/>
                </w:rPr>
                <w:delText>, electricVehicleConnecto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04" w:author="Andrew Min-gyu Han" w:date="2018-01-17T15:46:00Z">
              <w:r>
                <w:rPr>
                  <w:rFonts w:eastAsia="Arial Unicode MS;함초롬바탕"/>
                  <w:lang w:eastAsia="ko-KR"/>
                </w:rPr>
                <w:delText>Ann</w:delText>
              </w:r>
            </w:del>
            <w:del w:id="1105" w:author="Andrew Min-gyu Han" w:date="2018-01-17T15:46:00Z">
              <w:r>
                <w:rPr>
                  <w:rFonts w:eastAsia="Arial Unicode MS;함초롬바탕"/>
                  <w:lang w:eastAsia="ko-KR"/>
                </w:rPr>
                <w:delText>ex D.2 in [8]</w:delText>
              </w:r>
            </w:del>
          </w:p>
        </w:tc>
      </w:tr>
    </w:tbl>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7T08:38:00Z</dcterms:modified>
  <cp:revision>41</cp:revision>
  <dc:subject/>
  <dc:title>oneM2M Template Change Request</dc:title>
</cp:coreProperties>
</file>