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Heesuk Park, HERIT, hspark@herit.net</w:t>
            </w:r>
          </w:p>
          <w:p>
            <w:pPr>
              <w:pStyle w:val="OneM2MCoverTableText"/>
              <w:rPr/>
            </w:pPr>
            <w:r>
              <w:rPr/>
              <w:t>Inseuk Lee, HERIT, inseuk.lee@herit.net</w:t>
            </w:r>
          </w:p>
          <w:p>
            <w:pPr>
              <w:pStyle w:val="OneM2MCoverTableText"/>
              <w:keepNext w:val="true"/>
              <w:keepLines/>
              <w:overflowPunct w:val="true"/>
              <w:autoSpaceDE w:val="true"/>
              <w:spacing w:before="60" w:after="60"/>
              <w:textAlignment w:val="auto"/>
              <w:rPr/>
            </w:pPr>
            <w:r>
              <w:rPr/>
              <w:t>Andrew Min-gyu Han, HERIT, andyhan@herit.ne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1-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sz w:val="24"/>
                <w:lang w:eastAsia="ko-KR"/>
              </w:rPr>
              <w:t>Update Flexcontainer table to sync HAI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052121702"/>
            <w:bookmarkStart w:id="5" w:name="__Fieldmark__0_205212170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02&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052121702"/>
            <w:bookmarkStart w:id="7" w:name="__Fieldmark__1_205212170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052121702"/>
            <w:bookmarkStart w:id="9" w:name="__Fieldmark__2_205212170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052121702"/>
            <w:bookmarkStart w:id="11" w:name="__Fieldmark__3_205212170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052121702"/>
            <w:bookmarkStart w:id="13" w:name="__Fieldmark__4_205212170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1.2.2.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052121702"/>
            <w:bookmarkStart w:id="15" w:name="__Fieldmark__5_205212170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052121702"/>
            <w:bookmarkStart w:id="17" w:name="__Fieldmark__6_205212170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052121702"/>
            <w:bookmarkStart w:id="19" w:name="__Fieldmark__7_205212170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052121702"/>
            <w:bookmarkStart w:id="21" w:name="__Fieldmark__8_205212170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052121702"/>
            <w:bookmarkStart w:id="23" w:name="__Fieldmark__9_205212170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052121702"/>
            <w:bookmarkStart w:id="25" w:name="__Fieldmark__10_205212170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052121702"/>
            <w:bookmarkStart w:id="27" w:name="__Fieldmark__11_205212170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052121702"/>
            <w:bookmarkStart w:id="29" w:name="__Fieldmark__12_205212170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In TS-0001, there is a table contains the list of &lt;flexContainer&gt; specialization resources for Home Appliance information Model. To maintain consistency between current versions, the table should be updated with the current version of HAIM.</w:t>
      </w:r>
    </w:p>
    <w:p>
      <w:pPr>
        <w:pStyle w:val="Normal"/>
        <w:rPr>
          <w:lang w:eastAsia="ko-KR"/>
        </w:rPr>
      </w:pPr>
      <w:r>
        <w:rPr>
          <w:lang w:eastAsia="ko-KR"/>
        </w:rPr>
      </w:r>
    </w:p>
    <w:p>
      <w:pPr>
        <w:pStyle w:val="Heading3"/>
        <w:rPr/>
      </w:pPr>
      <w:r>
        <w:rPr/>
        <w:t>-----------------------Start of change 1-------------------------------------------</w:t>
      </w:r>
    </w:p>
    <w:p>
      <w:pPr>
        <w:pStyle w:val="Normal"/>
        <w:rPr/>
      </w:pPr>
      <w:r>
        <w:rPr/>
      </w:r>
    </w:p>
    <w:p>
      <w:pPr>
        <w:pStyle w:val="H6"/>
        <w:keepNext w:val="false"/>
        <w:keepLines w:val="false"/>
        <w:rPr/>
      </w:pPr>
      <w:r>
        <w:rPr/>
        <w:t>9.6.1.2.2.</w:t>
      </w:r>
      <w:r>
        <w:rPr/>
        <w:t>3</w:t>
      </w:r>
      <w:r>
        <w:rPr/>
        <w:tab/>
      </w:r>
      <w:r>
        <w:rPr/>
        <w:t>&lt;</w:t>
      </w:r>
      <w:r>
        <w:rPr>
          <w:i/>
        </w:rPr>
        <w:t>flexContainer</w:t>
      </w:r>
      <w:r>
        <w:rPr/>
        <w:t>&gt;</w:t>
      </w:r>
      <w:r>
        <w:rPr/>
        <w:t xml:space="preserve"> for Home</w:t>
      </w:r>
      <w:r>
        <w:rPr/>
        <w:t xml:space="preserve"> </w:t>
      </w:r>
      <w:r>
        <w:rPr/>
        <w:t>Appliance Information Model</w:t>
      </w:r>
    </w:p>
    <w:p>
      <w:pPr>
        <w:pStyle w:val="Normal"/>
        <w:rPr>
          <w:lang w:eastAsia="ko-KR"/>
        </w:rPr>
      </w:pPr>
      <w:r>
        <w:rPr>
          <w:lang w:eastAsia="ko-KR"/>
        </w:rPr>
        <w:t>T</w:t>
      </w:r>
      <w:r>
        <w:rPr>
          <w:lang w:eastAsia="ko-KR"/>
        </w:rPr>
        <w:t>h</w:t>
      </w:r>
      <w:r>
        <w:rPr>
          <w:lang w:eastAsia="ko-KR"/>
        </w:rPr>
        <w:t xml:space="preserve">e following table contains the list of &lt;flexContainer&gt; specialization resources for oneM2M </w:t>
      </w:r>
      <w:r>
        <w:rPr>
          <w:lang w:eastAsia="ko-KR"/>
        </w:rPr>
        <w:t>Home Appliance Information Model (HAIM)</w:t>
      </w:r>
      <w:r>
        <w:rPr>
          <w:lang w:eastAsia="ko-KR"/>
        </w:rPr>
        <w:t xml:space="preserve"> defined in [</w:t>
      </w:r>
      <w:r>
        <w:rPr>
          <w:rFonts w:eastAsia="SimSun;宋体"/>
          <w:lang w:eastAsia="zh-CN"/>
        </w:rPr>
        <w:t>8</w:t>
      </w:r>
      <w:r>
        <w:rPr>
          <w:lang w:eastAsia="ko-KR"/>
        </w:rPr>
        <w:t>]. This also summarizes parent-child relationship for each specialization resource type.</w:t>
      </w:r>
    </w:p>
    <w:p>
      <w:pPr>
        <w:pStyle w:val="TH"/>
        <w:rPr/>
      </w:pPr>
      <w:r>
        <w:rPr/>
        <w:t>Table 9.6.1.2</w:t>
      </w:r>
      <w:r>
        <w:rPr/>
        <w:t>.2.</w:t>
      </w:r>
      <w:r>
        <w:rPr/>
        <w:t xml:space="preserve">3-1: </w:t>
      </w:r>
      <w:r>
        <w:rPr/>
        <w:t>&lt;</w:t>
      </w:r>
      <w:r>
        <w:rPr>
          <w:i/>
        </w:rPr>
        <w:t>flexContainer</w:t>
      </w:r>
      <w:r>
        <w:rPr/>
        <w:t>&gt;</w:t>
      </w:r>
      <w:r>
        <w:rPr/>
        <w:t xml:space="preserve"> Specializations</w:t>
      </w:r>
    </w:p>
    <w:tbl>
      <w:tblPr>
        <w:tblW w:w="9891" w:type="dxa"/>
        <w:jc w:val="center"/>
        <w:tblInd w:w="0" w:type="dxa"/>
        <w:tblLayout w:type="fixed"/>
        <w:tblCellMar>
          <w:top w:w="0" w:type="dxa"/>
          <w:left w:w="28" w:type="dxa"/>
          <w:bottom w:w="0" w:type="dxa"/>
          <w:right w:w="108" w:type="dxa"/>
        </w:tblCellMar>
      </w:tblPr>
      <w:tblGrid>
        <w:gridCol w:w="1969"/>
        <w:gridCol w:w="2693"/>
        <w:gridCol w:w="1843"/>
        <w:gridCol w:w="1843"/>
        <w:gridCol w:w="1543"/>
      </w:tblGrid>
      <w:tr>
        <w:trPr>
          <w:tblHeader w:val="true"/>
        </w:trPr>
        <w:tc>
          <w:tcPr>
            <w:tcW w:w="1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Arial"/>
              </w:rPr>
            </w:pPr>
            <w:r>
              <w:rPr>
                <w:rFonts w:eastAsia="Arial Unicode MS;Arial"/>
              </w:rPr>
              <w:t xml:space="preserve">Resource specialization </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Arial"/>
              </w:rPr>
            </w:pPr>
            <w:r>
              <w:rPr>
                <w:rFonts w:eastAsia="Arial Unicode MS;Arial"/>
              </w:rPr>
              <w:t>Short Descriptio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Arial"/>
              </w:rPr>
            </w:pPr>
            <w:r>
              <w:rPr>
                <w:rFonts w:eastAsia="Arial Unicode MS;Arial"/>
              </w:rPr>
              <w:t>Child Resource Type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Arial"/>
              </w:rPr>
            </w:pPr>
            <w:r>
              <w:rPr>
                <w:rFonts w:eastAsia="Arial Unicode MS;Arial"/>
              </w:rPr>
              <w:t>Parent Resource Types</w:t>
            </w:r>
          </w:p>
        </w:tc>
        <w:tc>
          <w:tcPr>
            <w:tcW w:w="1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Arial"/>
              </w:rPr>
            </w:pPr>
            <w:r>
              <w:rPr>
                <w:rFonts w:eastAsia="Arial Unicode MS;Arial"/>
              </w:rPr>
              <w:t>Claus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0" w:author="Andrew Min-gyu Han" w:date="2018-01-17T05:39:00Z">
              <w:r>
                <w:rPr>
                  <w:i/>
                  <w:lang w:eastAsia="ko-KR"/>
                </w:rPr>
                <w:t>3Dprin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ins w:id="1" w:author="Andrew Min-gyu Han" w:date="2018-01-17T05:39:00Z">
              <w:r>
                <w:rPr>
                  <w:rFonts w:eastAsia="Arial Unicode MS;Arial"/>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2" w:author="Andrew Min-gyu Han" w:date="2018-01-17T05:47:00Z">
              <w:r>
                <w:rPr>
                  <w:i/>
                  <w:lang w:eastAsia="ko-KR"/>
                </w:rPr>
                <w:t>s</w:t>
              </w:r>
            </w:ins>
            <w:ins w:id="3" w:author="Andrew Min-gyu Han" w:date="2018-01-17T05:47:00Z">
              <w:r>
                <w:rPr>
                  <w:i/>
                  <w:lang w:eastAsia="ko-KR"/>
                </w:rPr>
                <w:t>tart3</w:t>
              </w:r>
            </w:ins>
            <w:ins w:id="4" w:author="Andrew Min-gyu Han" w:date="2018-01-17T05:47:00Z">
              <w:r>
                <w:rPr>
                  <w:i/>
                  <w:lang w:eastAsia="ko-KR"/>
                </w:rPr>
                <w:t>Dprint, stop3Dprint,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ins w:id="5" w:author="Andrew Min-gyu Han" w:date="2018-01-17T17:05:00Z">
              <w:r>
                <w:rPr>
                  <w:rFonts w:eastAsia="Arial Unicode MS;Arial"/>
                  <w:i/>
                  <w:lang w:eastAsia="ko-KR"/>
                </w:rPr>
                <w:t>d</w:t>
              </w:r>
            </w:ins>
            <w:ins w:id="6" w:author="Andrew Min-gyu Han" w:date="2018-01-17T17:05:00Z">
              <w:r>
                <w:rPr>
                  <w:rFonts w:eastAsia="Arial Unicode MS;Arial"/>
                  <w:i/>
                  <w:lang w:eastAsia="ko-KR"/>
                </w:rPr>
                <w:t>evice3</w:t>
              </w:r>
            </w:ins>
            <w:ins w:id="7" w:author="Andrew Min-gyu Han" w:date="2018-01-17T17:05:00Z">
              <w:r>
                <w:rPr>
                  <w:rFonts w:eastAsia="Arial Unicode MS;Arial"/>
                  <w:i/>
                  <w:lang w:eastAsia="ko-KR"/>
                </w:rPr>
                <w:t>DPrinter</w:t>
              </w:r>
            </w:ins>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ins w:id="8" w:author="Andrew Min-gyu Han" w:date="2018-01-17T05:43:00Z">
              <w:r>
                <w:rPr>
                  <w:rFonts w:eastAsia="Arial Unicode MS;Arial"/>
                  <w:lang w:eastAsia="ko-KR"/>
                </w:rPr>
                <w:t>5.3.1</w:t>
              </w:r>
            </w:ins>
            <w:ins w:id="9" w:author="Andrew Min-gyu Han" w:date="2018-01-17T05:43:00Z">
              <w:r>
                <w:rPr>
                  <w:rFonts w:eastAsia="Arial Unicode MS;Arial"/>
                  <w:lang w:eastAsia="ko-KR"/>
                </w:rPr>
                <w:t xml:space="preserve"> in [</w:t>
              </w:r>
            </w:ins>
            <w:ins w:id="10" w:author="Andrew Min-gyu Han" w:date="2018-01-17T05:43:00Z">
              <w:r>
                <w:rPr>
                  <w:rFonts w:eastAsia="Arial Unicode MS;Arial"/>
                  <w:lang w:eastAsia="zh-CN"/>
                </w:rPr>
                <w:t>8</w:t>
              </w:r>
            </w:ins>
            <w:ins w:id="11" w:author="Andrew Min-gyu Han" w:date="2018-01-17T05:43: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12" w:author="Andrew Min-gyu Han" w:date="2018-01-17T05:40:00Z">
              <w:r>
                <w:rPr>
                  <w:i/>
                  <w:lang w:eastAsia="ko-KR"/>
                </w:rPr>
                <w:t>acousticSens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 w:author="Andrew Min-gyu Han" w:date="2018-01-17T05:42:00Z">
              <w:r>
                <w:rPr>
                  <w:rFonts w:eastAsia="Arial Unicode MS;Arial"/>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ins w:id="14" w:author="Andrew Min-gyu Han" w:date="2018-01-17T05:47: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ins w:id="15" w:author="Andrew Min-gyu Han" w:date="2018-01-17T17:05:00Z">
              <w:r>
                <w:rPr>
                  <w:rFonts w:eastAsia="Arial Unicode MS;Arial"/>
                  <w:i/>
                  <w:lang w:eastAsia="ko-KR"/>
                </w:rPr>
                <w:t>deviceHoneCCTV</w:t>
              </w:r>
            </w:ins>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ins w:id="16" w:author="Andrew Min-gyu Han" w:date="2018-01-17T05:43:00Z">
              <w:r>
                <w:rPr>
                  <w:rFonts w:eastAsia="Arial Unicode MS;Arial"/>
                  <w:lang w:eastAsia="ko-KR"/>
                </w:rPr>
                <w:t>5.3.2</w:t>
              </w:r>
            </w:ins>
            <w:ins w:id="17" w:author="Andrew Min-gyu Han" w:date="2018-01-17T05:43:00Z">
              <w:r>
                <w:rPr>
                  <w:rFonts w:eastAsia="Arial Unicode MS;Arial"/>
                  <w:lang w:eastAsia="ko-KR"/>
                </w:rPr>
                <w:t xml:space="preserve"> in [</w:t>
              </w:r>
            </w:ins>
            <w:ins w:id="18" w:author="Andrew Min-gyu Han" w:date="2018-01-17T05:43:00Z">
              <w:r>
                <w:rPr>
                  <w:rFonts w:eastAsia="Arial Unicode MS;Arial"/>
                  <w:lang w:eastAsia="zh-CN"/>
                </w:rPr>
                <w:t>8</w:t>
              </w:r>
            </w:ins>
            <w:ins w:id="19" w:author="Andrew Min-gyu Han" w:date="2018-01-17T05:43: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rPr>
            </w:pPr>
            <w:ins w:id="20" w:author="Andrew Min-gyu Han" w:date="2018-01-17T05:40:00Z">
              <w:r>
                <w:rPr>
                  <w:i/>
                </w:rPr>
                <w:t>airCon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 w:author="Andrew Min-gyu Han" w:date="2018-01-17T05:42:00Z">
              <w:r>
                <w:rPr>
                  <w:rFonts w:eastAsia="Arial Unicode MS;Arial"/>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ins w:id="22" w:author="Andrew Min-gyu Han" w:date="2018-01-17T05:48: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ins w:id="23" w:author="Andrew Min-gyu Han" w:date="2018-01-17T17:06:00Z">
              <w:r>
                <w:rPr>
                  <w:rFonts w:eastAsia="Arial Unicode MS;Arial"/>
                  <w:i/>
                  <w:lang w:eastAsia="ko-KR"/>
                </w:rPr>
                <w:t>deviceAirConditioner</w:t>
              </w:r>
            </w:ins>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ins w:id="24" w:author="Andrew Min-gyu Han" w:date="2018-01-17T05:43:00Z">
              <w:r>
                <w:rPr>
                  <w:rFonts w:eastAsia="Arial Unicode MS;Arial"/>
                  <w:lang w:eastAsia="ko-KR"/>
                </w:rPr>
                <w:t>5.3.3</w:t>
              </w:r>
            </w:ins>
            <w:ins w:id="25" w:author="Andrew Min-gyu Han" w:date="2018-01-17T05:43:00Z">
              <w:r>
                <w:rPr>
                  <w:rFonts w:eastAsia="Arial Unicode MS;Arial"/>
                  <w:lang w:eastAsia="ko-KR"/>
                </w:rPr>
                <w:t xml:space="preserve"> in [</w:t>
              </w:r>
            </w:ins>
            <w:ins w:id="26" w:author="Andrew Min-gyu Han" w:date="2018-01-17T05:43:00Z">
              <w:r>
                <w:rPr>
                  <w:rFonts w:eastAsia="Arial Unicode MS;Arial"/>
                  <w:lang w:eastAsia="zh-CN"/>
                </w:rPr>
                <w:t>8</w:t>
              </w:r>
            </w:ins>
            <w:ins w:id="27" w:author="Andrew Min-gyu Han" w:date="2018-01-17T05:43: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28" w:author="Andrew Min-gyu Han" w:date="2018-01-17T05:41:00Z">
              <w:r>
                <w:rPr>
                  <w:i/>
                  <w:lang w:eastAsia="ko-KR"/>
                </w:rPr>
                <w:t>airFlow</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 w:author="Andrew Min-gyu Han" w:date="2018-01-17T05:42:00Z">
              <w:r>
                <w:rPr>
                  <w:rFonts w:eastAsia="Arial Unicode MS;Arial"/>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ins w:id="30" w:author="Andrew Min-gyu Han" w:date="2018-01-17T05:48: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ins w:id="32" w:author="Andrew Min-gyu Han" w:date="2018-01-17T17:07:00Z"/>
              </w:rPr>
            </w:pPr>
            <w:ins w:id="31" w:author="Andrew Min-gyu Han" w:date="2018-01-17T17:07:00Z">
              <w:r>
                <w:rPr>
                  <w:rFonts w:eastAsia="Arial Unicode MS;Arial"/>
                  <w:i/>
                  <w:lang w:eastAsia="ko-KR"/>
                </w:rPr>
                <w:t>deviceAirConditioner</w:t>
              </w:r>
            </w:ins>
          </w:p>
          <w:p>
            <w:pPr>
              <w:pStyle w:val="TAL"/>
              <w:rPr>
                <w:rFonts w:eastAsia="Arial Unicode MS;Arial"/>
                <w:i/>
                <w:i/>
                <w:lang w:eastAsia="ko-KR"/>
              </w:rPr>
            </w:pPr>
            <w:ins w:id="33" w:author="Andrew Min-gyu Han" w:date="2018-01-17T17:07:00Z">
              <w:r>
                <w:rPr>
                  <w:rFonts w:eastAsia="Arial Unicode MS;Arial"/>
                  <w:i/>
                  <w:lang w:eastAsia="ko-KR"/>
                </w:rPr>
                <w:t>deviceCookerHood</w:t>
              </w:r>
            </w:ins>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ins w:id="34" w:author="Andrew Min-gyu Han" w:date="2018-01-17T05:43:00Z">
              <w:r>
                <w:rPr>
                  <w:rFonts w:eastAsia="Arial Unicode MS;Arial"/>
                  <w:lang w:eastAsia="ko-KR"/>
                </w:rPr>
                <w:t>5.3.4</w:t>
              </w:r>
            </w:ins>
            <w:ins w:id="35" w:author="Andrew Min-gyu Han" w:date="2018-01-17T05:43:00Z">
              <w:r>
                <w:rPr>
                  <w:rFonts w:eastAsia="Arial Unicode MS;Arial"/>
                  <w:lang w:eastAsia="ko-KR"/>
                </w:rPr>
                <w:t xml:space="preserve"> in [</w:t>
              </w:r>
            </w:ins>
            <w:ins w:id="36" w:author="Andrew Min-gyu Han" w:date="2018-01-17T05:43:00Z">
              <w:r>
                <w:rPr>
                  <w:rFonts w:eastAsia="Arial Unicode MS;Arial"/>
                  <w:lang w:eastAsia="zh-CN"/>
                </w:rPr>
                <w:t>8</w:t>
              </w:r>
            </w:ins>
            <w:ins w:id="37" w:author="Andrew Min-gyu Han" w:date="2018-01-17T05:43: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38" w:author="Andrew Min-gyu Han" w:date="2018-01-17T05:41:00Z">
              <w:r>
                <w:rPr>
                  <w:i/>
                  <w:lang w:eastAsia="ko-KR"/>
                </w:rPr>
                <w:t>airPurifi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 w:author="Andrew Min-gyu Han" w:date="2018-01-17T05:42:00Z">
              <w:r>
                <w:rPr>
                  <w:rFonts w:eastAsia="Arial Unicode MS;Arial"/>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ins w:id="40" w:author="Andrew Min-gyu Han" w:date="2018-01-17T05:48: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ins w:id="41" w:author="Andrew Min-gyu Han" w:date="2018-01-17T17:09:00Z">
              <w:r>
                <w:rPr>
                  <w:rFonts w:eastAsia="Arial Unicode MS;Arial"/>
                  <w:i/>
                  <w:lang w:eastAsia="ko-KR"/>
                </w:rPr>
                <w:t>deviceAirPurifier</w:t>
              </w:r>
            </w:ins>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ins w:id="42" w:author="Andrew Min-gyu Han" w:date="2018-01-17T05:43:00Z">
              <w:r>
                <w:rPr>
                  <w:rFonts w:eastAsia="Arial Unicode MS;Arial"/>
                  <w:lang w:eastAsia="ko-KR"/>
                </w:rPr>
                <w:t>5.3.5</w:t>
              </w:r>
            </w:ins>
            <w:ins w:id="43" w:author="Andrew Min-gyu Han" w:date="2018-01-17T05:43:00Z">
              <w:r>
                <w:rPr>
                  <w:rFonts w:eastAsia="Arial Unicode MS;Arial"/>
                  <w:lang w:eastAsia="ko-KR"/>
                </w:rPr>
                <w:t xml:space="preserve"> in [</w:t>
              </w:r>
            </w:ins>
            <w:ins w:id="44" w:author="Andrew Min-gyu Han" w:date="2018-01-17T05:43:00Z">
              <w:r>
                <w:rPr>
                  <w:rFonts w:eastAsia="Arial Unicode MS;Arial"/>
                  <w:lang w:eastAsia="zh-CN"/>
                </w:rPr>
                <w:t>8</w:t>
              </w:r>
            </w:ins>
            <w:ins w:id="45" w:author="Andrew Min-gyu Han" w:date="2018-01-17T05:43: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rPr>
            </w:pPr>
            <w:ins w:id="46" w:author="Andrew Min-gyu Han" w:date="2018-01-17T05:41:00Z">
              <w:r>
                <w:rPr>
                  <w:i/>
                </w:rPr>
                <w:t>airQualitySens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7" w:author="Andrew Min-gyu Han" w:date="2018-01-17T05:42:00Z">
              <w:r>
                <w:rPr>
                  <w:rFonts w:eastAsia="Arial Unicode MS;Arial"/>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ins w:id="48" w:author="Andrew Min-gyu Han" w:date="2018-01-17T05:48: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ins w:id="50" w:author="Andrew Min-gyu Han" w:date="2018-01-17T17:10:00Z"/>
              </w:rPr>
            </w:pPr>
            <w:ins w:id="49" w:author="Andrew Min-gyu Han" w:date="2018-01-17T17:10:00Z">
              <w:r>
                <w:rPr>
                  <w:rFonts w:eastAsia="Arial Unicode MS;Arial"/>
                  <w:i/>
                  <w:lang w:eastAsia="ko-KR"/>
                </w:rPr>
                <w:t>deviceAirConditioner</w:t>
              </w:r>
            </w:ins>
          </w:p>
          <w:p>
            <w:pPr>
              <w:pStyle w:val="TAL"/>
              <w:rPr>
                <w:ins w:id="52" w:author="Andrew Min-gyu Han" w:date="2018-01-17T17:10:00Z"/>
              </w:rPr>
            </w:pPr>
            <w:ins w:id="51" w:author="Andrew Min-gyu Han" w:date="2018-01-17T17:10:00Z">
              <w:r>
                <w:rPr>
                  <w:rFonts w:eastAsia="Arial Unicode MS;Arial"/>
                  <w:i/>
                  <w:lang w:eastAsia="ko-KR"/>
                </w:rPr>
                <w:t>deviceAirPurifier</w:t>
              </w:r>
            </w:ins>
          </w:p>
          <w:p>
            <w:pPr>
              <w:pStyle w:val="TAL"/>
              <w:rPr>
                <w:rFonts w:eastAsia="Arial Unicode MS;Arial"/>
                <w:i/>
                <w:i/>
                <w:lang w:eastAsia="ko-KR"/>
              </w:rPr>
            </w:pPr>
            <w:ins w:id="53" w:author="Andrew Min-gyu Han" w:date="2018-01-17T17:10:00Z">
              <w:r>
                <w:rPr>
                  <w:rFonts w:eastAsia="Arial Unicode MS;Arial"/>
                  <w:i/>
                  <w:lang w:eastAsia="ko-KR"/>
                </w:rPr>
                <w:t>deviceHomeCCTV</w:t>
              </w:r>
            </w:ins>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ins w:id="54" w:author="Andrew Min-gyu Han" w:date="2018-01-17T05:43:00Z">
              <w:r>
                <w:rPr>
                  <w:rFonts w:eastAsia="Arial Unicode MS;Arial"/>
                  <w:lang w:eastAsia="ko-KR"/>
                </w:rPr>
                <w:t>5.3.6</w:t>
              </w:r>
            </w:ins>
            <w:ins w:id="55" w:author="Andrew Min-gyu Han" w:date="2018-01-17T05:43:00Z">
              <w:r>
                <w:rPr>
                  <w:rFonts w:eastAsia="Arial Unicode MS;Arial"/>
                  <w:lang w:eastAsia="ko-KR"/>
                </w:rPr>
                <w:t xml:space="preserve"> in [</w:t>
              </w:r>
            </w:ins>
            <w:ins w:id="56" w:author="Andrew Min-gyu Han" w:date="2018-01-17T05:43:00Z">
              <w:r>
                <w:rPr>
                  <w:rFonts w:eastAsia="Arial Unicode MS;Arial"/>
                  <w:lang w:eastAsia="zh-CN"/>
                </w:rPr>
                <w:t>8</w:t>
              </w:r>
            </w:ins>
            <w:ins w:id="57" w:author="Andrew Min-gyu Han" w:date="2018-01-17T05:43: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rPr>
            </w:pPr>
            <w:r>
              <w:rPr>
                <w:i/>
              </w:rPr>
              <w:t>alarmSpeak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lang w:eastAsia="ko-KR"/>
              </w:rPr>
              <w:t>5.3.</w:t>
            </w:r>
            <w:ins w:id="58" w:author="Andrew Min-gyu Han" w:date="2018-01-17T05:44:00Z">
              <w:r>
                <w:rPr>
                  <w:rFonts w:eastAsia="Arial Unicode MS;Arial"/>
                  <w:lang w:eastAsia="ko-KR"/>
                </w:rPr>
                <w:t>7</w:t>
              </w:r>
            </w:ins>
            <w:del w:id="59" w:author="Andrew Min-gyu Han" w:date="2018-01-17T05:44:00Z">
              <w:r>
                <w:rPr>
                  <w:rFonts w:eastAsia="Arial Unicode MS;Arial"/>
                  <w:lang w:eastAsia="ko-KR"/>
                </w:rPr>
                <w:delText>1</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0" w:author="Andrew Min-gyu Han" w:date="2018-01-17T05:44:00Z">
              <w:r>
                <w:rPr>
                  <w:i/>
                </w:rPr>
                <w:delText>audioVideoInput</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moveFrom w:id="61" w:author="Andrew Min-gyu Han" w:date="2018-01-17T05:44:00Z">
              <w:r>
                <w:rPr>
                  <w:lang w:eastAsia="ko-KR"/>
                </w:rPr>
                <w:t>HAIM</w:t>
              </w:r>
            </w:moveFrom>
            <w:moveFrom w:id="62" w:author="Andrew Min-gyu Han" w:date="2018-01-17T05:44:00Z">
              <w:r>
                <w:rPr>
                  <w:rFonts w:eastAsia="Arial Unicode MS;Arial"/>
                  <w:lang w:eastAsia="ko-KR"/>
                </w:rPr>
                <w:t xml:space="preserve"> ModuleClass</w:t>
              </w:r>
            </w:moveFrom>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3" w:author="Andrew Min-gyu Han" w:date="2018-01-17T05:44:00Z">
              <w:r>
                <w:rPr>
                  <w:rFonts w:eastAsia="Arial Unicode MS;Arial"/>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64" w:author="Andrew Min-gyu Han" w:date="2018-01-17T05:44:00Z">
              <w:r>
                <w:rPr>
                  <w:rFonts w:eastAsia="Arial Unicode MS;Arial"/>
                  <w:i/>
                  <w:lang w:eastAsia="ko-KR"/>
                </w:rPr>
                <w:delText>t</w:delText>
              </w:r>
            </w:del>
            <w:del w:id="65" w:author="Andrew Min-gyu Han" w:date="2018-01-17T05:44:00Z">
              <w:r>
                <w:rPr>
                  <w:rFonts w:eastAsia="Arial Unicode MS;Arial"/>
                  <w:i/>
                  <w:lang w:eastAsia="ko-KR"/>
                </w:rPr>
                <w:delText>elevision</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del w:id="66" w:author="Andrew Min-gyu Han" w:date="2018-01-17T05:44:00Z">
              <w:r>
                <w:rPr>
                  <w:rFonts w:eastAsia="Arial Unicode MS;Arial"/>
                  <w:lang w:eastAsia="ko-KR"/>
                </w:rPr>
                <w:delText>5.3.2</w:delText>
              </w:r>
            </w:del>
            <w:del w:id="67" w:author="Andrew Min-gyu Han" w:date="2018-01-17T05:44:00Z">
              <w:r>
                <w:rPr>
                  <w:rFonts w:eastAsia="Arial Unicode MS;Arial"/>
                  <w:lang w:eastAsia="ko-KR"/>
                </w:rPr>
                <w:delText xml:space="preserve"> in [</w:delText>
              </w:r>
            </w:del>
            <w:del w:id="68" w:author="Andrew Min-gyu Han" w:date="2018-01-17T05:44:00Z">
              <w:r>
                <w:rPr>
                  <w:rFonts w:eastAsia="Arial Unicode MS;Arial"/>
                  <w:lang w:eastAsia="zh-CN"/>
                </w:rPr>
                <w:delText>8</w:delText>
              </w:r>
            </w:del>
            <w:del w:id="69" w:author="Andrew Min-gyu Han" w:date="2018-01-17T05:44:00Z">
              <w:r>
                <w:rPr>
                  <w:rFonts w:eastAsia="Arial Unicode MS;Arial"/>
                  <w:lang w:eastAsia="ko-KR"/>
                </w:rPr>
                <w:delText>]</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audioVolum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r>
              <w:rPr>
                <w:i/>
                <w:lang w:eastAsia="ko-KR"/>
              </w:rPr>
              <w:t>upVolume, downVolume</w:t>
            </w:r>
          </w:p>
          <w:p>
            <w:pPr>
              <w:pStyle w:val="TAL"/>
              <w:keepNext w:val="false"/>
              <w:rPr>
                <w:i/>
                <w:i/>
                <w:lang w:eastAsia="ko-KR"/>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70" w:author="Andrew Min-gyu Han" w:date="2018-01-17T16:53:00Z">
              <w:r>
                <w:rPr>
                  <w:rFonts w:eastAsia="Arial Unicode MS;Arial"/>
                  <w:i/>
                  <w:lang w:eastAsia="ko-KR"/>
                </w:rPr>
                <w:t>deviceT</w:t>
              </w:r>
            </w:ins>
            <w:del w:id="71" w:author="Andrew Min-gyu Han" w:date="2018-01-17T16:53:00Z">
              <w:r>
                <w:rPr>
                  <w:rFonts w:eastAsia="Arial Unicode MS;Arial"/>
                  <w:i/>
                  <w:lang w:eastAsia="ko-KR"/>
                </w:rPr>
                <w:delText>t</w:delText>
              </w:r>
            </w:del>
            <w:r>
              <w:rPr>
                <w:rFonts w:eastAsia="Arial Unicode MS;Arial"/>
                <w:i/>
                <w:lang w:eastAsia="ko-KR"/>
              </w:rPr>
              <w:t>elevision</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72" w:author="Andrew Min-gyu Han" w:date="2018-01-17T05:49:00Z">
              <w:r>
                <w:rPr>
                  <w:rFonts w:eastAsia="Arial Unicode MS;Arial"/>
                  <w:lang w:eastAsia="ko-KR"/>
                </w:rPr>
                <w:t>8</w:t>
              </w:r>
            </w:ins>
            <w:del w:id="73" w:author="Andrew Min-gyu Han" w:date="2018-01-17T05:49:00Z">
              <w:r>
                <w:rPr>
                  <w:rFonts w:eastAsia="Arial Unicode MS;Arial"/>
                  <w:lang w:eastAsia="ko-KR"/>
                </w:rPr>
                <w:delText>3</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74" w:author="Andrew Min-gyu Han" w:date="2018-01-17T05:49:00Z">
              <w:r>
                <w:rPr>
                  <w:i/>
                </w:rPr>
                <w:t>autoDocumentFeed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5" w:author="Andrew Min-gyu Han" w:date="2018-01-17T05:49:00Z">
              <w:r>
                <w:rPr>
                  <w:rFonts w:eastAsia="Arial Unicode MS;Arial"/>
                  <w:lang w:eastAsia="ko-KR"/>
                </w:rPr>
                <w:t>HAIM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6" w:author="Andrew Min-gyu Han" w:date="2018-01-17T05:49: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ins w:id="77" w:author="Andrew Min-gyu Han" w:date="2018-01-17T17:11:00Z">
              <w:r>
                <w:rPr>
                  <w:rFonts w:eastAsia="Arial Unicode MS;Arial"/>
                  <w:i/>
                  <w:lang w:eastAsia="ko-KR"/>
                </w:rPr>
                <w:t>deviceMultiFunctionPrinter</w:t>
              </w:r>
            </w:ins>
            <w:ins w:id="78" w:author="Andrew Min-gyu Han" w:date="2018-01-18T15:52:00Z">
              <w:r>
                <w:rPr>
                  <w:rFonts w:eastAsia="Arial Unicode MS;Arial"/>
                  <w:i/>
                  <w:lang w:eastAsia="ko-KR"/>
                </w:rPr>
                <w:t xml:space="preserve">, </w:t>
              </w:r>
            </w:ins>
            <w:ins w:id="79" w:author="Andrew Min-gyu Han" w:date="2018-01-17T17:11:00Z">
              <w:r>
                <w:rPr>
                  <w:rFonts w:eastAsia="Arial Unicode MS;Arial"/>
                  <w:i/>
                  <w:lang w:eastAsia="ko-KR"/>
                </w:rPr>
                <w:t>deviceScann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80" w:author="Andrew Min-gyu Han" w:date="2018-01-17T05:49:00Z">
              <w:r>
                <w:rPr>
                  <w:rFonts w:eastAsia="Arial Unicode MS;Arial"/>
                  <w:lang w:eastAsia="ko-KR"/>
                </w:rPr>
                <w:t>5.3.9</w:t>
              </w:r>
            </w:ins>
            <w:ins w:id="81" w:author="Andrew Min-gyu Han" w:date="2018-01-17T05:49:00Z">
              <w:r>
                <w:rPr>
                  <w:rFonts w:eastAsia="Arial Unicode MS;Arial"/>
                  <w:lang w:eastAsia="ko-KR"/>
                </w:rPr>
                <w:t xml:space="preserve"> in [</w:t>
              </w:r>
            </w:ins>
            <w:ins w:id="82" w:author="Andrew Min-gyu Han" w:date="2018-01-17T05:49:00Z">
              <w:r>
                <w:rPr>
                  <w:rFonts w:eastAsia="Arial Unicode MS;Arial"/>
                  <w:lang w:eastAsia="zh-CN"/>
                </w:rPr>
                <w:t>8</w:t>
              </w:r>
            </w:ins>
            <w:ins w:id="83" w:author="Andrew Min-gyu Han" w:date="2018-01-17T05:49: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attery</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84" w:author="Andrew Min-gyu Han" w:date="2018-01-17T16:54:00Z">
              <w:r>
                <w:rPr>
                  <w:rFonts w:eastAsia="Arial Unicode MS;Arial"/>
                  <w:i/>
                  <w:lang w:eastAsia="ko-KR"/>
                </w:rPr>
                <w:delText>electricVehicleCharger</w:delText>
              </w:r>
            </w:del>
            <w:ins w:id="85" w:author="Andrew Min-gyu Han" w:date="2018-01-17T16:54:00Z">
              <w:r>
                <w:rPr>
                  <w:rFonts w:eastAsia="Arial Unicode MS;Arial"/>
                  <w:i/>
                  <w:lang w:eastAsia="ko-KR"/>
                </w:rPr>
                <w:t>deviceElectricVehicleCharger</w:t>
              </w:r>
            </w:ins>
            <w:r>
              <w:rPr>
                <w:rFonts w:eastAsia="Arial Unicode MS;Arial"/>
                <w:i/>
                <w:lang w:eastAsia="ko-KR"/>
              </w:rPr>
              <w:t xml:space="preserve">, </w:t>
            </w:r>
            <w:del w:id="86" w:author="Andrew Min-gyu Han" w:date="2018-01-17T16:54:00Z">
              <w:r>
                <w:rPr>
                  <w:rFonts w:eastAsia="Arial Unicode MS;Arial"/>
                  <w:i/>
                  <w:lang w:eastAsia="ko-KR"/>
                </w:rPr>
                <w:delText>robotCleaner</w:delText>
              </w:r>
            </w:del>
            <w:ins w:id="87" w:author="Andrew Min-gyu Han" w:date="2018-01-17T16:54:00Z">
              <w:r>
                <w:rPr>
                  <w:rFonts w:eastAsia="Arial Unicode MS;Arial"/>
                  <w:i/>
                  <w:lang w:eastAsia="ko-KR"/>
                </w:rPr>
                <w:t>deviceRobotCleaner</w:t>
              </w:r>
            </w:ins>
            <w:r>
              <w:rPr>
                <w:rFonts w:eastAsia="Arial Unicode MS;Arial"/>
                <w:i/>
                <w:lang w:eastAsia="ko-KR"/>
              </w:rPr>
              <w:t xml:space="preserve">, </w:t>
            </w:r>
            <w:del w:id="88" w:author="Andrew Min-gyu Han" w:date="2018-01-17T16:54:00Z">
              <w:r>
                <w:rPr>
                  <w:rFonts w:eastAsia="Arial Unicode MS;Arial"/>
                  <w:i/>
                  <w:lang w:eastAsia="ko-KR"/>
                </w:rPr>
                <w:delText>storageBattery</w:delText>
              </w:r>
            </w:del>
            <w:ins w:id="89" w:author="Andrew Min-gyu Han" w:date="2018-01-17T16:54:00Z">
              <w:r>
                <w:rPr>
                  <w:rFonts w:eastAsia="Arial Unicode MS;Arial"/>
                  <w:i/>
                  <w:lang w:eastAsia="ko-KR"/>
                </w:rPr>
                <w:t>deviceStorageBattery</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90" w:author="Andrew Min-gyu Han" w:date="2018-01-17T05:50:00Z">
              <w:r>
                <w:rPr>
                  <w:rFonts w:eastAsia="Arial Unicode MS;Arial"/>
                  <w:lang w:eastAsia="ko-KR"/>
                </w:rPr>
                <w:t>10</w:t>
              </w:r>
            </w:ins>
            <w:del w:id="91" w:author="Andrew Min-gyu Han" w:date="2018-01-17T05:50:00Z">
              <w:r>
                <w:rPr>
                  <w:rFonts w:eastAsia="Arial Unicode MS;Arial"/>
                  <w:lang w:eastAsia="ko-KR"/>
                </w:rPr>
                <w:delText>4</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2" w:author="Andrew Min-gyu Han" w:date="2018-01-17T05:50:00Z">
              <w:r>
                <w:rPr>
                  <w:i/>
                  <w:lang w:eastAsia="ko-KR"/>
                </w:rPr>
                <w:t>binaryObjec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moveTo w:id="93" w:author="Andrew Min-gyu Han" w:date="2018-01-17T05:50:00Z">
              <w:r>
                <w:rPr>
                  <w:rFonts w:eastAsia="Arial Unicode MS;Arial"/>
                  <w:lang w:eastAsia="ko-KR"/>
                </w:rPr>
                <w:t>HAIM ModuleClass</w:t>
              </w:r>
            </w:moveTo>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94" w:author="Andrew Min-gyu Han" w:date="2018-01-17T05:50: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맑은 고딕"/>
                <w:i/>
                <w:i/>
                <w:lang w:eastAsia="ko-KR"/>
              </w:rPr>
            </w:pPr>
            <w:ins w:id="95" w:author="Andrew Min-gyu Han" w:date="2018-01-18T16:22:00Z">
              <w:r>
                <w:rPr>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96" w:author="Andrew Min-gyu Han" w:date="2018-01-17T05:50:00Z">
              <w:r>
                <w:rPr>
                  <w:rFonts w:eastAsia="Arial Unicode MS;Arial"/>
                  <w:lang w:eastAsia="ko-KR"/>
                </w:rPr>
                <w:t>5.3.11</w:t>
              </w:r>
            </w:ins>
            <w:ins w:id="97" w:author="Andrew Min-gyu Han" w:date="2018-01-17T05:50:00Z">
              <w:r>
                <w:rPr>
                  <w:rFonts w:eastAsia="Arial Unicode MS;Arial"/>
                  <w:lang w:eastAsia="ko-KR"/>
                </w:rPr>
                <w:t xml:space="preserve"> in [</w:t>
              </w:r>
            </w:ins>
            <w:ins w:id="98" w:author="Andrew Min-gyu Han" w:date="2018-01-17T05:50:00Z">
              <w:r>
                <w:rPr>
                  <w:rFonts w:eastAsia="Arial Unicode MS;Arial"/>
                  <w:lang w:eastAsia="zh-CN"/>
                </w:rPr>
                <w:t>8</w:t>
              </w:r>
            </w:ins>
            <w:ins w:id="99" w:author="Andrew Min-gyu Han" w:date="2018-01-17T05:50: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inarySwitc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r>
              <w:rPr>
                <w:i/>
                <w:lang w:eastAsia="ko-KR"/>
              </w:rPr>
              <w:t>t</w:t>
            </w:r>
            <w:r>
              <w:rPr>
                <w:i/>
                <w:lang w:eastAsia="ko-KR"/>
              </w:rPr>
              <w:t>oggle</w:t>
            </w:r>
            <w:r>
              <w:rPr>
                <w:i/>
                <w:lang w:eastAsia="ko-KR"/>
              </w:rPr>
              <w:t xml:space="preserve">,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100" w:author="Andrew Min-gyu Han" w:date="2018-01-17T16:54:00Z">
              <w:r>
                <w:rPr>
                  <w:rFonts w:eastAsia="Arial Unicode MS;Arial"/>
                  <w:i/>
                  <w:lang w:eastAsia="ko-KR"/>
                </w:rPr>
                <w:delText>airConditioner</w:delText>
              </w:r>
            </w:del>
            <w:ins w:id="101" w:author="Andrew Min-gyu Han" w:date="2018-01-17T16:54:00Z">
              <w:r>
                <w:rPr>
                  <w:rFonts w:eastAsia="Arial Unicode MS;Arial"/>
                  <w:i/>
                  <w:lang w:eastAsia="ko-KR"/>
                </w:rPr>
                <w:t>deviceAirConditioner</w:t>
              </w:r>
            </w:ins>
            <w:r>
              <w:rPr>
                <w:rFonts w:eastAsia="Arial Unicode MS;Arial"/>
                <w:i/>
                <w:lang w:eastAsia="ko-KR"/>
              </w:rPr>
              <w:t xml:space="preserve">, </w:t>
            </w:r>
            <w:del w:id="102" w:author="Andrew Min-gyu Han" w:date="2018-01-17T16:54:00Z">
              <w:r>
                <w:rPr>
                  <w:rFonts w:eastAsia="Arial Unicode MS;Arial"/>
                  <w:i/>
                  <w:lang w:eastAsia="ko-KR"/>
                </w:rPr>
                <w:delText>clothesWasher</w:delText>
              </w:r>
            </w:del>
            <w:ins w:id="103" w:author="Andrew Min-gyu Han" w:date="2018-01-17T16:54:00Z">
              <w:r>
                <w:rPr>
                  <w:rFonts w:eastAsia="Arial Unicode MS;Arial"/>
                  <w:i/>
                  <w:lang w:eastAsia="ko-KR"/>
                </w:rPr>
                <w:t>deviceClothesWasher</w:t>
              </w:r>
            </w:ins>
            <w:r>
              <w:rPr>
                <w:rFonts w:eastAsia="Arial Unicode MS;Arial"/>
                <w:i/>
                <w:lang w:eastAsia="ko-KR"/>
              </w:rPr>
              <w:t xml:space="preserve">, </w:t>
            </w:r>
            <w:del w:id="104" w:author="Andrew Min-gyu Han" w:date="2018-01-17T16:54:00Z">
              <w:r>
                <w:rPr>
                  <w:rFonts w:eastAsia="Arial Unicode MS;Arial"/>
                  <w:i/>
                  <w:lang w:eastAsia="ko-KR"/>
                </w:rPr>
                <w:delText>electricVehicleCharger</w:delText>
              </w:r>
            </w:del>
            <w:ins w:id="105" w:author="Andrew Min-gyu Han" w:date="2018-01-17T16:54:00Z">
              <w:r>
                <w:rPr>
                  <w:rFonts w:eastAsia="Arial Unicode MS;Arial"/>
                  <w:i/>
                  <w:lang w:eastAsia="ko-KR"/>
                </w:rPr>
                <w:t>deviceElectricVehicleCharger</w:t>
              </w:r>
            </w:ins>
            <w:r>
              <w:rPr>
                <w:rFonts w:eastAsia="Arial Unicode MS;Arial"/>
                <w:i/>
                <w:lang w:eastAsia="ko-KR"/>
              </w:rPr>
              <w:t xml:space="preserve">, </w:t>
            </w:r>
            <w:del w:id="106" w:author="Andrew Min-gyu Han" w:date="2018-01-17T16:54:00Z">
              <w:r>
                <w:rPr>
                  <w:rFonts w:eastAsia="Arial Unicode MS;Arial"/>
                  <w:i/>
                  <w:lang w:eastAsia="ko-KR"/>
                </w:rPr>
                <w:delText>light</w:delText>
              </w:r>
            </w:del>
            <w:ins w:id="107" w:author="Andrew Min-gyu Han" w:date="2018-01-17T16:54:00Z">
              <w:r>
                <w:rPr>
                  <w:rFonts w:eastAsia="Arial Unicode MS;Arial"/>
                  <w:i/>
                  <w:lang w:eastAsia="ko-KR"/>
                </w:rPr>
                <w:t>deviceLight</w:t>
              </w:r>
            </w:ins>
            <w:r>
              <w:rPr>
                <w:rFonts w:eastAsia="Arial Unicode MS;Arial"/>
                <w:i/>
                <w:lang w:eastAsia="ko-KR"/>
              </w:rPr>
              <w:t xml:space="preserve">, </w:t>
            </w:r>
            <w:del w:id="108" w:author="Andrew Min-gyu Han" w:date="2018-01-17T16:55:00Z">
              <w:r>
                <w:rPr>
                  <w:rFonts w:eastAsia="Arial Unicode MS;Arial"/>
                  <w:i/>
                  <w:lang w:eastAsia="ko-KR"/>
                </w:rPr>
                <w:delText>microgeneration</w:delText>
              </w:r>
            </w:del>
            <w:ins w:id="109" w:author="Andrew Min-gyu Han" w:date="2018-01-17T16:55:00Z">
              <w:r>
                <w:rPr>
                  <w:rFonts w:eastAsia="Arial Unicode MS;Arial"/>
                  <w:i/>
                  <w:lang w:eastAsia="ko-KR"/>
                </w:rPr>
                <w:t>deviceMicrogeneration</w:t>
              </w:r>
            </w:ins>
            <w:r>
              <w:rPr>
                <w:rFonts w:eastAsia="Arial Unicode MS;Arial"/>
                <w:i/>
                <w:lang w:eastAsia="ko-KR"/>
              </w:rPr>
              <w:t xml:space="preserve">, </w:t>
            </w:r>
            <w:del w:id="110" w:author="Andrew Min-gyu Han" w:date="2018-01-17T16:55:00Z">
              <w:r>
                <w:rPr>
                  <w:rFonts w:eastAsia="Arial Unicode MS;Arial"/>
                  <w:i/>
                  <w:lang w:eastAsia="ko-KR"/>
                </w:rPr>
                <w:delText>oven</w:delText>
              </w:r>
            </w:del>
            <w:ins w:id="111" w:author="Andrew Min-gyu Han" w:date="2018-01-17T16:55:00Z">
              <w:r>
                <w:rPr>
                  <w:rFonts w:eastAsia="Arial Unicode MS;Arial"/>
                  <w:i/>
                  <w:lang w:eastAsia="ko-KR"/>
                </w:rPr>
                <w:t>deviceOven</w:t>
              </w:r>
            </w:ins>
            <w:r>
              <w:rPr>
                <w:rFonts w:eastAsia="Arial Unicode MS;Arial"/>
                <w:i/>
                <w:lang w:eastAsia="ko-KR"/>
              </w:rPr>
              <w:t xml:space="preserve">, </w:t>
            </w:r>
            <w:del w:id="112" w:author="Andrew Min-gyu Han" w:date="2018-01-17T16:55:00Z">
              <w:r>
                <w:rPr>
                  <w:rFonts w:eastAsia="Arial Unicode MS;Arial"/>
                  <w:i/>
                  <w:lang w:eastAsia="ko-KR"/>
                </w:rPr>
                <w:delText>refrigerator</w:delText>
              </w:r>
            </w:del>
            <w:ins w:id="113" w:author="Andrew Min-gyu Han" w:date="2018-01-17T16:55:00Z">
              <w:r>
                <w:rPr>
                  <w:rFonts w:eastAsia="Arial Unicode MS;Arial"/>
                  <w:i/>
                  <w:lang w:eastAsia="ko-KR"/>
                </w:rPr>
                <w:t>deviceRefrigerator</w:t>
              </w:r>
            </w:ins>
            <w:r>
              <w:rPr>
                <w:rFonts w:eastAsia="Arial Unicode MS;Arial"/>
                <w:i/>
                <w:lang w:eastAsia="ko-KR"/>
              </w:rPr>
              <w:t xml:space="preserve">, </w:t>
            </w:r>
            <w:del w:id="114" w:author="Andrew Min-gyu Han" w:date="2018-01-17T16:55:00Z">
              <w:r>
                <w:rPr>
                  <w:rFonts w:eastAsia="Arial Unicode MS;Arial"/>
                  <w:i/>
                  <w:lang w:eastAsia="ko-KR"/>
                </w:rPr>
                <w:delText>robotCleaner</w:delText>
              </w:r>
            </w:del>
            <w:ins w:id="115" w:author="Andrew Min-gyu Han" w:date="2018-01-17T16:55:00Z">
              <w:r>
                <w:rPr>
                  <w:rFonts w:eastAsia="Arial Unicode MS;Arial"/>
                  <w:i/>
                  <w:lang w:eastAsia="ko-KR"/>
                </w:rPr>
                <w:t>deviceRobotCleaner</w:t>
              </w:r>
            </w:ins>
            <w:r>
              <w:rPr>
                <w:rFonts w:eastAsia="Arial Unicode MS;Arial"/>
                <w:i/>
                <w:lang w:eastAsia="ko-KR"/>
              </w:rPr>
              <w:t xml:space="preserve">, </w:t>
            </w:r>
            <w:del w:id="116" w:author="Andrew Min-gyu Han" w:date="2018-01-17T16:55:00Z">
              <w:r>
                <w:rPr>
                  <w:rFonts w:eastAsia="Arial Unicode MS;Arial"/>
                  <w:i/>
                  <w:lang w:eastAsia="ko-KR"/>
                </w:rPr>
                <w:delText>smartElectricMeter</w:delText>
              </w:r>
            </w:del>
            <w:ins w:id="117" w:author="Andrew Min-gyu Han" w:date="2018-01-17T16:55:00Z">
              <w:r>
                <w:rPr>
                  <w:rFonts w:eastAsia="Arial Unicode MS;Arial"/>
                  <w:i/>
                  <w:lang w:eastAsia="ko-KR"/>
                </w:rPr>
                <w:t>deviceSmartElectricMeter</w:t>
              </w:r>
            </w:ins>
            <w:r>
              <w:rPr>
                <w:rFonts w:eastAsia="Arial Unicode MS;Arial"/>
                <w:i/>
                <w:lang w:eastAsia="ko-KR"/>
              </w:rPr>
              <w:t xml:space="preserve">, </w:t>
            </w:r>
            <w:del w:id="118" w:author="Andrew Min-gyu Han" w:date="2018-01-17T16:55:00Z">
              <w:r>
                <w:rPr>
                  <w:rFonts w:eastAsia="Arial Unicode MS;Arial"/>
                  <w:i/>
                  <w:lang w:eastAsia="ko-KR"/>
                </w:rPr>
                <w:delText>storageBattery</w:delText>
              </w:r>
            </w:del>
            <w:ins w:id="119" w:author="Andrew Min-gyu Han" w:date="2018-01-17T16:55:00Z">
              <w:r>
                <w:rPr>
                  <w:rFonts w:eastAsia="Arial Unicode MS;Arial"/>
                  <w:i/>
                  <w:lang w:eastAsia="ko-KR"/>
                </w:rPr>
                <w:t>deviceStorageBattery</w:t>
              </w:r>
            </w:ins>
            <w:r>
              <w:rPr>
                <w:rFonts w:eastAsia="Arial Unicode MS;Arial"/>
                <w:i/>
                <w:lang w:eastAsia="ko-KR"/>
              </w:rPr>
              <w:t xml:space="preserve">, </w:t>
            </w:r>
            <w:del w:id="120" w:author="Andrew Min-gyu Han" w:date="2018-01-17T16:55:00Z">
              <w:r>
                <w:rPr>
                  <w:rFonts w:eastAsia="Arial Unicode MS;Arial"/>
                  <w:i/>
                  <w:lang w:eastAsia="ko-KR"/>
                </w:rPr>
                <w:delText>t</w:delText>
              </w:r>
            </w:del>
            <w:del w:id="121" w:author="Andrew Min-gyu Han" w:date="2018-01-17T16:55:00Z">
              <w:r>
                <w:rPr>
                  <w:rFonts w:eastAsia="Arial Unicode MS;Arial"/>
                  <w:i/>
                  <w:lang w:eastAsia="ko-KR"/>
                </w:rPr>
                <w:delText>elevision</w:delText>
              </w:r>
            </w:del>
            <w:ins w:id="122" w:author="Andrew Min-gyu Han" w:date="2018-01-17T16:55:00Z">
              <w:r>
                <w:rPr>
                  <w:rFonts w:eastAsia="Arial Unicode MS;Arial"/>
                  <w:i/>
                  <w:lang w:eastAsia="ko-KR"/>
                </w:rPr>
                <w:t>deviceT</w:t>
              </w:r>
            </w:ins>
            <w:ins w:id="123" w:author="Andrew Min-gyu Han" w:date="2018-01-17T16:55:00Z">
              <w:r>
                <w:rPr>
                  <w:rFonts w:eastAsia="Arial Unicode MS;Arial"/>
                  <w:i/>
                  <w:lang w:eastAsia="ko-KR"/>
                </w:rPr>
                <w:t>elevision</w:t>
              </w:r>
            </w:ins>
            <w:r>
              <w:rPr>
                <w:rFonts w:eastAsia="Arial Unicode MS;Arial"/>
                <w:i/>
                <w:lang w:eastAsia="ko-KR"/>
              </w:rPr>
              <w:t xml:space="preserve">, </w:t>
            </w:r>
            <w:del w:id="124" w:author="Andrew Min-gyu Han" w:date="2018-01-17T16:55:00Z">
              <w:r>
                <w:rPr>
                  <w:rFonts w:eastAsia="Arial Unicode MS;Arial"/>
                  <w:i/>
                  <w:lang w:eastAsia="ko-KR"/>
                </w:rPr>
                <w:delText>waterHeater</w:delText>
              </w:r>
            </w:del>
            <w:ins w:id="125" w:author="Andrew Min-gyu Han" w:date="2018-01-17T16:55:00Z">
              <w:r>
                <w:rPr>
                  <w:rFonts w:eastAsia="Arial Unicode MS;Arial"/>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126" w:author="Andrew Min-gyu Han" w:date="2018-01-17T05:50:00Z">
              <w:r>
                <w:rPr>
                  <w:rFonts w:eastAsia="Arial Unicode MS;Arial"/>
                  <w:lang w:eastAsia="ko-KR"/>
                </w:rPr>
                <w:t>12</w:t>
              </w:r>
            </w:ins>
            <w:del w:id="127" w:author="Andrew Min-gyu Han" w:date="2018-01-17T05:50:00Z">
              <w:r>
                <w:rPr>
                  <w:rFonts w:eastAsia="Arial Unicode MS;Arial"/>
                  <w:lang w:eastAsia="ko-KR"/>
                </w:rPr>
                <w:delText>5</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ioElectricalImpedanceAnalysi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128" w:author="Andrew Min-gyu Han" w:date="2018-01-17T05:51:00Z">
              <w:r>
                <w:rPr>
                  <w:rFonts w:eastAsia="Arial Unicode MS;Arial"/>
                  <w:lang w:eastAsia="ko-KR"/>
                </w:rPr>
                <w:t>13</w:t>
              </w:r>
            </w:ins>
            <w:del w:id="129" w:author="Andrew Min-gyu Han" w:date="2018-01-17T05:51:00Z">
              <w:r>
                <w:rPr>
                  <w:rFonts w:eastAsia="Arial Unicode MS;Arial"/>
                  <w:lang w:eastAsia="ko-KR"/>
                </w:rPr>
                <w:delText>6</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130" w:author="Andrew Min-gyu Han" w:date="2018-01-17T05:52:00Z">
              <w:r>
                <w:rPr>
                  <w:i/>
                </w:rPr>
                <w:t>bodyCompositionAnalys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1" w:author="Andrew Min-gyu Han" w:date="2018-01-17T05:55:00Z">
              <w:r>
                <w:rPr>
                  <w:lang w:eastAsia="ko-KR"/>
                </w:rPr>
                <w:t>HAIM</w:t>
              </w:r>
            </w:ins>
            <w:ins w:id="132" w:author="Andrew Min-gyu Han" w:date="2018-01-17T05:55: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133" w:author="Andrew Min-gyu Han" w:date="2018-01-17T05:55: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34" w:author="Andrew Min-gyu Han" w:date="2018-01-17T17:12:00Z">
              <w:r>
                <w:rPr>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35" w:author="Andrew Min-gyu Han" w:date="2018-01-17T05:52:00Z">
              <w:r>
                <w:rPr>
                  <w:rFonts w:eastAsia="Arial Unicode MS;Arial"/>
                  <w:lang w:eastAsia="ko-KR"/>
                </w:rPr>
                <w:t>5.3.14</w:t>
              </w:r>
            </w:ins>
            <w:ins w:id="136" w:author="Andrew Min-gyu Han" w:date="2018-01-17T05:52:00Z">
              <w:r>
                <w:rPr>
                  <w:rFonts w:eastAsia="Arial Unicode MS;Arial"/>
                  <w:lang w:eastAsia="ko-KR"/>
                </w:rPr>
                <w:t xml:space="preserve"> in [</w:t>
              </w:r>
            </w:ins>
            <w:ins w:id="137" w:author="Andrew Min-gyu Han" w:date="2018-01-17T05:52:00Z">
              <w:r>
                <w:rPr>
                  <w:rFonts w:eastAsia="Arial Unicode MS;Arial"/>
                  <w:lang w:eastAsia="zh-CN"/>
                </w:rPr>
                <w:t>8</w:t>
              </w:r>
            </w:ins>
            <w:ins w:id="138" w:author="Andrew Min-gyu Han" w:date="2018-01-17T05:52: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oil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139" w:author="Andrew Min-gyu Han" w:date="2018-01-17T16:56:00Z">
              <w:r>
                <w:rPr>
                  <w:rFonts w:eastAsia="Arial Unicode MS;Arial"/>
                  <w:i/>
                  <w:lang w:eastAsia="ko-KR"/>
                </w:rPr>
                <w:delText>waterHeater</w:delText>
              </w:r>
            </w:del>
            <w:ins w:id="140" w:author="Andrew Min-gyu Han" w:date="2018-01-17T16:56:00Z">
              <w:r>
                <w:rPr>
                  <w:rFonts w:eastAsia="Arial Unicode MS;Arial"/>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141" w:author="Andrew Min-gyu Han" w:date="2018-01-17T05:52:00Z">
              <w:r>
                <w:rPr>
                  <w:rFonts w:eastAsia="Arial Unicode MS;Arial"/>
                  <w:lang w:eastAsia="ko-KR"/>
                </w:rPr>
                <w:t>15</w:t>
              </w:r>
            </w:ins>
            <w:del w:id="142" w:author="Andrew Min-gyu Han" w:date="2018-01-17T05:52:00Z">
              <w:r>
                <w:rPr>
                  <w:rFonts w:eastAsia="Arial Unicode MS;Arial"/>
                  <w:lang w:eastAsia="ko-KR"/>
                </w:rPr>
                <w:delText>7</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43" w:author="Andrew Min-gyu Han" w:date="2018-01-17T05:53:00Z">
              <w:r>
                <w:rPr>
                  <w:i/>
                  <w:lang w:eastAsia="ko-KR"/>
                </w:rPr>
                <w:t>brewing</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4" w:author="Andrew Min-gyu Han" w:date="2018-01-17T05:55:00Z">
              <w:r>
                <w:rPr>
                  <w:lang w:eastAsia="ko-KR"/>
                </w:rPr>
                <w:t>HAIM</w:t>
              </w:r>
            </w:ins>
            <w:ins w:id="145" w:author="Andrew Min-gyu Han" w:date="2018-01-17T05:55: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146" w:author="Andrew Min-gyu Han" w:date="2018-01-17T05:55: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47" w:author="Andrew Min-gyu Han" w:date="2018-01-17T17:13:00Z">
              <w:r>
                <w:rPr>
                  <w:rFonts w:eastAsia="Arial Unicode MS;Arial"/>
                  <w:i/>
                  <w:lang w:eastAsia="ko-KR"/>
                </w:rPr>
                <w:t>deviceCoffeeMachin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48" w:author="Andrew Min-gyu Han" w:date="2018-01-17T05:53:00Z">
              <w:r>
                <w:rPr>
                  <w:rFonts w:eastAsia="Arial Unicode MS;Arial"/>
                  <w:lang w:eastAsia="ko-KR"/>
                </w:rPr>
                <w:t>5.3.16</w:t>
              </w:r>
            </w:ins>
            <w:ins w:id="149" w:author="Andrew Min-gyu Han" w:date="2018-01-17T05:53:00Z">
              <w:r>
                <w:rPr>
                  <w:rFonts w:eastAsia="Arial Unicode MS;Arial"/>
                  <w:lang w:eastAsia="ko-KR"/>
                </w:rPr>
                <w:t xml:space="preserve"> in [</w:t>
              </w:r>
            </w:ins>
            <w:ins w:id="150" w:author="Andrew Min-gyu Han" w:date="2018-01-17T05:53:00Z">
              <w:r>
                <w:rPr>
                  <w:rFonts w:eastAsia="Arial Unicode MS;Arial"/>
                  <w:lang w:eastAsia="zh-CN"/>
                </w:rPr>
                <w:t>8</w:t>
              </w:r>
            </w:ins>
            <w:ins w:id="151" w:author="Andrew Min-gyu Han" w:date="2018-01-17T05:53: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rightnes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152" w:author="Andrew Min-gyu Han" w:date="2018-01-17T16:56:00Z">
              <w:r>
                <w:rPr>
                  <w:rFonts w:eastAsia="Arial Unicode MS;Arial"/>
                  <w:i/>
                  <w:lang w:eastAsia="ko-KR"/>
                </w:rPr>
                <w:delText>light</w:delText>
              </w:r>
            </w:del>
            <w:ins w:id="153" w:author="Andrew Min-gyu Han" w:date="2018-01-17T16:56:00Z">
              <w:r>
                <w:rPr>
                  <w:rFonts w:eastAsia="Arial Unicode MS;Arial"/>
                  <w:i/>
                  <w:lang w:eastAsia="ko-KR"/>
                </w:rPr>
                <w:t>deviceLigh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154" w:author="Andrew Min-gyu Han" w:date="2018-01-17T05:53:00Z">
              <w:r>
                <w:rPr>
                  <w:rFonts w:eastAsia="Arial Unicode MS;Arial"/>
                  <w:lang w:eastAsia="ko-KR"/>
                </w:rPr>
                <w:t>17</w:t>
              </w:r>
            </w:ins>
            <w:del w:id="155" w:author="Andrew Min-gyu Han" w:date="2018-01-17T05:53:00Z">
              <w:r>
                <w:rPr>
                  <w:rFonts w:eastAsia="Arial Unicode MS;Arial"/>
                  <w:lang w:eastAsia="ko-KR"/>
                </w:rPr>
                <w:delText>8</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clock</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156" w:author="Andrew Min-gyu Han" w:date="2018-01-17T16:56:00Z">
              <w:r>
                <w:rPr>
                  <w:rFonts w:eastAsia="Arial Unicode MS;Arial"/>
                  <w:i/>
                  <w:lang w:eastAsia="ko-KR"/>
                </w:rPr>
                <w:delText>smartElectricMeter</w:delText>
              </w:r>
            </w:del>
            <w:ins w:id="157" w:author="Andrew Min-gyu Han" w:date="2018-01-17T16:56:00Z">
              <w:r>
                <w:rPr>
                  <w:rFonts w:eastAsia="Arial Unicode MS;Arial"/>
                  <w:i/>
                  <w:lang w:eastAsia="ko-KR"/>
                </w:rPr>
                <w:t>deviceSmartElectricMeter</w:t>
              </w:r>
            </w:ins>
            <w:r>
              <w:rPr>
                <w:rFonts w:eastAsia="Arial Unicode MS;Arial"/>
                <w:i/>
                <w:lang w:eastAsia="ko-KR"/>
              </w:rPr>
              <w:t xml:space="preserve">, </w:t>
            </w:r>
            <w:del w:id="158" w:author="Andrew Min-gyu Han" w:date="2018-01-17T16:56:00Z">
              <w:r>
                <w:rPr>
                  <w:rFonts w:eastAsia="Arial Unicode MS;Arial"/>
                  <w:i/>
                  <w:lang w:eastAsia="ko-KR"/>
                </w:rPr>
                <w:delText>waterHeater</w:delText>
              </w:r>
            </w:del>
            <w:ins w:id="159" w:author="Andrew Min-gyu Han" w:date="2018-01-17T16:56:00Z">
              <w:r>
                <w:rPr>
                  <w:rFonts w:eastAsia="Arial Unicode MS;Arial"/>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160" w:author="Andrew Min-gyu Han" w:date="2018-01-17T05:53:00Z">
              <w:r>
                <w:rPr>
                  <w:rFonts w:eastAsia="Arial Unicode MS;Arial"/>
                  <w:lang w:eastAsia="ko-KR"/>
                </w:rPr>
                <w:t>18</w:t>
              </w:r>
            </w:ins>
            <w:del w:id="161" w:author="Andrew Min-gyu Han" w:date="2018-01-17T05:53:00Z">
              <w:r>
                <w:rPr>
                  <w:rFonts w:eastAsia="Arial Unicode MS;Arial"/>
                  <w:lang w:eastAsia="ko-KR"/>
                </w:rPr>
                <w:delText>9</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162" w:author="Andrew Min-gyu Han" w:date="2018-01-17T05:54:00Z">
              <w:r>
                <w:rPr>
                  <w:i/>
                </w:rPr>
                <w:t>clothesDry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3" w:author="Andrew Min-gyu Han" w:date="2018-01-17T05:55:00Z">
              <w:r>
                <w:rPr>
                  <w:lang w:eastAsia="ko-KR"/>
                </w:rPr>
                <w:t>HAIM</w:t>
              </w:r>
            </w:ins>
            <w:ins w:id="164" w:author="Andrew Min-gyu Han" w:date="2018-01-17T05:55: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165" w:author="Andrew Min-gyu Han" w:date="2018-01-17T05:55: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66" w:author="Andrew Min-gyu Han" w:date="2018-01-17T17:14:00Z">
              <w:r>
                <w:rPr>
                  <w:rFonts w:eastAsia="Arial Unicode MS;Arial"/>
                  <w:i/>
                  <w:lang w:eastAsia="ko-KR"/>
                </w:rPr>
                <w:t>deviceClothesDry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67" w:author="Andrew Min-gyu Han" w:date="2018-01-17T05:54:00Z">
              <w:r>
                <w:rPr>
                  <w:rFonts w:eastAsia="Arial Unicode MS;Arial"/>
                  <w:lang w:eastAsia="ko-KR"/>
                </w:rPr>
                <w:t>5.3.19</w:t>
              </w:r>
            </w:ins>
            <w:ins w:id="168" w:author="Andrew Min-gyu Han" w:date="2018-01-17T05:54:00Z">
              <w:r>
                <w:rPr>
                  <w:rFonts w:eastAsia="Arial Unicode MS;Arial"/>
                  <w:lang w:eastAsia="ko-KR"/>
                </w:rPr>
                <w:t xml:space="preserve"> in [</w:t>
              </w:r>
            </w:ins>
            <w:ins w:id="169" w:author="Andrew Min-gyu Han" w:date="2018-01-17T05:54:00Z">
              <w:r>
                <w:rPr>
                  <w:rFonts w:eastAsia="Arial Unicode MS;Arial"/>
                  <w:lang w:eastAsia="zh-CN"/>
                </w:rPr>
                <w:t>8</w:t>
              </w:r>
            </w:ins>
            <w:ins w:id="170" w:author="Andrew Min-gyu Han" w:date="2018-01-17T05:54: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171" w:author="Andrew Min-gyu Han" w:date="2018-01-17T05:54:00Z">
              <w:r>
                <w:rPr>
                  <w:i/>
                </w:rPr>
                <w:t>clothesWash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2" w:author="Andrew Min-gyu Han" w:date="2018-01-17T05:55:00Z">
              <w:r>
                <w:rPr>
                  <w:lang w:eastAsia="ko-KR"/>
                </w:rPr>
                <w:t>HAIM</w:t>
              </w:r>
            </w:ins>
            <w:ins w:id="173" w:author="Andrew Min-gyu Han" w:date="2018-01-17T05:55: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174" w:author="Andrew Min-gyu Han" w:date="2018-01-17T05:55: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75" w:author="Andrew Min-gyu Han" w:date="2018-01-17T17:14:00Z">
              <w:r>
                <w:rPr>
                  <w:rFonts w:eastAsia="Arial Unicode MS;Arial"/>
                  <w:i/>
                  <w:lang w:eastAsia="ko-KR"/>
                </w:rPr>
                <w:t>deviceClothesWasher, deviceClothesWasherDry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76" w:author="Andrew Min-gyu Han" w:date="2018-01-17T05:54:00Z">
              <w:r>
                <w:rPr>
                  <w:rFonts w:eastAsia="Arial Unicode MS;Arial"/>
                  <w:lang w:eastAsia="ko-KR"/>
                </w:rPr>
                <w:t>5.3.20</w:t>
              </w:r>
            </w:ins>
            <w:ins w:id="177" w:author="Andrew Min-gyu Han" w:date="2018-01-17T05:54:00Z">
              <w:r>
                <w:rPr>
                  <w:rFonts w:eastAsia="Arial Unicode MS;Arial"/>
                  <w:lang w:eastAsia="ko-KR"/>
                </w:rPr>
                <w:t xml:space="preserve"> in [</w:t>
              </w:r>
            </w:ins>
            <w:ins w:id="178" w:author="Andrew Min-gyu Han" w:date="2018-01-17T05:54:00Z">
              <w:r>
                <w:rPr>
                  <w:rFonts w:eastAsia="Arial Unicode MS;Arial"/>
                  <w:lang w:eastAsia="zh-CN"/>
                </w:rPr>
                <w:t>8</w:t>
              </w:r>
            </w:ins>
            <w:ins w:id="179" w:author="Andrew Min-gyu Han" w:date="2018-01-17T05:54: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180" w:author="Andrew Min-gyu Han" w:date="2018-01-17T05:56:00Z">
              <w:r>
                <w:rPr>
                  <w:i/>
                </w:rPr>
                <w:t>clothesWasherDry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1" w:author="Andrew Min-gyu Han" w:date="2018-01-17T05:55:00Z">
              <w:r>
                <w:rPr>
                  <w:lang w:eastAsia="ko-KR"/>
                </w:rPr>
                <w:t>HAIM</w:t>
              </w:r>
            </w:ins>
            <w:ins w:id="182" w:author="Andrew Min-gyu Han" w:date="2018-01-17T05:55: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183" w:author="Andrew Min-gyu Han" w:date="2018-01-17T05:55: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84" w:author="Andrew Min-gyu Han" w:date="2018-01-17T17:15:00Z">
              <w:r>
                <w:rPr>
                  <w:rFonts w:eastAsia="Arial Unicode MS;Arial"/>
                  <w:i/>
                  <w:lang w:eastAsia="ko-KR"/>
                </w:rPr>
                <w:t>deviceClothesWasherDry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85" w:author="Andrew Min-gyu Han" w:date="2018-01-17T05:55:00Z">
              <w:r>
                <w:rPr>
                  <w:rFonts w:eastAsia="Arial Unicode MS;Arial"/>
                  <w:lang w:eastAsia="ko-KR"/>
                </w:rPr>
                <w:t>5.3.21</w:t>
              </w:r>
            </w:ins>
            <w:ins w:id="186" w:author="Andrew Min-gyu Han" w:date="2018-01-17T05:55:00Z">
              <w:r>
                <w:rPr>
                  <w:rFonts w:eastAsia="Arial Unicode MS;Arial"/>
                  <w:lang w:eastAsia="ko-KR"/>
                </w:rPr>
                <w:t xml:space="preserve"> in [</w:t>
              </w:r>
            </w:ins>
            <w:ins w:id="187" w:author="Andrew Min-gyu Han" w:date="2018-01-17T05:55:00Z">
              <w:r>
                <w:rPr>
                  <w:rFonts w:eastAsia="Arial Unicode MS;Arial"/>
                  <w:lang w:eastAsia="zh-CN"/>
                </w:rPr>
                <w:t>8</w:t>
              </w:r>
            </w:ins>
            <w:ins w:id="188" w:author="Andrew Min-gyu Han" w:date="2018-01-17T05:55: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189" w:author="Andrew Min-gyu Han" w:date="2018-01-17T05:56:00Z">
              <w:bookmarkStart w:id="30" w:name="_Ref500256096"/>
              <w:r>
                <w:rPr/>
                <w:t>clothesWasherJobModeOption</w:t>
              </w:r>
            </w:ins>
            <w:bookmarkEnd w:id="30"/>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0" w:author="Andrew Min-gyu Han" w:date="2018-01-17T05:55:00Z">
              <w:r>
                <w:rPr>
                  <w:lang w:eastAsia="ko-KR"/>
                </w:rPr>
                <w:t>HAIM</w:t>
              </w:r>
            </w:ins>
            <w:ins w:id="191" w:author="Andrew Min-gyu Han" w:date="2018-01-17T05:55: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192" w:author="Andrew Min-gyu Han" w:date="2018-01-17T05:55: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93" w:author="Andrew Min-gyu Han" w:date="2018-01-17T17:16:00Z">
              <w:r>
                <w:rPr>
                  <w:rFonts w:eastAsia="Arial Unicode MS;Arial"/>
                  <w:i/>
                  <w:lang w:eastAsia="ko-KR"/>
                </w:rPr>
                <w:t>deviceClothesWasher, deviceClothesWasherDry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94" w:author="Andrew Min-gyu Han" w:date="2018-01-17T05:55:00Z">
              <w:r>
                <w:rPr>
                  <w:rFonts w:eastAsia="Arial Unicode MS;Arial"/>
                  <w:lang w:eastAsia="ko-KR"/>
                </w:rPr>
                <w:t>5.3.22</w:t>
              </w:r>
            </w:ins>
            <w:ins w:id="195" w:author="Andrew Min-gyu Han" w:date="2018-01-17T05:55:00Z">
              <w:r>
                <w:rPr>
                  <w:rFonts w:eastAsia="Arial Unicode MS;Arial"/>
                  <w:lang w:eastAsia="ko-KR"/>
                </w:rPr>
                <w:t xml:space="preserve"> in [</w:t>
              </w:r>
            </w:ins>
            <w:ins w:id="196" w:author="Andrew Min-gyu Han" w:date="2018-01-17T05:55:00Z">
              <w:r>
                <w:rPr>
                  <w:rFonts w:eastAsia="Arial Unicode MS;Arial"/>
                  <w:lang w:eastAsia="zh-CN"/>
                </w:rPr>
                <w:t>8</w:t>
              </w:r>
            </w:ins>
            <w:ins w:id="197" w:author="Andrew Min-gyu Han" w:date="2018-01-17T05:55: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colou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198" w:author="Andrew Min-gyu Han" w:date="2018-01-17T16:56:00Z">
              <w:r>
                <w:rPr>
                  <w:rFonts w:eastAsia="Arial Unicode MS;Arial"/>
                  <w:i/>
                  <w:lang w:eastAsia="ko-KR"/>
                </w:rPr>
                <w:delText>light</w:delText>
              </w:r>
            </w:del>
            <w:ins w:id="199" w:author="Andrew Min-gyu Han" w:date="2018-01-17T16:56:00Z">
              <w:r>
                <w:rPr>
                  <w:rFonts w:eastAsia="Arial Unicode MS;Arial"/>
                  <w:i/>
                  <w:lang w:eastAsia="ko-KR"/>
                </w:rPr>
                <w:t>deviceLigh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200" w:author="Andrew Min-gyu Han" w:date="2018-01-17T05:57:00Z">
              <w:r>
                <w:rPr>
                  <w:rFonts w:eastAsia="Arial Unicode MS;Arial"/>
                  <w:lang w:eastAsia="ko-KR"/>
                </w:rPr>
                <w:t>23</w:t>
              </w:r>
            </w:ins>
            <w:del w:id="201" w:author="Andrew Min-gyu Han" w:date="2018-01-17T05:57:00Z">
              <w:r>
                <w:rPr>
                  <w:rFonts w:eastAsia="Arial Unicode MS;Arial"/>
                  <w:lang w:eastAsia="ko-KR"/>
                </w:rPr>
                <w:delText>10</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colourSatura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202" w:author="Andrew Min-gyu Han" w:date="2018-01-17T16:56:00Z">
              <w:r>
                <w:rPr>
                  <w:rFonts w:eastAsia="Arial Unicode MS;Arial"/>
                  <w:i/>
                  <w:lang w:eastAsia="ko-KR"/>
                </w:rPr>
                <w:delText>light</w:delText>
              </w:r>
            </w:del>
            <w:ins w:id="203" w:author="Andrew Min-gyu Han" w:date="2018-01-17T16:56:00Z">
              <w:r>
                <w:rPr>
                  <w:rFonts w:eastAsia="Arial Unicode MS;Arial"/>
                  <w:i/>
                  <w:lang w:eastAsia="ko-KR"/>
                </w:rPr>
                <w:t>deviceLigh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204" w:author="Andrew Min-gyu Han" w:date="2018-01-17T05:57:00Z">
              <w:r>
                <w:rPr>
                  <w:rFonts w:eastAsia="Arial Unicode MS;Arial"/>
                  <w:lang w:eastAsia="ko-KR"/>
                </w:rPr>
                <w:t>24</w:t>
              </w:r>
            </w:ins>
            <w:del w:id="205" w:author="Andrew Min-gyu Han" w:date="2018-01-17T05:57:00Z">
              <w:r>
                <w:rPr>
                  <w:rFonts w:eastAsia="Arial Unicode MS;Arial"/>
                  <w:lang w:eastAsia="ko-KR"/>
                </w:rPr>
                <w:delText>11</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206" w:author="Andrew Min-gyu Han" w:date="2018-01-17T05:57:00Z">
              <w:r>
                <w:rPr>
                  <w:i/>
                </w:rPr>
                <w:t>cookerHood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7" w:author="Andrew Min-gyu Han" w:date="2018-01-17T05:57:00Z">
              <w:r>
                <w:rPr>
                  <w:lang w:eastAsia="ko-KR"/>
                </w:rPr>
                <w:t>HAIM</w:t>
              </w:r>
            </w:ins>
            <w:ins w:id="208" w:author="Andrew Min-gyu Han" w:date="2018-01-17T05:57: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209" w:author="Andrew Min-gyu Han" w:date="2018-01-17T05:57: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210" w:author="Andrew Min-gyu Han" w:date="2018-01-17T17:17:00Z">
              <w:r>
                <w:rPr>
                  <w:rFonts w:eastAsia="Arial Unicode MS;Arial"/>
                  <w:i/>
                  <w:lang w:eastAsia="ko-KR"/>
                </w:rPr>
                <w:t>deviceCookerHood</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211" w:author="Andrew Min-gyu Han" w:date="2018-01-17T05:58:00Z">
              <w:r>
                <w:rPr>
                  <w:rFonts w:eastAsia="Arial Unicode MS;Arial"/>
                  <w:lang w:eastAsia="ko-KR"/>
                </w:rPr>
                <w:t>5.3.25</w:t>
              </w:r>
            </w:ins>
            <w:ins w:id="212" w:author="Andrew Min-gyu Han" w:date="2018-01-17T05:58:00Z">
              <w:r>
                <w:rPr>
                  <w:rFonts w:eastAsia="Arial Unicode MS;Arial"/>
                  <w:lang w:eastAsia="ko-KR"/>
                </w:rPr>
                <w:t xml:space="preserve"> in [</w:t>
              </w:r>
            </w:ins>
            <w:ins w:id="213" w:author="Andrew Min-gyu Han" w:date="2018-01-17T05:58:00Z">
              <w:r>
                <w:rPr>
                  <w:rFonts w:eastAsia="Arial Unicode MS;Arial"/>
                  <w:lang w:eastAsia="zh-CN"/>
                </w:rPr>
                <w:t>8</w:t>
              </w:r>
            </w:ins>
            <w:ins w:id="214" w:author="Andrew Min-gyu Han" w:date="2018-01-17T05:58: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215" w:author="Andrew Min-gyu Han" w:date="2018-01-17T05:58:00Z">
              <w:r>
                <w:rPr>
                  <w:i/>
                  <w:lang w:eastAsia="ko-KR"/>
                </w:rPr>
                <w:t>credentials</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6" w:author="Andrew Min-gyu Han" w:date="2018-01-17T06:00:00Z">
              <w:r>
                <w:rPr>
                  <w:lang w:eastAsia="ko-KR"/>
                </w:rPr>
                <w:t>HAIM</w:t>
              </w:r>
            </w:ins>
            <w:ins w:id="217" w:author="Andrew Min-gyu Han" w:date="2018-01-17T06:00: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218" w:author="Andrew Min-gyu Han" w:date="2018-01-17T06:00: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219" w:author="Andrew Min-gyu Han" w:date="2018-01-17T17:17:00Z">
              <w:r>
                <w:rPr>
                  <w:rFonts w:eastAsia="Arial Unicode MS;Arial"/>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220" w:author="Andrew Min-gyu Han" w:date="2018-01-17T06:01:00Z">
              <w:r>
                <w:rPr>
                  <w:rFonts w:eastAsia="Arial Unicode MS;Arial"/>
                  <w:lang w:eastAsia="ko-KR"/>
                </w:rPr>
                <w:t>5.3.26</w:t>
              </w:r>
            </w:ins>
            <w:ins w:id="221" w:author="Andrew Min-gyu Han" w:date="2018-01-17T06:01:00Z">
              <w:r>
                <w:rPr>
                  <w:rFonts w:eastAsia="Arial Unicode MS;Arial"/>
                  <w:lang w:eastAsia="ko-KR"/>
                </w:rPr>
                <w:t xml:space="preserve"> in [</w:t>
              </w:r>
            </w:ins>
            <w:ins w:id="222" w:author="Andrew Min-gyu Han" w:date="2018-01-17T06:01:00Z">
              <w:r>
                <w:rPr>
                  <w:rFonts w:eastAsia="Arial Unicode MS;Arial"/>
                  <w:lang w:eastAsia="zh-CN"/>
                </w:rPr>
                <w:t>8</w:t>
              </w:r>
            </w:ins>
            <w:ins w:id="223" w:author="Andrew Min-gyu Han" w:date="2018-01-17T06:01: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224" w:author="Andrew Min-gyu Han" w:date="2018-01-17T05:59:00Z">
              <w:r>
                <w:rPr>
                  <w:i/>
                  <w:lang w:eastAsia="ko-KR"/>
                </w:rPr>
                <w:t>dehumidifi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5" w:author="Andrew Min-gyu Han" w:date="2018-01-17T06:00:00Z">
              <w:r>
                <w:rPr>
                  <w:lang w:eastAsia="ko-KR"/>
                </w:rPr>
                <w:t>HAIM</w:t>
              </w:r>
            </w:ins>
            <w:ins w:id="226" w:author="Andrew Min-gyu Han" w:date="2018-01-17T06:00: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227" w:author="Andrew Min-gyu Han" w:date="2018-01-17T06:00: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228" w:author="Andrew Min-gyu Han" w:date="2018-01-17T17:18:00Z">
              <w:r>
                <w:rPr>
                  <w:rFonts w:eastAsia="Arial Unicode MS;Arial"/>
                  <w:i/>
                  <w:lang w:eastAsia="ko-KR"/>
                </w:rPr>
                <w:t>deviceDehumidifi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229" w:author="Andrew Min-gyu Han" w:date="2018-01-17T06:01:00Z">
              <w:r>
                <w:rPr>
                  <w:rFonts w:eastAsia="Arial Unicode MS;Arial"/>
                  <w:lang w:eastAsia="ko-KR"/>
                </w:rPr>
                <w:t>5.3.27</w:t>
              </w:r>
            </w:ins>
            <w:ins w:id="230" w:author="Andrew Min-gyu Han" w:date="2018-01-17T06:01:00Z">
              <w:r>
                <w:rPr>
                  <w:rFonts w:eastAsia="Arial Unicode MS;Arial"/>
                  <w:lang w:eastAsia="ko-KR"/>
                </w:rPr>
                <w:t xml:space="preserve"> in [</w:t>
              </w:r>
            </w:ins>
            <w:ins w:id="231" w:author="Andrew Min-gyu Han" w:date="2018-01-17T06:01:00Z">
              <w:r>
                <w:rPr>
                  <w:rFonts w:eastAsia="Arial Unicode MS;Arial"/>
                  <w:lang w:eastAsia="zh-CN"/>
                </w:rPr>
                <w:t>8</w:t>
              </w:r>
            </w:ins>
            <w:ins w:id="232" w:author="Andrew Min-gyu Han" w:date="2018-01-17T06:01: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233" w:author="Andrew Min-gyu Han" w:date="2018-01-17T05:59:00Z">
              <w:r>
                <w:rPr>
                  <w:i/>
                  <w:lang w:eastAsia="ko-KR"/>
                </w:rPr>
                <w:t>dishWash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4" w:author="Andrew Min-gyu Han" w:date="2018-01-17T06:00:00Z">
              <w:r>
                <w:rPr>
                  <w:lang w:eastAsia="ko-KR"/>
                </w:rPr>
                <w:t>HAIM</w:t>
              </w:r>
            </w:ins>
            <w:ins w:id="235" w:author="Andrew Min-gyu Han" w:date="2018-01-17T06:00: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236" w:author="Andrew Min-gyu Han" w:date="2018-01-17T06:00: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237" w:author="Andrew Min-gyu Han" w:date="2018-01-17T17:19:00Z">
              <w:r>
                <w:rPr>
                  <w:rFonts w:eastAsia="Arial Unicode MS;Arial"/>
                  <w:i/>
                  <w:lang w:eastAsia="ko-KR"/>
                </w:rPr>
                <w:t>deviceDishWash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238" w:author="Andrew Min-gyu Han" w:date="2018-01-17T06:01:00Z">
              <w:r>
                <w:rPr>
                  <w:rFonts w:eastAsia="Arial Unicode MS;Arial"/>
                  <w:lang w:eastAsia="ko-KR"/>
                </w:rPr>
                <w:t>5.3.28</w:t>
              </w:r>
            </w:ins>
            <w:ins w:id="239" w:author="Andrew Min-gyu Han" w:date="2018-01-17T06:01:00Z">
              <w:r>
                <w:rPr>
                  <w:rFonts w:eastAsia="Arial Unicode MS;Arial"/>
                  <w:lang w:eastAsia="ko-KR"/>
                </w:rPr>
                <w:t xml:space="preserve"> in [</w:t>
              </w:r>
            </w:ins>
            <w:ins w:id="240" w:author="Andrew Min-gyu Han" w:date="2018-01-17T06:01:00Z">
              <w:r>
                <w:rPr>
                  <w:rFonts w:eastAsia="Arial Unicode MS;Arial"/>
                  <w:lang w:eastAsia="zh-CN"/>
                </w:rPr>
                <w:t>8</w:t>
              </w:r>
            </w:ins>
            <w:ins w:id="241" w:author="Andrew Min-gyu Han" w:date="2018-01-17T06:01: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doorStatu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242" w:author="Andrew Min-gyu Han" w:date="2018-01-17T16:57:00Z">
              <w:r>
                <w:rPr>
                  <w:rFonts w:eastAsia="Arial Unicode MS;Arial"/>
                  <w:i/>
                  <w:lang w:eastAsia="ko-KR"/>
                </w:rPr>
                <w:delText>refrigerator</w:delText>
              </w:r>
            </w:del>
            <w:ins w:id="243" w:author="Andrew Min-gyu Han" w:date="2018-01-17T16:57:00Z">
              <w:r>
                <w:rPr>
                  <w:rFonts w:eastAsia="Arial Unicode MS;Arial"/>
                  <w:i/>
                  <w:lang w:eastAsia="ko-KR"/>
                </w:rPr>
                <w:t>deviceRefrigera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244" w:author="Andrew Min-gyu Han" w:date="2018-01-17T06:02:00Z">
              <w:r>
                <w:rPr>
                  <w:rFonts w:eastAsia="Arial Unicode MS;Arial"/>
                  <w:lang w:eastAsia="ko-KR"/>
                </w:rPr>
                <w:t>29</w:t>
              </w:r>
            </w:ins>
            <w:del w:id="245" w:author="Andrew Min-gyu Han" w:date="2018-01-17T06:02:00Z">
              <w:r>
                <w:rPr>
                  <w:rFonts w:eastAsia="Arial Unicode MS;Arial"/>
                  <w:lang w:eastAsia="ko-KR"/>
                </w:rPr>
                <w:delText>12</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electricVehicleConnecto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246" w:author="Andrew Min-gyu Han" w:date="2018-01-17T16:57:00Z">
              <w:r>
                <w:rPr>
                  <w:rFonts w:eastAsia="Arial Unicode MS;Arial"/>
                  <w:i/>
                  <w:lang w:eastAsia="ko-KR"/>
                </w:rPr>
                <w:delText>electricVehicleCharger</w:delText>
              </w:r>
            </w:del>
            <w:ins w:id="247" w:author="Andrew Min-gyu Han" w:date="2018-01-17T16:57:00Z">
              <w:r>
                <w:rPr>
                  <w:rFonts w:eastAsia="Arial Unicode MS;Arial"/>
                  <w:i/>
                  <w:lang w:eastAsia="ko-KR"/>
                </w:rPr>
                <w:t>deviceElectricVehicleCharg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248" w:author="Andrew Min-gyu Han" w:date="2018-01-17T06:02:00Z">
              <w:r>
                <w:rPr>
                  <w:rFonts w:eastAsia="Arial Unicode MS;Arial"/>
                  <w:lang w:eastAsia="ko-KR"/>
                </w:rPr>
                <w:t>30</w:t>
              </w:r>
            </w:ins>
            <w:del w:id="249" w:author="Andrew Min-gyu Han" w:date="2018-01-17T06:02:00Z">
              <w:r>
                <w:rPr>
                  <w:rFonts w:eastAsia="Arial Unicode MS;Arial"/>
                  <w:lang w:eastAsia="ko-KR"/>
                </w:rPr>
                <w:delText>13</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energyConsump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250" w:author="Andrew Min-gyu Han" w:date="2018-01-17T16:57:00Z">
              <w:r>
                <w:rPr>
                  <w:rFonts w:eastAsia="Arial Unicode MS;Arial"/>
                  <w:i/>
                  <w:lang w:eastAsia="ko-KR"/>
                </w:rPr>
                <w:delText>smartElectricMeter</w:delText>
              </w:r>
            </w:del>
            <w:ins w:id="251" w:author="Andrew Min-gyu Han" w:date="2018-01-17T16:57:00Z">
              <w:r>
                <w:rPr>
                  <w:rFonts w:eastAsia="Arial Unicode MS;Arial"/>
                  <w:i/>
                  <w:lang w:eastAsia="ko-KR"/>
                </w:rPr>
                <w:t>deviceSmartElectricMe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252" w:author="Andrew Min-gyu Han" w:date="2018-01-17T06:02:00Z">
              <w:r>
                <w:rPr>
                  <w:rFonts w:eastAsia="Arial Unicode MS;Arial"/>
                  <w:lang w:eastAsia="ko-KR"/>
                </w:rPr>
                <w:t>31</w:t>
              </w:r>
            </w:ins>
            <w:del w:id="253" w:author="Andrew Min-gyu Han" w:date="2018-01-17T06:02:00Z">
              <w:r>
                <w:rPr>
                  <w:rFonts w:eastAsia="Arial Unicode MS;Arial"/>
                  <w:lang w:eastAsia="ko-KR"/>
                </w:rPr>
                <w:delText>14</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energyGenera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254" w:author="Andrew Min-gyu Han" w:date="2018-01-17T16:57:00Z">
              <w:r>
                <w:rPr>
                  <w:rFonts w:eastAsia="Arial Unicode MS;Arial"/>
                  <w:i/>
                  <w:lang w:eastAsia="ko-KR"/>
                </w:rPr>
                <w:delText>Microgeneration</w:delText>
              </w:r>
            </w:del>
            <w:ins w:id="255" w:author="Andrew Min-gyu Han" w:date="2018-01-17T16:57:00Z">
              <w:r>
                <w:rPr>
                  <w:rFonts w:eastAsia="Arial Unicode MS;Arial"/>
                  <w:i/>
                  <w:lang w:eastAsia="ko-KR"/>
                </w:rPr>
                <w:t>deviceMicrogeneration</w:t>
              </w:r>
            </w:ins>
            <w:r>
              <w:rPr>
                <w:rFonts w:eastAsia="Arial Unicode MS;Arial"/>
                <w:i/>
                <w:lang w:eastAsia="ko-KR"/>
              </w:rPr>
              <w:t xml:space="preserve">, </w:t>
            </w:r>
            <w:del w:id="256" w:author="Andrew Min-gyu Han" w:date="2018-01-17T16:57:00Z">
              <w:r>
                <w:rPr>
                  <w:rFonts w:eastAsia="Arial Unicode MS;Arial"/>
                  <w:i/>
                  <w:lang w:eastAsia="ko-KR"/>
                </w:rPr>
                <w:delText>smartElectricMeter</w:delText>
              </w:r>
            </w:del>
            <w:ins w:id="257" w:author="Andrew Min-gyu Han" w:date="2018-01-17T16:57:00Z">
              <w:r>
                <w:rPr>
                  <w:rFonts w:eastAsia="Arial Unicode MS;Arial"/>
                  <w:i/>
                  <w:lang w:eastAsia="ko-KR"/>
                </w:rPr>
                <w:t>deviceSmartElectricMe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258" w:author="Andrew Min-gyu Han" w:date="2018-01-17T06:03:00Z">
              <w:r>
                <w:rPr>
                  <w:rFonts w:eastAsia="Arial Unicode MS;Arial"/>
                  <w:lang w:eastAsia="ko-KR"/>
                </w:rPr>
                <w:t>32</w:t>
              </w:r>
            </w:ins>
            <w:del w:id="259" w:author="Andrew Min-gyu Han" w:date="2018-01-17T06:03:00Z">
              <w:r>
                <w:rPr>
                  <w:rFonts w:eastAsia="Arial Unicode MS;Arial"/>
                  <w:lang w:eastAsia="ko-KR"/>
                </w:rPr>
                <w:delText>15</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faultDetec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260" w:author="Andrew Min-gyu Han" w:date="2018-01-17T16:57:00Z">
              <w:r>
                <w:rPr>
                  <w:rFonts w:eastAsia="Arial Unicode MS;Arial"/>
                  <w:i/>
                  <w:lang w:eastAsia="ko-KR"/>
                </w:rPr>
                <w:delText>electricVehicleCharger</w:delText>
              </w:r>
            </w:del>
            <w:ins w:id="261" w:author="Andrew Min-gyu Han" w:date="2018-01-17T16:57:00Z">
              <w:r>
                <w:rPr>
                  <w:rFonts w:eastAsia="Arial Unicode MS;Arial"/>
                  <w:i/>
                  <w:lang w:eastAsia="ko-KR"/>
                </w:rPr>
                <w:t>deviceElectricVehicleCharger</w:t>
              </w:r>
            </w:ins>
            <w:r>
              <w:rPr>
                <w:rFonts w:eastAsia="Arial Unicode MS;Arial"/>
                <w:i/>
                <w:lang w:eastAsia="ko-KR"/>
              </w:rPr>
              <w:t xml:space="preserve">, </w:t>
            </w:r>
            <w:del w:id="262" w:author="Andrew Min-gyu Han" w:date="2018-01-17T16:57:00Z">
              <w:r>
                <w:rPr>
                  <w:rFonts w:eastAsia="Arial Unicode MS;Arial"/>
                  <w:i/>
                  <w:lang w:eastAsia="ko-KR"/>
                </w:rPr>
                <w:delText xml:space="preserve">light </w:delText>
              </w:r>
            </w:del>
            <w:ins w:id="263" w:author="Andrew Min-gyu Han" w:date="2018-01-17T16:57:00Z">
              <w:r>
                <w:rPr>
                  <w:rFonts w:eastAsia="Arial Unicode MS;Arial"/>
                  <w:i/>
                  <w:lang w:eastAsia="ko-KR"/>
                </w:rPr>
                <w:t xml:space="preserve">deviceLight </w:t>
              </w:r>
            </w:ins>
            <w:del w:id="264" w:author="Andrew Min-gyu Han" w:date="2018-01-17T16:57:00Z">
              <w:r>
                <w:rPr>
                  <w:rFonts w:eastAsia="Arial Unicode MS;Arial"/>
                  <w:i/>
                  <w:lang w:eastAsia="ko-KR"/>
                </w:rPr>
                <w:delText>microgeneration</w:delText>
              </w:r>
            </w:del>
            <w:ins w:id="265" w:author="Andrew Min-gyu Han" w:date="2018-01-17T16:57:00Z">
              <w:r>
                <w:rPr>
                  <w:rFonts w:eastAsia="Arial Unicode MS;Arial"/>
                  <w:i/>
                  <w:lang w:eastAsia="ko-KR"/>
                </w:rPr>
                <w:t>deviceMicrogeneration</w:t>
              </w:r>
            </w:ins>
            <w:r>
              <w:rPr>
                <w:rFonts w:eastAsia="Arial Unicode MS;Arial"/>
                <w:i/>
                <w:lang w:eastAsia="ko-KR"/>
              </w:rPr>
              <w:t xml:space="preserve">, </w:t>
            </w:r>
            <w:del w:id="266" w:author="Andrew Min-gyu Han" w:date="2018-01-17T16:57:00Z">
              <w:r>
                <w:rPr>
                  <w:rFonts w:eastAsia="Arial Unicode MS;Arial"/>
                  <w:i/>
                  <w:lang w:eastAsia="ko-KR"/>
                </w:rPr>
                <w:delText>smartElectricMeter</w:delText>
              </w:r>
            </w:del>
            <w:ins w:id="267" w:author="Andrew Min-gyu Han" w:date="2018-01-17T16:57:00Z">
              <w:r>
                <w:rPr>
                  <w:rFonts w:eastAsia="Arial Unicode MS;Arial"/>
                  <w:i/>
                  <w:lang w:eastAsia="ko-KR"/>
                </w:rPr>
                <w:t>deviceSmartElectricMeter</w:t>
              </w:r>
            </w:ins>
            <w:r>
              <w:rPr>
                <w:rFonts w:eastAsia="Arial Unicode MS;Arial"/>
                <w:i/>
                <w:lang w:eastAsia="ko-KR"/>
              </w:rPr>
              <w:t xml:space="preserve">, </w:t>
            </w:r>
            <w:del w:id="268" w:author="Andrew Min-gyu Han" w:date="2018-01-17T16:57:00Z">
              <w:r>
                <w:rPr>
                  <w:rFonts w:eastAsia="Arial Unicode MS;Arial"/>
                  <w:i/>
                  <w:lang w:eastAsia="ko-KR"/>
                </w:rPr>
                <w:delText>storageBattery</w:delText>
              </w:r>
            </w:del>
            <w:ins w:id="269" w:author="Andrew Min-gyu Han" w:date="2018-01-17T16:57:00Z">
              <w:r>
                <w:rPr>
                  <w:rFonts w:eastAsia="Arial Unicode MS;Arial"/>
                  <w:i/>
                  <w:lang w:eastAsia="ko-KR"/>
                </w:rPr>
                <w:t>deviceStorageBattery</w:t>
              </w:r>
            </w:ins>
            <w:r>
              <w:rPr>
                <w:rFonts w:eastAsia="Arial Unicode MS;Arial"/>
                <w:i/>
                <w:lang w:eastAsia="ko-KR"/>
              </w:rPr>
              <w:t xml:space="preserve">, </w:t>
            </w:r>
            <w:del w:id="270" w:author="Andrew Min-gyu Han" w:date="2018-01-17T16:57:00Z">
              <w:r>
                <w:rPr>
                  <w:rFonts w:eastAsia="Arial Unicode MS;Arial"/>
                  <w:i/>
                  <w:lang w:eastAsia="ko-KR"/>
                </w:rPr>
                <w:delText>waterHeater</w:delText>
              </w:r>
            </w:del>
            <w:ins w:id="271" w:author="Andrew Min-gyu Han" w:date="2018-01-17T16:57:00Z">
              <w:r>
                <w:rPr>
                  <w:rFonts w:eastAsia="Arial Unicode MS;Arial"/>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272" w:author="Andrew Min-gyu Han" w:date="2018-01-17T06:03:00Z">
              <w:r>
                <w:rPr>
                  <w:rFonts w:eastAsia="Arial Unicode MS;Arial"/>
                  <w:lang w:eastAsia="ko-KR"/>
                </w:rPr>
                <w:t>33</w:t>
              </w:r>
            </w:ins>
            <w:del w:id="273" w:author="Andrew Min-gyu Han" w:date="2018-01-17T06:03:00Z">
              <w:r>
                <w:rPr>
                  <w:rFonts w:eastAsia="Arial Unicode MS;Arial"/>
                  <w:lang w:eastAsia="ko-KR"/>
                </w:rPr>
                <w:delText>16</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274" w:author="Andrew Min-gyu Han" w:date="2018-01-17T06:04:00Z">
              <w:r>
                <w:rPr>
                  <w:i/>
                  <w:lang w:eastAsia="ko-KR"/>
                </w:rPr>
                <w:t>filterInfo</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5" w:author="Andrew Min-gyu Han" w:date="2018-01-17T06:04:00Z">
              <w:r>
                <w:rPr>
                  <w:lang w:eastAsia="ko-KR"/>
                </w:rPr>
                <w:t>HAIM</w:t>
              </w:r>
            </w:ins>
            <w:ins w:id="276" w:author="Andrew Min-gyu Han" w:date="2018-01-17T06:04: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277" w:author="Andrew Min-gyu Han" w:date="2018-01-17T06:04: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278" w:author="Andrew Min-gyu Han" w:date="2018-01-17T17:20:00Z">
              <w:r>
                <w:rPr>
                  <w:rFonts w:eastAsia="Arial Unicode MS;Arial"/>
                  <w:i/>
                  <w:lang w:eastAsia="ko-KR"/>
                </w:rPr>
                <w:t>deviceAirConditioner, deviceAirPurifier, deviceRefrigera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279" w:author="Andrew Min-gyu Han" w:date="2018-01-17T06:05:00Z">
              <w:r>
                <w:rPr>
                  <w:rFonts w:eastAsia="Arial Unicode MS;Arial"/>
                  <w:lang w:eastAsia="ko-KR"/>
                </w:rPr>
                <w:t>5.3.34</w:t>
              </w:r>
            </w:ins>
            <w:ins w:id="280" w:author="Andrew Min-gyu Han" w:date="2018-01-17T06:05:00Z">
              <w:r>
                <w:rPr>
                  <w:rFonts w:eastAsia="Arial Unicode MS;Arial"/>
                  <w:lang w:eastAsia="ko-KR"/>
                </w:rPr>
                <w:t xml:space="preserve"> in [</w:t>
              </w:r>
            </w:ins>
            <w:ins w:id="281" w:author="Andrew Min-gyu Han" w:date="2018-01-17T06:05:00Z">
              <w:r>
                <w:rPr>
                  <w:rFonts w:eastAsia="Arial Unicode MS;Arial"/>
                  <w:lang w:eastAsia="zh-CN"/>
                </w:rPr>
                <w:t>8</w:t>
              </w:r>
            </w:ins>
            <w:ins w:id="282" w:author="Andrew Min-gyu Han" w:date="2018-01-17T06:05: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283" w:author="Andrew Min-gyu Han" w:date="2018-01-17T06:05:00Z">
              <w:r>
                <w:rPr>
                  <w:i/>
                  <w:lang w:eastAsia="ko-KR"/>
                </w:rPr>
                <w:t>foaming</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84" w:author="Andrew Min-gyu Han" w:date="2018-01-17T06:06:00Z">
              <w:r>
                <w:rPr>
                  <w:lang w:eastAsia="ko-KR"/>
                </w:rPr>
                <w:t>HAIM</w:t>
              </w:r>
            </w:ins>
            <w:ins w:id="285" w:author="Andrew Min-gyu Han" w:date="2018-01-17T06:06: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286" w:author="Andrew Min-gyu Han" w:date="2018-01-17T06:06: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287" w:author="Andrew Min-gyu Han" w:date="2018-01-17T17:21:00Z">
              <w:r>
                <w:rPr>
                  <w:rFonts w:eastAsia="Arial Unicode MS;Arial"/>
                  <w:i/>
                  <w:lang w:eastAsia="ko-KR"/>
                </w:rPr>
                <w:t>deviceCoffeeMachin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288" w:author="Andrew Min-gyu Han" w:date="2018-01-17T06:06:00Z">
              <w:r>
                <w:rPr>
                  <w:rFonts w:eastAsia="Arial Unicode MS;Arial"/>
                  <w:lang w:eastAsia="ko-KR"/>
                </w:rPr>
                <w:t>5.3.35</w:t>
              </w:r>
            </w:ins>
            <w:ins w:id="289" w:author="Andrew Min-gyu Han" w:date="2018-01-17T06:06:00Z">
              <w:r>
                <w:rPr>
                  <w:rFonts w:eastAsia="Arial Unicode MS;Arial"/>
                  <w:lang w:eastAsia="ko-KR"/>
                </w:rPr>
                <w:t xml:space="preserve"> in [</w:t>
              </w:r>
            </w:ins>
            <w:ins w:id="290" w:author="Andrew Min-gyu Han" w:date="2018-01-17T06:06:00Z">
              <w:r>
                <w:rPr>
                  <w:rFonts w:eastAsia="Arial Unicode MS;Arial"/>
                  <w:lang w:eastAsia="zh-CN"/>
                </w:rPr>
                <w:t>8</w:t>
              </w:r>
            </w:ins>
            <w:ins w:id="291" w:author="Andrew Min-gyu Han" w:date="2018-01-17T06:06: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292" w:author="Andrew Min-gyu Han" w:date="2018-01-17T06:05:00Z">
              <w:r>
                <w:rPr>
                  <w:i/>
                  <w:lang w:eastAsia="ko-KR"/>
                </w:rPr>
                <w:t>geoLocation</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3" w:author="Andrew Min-gyu Han" w:date="2018-01-17T06:06:00Z">
              <w:r>
                <w:rPr>
                  <w:lang w:eastAsia="ko-KR"/>
                </w:rPr>
                <w:t>HAIM</w:t>
              </w:r>
            </w:ins>
            <w:ins w:id="294" w:author="Andrew Min-gyu Han" w:date="2018-01-17T06:06: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295" w:author="Andrew Min-gyu Han" w:date="2018-01-17T06:06: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296" w:author="Andrew Min-gyu Han" w:date="2018-01-17T17:22:00Z">
              <w:r>
                <w:rPr>
                  <w:rFonts w:eastAsia="Arial Unicode MS;Arial"/>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297" w:author="Andrew Min-gyu Han" w:date="2018-01-17T06:06:00Z">
              <w:r>
                <w:rPr>
                  <w:rFonts w:eastAsia="Arial Unicode MS;Arial"/>
                  <w:lang w:eastAsia="ko-KR"/>
                </w:rPr>
                <w:t>5.3.36</w:t>
              </w:r>
            </w:ins>
            <w:ins w:id="298" w:author="Andrew Min-gyu Han" w:date="2018-01-17T06:06:00Z">
              <w:r>
                <w:rPr>
                  <w:rFonts w:eastAsia="Arial Unicode MS;Arial"/>
                  <w:lang w:eastAsia="ko-KR"/>
                </w:rPr>
                <w:t xml:space="preserve"> in [</w:t>
              </w:r>
            </w:ins>
            <w:ins w:id="299" w:author="Andrew Min-gyu Han" w:date="2018-01-17T06:06:00Z">
              <w:r>
                <w:rPr>
                  <w:rFonts w:eastAsia="Arial Unicode MS;Arial"/>
                  <w:lang w:eastAsia="zh-CN"/>
                </w:rPr>
                <w:t>8</w:t>
              </w:r>
            </w:ins>
            <w:ins w:id="300" w:author="Andrew Min-gyu Han" w:date="2018-01-17T06:06: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01" w:author="Andrew Min-gyu Han" w:date="2018-01-17T06:06:00Z">
              <w:r>
                <w:rPr>
                  <w:i/>
                  <w:lang w:eastAsia="ko-KR"/>
                </w:rPr>
                <w:t>gluco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02" w:author="Andrew Min-gyu Han" w:date="2018-01-17T06:08:00Z">
              <w:r>
                <w:rPr>
                  <w:lang w:eastAsia="ko-KR"/>
                </w:rPr>
                <w:t>HAIM</w:t>
              </w:r>
            </w:ins>
            <w:ins w:id="303" w:author="Andrew Min-gyu Han" w:date="2018-01-17T06:08: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304" w:author="Andrew Min-gyu Han" w:date="2018-01-17T06:08: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305" w:author="Andrew Min-gyu Han" w:date="2018-01-17T17:22:00Z">
              <w:r>
                <w:rPr>
                  <w:rFonts w:eastAsia="Arial Unicode MS;Arial"/>
                  <w:i/>
                  <w:lang w:eastAsia="ko-KR"/>
                </w:rPr>
                <w:t>deviceGlucoseme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306" w:author="Andrew Min-gyu Han" w:date="2018-01-17T06:08:00Z">
              <w:r>
                <w:rPr>
                  <w:rFonts w:eastAsia="Arial Unicode MS;Arial"/>
                  <w:lang w:eastAsia="ko-KR"/>
                </w:rPr>
                <w:t>5.3.37</w:t>
              </w:r>
            </w:ins>
            <w:ins w:id="307" w:author="Andrew Min-gyu Han" w:date="2018-01-17T06:08:00Z">
              <w:r>
                <w:rPr>
                  <w:rFonts w:eastAsia="Arial Unicode MS;Arial"/>
                  <w:lang w:eastAsia="ko-KR"/>
                </w:rPr>
                <w:t xml:space="preserve"> in [</w:t>
              </w:r>
            </w:ins>
            <w:ins w:id="308" w:author="Andrew Min-gyu Han" w:date="2018-01-17T06:08:00Z">
              <w:r>
                <w:rPr>
                  <w:rFonts w:eastAsia="Arial Unicode MS;Arial"/>
                  <w:lang w:eastAsia="zh-CN"/>
                </w:rPr>
                <w:t>8</w:t>
              </w:r>
            </w:ins>
            <w:ins w:id="309" w:author="Andrew Min-gyu Han" w:date="2018-01-17T06:08: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10" w:author="Andrew Min-gyu Han" w:date="2018-01-17T06:07:00Z">
              <w:r>
                <w:rPr>
                  <w:i/>
                  <w:lang w:eastAsia="ko-KR"/>
                </w:rPr>
                <w:t>grind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11" w:author="Andrew Min-gyu Han" w:date="2018-01-17T06:08:00Z">
              <w:r>
                <w:rPr>
                  <w:lang w:eastAsia="ko-KR"/>
                </w:rPr>
                <w:t>HAIM</w:t>
              </w:r>
            </w:ins>
            <w:ins w:id="312" w:author="Andrew Min-gyu Han" w:date="2018-01-17T06:08: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313" w:author="Andrew Min-gyu Han" w:date="2018-01-17T06:08: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314" w:author="Andrew Min-gyu Han" w:date="2018-01-17T17:22:00Z">
              <w:r>
                <w:rPr>
                  <w:rFonts w:eastAsia="Arial Unicode MS;Arial"/>
                  <w:i/>
                  <w:lang w:eastAsia="ko-KR"/>
                </w:rPr>
                <w:t>deviceCoffeeMachin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315" w:author="Andrew Min-gyu Han" w:date="2018-01-17T06:08:00Z">
              <w:r>
                <w:rPr>
                  <w:rFonts w:eastAsia="Arial Unicode MS;Arial"/>
                  <w:lang w:eastAsia="ko-KR"/>
                </w:rPr>
                <w:t>5.3.38</w:t>
              </w:r>
            </w:ins>
            <w:ins w:id="316" w:author="Andrew Min-gyu Han" w:date="2018-01-17T06:08:00Z">
              <w:r>
                <w:rPr>
                  <w:rFonts w:eastAsia="Arial Unicode MS;Arial"/>
                  <w:lang w:eastAsia="ko-KR"/>
                </w:rPr>
                <w:t xml:space="preserve"> in [</w:t>
              </w:r>
            </w:ins>
            <w:ins w:id="317" w:author="Andrew Min-gyu Han" w:date="2018-01-17T06:08:00Z">
              <w:r>
                <w:rPr>
                  <w:rFonts w:eastAsia="Arial Unicode MS;Arial"/>
                  <w:lang w:eastAsia="zh-CN"/>
                </w:rPr>
                <w:t>8</w:t>
              </w:r>
            </w:ins>
            <w:ins w:id="318" w:author="Andrew Min-gyu Han" w:date="2018-01-17T06:08: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19" w:author="Andrew Min-gyu Han" w:date="2018-01-17T06:07:00Z">
              <w:r>
                <w:rPr>
                  <w:i/>
                  <w:lang w:eastAsia="ko-KR"/>
                </w:rPr>
                <w:t>heatingZon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20" w:author="Andrew Min-gyu Han" w:date="2018-01-17T06:08:00Z">
              <w:r>
                <w:rPr>
                  <w:lang w:eastAsia="ko-KR"/>
                </w:rPr>
                <w:t>HAIM</w:t>
              </w:r>
            </w:ins>
            <w:ins w:id="321" w:author="Andrew Min-gyu Han" w:date="2018-01-17T06:08: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322" w:author="Andrew Min-gyu Han" w:date="2018-01-17T06:08: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323" w:author="Andrew Min-gyu Han" w:date="2018-01-17T17:23:00Z">
              <w:r>
                <w:rPr>
                  <w:rFonts w:eastAsia="Arial Unicode MS;Arial"/>
                  <w:i/>
                  <w:lang w:eastAsia="ko-KR"/>
                </w:rPr>
                <w:t>deviceCooktop</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324" w:author="Andrew Min-gyu Han" w:date="2018-01-17T06:08:00Z">
              <w:r>
                <w:rPr>
                  <w:rFonts w:eastAsia="Arial Unicode MS;Arial"/>
                  <w:lang w:eastAsia="ko-KR"/>
                </w:rPr>
                <w:t>5.3.39</w:t>
              </w:r>
            </w:ins>
            <w:ins w:id="325" w:author="Andrew Min-gyu Han" w:date="2018-01-17T06:08:00Z">
              <w:r>
                <w:rPr>
                  <w:rFonts w:eastAsia="Arial Unicode MS;Arial"/>
                  <w:lang w:eastAsia="ko-KR"/>
                </w:rPr>
                <w:t xml:space="preserve"> in [</w:t>
              </w:r>
            </w:ins>
            <w:ins w:id="326" w:author="Andrew Min-gyu Han" w:date="2018-01-17T06:08:00Z">
              <w:r>
                <w:rPr>
                  <w:rFonts w:eastAsia="Arial Unicode MS;Arial"/>
                  <w:lang w:eastAsia="zh-CN"/>
                </w:rPr>
                <w:t>8</w:t>
              </w:r>
            </w:ins>
            <w:ins w:id="327" w:author="Andrew Min-gyu Han" w:date="2018-01-17T06:08: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heigh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328" w:author="Andrew Min-gyu Han" w:date="2018-01-17T06:09:00Z">
              <w:r>
                <w:rPr>
                  <w:rFonts w:eastAsia="Arial Unicode MS;Arial"/>
                  <w:lang w:eastAsia="ko-KR"/>
                </w:rPr>
                <w:t>40</w:t>
              </w:r>
            </w:ins>
            <w:del w:id="329" w:author="Andrew Min-gyu Han" w:date="2018-01-17T06:09:00Z">
              <w:r>
                <w:rPr>
                  <w:rFonts w:eastAsia="Arial Unicode MS;Arial"/>
                  <w:lang w:eastAsia="ko-KR"/>
                </w:rPr>
                <w:delText>17</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hotWaterSupply</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330" w:author="Andrew Min-gyu Han" w:date="2018-01-17T16:58:00Z">
              <w:r>
                <w:rPr>
                  <w:rFonts w:eastAsia="Arial Unicode MS;Arial"/>
                  <w:i/>
                  <w:lang w:eastAsia="ko-KR"/>
                </w:rPr>
                <w:delText>waterHeater</w:delText>
              </w:r>
            </w:del>
            <w:ins w:id="331" w:author="Andrew Min-gyu Han" w:date="2018-01-17T16:58:00Z">
              <w:r>
                <w:rPr>
                  <w:rFonts w:eastAsia="Arial Unicode MS;Arial"/>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332" w:author="Andrew Min-gyu Han" w:date="2018-01-17T06:11:00Z">
              <w:r>
                <w:rPr>
                  <w:rFonts w:eastAsia="Arial Unicode MS;Arial"/>
                  <w:lang w:eastAsia="ko-KR"/>
                </w:rPr>
                <w:t>41</w:t>
              </w:r>
            </w:ins>
            <w:del w:id="333" w:author="Andrew Min-gyu Han" w:date="2018-01-17T06:11:00Z">
              <w:r>
                <w:rPr>
                  <w:rFonts w:eastAsia="Arial Unicode MS;Arial"/>
                  <w:lang w:eastAsia="ko-KR"/>
                </w:rPr>
                <w:delText>18</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34" w:author="Andrew Min-gyu Han" w:date="2018-01-17T06:11:00Z">
              <w:r>
                <w:rPr>
                  <w:i/>
                  <w:lang w:eastAsia="ko-KR"/>
                </w:rPr>
                <w:t>impactSens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5" w:author="Andrew Min-gyu Han" w:date="2018-01-17T06:12:00Z">
              <w:r>
                <w:rPr>
                  <w:lang w:eastAsia="ko-KR"/>
                </w:rPr>
                <w:t>HAIM</w:t>
              </w:r>
            </w:ins>
            <w:ins w:id="336" w:author="Andrew Min-gyu Han" w:date="2018-01-17T06:12: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337" w:author="Andrew Min-gyu Han" w:date="2018-01-17T06:12: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338" w:author="Andrew Min-gyu Han" w:date="2018-01-17T17:24:00Z">
              <w:r>
                <w:rPr>
                  <w:rFonts w:eastAsia="Arial Unicode MS;Arial"/>
                  <w:i/>
                  <w:lang w:eastAsia="ko-KR"/>
                </w:rPr>
                <w:t>deviceHomeCCTV</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339" w:author="Andrew Min-gyu Han" w:date="2018-01-17T06:12:00Z">
              <w:r>
                <w:rPr>
                  <w:rFonts w:eastAsia="Arial Unicode MS;Arial"/>
                  <w:lang w:eastAsia="ko-KR"/>
                </w:rPr>
                <w:t>5.3.42</w:t>
              </w:r>
            </w:ins>
            <w:ins w:id="340" w:author="Andrew Min-gyu Han" w:date="2018-01-17T06:12:00Z">
              <w:r>
                <w:rPr>
                  <w:rFonts w:eastAsia="Arial Unicode MS;Arial"/>
                  <w:lang w:eastAsia="ko-KR"/>
                </w:rPr>
                <w:t xml:space="preserve"> in [</w:t>
              </w:r>
            </w:ins>
            <w:ins w:id="341" w:author="Andrew Min-gyu Han" w:date="2018-01-17T06:12:00Z">
              <w:r>
                <w:rPr>
                  <w:rFonts w:eastAsia="Arial Unicode MS;Arial"/>
                  <w:lang w:eastAsia="zh-CN"/>
                </w:rPr>
                <w:t>8</w:t>
              </w:r>
            </w:ins>
            <w:ins w:id="342" w:author="Andrew Min-gyu Han" w:date="2018-01-17T06:12: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43" w:author="Andrew Min-gyu Han" w:date="2018-01-17T06:12:00Z">
              <w:r>
                <w:rPr>
                  <w:i/>
                  <w:lang w:eastAsia="ko-KR"/>
                </w:rPr>
                <w:t>keepWarm</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4" w:author="Andrew Min-gyu Han" w:date="2018-01-17T06:12:00Z">
              <w:r>
                <w:rPr>
                  <w:lang w:eastAsia="ko-KR"/>
                </w:rPr>
                <w:t>HAIM</w:t>
              </w:r>
            </w:ins>
            <w:ins w:id="345" w:author="Andrew Min-gyu Han" w:date="2018-01-17T06:12: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346" w:author="Andrew Min-gyu Han" w:date="2018-01-17T06:12: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347" w:author="Andrew Min-gyu Han" w:date="2018-01-17T17:23:00Z">
              <w:r>
                <w:rPr>
                  <w:rFonts w:eastAsia="Arial Unicode MS;Arial"/>
                  <w:i/>
                  <w:lang w:eastAsia="ko-KR"/>
                </w:rPr>
                <w:t>deviceKettl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348" w:author="Andrew Min-gyu Han" w:date="2018-01-17T06:12:00Z">
              <w:r>
                <w:rPr>
                  <w:rFonts w:eastAsia="Arial Unicode MS;Arial"/>
                  <w:lang w:eastAsia="ko-KR"/>
                </w:rPr>
                <w:t>5.3.43</w:t>
              </w:r>
            </w:ins>
            <w:ins w:id="349" w:author="Andrew Min-gyu Han" w:date="2018-01-17T06:12:00Z">
              <w:r>
                <w:rPr>
                  <w:rFonts w:eastAsia="Arial Unicode MS;Arial"/>
                  <w:lang w:eastAsia="ko-KR"/>
                </w:rPr>
                <w:t xml:space="preserve"> in [</w:t>
              </w:r>
            </w:ins>
            <w:ins w:id="350" w:author="Andrew Min-gyu Han" w:date="2018-01-17T06:12:00Z">
              <w:r>
                <w:rPr>
                  <w:rFonts w:eastAsia="Arial Unicode MS;Arial"/>
                  <w:lang w:eastAsia="zh-CN"/>
                </w:rPr>
                <w:t>8</w:t>
              </w:r>
            </w:ins>
            <w:ins w:id="351" w:author="Andrew Min-gyu Han" w:date="2018-01-17T06:12: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keypa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352" w:author="Andrew Min-gyu Han" w:date="2018-01-17T06:12:00Z">
              <w:r>
                <w:rPr>
                  <w:rFonts w:eastAsia="Arial Unicode MS;Arial"/>
                  <w:lang w:eastAsia="ko-KR"/>
                </w:rPr>
                <w:t>44</w:t>
              </w:r>
            </w:ins>
            <w:del w:id="353" w:author="Andrew Min-gyu Han" w:date="2018-01-17T06:12:00Z">
              <w:r>
                <w:rPr>
                  <w:rFonts w:eastAsia="Arial Unicode MS;Arial"/>
                  <w:lang w:eastAsia="ko-KR"/>
                </w:rPr>
                <w:delText>19</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54" w:author="Andrew Min-gyu Han" w:date="2018-01-17T06:14:00Z">
              <w:r>
                <w:rPr>
                  <w:i/>
                  <w:lang w:eastAsia="ko-KR"/>
                </w:rPr>
                <w:t>liquid</w:t>
              </w:r>
            </w:ins>
            <w:ins w:id="355" w:author="Andrew Min-gyu Han" w:date="2018-01-17T06:14:00Z">
              <w:r>
                <w:rPr>
                  <w:i/>
                  <w:lang w:eastAsia="ko-KR"/>
                </w:rPr>
                <w:t>Level</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6" w:author="Andrew Min-gyu Han" w:date="2018-01-17T06:15:00Z">
              <w:r>
                <w:rPr>
                  <w:lang w:eastAsia="ko-KR"/>
                </w:rPr>
                <w:t>HAIM</w:t>
              </w:r>
            </w:ins>
            <w:ins w:id="357" w:author="Andrew Min-gyu Han" w:date="2018-01-17T06:15: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358" w:author="Andrew Min-gyu Han" w:date="2018-01-17T06:15: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59" w:author="Andrew Min-gyu Han" w:date="2018-01-17T17:25:00Z">
              <w:r>
                <w:rPr>
                  <w:i/>
                  <w:lang w:eastAsia="ko-KR"/>
                </w:rPr>
                <w:t>deviceCoffeeMachin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360" w:author="Andrew Min-gyu Han" w:date="2018-01-17T06:16:00Z">
              <w:r>
                <w:rPr>
                  <w:rFonts w:eastAsia="Arial Unicode MS;Arial"/>
                  <w:lang w:eastAsia="ko-KR"/>
                </w:rPr>
                <w:t>5.3.45</w:t>
              </w:r>
            </w:ins>
            <w:ins w:id="361" w:author="Andrew Min-gyu Han" w:date="2018-01-17T06:16:00Z">
              <w:r>
                <w:rPr>
                  <w:rFonts w:eastAsia="Arial Unicode MS;Arial"/>
                  <w:lang w:eastAsia="ko-KR"/>
                </w:rPr>
                <w:t xml:space="preserve"> in [</w:t>
              </w:r>
            </w:ins>
            <w:ins w:id="362" w:author="Andrew Min-gyu Han" w:date="2018-01-17T06:16:00Z">
              <w:r>
                <w:rPr>
                  <w:rFonts w:eastAsia="Arial Unicode MS;Arial"/>
                  <w:lang w:eastAsia="zh-CN"/>
                </w:rPr>
                <w:t>8</w:t>
              </w:r>
            </w:ins>
            <w:ins w:id="363" w:author="Andrew Min-gyu Han" w:date="2018-01-17T06:16: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64" w:author="Andrew Min-gyu Han" w:date="2018-01-17T06:17:00Z">
              <w:r>
                <w:rPr>
                  <w:i/>
                  <w:lang w:eastAsia="ko-KR"/>
                </w:rPr>
                <w:t>liquidRemaining</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5" w:author="Andrew Min-gyu Han" w:date="2018-01-17T06:18:00Z">
              <w:r>
                <w:rPr>
                  <w:lang w:eastAsia="ko-KR"/>
                </w:rPr>
                <w:t>HAIM</w:t>
              </w:r>
            </w:ins>
            <w:ins w:id="366" w:author="Andrew Min-gyu Han" w:date="2018-01-17T06:18: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367" w:author="Andrew Min-gyu Han" w:date="2018-01-17T06:18: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68" w:author="Andrew Min-gyu Han" w:date="2018-01-17T17:25:00Z">
              <w:r>
                <w:rPr/>
                <w:t>deviceCoffeeMachine, deviceKettl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369" w:author="Andrew Min-gyu Han" w:date="2018-01-17T06:19:00Z">
              <w:r>
                <w:rPr>
                  <w:rFonts w:eastAsia="Arial Unicode MS;Arial"/>
                  <w:lang w:eastAsia="ko-KR"/>
                </w:rPr>
                <w:t>5.3.46</w:t>
              </w:r>
            </w:ins>
            <w:ins w:id="370" w:author="Andrew Min-gyu Han" w:date="2018-01-17T06:19:00Z">
              <w:r>
                <w:rPr>
                  <w:rFonts w:eastAsia="Arial Unicode MS;Arial"/>
                  <w:lang w:eastAsia="ko-KR"/>
                </w:rPr>
                <w:t xml:space="preserve"> in [</w:t>
              </w:r>
            </w:ins>
            <w:ins w:id="371" w:author="Andrew Min-gyu Han" w:date="2018-01-17T06:19:00Z">
              <w:r>
                <w:rPr>
                  <w:rFonts w:eastAsia="Arial Unicode MS;Arial"/>
                  <w:lang w:eastAsia="zh-CN"/>
                </w:rPr>
                <w:t>8</w:t>
              </w:r>
            </w:ins>
            <w:ins w:id="372" w:author="Andrew Min-gyu Han" w:date="2018-01-17T06:19: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73" w:author="Andrew Min-gyu Han" w:date="2018-01-17T17:26:00Z">
              <w:r>
                <w:rPr>
                  <w:i/>
                  <w:lang w:eastAsia="ko-KR"/>
                </w:rPr>
                <w:t>l</w:t>
              </w:r>
            </w:ins>
            <w:ins w:id="374" w:author="Andrew Min-gyu Han" w:date="2018-01-17T06:18:00Z">
              <w:r>
                <w:rPr>
                  <w:i/>
                  <w:lang w:eastAsia="ko-KR"/>
                </w:rPr>
                <w:t>ock</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5" w:author="Andrew Min-gyu Han" w:date="2018-01-17T06:18:00Z">
              <w:r>
                <w:rPr>
                  <w:lang w:eastAsia="ko-KR"/>
                </w:rPr>
                <w:t>HAIM</w:t>
              </w:r>
            </w:ins>
            <w:ins w:id="376" w:author="Andrew Min-gyu Han" w:date="2018-01-17T06:18: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377" w:author="Andrew Min-gyu Han" w:date="2018-01-17T06:18: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78" w:author="Andrew Min-gyu Han" w:date="2018-01-17T17:27:00Z">
              <w:r>
                <w:rPr>
                  <w:i/>
                  <w:lang w:eastAsia="ko-KR"/>
                </w:rPr>
                <w:t>deviceDoor, deviceRefrigera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379" w:author="Andrew Min-gyu Han" w:date="2018-01-17T06:19:00Z">
              <w:r>
                <w:rPr>
                  <w:rFonts w:eastAsia="Arial Unicode MS;Arial"/>
                  <w:lang w:eastAsia="ko-KR"/>
                </w:rPr>
                <w:t>5.3.47</w:t>
              </w:r>
            </w:ins>
            <w:ins w:id="380" w:author="Andrew Min-gyu Han" w:date="2018-01-17T06:19:00Z">
              <w:r>
                <w:rPr>
                  <w:rFonts w:eastAsia="Arial Unicode MS;Arial"/>
                  <w:lang w:eastAsia="ko-KR"/>
                </w:rPr>
                <w:t xml:space="preserve"> in [</w:t>
              </w:r>
            </w:ins>
            <w:ins w:id="381" w:author="Andrew Min-gyu Han" w:date="2018-01-17T06:19:00Z">
              <w:r>
                <w:rPr>
                  <w:rFonts w:eastAsia="Arial Unicode MS;Arial"/>
                  <w:lang w:eastAsia="zh-CN"/>
                </w:rPr>
                <w:t>8</w:t>
              </w:r>
            </w:ins>
            <w:ins w:id="382" w:author="Andrew Min-gyu Han" w:date="2018-01-17T06:19: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83" w:author="Andrew Min-gyu Han" w:date="2018-01-17T06:18:00Z">
              <w:r>
                <w:rPr>
                  <w:i/>
                  <w:lang w:eastAsia="ko-KR"/>
                </w:rPr>
                <w:t>mediaSelec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4" w:author="Andrew Min-gyu Han" w:date="2018-01-17T06:18:00Z">
              <w:r>
                <w:rPr>
                  <w:lang w:eastAsia="ko-KR"/>
                </w:rPr>
                <w:t>HAIM</w:t>
              </w:r>
            </w:ins>
            <w:ins w:id="385" w:author="Andrew Min-gyu Han" w:date="2018-01-17T06:18: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386" w:author="Andrew Min-gyu Han" w:date="2018-01-17T06:18: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87" w:author="Andrew Min-gyu Han" w:date="2018-01-17T17:28:00Z">
              <w:r>
                <w:rPr>
                  <w:i/>
                  <w:lang w:eastAsia="ko-KR"/>
                </w:rPr>
                <w:t>deviceTelevision</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388" w:author="Andrew Min-gyu Han" w:date="2018-01-17T06:19:00Z">
              <w:r>
                <w:rPr>
                  <w:rFonts w:eastAsia="Arial Unicode MS;Arial"/>
                  <w:lang w:eastAsia="ko-KR"/>
                </w:rPr>
                <w:t>5.3.48</w:t>
              </w:r>
            </w:ins>
            <w:ins w:id="389" w:author="Andrew Min-gyu Han" w:date="2018-01-17T06:19:00Z">
              <w:r>
                <w:rPr>
                  <w:rFonts w:eastAsia="Arial Unicode MS;Arial"/>
                  <w:lang w:eastAsia="ko-KR"/>
                </w:rPr>
                <w:t xml:space="preserve"> in [</w:t>
              </w:r>
            </w:ins>
            <w:ins w:id="390" w:author="Andrew Min-gyu Han" w:date="2018-01-17T06:19:00Z">
              <w:r>
                <w:rPr>
                  <w:rFonts w:eastAsia="Arial Unicode MS;Arial"/>
                  <w:lang w:eastAsia="zh-CN"/>
                </w:rPr>
                <w:t>8</w:t>
              </w:r>
            </w:ins>
            <w:ins w:id="391" w:author="Andrew Min-gyu Han" w:date="2018-01-17T06:19: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motionSenso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392" w:author="Andrew Min-gyu Han" w:date="2018-01-17T06:19:00Z">
              <w:r>
                <w:rPr>
                  <w:rFonts w:eastAsia="Arial Unicode MS;Arial"/>
                  <w:lang w:eastAsia="ko-KR"/>
                </w:rPr>
                <w:t>49</w:t>
              </w:r>
            </w:ins>
            <w:del w:id="393" w:author="Andrew Min-gyu Han" w:date="2018-01-17T06:19:00Z">
              <w:r>
                <w:rPr>
                  <w:rFonts w:eastAsia="Arial Unicode MS;Arial"/>
                  <w:lang w:eastAsia="ko-KR"/>
                </w:rPr>
                <w:delText>20</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394" w:author="Andrew Min-gyu Han" w:date="2018-01-17T06:20:00Z">
              <w:r>
                <w:rPr>
                  <w:i/>
                  <w:lang w:eastAsia="ko-KR"/>
                </w:rPr>
                <w:t>numberValu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5" w:author="Andrew Min-gyu Han" w:date="2018-01-17T06:20:00Z">
              <w:r>
                <w:rPr>
                  <w:lang w:eastAsia="ko-KR"/>
                </w:rPr>
                <w:t>HAIM</w:t>
              </w:r>
            </w:ins>
            <w:ins w:id="396" w:author="Andrew Min-gyu Han" w:date="2018-01-17T06:20: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ins w:id="398" w:author="Andrew Min-gyu Han" w:date="2018-01-17T06:23:00Z"/>
              </w:rPr>
            </w:pPr>
            <w:ins w:id="397" w:author="Andrew Min-gyu Han" w:date="2018-01-17T06:20:00Z">
              <w:r>
                <w:rPr>
                  <w:rFonts w:eastAsia="Arial Unicode MS;Arial"/>
                  <w:i/>
                </w:rPr>
                <w:t xml:space="preserve">decrementNumberValue, incrementNumberValue, </w:t>
              </w:r>
            </w:ins>
          </w:p>
          <w:p>
            <w:pPr>
              <w:pStyle w:val="TAL"/>
              <w:keepNext w:val="false"/>
              <w:rPr>
                <w:rFonts w:eastAsia="Arial Unicode MS;Arial"/>
                <w:i/>
                <w:i/>
                <w:ins w:id="400" w:author="Andrew Min-gyu Han" w:date="2018-01-17T06:20:00Z"/>
              </w:rPr>
            </w:pPr>
            <w:ins w:id="399" w:author="Andrew Min-gyu Han" w:date="2018-01-17T06:23:00Z">
              <w:r>
                <w:rPr>
                  <w:rFonts w:eastAsia="Arial Unicode MS;Arial"/>
                  <w:i/>
                </w:rPr>
                <w:t>resetNumberValue,</w:t>
              </w:r>
            </w:ins>
          </w:p>
          <w:p>
            <w:pPr>
              <w:pStyle w:val="TAL"/>
              <w:keepNext w:val="false"/>
              <w:rPr>
                <w:rFonts w:eastAsia="Arial Unicode MS;Arial"/>
                <w:i/>
                <w:i/>
              </w:rPr>
            </w:pPr>
            <w:ins w:id="401" w:author="Andrew Min-gyu Han" w:date="2018-01-17T06:20: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02" w:author="Andrew Min-gyu Han" w:date="2018-01-17T17:28:00Z">
              <w:r>
                <w:rPr>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403" w:author="Andrew Min-gyu Han" w:date="2018-01-17T06:24:00Z">
              <w:r>
                <w:rPr>
                  <w:rFonts w:eastAsia="Arial Unicode MS;Arial"/>
                  <w:lang w:eastAsia="ko-KR"/>
                </w:rPr>
                <w:t>5.3.50</w:t>
              </w:r>
            </w:ins>
            <w:ins w:id="404" w:author="Andrew Min-gyu Han" w:date="2018-01-17T06:24:00Z">
              <w:r>
                <w:rPr>
                  <w:rFonts w:eastAsia="Arial Unicode MS;Arial"/>
                  <w:lang w:eastAsia="ko-KR"/>
                </w:rPr>
                <w:t xml:space="preserve"> in [</w:t>
              </w:r>
            </w:ins>
            <w:ins w:id="405" w:author="Andrew Min-gyu Han" w:date="2018-01-17T06:24:00Z">
              <w:r>
                <w:rPr>
                  <w:rFonts w:eastAsia="Arial Unicode MS;Arial"/>
                  <w:lang w:eastAsia="zh-CN"/>
                </w:rPr>
                <w:t>8</w:t>
              </w:r>
            </w:ins>
            <w:ins w:id="406" w:author="Andrew Min-gyu Han" w:date="2018-01-17T06:24: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07" w:author="Andrew Min-gyu Han" w:date="2018-01-17T06:24:00Z">
              <w:r>
                <w:rPr>
                  <w:i/>
                  <w:lang w:eastAsia="ko-KR"/>
                </w:rPr>
                <w:t>openLevel</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8" w:author="Andrew Min-gyu Han" w:date="2018-01-17T06:24:00Z">
              <w:r>
                <w:rPr>
                  <w:lang w:eastAsia="ko-KR"/>
                </w:rPr>
                <w:t>HAIM</w:t>
              </w:r>
            </w:ins>
            <w:ins w:id="409" w:author="Andrew Min-gyu Han" w:date="2018-01-17T06:24: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410" w:author="Andrew Min-gyu Han" w:date="2018-01-17T06:24:00Z">
              <w:r>
                <w:rPr>
                  <w:rFonts w:eastAsia="Arial Unicode MS;Arial"/>
                  <w:i/>
                </w:rPr>
                <w:t>open, clos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11" w:author="Andrew Min-gyu Han" w:date="2018-01-17T17:29:00Z">
              <w:r>
                <w:rPr>
                  <w:i/>
                  <w:lang w:eastAsia="ko-KR"/>
                </w:rPr>
                <w:t>deviceDo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412" w:author="Andrew Min-gyu Han" w:date="2018-01-17T06:24:00Z">
              <w:r>
                <w:rPr>
                  <w:rFonts w:eastAsia="Arial Unicode MS;Arial"/>
                  <w:lang w:eastAsia="ko-KR"/>
                </w:rPr>
                <w:t>5.3.51</w:t>
              </w:r>
            </w:ins>
            <w:ins w:id="413" w:author="Andrew Min-gyu Han" w:date="2018-01-17T06:24:00Z">
              <w:r>
                <w:rPr>
                  <w:rFonts w:eastAsia="Arial Unicode MS;Arial"/>
                  <w:lang w:eastAsia="ko-KR"/>
                </w:rPr>
                <w:t xml:space="preserve"> in [</w:t>
              </w:r>
            </w:ins>
            <w:ins w:id="414" w:author="Andrew Min-gyu Han" w:date="2018-01-17T06:24:00Z">
              <w:r>
                <w:rPr>
                  <w:rFonts w:eastAsia="Arial Unicode MS;Arial"/>
                  <w:lang w:eastAsia="zh-CN"/>
                </w:rPr>
                <w:t>8</w:t>
              </w:r>
            </w:ins>
            <w:ins w:id="415" w:author="Andrew Min-gyu Han" w:date="2018-01-17T06:24: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16" w:author="Andrew Min-gyu Han" w:date="2018-01-17T06:25:00Z">
              <w:r>
                <w:rPr>
                  <w:i/>
                  <w:lang w:eastAsia="ko-KR"/>
                </w:rPr>
                <w:t>operation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17" w:author="Andrew Min-gyu Han" w:date="2018-01-17T06:26:00Z">
              <w:r>
                <w:rPr>
                  <w:lang w:eastAsia="ko-KR"/>
                </w:rPr>
                <w:t>HAIM</w:t>
              </w:r>
            </w:ins>
            <w:ins w:id="418" w:author="Andrew Min-gyu Han" w:date="2018-01-17T06:26: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419" w:author="Andrew Min-gyu Han" w:date="2018-01-17T06:26: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20" w:author="Andrew Min-gyu Han" w:date="2018-01-17T17:29:00Z">
              <w:r>
                <w:rPr>
                  <w:i/>
                  <w:lang w:eastAsia="ko-KR"/>
                </w:rPr>
                <w:t>deviceRobotCleaner, deviceSteamClose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421" w:author="Andrew Min-gyu Han" w:date="2018-01-17T06:26:00Z">
              <w:r>
                <w:rPr>
                  <w:rFonts w:eastAsia="Arial Unicode MS;Arial"/>
                  <w:lang w:eastAsia="ko-KR"/>
                </w:rPr>
                <w:t>5.3.52</w:t>
              </w:r>
            </w:ins>
            <w:ins w:id="422" w:author="Andrew Min-gyu Han" w:date="2018-01-17T06:26:00Z">
              <w:r>
                <w:rPr>
                  <w:rFonts w:eastAsia="Arial Unicode MS;Arial"/>
                  <w:lang w:eastAsia="ko-KR"/>
                </w:rPr>
                <w:t xml:space="preserve"> in [</w:t>
              </w:r>
            </w:ins>
            <w:ins w:id="423" w:author="Andrew Min-gyu Han" w:date="2018-01-17T06:26:00Z">
              <w:r>
                <w:rPr>
                  <w:rFonts w:eastAsia="Arial Unicode MS;Arial"/>
                  <w:lang w:eastAsia="zh-CN"/>
                </w:rPr>
                <w:t>8</w:t>
              </w:r>
            </w:ins>
            <w:ins w:id="424" w:author="Andrew Min-gyu Han" w:date="2018-01-17T06:26: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25" w:author="Andrew Min-gyu Han" w:date="2018-01-17T06:25:00Z">
              <w:r>
                <w:rPr>
                  <w:i/>
                  <w:lang w:eastAsia="ko-KR"/>
                </w:rPr>
                <w:t>overcurrentSens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26" w:author="Andrew Min-gyu Han" w:date="2018-01-17T06:26:00Z">
              <w:r>
                <w:rPr>
                  <w:lang w:eastAsia="ko-KR"/>
                </w:rPr>
                <w:t>HAIM</w:t>
              </w:r>
            </w:ins>
            <w:ins w:id="427" w:author="Andrew Min-gyu Han" w:date="2018-01-17T06:26: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428" w:author="Andrew Min-gyu Han" w:date="2018-01-17T06:26: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29" w:author="Andrew Min-gyu Han" w:date="2018-01-17T17:31:00Z">
              <w:r>
                <w:rPr>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430" w:author="Andrew Min-gyu Han" w:date="2018-01-17T06:26:00Z">
              <w:r>
                <w:rPr>
                  <w:rFonts w:eastAsia="Arial Unicode MS;Arial"/>
                  <w:lang w:eastAsia="ko-KR"/>
                </w:rPr>
                <w:t>5.3.53</w:t>
              </w:r>
            </w:ins>
            <w:ins w:id="431" w:author="Andrew Min-gyu Han" w:date="2018-01-17T06:26:00Z">
              <w:r>
                <w:rPr>
                  <w:rFonts w:eastAsia="Arial Unicode MS;Arial"/>
                  <w:lang w:eastAsia="ko-KR"/>
                </w:rPr>
                <w:t xml:space="preserve"> in [</w:t>
              </w:r>
            </w:ins>
            <w:ins w:id="432" w:author="Andrew Min-gyu Han" w:date="2018-01-17T06:26:00Z">
              <w:r>
                <w:rPr>
                  <w:rFonts w:eastAsia="Arial Unicode MS;Arial"/>
                  <w:lang w:eastAsia="zh-CN"/>
                </w:rPr>
                <w:t>8</w:t>
              </w:r>
            </w:ins>
            <w:ins w:id="433" w:author="Andrew Min-gyu Han" w:date="2018-01-17T06:26: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oximet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434" w:author="Andrew Min-gyu Han" w:date="2018-01-17T06:26:00Z">
              <w:r>
                <w:rPr>
                  <w:rFonts w:eastAsia="Arial Unicode MS;Arial"/>
                  <w:lang w:eastAsia="ko-KR"/>
                </w:rPr>
                <w:t>54</w:t>
              </w:r>
            </w:ins>
            <w:del w:id="435" w:author="Andrew Min-gyu Han" w:date="2018-01-17T06:26:00Z">
              <w:r>
                <w:rPr>
                  <w:rFonts w:eastAsia="Arial Unicode MS;Arial"/>
                  <w:lang w:eastAsia="ko-KR"/>
                </w:rPr>
                <w:delText>21</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36" w:author="Andrew Min-gyu Han" w:date="2018-01-17T06:27:00Z">
              <w:r>
                <w:rPr>
                  <w:i/>
                  <w:lang w:eastAsia="ko-KR"/>
                </w:rPr>
                <w:t>ozone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37" w:author="Andrew Min-gyu Han" w:date="2018-01-17T06:27:00Z">
              <w:r>
                <w:rPr>
                  <w:lang w:eastAsia="ko-KR"/>
                </w:rPr>
                <w:t>HAIM</w:t>
              </w:r>
            </w:ins>
            <w:ins w:id="438" w:author="Andrew Min-gyu Han" w:date="2018-01-17T06:27: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439" w:author="Andrew Min-gyu Han" w:date="2018-01-17T06:27: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40" w:author="Andrew Min-gyu Han" w:date="2018-01-17T17:31:00Z">
              <w:r>
                <w:rPr>
                  <w:i/>
                  <w:lang w:eastAsia="ko-KR"/>
                </w:rPr>
                <w:t>deviceHomeCCTV</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441" w:author="Andrew Min-gyu Han" w:date="2018-01-17T06:27:00Z">
              <w:r>
                <w:rPr>
                  <w:rFonts w:eastAsia="Arial Unicode MS;Arial"/>
                  <w:lang w:eastAsia="ko-KR"/>
                </w:rPr>
                <w:t>5.3.55</w:t>
              </w:r>
            </w:ins>
            <w:ins w:id="442" w:author="Andrew Min-gyu Han" w:date="2018-01-17T06:27:00Z">
              <w:r>
                <w:rPr>
                  <w:rFonts w:eastAsia="Arial Unicode MS;Arial"/>
                  <w:lang w:eastAsia="ko-KR"/>
                </w:rPr>
                <w:t xml:space="preserve"> in [</w:t>
              </w:r>
            </w:ins>
            <w:ins w:id="443" w:author="Andrew Min-gyu Han" w:date="2018-01-17T06:27:00Z">
              <w:r>
                <w:rPr>
                  <w:rFonts w:eastAsia="Arial Unicode MS;Arial"/>
                  <w:lang w:eastAsia="zh-CN"/>
                </w:rPr>
                <w:t>8</w:t>
              </w:r>
            </w:ins>
            <w:ins w:id="444" w:author="Andrew Min-gyu Han" w:date="2018-01-17T06:27: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45" w:author="Andrew Min-gyu Han" w:date="2018-01-17T06:27:00Z">
              <w:r>
                <w:rPr>
                  <w:i/>
                  <w:lang w:eastAsia="ko-KR"/>
                </w:rPr>
                <w:t>phoneCall</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46" w:author="Andrew Min-gyu Han" w:date="2018-01-17T06:27:00Z">
              <w:r>
                <w:rPr>
                  <w:lang w:eastAsia="ko-KR"/>
                </w:rPr>
                <w:t>HAIM</w:t>
              </w:r>
            </w:ins>
            <w:ins w:id="447" w:author="Andrew Min-gyu Han" w:date="2018-01-17T06:27: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ins w:id="448" w:author="Andrew Min-gyu Han" w:date="2018-01-17T06:27:00Z">
              <w:r>
                <w:rPr>
                  <w:rFonts w:eastAsia="Arial Unicode MS;Arial"/>
                  <w:i/>
                </w:rPr>
                <w:t>call, answer, hangup,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49" w:author="Andrew Min-gyu Han" w:date="2018-01-17T17:32:00Z">
              <w:r>
                <w:rPr>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450" w:author="Andrew Min-gyu Han" w:date="2018-01-17T06:27:00Z">
              <w:r>
                <w:rPr>
                  <w:rFonts w:eastAsia="Arial Unicode MS;Arial"/>
                  <w:lang w:eastAsia="ko-KR"/>
                </w:rPr>
                <w:t>5.3.56</w:t>
              </w:r>
            </w:ins>
            <w:ins w:id="451" w:author="Andrew Min-gyu Han" w:date="2018-01-17T06:27:00Z">
              <w:r>
                <w:rPr>
                  <w:rFonts w:eastAsia="Arial Unicode MS;Arial"/>
                  <w:lang w:eastAsia="ko-KR"/>
                </w:rPr>
                <w:t xml:space="preserve"> in [</w:t>
              </w:r>
            </w:ins>
            <w:ins w:id="452" w:author="Andrew Min-gyu Han" w:date="2018-01-17T06:27:00Z">
              <w:r>
                <w:rPr>
                  <w:rFonts w:eastAsia="Arial Unicode MS;Arial"/>
                  <w:lang w:eastAsia="zh-CN"/>
                </w:rPr>
                <w:t>8</w:t>
              </w:r>
            </w:ins>
            <w:ins w:id="453" w:author="Andrew Min-gyu Han" w:date="2018-01-17T06:27: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54" w:author="Andrew Min-gyu Han" w:date="2018-01-17T06:28:00Z">
              <w:r>
                <w:rPr>
                  <w:i/>
                  <w:lang w:eastAsia="ko-KR"/>
                </w:rPr>
                <w:t>playerControl</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55" w:author="Andrew Min-gyu Han" w:date="2018-01-17T06:29:00Z">
              <w:r>
                <w:rPr>
                  <w:lang w:eastAsia="ko-KR"/>
                </w:rPr>
                <w:t>HAIM</w:t>
              </w:r>
            </w:ins>
            <w:ins w:id="456" w:author="Andrew Min-gyu Han" w:date="2018-01-17T06:29: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ins w:id="459" w:author="Andrew Min-gyu Han" w:date="2018-01-17T06:28:00Z"/>
              </w:rPr>
            </w:pPr>
            <w:ins w:id="457" w:author="Andrew Min-gyu Han" w:date="2018-01-17T06:28:00Z">
              <w:r>
                <w:rPr>
                  <w:rFonts w:eastAsia="Arial Unicode MS;Arial"/>
                  <w:i/>
                  <w:lang w:eastAsia="ko-KR"/>
                </w:rPr>
                <w:t>nextTrack, previousTrack</w:t>
              </w:r>
            </w:ins>
            <w:ins w:id="458" w:author="Andrew Min-gyu Han" w:date="2018-01-17T06:28:00Z">
              <w:r>
                <w:rPr>
                  <w:rFonts w:eastAsia="Arial Unicode MS;Arial"/>
                  <w:i/>
                  <w:lang w:eastAsia="ko-KR"/>
                </w:rPr>
                <w:t>,</w:t>
              </w:r>
            </w:ins>
          </w:p>
          <w:p>
            <w:pPr>
              <w:pStyle w:val="TAL"/>
              <w:keepNext w:val="false"/>
              <w:rPr>
                <w:rFonts w:eastAsia="Arial Unicode MS;Arial"/>
                <w:i/>
                <w:i/>
                <w:lang w:eastAsia="ko-KR"/>
              </w:rPr>
            </w:pPr>
            <w:ins w:id="460" w:author="Andrew Min-gyu Han" w:date="2018-01-17T06:28:00Z">
              <w:r>
                <w:rPr>
                  <w:rFonts w:eastAsia="Arial Unicode MS;Arial"/>
                  <w:i/>
                  <w:lang w:eastAsia="ko-KR"/>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61" w:author="Andrew Min-gyu Han" w:date="2018-01-17T17:32:00Z">
              <w:r>
                <w:rPr>
                  <w:i/>
                  <w:lang w:eastAsia="ko-KR"/>
                </w:rPr>
                <w:t>deviceCamer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462" w:author="Andrew Min-gyu Han" w:date="2018-01-17T06:28:00Z">
              <w:r>
                <w:rPr>
                  <w:rFonts w:eastAsia="Arial Unicode MS;Arial"/>
                  <w:lang w:eastAsia="ko-KR"/>
                </w:rPr>
                <w:t>5.3.57</w:t>
              </w:r>
            </w:ins>
            <w:ins w:id="463" w:author="Andrew Min-gyu Han" w:date="2018-01-17T06:28:00Z">
              <w:r>
                <w:rPr>
                  <w:rFonts w:eastAsia="Arial Unicode MS;Arial"/>
                  <w:lang w:eastAsia="ko-KR"/>
                </w:rPr>
                <w:t xml:space="preserve"> in [</w:t>
              </w:r>
            </w:ins>
            <w:ins w:id="464" w:author="Andrew Min-gyu Han" w:date="2018-01-17T06:28:00Z">
              <w:r>
                <w:rPr>
                  <w:rFonts w:eastAsia="Arial Unicode MS;Arial"/>
                  <w:lang w:eastAsia="zh-CN"/>
                </w:rPr>
                <w:t>8</w:t>
              </w:r>
            </w:ins>
            <w:ins w:id="465" w:author="Andrew Min-gyu Han" w:date="2018-01-17T06:28: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powerSave</w:t>
            </w:r>
            <w:del w:id="466" w:author="Andrew Min-gyu Han" w:date="2018-01-17T06:27:00Z">
              <w:r>
                <w:rPr>
                  <w:i/>
                </w:rPr>
                <w:delText xml:space="preserve"> </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467" w:author="Andrew Min-gyu Han" w:date="2018-01-17T16:58:00Z">
              <w:r>
                <w:rPr>
                  <w:rFonts w:eastAsia="Arial Unicode MS;Arial"/>
                  <w:i/>
                  <w:lang w:eastAsia="ko-KR"/>
                </w:rPr>
                <w:delText>refrigerator</w:delText>
              </w:r>
            </w:del>
            <w:ins w:id="468" w:author="Andrew Min-gyu Han" w:date="2018-01-17T16:58:00Z">
              <w:r>
                <w:rPr>
                  <w:rFonts w:eastAsia="Arial Unicode MS;Arial"/>
                  <w:i/>
                  <w:lang w:eastAsia="ko-KR"/>
                </w:rPr>
                <w:t>deviceRefrigera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469" w:author="Andrew Min-gyu Han" w:date="2018-01-17T06:29:00Z">
              <w:r>
                <w:rPr>
                  <w:rFonts w:eastAsia="Arial Unicode MS;Arial"/>
                  <w:lang w:eastAsia="ko-KR"/>
                </w:rPr>
                <w:t>58</w:t>
              </w:r>
            </w:ins>
            <w:del w:id="470" w:author="Andrew Min-gyu Han" w:date="2018-01-17T06:29:00Z">
              <w:r>
                <w:rPr>
                  <w:rFonts w:eastAsia="Arial Unicode MS;Arial"/>
                  <w:lang w:eastAsia="ko-KR"/>
                </w:rPr>
                <w:delText>22</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71" w:author="Andrew Min-gyu Han" w:date="2018-01-17T06:30:00Z">
              <w:r>
                <w:rPr>
                  <w:i/>
                  <w:lang w:eastAsia="ko-KR"/>
                </w:rPr>
                <w:t>printQueu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72" w:author="Andrew Min-gyu Han" w:date="2018-01-17T06:31:00Z">
              <w:r>
                <w:rPr>
                  <w:lang w:eastAsia="ko-KR"/>
                </w:rPr>
                <w:t>HAIM</w:t>
              </w:r>
            </w:ins>
            <w:ins w:id="473" w:author="Andrew Min-gyu Han" w:date="2018-01-17T06:31: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474" w:author="Andrew Min-gyu Han" w:date="2018-01-17T06:31: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475" w:author="Andrew Min-gyu Han" w:date="2018-01-17T17:32:00Z">
              <w:r>
                <w:rPr>
                  <w:rFonts w:eastAsia="Arial Unicode MS;Arial"/>
                  <w:i/>
                  <w:lang w:eastAsia="ko-KR"/>
                </w:rPr>
                <w:t>deviceMultiFunctionPrinter, devicePrin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476" w:author="Andrew Min-gyu Han" w:date="2018-01-17T06:31:00Z">
              <w:r>
                <w:rPr>
                  <w:rFonts w:eastAsia="Arial Unicode MS;Arial"/>
                  <w:lang w:eastAsia="ko-KR"/>
                </w:rPr>
                <w:t>5.3.59</w:t>
              </w:r>
            </w:ins>
            <w:ins w:id="477" w:author="Andrew Min-gyu Han" w:date="2018-01-17T06:31:00Z">
              <w:r>
                <w:rPr>
                  <w:rFonts w:eastAsia="Arial Unicode MS;Arial"/>
                  <w:lang w:eastAsia="ko-KR"/>
                </w:rPr>
                <w:t xml:space="preserve"> in [</w:t>
              </w:r>
            </w:ins>
            <w:ins w:id="478" w:author="Andrew Min-gyu Han" w:date="2018-01-17T06:31:00Z">
              <w:r>
                <w:rPr>
                  <w:rFonts w:eastAsia="Arial Unicode MS;Arial"/>
                  <w:lang w:eastAsia="zh-CN"/>
                </w:rPr>
                <w:t>8</w:t>
              </w:r>
            </w:ins>
            <w:ins w:id="479" w:author="Andrew Min-gyu Han" w:date="2018-01-17T06:31: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80" w:author="Andrew Min-gyu Han" w:date="2018-01-17T06:30:00Z">
              <w:r>
                <w:rPr>
                  <w:i/>
                  <w:lang w:eastAsia="ko-KR"/>
                </w:rPr>
                <w:t>pulse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81" w:author="Andrew Min-gyu Han" w:date="2018-01-17T06:31:00Z">
              <w:r>
                <w:rPr>
                  <w:lang w:eastAsia="ko-KR"/>
                </w:rPr>
                <w:t>HAIM</w:t>
              </w:r>
            </w:ins>
            <w:ins w:id="482" w:author="Andrew Min-gyu Han" w:date="2018-01-17T06:31: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483" w:author="Andrew Min-gyu Han" w:date="2018-01-17T06:31: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484" w:author="Andrew Min-gyu Han" w:date="2018-01-17T17:33:00Z">
              <w:r>
                <w:rPr>
                  <w:rFonts w:eastAsia="Arial Unicode MS;Arial"/>
                  <w:i/>
                  <w:lang w:eastAsia="ko-KR"/>
                </w:rPr>
                <w:t>devicePulseOxime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485" w:author="Andrew Min-gyu Han" w:date="2018-01-17T06:31:00Z">
              <w:r>
                <w:rPr>
                  <w:rFonts w:eastAsia="Arial Unicode MS;Arial"/>
                  <w:lang w:eastAsia="ko-KR"/>
                </w:rPr>
                <w:t>5.3.60</w:t>
              </w:r>
            </w:ins>
            <w:ins w:id="486" w:author="Andrew Min-gyu Han" w:date="2018-01-17T06:31:00Z">
              <w:r>
                <w:rPr>
                  <w:rFonts w:eastAsia="Arial Unicode MS;Arial"/>
                  <w:lang w:eastAsia="ko-KR"/>
                </w:rPr>
                <w:t xml:space="preserve"> in [</w:t>
              </w:r>
            </w:ins>
            <w:ins w:id="487" w:author="Andrew Min-gyu Han" w:date="2018-01-17T06:31:00Z">
              <w:r>
                <w:rPr>
                  <w:rFonts w:eastAsia="Arial Unicode MS;Arial"/>
                  <w:lang w:eastAsia="zh-CN"/>
                </w:rPr>
                <w:t>8</w:t>
              </w:r>
            </w:ins>
            <w:ins w:id="488" w:author="Andrew Min-gyu Han" w:date="2018-01-17T06:31: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pushButt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489" w:author="Andrew Min-gyu Han" w:date="2018-01-17T06:32:00Z">
              <w:r>
                <w:rPr>
                  <w:rFonts w:eastAsia="Arial Unicode MS;Arial"/>
                  <w:lang w:eastAsia="ko-KR"/>
                </w:rPr>
                <w:t>61</w:t>
              </w:r>
            </w:ins>
            <w:del w:id="490" w:author="Andrew Min-gyu Han" w:date="2018-01-17T06:32:00Z">
              <w:r>
                <w:rPr>
                  <w:rFonts w:eastAsia="Arial Unicode MS;Arial"/>
                  <w:lang w:eastAsia="ko-KR"/>
                </w:rPr>
                <w:delText>23</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record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491" w:author="Andrew Min-gyu Han" w:date="2018-01-17T06:32:00Z">
              <w:r>
                <w:rPr>
                  <w:rFonts w:eastAsia="Arial Unicode MS;Arial"/>
                  <w:lang w:eastAsia="ko-KR"/>
                </w:rPr>
                <w:t>62</w:t>
              </w:r>
            </w:ins>
            <w:del w:id="492" w:author="Andrew Min-gyu Han" w:date="2018-01-17T06:32:00Z">
              <w:r>
                <w:rPr>
                  <w:rFonts w:eastAsia="Arial Unicode MS;Arial"/>
                  <w:lang w:eastAsia="ko-KR"/>
                </w:rPr>
                <w:delText>24</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refrigera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493" w:author="Andrew Min-gyu Han" w:date="2018-01-17T16:58:00Z">
              <w:r>
                <w:rPr>
                  <w:rFonts w:eastAsia="Arial Unicode MS;Arial"/>
                  <w:i/>
                  <w:lang w:eastAsia="ko-KR"/>
                </w:rPr>
                <w:delText>refrigerator</w:delText>
              </w:r>
            </w:del>
            <w:ins w:id="494" w:author="Andrew Min-gyu Han" w:date="2018-01-17T16:58:00Z">
              <w:r>
                <w:rPr>
                  <w:rFonts w:eastAsia="Arial Unicode MS;Arial"/>
                  <w:i/>
                  <w:lang w:eastAsia="ko-KR"/>
                </w:rPr>
                <w:t>deviceRefrigera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495" w:author="Andrew Min-gyu Han" w:date="2018-01-17T06:32:00Z">
              <w:r>
                <w:rPr>
                  <w:rFonts w:eastAsia="Arial Unicode MS;Arial"/>
                  <w:lang w:eastAsia="ko-KR"/>
                </w:rPr>
                <w:t>63</w:t>
              </w:r>
            </w:ins>
            <w:del w:id="496" w:author="Andrew Min-gyu Han" w:date="2018-01-17T06:32:00Z">
              <w:r>
                <w:rPr>
                  <w:rFonts w:eastAsia="Arial Unicode MS;Arial"/>
                  <w:lang w:eastAsia="ko-KR"/>
                </w:rPr>
                <w:delText>25</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relativeHumidity</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497" w:author="Andrew Min-gyu Han" w:date="2018-01-17T06:34:00Z">
              <w:r>
                <w:rPr>
                  <w:rFonts w:eastAsia="Arial Unicode MS;Arial"/>
                  <w:lang w:eastAsia="ko-KR"/>
                </w:rPr>
                <w:t>64</w:t>
              </w:r>
            </w:ins>
            <w:del w:id="498" w:author="Andrew Min-gyu Han" w:date="2018-01-17T06:34:00Z">
              <w:r>
                <w:rPr>
                  <w:rFonts w:eastAsia="Arial Unicode MS;Arial"/>
                  <w:lang w:eastAsia="ko-KR"/>
                </w:rPr>
                <w:delText>26</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499" w:author="Andrew Min-gyu Han" w:date="2018-01-17T06:37:00Z">
              <w:r>
                <w:rPr>
                  <w:i/>
                  <w:lang w:eastAsia="ko-KR"/>
                </w:rPr>
                <w:t>remoteControlEnabl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00" w:author="Andrew Min-gyu Han" w:date="2018-01-17T06:39:00Z">
              <w:r>
                <w:rPr>
                  <w:lang w:eastAsia="ko-KR"/>
                </w:rPr>
                <w:t>HAIM</w:t>
              </w:r>
            </w:ins>
            <w:ins w:id="501" w:author="Andrew Min-gyu Han" w:date="2018-01-17T06:39: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502" w:author="Andrew Min-gyu Han" w:date="2018-01-17T06:39: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503" w:author="Andrew Min-gyu Han" w:date="2018-01-17T17:35:00Z">
              <w:r>
                <w:rPr>
                  <w:i/>
                  <w:lang w:eastAsia="ko-KR"/>
                </w:rPr>
                <w:t>deviceClothesWasher, deviceSmartPlug</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504" w:author="Andrew Min-gyu Han" w:date="2018-01-17T06:39:00Z">
              <w:r>
                <w:rPr>
                  <w:rFonts w:eastAsia="Arial Unicode MS;Arial"/>
                  <w:lang w:eastAsia="ko-KR"/>
                </w:rPr>
                <w:t>5.3.65</w:t>
              </w:r>
            </w:ins>
            <w:ins w:id="505" w:author="Andrew Min-gyu Han" w:date="2018-01-17T06:39:00Z">
              <w:r>
                <w:rPr>
                  <w:rFonts w:eastAsia="Arial Unicode MS;Arial"/>
                  <w:lang w:eastAsia="ko-KR"/>
                </w:rPr>
                <w:t xml:space="preserve"> in [</w:t>
              </w:r>
            </w:ins>
            <w:ins w:id="506" w:author="Andrew Min-gyu Han" w:date="2018-01-17T06:39:00Z">
              <w:r>
                <w:rPr>
                  <w:rFonts w:eastAsia="Arial Unicode MS;Arial"/>
                  <w:lang w:eastAsia="zh-CN"/>
                </w:rPr>
                <w:t>8</w:t>
              </w:r>
            </w:ins>
            <w:ins w:id="507" w:author="Andrew Min-gyu Han" w:date="2018-01-17T06:39: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508" w:author="Andrew Min-gyu Han" w:date="2018-01-17T06:40:00Z">
              <w:r>
                <w:rPr>
                  <w:i/>
                  <w:lang w:eastAsia="ko-KR"/>
                </w:rPr>
                <w:t>robotCleaner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09" w:author="Andrew Min-gyu Han" w:date="2018-01-17T06:41:00Z">
              <w:r>
                <w:rPr>
                  <w:lang w:eastAsia="ko-KR"/>
                </w:rPr>
                <w:t>HAIM</w:t>
              </w:r>
            </w:ins>
            <w:ins w:id="510" w:author="Andrew Min-gyu Han" w:date="2018-01-17T06:41: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511" w:author="Andrew Min-gyu Han" w:date="2018-01-17T06:41: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512" w:author="Andrew Min-gyu Han" w:date="2018-01-17T17:34:00Z">
              <w:r>
                <w:rPr>
                  <w:i/>
                  <w:lang w:eastAsia="ko-KR"/>
                </w:rPr>
                <w:t>deviceRobotClean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513" w:author="Andrew Min-gyu Han" w:date="2018-01-17T06:41:00Z">
              <w:r>
                <w:rPr>
                  <w:rFonts w:eastAsia="Arial Unicode MS;Arial"/>
                  <w:lang w:eastAsia="ko-KR"/>
                </w:rPr>
                <w:t>5.3.66</w:t>
              </w:r>
            </w:ins>
            <w:ins w:id="514" w:author="Andrew Min-gyu Han" w:date="2018-01-17T06:41:00Z">
              <w:r>
                <w:rPr>
                  <w:rFonts w:eastAsia="Arial Unicode MS;Arial"/>
                  <w:lang w:eastAsia="ko-KR"/>
                </w:rPr>
                <w:t xml:space="preserve"> in [</w:t>
              </w:r>
            </w:ins>
            <w:ins w:id="515" w:author="Andrew Min-gyu Han" w:date="2018-01-17T06:41:00Z">
              <w:r>
                <w:rPr>
                  <w:rFonts w:eastAsia="Arial Unicode MS;Arial"/>
                  <w:lang w:eastAsia="zh-CN"/>
                </w:rPr>
                <w:t>8</w:t>
              </w:r>
            </w:ins>
            <w:ins w:id="516" w:author="Andrew Min-gyu Han" w:date="2018-01-17T06:41: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517" w:author="Andrew Min-gyu Han" w:date="2018-01-17T06:43:00Z">
              <w:r>
                <w:rPr>
                  <w:i/>
                </w:rPr>
                <w:delText>rinseLevel</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moveFrom w:id="518" w:author="Andrew Min-gyu Han" w:date="2018-01-17T06:43:00Z">
              <w:r>
                <w:rPr>
                  <w:lang w:eastAsia="ko-KR"/>
                </w:rPr>
                <w:t>HAIM</w:t>
              </w:r>
            </w:moveFrom>
            <w:moveFrom w:id="519" w:author="Andrew Min-gyu Han" w:date="2018-01-17T06:43:00Z">
              <w:r>
                <w:rPr>
                  <w:rFonts w:eastAsia="Arial Unicode MS;Arial"/>
                  <w:lang w:eastAsia="ko-KR"/>
                </w:rPr>
                <w:t xml:space="preserve"> ModuleClass</w:t>
              </w:r>
            </w:moveFrom>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520" w:author="Andrew Min-gyu Han" w:date="2018-01-17T06:43:00Z">
              <w:r>
                <w:rPr>
                  <w:rFonts w:eastAsia="Arial Unicode MS;Arial"/>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521" w:author="Andrew Min-gyu Han" w:date="2018-01-17T06:43:00Z">
              <w:r>
                <w:rPr>
                  <w:rFonts w:eastAsia="Arial Unicode MS;Arial"/>
                  <w:i/>
                  <w:lang w:eastAsia="ko-KR"/>
                </w:rPr>
                <w:delText>clothesWashe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del w:id="522" w:author="Andrew Min-gyu Han" w:date="2018-01-17T06:43:00Z">
              <w:r>
                <w:rPr>
                  <w:rFonts w:eastAsia="Arial Unicode MS;Arial"/>
                  <w:lang w:eastAsia="ko-KR"/>
                </w:rPr>
                <w:delText>5.3.27</w:delText>
              </w:r>
            </w:del>
            <w:del w:id="523" w:author="Andrew Min-gyu Han" w:date="2018-01-17T06:43:00Z">
              <w:r>
                <w:rPr>
                  <w:rFonts w:eastAsia="Arial Unicode MS;Arial"/>
                  <w:lang w:eastAsia="ko-KR"/>
                </w:rPr>
                <w:delText xml:space="preserve"> in [</w:delText>
              </w:r>
            </w:del>
            <w:del w:id="524" w:author="Andrew Min-gyu Han" w:date="2018-01-17T06:43:00Z">
              <w:r>
                <w:rPr>
                  <w:rFonts w:eastAsia="Arial Unicode MS;Arial"/>
                  <w:lang w:eastAsia="zh-CN"/>
                </w:rPr>
                <w:delText>8</w:delText>
              </w:r>
            </w:del>
            <w:del w:id="525" w:author="Andrew Min-gyu Han" w:date="2018-01-17T06:43:00Z">
              <w:r>
                <w:rPr>
                  <w:rFonts w:eastAsia="Arial Unicode MS;Arial"/>
                  <w:lang w:eastAsia="ko-KR"/>
                </w:rPr>
                <w:delText>]</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run</w:t>
            </w:r>
            <w:ins w:id="526" w:author="Andrew Min-gyu Han" w:date="2018-01-17T06:43:00Z">
              <w:r>
                <w:rPr>
                  <w:i/>
                </w:rPr>
                <w:t>State</w:t>
              </w:r>
            </w:ins>
            <w:del w:id="527" w:author="Andrew Min-gyu Han" w:date="2018-01-17T06:43:00Z">
              <w:r>
                <w:rPr>
                  <w:i/>
                </w:rPr>
                <w:delText>Mode</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528" w:author="Andrew Min-gyu Han" w:date="2018-01-17T16:58:00Z">
              <w:r>
                <w:rPr>
                  <w:rFonts w:eastAsia="Arial Unicode MS;Arial"/>
                  <w:i/>
                  <w:lang w:eastAsia="ko-KR"/>
                </w:rPr>
                <w:delText>airConditioner</w:delText>
              </w:r>
            </w:del>
            <w:ins w:id="529" w:author="Andrew Min-gyu Han" w:date="2018-01-17T16:58:00Z">
              <w:r>
                <w:rPr>
                  <w:rFonts w:eastAsia="Arial Unicode MS;Arial"/>
                  <w:i/>
                  <w:lang w:eastAsia="ko-KR"/>
                </w:rPr>
                <w:t>deviceAirConditioner</w:t>
              </w:r>
            </w:ins>
            <w:r>
              <w:rPr>
                <w:rFonts w:eastAsia="Arial Unicode MS;Arial"/>
                <w:i/>
                <w:lang w:eastAsia="ko-KR"/>
              </w:rPr>
              <w:t xml:space="preserve">, </w:t>
            </w:r>
            <w:del w:id="530" w:author="Andrew Min-gyu Han" w:date="2018-01-17T16:58:00Z">
              <w:r>
                <w:rPr>
                  <w:rFonts w:eastAsia="Arial Unicode MS;Arial"/>
                  <w:i/>
                  <w:lang w:eastAsia="ko-KR"/>
                </w:rPr>
                <w:delText>clothesWasher</w:delText>
              </w:r>
            </w:del>
            <w:ins w:id="531" w:author="Andrew Min-gyu Han" w:date="2018-01-17T16:58:00Z">
              <w:r>
                <w:rPr>
                  <w:rFonts w:eastAsia="Arial Unicode MS;Arial"/>
                  <w:i/>
                  <w:lang w:eastAsia="ko-KR"/>
                </w:rPr>
                <w:t>deviceClothesWasher</w:t>
              </w:r>
            </w:ins>
            <w:r>
              <w:rPr>
                <w:rFonts w:eastAsia="Arial Unicode MS;Arial"/>
                <w:i/>
                <w:lang w:eastAsia="ko-KR"/>
              </w:rPr>
              <w:t xml:space="preserve">, </w:t>
            </w:r>
            <w:del w:id="532" w:author="Andrew Min-gyu Han" w:date="2018-01-17T16:58:00Z">
              <w:r>
                <w:rPr>
                  <w:rFonts w:eastAsia="Arial Unicode MS;Arial"/>
                  <w:i/>
                  <w:lang w:eastAsia="ko-KR"/>
                </w:rPr>
                <w:delText>electricVehicleCharger</w:delText>
              </w:r>
            </w:del>
            <w:ins w:id="533" w:author="Andrew Min-gyu Han" w:date="2018-01-17T16:58:00Z">
              <w:r>
                <w:rPr>
                  <w:rFonts w:eastAsia="Arial Unicode MS;Arial"/>
                  <w:i/>
                  <w:lang w:eastAsia="ko-KR"/>
                </w:rPr>
                <w:t>deviceElectricVehicleCharger</w:t>
              </w:r>
            </w:ins>
            <w:r>
              <w:rPr>
                <w:rFonts w:eastAsia="Arial Unicode MS;Arial"/>
                <w:i/>
                <w:lang w:eastAsia="ko-KR"/>
              </w:rPr>
              <w:t xml:space="preserve">, </w:t>
            </w:r>
            <w:del w:id="534" w:author="Andrew Min-gyu Han" w:date="2018-01-17T16:58:00Z">
              <w:r>
                <w:rPr>
                  <w:rFonts w:eastAsia="Arial Unicode MS;Arial"/>
                  <w:i/>
                  <w:lang w:eastAsia="ko-KR"/>
                </w:rPr>
                <w:delText>light</w:delText>
              </w:r>
            </w:del>
            <w:ins w:id="535" w:author="Andrew Min-gyu Han" w:date="2018-01-17T16:58:00Z">
              <w:r>
                <w:rPr>
                  <w:rFonts w:eastAsia="Arial Unicode MS;Arial"/>
                  <w:i/>
                  <w:lang w:eastAsia="ko-KR"/>
                </w:rPr>
                <w:t>deviceLight</w:t>
              </w:r>
            </w:ins>
            <w:r>
              <w:rPr>
                <w:rFonts w:eastAsia="Arial Unicode MS;Arial"/>
                <w:i/>
                <w:lang w:eastAsia="ko-KR"/>
              </w:rPr>
              <w:t xml:space="preserve">, </w:t>
            </w:r>
            <w:del w:id="536" w:author="Andrew Min-gyu Han" w:date="2018-01-17T16:58:00Z">
              <w:r>
                <w:rPr>
                  <w:rFonts w:eastAsia="Arial Unicode MS;Arial"/>
                  <w:i/>
                  <w:lang w:eastAsia="ko-KR"/>
                </w:rPr>
                <w:delText>microgeneration</w:delText>
              </w:r>
            </w:del>
            <w:ins w:id="537" w:author="Andrew Min-gyu Han" w:date="2018-01-17T16:58:00Z">
              <w:r>
                <w:rPr>
                  <w:rFonts w:eastAsia="Arial Unicode MS;Arial"/>
                  <w:i/>
                  <w:lang w:eastAsia="ko-KR"/>
                </w:rPr>
                <w:t>deviceMicrogeneration</w:t>
              </w:r>
            </w:ins>
            <w:r>
              <w:rPr>
                <w:rFonts w:eastAsia="Arial Unicode MS;Arial"/>
                <w:i/>
                <w:lang w:eastAsia="ko-KR"/>
              </w:rPr>
              <w:t xml:space="preserve">, </w:t>
            </w:r>
            <w:del w:id="538" w:author="Andrew Min-gyu Han" w:date="2018-01-17T16:59:00Z">
              <w:r>
                <w:rPr>
                  <w:rFonts w:eastAsia="Arial Unicode MS;Arial"/>
                  <w:i/>
                  <w:lang w:eastAsia="ko-KR"/>
                </w:rPr>
                <w:delText>oven</w:delText>
              </w:r>
            </w:del>
            <w:ins w:id="539" w:author="Andrew Min-gyu Han" w:date="2018-01-17T16:59:00Z">
              <w:r>
                <w:rPr>
                  <w:rFonts w:eastAsia="Arial Unicode MS;Arial"/>
                  <w:i/>
                  <w:lang w:eastAsia="ko-KR"/>
                </w:rPr>
                <w:t>deviceOven</w:t>
              </w:r>
            </w:ins>
            <w:r>
              <w:rPr>
                <w:rFonts w:eastAsia="Arial Unicode MS;Arial"/>
                <w:i/>
                <w:lang w:eastAsia="ko-KR"/>
              </w:rPr>
              <w:t xml:space="preserve">, </w:t>
            </w:r>
            <w:del w:id="540" w:author="Andrew Min-gyu Han" w:date="2018-01-17T16:59:00Z">
              <w:r>
                <w:rPr>
                  <w:rFonts w:eastAsia="Arial Unicode MS;Arial"/>
                  <w:i/>
                  <w:lang w:eastAsia="ko-KR"/>
                </w:rPr>
                <w:delText>robotCleaner</w:delText>
              </w:r>
            </w:del>
            <w:ins w:id="541" w:author="Andrew Min-gyu Han" w:date="2018-01-17T16:59:00Z">
              <w:r>
                <w:rPr>
                  <w:rFonts w:eastAsia="Arial Unicode MS;Arial"/>
                  <w:i/>
                  <w:lang w:eastAsia="ko-KR"/>
                </w:rPr>
                <w:t>deviceRobotCleaner</w:t>
              </w:r>
            </w:ins>
            <w:r>
              <w:rPr>
                <w:rFonts w:eastAsia="Arial Unicode MS;Arial"/>
                <w:i/>
                <w:lang w:eastAsia="ko-KR"/>
              </w:rPr>
              <w:t xml:space="preserve">, </w:t>
            </w:r>
            <w:del w:id="542" w:author="Andrew Min-gyu Han" w:date="2018-01-17T16:59:00Z">
              <w:r>
                <w:rPr>
                  <w:rFonts w:eastAsia="Arial Unicode MS;Arial"/>
                  <w:i/>
                  <w:lang w:eastAsia="ko-KR"/>
                </w:rPr>
                <w:delText>smartElectricMeter</w:delText>
              </w:r>
            </w:del>
            <w:ins w:id="543" w:author="Andrew Min-gyu Han" w:date="2018-01-17T16:59:00Z">
              <w:r>
                <w:rPr>
                  <w:rFonts w:eastAsia="Arial Unicode MS;Arial"/>
                  <w:i/>
                  <w:lang w:eastAsia="ko-KR"/>
                </w:rPr>
                <w:t>deviceSmartElectricMeter</w:t>
              </w:r>
            </w:ins>
            <w:r>
              <w:rPr>
                <w:rFonts w:eastAsia="Arial Unicode MS;Arial"/>
                <w:i/>
                <w:lang w:eastAsia="ko-KR"/>
              </w:rPr>
              <w:t xml:space="preserve">, </w:t>
            </w:r>
            <w:del w:id="544" w:author="Andrew Min-gyu Han" w:date="2018-01-17T16:59:00Z">
              <w:r>
                <w:rPr>
                  <w:rFonts w:eastAsia="Arial Unicode MS;Arial"/>
                  <w:i/>
                  <w:lang w:eastAsia="ko-KR"/>
                </w:rPr>
                <w:delText>storageBattery</w:delText>
              </w:r>
            </w:del>
            <w:ins w:id="545" w:author="Andrew Min-gyu Han" w:date="2018-01-17T16:59:00Z">
              <w:r>
                <w:rPr>
                  <w:rFonts w:eastAsia="Arial Unicode MS;Arial"/>
                  <w:i/>
                  <w:lang w:eastAsia="ko-KR"/>
                </w:rPr>
                <w:t>deviceStorageBattery</w:t>
              </w:r>
            </w:ins>
            <w:r>
              <w:rPr>
                <w:rFonts w:eastAsia="Arial Unicode MS;Arial"/>
                <w:i/>
                <w:lang w:eastAsia="ko-KR"/>
              </w:rPr>
              <w:t xml:space="preserve">, </w:t>
            </w:r>
            <w:del w:id="546" w:author="Andrew Min-gyu Han" w:date="2018-01-17T16:59:00Z">
              <w:r>
                <w:rPr>
                  <w:rFonts w:eastAsia="Arial Unicode MS;Arial"/>
                  <w:i/>
                  <w:lang w:eastAsia="ko-KR"/>
                </w:rPr>
                <w:delText>thermostat</w:delText>
              </w:r>
            </w:del>
            <w:ins w:id="547" w:author="Andrew Min-gyu Han" w:date="2018-01-17T16:59:00Z">
              <w:r>
                <w:rPr>
                  <w:rFonts w:eastAsia="Arial Unicode MS;Arial"/>
                  <w:i/>
                  <w:lang w:eastAsia="ko-KR"/>
                </w:rPr>
                <w:t>deviceThermostat</w:t>
              </w:r>
            </w:ins>
            <w:r>
              <w:rPr>
                <w:rFonts w:eastAsia="Arial Unicode MS;Arial"/>
                <w:i/>
                <w:lang w:eastAsia="ko-KR"/>
              </w:rPr>
              <w:t xml:space="preserve">, </w:t>
            </w:r>
            <w:del w:id="548" w:author="Andrew Min-gyu Han" w:date="2018-01-17T16:59:00Z">
              <w:r>
                <w:rPr>
                  <w:rFonts w:eastAsia="Arial Unicode MS;Arial"/>
                  <w:i/>
                  <w:lang w:eastAsia="ko-KR"/>
                </w:rPr>
                <w:delText>waterHeater</w:delText>
              </w:r>
            </w:del>
            <w:ins w:id="549" w:author="Andrew Min-gyu Han" w:date="2018-01-17T16:59:00Z">
              <w:r>
                <w:rPr>
                  <w:rFonts w:eastAsia="Arial Unicode MS;Arial"/>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550" w:author="Andrew Min-gyu Han" w:date="2018-01-17T06:44:00Z">
              <w:r>
                <w:rPr>
                  <w:rFonts w:eastAsia="Arial Unicode MS;Arial"/>
                  <w:lang w:eastAsia="ko-KR"/>
                </w:rPr>
                <w:t>67</w:t>
              </w:r>
            </w:ins>
            <w:del w:id="551" w:author="Andrew Min-gyu Han" w:date="2018-01-17T06:44:00Z">
              <w:r>
                <w:rPr>
                  <w:rFonts w:eastAsia="Arial Unicode MS;Arial"/>
                  <w:lang w:eastAsia="ko-KR"/>
                </w:rPr>
                <w:delText>28</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552" w:author="Andrew Min-gyu Han" w:date="2018-01-17T06:44:00Z">
              <w:r>
                <w:rPr>
                  <w:i/>
                  <w:lang w:eastAsia="ko-KR"/>
                </w:rPr>
                <w:t>securityStatus</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moveTo w:id="553" w:author="Andrew Min-gyu Han" w:date="2018-01-17T06:45:00Z">
              <w:r>
                <w:rPr>
                  <w:lang w:eastAsia="ko-KR"/>
                </w:rPr>
                <w:t>HAIM</w:t>
              </w:r>
            </w:moveTo>
            <w:moveTo w:id="554" w:author="Andrew Min-gyu Han" w:date="2018-01-17T06:45:00Z">
              <w:r>
                <w:rPr>
                  <w:rFonts w:eastAsia="Arial Unicode MS;Arial"/>
                  <w:lang w:eastAsia="ko-KR"/>
                </w:rPr>
                <w:t xml:space="preserve"> ModuleClass</w:t>
              </w:r>
            </w:moveTo>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555" w:author="Andrew Min-gyu Han" w:date="2018-01-17T06:45: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556" w:author="Andrew Min-gyu Han" w:date="2018-01-17T17:36:00Z">
              <w:r>
                <w:rPr>
                  <w:rFonts w:eastAsia="Arial Unicode MS;Arial"/>
                  <w:i/>
                  <w:lang w:eastAsia="ko-KR"/>
                </w:rPr>
                <w:t>deviceSecurityPanel</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557" w:author="Andrew Min-gyu Han" w:date="2018-01-17T06:45:00Z">
              <w:r>
                <w:rPr>
                  <w:rFonts w:eastAsia="Arial Unicode MS;Arial"/>
                  <w:lang w:eastAsia="ko-KR"/>
                </w:rPr>
                <w:t>5.3.</w:t>
              </w:r>
            </w:ins>
            <w:ins w:id="558" w:author="Andrew Min-gyu Han" w:date="2018-01-17T06:48:00Z">
              <w:r>
                <w:rPr>
                  <w:rFonts w:eastAsia="Arial Unicode MS;Arial"/>
                  <w:lang w:eastAsia="ko-KR"/>
                </w:rPr>
                <w:t>68</w:t>
              </w:r>
            </w:ins>
            <w:ins w:id="559" w:author="Andrew Min-gyu Han" w:date="2018-01-17T06:45:00Z">
              <w:r>
                <w:rPr>
                  <w:rFonts w:eastAsia="Arial Unicode MS;Arial"/>
                  <w:lang w:eastAsia="ko-KR"/>
                </w:rPr>
                <w:t xml:space="preserve"> in [</w:t>
              </w:r>
            </w:ins>
            <w:ins w:id="560" w:author="Andrew Min-gyu Han" w:date="2018-01-17T06:45:00Z">
              <w:r>
                <w:rPr>
                  <w:rFonts w:eastAsia="Arial Unicode MS;Arial"/>
                  <w:lang w:eastAsia="zh-CN"/>
                </w:rPr>
                <w:t>8</w:t>
              </w:r>
            </w:ins>
            <w:ins w:id="561" w:author="Andrew Min-gyu Han" w:date="2018-01-17T06:45: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562" w:author="Andrew Min-gyu Han" w:date="2018-01-17T06:45:00Z">
              <w:r>
                <w:rPr>
                  <w:i/>
                  <w:lang w:eastAsia="ko-KR"/>
                </w:rPr>
                <w:t>session</w:t>
              </w:r>
            </w:ins>
            <w:ins w:id="563" w:author="Andrew Min-gyu Han" w:date="2018-01-17T06:47:00Z">
              <w:r>
                <w:rPr>
                  <w:i/>
                  <w:lang w:eastAsia="ko-KR"/>
                </w:rPr>
                <w:t>Description</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moveTo w:id="564" w:author="Andrew Min-gyu Han" w:date="2018-01-17T06:48:00Z">
              <w:r>
                <w:rPr>
                  <w:lang w:eastAsia="ko-KR"/>
                </w:rPr>
                <w:t>HAIM</w:t>
              </w:r>
            </w:moveTo>
            <w:moveTo w:id="565" w:author="Andrew Min-gyu Han" w:date="2018-01-17T06:48:00Z">
              <w:r>
                <w:rPr>
                  <w:rFonts w:eastAsia="Arial Unicode MS;Arial"/>
                  <w:lang w:eastAsia="ko-KR"/>
                </w:rPr>
                <w:t xml:space="preserve"> ModuleClass</w:t>
              </w:r>
            </w:moveTo>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566" w:author="Andrew Min-gyu Han" w:date="2018-01-17T06:48: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567" w:author="Andrew Min-gyu Han" w:date="2018-01-17T17:36:00Z">
              <w:r>
                <w:rPr>
                  <w:rFonts w:eastAsia="Arial Unicode MS;Arial"/>
                  <w:i/>
                  <w:lang w:eastAsia="ko-KR"/>
                </w:rPr>
                <w:t>deviceCamer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568" w:author="Andrew Min-gyu Han" w:date="2018-01-17T06:48:00Z">
              <w:r>
                <w:rPr>
                  <w:rFonts w:eastAsia="Arial Unicode MS;Arial"/>
                  <w:lang w:eastAsia="ko-KR"/>
                </w:rPr>
                <w:t>5.3.69</w:t>
              </w:r>
            </w:ins>
            <w:ins w:id="569" w:author="Andrew Min-gyu Han" w:date="2018-01-17T06:48:00Z">
              <w:r>
                <w:rPr>
                  <w:rFonts w:eastAsia="Arial Unicode MS;Arial"/>
                  <w:lang w:eastAsia="ko-KR"/>
                </w:rPr>
                <w:t xml:space="preserve"> in [</w:t>
              </w:r>
            </w:ins>
            <w:ins w:id="570" w:author="Andrew Min-gyu Han" w:date="2018-01-17T06:48:00Z">
              <w:r>
                <w:rPr>
                  <w:rFonts w:eastAsia="Arial Unicode MS;Arial"/>
                  <w:lang w:eastAsia="zh-CN"/>
                </w:rPr>
                <w:t>8</w:t>
              </w:r>
            </w:ins>
            <w:ins w:id="571" w:author="Andrew Min-gyu Han" w:date="2018-01-17T06:48: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signalStrengt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572" w:author="Andrew Min-gyu Han" w:date="2018-01-17T06:50:00Z">
              <w:r>
                <w:rPr>
                  <w:rFonts w:eastAsia="Arial Unicode MS;Arial"/>
                  <w:lang w:eastAsia="ko-KR"/>
                </w:rPr>
                <w:t>70</w:t>
              </w:r>
            </w:ins>
            <w:del w:id="573" w:author="Andrew Min-gyu Han" w:date="2018-01-17T06:50:00Z">
              <w:r>
                <w:rPr>
                  <w:rFonts w:eastAsia="Arial Unicode MS;Arial"/>
                  <w:lang w:eastAsia="ko-KR"/>
                </w:rPr>
                <w:delText>29</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smokeSenso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574" w:author="Andrew Min-gyu Han" w:date="2018-01-17T06:50:00Z">
              <w:r>
                <w:rPr>
                  <w:rFonts w:eastAsia="Arial Unicode MS;Arial"/>
                  <w:lang w:eastAsia="ko-KR"/>
                </w:rPr>
                <w:t>71</w:t>
              </w:r>
            </w:ins>
            <w:del w:id="575" w:author="Andrew Min-gyu Han" w:date="2018-01-17T06:50:00Z">
              <w:r>
                <w:rPr>
                  <w:rFonts w:eastAsia="Arial Unicode MS;Arial"/>
                  <w:lang w:eastAsia="ko-KR"/>
                </w:rPr>
                <w:delText>30</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ins w:id="576" w:author="Andrew Min-gyu Han" w:date="2018-01-17T06:50:00Z">
              <w:r>
                <w:rPr>
                  <w:i/>
                </w:rPr>
                <w:t>sphygmomano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77" w:author="Andrew Min-gyu Han" w:date="2018-01-17T06:51:00Z">
              <w:r>
                <w:rPr>
                  <w:lang w:eastAsia="ko-KR"/>
                </w:rPr>
                <w:t>HAIM</w:t>
              </w:r>
            </w:ins>
            <w:ins w:id="578" w:author="Andrew Min-gyu Han" w:date="2018-01-17T06:51: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579" w:author="Andrew Min-gyu Han" w:date="2018-01-17T06:51: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580" w:author="Andrew Min-gyu Han" w:date="2018-01-17T17:37:00Z">
              <w:r>
                <w:rPr>
                  <w:i/>
                  <w:lang w:eastAsia="ko-KR"/>
                </w:rPr>
                <w:t>deviceBloodPressureMoni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581" w:author="Andrew Min-gyu Han" w:date="2018-01-17T06:51:00Z">
              <w:r>
                <w:rPr>
                  <w:rFonts w:eastAsia="Arial Unicode MS;Arial"/>
                  <w:lang w:eastAsia="ko-KR"/>
                </w:rPr>
                <w:t>5.3.72</w:t>
              </w:r>
            </w:ins>
            <w:ins w:id="582" w:author="Andrew Min-gyu Han" w:date="2018-01-17T06:51:00Z">
              <w:r>
                <w:rPr>
                  <w:rFonts w:eastAsia="Arial Unicode MS;Arial"/>
                  <w:lang w:eastAsia="ko-KR"/>
                </w:rPr>
                <w:t xml:space="preserve"> in [</w:t>
              </w:r>
            </w:ins>
            <w:ins w:id="583" w:author="Andrew Min-gyu Han" w:date="2018-01-17T06:51:00Z">
              <w:r>
                <w:rPr>
                  <w:rFonts w:eastAsia="Arial Unicode MS;Arial"/>
                  <w:lang w:eastAsia="zh-CN"/>
                </w:rPr>
                <w:t>8</w:t>
              </w:r>
            </w:ins>
            <w:ins w:id="584" w:author="Andrew Min-gyu Han" w:date="2018-01-17T06:51: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spinLeve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585" w:author="Andrew Min-gyu Han" w:date="2018-01-17T16:59:00Z">
              <w:r>
                <w:rPr>
                  <w:rFonts w:eastAsia="Arial Unicode MS;Arial"/>
                  <w:i/>
                  <w:lang w:eastAsia="ko-KR"/>
                </w:rPr>
                <w:delText>clothesWasher</w:delText>
              </w:r>
            </w:del>
            <w:ins w:id="586" w:author="Andrew Min-gyu Han" w:date="2018-01-17T16:59:00Z">
              <w:r>
                <w:rPr>
                  <w:rFonts w:eastAsia="Arial Unicode MS;Arial"/>
                  <w:i/>
                  <w:lang w:eastAsia="ko-KR"/>
                </w:rPr>
                <w:t>deviceClothesWash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587" w:author="Andrew Min-gyu Han" w:date="2018-01-17T06:51:00Z">
              <w:r>
                <w:rPr>
                  <w:rFonts w:eastAsia="Arial Unicode MS;Arial"/>
                  <w:lang w:eastAsia="ko-KR"/>
                </w:rPr>
                <w:t>73</w:t>
              </w:r>
            </w:ins>
            <w:del w:id="588" w:author="Andrew Min-gyu Han" w:date="2018-01-17T06:51:00Z">
              <w:r>
                <w:rPr>
                  <w:rFonts w:eastAsia="Arial Unicode MS;Arial"/>
                  <w:lang w:eastAsia="ko-KR"/>
                </w:rPr>
                <w:delText>31</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589" w:author="Andrew Min-gyu Han" w:date="2018-01-17T06:52:00Z">
              <w:r>
                <w:rPr>
                  <w:i/>
                  <w:lang w:eastAsia="ko-KR"/>
                </w:rPr>
                <w:t>steamClosetJobMo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90" w:author="Andrew Min-gyu Han" w:date="2018-01-17T06:52:00Z">
              <w:r>
                <w:rPr>
                  <w:lang w:eastAsia="ko-KR"/>
                </w:rPr>
                <w:t>HAIM</w:t>
              </w:r>
            </w:ins>
            <w:ins w:id="591" w:author="Andrew Min-gyu Han" w:date="2018-01-17T06:52: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592" w:author="Andrew Min-gyu Han" w:date="2018-01-17T06:52: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593" w:author="Andrew Min-gyu Han" w:date="2018-01-17T17:37:00Z">
              <w:r>
                <w:rPr>
                  <w:rFonts w:eastAsia="Arial Unicode MS;Arial"/>
                  <w:i/>
                  <w:lang w:eastAsia="ko-KR"/>
                </w:rPr>
                <w:t>deviceSteamClose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594" w:author="Andrew Min-gyu Han" w:date="2018-01-17T06:52:00Z">
              <w:r>
                <w:rPr>
                  <w:rFonts w:eastAsia="Arial Unicode MS;Arial"/>
                  <w:lang w:eastAsia="ko-KR"/>
                </w:rPr>
                <w:t>5.3.74</w:t>
              </w:r>
            </w:ins>
            <w:ins w:id="595" w:author="Andrew Min-gyu Han" w:date="2018-01-17T06:52:00Z">
              <w:r>
                <w:rPr>
                  <w:rFonts w:eastAsia="Arial Unicode MS;Arial"/>
                  <w:lang w:eastAsia="ko-KR"/>
                </w:rPr>
                <w:t xml:space="preserve"> in [</w:t>
              </w:r>
            </w:ins>
            <w:ins w:id="596" w:author="Andrew Min-gyu Han" w:date="2018-01-17T06:52:00Z">
              <w:r>
                <w:rPr>
                  <w:rFonts w:eastAsia="Arial Unicode MS;Arial"/>
                  <w:lang w:eastAsia="zh-CN"/>
                </w:rPr>
                <w:t>8</w:t>
              </w:r>
            </w:ins>
            <w:ins w:id="597" w:author="Andrew Min-gyu Han" w:date="2018-01-17T06:52: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televisionChanne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r>
              <w:rPr>
                <w:i/>
                <w:lang w:eastAsia="ko-KR"/>
              </w:rPr>
              <w:t>upChannel, downChannel</w:t>
            </w:r>
            <w:r>
              <w:rPr>
                <w:i/>
                <w:lang w:eastAsia="ko-KR"/>
              </w:rPr>
              <w:t xml:space="preserve">,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598" w:author="Andrew Min-gyu Han" w:date="2018-01-17T16:59:00Z">
              <w:r>
                <w:rPr>
                  <w:rFonts w:eastAsia="Arial Unicode MS;Arial"/>
                  <w:i/>
                  <w:lang w:eastAsia="ko-KR"/>
                </w:rPr>
                <w:delText>t</w:delText>
              </w:r>
            </w:del>
            <w:del w:id="599" w:author="Andrew Min-gyu Han" w:date="2018-01-17T16:59:00Z">
              <w:r>
                <w:rPr>
                  <w:rFonts w:eastAsia="Arial Unicode MS;Arial"/>
                  <w:i/>
                  <w:lang w:eastAsia="ko-KR"/>
                </w:rPr>
                <w:delText>elevision</w:delText>
              </w:r>
            </w:del>
            <w:ins w:id="600" w:author="Andrew Min-gyu Han" w:date="2018-01-17T16:59:00Z">
              <w:r>
                <w:rPr>
                  <w:rFonts w:eastAsia="Arial Unicode MS;Arial"/>
                  <w:i/>
                  <w:lang w:eastAsia="ko-KR"/>
                </w:rPr>
                <w:t>deviceT</w:t>
              </w:r>
            </w:ins>
            <w:ins w:id="601" w:author="Andrew Min-gyu Han" w:date="2018-01-17T16:59:00Z">
              <w:r>
                <w:rPr>
                  <w:rFonts w:eastAsia="Arial Unicode MS;Arial"/>
                  <w:i/>
                  <w:lang w:eastAsia="ko-KR"/>
                </w:rPr>
                <w:t>elevision</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602" w:author="Andrew Min-gyu Han" w:date="2018-01-17T06:53:00Z">
              <w:r>
                <w:rPr>
                  <w:rFonts w:eastAsia="Arial Unicode MS;Arial"/>
                  <w:lang w:eastAsia="ko-KR"/>
                </w:rPr>
                <w:t>75</w:t>
              </w:r>
            </w:ins>
            <w:del w:id="603" w:author="Andrew Min-gyu Han" w:date="2018-01-17T06:53:00Z">
              <w:r>
                <w:rPr>
                  <w:rFonts w:eastAsia="Arial Unicode MS;Arial"/>
                  <w:lang w:eastAsia="ko-KR"/>
                </w:rPr>
                <w:delText>32</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temperatur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604" w:author="Andrew Min-gyu Han" w:date="2018-01-17T16:59:00Z">
              <w:r>
                <w:rPr>
                  <w:rFonts w:eastAsia="Arial Unicode MS;Arial"/>
                  <w:i/>
                  <w:lang w:eastAsia="ko-KR"/>
                </w:rPr>
                <w:delText>airConditioner</w:delText>
              </w:r>
            </w:del>
            <w:ins w:id="605" w:author="Andrew Min-gyu Han" w:date="2018-01-17T16:59:00Z">
              <w:r>
                <w:rPr>
                  <w:rFonts w:eastAsia="Arial Unicode MS;Arial"/>
                  <w:i/>
                  <w:lang w:eastAsia="ko-KR"/>
                </w:rPr>
                <w:t>deviceAirConditioner</w:t>
              </w:r>
            </w:ins>
            <w:r>
              <w:rPr>
                <w:rFonts w:eastAsia="Arial Unicode MS;Arial"/>
                <w:i/>
                <w:lang w:eastAsia="ko-KR"/>
              </w:rPr>
              <w:t xml:space="preserve">, </w:t>
            </w:r>
            <w:del w:id="606" w:author="Andrew Min-gyu Han" w:date="2018-01-17T16:59:00Z">
              <w:r>
                <w:rPr>
                  <w:rFonts w:eastAsia="Arial Unicode MS;Arial"/>
                  <w:i/>
                  <w:lang w:eastAsia="ko-KR"/>
                </w:rPr>
                <w:delText>clothesWasher</w:delText>
              </w:r>
            </w:del>
            <w:ins w:id="607" w:author="Andrew Min-gyu Han" w:date="2018-01-17T16:59:00Z">
              <w:r>
                <w:rPr>
                  <w:rFonts w:eastAsia="Arial Unicode MS;Arial"/>
                  <w:i/>
                  <w:lang w:eastAsia="ko-KR"/>
                </w:rPr>
                <w:t>deviceClothesWasher</w:t>
              </w:r>
            </w:ins>
            <w:r>
              <w:rPr>
                <w:rFonts w:eastAsia="Arial Unicode MS;Arial"/>
                <w:i/>
                <w:lang w:eastAsia="ko-KR"/>
              </w:rPr>
              <w:t xml:space="preserve">, </w:t>
            </w:r>
            <w:del w:id="608" w:author="Andrew Min-gyu Han" w:date="2018-01-17T16:59:00Z">
              <w:r>
                <w:rPr>
                  <w:rFonts w:eastAsia="Arial Unicode MS;Arial"/>
                  <w:i/>
                  <w:lang w:eastAsia="ko-KR"/>
                </w:rPr>
                <w:delText>oven</w:delText>
              </w:r>
            </w:del>
            <w:ins w:id="609" w:author="Andrew Min-gyu Han" w:date="2018-01-17T16:59:00Z">
              <w:r>
                <w:rPr>
                  <w:rFonts w:eastAsia="Arial Unicode MS;Arial"/>
                  <w:i/>
                  <w:lang w:eastAsia="ko-KR"/>
                </w:rPr>
                <w:t>deviceOven</w:t>
              </w:r>
            </w:ins>
            <w:r>
              <w:rPr>
                <w:rFonts w:eastAsia="Arial Unicode MS;Arial"/>
                <w:i/>
                <w:lang w:eastAsia="ko-KR"/>
              </w:rPr>
              <w:t xml:space="preserve">, </w:t>
            </w:r>
            <w:del w:id="610" w:author="Andrew Min-gyu Han" w:date="2018-01-17T16:59:00Z">
              <w:r>
                <w:rPr>
                  <w:rFonts w:eastAsia="Arial Unicode MS;Arial"/>
                  <w:i/>
                  <w:lang w:eastAsia="ko-KR"/>
                </w:rPr>
                <w:delText>refrigerator</w:delText>
              </w:r>
            </w:del>
            <w:ins w:id="611" w:author="Andrew Min-gyu Han" w:date="2018-01-17T16:59:00Z">
              <w:r>
                <w:rPr>
                  <w:rFonts w:eastAsia="Arial Unicode MS;Arial"/>
                  <w:i/>
                  <w:lang w:eastAsia="ko-KR"/>
                </w:rPr>
                <w:t>deviceRefrigerator</w:t>
              </w:r>
            </w:ins>
            <w:r>
              <w:rPr>
                <w:rFonts w:eastAsia="Arial Unicode MS;Arial"/>
                <w:i/>
                <w:lang w:eastAsia="ko-KR"/>
              </w:rPr>
              <w:t xml:space="preserve">, </w:t>
            </w:r>
            <w:del w:id="612" w:author="Andrew Min-gyu Han" w:date="2018-01-17T17:00:00Z">
              <w:r>
                <w:rPr>
                  <w:rFonts w:eastAsia="Arial Unicode MS;Arial"/>
                  <w:i/>
                  <w:lang w:eastAsia="ko-KR"/>
                </w:rPr>
                <w:delText>thermostat</w:delText>
              </w:r>
            </w:del>
            <w:ins w:id="613" w:author="Andrew Min-gyu Han" w:date="2018-01-17T17:00:00Z">
              <w:r>
                <w:rPr>
                  <w:rFonts w:eastAsia="Arial Unicode MS;Arial"/>
                  <w:i/>
                  <w:lang w:eastAsia="ko-KR"/>
                </w:rPr>
                <w:t>deviceThermosta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614" w:author="Andrew Min-gyu Han" w:date="2018-01-17T06:54:00Z">
              <w:r>
                <w:rPr>
                  <w:rFonts w:eastAsia="Arial Unicode MS;Arial"/>
                  <w:lang w:eastAsia="ko-KR"/>
                </w:rPr>
                <w:t>76</w:t>
              </w:r>
            </w:ins>
            <w:del w:id="615" w:author="Andrew Min-gyu Han" w:date="2018-01-17T06:54:00Z">
              <w:r>
                <w:rPr>
                  <w:rFonts w:eastAsia="Arial Unicode MS;Arial"/>
                  <w:lang w:eastAsia="ko-KR"/>
                </w:rPr>
                <w:delText>33</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temperatureAlarm</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616" w:author="Andrew Min-gyu Han" w:date="2018-01-17T06:54:00Z">
              <w:r>
                <w:rPr>
                  <w:rFonts w:eastAsia="Arial Unicode MS;Arial"/>
                  <w:lang w:eastAsia="ko-KR"/>
                </w:rPr>
                <w:t>77</w:t>
              </w:r>
            </w:ins>
            <w:del w:id="617" w:author="Andrew Min-gyu Han" w:date="2018-01-17T06:54:00Z">
              <w:r>
                <w:rPr>
                  <w:rFonts w:eastAsia="Arial Unicode MS;Arial"/>
                  <w:lang w:eastAsia="ko-KR"/>
                </w:rPr>
                <w:delText>34</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618" w:author="Andrew Min-gyu Han" w:date="2018-01-17T06:56:00Z">
              <w:r>
                <w:rPr>
                  <w:i/>
                  <w:lang w:eastAsia="ko-KR"/>
                </w:rPr>
                <w:t>textMessag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19" w:author="Andrew Min-gyu Han" w:date="2018-01-17T06:57:00Z">
              <w:r>
                <w:rPr>
                  <w:lang w:eastAsia="ko-KR"/>
                </w:rPr>
                <w:t>HAIM</w:t>
              </w:r>
            </w:ins>
            <w:ins w:id="620" w:author="Andrew Min-gyu Han" w:date="2018-01-17T06:57: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ins w:id="622" w:author="Andrew Min-gyu Han" w:date="2018-01-17T06:57:00Z"/>
              </w:rPr>
            </w:pPr>
            <w:ins w:id="621" w:author="Andrew Min-gyu Han" w:date="2018-01-17T06:57:00Z">
              <w:r>
                <w:rPr>
                  <w:rFonts w:eastAsia="Arial Unicode MS;Arial"/>
                  <w:i/>
                </w:rPr>
                <w:t>ResetTextMessage,</w:t>
              </w:r>
            </w:ins>
          </w:p>
          <w:p>
            <w:pPr>
              <w:pStyle w:val="TAL"/>
              <w:keepNext w:val="false"/>
              <w:rPr>
                <w:rFonts w:eastAsia="Arial Unicode MS;Arial"/>
                <w:i/>
                <w:i/>
              </w:rPr>
            </w:pPr>
            <w:ins w:id="623" w:author="Andrew Min-gyu Han" w:date="2018-01-17T06:57: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624" w:author="Andrew Min-gyu Han" w:date="2018-01-17T17:37:00Z">
              <w:r>
                <w:rPr>
                  <w:i/>
                  <w:lang w:eastAsia="ko-KR"/>
                </w:rPr>
                <w:t>n/a</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625" w:author="Andrew Min-gyu Han" w:date="2018-01-17T06:57:00Z">
              <w:r>
                <w:rPr>
                  <w:rFonts w:eastAsia="Arial Unicode MS;Arial"/>
                  <w:lang w:eastAsia="ko-KR"/>
                </w:rPr>
                <w:t>5.3.78</w:t>
              </w:r>
            </w:ins>
            <w:ins w:id="626" w:author="Andrew Min-gyu Han" w:date="2018-01-17T06:57:00Z">
              <w:r>
                <w:rPr>
                  <w:rFonts w:eastAsia="Arial Unicode MS;Arial"/>
                  <w:lang w:eastAsia="ko-KR"/>
                </w:rPr>
                <w:t xml:space="preserve"> in [</w:t>
              </w:r>
            </w:ins>
            <w:ins w:id="627" w:author="Andrew Min-gyu Han" w:date="2018-01-17T06:57:00Z">
              <w:r>
                <w:rPr>
                  <w:rFonts w:eastAsia="Arial Unicode MS;Arial"/>
                  <w:lang w:eastAsia="zh-CN"/>
                </w:rPr>
                <w:t>8</w:t>
              </w:r>
            </w:ins>
            <w:ins w:id="628" w:author="Andrew Min-gyu Han" w:date="2018-01-17T06:57: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tim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r>
              <w:rPr>
                <w:i/>
                <w:lang w:eastAsia="ko-KR"/>
              </w:rPr>
              <w:t>activateClockTime</w:t>
            </w:r>
            <w:r>
              <w:rPr>
                <w:i/>
                <w:lang w:eastAsia="ko-KR"/>
              </w:rPr>
              <w:t>r</w:t>
            </w:r>
            <w:r>
              <w:rPr>
                <w:i/>
                <w:lang w:eastAsia="ko-KR"/>
              </w:rPr>
              <w:t>, deactivateClockTimer</w:t>
            </w:r>
            <w:r>
              <w:rPr>
                <w:i/>
                <w:lang w:eastAsia="ko-KR"/>
              </w:rPr>
              <w:t xml:space="preserve">,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629" w:author="Andrew Min-gyu Han" w:date="2018-01-17T17:00:00Z">
              <w:r>
                <w:rPr>
                  <w:rFonts w:eastAsia="Arial Unicode MS;Arial"/>
                  <w:i/>
                  <w:lang w:eastAsia="ko-KR"/>
                </w:rPr>
                <w:delText>airConditioner</w:delText>
              </w:r>
            </w:del>
            <w:ins w:id="630" w:author="Andrew Min-gyu Han" w:date="2018-01-17T17:00:00Z">
              <w:r>
                <w:rPr>
                  <w:rFonts w:eastAsia="Arial Unicode MS;Arial"/>
                  <w:i/>
                  <w:lang w:eastAsia="ko-KR"/>
                </w:rPr>
                <w:t>deviceAirConditioner</w:t>
              </w:r>
            </w:ins>
            <w:r>
              <w:rPr>
                <w:rFonts w:eastAsia="Arial Unicode MS;Arial"/>
                <w:i/>
                <w:lang w:eastAsia="ko-KR"/>
              </w:rPr>
              <w:t xml:space="preserve">, </w:t>
            </w:r>
            <w:del w:id="631" w:author="Andrew Min-gyu Han" w:date="2018-01-17T17:00:00Z">
              <w:r>
                <w:rPr>
                  <w:rFonts w:eastAsia="Arial Unicode MS;Arial"/>
                  <w:i/>
                  <w:lang w:eastAsia="ko-KR"/>
                </w:rPr>
                <w:delText>clothesWasher</w:delText>
              </w:r>
            </w:del>
            <w:ins w:id="632" w:author="Andrew Min-gyu Han" w:date="2018-01-17T17:00:00Z">
              <w:r>
                <w:rPr>
                  <w:rFonts w:eastAsia="Arial Unicode MS;Arial"/>
                  <w:i/>
                  <w:lang w:eastAsia="ko-KR"/>
                </w:rPr>
                <w:t>deviceClothesWasher</w:t>
              </w:r>
            </w:ins>
            <w:r>
              <w:rPr>
                <w:rFonts w:eastAsia="Arial Unicode MS;Arial"/>
                <w:i/>
                <w:lang w:eastAsia="ko-KR"/>
              </w:rPr>
              <w:t xml:space="preserve">, </w:t>
            </w:r>
            <w:del w:id="633" w:author="Andrew Min-gyu Han" w:date="2018-01-17T17:00:00Z">
              <w:r>
                <w:rPr>
                  <w:rFonts w:eastAsia="Arial Unicode MS;Arial"/>
                  <w:i/>
                  <w:lang w:eastAsia="ko-KR"/>
                </w:rPr>
                <w:delText>oven</w:delText>
              </w:r>
            </w:del>
            <w:ins w:id="634" w:author="Andrew Min-gyu Han" w:date="2018-01-17T17:00:00Z">
              <w:r>
                <w:rPr>
                  <w:rFonts w:eastAsia="Arial Unicode MS;Arial"/>
                  <w:i/>
                  <w:lang w:eastAsia="ko-KR"/>
                </w:rPr>
                <w:t>deviceOven</w:t>
              </w:r>
            </w:ins>
            <w:r>
              <w:rPr>
                <w:rFonts w:eastAsia="Arial Unicode MS;Arial"/>
                <w:i/>
                <w:lang w:eastAsia="ko-KR"/>
              </w:rPr>
              <w:t xml:space="preserve">, </w:t>
            </w:r>
            <w:ins w:id="635" w:author="Andrew Min-gyu Han" w:date="2018-01-17T17:00:00Z">
              <w:r>
                <w:rPr>
                  <w:rFonts w:eastAsia="Arial Unicode MS;Arial"/>
                  <w:i/>
                  <w:lang w:eastAsia="ko-KR"/>
                </w:rPr>
                <w:t>device</w:t>
              </w:r>
            </w:ins>
            <w:r>
              <w:rPr>
                <w:rFonts w:eastAsia="Arial Unicode MS;Arial"/>
                <w:i/>
                <w:lang w:eastAsia="ko-KR"/>
              </w:rPr>
              <w:t>r</w:t>
            </w:r>
            <w:ins w:id="636" w:author="Andrew Min-gyu Han" w:date="2018-01-17T17:00:00Z">
              <w:r>
                <w:rPr>
                  <w:rFonts w:eastAsia="Arial Unicode MS;Arial"/>
                  <w:i/>
                  <w:lang w:eastAsia="ko-KR"/>
                </w:rPr>
                <w:t>R</w:t>
              </w:r>
            </w:ins>
            <w:r>
              <w:rPr>
                <w:rFonts w:eastAsia="Arial Unicode MS;Arial"/>
                <w:i/>
                <w:lang w:eastAsia="ko-KR"/>
              </w:rPr>
              <w:t xml:space="preserve">obotCleaner, </w:t>
            </w:r>
            <w:del w:id="637" w:author="Andrew Min-gyu Han" w:date="2018-01-17T17:00:00Z">
              <w:r>
                <w:rPr>
                  <w:rFonts w:eastAsia="Arial Unicode MS;Arial"/>
                  <w:i/>
                  <w:lang w:eastAsia="ko-KR"/>
                </w:rPr>
                <w:delText>thermostat</w:delText>
              </w:r>
            </w:del>
            <w:ins w:id="638" w:author="Andrew Min-gyu Han" w:date="2018-01-17T17:00:00Z">
              <w:r>
                <w:rPr>
                  <w:rFonts w:eastAsia="Arial Unicode MS;Arial"/>
                  <w:i/>
                  <w:lang w:eastAsia="ko-KR"/>
                </w:rPr>
                <w:t>deviceThermosta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639" w:author="Andrew Min-gyu Han" w:date="2018-01-17T06:59:00Z">
              <w:r>
                <w:rPr>
                  <w:rFonts w:eastAsia="Arial Unicode MS;Arial"/>
                  <w:lang w:eastAsia="ko-KR"/>
                </w:rPr>
                <w:t>79</w:t>
              </w:r>
            </w:ins>
            <w:del w:id="640" w:author="Andrew Min-gyu Han" w:date="2018-01-17T06:59:00Z">
              <w:r>
                <w:rPr>
                  <w:rFonts w:eastAsia="Arial Unicode MS;Arial"/>
                  <w:lang w:eastAsia="ko-KR"/>
                </w:rPr>
                <w:delText>35</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turbo</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641" w:author="Andrew Min-gyu Han" w:date="2018-01-17T17:00:00Z">
              <w:r>
                <w:rPr>
                  <w:rFonts w:eastAsia="Arial Unicode MS;Arial"/>
                  <w:i/>
                  <w:lang w:eastAsia="ko-KR"/>
                </w:rPr>
                <w:delText>airConditioner</w:delText>
              </w:r>
            </w:del>
            <w:ins w:id="642" w:author="Andrew Min-gyu Han" w:date="2018-01-17T17:00:00Z">
              <w:r>
                <w:rPr>
                  <w:rFonts w:eastAsia="Arial Unicode MS;Arial"/>
                  <w:i/>
                  <w:lang w:eastAsia="ko-KR"/>
                </w:rPr>
                <w:t>deviceAirCondition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643" w:author="Andrew Min-gyu Han" w:date="2018-01-17T06:59:00Z">
              <w:r>
                <w:rPr>
                  <w:rFonts w:eastAsia="Arial Unicode MS;Arial"/>
                  <w:lang w:eastAsia="ko-KR"/>
                </w:rPr>
                <w:t>80</w:t>
              </w:r>
            </w:ins>
            <w:del w:id="644" w:author="Andrew Min-gyu Han" w:date="2018-01-17T06:59:00Z">
              <w:r>
                <w:rPr>
                  <w:rFonts w:eastAsia="Arial Unicode MS;Arial"/>
                  <w:lang w:eastAsia="ko-KR"/>
                </w:rPr>
                <w:delText>36</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645" w:author="Andrew Min-gyu Han" w:date="2018-01-17T07:00:00Z">
              <w:r>
                <w:rPr>
                  <w:i/>
                  <w:lang w:eastAsia="ko-KR"/>
                </w:rPr>
                <w:t>uvSens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46" w:author="Andrew Min-gyu Han" w:date="2018-01-17T07:00:00Z">
              <w:r>
                <w:rPr>
                  <w:lang w:eastAsia="ko-KR"/>
                </w:rPr>
                <w:t>HAIM</w:t>
              </w:r>
            </w:ins>
            <w:ins w:id="647" w:author="Andrew Min-gyu Han" w:date="2018-01-17T07:00:00Z">
              <w:r>
                <w:rPr>
                  <w:rFonts w:eastAsia="Arial Unicode MS;Arial"/>
                  <w:lang w:eastAsia="ko-KR"/>
                </w:rPr>
                <w:t xml:space="preserve"> ModuleClass</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ins w:id="648" w:author="Andrew Min-gyu Han" w:date="2018-01-17T07:00:00Z">
              <w:r>
                <w:rPr>
                  <w:rFonts w:eastAsia="Arial Unicode MS;Arial"/>
                  <w:i/>
                </w:rPr>
                <w:t>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649" w:author="Andrew Min-gyu Han" w:date="2018-01-17T17:38:00Z">
              <w:r>
                <w:rPr>
                  <w:rFonts w:eastAsia="Arial Unicode MS;Arial"/>
                  <w:i/>
                  <w:lang w:eastAsia="ko-KR"/>
                </w:rPr>
                <w:t>deviceOutdoorLamp</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650" w:author="Andrew Min-gyu Han" w:date="2018-01-17T07:00:00Z">
              <w:r>
                <w:rPr>
                  <w:rFonts w:eastAsia="Arial Unicode MS;Arial"/>
                  <w:lang w:eastAsia="ko-KR"/>
                </w:rPr>
                <w:t>5.3.81</w:t>
              </w:r>
            </w:ins>
            <w:ins w:id="651" w:author="Andrew Min-gyu Han" w:date="2018-01-17T07:00:00Z">
              <w:r>
                <w:rPr>
                  <w:rFonts w:eastAsia="Arial Unicode MS;Arial"/>
                  <w:lang w:eastAsia="ko-KR"/>
                </w:rPr>
                <w:t xml:space="preserve"> in [</w:t>
              </w:r>
            </w:ins>
            <w:ins w:id="652" w:author="Andrew Min-gyu Han" w:date="2018-01-17T07:00:00Z">
              <w:r>
                <w:rPr>
                  <w:rFonts w:eastAsia="Arial Unicode MS;Arial"/>
                  <w:lang w:eastAsia="zh-CN"/>
                </w:rPr>
                <w:t>8</w:t>
              </w:r>
            </w:ins>
            <w:ins w:id="653" w:author="Andrew Min-gyu Han" w:date="2018-01-17T07:00:00Z">
              <w:r>
                <w:rPr>
                  <w:rFonts w:eastAsia="Arial Unicode MS;Arial"/>
                  <w:lang w:eastAsia="ko-KR"/>
                </w:rPr>
                <w:t>]</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waterFlow</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ins w:id="654" w:author="Andrew Min-gyu Han" w:date="2018-01-17T17:00:00Z">
              <w:r>
                <w:rPr>
                  <w:rFonts w:eastAsia="Arial Unicode MS;Arial"/>
                  <w:i/>
                  <w:lang w:eastAsia="ko-KR"/>
                </w:rPr>
                <w:t>device</w:t>
              </w:r>
            </w:ins>
            <w:del w:id="655" w:author="Andrew Min-gyu Han" w:date="2018-01-17T17:00:00Z">
              <w:r>
                <w:rPr>
                  <w:rFonts w:eastAsia="Arial Unicode MS;Arial"/>
                  <w:i/>
                  <w:lang w:eastAsia="ko-KR"/>
                </w:rPr>
                <w:delText>c</w:delText>
              </w:r>
            </w:del>
            <w:ins w:id="656" w:author="Andrew Min-gyu Han" w:date="2018-01-17T17:00:00Z">
              <w:r>
                <w:rPr>
                  <w:rFonts w:eastAsia="Arial Unicode MS;Arial"/>
                  <w:i/>
                  <w:lang w:eastAsia="ko-KR"/>
                </w:rPr>
                <w:t>C</w:t>
              </w:r>
            </w:ins>
            <w:r>
              <w:rPr>
                <w:rFonts w:eastAsia="Arial Unicode MS;Arial"/>
                <w:i/>
                <w:lang w:eastAsia="ko-KR"/>
              </w:rPr>
              <w:t>lothesWasher</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657" w:author="Andrew Min-gyu Han" w:date="2018-01-17T07:01:00Z">
              <w:r>
                <w:rPr>
                  <w:rFonts w:eastAsia="Arial Unicode MS;Arial"/>
                  <w:lang w:eastAsia="ko-KR"/>
                </w:rPr>
                <w:t>82</w:t>
              </w:r>
            </w:ins>
            <w:del w:id="658" w:author="Andrew Min-gyu Han" w:date="2018-01-17T07:01:00Z">
              <w:r>
                <w:rPr>
                  <w:rFonts w:eastAsia="Arial Unicode MS;Arial"/>
                  <w:lang w:eastAsia="ko-KR"/>
                </w:rPr>
                <w:delText>37</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59" w:author="Andrew Min-gyu Han" w:date="2018-01-17T07:02:00Z">
              <w:r>
                <w:rPr>
                  <w:i/>
                </w:rPr>
                <w:delText>waterLevel</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del w:id="660" w:author="Andrew Min-gyu Han" w:date="2018-01-17T07:02:00Z">
              <w:r>
                <w:rPr>
                  <w:lang w:eastAsia="ko-KR"/>
                </w:rPr>
                <w:delText>HAIM</w:delText>
              </w:r>
            </w:del>
            <w:del w:id="661" w:author="Andrew Min-gyu Han" w:date="2018-01-17T07:02:00Z">
              <w:r>
                <w:rPr>
                  <w:rFonts w:eastAsia="Arial Unicode MS;Arial"/>
                  <w:lang w:eastAsia="ko-KR"/>
                </w:rPr>
                <w:delText xml:space="preserve"> ModuleClass</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62" w:author="Andrew Min-gyu Han" w:date="2018-01-17T07:02:00Z">
              <w:r>
                <w:rPr>
                  <w:rFonts w:eastAsia="Arial Unicode MS;Arial"/>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663" w:author="Andrew Min-gyu Han" w:date="2018-01-17T07:02:00Z">
              <w:r>
                <w:rPr>
                  <w:rFonts w:eastAsia="Arial Unicode MS;Arial"/>
                  <w:i/>
                  <w:lang w:eastAsia="ko-KR"/>
                </w:rPr>
                <w:delText>clothesWashe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del w:id="664" w:author="Andrew Min-gyu Han" w:date="2018-01-17T07:02:00Z">
              <w:r>
                <w:rPr>
                  <w:rFonts w:eastAsia="Arial Unicode MS;Arial"/>
                  <w:lang w:eastAsia="ko-KR"/>
                </w:rPr>
                <w:delText>5.3.38</w:delText>
              </w:r>
            </w:del>
            <w:del w:id="665" w:author="Andrew Min-gyu Han" w:date="2018-01-17T07:02:00Z">
              <w:r>
                <w:rPr>
                  <w:rFonts w:eastAsia="Arial Unicode MS;Arial"/>
                  <w:lang w:eastAsia="ko-KR"/>
                </w:rPr>
                <w:delText xml:space="preserve"> in [</w:delText>
              </w:r>
            </w:del>
            <w:del w:id="666" w:author="Andrew Min-gyu Han" w:date="2018-01-17T07:02:00Z">
              <w:r>
                <w:rPr>
                  <w:rFonts w:eastAsia="Arial Unicode MS;Arial"/>
                  <w:lang w:eastAsia="zh-CN"/>
                </w:rPr>
                <w:delText>8</w:delText>
              </w:r>
            </w:del>
            <w:del w:id="667" w:author="Andrew Min-gyu Han" w:date="2018-01-17T07:02:00Z">
              <w:r>
                <w:rPr>
                  <w:rFonts w:eastAsia="Arial Unicode MS;Arial"/>
                  <w:lang w:eastAsia="ko-KR"/>
                </w:rPr>
                <w:delText>]</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waterSenso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w:t>
            </w:r>
            <w:ins w:id="668" w:author="Andrew Min-gyu Han" w:date="2018-01-17T07:02:00Z">
              <w:r>
                <w:rPr>
                  <w:rFonts w:eastAsia="Arial Unicode MS;Arial"/>
                  <w:lang w:eastAsia="ko-KR"/>
                </w:rPr>
                <w:t>83</w:t>
              </w:r>
            </w:ins>
            <w:del w:id="669" w:author="Andrew Min-gyu Han" w:date="2018-01-17T07:02:00Z">
              <w:r>
                <w:rPr>
                  <w:rFonts w:eastAsia="Arial Unicode MS;Arial"/>
                  <w:lang w:eastAsia="ko-KR"/>
                </w:rPr>
                <w:delText>39</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weigh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3.40</w:t>
            </w:r>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70" w:author="Andrew Min-gyu Han" w:date="2018-01-17T07:02:00Z">
              <w:r>
                <w:rPr>
                  <w:i/>
                </w:rPr>
                <w:delText>wind</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del w:id="671" w:author="Andrew Min-gyu Han" w:date="2018-01-17T07:02:00Z">
              <w:r>
                <w:rPr>
                  <w:lang w:eastAsia="ko-KR"/>
                </w:rPr>
                <w:delText>HAIM</w:delText>
              </w:r>
            </w:del>
            <w:del w:id="672" w:author="Andrew Min-gyu Han" w:date="2018-01-17T07:02:00Z">
              <w:r>
                <w:rPr>
                  <w:rFonts w:eastAsia="Arial Unicode MS;Arial"/>
                  <w:lang w:eastAsia="ko-KR"/>
                </w:rPr>
                <w:delText xml:space="preserve"> ModuleClass</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73" w:author="Andrew Min-gyu Han" w:date="2018-01-17T07:02:00Z">
              <w:r>
                <w:rPr>
                  <w:rFonts w:eastAsia="Arial Unicode MS;Arial"/>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674" w:author="Andrew Min-gyu Han" w:date="2018-01-17T07:02:00Z">
              <w:r>
                <w:rPr>
                  <w:rFonts w:eastAsia="Arial Unicode MS;Arial"/>
                  <w:i/>
                  <w:lang w:eastAsia="ko-KR"/>
                </w:rPr>
                <w:delText>airConditione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del w:id="675" w:author="Andrew Min-gyu Han" w:date="2018-01-17T07:02:00Z">
              <w:r>
                <w:rPr>
                  <w:rFonts w:eastAsia="Arial Unicode MS;Arial"/>
                  <w:lang w:eastAsia="ko-KR"/>
                </w:rPr>
                <w:delText>5.3.41</w:delText>
              </w:r>
            </w:del>
            <w:del w:id="676" w:author="Andrew Min-gyu Han" w:date="2018-01-17T07:02:00Z">
              <w:r>
                <w:rPr>
                  <w:rFonts w:eastAsia="Arial Unicode MS;Arial"/>
                  <w:lang w:eastAsia="ko-KR"/>
                </w:rPr>
                <w:delText xml:space="preserve"> in [</w:delText>
              </w:r>
            </w:del>
            <w:del w:id="677" w:author="Andrew Min-gyu Han" w:date="2018-01-17T07:02:00Z">
              <w:r>
                <w:rPr>
                  <w:rFonts w:eastAsia="Arial Unicode MS;Arial"/>
                  <w:lang w:eastAsia="zh-CN"/>
                </w:rPr>
                <w:delText>8</w:delText>
              </w:r>
            </w:del>
            <w:del w:id="678" w:author="Andrew Min-gyu Han" w:date="2018-01-17T07:02:00Z">
              <w:r>
                <w:rPr>
                  <w:rFonts w:eastAsia="Arial Unicode MS;Arial"/>
                  <w:lang w:eastAsia="ko-KR"/>
                </w:rPr>
                <w:delText>]</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pPr>
            <w:del w:id="679" w:author="Andrew Min-gyu Han" w:date="2018-01-17T17:01:00Z">
              <w:r>
                <w:rPr>
                  <w:i/>
                  <w:lang w:eastAsia="ko-KR"/>
                </w:rPr>
                <w:delText>activateClockTime</w:delText>
              </w:r>
            </w:del>
            <w:del w:id="680" w:author="Andrew Min-gyu Han" w:date="2018-01-17T17:01:00Z">
              <w:r>
                <w:rPr>
                  <w:i/>
                  <w:lang w:eastAsia="ko-KR"/>
                </w:rPr>
                <w:delText>r</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681" w:author="Andrew Min-gyu Han" w:date="2018-01-17T17:01:00Z">
              <w:r>
                <w:rPr>
                  <w:lang w:eastAsia="ko-KR"/>
                </w:rPr>
                <w:delText>HAIM</w:delText>
              </w:r>
            </w:del>
            <w:del w:id="682" w:author="Andrew Min-gyu Han" w:date="2018-01-17T17:01:00Z">
              <w:r>
                <w:rPr>
                  <w:rFonts w:eastAsia="Arial Unicode MS;Arial"/>
                  <w:lang w:eastAsia="ko-KR"/>
                </w:rPr>
                <w:delText xml:space="preserve"> Action</w:delText>
              </w:r>
            </w:del>
            <w:del w:id="683" w:author="Andrew Min-gyu Han" w:date="2018-01-17T17:01:00Z">
              <w:r>
                <w:rPr>
                  <w:rFonts w:eastAsia="Arial Unicode MS;Arial"/>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rPr>
            </w:pPr>
            <w:del w:id="684" w:author="Andrew Min-gyu Han" w:date="2018-01-17T17:01:00Z">
              <w:r>
                <w:rPr>
                  <w:rFonts w:eastAsia="Arial Unicode MS;Arial"/>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85" w:author="Andrew Min-gyu Han" w:date="2018-01-17T17:01:00Z">
              <w:r>
                <w:rPr>
                  <w:i/>
                </w:rPr>
                <w:delText>time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686" w:author="Andrew Min-gyu Han" w:date="2018-01-17T17:01:00Z">
              <w:r>
                <w:rPr>
                  <w:rFonts w:eastAsia="Arial Unicode MS;Arial"/>
                  <w:lang w:eastAsia="ko-KR"/>
                </w:rPr>
                <w:delText>Ann</w:delText>
              </w:r>
            </w:del>
            <w:del w:id="687" w:author="Andrew Min-gyu Han" w:date="2018-01-17T17:01:00Z">
              <w:r>
                <w:rPr>
                  <w:rFonts w:eastAsia="Arial Unicode MS;Arial"/>
                  <w:lang w:eastAsia="ko-KR"/>
                </w:rPr>
                <w:delText>ex C.1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88" w:author="Andrew Min-gyu Han" w:date="2018-01-17T17:01:00Z">
              <w:r>
                <w:rPr>
                  <w:i/>
                  <w:lang w:eastAsia="ko-KR"/>
                </w:rPr>
                <w:delText>deactivateClockTimer</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689" w:author="Andrew Min-gyu Han" w:date="2018-01-17T17:01:00Z">
              <w:r>
                <w:rPr>
                  <w:lang w:eastAsia="ko-KR"/>
                </w:rPr>
                <w:delText>HAIM</w:delText>
              </w:r>
            </w:del>
            <w:del w:id="690" w:author="Andrew Min-gyu Han" w:date="2018-01-17T17:01:00Z">
              <w:r>
                <w:rPr>
                  <w:rFonts w:eastAsia="Arial Unicode MS;Arial"/>
                  <w:lang w:eastAsia="ko-KR"/>
                </w:rPr>
                <w:delText xml:space="preserve"> Action</w:delText>
              </w:r>
            </w:del>
            <w:del w:id="691" w:author="Andrew Min-gyu Han" w:date="2018-01-17T17:01:00Z">
              <w:r>
                <w:rPr>
                  <w:rFonts w:eastAsia="Arial Unicode MS;Arial"/>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692" w:author="Andrew Min-gyu Han" w:date="2018-01-17T17:01:00Z">
              <w:r>
                <w:rPr>
                  <w:rFonts w:eastAsia="Arial Unicode MS;Arial"/>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693" w:author="Andrew Min-gyu Han" w:date="2018-01-17T17:01:00Z">
              <w:r>
                <w:rPr>
                  <w:i/>
                </w:rPr>
                <w:delText>time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694" w:author="Andrew Min-gyu Han" w:date="2018-01-17T17:01:00Z">
              <w:r>
                <w:rPr>
                  <w:rFonts w:eastAsia="Arial Unicode MS;Arial"/>
                  <w:lang w:eastAsia="ko-KR"/>
                </w:rPr>
                <w:delText>Ann</w:delText>
              </w:r>
            </w:del>
            <w:del w:id="695" w:author="Andrew Min-gyu Han" w:date="2018-01-17T17:01:00Z">
              <w:r>
                <w:rPr>
                  <w:rFonts w:eastAsia="Arial Unicode MS;Arial"/>
                  <w:lang w:eastAsia="ko-KR"/>
                </w:rPr>
                <w:delText>ex C.2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696" w:author="Andrew Min-gyu Han" w:date="2018-01-17T17:01:00Z">
              <w:r>
                <w:rPr>
                  <w:i/>
                  <w:lang w:eastAsia="ko-KR"/>
                </w:rPr>
                <w:delText>downChannel</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697" w:author="Andrew Min-gyu Han" w:date="2018-01-17T17:01:00Z">
              <w:r>
                <w:rPr>
                  <w:lang w:eastAsia="ko-KR"/>
                </w:rPr>
                <w:delText>HAIM</w:delText>
              </w:r>
            </w:del>
            <w:del w:id="698" w:author="Andrew Min-gyu Han" w:date="2018-01-17T17:01:00Z">
              <w:r>
                <w:rPr>
                  <w:rFonts w:eastAsia="Arial Unicode MS;Arial"/>
                  <w:lang w:eastAsia="ko-KR"/>
                </w:rPr>
                <w:delText xml:space="preserve"> Action</w:delText>
              </w:r>
            </w:del>
            <w:del w:id="699" w:author="Andrew Min-gyu Han" w:date="2018-01-17T17:01:00Z">
              <w:r>
                <w:rPr>
                  <w:rFonts w:eastAsia="Arial Unicode MS;Arial"/>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700" w:author="Andrew Min-gyu Han" w:date="2018-01-17T17:01:00Z">
              <w:r>
                <w:rPr>
                  <w:rFonts w:eastAsia="Arial Unicode MS;Arial"/>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701" w:author="Andrew Min-gyu Han" w:date="2018-01-17T17:01:00Z">
              <w:r>
                <w:rPr>
                  <w:i/>
                </w:rPr>
                <w:delText>televisionChannel</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702" w:author="Andrew Min-gyu Han" w:date="2018-01-17T17:01:00Z">
              <w:r>
                <w:rPr>
                  <w:rFonts w:eastAsia="Arial Unicode MS;Arial"/>
                  <w:lang w:eastAsia="ko-KR"/>
                </w:rPr>
                <w:delText>Ann</w:delText>
              </w:r>
            </w:del>
            <w:del w:id="703" w:author="Andrew Min-gyu Han" w:date="2018-01-17T17:01:00Z">
              <w:r>
                <w:rPr>
                  <w:rFonts w:eastAsia="Arial Unicode MS;Arial"/>
                  <w:lang w:eastAsia="ko-KR"/>
                </w:rPr>
                <w:delText>ex C.3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704" w:author="Andrew Min-gyu Han" w:date="2018-01-17T17:01:00Z">
              <w:r>
                <w:rPr>
                  <w:i/>
                  <w:lang w:eastAsia="ko-KR"/>
                </w:rPr>
                <w:delText>downVolume</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705" w:author="Andrew Min-gyu Han" w:date="2018-01-17T17:01:00Z">
              <w:r>
                <w:rPr>
                  <w:lang w:eastAsia="ko-KR"/>
                </w:rPr>
                <w:delText>HAIM</w:delText>
              </w:r>
            </w:del>
            <w:del w:id="706" w:author="Andrew Min-gyu Han" w:date="2018-01-17T17:01:00Z">
              <w:r>
                <w:rPr>
                  <w:rFonts w:eastAsia="Arial Unicode MS;Arial"/>
                  <w:lang w:eastAsia="ko-KR"/>
                </w:rPr>
                <w:delText xml:space="preserve"> Action</w:delText>
              </w:r>
            </w:del>
            <w:del w:id="707" w:author="Andrew Min-gyu Han" w:date="2018-01-17T17:01:00Z">
              <w:r>
                <w:rPr>
                  <w:rFonts w:eastAsia="Arial Unicode MS;Arial"/>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708" w:author="Andrew Min-gyu Han" w:date="2018-01-17T17:01:00Z">
              <w:r>
                <w:rPr>
                  <w:rFonts w:eastAsia="Arial Unicode MS;Arial"/>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709" w:author="Andrew Min-gyu Han" w:date="2018-01-17T17:01:00Z">
              <w:r>
                <w:rPr>
                  <w:i/>
                </w:rPr>
                <w:delText>audioVolume</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710" w:author="Andrew Min-gyu Han" w:date="2018-01-17T17:01:00Z">
              <w:r>
                <w:rPr>
                  <w:rFonts w:eastAsia="Arial Unicode MS;Arial"/>
                  <w:lang w:eastAsia="ko-KR"/>
                </w:rPr>
                <w:delText>Ann</w:delText>
              </w:r>
            </w:del>
            <w:del w:id="711" w:author="Andrew Min-gyu Han" w:date="2018-01-17T17:01:00Z">
              <w:r>
                <w:rPr>
                  <w:rFonts w:eastAsia="Arial Unicode MS;Arial"/>
                  <w:lang w:eastAsia="ko-KR"/>
                </w:rPr>
                <w:delText>ex C.4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712" w:author="Andrew Min-gyu Han" w:date="2018-01-17T17:01:00Z">
              <w:r>
                <w:rPr>
                  <w:i/>
                  <w:lang w:eastAsia="ko-KR"/>
                </w:rPr>
                <w:delText>toggle</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713" w:author="Andrew Min-gyu Han" w:date="2018-01-17T17:01:00Z">
              <w:r>
                <w:rPr>
                  <w:lang w:eastAsia="ko-KR"/>
                </w:rPr>
                <w:delText>HAIM</w:delText>
              </w:r>
            </w:del>
            <w:del w:id="714" w:author="Andrew Min-gyu Han" w:date="2018-01-17T17:01:00Z">
              <w:r>
                <w:rPr>
                  <w:rFonts w:eastAsia="Arial Unicode MS;Arial"/>
                  <w:lang w:eastAsia="ko-KR"/>
                </w:rPr>
                <w:delText xml:space="preserve"> Action</w:delText>
              </w:r>
            </w:del>
            <w:del w:id="715" w:author="Andrew Min-gyu Han" w:date="2018-01-17T17:01:00Z">
              <w:r>
                <w:rPr>
                  <w:rFonts w:eastAsia="Arial Unicode MS;Arial"/>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716" w:author="Andrew Min-gyu Han" w:date="2018-01-17T17:01:00Z">
              <w:r>
                <w:rPr>
                  <w:rFonts w:eastAsia="Arial Unicode MS;Arial"/>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717" w:author="Andrew Min-gyu Han" w:date="2018-01-17T17:01:00Z">
              <w:r>
                <w:rPr>
                  <w:i/>
                </w:rPr>
                <w:delText>binarySwitch</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718" w:author="Andrew Min-gyu Han" w:date="2018-01-17T17:01:00Z">
              <w:r>
                <w:rPr>
                  <w:rFonts w:eastAsia="Arial Unicode MS;Arial"/>
                  <w:lang w:eastAsia="ko-KR"/>
                </w:rPr>
                <w:delText>Ann</w:delText>
              </w:r>
            </w:del>
            <w:del w:id="719" w:author="Andrew Min-gyu Han" w:date="2018-01-17T17:01:00Z">
              <w:r>
                <w:rPr>
                  <w:rFonts w:eastAsia="Arial Unicode MS;Arial"/>
                  <w:lang w:eastAsia="ko-KR"/>
                </w:rPr>
                <w:delText>ex C.5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720" w:author="Andrew Min-gyu Han" w:date="2018-01-17T17:01:00Z">
              <w:r>
                <w:rPr>
                  <w:i/>
                  <w:lang w:eastAsia="ko-KR"/>
                </w:rPr>
                <w:delText>upChannel</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721" w:author="Andrew Min-gyu Han" w:date="2018-01-17T17:01:00Z">
              <w:r>
                <w:rPr>
                  <w:lang w:eastAsia="ko-KR"/>
                </w:rPr>
                <w:delText>HAIM</w:delText>
              </w:r>
            </w:del>
            <w:del w:id="722" w:author="Andrew Min-gyu Han" w:date="2018-01-17T17:01:00Z">
              <w:r>
                <w:rPr>
                  <w:rFonts w:eastAsia="Arial Unicode MS;Arial"/>
                  <w:lang w:eastAsia="ko-KR"/>
                </w:rPr>
                <w:delText xml:space="preserve"> Action</w:delText>
              </w:r>
            </w:del>
            <w:del w:id="723" w:author="Andrew Min-gyu Han" w:date="2018-01-17T17:01:00Z">
              <w:r>
                <w:rPr>
                  <w:rFonts w:eastAsia="Arial Unicode MS;Arial"/>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724" w:author="Andrew Min-gyu Han" w:date="2018-01-17T17:01:00Z">
              <w:r>
                <w:rPr>
                  <w:rFonts w:eastAsia="Arial Unicode MS;Arial"/>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725" w:author="Andrew Min-gyu Han" w:date="2018-01-17T17:01:00Z">
              <w:r>
                <w:rPr>
                  <w:i/>
                </w:rPr>
                <w:delText>televisionChannel</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726" w:author="Andrew Min-gyu Han" w:date="2018-01-17T17:01:00Z">
              <w:r>
                <w:rPr>
                  <w:rFonts w:eastAsia="Arial Unicode MS;Arial"/>
                  <w:lang w:eastAsia="ko-KR"/>
                </w:rPr>
                <w:delText>Ann</w:delText>
              </w:r>
            </w:del>
            <w:del w:id="727" w:author="Andrew Min-gyu Han" w:date="2018-01-17T17:01:00Z">
              <w:r>
                <w:rPr>
                  <w:rFonts w:eastAsia="Arial Unicode MS;Arial"/>
                  <w:lang w:eastAsia="ko-KR"/>
                </w:rPr>
                <w:delText>ex C.6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728" w:author="Andrew Min-gyu Han" w:date="2018-01-17T17:01:00Z">
              <w:r>
                <w:rPr>
                  <w:i/>
                  <w:lang w:eastAsia="ko-KR"/>
                </w:rPr>
                <w:delText>upVolume</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729" w:author="Andrew Min-gyu Han" w:date="2018-01-17T17:01:00Z">
              <w:r>
                <w:rPr>
                  <w:lang w:eastAsia="ko-KR"/>
                </w:rPr>
                <w:delText>HAIM</w:delText>
              </w:r>
            </w:del>
            <w:del w:id="730" w:author="Andrew Min-gyu Han" w:date="2018-01-17T17:01:00Z">
              <w:r>
                <w:rPr>
                  <w:rFonts w:eastAsia="Arial Unicode MS;Arial"/>
                  <w:lang w:eastAsia="ko-KR"/>
                </w:rPr>
                <w:delText xml:space="preserve"> Action</w:delText>
              </w:r>
            </w:del>
            <w:del w:id="731" w:author="Andrew Min-gyu Han" w:date="2018-01-17T17:01:00Z">
              <w:r>
                <w:rPr>
                  <w:rFonts w:eastAsia="Arial Unicode MS;Arial"/>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732" w:author="Andrew Min-gyu Han" w:date="2018-01-17T17:01:00Z">
              <w:r>
                <w:rPr>
                  <w:rFonts w:eastAsia="Arial Unicode MS;Arial"/>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del w:id="733" w:author="Andrew Min-gyu Han" w:date="2018-01-17T17:01:00Z">
              <w:r>
                <w:rPr>
                  <w:i/>
                </w:rPr>
                <w:delText>audioVolume</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734" w:author="Andrew Min-gyu Han" w:date="2018-01-17T17:01:00Z">
              <w:r>
                <w:rPr>
                  <w:rFonts w:eastAsia="Arial Unicode MS;Arial"/>
                  <w:lang w:eastAsia="ko-KR"/>
                </w:rPr>
                <w:delText>Ann</w:delText>
              </w:r>
            </w:del>
            <w:del w:id="735" w:author="Andrew Min-gyu Han" w:date="2018-01-17T17:01:00Z">
              <w:r>
                <w:rPr>
                  <w:rFonts w:eastAsia="Arial Unicode MS;Arial"/>
                  <w:lang w:eastAsia="ko-KR"/>
                </w:rPr>
                <w:delText>ex C.7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36" w:author="Andrew Min-gyu Han" w:date="2018-01-18T15:53:00Z">
              <w:r>
                <w:rPr>
                  <w:i/>
                  <w:lang w:eastAsia="ko-KR"/>
                </w:rPr>
                <w:t>subD</w:t>
              </w:r>
            </w:ins>
            <w:ins w:id="737" w:author="Andrew Min-gyu Han" w:date="2018-01-18T15:53:00Z">
              <w:r>
                <w:rPr>
                  <w:i/>
                  <w:lang w:eastAsia="ko-KR"/>
                </w:rPr>
                <w:t>evice</w:t>
              </w:r>
            </w:ins>
            <w:ins w:id="738" w:author="Andrew Min-gyu Han" w:date="2018-01-18T15:53:00Z">
              <w:r>
                <w:rPr>
                  <w:i/>
                  <w:lang w:eastAsia="ko-KR"/>
                </w:rPr>
                <w:t>Cuff</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39" w:author="Andrew Min-gyu Han" w:date="2018-01-18T15:54:00Z">
              <w:r>
                <w:rPr>
                  <w:lang w:eastAsia="ko-KR"/>
                </w:rPr>
                <w:t>HAIM Sub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맑은 고딕"/>
                <w:i/>
                <w:i/>
                <w:lang w:eastAsia="ko-KR"/>
              </w:rPr>
            </w:pPr>
            <w:ins w:id="740" w:author="Andrew Min-gyu Han" w:date="2018-01-18T15:54:00Z">
              <w:r>
                <w:rPr>
                  <w:i/>
                  <w:lang w:eastAsia="ko-KR"/>
                </w:rPr>
                <w:t>binarySwitch, sphygmomanometer, pulsemeter, subs</w:t>
              </w:r>
            </w:ins>
            <w:ins w:id="741" w:author="Andrew Min-gyu Han" w:date="2018-01-18T15:54:00Z">
              <w:r>
                <w:rPr>
                  <w:i/>
                  <w:lang w:eastAsia="ko-KR"/>
                </w:rPr>
                <w:t>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42" w:author="Andrew Min-gyu Han" w:date="2018-01-18T15:57:00Z">
              <w:r>
                <w:rPr>
                  <w:i/>
                  <w:lang w:eastAsia="ko-KR"/>
                </w:rPr>
                <w:t>deviceBloodPressureMoni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맑은 고딕"/>
                <w:lang w:eastAsia="ko-KR"/>
              </w:rPr>
            </w:pPr>
            <w:ins w:id="743" w:author="Andrew Min-gyu Han" w:date="2018-01-18T15:55:00Z">
              <w:r>
                <w:rPr>
                  <w:lang w:eastAsia="ko-KR"/>
                </w:rPr>
                <w:t>5.4.1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44" w:author="Andrew Min-gyu Han" w:date="2018-01-18T15:55:00Z">
              <w:r>
                <w:rPr>
                  <w:i/>
                  <w:lang w:eastAsia="ko-KR"/>
                </w:rPr>
                <w:t>subDevicePowerOutle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45" w:author="Andrew Min-gyu Han" w:date="2018-01-18T15:55:00Z">
              <w:r>
                <w:rPr>
                  <w:lang w:eastAsia="ko-KR"/>
                </w:rPr>
                <w:t>HAIM Sub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46" w:author="Andrew Min-gyu Han" w:date="2018-01-18T15:56:00Z">
              <w:r>
                <w:rPr>
                  <w:i/>
                  <w:lang w:eastAsia="ko-KR"/>
                </w:rPr>
                <w:t>binarySwitch, energyConsumption, over</w:t>
              </w:r>
            </w:ins>
            <w:ins w:id="747" w:author="Andrew Min-gyu Han" w:date="2018-01-18T15:56:00Z">
              <w:r>
                <w:rPr>
                  <w:i/>
                  <w:lang w:eastAsia="ko-KR"/>
                </w:rPr>
                <w:t>currentSensor, numberValu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48" w:author="Andrew Min-gyu Han" w:date="2018-01-18T16:20:00Z">
              <w:r>
                <w:rPr>
                  <w:i/>
                  <w:lang w:eastAsia="ko-KR"/>
                </w:rPr>
                <w:t>deviceSmartPlug</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ins w:id="749" w:author="Andrew Min-gyu Han" w:date="2018-01-18T16:21:00Z">
              <w:r>
                <w:rPr>
                  <w:lang w:eastAsia="ko-KR"/>
                </w:rPr>
                <w:t>5.4.2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50" w:author="Andrew Min-gyu Han" w:date="2018-01-17T07:04:00Z">
              <w:r>
                <w:rPr>
                  <w:i/>
                  <w:lang w:eastAsia="ko-KR"/>
                </w:rPr>
                <w:t>device3</w:t>
              </w:r>
            </w:ins>
            <w:ins w:id="751" w:author="Andrew Min-gyu Han" w:date="2018-01-17T07:04:00Z">
              <w:r>
                <w:rPr>
                  <w:i/>
                  <w:lang w:eastAsia="ko-KR"/>
                </w:rPr>
                <w:t>DPrin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52" w:author="Andrew Min-gyu Han" w:date="2018-01-17T07:05: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ins w:id="754" w:author="Andrew Min-gyu Han" w:date="2018-01-17T07:05:00Z"/>
              </w:rPr>
            </w:pPr>
            <w:ins w:id="753" w:author="Andrew Min-gyu Han" w:date="2018-01-17T07:05:00Z">
              <w:r>
                <w:rPr>
                  <w:rFonts w:eastAsia="Arial Unicode MS;Arial"/>
                  <w:i/>
                  <w:lang w:eastAsia="ko-KR"/>
                </w:rPr>
                <w:t>binarySwitch,</w:t>
              </w:r>
            </w:ins>
          </w:p>
          <w:p>
            <w:pPr>
              <w:pStyle w:val="TAL"/>
              <w:keepNext w:val="false"/>
              <w:rPr>
                <w:ins w:id="757" w:author="Andrew Min-gyu Han" w:date="2018-01-17T07:09:00Z"/>
              </w:rPr>
            </w:pPr>
            <w:ins w:id="755" w:author="Andrew Min-gyu Han" w:date="2018-01-17T07:05:00Z">
              <w:r>
                <w:rPr>
                  <w:rFonts w:eastAsia="Arial Unicode MS;Arial"/>
                  <w:i/>
                  <w:lang w:eastAsia="ko-KR"/>
                </w:rPr>
                <w:t>faultDetection</w:t>
              </w:r>
            </w:ins>
            <w:ins w:id="756" w:author="Andrew Min-gyu Han" w:date="2018-01-17T07:09:00Z">
              <w:r>
                <w:rPr>
                  <w:rFonts w:eastAsia="Arial Unicode MS;Arial"/>
                  <w:i/>
                  <w:lang w:eastAsia="ko-KR"/>
                </w:rPr>
                <w:t>,</w:t>
              </w:r>
            </w:ins>
          </w:p>
          <w:p>
            <w:pPr>
              <w:pStyle w:val="TAL"/>
              <w:keepNext w:val="false"/>
              <w:rPr>
                <w:rFonts w:eastAsia="Arial Unicode MS;Arial"/>
                <w:i/>
                <w:i/>
                <w:lang w:eastAsia="ko-KR"/>
                <w:ins w:id="759" w:author="Andrew Min-gyu Han" w:date="2018-01-17T07:09:00Z"/>
              </w:rPr>
            </w:pPr>
            <w:ins w:id="758" w:author="Andrew Min-gyu Han" w:date="2018-01-17T07:09:00Z">
              <w:r>
                <w:rPr>
                  <w:rFonts w:eastAsia="Arial Unicode MS;Arial"/>
                  <w:i/>
                  <w:lang w:eastAsia="ko-KR"/>
                </w:rPr>
                <w:t>3Dprinter,</w:t>
              </w:r>
            </w:ins>
          </w:p>
          <w:p>
            <w:pPr>
              <w:pStyle w:val="TAL"/>
              <w:keepNext w:val="false"/>
              <w:rPr>
                <w:rFonts w:eastAsia="Arial Unicode MS;Arial"/>
                <w:i/>
                <w:i/>
                <w:lang w:eastAsia="ko-KR"/>
                <w:ins w:id="761" w:author="Andrew Min-gyu Han" w:date="2018-01-17T07:09:00Z"/>
              </w:rPr>
            </w:pPr>
            <w:ins w:id="760" w:author="Andrew Min-gyu Han" w:date="2018-01-17T07:09:00Z">
              <w:r>
                <w:rPr>
                  <w:rFonts w:eastAsia="Arial Unicode MS;Arial"/>
                  <w:i/>
                  <w:lang w:eastAsia="ko-KR"/>
                </w:rPr>
                <w:t>runState,</w:t>
              </w:r>
            </w:ins>
          </w:p>
          <w:p>
            <w:pPr>
              <w:pStyle w:val="TAL"/>
              <w:keepNext w:val="false"/>
              <w:rPr>
                <w:rFonts w:eastAsia="Arial Unicode MS;Arial"/>
                <w:i/>
                <w:i/>
                <w:lang w:eastAsia="ko-KR"/>
                <w:ins w:id="763" w:author="Andrew Min-gyu Han" w:date="2018-01-17T07:09:00Z"/>
              </w:rPr>
            </w:pPr>
            <w:ins w:id="762" w:author="Andrew Min-gyu Han" w:date="2018-01-17T07:09:00Z">
              <w:r>
                <w:rPr>
                  <w:rFonts w:eastAsia="Arial Unicode MS;Arial"/>
                  <w:i/>
                  <w:lang w:eastAsia="ko-KR"/>
                </w:rPr>
                <w:t>temperature,</w:t>
              </w:r>
            </w:ins>
          </w:p>
          <w:p>
            <w:pPr>
              <w:pStyle w:val="TAL"/>
              <w:keepNext w:val="false"/>
              <w:rPr>
                <w:rFonts w:eastAsia="Arial Unicode MS;Arial"/>
                <w:i/>
                <w:i/>
                <w:lang w:eastAsia="ko-KR"/>
              </w:rPr>
            </w:pPr>
            <w:ins w:id="764" w:author="Andrew Min-gyu Han" w:date="2018-01-17T07:09:00Z">
              <w:r>
                <w:rPr>
                  <w:rFonts w:eastAsia="Arial Unicode MS;Arial"/>
                  <w:i/>
                  <w:lang w:eastAsia="ko-KR"/>
                </w:rPr>
                <w:t>printQueu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65" w:author="Andrew Min-gyu Han" w:date="2018-01-17T07:07:00Z">
              <w:r>
                <w:rPr>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766" w:author="Andrew Min-gyu Han" w:date="2018-01-17T07:08:00Z">
              <w:r>
                <w:rPr>
                  <w:rFonts w:eastAsia="Arial Unicode MS;Arial"/>
                  <w:lang w:eastAsia="ko-KR"/>
                </w:rPr>
                <w:t>5.5.1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pPr>
            <w:ins w:id="767" w:author="Andrew Min-gyu Han" w:date="2018-01-17T07:08:00Z">
              <w:r>
                <w:rPr>
                  <w:i/>
                </w:rPr>
                <w:t>deviceA</w:t>
              </w:r>
            </w:ins>
            <w:del w:id="768" w:author="Andrew Min-gyu Han" w:date="2018-01-17T07:08:00Z">
              <w:r>
                <w:rPr>
                  <w:i/>
                </w:rPr>
                <w:delText>a</w:delText>
              </w:r>
            </w:del>
            <w:r>
              <w:rPr>
                <w:i/>
              </w:rPr>
              <w:t>irCondition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ins w:id="772" w:author="Andrew Min-gyu Han" w:date="2018-01-17T07:12:00Z"/>
              </w:rPr>
            </w:pPr>
            <w:r>
              <w:rPr>
                <w:i/>
              </w:rPr>
              <w:t>b</w:t>
            </w:r>
            <w:r>
              <w:rPr>
                <w:i/>
              </w:rPr>
              <w:t>inarySwitch</w:t>
            </w:r>
            <w:r>
              <w:rPr>
                <w:i/>
              </w:rPr>
              <w:t>, run</w:t>
            </w:r>
            <w:ins w:id="769" w:author="Andrew Min-gyu Han" w:date="2018-01-17T07:12:00Z">
              <w:r>
                <w:rPr>
                  <w:i/>
                </w:rPr>
                <w:t>State</w:t>
              </w:r>
            </w:ins>
            <w:del w:id="770" w:author="Andrew Min-gyu Han" w:date="2018-01-17T07:12:00Z">
              <w:r>
                <w:rPr>
                  <w:i/>
                </w:rPr>
                <w:delText>M</w:delText>
              </w:r>
            </w:del>
            <w:del w:id="771" w:author="Andrew Min-gyu Han" w:date="2018-01-17T07:12:00Z">
              <w:r>
                <w:rPr>
                  <w:i/>
                </w:rPr>
                <w:delText>ode</w:delText>
              </w:r>
            </w:del>
            <w:r>
              <w:rPr>
                <w:i/>
              </w:rPr>
              <w:t>,</w:t>
            </w:r>
          </w:p>
          <w:p>
            <w:pPr>
              <w:pStyle w:val="TAL"/>
              <w:keepNext w:val="false"/>
              <w:rPr>
                <w:i/>
                <w:i/>
                <w:ins w:id="774" w:author="Andrew Min-gyu Han" w:date="2018-01-17T07:12:00Z"/>
              </w:rPr>
            </w:pPr>
            <w:ins w:id="773" w:author="Andrew Min-gyu Han" w:date="2018-01-17T07:12:00Z">
              <w:r>
                <w:rPr>
                  <w:i/>
                </w:rPr>
                <w:t>airConJobMode,</w:t>
              </w:r>
            </w:ins>
          </w:p>
          <w:p>
            <w:pPr>
              <w:pStyle w:val="TAL"/>
              <w:keepNext w:val="false"/>
              <w:rPr>
                <w:i/>
                <w:i/>
                <w:ins w:id="781" w:author="Andrew Min-gyu Han" w:date="2018-01-17T07:19:00Z"/>
              </w:rPr>
            </w:pPr>
            <w:ins w:id="775" w:author="Andrew Min-gyu Han" w:date="2018-01-17T07:12:00Z">
              <w:r>
                <w:rPr>
                  <w:i/>
                </w:rPr>
                <w:t>Oper</w:t>
              </w:r>
            </w:ins>
            <w:ins w:id="776" w:author="Andrew Min-gyu Han" w:date="2018-01-17T07:14:00Z">
              <w:r>
                <w:rPr>
                  <w:i/>
                </w:rPr>
                <w:t>ationMode,</w:t>
              </w:r>
            </w:ins>
            <w:r>
              <w:rPr>
                <w:i/>
              </w:rPr>
              <w:t xml:space="preserve"> t</w:t>
            </w:r>
            <w:r>
              <w:rPr>
                <w:i/>
              </w:rPr>
              <w:t>emperature</w:t>
            </w:r>
            <w:r>
              <w:rPr>
                <w:i/>
              </w:rPr>
              <w:t>, t</w:t>
            </w:r>
            <w:r>
              <w:rPr>
                <w:i/>
              </w:rPr>
              <w:t>imer</w:t>
            </w:r>
            <w:r>
              <w:rPr>
                <w:i/>
              </w:rPr>
              <w:t>, t</w:t>
            </w:r>
            <w:r>
              <w:rPr>
                <w:i/>
              </w:rPr>
              <w:t>urbo</w:t>
            </w:r>
            <w:r>
              <w:rPr>
                <w:i/>
              </w:rPr>
              <w:t xml:space="preserve">, </w:t>
            </w:r>
            <w:ins w:id="777" w:author="Andrew Min-gyu Han" w:date="2018-01-17T07:18:00Z">
              <w:r>
                <w:rPr>
                  <w:i/>
                </w:rPr>
                <w:t xml:space="preserve">airFlow, </w:t>
              </w:r>
            </w:ins>
            <w:del w:id="778" w:author="Andrew Min-gyu Han" w:date="2018-01-17T07:18:00Z">
              <w:r>
                <w:rPr>
                  <w:i/>
                </w:rPr>
                <w:delText>w</w:delText>
              </w:r>
            </w:del>
            <w:del w:id="779" w:author="Andrew Min-gyu Han" w:date="2018-01-17T07:18:00Z">
              <w:r>
                <w:rPr>
                  <w:i/>
                </w:rPr>
                <w:delText>i</w:delText>
              </w:r>
            </w:del>
            <w:del w:id="780" w:author="Andrew Min-gyu Han" w:date="2018-01-17T07:18:00Z">
              <w:r>
                <w:rPr>
                  <w:i/>
                </w:rPr>
                <w:delText>nd</w:delText>
              </w:r>
            </w:del>
            <w:r>
              <w:rPr>
                <w:i/>
              </w:rPr>
              <w:t>,</w:t>
            </w:r>
          </w:p>
          <w:p>
            <w:pPr>
              <w:pStyle w:val="TAL"/>
              <w:keepNext w:val="false"/>
              <w:rPr>
                <w:i/>
                <w:i/>
              </w:rPr>
            </w:pPr>
            <w:ins w:id="782" w:author="Andrew Min-gyu Han" w:date="2018-01-17T07:19:00Z">
              <w:r>
                <w:rPr>
                  <w:i/>
                </w:rPr>
                <w:t xml:space="preserve">powerSave, airQualitySensor, </w:t>
              </w:r>
            </w:ins>
            <w:del w:id="783" w:author="Andrew Min-gyu Han" w:date="2018-01-17T14:26:00Z">
              <w:r>
                <w:rPr>
                  <w:i/>
                </w:rPr>
                <w:delText xml:space="preserve"> </w:delText>
              </w:r>
            </w:del>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rFonts w:eastAsia="Arial Unicode MS;Arial"/>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w:t>
            </w:r>
            <w:ins w:id="784" w:author="Andrew Min-gyu Han" w:date="2018-01-17T07:07:00Z">
              <w:r>
                <w:rPr>
                  <w:rFonts w:eastAsia="Arial Unicode MS;Arial"/>
                  <w:lang w:eastAsia="ko-KR"/>
                </w:rPr>
                <w:t>5</w:t>
              </w:r>
            </w:ins>
            <w:ins w:id="785" w:author="Andrew Min-gyu Han" w:date="2018-01-17T14:29:00Z">
              <w:r>
                <w:rPr>
                  <w:rFonts w:eastAsia="Arial Unicode MS;Arial"/>
                  <w:lang w:eastAsia="ko-KR"/>
                </w:rPr>
                <w:t xml:space="preserve">.2 </w:t>
              </w:r>
            </w:ins>
            <w:del w:id="786" w:author="Andrew Min-gyu Han" w:date="2018-01-17T07:07:00Z">
              <w:r>
                <w:rPr>
                  <w:rFonts w:eastAsia="Arial Unicode MS;Arial"/>
                  <w:lang w:eastAsia="ko-KR"/>
                </w:rPr>
                <w:delText>4</w:delText>
              </w:r>
            </w:del>
            <w:del w:id="787" w:author="Andrew Min-gyu Han" w:date="2018-01-17T14:29:00Z">
              <w:r>
                <w:rPr>
                  <w:rFonts w:eastAsia="Arial Unicode MS;Arial"/>
                  <w:lang w:eastAsia="ko-KR"/>
                </w:rPr>
                <w:delText>.1</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88" w:author="Andrew Min-gyu Han" w:date="2018-01-17T14:26:00Z">
              <w:r>
                <w:rPr>
                  <w:i/>
                  <w:lang w:eastAsia="ko-KR"/>
                </w:rPr>
                <w:t>deviceAirPurifi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89" w:author="Andrew Min-gyu Han" w:date="2018-01-17T14:27: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90" w:author="Andrew Min-gyu Han" w:date="2018-01-17T14:27:00Z">
              <w:r>
                <w:rPr>
                  <w:i/>
                  <w:lang w:eastAsia="ko-KR"/>
                </w:rPr>
                <w:t xml:space="preserve">binarySwitch, </w:t>
              </w:r>
            </w:ins>
            <w:ins w:id="791" w:author="Andrew Min-gyu Han" w:date="2018-01-17T14:27:00Z">
              <w:r>
                <w:rPr>
                  <w:i/>
                  <w:lang w:eastAsia="ko-KR"/>
                </w:rPr>
                <w:t xml:space="preserve">runState, airPurifierJobMode, operationMode, timer, powerSave, airQualitySensor, filterInfo, subscription </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792" w:author="Andrew Min-gyu Han" w:date="2018-01-17T14:28: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793" w:author="Andrew Min-gyu Han" w:date="2018-01-17T14:28:00Z">
              <w:r>
                <w:rPr>
                  <w:rFonts w:eastAsia="Arial Unicode MS;Arial"/>
                  <w:lang w:eastAsia="ko-KR"/>
                </w:rPr>
                <w:t>5.5.3</w:t>
              </w:r>
            </w:ins>
            <w:ins w:id="794" w:author="Andrew Min-gyu Han" w:date="2018-01-17T14:28:00Z">
              <w:r>
                <w:rPr>
                  <w:rFonts w:eastAsia="Arial Unicode MS;Arial"/>
                  <w:lang w:eastAsia="ko-KR"/>
                </w:rPr>
                <w:t xml:space="preserve">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95" w:author="Andrew Min-gyu Han" w:date="2018-01-17T14:29:00Z">
              <w:r>
                <w:rPr>
                  <w:i/>
                  <w:lang w:eastAsia="ko-KR"/>
                </w:rPr>
                <w:t>deviceAirQuality</w:t>
              </w:r>
            </w:ins>
            <w:ins w:id="796" w:author="Andrew Min-gyu Han" w:date="2018-01-17T14:29:00Z">
              <w:r>
                <w:rPr>
                  <w:i/>
                  <w:lang w:eastAsia="ko-KR"/>
                </w:rPr>
                <w:t>Monit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97" w:author="Andrew Min-gyu Han" w:date="2018-01-17T14:3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798" w:author="Andrew Min-gyu Han" w:date="2018-01-17T14:31:00Z">
              <w:r>
                <w:rPr>
                  <w:i/>
                  <w:lang w:eastAsia="ko-KR"/>
                </w:rPr>
                <w:t>airQualitySensor</w:t>
              </w:r>
            </w:ins>
            <w:ins w:id="799" w:author="Andrew Min-gyu Han" w:date="2018-01-17T14:31:00Z">
              <w:r>
                <w:rPr>
                  <w:i/>
                  <w:lang w:eastAsia="ko-KR"/>
                </w:rPr>
                <w:t>,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800" w:author="Andrew Min-gyu Han" w:date="2018-01-17T14:31: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801" w:author="Andrew Min-gyu Han" w:date="2018-01-17T14:31:00Z">
              <w:r>
                <w:rPr>
                  <w:rFonts w:eastAsia="Arial Unicode MS;Arial"/>
                  <w:lang w:eastAsia="ko-KR"/>
                </w:rPr>
                <w:t>5.5.4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02" w:author="Andrew Min-gyu Han" w:date="2018-01-17T14:31:00Z">
              <w:r>
                <w:rPr>
                  <w:i/>
                  <w:lang w:eastAsia="ko-KR"/>
                </w:rPr>
                <w:t>deviceAudioReceiv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03" w:author="Andrew Min-gyu Han" w:date="2018-01-17T14:31:00Z">
              <w:r>
                <w:rPr>
                  <w:lang w:eastAsia="ko-KR"/>
                </w:rPr>
                <w:t xml:space="preserve">HAIM </w:t>
              </w:r>
            </w:ins>
            <w:ins w:id="804" w:author="Andrew Min-gyu Han" w:date="2018-01-17T14:31:00Z">
              <w:r>
                <w:rPr>
                  <w:lang w:eastAsia="ko-KR"/>
                </w:rPr>
                <w:t>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05" w:author="Andrew Min-gyu Han" w:date="2018-01-17T14:32:00Z">
              <w:r>
                <w:rPr>
                  <w:i/>
                  <w:lang w:eastAsia="ko-KR"/>
                </w:rPr>
                <w:t>binarySwitch, audioVolume, mediaSelect,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806" w:author="Andrew Min-gyu Han" w:date="2018-01-17T14:32: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807" w:author="Andrew Min-gyu Han" w:date="2018-01-17T14:32:00Z">
              <w:r>
                <w:rPr>
                  <w:rFonts w:eastAsia="Arial Unicode MS;Arial"/>
                  <w:lang w:eastAsia="ko-KR"/>
                </w:rPr>
                <w:t>5.5.5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08" w:author="Andrew Min-gyu Han" w:date="2018-01-17T14:33:00Z">
              <w:r>
                <w:rPr>
                  <w:i/>
                  <w:lang w:eastAsia="ko-KR"/>
                </w:rPr>
                <w:t>deviceBloodPressureMonit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09" w:author="Andrew Min-gyu Han" w:date="2018-01-17T14:33: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10" w:author="Andrew Min-gyu Han" w:date="2018-01-17T14:33:00Z">
              <w:r>
                <w:rPr>
                  <w:i/>
                  <w:lang w:eastAsia="ko-KR"/>
                </w:rPr>
                <w:t>battery,</w:t>
              </w:r>
            </w:ins>
            <w:ins w:id="811" w:author="Andrew Min-gyu Han" w:date="2018-01-17T14:33:00Z">
              <w:r>
                <w:rPr>
                  <w:i/>
                  <w:lang w:eastAsia="ko-KR"/>
                </w:rPr>
                <w:t xml:space="preserve"> binarySwitch,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812" w:author="Andrew Min-gyu Han" w:date="2018-01-17T14:34: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813" w:author="Andrew Min-gyu Han" w:date="2018-01-17T14:34:00Z">
              <w:r>
                <w:rPr>
                  <w:rFonts w:eastAsia="Arial Unicode MS;Arial"/>
                  <w:lang w:eastAsia="ko-KR"/>
                </w:rPr>
                <w:t>5.5.6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14" w:author="Andrew Min-gyu Han" w:date="2018-01-17T14:34:00Z">
              <w:r>
                <w:rPr>
                  <w:i/>
                  <w:lang w:eastAsia="ko-KR"/>
                </w:rPr>
                <w:t>deviceCamera</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15" w:author="Andrew Min-gyu Han" w:date="2018-01-17T14:3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16" w:author="Andrew Min-gyu Han" w:date="2018-01-17T14:34:00Z">
              <w:r>
                <w:rPr>
                  <w:i/>
                  <w:lang w:eastAsia="ko-KR"/>
                </w:rPr>
                <w:t>sessionDescription, playerControl, motionSensor,</w:t>
              </w:r>
            </w:ins>
            <w:ins w:id="817" w:author="Andrew Min-gyu Han" w:date="2018-01-17T14:34:00Z">
              <w:r>
                <w:rPr>
                  <w:i/>
                  <w:lang w:eastAsia="ko-KR"/>
                </w:rPr>
                <w:t xml:space="preserv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818" w:author="Andrew Min-gyu Han" w:date="2018-01-17T14:35: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819" w:author="Andrew Min-gyu Han" w:date="2018-01-17T14:35:00Z">
              <w:r>
                <w:rPr>
                  <w:rFonts w:eastAsia="Arial Unicode MS;Arial"/>
                  <w:lang w:eastAsia="ko-KR"/>
                </w:rPr>
                <w:t>5.5.7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20" w:author="Andrew Min-gyu Han" w:date="2018-01-17T14:36:00Z">
              <w:r>
                <w:rPr>
                  <w:i/>
                  <w:lang w:eastAsia="ko-KR"/>
                </w:rPr>
                <w:t>deviceClothesDry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21"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22" w:author="Andrew Min-gyu Han" w:date="2018-01-17T14:36:00Z">
              <w:r>
                <w:rPr>
                  <w:i/>
                  <w:lang w:eastAsia="ko-KR"/>
                </w:rPr>
                <w:t>binarySwitch, runState, clothesDryer</w:t>
              </w:r>
            </w:ins>
            <w:ins w:id="823" w:author="Andrew Min-gyu Han" w:date="2018-01-17T14:36:00Z">
              <w:r>
                <w:rPr>
                  <w:i/>
                  <w:lang w:eastAsia="ko-KR"/>
                </w:rPr>
                <w:t>JobMode, operationMod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824" w:author="Andrew Min-gyu Han" w:date="2018-01-17T15:14: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825" w:author="Andrew Min-gyu Han" w:date="2018-01-17T14:37:00Z">
              <w:r>
                <w:rPr>
                  <w:rFonts w:eastAsia="Arial Unicode MS;Arial"/>
                  <w:lang w:eastAsia="ko-KR"/>
                </w:rPr>
                <w:t>5.5.8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826" w:author="Andrew Min-gyu Han" w:date="2018-01-17T14:37:00Z">
              <w:r>
                <w:rPr>
                  <w:i/>
                </w:rPr>
                <w:delText>clothesWasher</w:delText>
              </w:r>
            </w:del>
            <w:ins w:id="827" w:author="Andrew Min-gyu Han" w:date="2018-01-17T14:37:00Z">
              <w:r>
                <w:rPr>
                  <w:i/>
                </w:rPr>
                <w:t>deviceClothesWash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binarySwitch, </w:t>
            </w:r>
            <w:ins w:id="828" w:author="Andrew Min-gyu Han" w:date="2018-01-17T14:38:00Z">
              <w:r>
                <w:rPr>
                  <w:i/>
                </w:rPr>
                <w:t xml:space="preserve">operationMode, runState, clothesWasherJobMode, clothesWasherJobModeOption, remoteControlEnable, </w:t>
              </w:r>
            </w:ins>
            <w:r>
              <w:rPr>
                <w:i/>
              </w:rPr>
              <w:t xml:space="preserve">timer, </w:t>
            </w:r>
            <w:del w:id="829" w:author="Andrew Min-gyu Han" w:date="2018-01-17T14:39:00Z">
              <w:r>
                <w:rPr>
                  <w:i/>
                </w:rPr>
                <w:delText>runM</w:delText>
              </w:r>
            </w:del>
            <w:del w:id="830" w:author="Andrew Min-gyu Han" w:date="2018-01-17T14:39:00Z">
              <w:r>
                <w:rPr>
                  <w:i/>
                </w:rPr>
                <w:delText>ode</w:delText>
              </w:r>
            </w:del>
            <w:del w:id="831" w:author="Andrew Min-gyu Han" w:date="2018-01-17T14:39:00Z">
              <w:r>
                <w:rPr>
                  <w:i/>
                </w:rPr>
                <w:delText>, t</w:delText>
              </w:r>
            </w:del>
            <w:del w:id="832" w:author="Andrew Min-gyu Han" w:date="2018-01-17T14:39:00Z">
              <w:r>
                <w:rPr>
                  <w:i/>
                </w:rPr>
                <w:delText>emperature</w:delText>
              </w:r>
            </w:del>
            <w:del w:id="833" w:author="Andrew Min-gyu Han" w:date="2018-01-17T14:39:00Z">
              <w:r>
                <w:rPr>
                  <w:i/>
                </w:rPr>
                <w:delText>, w</w:delText>
              </w:r>
            </w:del>
            <w:del w:id="834" w:author="Andrew Min-gyu Han" w:date="2018-01-17T14:39:00Z">
              <w:r>
                <w:rPr>
                  <w:i/>
                </w:rPr>
                <w:delText>aterLevel</w:delText>
              </w:r>
            </w:del>
            <w:del w:id="835" w:author="Andrew Min-gyu Han" w:date="2018-01-17T14:39:00Z">
              <w:r>
                <w:rPr>
                  <w:i/>
                </w:rPr>
                <w:delText>, r</w:delText>
              </w:r>
            </w:del>
            <w:del w:id="836" w:author="Andrew Min-gyu Han" w:date="2018-01-17T14:39:00Z">
              <w:r>
                <w:rPr>
                  <w:i/>
                </w:rPr>
                <w:delText>inse</w:delText>
              </w:r>
            </w:del>
            <w:del w:id="837" w:author="Andrew Min-gyu Han" w:date="2018-01-17T14:39:00Z">
              <w:r>
                <w:rPr>
                  <w:i/>
                </w:rPr>
                <w:delText>Level, w</w:delText>
              </w:r>
            </w:del>
            <w:del w:id="838" w:author="Andrew Min-gyu Han" w:date="2018-01-17T14:39:00Z">
              <w:r>
                <w:rPr>
                  <w:i/>
                </w:rPr>
                <w:delText>aterFlow</w:delText>
              </w:r>
            </w:del>
            <w:del w:id="839" w:author="Andrew Min-gyu Han" w:date="2018-01-17T14:39:00Z">
              <w:r>
                <w:rPr>
                  <w:i/>
                </w:rPr>
                <w:delText>, s</w:delText>
              </w:r>
            </w:del>
            <w:del w:id="840" w:author="Andrew Min-gyu Han" w:date="2018-01-17T14:39:00Z">
              <w:r>
                <w:rPr>
                  <w:i/>
                </w:rPr>
                <w:delText>pinLevel</w:delText>
              </w:r>
            </w:del>
            <w:del w:id="841" w:author="Andrew Min-gyu Han" w:date="2018-01-17T14:39:00Z">
              <w:r>
                <w:rPr>
                  <w:i/>
                </w:rPr>
                <w:delText xml:space="preserve">, </w:delText>
              </w:r>
            </w:del>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rFonts w:eastAsia="Arial Unicode MS;Arial"/>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w:t>
            </w:r>
            <w:ins w:id="842" w:author="Andrew Min-gyu Han" w:date="2018-01-17T14:39:00Z">
              <w:r>
                <w:rPr>
                  <w:rFonts w:eastAsia="Arial Unicode MS;Arial"/>
                  <w:lang w:eastAsia="ko-KR"/>
                </w:rPr>
                <w:t>5.9</w:t>
              </w:r>
            </w:ins>
            <w:del w:id="843" w:author="Andrew Min-gyu Han" w:date="2018-01-17T14:39:00Z">
              <w:r>
                <w:rPr>
                  <w:rFonts w:eastAsia="Arial Unicode MS;Arial"/>
                  <w:lang w:eastAsia="ko-KR"/>
                </w:rPr>
                <w:delText>4.2</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44" w:author="Andrew Min-gyu Han" w:date="2018-01-17T14:39:00Z">
              <w:r>
                <w:rPr>
                  <w:i/>
                  <w:lang w:eastAsia="ko-KR"/>
                </w:rPr>
                <w:t>deviceClothesWasherD</w:t>
              </w:r>
            </w:ins>
            <w:ins w:id="845" w:author="Andrew Min-gyu Han" w:date="2018-01-17T14:39:00Z">
              <w:r>
                <w:rPr>
                  <w:i/>
                  <w:lang w:eastAsia="ko-KR"/>
                </w:rPr>
                <w:t>ry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46"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47" w:author="Andrew Min-gyu Han" w:date="2018-01-17T14:40:00Z">
              <w:r>
                <w:rPr>
                  <w:i/>
                  <w:lang w:eastAsia="ko-KR"/>
                </w:rPr>
                <w:t>binarySwitch, operationMode, runState, clothesWasher</w:t>
              </w:r>
            </w:ins>
            <w:ins w:id="848" w:author="Andrew Min-gyu Han" w:date="2018-01-17T14:43:00Z">
              <w:r>
                <w:rPr>
                  <w:i/>
                  <w:lang w:eastAsia="ko-KR"/>
                </w:rPr>
                <w:t>DryerJobMode, clothesWasherDryerJobModeOption, remoteControlEnable, timer,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849" w:author="Andrew Min-gyu Han" w:date="2018-01-17T15:14: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850" w:author="Andrew Min-gyu Han" w:date="2018-01-17T14:47:00Z">
              <w:r>
                <w:rPr>
                  <w:rFonts w:eastAsia="Arial Unicode MS;Arial"/>
                  <w:lang w:eastAsia="ko-KR"/>
                </w:rPr>
                <w:t>5.5.10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51" w:author="Andrew Min-gyu Han" w:date="2018-01-17T14:45:00Z">
              <w:r>
                <w:rPr>
                  <w:i/>
                  <w:lang w:eastAsia="ko-KR"/>
                </w:rPr>
                <w:t>deviceCoffeeMachin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52"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53" w:author="Andrew Min-gyu Han" w:date="2018-01-17T14:45:00Z">
              <w:r>
                <w:rPr>
                  <w:i/>
                  <w:lang w:eastAsia="ko-KR"/>
                </w:rPr>
                <w:t>faultDetec</w:t>
              </w:r>
            </w:ins>
            <w:ins w:id="854" w:author="Andrew Min-gyu Han" w:date="2018-01-17T14:45:00Z">
              <w:r>
                <w:rPr>
                  <w:i/>
                  <w:lang w:eastAsia="ko-KR"/>
                </w:rPr>
                <w:t>tion, runState, clock, brewing, liquidRemaining, grinder, foaming, liquidLevel, binarySwitch, keepWarm,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855" w:author="Andrew Min-gyu Han" w:date="2018-01-17T15:15: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856" w:author="Andrew Min-gyu Han" w:date="2018-01-17T14:47:00Z">
              <w:r>
                <w:rPr>
                  <w:rFonts w:eastAsia="Arial Unicode MS;Arial"/>
                  <w:lang w:eastAsia="ko-KR"/>
                </w:rPr>
                <w:t>5.5.11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57" w:author="Andrew Min-gyu Han" w:date="2018-01-17T14:47:00Z">
              <w:r>
                <w:rPr>
                  <w:i/>
                  <w:lang w:eastAsia="ko-KR"/>
                </w:rPr>
                <w:t>deviceCookeHood</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58"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59" w:author="Andrew Min-gyu Han" w:date="2018-01-17T14:48:00Z">
              <w:r>
                <w:rPr>
                  <w:i/>
                  <w:lang w:eastAsia="ko-KR"/>
                </w:rPr>
                <w:t>binar</w:t>
              </w:r>
            </w:ins>
            <w:ins w:id="860" w:author="Andrew Min-gyu Han" w:date="2018-01-17T14:48:00Z">
              <w:r>
                <w:rPr>
                  <w:i/>
                  <w:lang w:eastAsia="ko-KR"/>
                </w:rPr>
                <w:t>ySwitch, runState, airflow, cookerHoodJobMod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861" w:author="Andrew Min-gyu Han" w:date="2018-01-17T15:15: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862" w:author="Andrew Min-gyu Han" w:date="2018-01-17T14:50:00Z">
              <w:r>
                <w:rPr>
                  <w:rFonts w:eastAsia="Arial Unicode MS;Arial"/>
                  <w:lang w:eastAsia="ko-KR"/>
                </w:rPr>
                <w:t>5.5.12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63" w:author="Andrew Min-gyu Han" w:date="2018-01-17T14:51:00Z">
              <w:r>
                <w:rPr>
                  <w:i/>
                  <w:lang w:eastAsia="ko-KR"/>
                </w:rPr>
                <w:t>deviceCooktop</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64"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65" w:author="Andrew Min-gyu Han" w:date="2018-01-17T14:51:00Z">
              <w:r>
                <w:rPr>
                  <w:i/>
                  <w:lang w:eastAsia="ko-KR"/>
                </w:rPr>
                <w:t>heating</w:t>
              </w:r>
            </w:ins>
            <w:ins w:id="866" w:author="Andrew Min-gyu Han" w:date="2018-01-17T14:51:00Z">
              <w:r>
                <w:rPr>
                  <w:i/>
                  <w:lang w:eastAsia="ko-KR"/>
                </w:rPr>
                <w:t>Zon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867" w:author="Andrew Min-gyu Han" w:date="2018-01-17T15:15: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868" w:author="Andrew Min-gyu Han" w:date="2018-01-17T14:52:00Z">
              <w:r>
                <w:rPr>
                  <w:rFonts w:eastAsia="Arial Unicode MS;Arial"/>
                  <w:lang w:eastAsia="ko-KR"/>
                </w:rPr>
                <w:t>5.5.13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69" w:author="Andrew Min-gyu Han" w:date="2018-01-17T14:55:00Z">
              <w:r>
                <w:rPr>
                  <w:i/>
                  <w:lang w:eastAsia="ko-KR"/>
                </w:rPr>
                <w:t>deviceDehumidfi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70"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71" w:author="Andrew Min-gyu Han" w:date="2018-01-17T14:55:00Z">
              <w:r>
                <w:rPr>
                  <w:i/>
                  <w:lang w:eastAsia="ko-KR"/>
                </w:rPr>
                <w:t>binarySwitch,</w:t>
              </w:r>
            </w:ins>
            <w:ins w:id="872" w:author="Andrew Min-gyu Han" w:date="2018-01-17T14:55:00Z">
              <w:r>
                <w:rPr>
                  <w:i/>
                  <w:lang w:eastAsia="ko-KR"/>
                </w:rPr>
                <w:t xml:space="preserve"> relativeHumidity, runState, dehumidifierJobMode, timer, powerSav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873" w:author="Andrew Min-gyu Han" w:date="2018-01-17T15:15: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874" w:author="Andrew Min-gyu Han" w:date="2018-01-17T15:02:00Z">
              <w:r>
                <w:rPr>
                  <w:rFonts w:eastAsia="Arial Unicode MS;Arial"/>
                  <w:lang w:eastAsia="ko-KR"/>
                </w:rPr>
                <w:t>5.5.14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75" w:author="Andrew Min-gyu Han" w:date="2018-01-17T15:02:00Z">
              <w:r>
                <w:rPr>
                  <w:i/>
                  <w:lang w:eastAsia="ko-KR"/>
                </w:rPr>
                <w:t>deviceDishWash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76"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77" w:author="Andrew Min-gyu Han" w:date="2018-01-17T15:03:00Z">
              <w:r>
                <w:rPr>
                  <w:i/>
                  <w:lang w:eastAsia="ko-KR"/>
                </w:rPr>
                <w:t xml:space="preserve">binarySwitch, </w:t>
              </w:r>
            </w:ins>
            <w:ins w:id="878" w:author="Andrew Min-gyu Han" w:date="2018-01-17T15:03:00Z">
              <w:r>
                <w:rPr>
                  <w:i/>
                  <w:lang w:eastAsia="ko-KR"/>
                </w:rPr>
                <w:t>runState, dishWasherJobMod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879" w:author="Andrew Min-gyu Han" w:date="2018-01-17T15:15: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880" w:author="Andrew Min-gyu Han" w:date="2018-01-17T15:04:00Z">
              <w:r>
                <w:rPr>
                  <w:rFonts w:eastAsia="Arial Unicode MS;Arial"/>
                  <w:lang w:eastAsia="ko-KR"/>
                </w:rPr>
                <w:t>5.5.15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81" w:author="Andrew Min-gyu Han" w:date="2018-01-17T15:04:00Z">
              <w:r>
                <w:rPr>
                  <w:i/>
                  <w:lang w:eastAsia="ko-KR"/>
                </w:rPr>
                <w:t>deviceDo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82"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83" w:author="Andrew Min-gyu Han" w:date="2018-01-17T15:05:00Z">
              <w:r>
                <w:rPr>
                  <w:i/>
                  <w:lang w:eastAsia="ko-KR"/>
                </w:rPr>
                <w:t>openLevel, doorlock, doorStatus, subscr</w:t>
              </w:r>
            </w:ins>
            <w:ins w:id="884" w:author="Andrew Min-gyu Han" w:date="2018-01-17T15:05:00Z">
              <w:r>
                <w:rPr>
                  <w:i/>
                  <w:lang w:eastAsia="ko-KR"/>
                </w:rPr>
                <w:t>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885" w:author="Andrew Min-gyu Han" w:date="2018-01-17T15:15: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886" w:author="Andrew Min-gyu Han" w:date="2018-01-17T15:06:00Z">
              <w:r>
                <w:rPr>
                  <w:rFonts w:eastAsia="Arial Unicode MS;Arial"/>
                  <w:lang w:eastAsia="ko-KR"/>
                </w:rPr>
                <w:t>5.5.16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887" w:author="Andrew Min-gyu Han" w:date="2018-01-17T15:06:00Z">
              <w:r>
                <w:rPr>
                  <w:i/>
                </w:rPr>
                <w:delText>electricVehicleCharger</w:delText>
              </w:r>
            </w:del>
            <w:ins w:id="888" w:author="Andrew Min-gyu Han" w:date="2018-01-17T15:06:00Z">
              <w:r>
                <w:rPr>
                  <w:i/>
                </w:rPr>
                <w:t>deviceElectricVehicleCharg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xml:space="preserve">, </w:t>
            </w:r>
            <w:del w:id="889" w:author="Andrew Min-gyu Han" w:date="2018-01-17T15:06:00Z">
              <w:r>
                <w:rPr>
                  <w:i/>
                </w:rPr>
                <w:delText>runM</w:delText>
              </w:r>
            </w:del>
            <w:del w:id="890" w:author="Andrew Min-gyu Han" w:date="2018-01-17T15:06:00Z">
              <w:r>
                <w:rPr>
                  <w:i/>
                </w:rPr>
                <w:delText>ode</w:delText>
              </w:r>
            </w:del>
            <w:ins w:id="891" w:author="Andrew Min-gyu Han" w:date="2018-01-17T15:06:00Z">
              <w:r>
                <w:rPr>
                  <w:i/>
                </w:rPr>
                <w:t>runState</w:t>
              </w:r>
            </w:ins>
            <w:r>
              <w:rPr>
                <w:i/>
              </w:rPr>
              <w:t xml:space="preserve">, </w:t>
            </w:r>
            <w:r>
              <w:rPr>
                <w:i/>
              </w:rPr>
              <w:t>b</w:t>
            </w:r>
            <w:r>
              <w:rPr>
                <w:i/>
              </w:rPr>
              <w:t xml:space="preserve">attery, </w:t>
            </w:r>
            <w:r>
              <w:rPr>
                <w:i/>
              </w:rPr>
              <w:t>e</w:t>
            </w:r>
            <w:r>
              <w:rPr>
                <w:i/>
              </w:rPr>
              <w:t xml:space="preserve">lectricVehicleConnector,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rFonts w:eastAsia="Arial Unicode MS;Arial"/>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w:t>
            </w:r>
            <w:ins w:id="892" w:author="Andrew Min-gyu Han" w:date="2018-01-17T15:06:00Z">
              <w:r>
                <w:rPr>
                  <w:rFonts w:eastAsia="Arial Unicode MS;Arial"/>
                  <w:lang w:eastAsia="ko-KR"/>
                </w:rPr>
                <w:t>5.17</w:t>
              </w:r>
            </w:ins>
            <w:del w:id="893" w:author="Andrew Min-gyu Han" w:date="2018-01-17T15:06:00Z">
              <w:r>
                <w:rPr>
                  <w:rFonts w:eastAsia="Arial Unicode MS;Arial"/>
                  <w:lang w:eastAsia="ko-KR"/>
                </w:rPr>
                <w:delText>4.3</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94" w:author="Andrew Min-gyu Han" w:date="2018-01-17T15:07:00Z">
              <w:r>
                <w:rPr>
                  <w:i/>
                  <w:lang w:eastAsia="ko-KR"/>
                </w:rPr>
                <w:t>deviceFan</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95"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96" w:author="Andrew Min-gyu Han" w:date="2018-01-17T15:07:00Z">
              <w:r>
                <w:rPr>
                  <w:i/>
                  <w:lang w:eastAsia="ko-KR"/>
                </w:rPr>
                <w:t>binarySwitch,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897" w:author="Andrew Min-gyu Han" w:date="2018-01-17T15:14: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898" w:author="Andrew Min-gyu Han" w:date="2018-01-17T15:07:00Z">
              <w:r>
                <w:rPr>
                  <w:rFonts w:eastAsia="Arial Unicode MS;Arial"/>
                  <w:lang w:eastAsia="ko-KR"/>
                </w:rPr>
                <w:t>5.5.19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899" w:author="Andrew Min-gyu Han" w:date="2018-01-17T15:07:00Z">
              <w:r>
                <w:rPr>
                  <w:i/>
                  <w:lang w:eastAsia="ko-KR"/>
                </w:rPr>
                <w:t>deviceFoodProb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00"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01" w:author="Andrew Min-gyu Han" w:date="2018-01-17T15:08:00Z">
              <w:r>
                <w:rPr>
                  <w:i/>
                  <w:lang w:eastAsia="ko-KR"/>
                </w:rPr>
                <w:t>t</w:t>
              </w:r>
            </w:ins>
            <w:ins w:id="902" w:author="Andrew Min-gyu Han" w:date="2018-01-17T15:08:00Z">
              <w:r>
                <w:rPr>
                  <w:i/>
                  <w:lang w:eastAsia="ko-KR"/>
                </w:rPr>
                <w:t>emperature,</w:t>
              </w:r>
            </w:ins>
            <w:ins w:id="903" w:author="Andrew Min-gyu Han" w:date="2018-01-17T15:08:00Z">
              <w:r>
                <w:rPr>
                  <w:i/>
                  <w:lang w:eastAsia="ko-KR"/>
                </w:rPr>
                <w:t xml:space="preserv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904" w:author="Andrew Min-gyu Han" w:date="2018-01-17T15:14: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905" w:author="Andrew Min-gyu Han" w:date="2018-01-17T15:08:00Z">
              <w:r>
                <w:rPr>
                  <w:rFonts w:eastAsia="Arial Unicode MS;Arial"/>
                  <w:lang w:eastAsia="ko-KR"/>
                </w:rPr>
                <w:t>5.5.20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06" w:author="Andrew Min-gyu Han" w:date="2018-01-17T15:08:00Z">
              <w:r>
                <w:rPr>
                  <w:i/>
                  <w:lang w:eastAsia="ko-KR"/>
                </w:rPr>
                <w:t>deviceFreez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07"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08" w:author="Andrew Min-gyu Han" w:date="2018-01-17T15:09:00Z">
              <w:r>
                <w:rPr>
                  <w:i/>
                  <w:lang w:eastAsia="ko-KR"/>
                </w:rPr>
                <w:t>t</w:t>
              </w:r>
            </w:ins>
            <w:ins w:id="909" w:author="Andrew Min-gyu Han" w:date="2018-01-17T15:09:00Z">
              <w:r>
                <w:rPr>
                  <w:i/>
                  <w:lang w:eastAsia="ko-KR"/>
                </w:rPr>
                <w:t>emperature,</w:t>
              </w:r>
            </w:ins>
            <w:ins w:id="910" w:author="Andrew Min-gyu Han" w:date="2018-01-17T15:09:00Z">
              <w:r>
                <w:rPr>
                  <w:i/>
                  <w:lang w:eastAsia="ko-KR"/>
                </w:rPr>
                <w:t xml:space="preserv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911" w:author="Andrew Min-gyu Han" w:date="2018-01-17T15:14: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912" w:author="Andrew Min-gyu Han" w:date="2018-01-17T15:09:00Z">
              <w:r>
                <w:rPr>
                  <w:rFonts w:eastAsia="Arial Unicode MS;Arial"/>
                  <w:lang w:eastAsia="ko-KR"/>
                </w:rPr>
                <w:t>5.5.21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13" w:author="Andrew Min-gyu Han" w:date="2018-01-17T15:09:00Z">
              <w:r>
                <w:rPr>
                  <w:i/>
                  <w:lang w:eastAsia="ko-KR"/>
                </w:rPr>
                <w:t>deviceGlucose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14"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ins w:id="915" w:author="Andrew Min-gyu Han" w:date="2018-01-17T15:09:00Z">
              <w:r>
                <w:rPr>
                  <w:i/>
                  <w:lang w:eastAsia="ko-KR"/>
                </w:rPr>
                <w:t>G</w:t>
              </w:r>
            </w:ins>
            <w:ins w:id="916" w:author="Andrew Min-gyu Han" w:date="2018-01-17T15:09:00Z">
              <w:r>
                <w:rPr>
                  <w:i/>
                  <w:lang w:eastAsia="ko-KR"/>
                </w:rPr>
                <w:t>lucometer,</w:t>
              </w:r>
            </w:ins>
            <w:ins w:id="917" w:author="Andrew Min-gyu Han" w:date="2018-01-17T15:09:00Z">
              <w:r>
                <w:rPr>
                  <w:i/>
                  <w:lang w:eastAsia="ko-KR"/>
                </w:rPr>
                <w:t xml:space="preserve"> battery,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918" w:author="Andrew Min-gyu Han" w:date="2018-01-17T15:14: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919" w:author="Andrew Min-gyu Han" w:date="2018-01-17T15:09:00Z">
              <w:r>
                <w:rPr>
                  <w:rFonts w:eastAsia="Arial Unicode MS;Arial"/>
                  <w:lang w:eastAsia="ko-KR"/>
                </w:rPr>
                <w:t>5.5.22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20" w:author="Andrew Min-gyu Han" w:date="2018-01-17T15:10:00Z">
              <w:r>
                <w:rPr>
                  <w:i/>
                  <w:lang w:eastAsia="ko-KR"/>
                </w:rPr>
                <w:t>deviceHeartRateMonit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21"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ins w:id="922" w:author="Andrew Min-gyu Han" w:date="2018-01-17T15:10:00Z">
              <w:r>
                <w:rPr>
                  <w:i/>
                  <w:lang w:eastAsia="ko-KR"/>
                </w:rPr>
                <w:t>P</w:t>
              </w:r>
            </w:ins>
            <w:ins w:id="923" w:author="Andrew Min-gyu Han" w:date="2018-01-17T15:10:00Z">
              <w:r>
                <w:rPr>
                  <w:i/>
                  <w:lang w:eastAsia="ko-KR"/>
                </w:rPr>
                <w:t>ulsemeter,</w:t>
              </w:r>
            </w:ins>
            <w:ins w:id="924" w:author="Andrew Min-gyu Han" w:date="2018-01-17T15:10:00Z">
              <w:r>
                <w:rPr>
                  <w:i/>
                  <w:lang w:eastAsia="ko-KR"/>
                </w:rPr>
                <w:t xml:space="preserve"> battery,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925" w:author="Andrew Min-gyu Han" w:date="2018-01-17T15:14: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926" w:author="Andrew Min-gyu Han" w:date="2018-01-17T15:10:00Z">
              <w:r>
                <w:rPr>
                  <w:rFonts w:eastAsia="Arial Unicode MS;Arial"/>
                  <w:lang w:eastAsia="ko-KR"/>
                </w:rPr>
                <w:t>5.5.23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27" w:author="Andrew Min-gyu Han" w:date="2018-01-17T15:10:00Z">
              <w:r>
                <w:rPr>
                  <w:i/>
                  <w:lang w:eastAsia="ko-KR"/>
                </w:rPr>
                <w:t>deviceHomeCCTV</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28"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29" w:author="Andrew Min-gyu Han" w:date="2018-01-17T15:10:00Z">
              <w:r>
                <w:rPr>
                  <w:i/>
                  <w:lang w:eastAsia="ko-KR"/>
                </w:rPr>
                <w:t>binarySwitch, sessionDescription, playerControl, runState, motionSensor, airQualitySensor, ozoneMeter</w:t>
              </w:r>
            </w:ins>
            <w:ins w:id="930" w:author="Andrew Min-gyu Han" w:date="2018-01-17T15:12:00Z">
              <w:r>
                <w:rPr>
                  <w:i/>
                  <w:lang w:eastAsia="ko-KR"/>
                </w:rPr>
                <w:t>, smokeSensor, acousticSensor, impactSensor, faultDetection, alarmSpeaker,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931" w:author="Andrew Min-gyu Han" w:date="2018-01-17T15:14: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932" w:author="Andrew Min-gyu Han" w:date="2018-01-17T15:12:00Z">
              <w:r>
                <w:rPr>
                  <w:rFonts w:eastAsia="Arial Unicode MS;Arial"/>
                  <w:lang w:eastAsia="ko-KR"/>
                </w:rPr>
                <w:t>5.5.24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33" w:author="Andrew Min-gyu Han" w:date="2018-01-17T15:13:00Z">
              <w:r>
                <w:rPr>
                  <w:i/>
                  <w:lang w:eastAsia="ko-KR"/>
                </w:rPr>
                <w:t>deviceHumidifi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34" w:author="Andrew Min-gyu Han" w:date="2018-01-17T15:14: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35" w:author="Andrew Min-gyu Han" w:date="2018-01-17T15:13:00Z">
              <w:r>
                <w:rPr>
                  <w:i/>
                  <w:lang w:eastAsia="ko-KR"/>
                </w:rPr>
                <w:t>binarySwitch,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936" w:author="Andrew Min-gyu Han" w:date="2018-01-17T15:14: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937" w:author="Andrew Min-gyu Han" w:date="2018-01-17T15:13:00Z">
              <w:r>
                <w:rPr>
                  <w:rFonts w:eastAsia="Arial Unicode MS;Arial"/>
                  <w:lang w:eastAsia="ko-KR"/>
                </w:rPr>
                <w:t>5.5.25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38" w:author="Andrew Min-gyu Han" w:date="2018-01-17T15:17:00Z">
              <w:r>
                <w:rPr>
                  <w:i/>
                  <w:lang w:eastAsia="ko-KR"/>
                </w:rPr>
                <w:t>deviceKettl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39" w:author="Andrew Min-gyu Han" w:date="2018-01-17T15:39: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40" w:author="Andrew Min-gyu Han" w:date="2018-01-17T15:17:00Z">
              <w:r>
                <w:rPr>
                  <w:i/>
                  <w:lang w:eastAsia="ko-KR"/>
                </w:rPr>
                <w:t>faultDetectio</w:t>
              </w:r>
            </w:ins>
            <w:ins w:id="941" w:author="Andrew Min-gyu Han" w:date="2018-01-17T15:17:00Z">
              <w:r>
                <w:rPr>
                  <w:i/>
                  <w:lang w:eastAsia="ko-KR"/>
                </w:rPr>
                <w:t>n, runState, liquidRemaining, binarySwitch, temperature, keepWarm,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942" w:author="Andrew Min-gyu Han" w:date="2018-01-17T15:40: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943" w:author="Andrew Min-gyu Han" w:date="2018-01-17T15:18:00Z">
              <w:r>
                <w:rPr>
                  <w:rFonts w:eastAsia="Arial Unicode MS;Arial"/>
                  <w:lang w:eastAsia="ko-KR"/>
                </w:rPr>
                <w:t>5.5.26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944" w:author="Andrew Min-gyu Han" w:date="2018-01-17T15:15:00Z">
              <w:r>
                <w:rPr>
                  <w:i/>
                </w:rPr>
                <w:delText>l</w:delText>
              </w:r>
            </w:del>
            <w:del w:id="945" w:author="Andrew Min-gyu Han" w:date="2018-01-17T15:15:00Z">
              <w:r>
                <w:rPr>
                  <w:i/>
                </w:rPr>
                <w:delText>ight</w:delText>
              </w:r>
            </w:del>
            <w:ins w:id="946" w:author="Andrew Min-gyu Han" w:date="2018-01-17T15:15:00Z">
              <w:r>
                <w:rPr>
                  <w:i/>
                </w:rPr>
                <w:t>deviceL</w:t>
              </w:r>
            </w:ins>
            <w:ins w:id="947" w:author="Andrew Min-gyu Han" w:date="2018-01-17T15:15:00Z">
              <w:r>
                <w:rPr>
                  <w:i/>
                </w:rPr>
                <w:t>igh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run</w:t>
            </w:r>
            <w:ins w:id="948" w:author="Andrew Min-gyu Han" w:date="2018-01-17T15:17:00Z">
              <w:r>
                <w:rPr>
                  <w:i/>
                </w:rPr>
                <w:t>State</w:t>
              </w:r>
            </w:ins>
            <w:del w:id="949" w:author="Andrew Min-gyu Han" w:date="2018-01-17T15:17:00Z">
              <w:r>
                <w:rPr>
                  <w:i/>
                </w:rPr>
                <w:delText>M</w:delText>
              </w:r>
            </w:del>
            <w:del w:id="950" w:author="Andrew Min-gyu Han" w:date="2018-01-17T15:17:00Z">
              <w:r>
                <w:rPr>
                  <w:i/>
                </w:rPr>
                <w:delText>ode</w:delText>
              </w:r>
            </w:del>
            <w:r>
              <w:rPr>
                <w:i/>
              </w:rPr>
              <w:t xml:space="preserve">, colour, colourSaturation, brightness,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rFonts w:eastAsia="Arial Unicode MS;Arial"/>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w:t>
            </w:r>
            <w:ins w:id="951" w:author="Andrew Min-gyu Han" w:date="2018-01-17T15:17:00Z">
              <w:r>
                <w:rPr>
                  <w:rFonts w:eastAsia="Arial Unicode MS;Arial"/>
                  <w:lang w:eastAsia="ko-KR"/>
                </w:rPr>
                <w:t>5.27</w:t>
              </w:r>
            </w:ins>
            <w:del w:id="952" w:author="Andrew Min-gyu Han" w:date="2018-01-17T15:17:00Z">
              <w:r>
                <w:rPr>
                  <w:rFonts w:eastAsia="Arial Unicode MS;Arial"/>
                  <w:lang w:eastAsia="ko-KR"/>
                </w:rPr>
                <w:delText>4.4</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953" w:author="Andrew Min-gyu Han" w:date="2018-01-17T15:20:00Z">
              <w:r>
                <w:rPr>
                  <w:i/>
                </w:rPr>
                <w:delText>microgeneration</w:delText>
              </w:r>
            </w:del>
            <w:ins w:id="954" w:author="Andrew Min-gyu Han" w:date="2018-01-17T15:20:00Z">
              <w:r>
                <w:rPr>
                  <w:i/>
                </w:rPr>
                <w:t>deviceMicrogeneration</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run</w:t>
            </w:r>
            <w:ins w:id="955" w:author="Andrew Min-gyu Han" w:date="2018-01-17T15:20:00Z">
              <w:r>
                <w:rPr>
                  <w:i/>
                </w:rPr>
                <w:t>State</w:t>
              </w:r>
            </w:ins>
            <w:del w:id="956" w:author="Andrew Min-gyu Han" w:date="2018-01-17T15:20:00Z">
              <w:r>
                <w:rPr>
                  <w:i/>
                </w:rPr>
                <w:delText>M</w:delText>
              </w:r>
            </w:del>
            <w:del w:id="957" w:author="Andrew Min-gyu Han" w:date="2018-01-17T15:20:00Z">
              <w:r>
                <w:rPr>
                  <w:i/>
                </w:rPr>
                <w:delText>ode</w:delText>
              </w:r>
            </w:del>
            <w:r>
              <w:rPr>
                <w:i/>
              </w:rPr>
              <w:t xml:space="preserve">, </w:t>
            </w:r>
            <w:r>
              <w:rPr>
                <w:i/>
              </w:rPr>
              <w:t>energyGeneration</w:t>
            </w:r>
            <w:r>
              <w:rPr>
                <w:i/>
              </w:rPr>
              <w:t xml:space="preserve">,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rFonts w:eastAsia="Arial Unicode MS;Arial"/>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w:t>
            </w:r>
            <w:ins w:id="958" w:author="Andrew Min-gyu Han" w:date="2018-01-17T15:20:00Z">
              <w:r>
                <w:rPr>
                  <w:rFonts w:eastAsia="Arial Unicode MS;Arial"/>
                  <w:lang w:eastAsia="ko-KR"/>
                </w:rPr>
                <w:t>5.28</w:t>
              </w:r>
            </w:ins>
            <w:del w:id="959" w:author="Andrew Min-gyu Han" w:date="2018-01-17T15:20:00Z">
              <w:r>
                <w:rPr>
                  <w:rFonts w:eastAsia="Arial Unicode MS;Arial"/>
                  <w:lang w:eastAsia="ko-KR"/>
                </w:rPr>
                <w:delText>4.5</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60" w:author="Andrew Min-gyu Han" w:date="2018-01-17T15:21:00Z">
              <w:r>
                <w:rPr>
                  <w:i/>
                  <w:lang w:eastAsia="ko-KR"/>
                </w:rPr>
                <w:t>deviceMultiFunctionPrin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61" w:author="Andrew Min-gyu Han" w:date="2018-01-17T15:39: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62" w:author="Andrew Min-gyu Han" w:date="2018-01-17T15:21:00Z">
              <w:r>
                <w:rPr>
                  <w:i/>
                  <w:lang w:eastAsia="ko-KR"/>
                </w:rPr>
                <w:t>binarySwitch, runState, autoDocumentFeeder, printQueu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963" w:author="Andrew Min-gyu Han" w:date="2018-01-17T15:40: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964" w:author="Andrew Min-gyu Han" w:date="2018-01-17T15:22:00Z">
              <w:r>
                <w:rPr>
                  <w:rFonts w:eastAsia="Arial Unicode MS;Arial"/>
                  <w:lang w:eastAsia="ko-KR"/>
                </w:rPr>
                <w:t>5.5.29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65" w:author="Andrew Min-gyu Han" w:date="2018-01-17T15:22:00Z">
              <w:r>
                <w:rPr>
                  <w:i/>
                  <w:lang w:eastAsia="ko-KR"/>
                </w:rPr>
                <w:t>deviceOutdoorLamp</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66" w:author="Andrew Min-gyu Han" w:date="2018-01-17T15:39: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67" w:author="Andrew Min-gyu Han" w:date="2018-01-17T15:22:00Z">
              <w:r>
                <w:rPr>
                  <w:i/>
                  <w:lang w:eastAsia="ko-KR"/>
                </w:rPr>
                <w:t>binarySwitch, brightness, motionSensor, airQualitySensor, uvSensor, timer, faultDetection,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968" w:author="Andrew Min-gyu Han" w:date="2018-01-17T15:40: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969" w:author="Andrew Min-gyu Han" w:date="2018-01-17T15:23:00Z">
              <w:r>
                <w:rPr>
                  <w:rFonts w:eastAsia="Arial Unicode MS;Arial"/>
                  <w:lang w:eastAsia="ko-KR"/>
                </w:rPr>
                <w:t>5.5.30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pPr>
            <w:ins w:id="970" w:author="Andrew Min-gyu Han" w:date="2018-01-17T15:23:00Z">
              <w:r>
                <w:rPr>
                  <w:i/>
                </w:rPr>
                <w:t>deviceO</w:t>
              </w:r>
            </w:ins>
            <w:del w:id="971" w:author="Andrew Min-gyu Han" w:date="2018-01-17T15:23:00Z">
              <w:r>
                <w:rPr>
                  <w:i/>
                </w:rPr>
                <w:delText>o</w:delText>
              </w:r>
            </w:del>
            <w:r>
              <w:rPr>
                <w:i/>
              </w:rPr>
              <w:t>ve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w:t>
            </w:r>
            <w:r>
              <w:rPr>
                <w:i/>
              </w:rPr>
              <w:t>inarySwitch</w:t>
            </w:r>
            <w:r>
              <w:rPr>
                <w:i/>
              </w:rPr>
              <w:t>, run</w:t>
            </w:r>
            <w:ins w:id="972" w:author="Andrew Min-gyu Han" w:date="2018-01-17T15:23:00Z">
              <w:r>
                <w:rPr>
                  <w:i/>
                </w:rPr>
                <w:t>State</w:t>
              </w:r>
            </w:ins>
            <w:del w:id="973" w:author="Andrew Min-gyu Han" w:date="2018-01-17T15:23:00Z">
              <w:r>
                <w:rPr>
                  <w:i/>
                </w:rPr>
                <w:delText>M</w:delText>
              </w:r>
            </w:del>
            <w:del w:id="974" w:author="Andrew Min-gyu Han" w:date="2018-01-17T15:23:00Z">
              <w:r>
                <w:rPr>
                  <w:i/>
                </w:rPr>
                <w:delText>ode</w:delText>
              </w:r>
            </w:del>
            <w:r>
              <w:rPr>
                <w:i/>
              </w:rPr>
              <w:t>, t</w:t>
            </w:r>
            <w:r>
              <w:rPr>
                <w:i/>
              </w:rPr>
              <w:t>imer</w:t>
            </w:r>
            <w:r>
              <w:rPr>
                <w:i/>
              </w:rPr>
              <w:t>, t</w:t>
            </w:r>
            <w:r>
              <w:rPr>
                <w:i/>
              </w:rPr>
              <w:t>emperature</w:t>
            </w:r>
            <w:r>
              <w:rPr>
                <w:i/>
              </w:rPr>
              <w:t xml:space="preserve">,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rFonts w:eastAsia="Arial Unicode MS;Arial"/>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w:t>
            </w:r>
            <w:ins w:id="975" w:author="Andrew Min-gyu Han" w:date="2018-01-17T15:24:00Z">
              <w:r>
                <w:rPr>
                  <w:rFonts w:eastAsia="Arial Unicode MS;Arial"/>
                  <w:lang w:eastAsia="ko-KR"/>
                </w:rPr>
                <w:t>5.31</w:t>
              </w:r>
            </w:ins>
            <w:del w:id="976" w:author="Andrew Min-gyu Han" w:date="2018-01-17T15:23:00Z">
              <w:r>
                <w:rPr>
                  <w:rFonts w:eastAsia="Arial Unicode MS;Arial"/>
                  <w:lang w:eastAsia="ko-KR"/>
                </w:rPr>
                <w:delText>4.6</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77" w:author="Andrew Min-gyu Han" w:date="2018-01-17T15:24:00Z">
              <w:r>
                <w:rPr>
                  <w:i/>
                  <w:lang w:eastAsia="ko-KR"/>
                </w:rPr>
                <w:t>devicePrin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78"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79" w:author="Andrew Min-gyu Han" w:date="2018-01-17T15:24:00Z">
              <w:r>
                <w:rPr>
                  <w:i/>
                  <w:lang w:eastAsia="ko-KR"/>
                </w:rPr>
                <w:t>binarySwitch, runState</w:t>
              </w:r>
            </w:ins>
            <w:ins w:id="980" w:author="Andrew Min-gyu Han" w:date="2018-01-17T15:24:00Z">
              <w:r>
                <w:rPr>
                  <w:i/>
                  <w:lang w:eastAsia="ko-KR"/>
                </w:rPr>
                <w:t>, printQueu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981" w:author="Andrew Min-gyu Han" w:date="2018-01-17T15:40: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982" w:author="Andrew Min-gyu Han" w:date="2018-01-17T15:24:00Z">
              <w:r>
                <w:rPr>
                  <w:rFonts w:eastAsia="Arial Unicode MS;Arial"/>
                  <w:lang w:eastAsia="ko-KR"/>
                </w:rPr>
                <w:t>5.5.32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83" w:author="Andrew Min-gyu Han" w:date="2018-01-17T15:25:00Z">
              <w:r>
                <w:rPr>
                  <w:i/>
                  <w:lang w:eastAsia="ko-KR"/>
                </w:rPr>
                <w:t>devicePulseOxi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84"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985" w:author="Andrew Min-gyu Han" w:date="2018-01-17T15:25:00Z">
              <w:r>
                <w:rPr>
                  <w:i/>
                  <w:lang w:eastAsia="ko-KR"/>
                </w:rPr>
                <w:t>P</w:t>
              </w:r>
            </w:ins>
            <w:ins w:id="986" w:author="Andrew Min-gyu Han" w:date="2018-01-17T15:25:00Z">
              <w:r>
                <w:rPr>
                  <w:i/>
                  <w:lang w:eastAsia="ko-KR"/>
                </w:rPr>
                <w:t>ulsemeter,</w:t>
              </w:r>
            </w:ins>
            <w:ins w:id="987" w:author="Andrew Min-gyu Han" w:date="2018-01-17T15:25:00Z">
              <w:r>
                <w:rPr>
                  <w:i/>
                  <w:lang w:eastAsia="ko-KR"/>
                </w:rPr>
                <w:t xml:space="preserve"> oximeter, battery,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988" w:author="Andrew Min-gyu Han" w:date="2018-01-17T15:40: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989" w:author="Andrew Min-gyu Han" w:date="2018-01-17T15:25:00Z">
              <w:r>
                <w:rPr>
                  <w:rFonts w:eastAsia="Arial Unicode MS;Arial"/>
                  <w:lang w:eastAsia="ko-KR"/>
                </w:rPr>
                <w:t>5.5.33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990" w:author="Andrew Min-gyu Han" w:date="2018-01-17T15:25:00Z">
              <w:r>
                <w:rPr>
                  <w:i/>
                </w:rPr>
                <w:delText>refrigerator</w:delText>
              </w:r>
            </w:del>
            <w:ins w:id="991" w:author="Andrew Min-gyu Han" w:date="2018-01-17T15:25:00Z">
              <w:r>
                <w:rPr>
                  <w:i/>
                </w:rPr>
                <w:t>deviceRefrigerat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inarySwitch, p</w:t>
            </w:r>
            <w:r>
              <w:rPr>
                <w:i/>
              </w:rPr>
              <w:t>owerSave</w:t>
            </w:r>
            <w:r>
              <w:rPr>
                <w:i/>
              </w:rPr>
              <w:t>, doorStatus, temperature, r</w:t>
            </w:r>
            <w:r>
              <w:rPr>
                <w:i/>
              </w:rPr>
              <w:t>efrigeration</w:t>
            </w:r>
            <w:r>
              <w:rPr>
                <w:i/>
              </w:rPr>
              <w:t>,</w:t>
            </w:r>
            <w:ins w:id="992" w:author="Andrew Min-gyu Han" w:date="2018-01-17T15:26:00Z">
              <w:r>
                <w:rPr>
                  <w:i/>
                </w:rPr>
                <w:t xml:space="preserve"> lock, filterInfo,</w:t>
              </w:r>
            </w:ins>
            <w:r>
              <w:rPr>
                <w:i/>
              </w:rPr>
              <w:t xml:space="preserve">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rFonts w:eastAsia="Arial Unicode MS;Arial"/>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w:t>
            </w:r>
            <w:ins w:id="993" w:author="Andrew Min-gyu Han" w:date="2018-01-17T15:26:00Z">
              <w:r>
                <w:rPr>
                  <w:rFonts w:eastAsia="Arial Unicode MS;Arial"/>
                  <w:lang w:eastAsia="ko-KR"/>
                </w:rPr>
                <w:t>5.34</w:t>
              </w:r>
            </w:ins>
            <w:del w:id="994" w:author="Andrew Min-gyu Han" w:date="2018-01-17T15:26:00Z">
              <w:r>
                <w:rPr>
                  <w:rFonts w:eastAsia="Arial Unicode MS;Arial"/>
                  <w:lang w:eastAsia="ko-KR"/>
                </w:rPr>
                <w:delText>4.7</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995" w:author="Andrew Min-gyu Han" w:date="2018-01-17T15:26:00Z">
              <w:r>
                <w:rPr>
                  <w:i/>
                </w:rPr>
                <w:delText>robotCleaner</w:delText>
              </w:r>
            </w:del>
            <w:ins w:id="996" w:author="Andrew Min-gyu Han" w:date="2018-01-17T15:26:00Z">
              <w:r>
                <w:rPr>
                  <w:i/>
                </w:rPr>
                <w:t>deviceRobotClean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inarySwitch, run</w:t>
            </w:r>
            <w:ins w:id="997" w:author="Andrew Min-gyu Han" w:date="2018-01-17T15:27:00Z">
              <w:r>
                <w:rPr>
                  <w:i/>
                </w:rPr>
                <w:t>State</w:t>
              </w:r>
            </w:ins>
            <w:del w:id="998" w:author="Andrew Min-gyu Han" w:date="2018-01-17T15:27:00Z">
              <w:r>
                <w:rPr>
                  <w:i/>
                </w:rPr>
                <w:delText>M</w:delText>
              </w:r>
            </w:del>
            <w:del w:id="999" w:author="Andrew Min-gyu Han" w:date="2018-01-17T15:27:00Z">
              <w:r>
                <w:rPr>
                  <w:i/>
                </w:rPr>
                <w:delText>ode</w:delText>
              </w:r>
            </w:del>
            <w:r>
              <w:rPr>
                <w:i/>
              </w:rPr>
              <w:t xml:space="preserve">, </w:t>
            </w:r>
            <w:ins w:id="1000" w:author="Andrew Min-gyu Han" w:date="2018-01-17T15:27:00Z">
              <w:r>
                <w:rPr>
                  <w:i/>
                </w:rPr>
                <w:t xml:space="preserve">robotCleanerJobMode, </w:t>
              </w:r>
            </w:ins>
            <w:r>
              <w:rPr>
                <w:i/>
              </w:rPr>
              <w:t>b</w:t>
            </w:r>
            <w:r>
              <w:rPr>
                <w:i/>
              </w:rPr>
              <w:t>attery</w:t>
            </w:r>
            <w:r>
              <w:rPr>
                <w:i/>
              </w:rPr>
              <w:t>, t</w:t>
            </w:r>
            <w:r>
              <w:rPr>
                <w:i/>
              </w:rPr>
              <w:t>imer</w:t>
            </w:r>
            <w:r>
              <w:rPr>
                <w:i/>
              </w:rPr>
              <w:t xml:space="preserve">,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rFonts w:eastAsia="Arial Unicode MS;Arial"/>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w:t>
            </w:r>
            <w:ins w:id="1001" w:author="Andrew Min-gyu Han" w:date="2018-01-17T15:27:00Z">
              <w:r>
                <w:rPr>
                  <w:rFonts w:eastAsia="Arial Unicode MS;Arial"/>
                  <w:lang w:eastAsia="ko-KR"/>
                </w:rPr>
                <w:t>5.35</w:t>
              </w:r>
            </w:ins>
            <w:del w:id="1002" w:author="Andrew Min-gyu Han" w:date="2018-01-17T15:27:00Z">
              <w:r>
                <w:rPr>
                  <w:rFonts w:eastAsia="Arial Unicode MS;Arial"/>
                  <w:lang w:eastAsia="ko-KR"/>
                </w:rPr>
                <w:delText>4.8</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03" w:author="Andrew Min-gyu Han" w:date="2018-01-17T15:27:00Z">
              <w:r>
                <w:rPr>
                  <w:i/>
                  <w:lang w:eastAsia="ko-KR"/>
                </w:rPr>
                <w:t>deviceScann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04"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05" w:author="Andrew Min-gyu Han" w:date="2018-01-17T15:28:00Z">
              <w:r>
                <w:rPr>
                  <w:i/>
                  <w:lang w:eastAsia="ko-KR"/>
                </w:rPr>
                <w:t>binarySwitch, runState, autoDocumentFeeder,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006" w:author="Andrew Min-gyu Han" w:date="2018-01-17T15:40: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007" w:author="Andrew Min-gyu Han" w:date="2018-01-17T15:28:00Z">
              <w:r>
                <w:rPr>
                  <w:rFonts w:eastAsia="Arial Unicode MS;Arial"/>
                  <w:lang w:eastAsia="ko-KR"/>
                </w:rPr>
                <w:t>5.5.36 in [8]</w:t>
              </w:r>
            </w:ins>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08" w:author="Andrew Min-gyu Han" w:date="2018-01-17T15:28:00Z">
              <w:r>
                <w:rPr>
                  <w:i/>
                  <w:lang w:eastAsia="ko-KR"/>
                </w:rPr>
                <w:t>deviceSecurityPanel</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09"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10" w:author="Andrew Min-gyu Han" w:date="2018-01-17T15:29:00Z">
              <w:r>
                <w:rPr>
                  <w:i/>
                  <w:lang w:eastAsia="ko-KR"/>
                </w:rPr>
                <w:t>securityStatus,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011" w:author="Andrew Min-gyu Han" w:date="2018-01-17T15:40: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012" w:author="Andrew Min-gyu Han" w:date="2018-01-17T15:29:00Z">
              <w:r>
                <w:rPr>
                  <w:rFonts w:eastAsia="Arial Unicode MS;Arial"/>
                  <w:lang w:eastAsia="ko-KR"/>
                </w:rPr>
                <w:t>5.5.37 in [8]</w:t>
              </w:r>
            </w:ins>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13" w:author="Andrew Min-gyu Han" w:date="2018-01-17T15:29:00Z">
              <w:r>
                <w:rPr>
                  <w:i/>
                  <w:lang w:eastAsia="ko-KR"/>
                </w:rPr>
                <w:t>deviceSetTopBox</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14"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15" w:author="Andrew Min-gyu Han" w:date="2018-01-17T15:29:00Z">
              <w:r>
                <w:rPr>
                  <w:i/>
                  <w:lang w:eastAsia="ko-KR"/>
                </w:rPr>
                <w:t>binarySwitch, audioVolume</w:t>
              </w:r>
            </w:ins>
            <w:ins w:id="1016" w:author="Andrew Min-gyu Han" w:date="2018-01-17T15:29:00Z">
              <w:r>
                <w:rPr>
                  <w:i/>
                  <w:lang w:eastAsia="ko-KR"/>
                </w:rPr>
                <w:t xml:space="preserve">, </w:t>
              </w:r>
            </w:ins>
            <w:ins w:id="1017" w:author="Andrew Min-gyu Han" w:date="2018-01-17T15:31:00Z">
              <w:r>
                <w:rPr>
                  <w:i/>
                  <w:lang w:eastAsia="ko-KR"/>
                </w:rPr>
                <w:t>televisionChannel, mediaSelect,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018" w:author="Andrew Min-gyu Han" w:date="2018-01-17T15:40: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019" w:author="Andrew Min-gyu Han" w:date="2018-01-17T15:31:00Z">
              <w:r>
                <w:rPr>
                  <w:rFonts w:eastAsia="Arial Unicode MS;Arial"/>
                  <w:lang w:eastAsia="ko-KR"/>
                </w:rPr>
                <w:t>5.5.38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020" w:author="Andrew Min-gyu Han" w:date="2018-01-17T15:32:00Z">
              <w:r>
                <w:rPr>
                  <w:i/>
                </w:rPr>
                <w:delText>smart</w:delText>
              </w:r>
            </w:del>
            <w:del w:id="1021" w:author="Andrew Min-gyu Han" w:date="2018-01-17T15:32:00Z">
              <w:r>
                <w:rPr>
                  <w:i/>
                </w:rPr>
                <w:delText>Electric</w:delText>
              </w:r>
            </w:del>
            <w:del w:id="1022" w:author="Andrew Min-gyu Han" w:date="2018-01-17T15:32:00Z">
              <w:r>
                <w:rPr>
                  <w:i/>
                </w:rPr>
                <w:delText>Meter</w:delText>
              </w:r>
            </w:del>
            <w:ins w:id="1023" w:author="Andrew Min-gyu Han" w:date="2018-01-17T15:32:00Z">
              <w:r>
                <w:rPr>
                  <w:i/>
                </w:rPr>
                <w:t>deviceSmart</w:t>
              </w:r>
            </w:ins>
            <w:ins w:id="1024" w:author="Andrew Min-gyu Han" w:date="2018-01-17T15:32:00Z">
              <w:r>
                <w:rPr>
                  <w:i/>
                </w:rPr>
                <w:t>Electric</w:t>
              </w:r>
            </w:ins>
            <w:ins w:id="1025" w:author="Andrew Min-gyu Han" w:date="2018-01-17T15:32:00Z">
              <w:r>
                <w:rPr>
                  <w:i/>
                </w:rPr>
                <w:t>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xml:space="preserve">, </w:t>
            </w:r>
            <w:del w:id="1026" w:author="Andrew Min-gyu Han" w:date="2018-01-17T15:32:00Z">
              <w:r>
                <w:rPr>
                  <w:i/>
                </w:rPr>
                <w:delText>runM</w:delText>
              </w:r>
            </w:del>
            <w:del w:id="1027" w:author="Andrew Min-gyu Han" w:date="2018-01-17T15:32:00Z">
              <w:r>
                <w:rPr>
                  <w:i/>
                </w:rPr>
                <w:delText>ode</w:delText>
              </w:r>
            </w:del>
            <w:ins w:id="1028" w:author="Andrew Min-gyu Han" w:date="2018-01-17T15:32:00Z">
              <w:r>
                <w:rPr>
                  <w:i/>
                </w:rPr>
                <w:t>runState</w:t>
              </w:r>
            </w:ins>
            <w:r>
              <w:rPr>
                <w:i/>
              </w:rPr>
              <w:t xml:space="preserve">, clock, </w:t>
            </w:r>
            <w:r>
              <w:rPr>
                <w:i/>
              </w:rPr>
              <w:t>energyConsumption</w:t>
            </w:r>
            <w:r>
              <w:rPr>
                <w:i/>
              </w:rPr>
              <w:t xml:space="preserve">, </w:t>
            </w:r>
            <w:r>
              <w:rPr>
                <w:i/>
              </w:rPr>
              <w:t>energyGeneration</w:t>
            </w:r>
            <w:r>
              <w:rPr>
                <w:i/>
              </w:rPr>
              <w:t xml:space="preserve">,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rFonts w:eastAsia="Arial Unicode MS;Arial"/>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w:t>
            </w:r>
            <w:ins w:id="1029" w:author="Andrew Min-gyu Han" w:date="2018-01-17T15:32:00Z">
              <w:r>
                <w:rPr>
                  <w:rFonts w:eastAsia="Arial Unicode MS;Arial"/>
                  <w:lang w:eastAsia="ko-KR"/>
                </w:rPr>
                <w:t>5.39</w:t>
              </w:r>
            </w:ins>
            <w:del w:id="1030" w:author="Andrew Min-gyu Han" w:date="2018-01-17T15:32:00Z">
              <w:r>
                <w:rPr>
                  <w:rFonts w:eastAsia="Arial Unicode MS;Arial"/>
                  <w:lang w:eastAsia="ko-KR"/>
                </w:rPr>
                <w:delText>4.9</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31" w:author="Andrew Min-gyu Han" w:date="2018-01-17T15:32:00Z">
              <w:r>
                <w:rPr>
                  <w:i/>
                  <w:lang w:eastAsia="ko-KR"/>
                </w:rPr>
                <w:t>deviceSmartPlug</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32"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33" w:author="Andrew Min-gyu Han" w:date="2018-01-17T15:33:00Z">
              <w:r>
                <w:rPr>
                  <w:i/>
                  <w:lang w:eastAsia="ko-KR"/>
                </w:rPr>
                <w:t>binarySwitch, faultDetection, remoteControlEnable,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034" w:author="Andrew Min-gyu Han" w:date="2018-01-17T15:40: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035" w:author="Andrew Min-gyu Han" w:date="2018-01-17T15:33:00Z">
              <w:r>
                <w:rPr>
                  <w:rFonts w:eastAsia="Arial Unicode MS;Arial"/>
                  <w:lang w:eastAsia="ko-KR"/>
                </w:rPr>
                <w:t>5.5.40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36" w:author="Andrew Min-gyu Han" w:date="2018-01-17T15:33:00Z">
              <w:r>
                <w:rPr>
                  <w:i/>
                  <w:lang w:eastAsia="ko-KR"/>
                </w:rPr>
                <w:t>deviceSteamClose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37"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38" w:author="Andrew Min-gyu Han" w:date="2018-01-17T15:34:00Z">
              <w:r>
                <w:rPr>
                  <w:i/>
                  <w:lang w:eastAsia="ko-KR"/>
                </w:rPr>
                <w:t>binarySwitch, runState, steamSlosetJobMode, operationMod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039" w:author="Andrew Min-gyu Han" w:date="2018-01-17T15:40: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040" w:author="Andrew Min-gyu Han" w:date="2018-01-17T15:34:00Z">
              <w:r>
                <w:rPr>
                  <w:rFonts w:eastAsia="Arial Unicode MS;Arial"/>
                  <w:lang w:eastAsia="ko-KR"/>
                </w:rPr>
                <w:t>5.5.41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pPr>
            <w:ins w:id="1041" w:author="Andrew Min-gyu Han" w:date="2018-01-17T15:34:00Z">
              <w:r>
                <w:rPr>
                  <w:i/>
                </w:rPr>
                <w:t>deviceS</w:t>
              </w:r>
            </w:ins>
            <w:del w:id="1042" w:author="Andrew Min-gyu Han" w:date="2018-01-17T15:34:00Z">
              <w:r>
                <w:rPr>
                  <w:i/>
                </w:rPr>
                <w:delText>s</w:delText>
              </w:r>
            </w:del>
            <w:r>
              <w:rPr>
                <w:i/>
              </w:rPr>
              <w:t>torageBattery</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xml:space="preserve">, </w:t>
            </w:r>
            <w:del w:id="1043" w:author="Andrew Min-gyu Han" w:date="2018-01-17T15:35:00Z">
              <w:r>
                <w:rPr>
                  <w:i/>
                </w:rPr>
                <w:delText>runM</w:delText>
              </w:r>
            </w:del>
            <w:del w:id="1044" w:author="Andrew Min-gyu Han" w:date="2018-01-17T15:35:00Z">
              <w:r>
                <w:rPr>
                  <w:i/>
                </w:rPr>
                <w:delText>ode</w:delText>
              </w:r>
            </w:del>
            <w:ins w:id="1045" w:author="Andrew Min-gyu Han" w:date="2018-01-17T15:35:00Z">
              <w:r>
                <w:rPr>
                  <w:i/>
                </w:rPr>
                <w:t>runState</w:t>
              </w:r>
            </w:ins>
            <w:r>
              <w:rPr>
                <w:i/>
              </w:rPr>
              <w:t xml:space="preserve">, </w:t>
            </w:r>
            <w:r>
              <w:rPr>
                <w:i/>
              </w:rPr>
              <w:t>b</w:t>
            </w:r>
            <w:r>
              <w:rPr>
                <w:i/>
              </w:rPr>
              <w:t xml:space="preserve">attery,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rFonts w:eastAsia="Arial Unicode MS;Arial"/>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w:t>
            </w:r>
            <w:ins w:id="1046" w:author="Andrew Min-gyu Han" w:date="2018-01-17T15:35:00Z">
              <w:r>
                <w:rPr>
                  <w:rFonts w:eastAsia="Arial Unicode MS;Arial"/>
                  <w:lang w:eastAsia="ko-KR"/>
                </w:rPr>
                <w:t>5.42</w:t>
              </w:r>
            </w:ins>
            <w:del w:id="1047" w:author="Andrew Min-gyu Han" w:date="2018-01-17T15:35:00Z">
              <w:r>
                <w:rPr>
                  <w:rFonts w:eastAsia="Arial Unicode MS;Arial"/>
                  <w:lang w:eastAsia="ko-KR"/>
                </w:rPr>
                <w:delText>4.10</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48" w:author="Andrew Min-gyu Han" w:date="2018-01-17T15:35:00Z">
              <w:r>
                <w:rPr>
                  <w:i/>
                  <w:lang w:eastAsia="ko-KR"/>
                </w:rPr>
                <w:t>deviceSwitch</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49"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50" w:author="Andrew Min-gyu Han" w:date="2018-01-17T15:35:00Z">
              <w:r>
                <w:rPr>
                  <w:i/>
                  <w:lang w:eastAsia="ko-KR"/>
                </w:rPr>
                <w:t>binarySwitch,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051" w:author="Andrew Min-gyu Han" w:date="2018-01-17T15:40: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052" w:author="Andrew Min-gyu Han" w:date="2018-01-17T15:35:00Z">
              <w:r>
                <w:rPr>
                  <w:rFonts w:eastAsia="Arial Unicode MS;Arial"/>
                  <w:lang w:eastAsia="ko-KR"/>
                </w:rPr>
                <w:t>5.5.43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053" w:author="Andrew Min-gyu Han" w:date="2018-01-17T15:36:00Z">
              <w:r>
                <w:rPr>
                  <w:i/>
                </w:rPr>
                <w:delText>television</w:delText>
              </w:r>
            </w:del>
            <w:ins w:id="1054" w:author="Andrew Min-gyu Han" w:date="2018-01-17T15:36:00Z">
              <w:r>
                <w:rPr>
                  <w:i/>
                </w:rPr>
                <w:t>deviceTelevision</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inarySwitch, a</w:t>
            </w:r>
            <w:r>
              <w:rPr>
                <w:i/>
              </w:rPr>
              <w:t>udioVolume</w:t>
            </w:r>
            <w:r>
              <w:rPr>
                <w:i/>
              </w:rPr>
              <w:t>, televisionChannel,</w:t>
            </w:r>
            <w:ins w:id="1055" w:author="Andrew Min-gyu Han" w:date="2018-01-17T15:36:00Z">
              <w:r>
                <w:rPr>
                  <w:i/>
                </w:rPr>
                <w:t xml:space="preserve"> playerControl, </w:t>
              </w:r>
            </w:ins>
            <w:del w:id="1056" w:author="Andrew Min-gyu Han" w:date="2018-01-17T15:36:00Z">
              <w:r>
                <w:rPr>
                  <w:i/>
                </w:rPr>
                <w:delText xml:space="preserve"> audioVideoInput</w:delText>
              </w:r>
            </w:del>
            <w:ins w:id="1057" w:author="Andrew Min-gyu Han" w:date="2018-01-17T15:36:00Z">
              <w:r>
                <w:rPr>
                  <w:i/>
                </w:rPr>
                <w:t>mediaSelect</w:t>
              </w:r>
            </w:ins>
            <w:r>
              <w:rPr>
                <w:i/>
              </w:rPr>
              <w:t xml:space="preserve">,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rFonts w:eastAsia="Arial Unicode MS;Arial"/>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w:t>
            </w:r>
            <w:ins w:id="1058" w:author="Andrew Min-gyu Han" w:date="2018-01-17T15:37:00Z">
              <w:r>
                <w:rPr>
                  <w:rFonts w:eastAsia="Arial Unicode MS;Arial"/>
                  <w:lang w:eastAsia="ko-KR"/>
                </w:rPr>
                <w:t>5.44</w:t>
              </w:r>
            </w:ins>
            <w:del w:id="1059" w:author="Andrew Min-gyu Han" w:date="2018-01-17T15:37:00Z">
              <w:r>
                <w:rPr>
                  <w:rFonts w:eastAsia="Arial Unicode MS;Arial"/>
                  <w:lang w:eastAsia="ko-KR"/>
                </w:rPr>
                <w:delText>4.11</w:delText>
              </w:r>
            </w:del>
            <w:r>
              <w:rPr>
                <w:rFonts w:eastAsia="Arial Unicode MS;Arial"/>
                <w:lang w:eastAsia="ko-KR"/>
              </w:rPr>
              <w:t>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60" w:author="Andrew Min-gyu Han" w:date="2018-01-17T15:38:00Z">
              <w:r>
                <w:rPr>
                  <w:i/>
                  <w:lang w:eastAsia="ko-KR"/>
                </w:rPr>
                <w:t>deviceThermo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61" w:author="Andrew Min-gyu Han" w:date="2018-01-17T15:40:00Z">
              <w:r>
                <w:rPr>
                  <w:lang w:eastAsia="ko-KR"/>
                </w:rPr>
                <w:t>HAIM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62" w:author="Andrew Min-gyu Han" w:date="2018-01-17T15:39:00Z">
              <w:r>
                <w:rPr>
                  <w:i/>
                  <w:lang w:eastAsia="ko-KR"/>
                </w:rPr>
                <w:t>T</w:t>
              </w:r>
            </w:ins>
            <w:ins w:id="1063" w:author="Andrew Min-gyu Han" w:date="2018-01-17T15:39:00Z">
              <w:r>
                <w:rPr>
                  <w:i/>
                  <w:lang w:eastAsia="ko-KR"/>
                </w:rPr>
                <w:t>emperature,</w:t>
              </w:r>
            </w:ins>
            <w:ins w:id="1064" w:author="Andrew Min-gyu Han" w:date="2018-01-17T15:39:00Z">
              <w:r>
                <w:rPr>
                  <w:i/>
                  <w:lang w:eastAsia="ko-KR"/>
                </w:rPr>
                <w:t xml:space="preserve"> battery,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065" w:author="Andrew Min-gyu Han" w:date="2018-01-17T15:40: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066" w:author="Andrew Min-gyu Han" w:date="2018-01-17T15:39:00Z">
              <w:r>
                <w:rPr>
                  <w:rFonts w:eastAsia="Arial Unicode MS;Arial"/>
                  <w:lang w:eastAsia="ko-KR"/>
                </w:rPr>
                <w:t>5.5.45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067" w:author="Andrew Min-gyu Han" w:date="2018-01-17T15:37:00Z">
              <w:r>
                <w:rPr>
                  <w:i/>
                </w:rPr>
                <w:delText>thermostat</w:delText>
              </w:r>
            </w:del>
            <w:ins w:id="1068" w:author="Andrew Min-gyu Han" w:date="2018-01-17T15:37:00Z">
              <w:r>
                <w:rPr>
                  <w:i/>
                </w:rPr>
                <w:t>deviceThermosta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069" w:author="Andrew Min-gyu Han" w:date="2018-01-17T15:37:00Z">
              <w:r>
                <w:rPr>
                  <w:i/>
                </w:rPr>
                <w:delText>runMode</w:delText>
              </w:r>
            </w:del>
            <w:ins w:id="1070" w:author="Andrew Min-gyu Han" w:date="2018-01-17T15:37:00Z">
              <w:r>
                <w:rPr>
                  <w:i/>
                </w:rPr>
                <w:t>runState</w:t>
              </w:r>
            </w:ins>
            <w:r>
              <w:rPr>
                <w:i/>
              </w:rPr>
              <w:t xml:space="preserve">, timer, temperature,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rFonts w:eastAsia="Arial Unicode MS;Arial"/>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w:t>
            </w:r>
            <w:ins w:id="1071" w:author="Andrew Min-gyu Han" w:date="2018-01-17T15:37:00Z">
              <w:r>
                <w:rPr>
                  <w:rFonts w:eastAsia="Arial Unicode MS;Arial"/>
                  <w:lang w:eastAsia="ko-KR"/>
                </w:rPr>
                <w:t>5.46</w:t>
              </w:r>
            </w:ins>
            <w:del w:id="1072" w:author="Andrew Min-gyu Han" w:date="2018-01-17T15:37:00Z">
              <w:r>
                <w:rPr>
                  <w:rFonts w:eastAsia="Arial Unicode MS;Arial"/>
                  <w:lang w:eastAsia="ko-KR"/>
                </w:rPr>
                <w:delText>4.12</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073" w:author="Andrew Min-gyu Han" w:date="2018-01-17T15:38:00Z">
              <w:r>
                <w:rPr>
                  <w:i/>
                </w:rPr>
                <w:delText>waterHeater</w:delText>
              </w:r>
            </w:del>
            <w:ins w:id="1074" w:author="Andrew Min-gyu Han" w:date="2018-01-17T15:38:00Z">
              <w:r>
                <w:rPr>
                  <w:i/>
                </w:rPr>
                <w:t>deviceWaterHea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lang w:eastAsia="ko-KR"/>
              </w:rPr>
              <w:t>HAIM</w:t>
            </w:r>
            <w:r>
              <w:rPr>
                <w:rFonts w:eastAsia="Arial Unicode MS;Arial"/>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xml:space="preserve">, </w:t>
            </w:r>
            <w:del w:id="1075" w:author="Andrew Min-gyu Han" w:date="2018-01-17T15:38:00Z">
              <w:r>
                <w:rPr>
                  <w:i/>
                </w:rPr>
                <w:delText>runM</w:delText>
              </w:r>
            </w:del>
            <w:del w:id="1076" w:author="Andrew Min-gyu Han" w:date="2018-01-17T15:38:00Z">
              <w:r>
                <w:rPr>
                  <w:i/>
                </w:rPr>
                <w:delText>ode</w:delText>
              </w:r>
            </w:del>
            <w:ins w:id="1077" w:author="Andrew Min-gyu Han" w:date="2018-01-17T15:38:00Z">
              <w:r>
                <w:rPr>
                  <w:i/>
                </w:rPr>
                <w:t>runState</w:t>
              </w:r>
            </w:ins>
            <w:r>
              <w:rPr>
                <w:i/>
              </w:rPr>
              <w:t xml:space="preserve">, </w:t>
            </w:r>
            <w:r>
              <w:rPr>
                <w:i/>
              </w:rPr>
              <w:t>c</w:t>
            </w:r>
            <w:r>
              <w:rPr>
                <w:i/>
              </w:rPr>
              <w:t xml:space="preserve">lock, </w:t>
            </w:r>
            <w:r>
              <w:rPr>
                <w:i/>
              </w:rPr>
              <w:t>b</w:t>
            </w:r>
            <w:r>
              <w:rPr>
                <w:i/>
              </w:rPr>
              <w:t xml:space="preserve">oiler, </w:t>
            </w:r>
            <w:r>
              <w:rPr>
                <w:i/>
              </w:rPr>
              <w:t>h</w:t>
            </w:r>
            <w:r>
              <w:rPr>
                <w:i/>
              </w:rPr>
              <w:t>ot</w:t>
            </w:r>
            <w:r>
              <w:rPr>
                <w:i/>
              </w:rPr>
              <w:t>W</w:t>
            </w:r>
            <w:r>
              <w:rPr>
                <w:i/>
              </w:rPr>
              <w:t>ater</w:t>
            </w:r>
            <w:r>
              <w:rPr>
                <w:i/>
              </w:rPr>
              <w:t>S</w:t>
            </w:r>
            <w:r>
              <w:rPr>
                <w:i/>
              </w:rPr>
              <w:t xml:space="preserve">upply, </w:t>
            </w:r>
            <w:r>
              <w:rPr>
                <w:rFonts w:eastAsia="Arial Unicode MS;Arial"/>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r>
              <w:rPr>
                <w:rFonts w:eastAsia="Arial Unicode MS;Arial"/>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r>
              <w:rPr>
                <w:rFonts w:eastAsia="Arial Unicode MS;Arial"/>
                <w:lang w:eastAsia="ko-KR"/>
              </w:rPr>
              <w:t>5.</w:t>
            </w:r>
            <w:ins w:id="1078" w:author="Andrew Min-gyu Han" w:date="2018-01-17T15:38:00Z">
              <w:r>
                <w:rPr>
                  <w:rFonts w:eastAsia="Arial Unicode MS;Arial"/>
                  <w:lang w:eastAsia="ko-KR"/>
                </w:rPr>
                <w:t>5.47</w:t>
              </w:r>
            </w:ins>
            <w:del w:id="1079" w:author="Andrew Min-gyu Han" w:date="2018-01-17T15:38:00Z">
              <w:r>
                <w:rPr>
                  <w:rFonts w:eastAsia="Arial Unicode MS;Arial"/>
                  <w:lang w:eastAsia="ko-KR"/>
                </w:rPr>
                <w:delText>4.13</w:delText>
              </w:r>
            </w:del>
            <w:r>
              <w:rPr>
                <w:rFonts w:eastAsia="Arial Unicode MS;Arial"/>
                <w:lang w:eastAsia="ko-KR"/>
              </w:rPr>
              <w:t xml:space="preserve"> in [</w:t>
            </w:r>
            <w:r>
              <w:rPr>
                <w:rFonts w:eastAsia="Arial Unicode MS;Arial"/>
                <w:lang w:eastAsia="zh-CN"/>
              </w:rPr>
              <w:t>8</w:t>
            </w:r>
            <w:r>
              <w:rPr>
                <w:rFonts w:eastAsia="Arial Unicode MS;Arial"/>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80" w:author="Andrew Min-gyu Han" w:date="2018-01-17T15:41:00Z">
              <w:r>
                <w:rPr>
                  <w:i/>
                  <w:lang w:eastAsia="ko-KR"/>
                </w:rPr>
                <w:t>deviceWaterValv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81" w:author="Andrew Min-gyu Han" w:date="2018-01-17T15:45:00Z">
              <w:r>
                <w:rPr>
                  <w:lang w:eastAsia="ko-KR"/>
                </w:rPr>
                <w:t>HAIM</w:t>
              </w:r>
            </w:ins>
            <w:ins w:id="1082" w:author="Andrew Min-gyu Han" w:date="2018-01-17T15:45:00Z">
              <w:r>
                <w:rPr>
                  <w:rFonts w:eastAsia="Arial Unicode MS;Arial"/>
                  <w:lang w:eastAsia="ko-KR"/>
                </w:rPr>
                <w:t xml:space="preserve">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83" w:author="Andrew Min-gyu Han" w:date="2018-01-17T15:41:00Z">
              <w:r>
                <w:rPr>
                  <w:i/>
                  <w:lang w:eastAsia="ko-KR"/>
                </w:rPr>
                <w:t>openLevel,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084" w:author="Andrew Min-gyu Han" w:date="2018-01-17T15:45: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085" w:author="Andrew Min-gyu Han" w:date="2018-01-17T15:41:00Z">
              <w:r>
                <w:rPr>
                  <w:rFonts w:eastAsia="Arial Unicode MS;Arial"/>
                  <w:lang w:eastAsia="ko-KR"/>
                </w:rPr>
                <w:t>5.5.48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86" w:author="Andrew Min-gyu Han" w:date="2018-01-17T15:42:00Z">
              <w:r>
                <w:rPr>
                  <w:i/>
                  <w:lang w:eastAsia="ko-KR"/>
                </w:rPr>
                <w:t>deviceWeightScaleAndBodyCompositionAnalyz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87" w:author="Andrew Min-gyu Han" w:date="2018-01-17T15:45:00Z">
              <w:r>
                <w:rPr>
                  <w:lang w:eastAsia="ko-KR"/>
                </w:rPr>
                <w:t>HAIM</w:t>
              </w:r>
            </w:ins>
            <w:ins w:id="1088" w:author="Andrew Min-gyu Han" w:date="2018-01-17T15:45:00Z">
              <w:r>
                <w:rPr>
                  <w:rFonts w:eastAsia="Arial Unicode MS;Arial"/>
                  <w:lang w:eastAsia="ko-KR"/>
                </w:rPr>
                <w:t xml:space="preserve">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89" w:author="Andrew Min-gyu Han" w:date="2018-01-17T15:42:00Z">
              <w:r>
                <w:rPr>
                  <w:i/>
                  <w:lang w:eastAsia="ko-KR"/>
                </w:rPr>
                <w:t>w</w:t>
              </w:r>
            </w:ins>
            <w:ins w:id="1090" w:author="Andrew Min-gyu Han" w:date="2018-01-17T15:42:00Z">
              <w:r>
                <w:rPr>
                  <w:i/>
                  <w:lang w:eastAsia="ko-KR"/>
                </w:rPr>
                <w:t>eight,</w:t>
              </w:r>
            </w:ins>
            <w:ins w:id="1091" w:author="Andrew Min-gyu Han" w:date="2018-01-17T15:42:00Z">
              <w:r>
                <w:rPr>
                  <w:i/>
                  <w:lang w:eastAsia="ko-KR"/>
                </w:rPr>
                <w:t xml:space="preserve"> bodyCompositionAnalyzer, bioElectricalImpedanceAnalysis, battery,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092" w:author="Andrew Min-gyu Han" w:date="2018-01-17T15:45: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093" w:author="Andrew Min-gyu Han" w:date="2018-01-17T15:43:00Z">
              <w:r>
                <w:rPr>
                  <w:rFonts w:eastAsia="Arial Unicode MS;Arial"/>
                  <w:lang w:eastAsia="ko-KR"/>
                </w:rPr>
                <w:t>5.5.49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ins w:id="1094" w:author="Andrew Min-gyu Han" w:date="2018-01-17T15:44:00Z">
              <w:r>
                <w:rPr>
                  <w:i/>
                  <w:lang w:eastAsia="ko-KR"/>
                </w:rPr>
                <w:t>deviceWindowShade</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95" w:author="Andrew Min-gyu Han" w:date="2018-01-17T15:45:00Z">
              <w:r>
                <w:rPr>
                  <w:lang w:eastAsia="ko-KR"/>
                </w:rPr>
                <w:t>HAIM</w:t>
              </w:r>
            </w:ins>
            <w:ins w:id="1096" w:author="Andrew Min-gyu Han" w:date="2018-01-17T15:45:00Z">
              <w:r>
                <w:rPr>
                  <w:rFonts w:eastAsia="Arial Unicode MS;Arial"/>
                  <w:lang w:eastAsia="ko-KR"/>
                </w:rPr>
                <w:t xml:space="preserve"> Device;</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ins w:id="1097" w:author="Andrew Min-gyu Han" w:date="2018-01-17T15:44:00Z">
              <w:r>
                <w:rPr>
                  <w:i/>
                  <w:lang w:eastAsia="ko-KR"/>
                </w:rPr>
                <w:t>openLevel, battery</w:t>
              </w:r>
            </w:ins>
            <w:ins w:id="1098" w:author="Andrew Min-gyu Han" w:date="2018-01-17T15:44:00Z">
              <w:r>
                <w:rPr>
                  <w:i/>
                  <w:lang w:eastAsia="ko-KR"/>
                </w:rPr>
                <w:t>, sub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i/>
                <w:i/>
                <w:lang w:eastAsia="ko-KR"/>
              </w:rPr>
            </w:pPr>
            <w:ins w:id="1099" w:author="Andrew Min-gyu Han" w:date="2018-01-17T15:45:00Z">
              <w:r>
                <w:rPr>
                  <w:rFonts w:eastAsia="Arial Unicode MS;Arial"/>
                  <w:i/>
                  <w:lang w:eastAsia="ko-KR"/>
                </w:rPr>
                <w:t>AE</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Arial"/>
                <w:lang w:eastAsia="ko-KR"/>
              </w:rPr>
            </w:pPr>
            <w:ins w:id="1100" w:author="Andrew Min-gyu Han" w:date="2018-01-17T15:44:00Z">
              <w:r>
                <w:rPr>
                  <w:rFonts w:eastAsia="Arial Unicode MS;Arial"/>
                  <w:lang w:eastAsia="ko-KR"/>
                </w:rPr>
                <w:t>5.5.50 in [8]</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101" w:author="Andrew Min-gyu Han" w:date="2018-01-17T15:46:00Z">
              <w:r>
                <w:rPr>
                  <w:i/>
                </w:rPr>
                <w:delText>deviceProperty</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del w:id="1102" w:author="Andrew Min-gyu Han" w:date="2018-01-17T15:46:00Z">
              <w:r>
                <w:rPr>
                  <w:lang w:eastAsia="ko-KR"/>
                </w:rPr>
                <w:delText>HAIM</w:delText>
              </w:r>
            </w:del>
            <w:del w:id="1103" w:author="Andrew Min-gyu Han" w:date="2018-01-17T15:46:00Z">
              <w:r>
                <w:rPr>
                  <w:rFonts w:eastAsia="Arial Unicode MS;Arial"/>
                  <w:lang w:eastAsia="ko-KR"/>
                </w:rPr>
                <w:delText xml:space="preserve"> </w:delText>
              </w:r>
            </w:del>
            <w:del w:id="1104" w:author="Andrew Min-gyu Han" w:date="2018-01-17T15:46:00Z">
              <w:r>
                <w:rPr/>
                <w:delText>Property</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1105" w:author="Andrew Min-gyu Han" w:date="2018-01-17T15:46:00Z">
              <w:r>
                <w:rPr>
                  <w:rFonts w:eastAsia="Arial Unicode MS;Arial"/>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del w:id="1106" w:author="Andrew Min-gyu Han" w:date="2018-01-17T15:46:00Z">
              <w:r>
                <w:rPr>
                  <w:rFonts w:eastAsia="Arial Unicode MS;Arial"/>
                  <w:i/>
                  <w:lang w:eastAsia="ko-KR"/>
                </w:rPr>
                <w:delText>airConditioner, clothesWasher, electricVehicleCharger, light, microgeneration, oven, refrigerator, robotCleaner, smartElectricMeter, storageBattery, t</w:delText>
              </w:r>
            </w:del>
            <w:del w:id="1107" w:author="Andrew Min-gyu Han" w:date="2018-01-17T15:46:00Z">
              <w:r>
                <w:rPr>
                  <w:rFonts w:eastAsia="Arial Unicode MS;Arial"/>
                  <w:i/>
                  <w:lang w:eastAsia="ko-KR"/>
                </w:rPr>
                <w:delText>elevision</w:delText>
              </w:r>
            </w:del>
            <w:del w:id="1108" w:author="Andrew Min-gyu Han" w:date="2018-01-17T15:46:00Z">
              <w:r>
                <w:rPr>
                  <w:rFonts w:eastAsia="Arial Unicode MS;Arial"/>
                  <w:i/>
                  <w:lang w:eastAsia="ko-KR"/>
                </w:rPr>
                <w:delText>, thermostat waterHeate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1109" w:author="Andrew Min-gyu Han" w:date="2018-01-17T15:46:00Z">
              <w:r>
                <w:rPr>
                  <w:rFonts w:eastAsia="Arial Unicode MS;Arial"/>
                  <w:lang w:eastAsia="ko-KR"/>
                </w:rPr>
                <w:delText>Ann</w:delText>
              </w:r>
            </w:del>
            <w:del w:id="1110" w:author="Andrew Min-gyu Han" w:date="2018-01-17T15:46:00Z">
              <w:r>
                <w:rPr>
                  <w:rFonts w:eastAsia="Arial Unicode MS;Arial"/>
                  <w:lang w:eastAsia="ko-KR"/>
                </w:rPr>
                <w:delText>ex D.1 in [8]</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111" w:author="Andrew Min-gyu Han" w:date="2018-01-17T15:46:00Z">
              <w:r>
                <w:rPr>
                  <w:i/>
                </w:rPr>
                <w:delText>moduleClassProperty</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del w:id="1112" w:author="Andrew Min-gyu Han" w:date="2018-01-17T15:46:00Z">
              <w:r>
                <w:rPr>
                  <w:lang w:eastAsia="ko-KR"/>
                </w:rPr>
                <w:delText>HAIM</w:delText>
              </w:r>
            </w:del>
            <w:del w:id="1113" w:author="Andrew Min-gyu Han" w:date="2018-01-17T15:46:00Z">
              <w:r>
                <w:rPr>
                  <w:rFonts w:eastAsia="Arial Unicode MS;Arial"/>
                  <w:lang w:eastAsia="ko-KR"/>
                </w:rPr>
                <w:delText xml:space="preserve"> </w:delText>
              </w:r>
            </w:del>
            <w:del w:id="1114" w:author="Andrew Min-gyu Han" w:date="2018-01-17T15:46:00Z">
              <w:r>
                <w:rPr/>
                <w:delText>Property</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1115" w:author="Andrew Min-gyu Han" w:date="2018-01-17T15:46:00Z">
              <w:r>
                <w:rPr>
                  <w:rFonts w:eastAsia="Arial Unicode MS;Arial"/>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del w:id="1116" w:author="Andrew Min-gyu Han" w:date="2018-01-17T15:46:00Z">
              <w:r>
                <w:rPr>
                  <w:rFonts w:eastAsia="Arial Unicode MS;Arial"/>
                  <w:i/>
                  <w:lang w:eastAsia="ko-KR"/>
                </w:rPr>
                <w:delText>b</w:delText>
              </w:r>
            </w:del>
            <w:del w:id="1117" w:author="Andrew Min-gyu Han" w:date="2018-01-17T15:46:00Z">
              <w:r>
                <w:rPr>
                  <w:rFonts w:eastAsia="Arial Unicode MS;Arial"/>
                  <w:i/>
                  <w:lang w:eastAsia="ko-KR"/>
                </w:rPr>
                <w:delText>attery</w:delText>
              </w:r>
            </w:del>
            <w:del w:id="1118" w:author="Andrew Min-gyu Han" w:date="2018-01-17T15:46:00Z">
              <w:r>
                <w:rPr>
                  <w:rFonts w:eastAsia="Arial Unicode MS;Arial"/>
                  <w:i/>
                  <w:lang w:eastAsia="ko-KR"/>
                </w:rPr>
                <w:delText>, electricVehicleConnecto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1119" w:author="Andrew Min-gyu Han" w:date="2018-01-17T15:46:00Z">
              <w:r>
                <w:rPr>
                  <w:rFonts w:eastAsia="Arial Unicode MS;Arial"/>
                  <w:lang w:eastAsia="ko-KR"/>
                </w:rPr>
                <w:delText>Ann</w:delText>
              </w:r>
            </w:del>
            <w:del w:id="1120" w:author="Andrew Min-gyu Han" w:date="2018-01-17T15:46:00Z">
              <w:r>
                <w:rPr>
                  <w:rFonts w:eastAsia="Arial Unicode MS;Arial"/>
                  <w:lang w:eastAsia="ko-KR"/>
                </w:rPr>
                <w:delText>ex D.2 in [8]</w:delText>
              </w:r>
            </w:del>
          </w:p>
        </w:tc>
      </w:tr>
    </w:tbl>
    <w:p>
      <w:pPr>
        <w:pStyle w:val="Normal"/>
        <w:rPr>
          <w:rFonts w:eastAsia="SimSun;宋体"/>
          <w:color w:val="FF0000"/>
          <w:lang w:eastAsia="zh-CN"/>
        </w:rPr>
      </w:pPr>
      <w:r>
        <w:rPr>
          <w:rFonts w:eastAsia="SimSun;宋体"/>
          <w:color w:val="FF0000"/>
          <w:lang w:eastAsia="zh-CN"/>
        </w:rPr>
      </w:r>
    </w:p>
    <w:p>
      <w:pPr>
        <w:pStyle w:val="Normal"/>
        <w:rPr>
          <w:rFonts w:eastAsia="SimSun;宋体"/>
          <w:color w:val="FF0000"/>
          <w:lang w:eastAsia="zh-CN"/>
        </w:rPr>
      </w:pPr>
      <w:r>
        <w:rPr>
          <w:rFonts w:eastAsia="SimSun;宋体"/>
          <w:color w:val="FF0000"/>
          <w:lang w:eastAsia="zh-CN"/>
        </w:rPr>
      </w:r>
    </w:p>
    <w:p>
      <w:pPr>
        <w:pStyle w:val="Normal"/>
        <w:rPr/>
      </w:pPr>
      <w:r>
        <w:rPr/>
      </w:r>
    </w:p>
    <w:p>
      <w:pPr>
        <w:pStyle w:val="Normal"/>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Andrew Min-gyu Han</cp:lastModifiedBy>
  <cp:lastPrinted>2012-10-11T10:05:00Z</cp:lastPrinted>
  <dcterms:modified xsi:type="dcterms:W3CDTF">2018-01-18T07:23:00Z</dcterms:modified>
  <cp:revision>46</cp:revision>
  <dc:subject/>
  <dc:title>oneM2M Template Change Request</dc:title>
</cp:coreProperties>
</file>