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sz w:val="24"/>
                <w:lang w:eastAsia="ko-KR"/>
              </w:rPr>
              <w:t>Update Flexcontainer table to sync HAI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3470808"/>
            <w:bookmarkStart w:id="5" w:name="__Fieldmark__0_1334708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3470808"/>
            <w:bookmarkStart w:id="7" w:name="__Fieldmark__1_1334708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3470808"/>
            <w:bookmarkStart w:id="9" w:name="__Fieldmark__2_1334708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3470808"/>
            <w:bookmarkStart w:id="11" w:name="__Fieldmark__3_1334708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3470808"/>
            <w:bookmarkStart w:id="13" w:name="__Fieldmark__4_1334708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2.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3470808"/>
            <w:bookmarkStart w:id="15" w:name="__Fieldmark__5_1334708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3470808"/>
            <w:bookmarkStart w:id="17" w:name="__Fieldmark__6_1334708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3470808"/>
            <w:bookmarkStart w:id="19" w:name="__Fieldmark__7_1334708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3470808"/>
            <w:bookmarkStart w:id="21" w:name="__Fieldmark__8_1334708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3470808"/>
            <w:bookmarkStart w:id="23" w:name="__Fieldmark__9_1334708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3470808"/>
            <w:bookmarkStart w:id="25" w:name="__Fieldmark__10_1334708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3470808"/>
            <w:bookmarkStart w:id="27" w:name="__Fieldmark__11_1334708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3470808"/>
            <w:bookmarkStart w:id="29" w:name="__Fieldmark__12_13347080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In TS-0001, there is a table contains the list of &lt;flexContainer&gt; specialization resources for Home Appliance information Model. To maintain consistency between current versions, the table should be updated with the current version of HAIM.</w:t>
      </w:r>
    </w:p>
    <w:p>
      <w:pPr>
        <w:pStyle w:val="Normal"/>
        <w:rPr>
          <w:lang w:eastAsia="ko-KR"/>
        </w:rPr>
      </w:pPr>
      <w:r>
        <w:rPr>
          <w:lang w:eastAsia="ko-KR"/>
        </w:rPr>
      </w:r>
    </w:p>
    <w:p>
      <w:pPr>
        <w:pStyle w:val="Heading3"/>
        <w:rPr/>
      </w:pPr>
      <w:r>
        <w:rPr/>
        <w:t>-----------------------Start of change 1-------------------------------------------</w:t>
      </w:r>
    </w:p>
    <w:p>
      <w:pPr>
        <w:pStyle w:val="Normal"/>
        <w:rPr/>
      </w:pPr>
      <w:r>
        <w:rPr/>
      </w:r>
    </w:p>
    <w:p>
      <w:pPr>
        <w:pStyle w:val="H6"/>
        <w:keepNext w:val="false"/>
        <w:keepLines w:val="false"/>
        <w:rPr/>
      </w:pPr>
      <w:r>
        <w:rPr/>
        <w:t>9.6.1.2.2.</w:t>
      </w:r>
      <w:r>
        <w:rPr/>
        <w:t>3</w:t>
      </w:r>
      <w:r>
        <w:rPr/>
        <w:tab/>
      </w:r>
      <w:r>
        <w:rPr/>
        <w:t>&lt;</w:t>
      </w:r>
      <w:r>
        <w:rPr>
          <w:i/>
        </w:rPr>
        <w:t>flexContainer</w:t>
      </w:r>
      <w:r>
        <w:rPr/>
        <w:t>&gt;</w:t>
      </w:r>
      <w:r>
        <w:rPr/>
        <w:t xml:space="preserve"> for Home</w:t>
      </w:r>
      <w:r>
        <w:rPr/>
        <w:t xml:space="preserve"> </w:t>
      </w:r>
      <w:r>
        <w:rPr/>
        <w:t>Appliance Information Model</w:t>
      </w:r>
    </w:p>
    <w:p>
      <w:pPr>
        <w:pStyle w:val="Normal"/>
        <w:rPr>
          <w:lang w:eastAsia="ko-KR"/>
        </w:rPr>
      </w:pPr>
      <w:r>
        <w:rPr>
          <w:lang w:eastAsia="ko-KR"/>
        </w:rPr>
        <w:t>T</w:t>
      </w:r>
      <w:r>
        <w:rPr>
          <w:lang w:eastAsia="ko-KR"/>
        </w:rPr>
        <w:t>h</w:t>
      </w:r>
      <w:r>
        <w:rPr>
          <w:lang w:eastAsia="ko-KR"/>
        </w:rPr>
        <w:t xml:space="preserve">e following table contains the list of &lt;flexContainer&gt; specialization resources for oneM2M </w:t>
      </w:r>
      <w:r>
        <w:rPr>
          <w:lang w:eastAsia="ko-KR"/>
        </w:rPr>
        <w:t>Home Appliance Information Model (HAIM)</w:t>
      </w:r>
      <w:r>
        <w:rPr>
          <w:lang w:eastAsia="ko-KR"/>
        </w:rPr>
        <w:t xml:space="preserve"> defined in [</w:t>
      </w:r>
      <w:r>
        <w:rPr>
          <w:rFonts w:eastAsia="SimSun;宋体"/>
          <w:lang w:eastAsia="zh-CN"/>
        </w:rPr>
        <w:t>8</w:t>
      </w:r>
      <w:r>
        <w:rPr>
          <w:lang w:eastAsia="ko-KR"/>
        </w:rPr>
        <w:t>]. This also summarizes parent-child relationship for each specialization resource type.</w:t>
      </w:r>
    </w:p>
    <w:p>
      <w:pPr>
        <w:pStyle w:val="TH"/>
        <w:rPr/>
      </w:pPr>
      <w:r>
        <w:rPr/>
        <w:t>Table 9.6.1.2</w:t>
      </w:r>
      <w:r>
        <w:rPr/>
        <w:t>.2.</w:t>
      </w:r>
      <w:r>
        <w:rPr/>
        <w:t xml:space="preserve">3-1: </w:t>
      </w:r>
      <w:r>
        <w:rPr/>
        <w:t>&lt;</w:t>
      </w:r>
      <w:r>
        <w:rPr>
          <w:i/>
        </w:rPr>
        <w:t>flexContainer</w:t>
      </w:r>
      <w:r>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1969"/>
        <w:gridCol w:w="2693"/>
        <w:gridCol w:w="1843"/>
        <w:gridCol w:w="1843"/>
        <w:gridCol w:w="1543"/>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 xml:space="preserve">Resource specialization </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Short Descrip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hild Resource Typ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Parent Resource Types</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laus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0" w:author="Andrew Min-gyu Han" w:date="2018-01-17T05:39:00Z">
              <w:r>
                <w:rPr>
                  <w:i/>
                  <w:lang w:eastAsia="ko-KR"/>
                </w:rPr>
                <w:t>3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1" w:author="Andrew Min-gyu Han" w:date="2018-01-17T05:39: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 w:author="Andrew Min-gyu Han" w:date="2018-01-17T05:47:00Z">
              <w:r>
                <w:rPr>
                  <w:i/>
                  <w:lang w:eastAsia="ko-KR"/>
                </w:rPr>
                <w:t>s</w:t>
              </w:r>
            </w:ins>
            <w:ins w:id="3" w:author="Andrew Min-gyu Han" w:date="2018-01-17T05:47:00Z">
              <w:r>
                <w:rPr>
                  <w:i/>
                  <w:lang w:eastAsia="ko-KR"/>
                </w:rPr>
                <w:t>tart3</w:t>
              </w:r>
            </w:ins>
            <w:ins w:id="4" w:author="Andrew Min-gyu Han" w:date="2018-01-17T05:47:00Z">
              <w:r>
                <w:rPr>
                  <w:i/>
                  <w:lang w:eastAsia="ko-KR"/>
                </w:rPr>
                <w:t>Dprint, stop3Dprin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5" w:author="Andrew Min-gyu Han" w:date="2018-01-17T17:05:00Z">
              <w:r>
                <w:rPr>
                  <w:rFonts w:eastAsia="Arial Unicode MS;Arial"/>
                  <w:i/>
                  <w:lang w:eastAsia="ko-KR"/>
                </w:rPr>
                <w:t>d</w:t>
              </w:r>
            </w:ins>
            <w:ins w:id="6" w:author="Andrew Min-gyu Han" w:date="2018-01-17T17:05:00Z">
              <w:r>
                <w:rPr>
                  <w:rFonts w:eastAsia="Arial Unicode MS;Arial"/>
                  <w:i/>
                  <w:lang w:eastAsia="ko-KR"/>
                </w:rPr>
                <w:t>evice3</w:t>
              </w:r>
            </w:ins>
            <w:ins w:id="7" w:author="Andrew Min-gyu Han" w:date="2018-01-17T17:05:00Z">
              <w:r>
                <w:rPr>
                  <w:rFonts w:eastAsia="Arial Unicode MS;Arial"/>
                  <w:i/>
                  <w:lang w:eastAsia="ko-KR"/>
                </w:rPr>
                <w:t>D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8" w:author="Andrew Min-gyu Han" w:date="2018-01-17T05:43:00Z">
              <w:r>
                <w:rPr>
                  <w:rFonts w:eastAsia="Arial Unicode MS;Arial"/>
                  <w:lang w:eastAsia="ko-KR"/>
                </w:rPr>
                <w:t>5.3.1</w:t>
              </w:r>
            </w:ins>
            <w:ins w:id="9" w:author="Andrew Min-gyu Han" w:date="2018-01-17T05:43:00Z">
              <w:r>
                <w:rPr>
                  <w:rFonts w:eastAsia="Arial Unicode MS;Arial"/>
                  <w:lang w:eastAsia="ko-KR"/>
                </w:rPr>
                <w:t xml:space="preserve"> in [</w:t>
              </w:r>
            </w:ins>
            <w:ins w:id="10" w:author="Andrew Min-gyu Han" w:date="2018-01-17T05:43:00Z">
              <w:r>
                <w:rPr>
                  <w:rFonts w:eastAsia="Arial Unicode MS;Arial"/>
                  <w:lang w:eastAsia="zh-CN"/>
                </w:rPr>
                <w:t>8</w:t>
              </w:r>
            </w:ins>
            <w:ins w:id="11"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2" w:author="Andrew Min-gyu Han" w:date="2018-01-17T05:40:00Z">
              <w:r>
                <w:rPr>
                  <w:i/>
                  <w:lang w:eastAsia="ko-KR"/>
                </w:rPr>
                <w:t>acoustic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14" w:author="Andrew Min-gyu Han" w:date="2018-01-17T05:4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15" w:author="Andrew Min-gyu Han" w:date="2018-01-17T17:05:00Z">
              <w:r>
                <w:rPr>
                  <w:rFonts w:eastAsia="Arial Unicode MS;Arial"/>
                  <w:i/>
                  <w:lang w:eastAsia="ko-KR"/>
                </w:rPr>
                <w:t>deviceHon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16" w:author="Andrew Min-gyu Han" w:date="2018-01-17T05:43:00Z">
              <w:r>
                <w:rPr>
                  <w:rFonts w:eastAsia="Arial Unicode MS;Arial"/>
                  <w:lang w:eastAsia="ko-KR"/>
                </w:rPr>
                <w:t>5.3.2</w:t>
              </w:r>
            </w:ins>
            <w:ins w:id="17" w:author="Andrew Min-gyu Han" w:date="2018-01-17T05:43:00Z">
              <w:r>
                <w:rPr>
                  <w:rFonts w:eastAsia="Arial Unicode MS;Arial"/>
                  <w:lang w:eastAsia="ko-KR"/>
                </w:rPr>
                <w:t xml:space="preserve"> in [</w:t>
              </w:r>
            </w:ins>
            <w:ins w:id="18" w:author="Andrew Min-gyu Han" w:date="2018-01-17T05:43:00Z">
              <w:r>
                <w:rPr>
                  <w:rFonts w:eastAsia="Arial Unicode MS;Arial"/>
                  <w:lang w:eastAsia="zh-CN"/>
                </w:rPr>
                <w:t>8</w:t>
              </w:r>
            </w:ins>
            <w:ins w:id="19"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20" w:author="Andrew Min-gyu Han" w:date="2018-01-17T05:40:00Z">
              <w:r>
                <w:rPr>
                  <w:i/>
                </w:rPr>
                <w:t>airCon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22"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23" w:author="Andrew Min-gyu Han" w:date="2018-01-17T17:06:00Z">
              <w:r>
                <w:rPr>
                  <w:rFonts w:eastAsia="Arial Unicode MS;Arial"/>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24" w:author="Andrew Min-gyu Han" w:date="2018-01-17T05:43:00Z">
              <w:r>
                <w:rPr>
                  <w:rFonts w:eastAsia="Arial Unicode MS;Arial"/>
                  <w:lang w:eastAsia="ko-KR"/>
                </w:rPr>
                <w:t>5.3.3</w:t>
              </w:r>
            </w:ins>
            <w:ins w:id="25" w:author="Andrew Min-gyu Han" w:date="2018-01-17T05:43:00Z">
              <w:r>
                <w:rPr>
                  <w:rFonts w:eastAsia="Arial Unicode MS;Arial"/>
                  <w:lang w:eastAsia="ko-KR"/>
                </w:rPr>
                <w:t xml:space="preserve"> in [</w:t>
              </w:r>
            </w:ins>
            <w:ins w:id="26" w:author="Andrew Min-gyu Han" w:date="2018-01-17T05:43:00Z">
              <w:r>
                <w:rPr>
                  <w:rFonts w:eastAsia="Arial Unicode MS;Arial"/>
                  <w:lang w:eastAsia="zh-CN"/>
                </w:rPr>
                <w:t>8</w:t>
              </w:r>
            </w:ins>
            <w:ins w:id="27"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8" w:author="Andrew Min-gyu Han" w:date="2018-01-17T05:41:00Z">
              <w:r>
                <w:rPr>
                  <w:i/>
                  <w:lang w:eastAsia="ko-KR"/>
                </w:rPr>
                <w:t>airFlow</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30"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ins w:id="32" w:author="Andrew Min-gyu Han" w:date="2018-01-17T17:07:00Z"/>
              </w:rPr>
            </w:pPr>
            <w:ins w:id="31" w:author="Andrew Min-gyu Han" w:date="2018-01-17T17:07:00Z">
              <w:r>
                <w:rPr>
                  <w:rFonts w:eastAsia="Arial Unicode MS;Arial"/>
                  <w:i/>
                  <w:lang w:eastAsia="ko-KR"/>
                </w:rPr>
                <w:t>deviceAirConditioner</w:t>
              </w:r>
            </w:ins>
          </w:p>
          <w:p>
            <w:pPr>
              <w:pStyle w:val="TAL"/>
              <w:rPr>
                <w:rFonts w:eastAsia="Arial Unicode MS;Arial"/>
                <w:i/>
                <w:i/>
                <w:lang w:eastAsia="ko-KR"/>
              </w:rPr>
            </w:pPr>
            <w:ins w:id="33" w:author="Andrew Min-gyu Han" w:date="2018-01-17T17:07:00Z">
              <w:r>
                <w:rPr>
                  <w:rFonts w:eastAsia="Arial Unicode MS;Arial"/>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34" w:author="Andrew Min-gyu Han" w:date="2018-01-17T05:43:00Z">
              <w:r>
                <w:rPr>
                  <w:rFonts w:eastAsia="Arial Unicode MS;Arial"/>
                  <w:lang w:eastAsia="ko-KR"/>
                </w:rPr>
                <w:t>5.3.4</w:t>
              </w:r>
            </w:ins>
            <w:ins w:id="35" w:author="Andrew Min-gyu Han" w:date="2018-01-17T05:43:00Z">
              <w:r>
                <w:rPr>
                  <w:rFonts w:eastAsia="Arial Unicode MS;Arial"/>
                  <w:lang w:eastAsia="ko-KR"/>
                </w:rPr>
                <w:t xml:space="preserve"> in [</w:t>
              </w:r>
            </w:ins>
            <w:ins w:id="36" w:author="Andrew Min-gyu Han" w:date="2018-01-17T05:43:00Z">
              <w:r>
                <w:rPr>
                  <w:rFonts w:eastAsia="Arial Unicode MS;Arial"/>
                  <w:lang w:eastAsia="zh-CN"/>
                </w:rPr>
                <w:t>8</w:t>
              </w:r>
            </w:ins>
            <w:ins w:id="37"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38" w:author="Andrew Min-gyu Han" w:date="2018-01-17T05:41:00Z">
              <w:r>
                <w:rPr>
                  <w:i/>
                  <w:lang w:eastAsia="ko-KR"/>
                </w:rPr>
                <w:t>airPur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40"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41" w:author="Andrew Min-gyu Han" w:date="2018-01-17T17:09:00Z">
              <w:r>
                <w:rPr>
                  <w:rFonts w:eastAsia="Arial Unicode MS;Arial"/>
                  <w:i/>
                  <w:lang w:eastAsia="ko-KR"/>
                </w:rPr>
                <w:t>deviceAirPur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42" w:author="Andrew Min-gyu Han" w:date="2018-01-17T05:43:00Z">
              <w:r>
                <w:rPr>
                  <w:rFonts w:eastAsia="Arial Unicode MS;Arial"/>
                  <w:lang w:eastAsia="ko-KR"/>
                </w:rPr>
                <w:t>5.3.5</w:t>
              </w:r>
            </w:ins>
            <w:ins w:id="43" w:author="Andrew Min-gyu Han" w:date="2018-01-17T05:43:00Z">
              <w:r>
                <w:rPr>
                  <w:rFonts w:eastAsia="Arial Unicode MS;Arial"/>
                  <w:lang w:eastAsia="ko-KR"/>
                </w:rPr>
                <w:t xml:space="preserve"> in [</w:t>
              </w:r>
            </w:ins>
            <w:ins w:id="44" w:author="Andrew Min-gyu Han" w:date="2018-01-17T05:43:00Z">
              <w:r>
                <w:rPr>
                  <w:rFonts w:eastAsia="Arial Unicode MS;Arial"/>
                  <w:lang w:eastAsia="zh-CN"/>
                </w:rPr>
                <w:t>8</w:t>
              </w:r>
            </w:ins>
            <w:ins w:id="45"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46" w:author="Andrew Min-gyu Han" w:date="2018-01-17T05:41:00Z">
              <w:r>
                <w:rPr>
                  <w:i/>
                </w:rPr>
                <w:t>airQuality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48"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ins w:id="50" w:author="Andrew Min-gyu Han" w:date="2018-01-17T17:10:00Z"/>
              </w:rPr>
            </w:pPr>
            <w:ins w:id="49" w:author="Andrew Min-gyu Han" w:date="2018-01-17T17:10:00Z">
              <w:r>
                <w:rPr>
                  <w:rFonts w:eastAsia="Arial Unicode MS;Arial"/>
                  <w:i/>
                  <w:lang w:eastAsia="ko-KR"/>
                </w:rPr>
                <w:t>deviceAirConditioner</w:t>
              </w:r>
            </w:ins>
          </w:p>
          <w:p>
            <w:pPr>
              <w:pStyle w:val="TAL"/>
              <w:rPr/>
            </w:pPr>
            <w:ins w:id="51" w:author="Andrew Min-gyu Han" w:date="2018-01-17T17:10:00Z">
              <w:r>
                <w:rPr>
                  <w:rFonts w:eastAsia="Arial Unicode MS;Arial"/>
                  <w:i/>
                  <w:lang w:eastAsia="ko-KR"/>
                </w:rPr>
                <w:t>deviceAirPurifier</w:t>
              </w:r>
            </w:ins>
            <w:ins w:id="52" w:author="Andrew Min-gyu Han" w:date="2018-01-19T08:14:00Z">
              <w:r>
                <w:rPr>
                  <w:i/>
                  <w:lang w:eastAsia="ko-KR"/>
                </w:rPr>
                <w:t>, deviceAirQualityMoni</w:t>
              </w:r>
            </w:ins>
            <w:ins w:id="53" w:author="Andrew Min-gyu Han" w:date="2018-01-19T08:14:00Z">
              <w:r>
                <w:rPr>
                  <w:i/>
                  <w:lang w:eastAsia="ko-KR"/>
                </w:rPr>
                <w:t xml:space="preserve">tor, </w:t>
              </w:r>
            </w:ins>
            <w:ins w:id="54" w:author="Andrew Min-gyu Han" w:date="2018-01-17T17:10:00Z">
              <w:r>
                <w:rPr>
                  <w:rFonts w:eastAsia="Arial Unicode MS;Arial"/>
                  <w:i/>
                  <w:lang w:eastAsia="ko-KR"/>
                </w:rPr>
                <w:t>deviceHomeCCTV</w:t>
              </w:r>
            </w:ins>
            <w:ins w:id="55" w:author="Andrew Min-gyu Han" w:date="2018-01-19T08:15:00Z">
              <w:r>
                <w:rPr>
                  <w:rFonts w:eastAsia="Arial Unicode MS;Arial"/>
                  <w:i/>
                  <w:lang w:eastAsia="ko-KR"/>
                </w:rPr>
                <w:t>, deviceOutdoorLamp</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56" w:author="Andrew Min-gyu Han" w:date="2018-01-17T05:43:00Z">
              <w:r>
                <w:rPr>
                  <w:rFonts w:eastAsia="Arial Unicode MS;Arial"/>
                  <w:lang w:eastAsia="ko-KR"/>
                </w:rPr>
                <w:t>5.3.6</w:t>
              </w:r>
            </w:ins>
            <w:ins w:id="57" w:author="Andrew Min-gyu Han" w:date="2018-01-17T05:43:00Z">
              <w:r>
                <w:rPr>
                  <w:rFonts w:eastAsia="Arial Unicode MS;Arial"/>
                  <w:lang w:eastAsia="ko-KR"/>
                </w:rPr>
                <w:t xml:space="preserve"> in [</w:t>
              </w:r>
            </w:ins>
            <w:ins w:id="58" w:author="Andrew Min-gyu Han" w:date="2018-01-17T05:43:00Z">
              <w:r>
                <w:rPr>
                  <w:rFonts w:eastAsia="Arial Unicode MS;Arial"/>
                  <w:lang w:eastAsia="zh-CN"/>
                </w:rPr>
                <w:t>8</w:t>
              </w:r>
            </w:ins>
            <w:ins w:id="59"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r>
              <w:rPr>
                <w:i/>
              </w:rPr>
              <w:t>alarmSpeak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60" w:author="Andrew Min-gyu Han" w:date="2018-01-19T08:16:00Z">
              <w:r>
                <w:rPr>
                  <w:rFonts w:eastAsia="Arial Unicode MS;Arial"/>
                  <w:i/>
                  <w:lang w:eastAsia="ko-KR"/>
                </w:rPr>
                <w:t>deviceHomeCCTV</w:t>
              </w:r>
            </w:ins>
            <w:del w:id="61" w:author="Andrew Min-gyu Han" w:date="2018-01-19T08:16:00Z">
              <w:r>
                <w:rPr>
                  <w:rFonts w:eastAsia="Arial Unicode MS;Arial"/>
                  <w:i/>
                  <w:lang w:eastAsia="ko-KR"/>
                </w:rPr>
                <w:delText>n/a</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lang w:eastAsia="ko-KR"/>
              </w:rPr>
              <w:t>5.3.</w:t>
            </w:r>
            <w:ins w:id="62" w:author="Andrew Min-gyu Han" w:date="2018-01-17T05:44:00Z">
              <w:r>
                <w:rPr>
                  <w:rFonts w:eastAsia="Arial Unicode MS;Arial"/>
                  <w:lang w:eastAsia="ko-KR"/>
                </w:rPr>
                <w:t>7</w:t>
              </w:r>
            </w:ins>
            <w:del w:id="63" w:author="Andrew Min-gyu Han" w:date="2018-01-17T05:44:00Z">
              <w:r>
                <w:rPr>
                  <w:rFonts w:eastAsia="Arial Unicode MS;Arial"/>
                  <w:lang w:eastAsia="ko-KR"/>
                </w:rPr>
                <w:delText>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4" w:author="Andrew Min-gyu Han" w:date="2018-01-17T05:44:00Z">
              <w:r>
                <w:rPr>
                  <w:i/>
                </w:rPr>
                <w:delText>audioVideoInput</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moveFrom w:id="65" w:author="Andrew Min-gyu Han" w:date="2018-01-17T05:44:00Z">
              <w:r>
                <w:rPr>
                  <w:lang w:eastAsia="ko-KR"/>
                </w:rPr>
                <w:t>HAIM</w:t>
              </w:r>
            </w:moveFrom>
            <w:moveFrom w:id="66" w:author="Andrew Min-gyu Han" w:date="2018-01-17T05:44:00Z">
              <w:r>
                <w:rPr>
                  <w:rFonts w:eastAsia="Arial Unicode MS;Arial"/>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7" w:author="Andrew Min-gyu Han" w:date="2018-01-17T05:44: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8" w:author="Andrew Min-gyu Han" w:date="2018-01-17T05:44:00Z">
              <w:r>
                <w:rPr>
                  <w:rFonts w:eastAsia="Arial Unicode MS;Arial"/>
                  <w:i/>
                  <w:lang w:eastAsia="ko-KR"/>
                </w:rPr>
                <w:delText>t</w:delText>
              </w:r>
            </w:del>
            <w:del w:id="69" w:author="Andrew Min-gyu Han" w:date="2018-01-17T05:44:00Z">
              <w:r>
                <w:rPr>
                  <w:rFonts w:eastAsia="Arial Unicode MS;Arial"/>
                  <w:i/>
                  <w:lang w:eastAsia="ko-KR"/>
                </w:rPr>
                <w:delText>elevision</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70" w:author="Andrew Min-gyu Han" w:date="2018-01-17T05:44:00Z">
              <w:r>
                <w:rPr>
                  <w:rFonts w:eastAsia="Arial Unicode MS;Arial"/>
                  <w:lang w:eastAsia="ko-KR"/>
                </w:rPr>
                <w:delText>5.3.2</w:delText>
              </w:r>
            </w:del>
            <w:del w:id="71" w:author="Andrew Min-gyu Han" w:date="2018-01-17T05:44:00Z">
              <w:r>
                <w:rPr>
                  <w:rFonts w:eastAsia="Arial Unicode MS;Arial"/>
                  <w:lang w:eastAsia="ko-KR"/>
                </w:rPr>
                <w:delText xml:space="preserve"> in [</w:delText>
              </w:r>
            </w:del>
            <w:del w:id="72" w:author="Andrew Min-gyu Han" w:date="2018-01-17T05:44:00Z">
              <w:r>
                <w:rPr>
                  <w:rFonts w:eastAsia="Arial Unicode MS;Arial"/>
                  <w:lang w:eastAsia="zh-CN"/>
                </w:rPr>
                <w:delText>8</w:delText>
              </w:r>
            </w:del>
            <w:del w:id="73" w:author="Andrew Min-gyu Han" w:date="2018-01-17T05:44: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audioVolum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Volume, downVolume</w:t>
            </w:r>
          </w:p>
          <w:p>
            <w:pPr>
              <w:pStyle w:val="TAL"/>
              <w:keepNext w:val="false"/>
              <w:rPr>
                <w:i/>
                <w:i/>
                <w:lang w:eastAsia="ko-KR"/>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74" w:author="Andrew Min-gyu Han" w:date="2018-01-19T08:17:00Z">
              <w:r>
                <w:rPr>
                  <w:rFonts w:eastAsia="Arial Unicode MS;Arial"/>
                  <w:i/>
                  <w:lang w:eastAsia="ko-KR"/>
                </w:rPr>
                <w:t xml:space="preserve">deviceAudioReceiver, deviceSetTopBox, </w:t>
              </w:r>
            </w:ins>
            <w:ins w:id="75" w:author="Andrew Min-gyu Han" w:date="2018-01-17T16:53:00Z">
              <w:r>
                <w:rPr>
                  <w:rFonts w:eastAsia="Arial Unicode MS;Arial"/>
                  <w:i/>
                  <w:lang w:eastAsia="ko-KR"/>
                </w:rPr>
                <w:t>deviceT</w:t>
              </w:r>
            </w:ins>
            <w:del w:id="76" w:author="Andrew Min-gyu Han" w:date="2018-01-17T16:53:00Z">
              <w:r>
                <w:rPr>
                  <w:rFonts w:eastAsia="Arial Unicode MS;Arial"/>
                  <w:i/>
                  <w:lang w:eastAsia="ko-KR"/>
                </w:rPr>
                <w:delText>t</w:delText>
              </w:r>
            </w:del>
            <w:r>
              <w:rPr>
                <w:rFonts w:eastAsia="Arial Unicode MS;Arial"/>
                <w:i/>
                <w:lang w:eastAsia="ko-KR"/>
              </w:rPr>
              <w:t>elevision</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77" w:author="Andrew Min-gyu Han" w:date="2018-01-17T05:49:00Z">
              <w:r>
                <w:rPr>
                  <w:rFonts w:eastAsia="Arial Unicode MS;Arial"/>
                  <w:lang w:eastAsia="ko-KR"/>
                </w:rPr>
                <w:t>8</w:t>
              </w:r>
            </w:ins>
            <w:del w:id="78" w:author="Andrew Min-gyu Han" w:date="2018-01-17T05:49:00Z">
              <w:r>
                <w:rPr>
                  <w:rFonts w:eastAsia="Arial Unicode MS;Arial"/>
                  <w:lang w:eastAsia="ko-KR"/>
                </w:rPr>
                <w:delText>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79" w:author="Andrew Min-gyu Han" w:date="2018-01-17T05:49:00Z">
              <w:r>
                <w:rPr>
                  <w:i/>
                </w:rPr>
                <w:t>autoDocumentFee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 w:author="Andrew Min-gyu Han" w:date="2018-01-17T05:49: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1" w:author="Andrew Min-gyu Han" w:date="2018-01-17T05:49: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82" w:author="Andrew Min-gyu Han" w:date="2018-01-17T17:11:00Z">
              <w:r>
                <w:rPr>
                  <w:rFonts w:eastAsia="Arial Unicode MS;Arial"/>
                  <w:i/>
                  <w:lang w:eastAsia="ko-KR"/>
                </w:rPr>
                <w:t>deviceMultiFunctionPrinter</w:t>
              </w:r>
            </w:ins>
            <w:ins w:id="83" w:author="Andrew Min-gyu Han" w:date="2018-01-18T15:52:00Z">
              <w:r>
                <w:rPr>
                  <w:rFonts w:eastAsia="Arial Unicode MS;Arial"/>
                  <w:i/>
                  <w:lang w:eastAsia="ko-KR"/>
                </w:rPr>
                <w:t xml:space="preserve">, </w:t>
              </w:r>
            </w:ins>
            <w:ins w:id="84" w:author="Andrew Min-gyu Han" w:date="2018-01-17T17:11:00Z">
              <w:r>
                <w:rPr>
                  <w:rFonts w:eastAsia="Arial Unicode MS;Arial"/>
                  <w:i/>
                  <w:lang w:eastAsia="ko-KR"/>
                </w:rPr>
                <w:t>deviceScan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5" w:author="Andrew Min-gyu Han" w:date="2018-01-17T05:49:00Z">
              <w:r>
                <w:rPr>
                  <w:rFonts w:eastAsia="Arial Unicode MS;Arial"/>
                  <w:lang w:eastAsia="ko-KR"/>
                </w:rPr>
                <w:t>5.3.9</w:t>
              </w:r>
            </w:ins>
            <w:ins w:id="86" w:author="Andrew Min-gyu Han" w:date="2018-01-17T05:49:00Z">
              <w:r>
                <w:rPr>
                  <w:rFonts w:eastAsia="Arial Unicode MS;Arial"/>
                  <w:lang w:eastAsia="ko-KR"/>
                </w:rPr>
                <w:t xml:space="preserve"> in [</w:t>
              </w:r>
            </w:ins>
            <w:ins w:id="87" w:author="Andrew Min-gyu Han" w:date="2018-01-17T05:49:00Z">
              <w:r>
                <w:rPr>
                  <w:rFonts w:eastAsia="Arial Unicode MS;Arial"/>
                  <w:lang w:eastAsia="zh-CN"/>
                </w:rPr>
                <w:t>8</w:t>
              </w:r>
            </w:ins>
            <w:ins w:id="88" w:author="Andrew Min-gyu Han" w:date="2018-01-17T05:4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9" w:author="Andrew Min-gyu Han" w:date="2018-01-19T08:19:00Z">
              <w:r>
                <w:rPr>
                  <w:rFonts w:eastAsia="Arial Unicode MS;Arial"/>
                  <w:i/>
                  <w:lang w:eastAsia="ko-KR"/>
                </w:rPr>
                <w:t xml:space="preserve">deviceBloodPewssureMonitor, deviceDoorLock,  </w:t>
              </w:r>
            </w:ins>
            <w:del w:id="90" w:author="Andrew Min-gyu Han" w:date="2018-01-17T16:54:00Z">
              <w:r>
                <w:rPr>
                  <w:rFonts w:eastAsia="Arial Unicode MS;Arial"/>
                  <w:i/>
                  <w:lang w:eastAsia="ko-KR"/>
                </w:rPr>
                <w:delText>electricVehicleCharger</w:delText>
              </w:r>
            </w:del>
            <w:ins w:id="91" w:author="Andrew Min-gyu Han" w:date="2018-01-17T16:54:00Z">
              <w:r>
                <w:rPr>
                  <w:rFonts w:eastAsia="Arial Unicode MS;Arial"/>
                  <w:i/>
                  <w:lang w:eastAsia="ko-KR"/>
                </w:rPr>
                <w:t>deviceElectricVehicleCharger</w:t>
              </w:r>
            </w:ins>
            <w:r>
              <w:rPr>
                <w:rFonts w:eastAsia="Arial Unicode MS;Arial"/>
                <w:i/>
                <w:lang w:eastAsia="ko-KR"/>
              </w:rPr>
              <w:t>,</w:t>
            </w:r>
            <w:ins w:id="92" w:author="Andrew Min-gyu Han" w:date="2018-01-19T08:20:00Z">
              <w:r>
                <w:rPr>
                  <w:rFonts w:eastAsia="Arial Unicode MS;Arial"/>
                  <w:i/>
                  <w:lang w:eastAsia="ko-KR"/>
                </w:rPr>
                <w:t xml:space="preserve"> deviceGlucoseMeter, deviceHeartRateMonitor, devicePulseOximeter, </w:t>
              </w:r>
            </w:ins>
            <w:r>
              <w:rPr>
                <w:rFonts w:eastAsia="Arial Unicode MS;Arial"/>
                <w:i/>
                <w:lang w:eastAsia="ko-KR"/>
              </w:rPr>
              <w:t xml:space="preserve"> </w:t>
            </w:r>
            <w:del w:id="93" w:author="Andrew Min-gyu Han" w:date="2018-01-17T16:54:00Z">
              <w:r>
                <w:rPr>
                  <w:rFonts w:eastAsia="Arial Unicode MS;Arial"/>
                  <w:i/>
                  <w:lang w:eastAsia="ko-KR"/>
                </w:rPr>
                <w:delText>robotCleaner</w:delText>
              </w:r>
            </w:del>
            <w:ins w:id="94" w:author="Andrew Min-gyu Han" w:date="2018-01-17T16:54:00Z">
              <w:r>
                <w:rPr>
                  <w:rFonts w:eastAsia="Arial Unicode MS;Arial"/>
                  <w:i/>
                  <w:lang w:eastAsia="ko-KR"/>
                </w:rPr>
                <w:t>deviceRobotCleaner</w:t>
              </w:r>
            </w:ins>
            <w:r>
              <w:rPr>
                <w:rFonts w:eastAsia="Arial Unicode MS;Arial"/>
                <w:i/>
                <w:lang w:eastAsia="ko-KR"/>
              </w:rPr>
              <w:t xml:space="preserve">, </w:t>
            </w:r>
            <w:del w:id="95" w:author="Andrew Min-gyu Han" w:date="2018-01-17T16:54:00Z">
              <w:r>
                <w:rPr>
                  <w:rFonts w:eastAsia="Arial Unicode MS;Arial"/>
                  <w:i/>
                  <w:lang w:eastAsia="ko-KR"/>
                </w:rPr>
                <w:delText>storageBattery</w:delText>
              </w:r>
            </w:del>
            <w:ins w:id="96" w:author="Andrew Min-gyu Han" w:date="2018-01-17T16:54:00Z">
              <w:r>
                <w:rPr>
                  <w:rFonts w:eastAsia="Arial Unicode MS;Arial"/>
                  <w:i/>
                  <w:lang w:eastAsia="ko-KR"/>
                </w:rPr>
                <w:t>deviceStorageBattery</w:t>
              </w:r>
            </w:ins>
            <w:ins w:id="97" w:author="Andrew Min-gyu Han" w:date="2018-01-19T08:22:00Z">
              <w:r>
                <w:rPr>
                  <w:rFonts w:eastAsia="Arial Unicode MS;Arial"/>
                  <w:i/>
                  <w:lang w:eastAsia="ko-KR"/>
                </w:rPr>
                <w:t xml:space="preserve">, deviceThermometer, deviceWeightScaleAndBodyCompositionAnalyser, deviceWindowShade </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98" w:author="Andrew Min-gyu Han" w:date="2018-01-17T05:50:00Z">
              <w:r>
                <w:rPr>
                  <w:rFonts w:eastAsia="Arial Unicode MS;Arial"/>
                  <w:lang w:eastAsia="ko-KR"/>
                </w:rPr>
                <w:t>10</w:t>
              </w:r>
            </w:ins>
            <w:del w:id="99" w:author="Andrew Min-gyu Han" w:date="2018-01-17T05:50:00Z">
              <w:r>
                <w:rPr>
                  <w:rFonts w:eastAsia="Arial Unicode MS;Arial"/>
                  <w:lang w:eastAsia="ko-KR"/>
                </w:rPr>
                <w:delText>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 w:author="Andrew Min-gyu Han" w:date="2018-01-17T05:50:00Z">
              <w:r>
                <w:rPr>
                  <w:i/>
                  <w:lang w:eastAsia="ko-KR"/>
                </w:rPr>
                <w:t>binaryObj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101" w:author="Andrew Min-gyu Han" w:date="2018-01-17T05:50:00Z">
              <w:r>
                <w:rPr>
                  <w:rFonts w:eastAsia="Arial Unicode MS;Arial"/>
                  <w:lang w:eastAsia="ko-KR"/>
                </w:rPr>
                <w:t>HAIM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02" w:author="Andrew Min-gyu Han" w:date="2018-01-17T05:5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i/>
                <w:i/>
                <w:lang w:eastAsia="ko-KR"/>
              </w:rPr>
            </w:pPr>
            <w:ins w:id="103" w:author="Andrew Min-gyu Han" w:date="2018-01-18T16:2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4" w:author="Andrew Min-gyu Han" w:date="2018-01-17T05:50:00Z">
              <w:r>
                <w:rPr>
                  <w:rFonts w:eastAsia="Arial Unicode MS;Arial"/>
                  <w:lang w:eastAsia="ko-KR"/>
                </w:rPr>
                <w:t>5.3.11</w:t>
              </w:r>
            </w:ins>
            <w:ins w:id="105" w:author="Andrew Min-gyu Han" w:date="2018-01-17T05:50:00Z">
              <w:r>
                <w:rPr>
                  <w:rFonts w:eastAsia="Arial Unicode MS;Arial"/>
                  <w:lang w:eastAsia="ko-KR"/>
                </w:rPr>
                <w:t xml:space="preserve"> in [</w:t>
              </w:r>
            </w:ins>
            <w:ins w:id="106" w:author="Andrew Min-gyu Han" w:date="2018-01-17T05:50:00Z">
              <w:r>
                <w:rPr>
                  <w:rFonts w:eastAsia="Arial Unicode MS;Arial"/>
                  <w:lang w:eastAsia="zh-CN"/>
                </w:rPr>
                <w:t>8</w:t>
              </w:r>
            </w:ins>
            <w:ins w:id="107" w:author="Andrew Min-gyu Han" w:date="2018-01-17T05:50: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t</w:t>
            </w:r>
            <w:r>
              <w:rPr>
                <w:i/>
                <w:lang w:eastAsia="ko-KR"/>
              </w:rPr>
              <w:t>oggle</w:t>
            </w:r>
            <w:r>
              <w:rPr>
                <w:i/>
                <w:lang w:eastAsia="ko-KR"/>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8" w:author="Andrew Min-gyu Han" w:date="2018-01-19T08:25:00Z">
              <w:r>
                <w:rPr>
                  <w:rFonts w:eastAsia="Arial Unicode MS;Arial"/>
                  <w:i/>
                  <w:lang w:eastAsia="ko-KR"/>
                </w:rPr>
                <w:t xml:space="preserve">subDeviceCuff, subDevicePowerOutlet, device3DPrinter, </w:t>
              </w:r>
            </w:ins>
            <w:del w:id="109" w:author="Andrew Min-gyu Han" w:date="2018-01-17T16:54:00Z">
              <w:r>
                <w:rPr>
                  <w:rFonts w:eastAsia="Arial Unicode MS;Arial"/>
                  <w:i/>
                  <w:lang w:eastAsia="ko-KR"/>
                </w:rPr>
                <w:delText>airConditioner</w:delText>
              </w:r>
            </w:del>
            <w:ins w:id="110" w:author="Andrew Min-gyu Han" w:date="2018-01-17T16:54:00Z">
              <w:r>
                <w:rPr>
                  <w:rFonts w:eastAsia="Arial Unicode MS;Arial"/>
                  <w:i/>
                  <w:lang w:eastAsia="ko-KR"/>
                </w:rPr>
                <w:t>deviceAirConditioner</w:t>
              </w:r>
            </w:ins>
            <w:r>
              <w:rPr>
                <w:rFonts w:eastAsia="Arial Unicode MS;Arial"/>
                <w:i/>
                <w:lang w:eastAsia="ko-KR"/>
              </w:rPr>
              <w:t xml:space="preserve">, </w:t>
            </w:r>
            <w:ins w:id="111" w:author="Andrew Min-gyu Han" w:date="2018-01-19T08:26:00Z">
              <w:r>
                <w:rPr>
                  <w:rFonts w:eastAsia="Arial Unicode MS;Arial"/>
                  <w:i/>
                  <w:lang w:eastAsia="ko-KR"/>
                </w:rPr>
                <w:t xml:space="preserve">deviceAirPurifier, deviceAudioReceiver, deviceBloodPressureMonitor, deviceClothesDryer, </w:t>
              </w:r>
            </w:ins>
            <w:del w:id="112" w:author="Andrew Min-gyu Han" w:date="2018-01-17T16:54:00Z">
              <w:r>
                <w:rPr>
                  <w:rFonts w:eastAsia="Arial Unicode MS;Arial"/>
                  <w:i/>
                  <w:lang w:eastAsia="ko-KR"/>
                </w:rPr>
                <w:delText>clothesWasher</w:delText>
              </w:r>
            </w:del>
            <w:ins w:id="113" w:author="Andrew Min-gyu Han" w:date="2018-01-17T16:54:00Z">
              <w:r>
                <w:rPr>
                  <w:rFonts w:eastAsia="Arial Unicode MS;Arial"/>
                  <w:i/>
                  <w:lang w:eastAsia="ko-KR"/>
                </w:rPr>
                <w:t>deviceClothesWasher</w:t>
              </w:r>
            </w:ins>
            <w:r>
              <w:rPr>
                <w:rFonts w:eastAsia="Arial Unicode MS;Arial"/>
                <w:i/>
                <w:lang w:eastAsia="ko-KR"/>
              </w:rPr>
              <w:t xml:space="preserve">, </w:t>
            </w:r>
            <w:ins w:id="114" w:author="Andrew Min-gyu Han" w:date="2018-01-19T08:28:00Z">
              <w:r>
                <w:rPr>
                  <w:rFonts w:eastAsia="Arial Unicode MS;Arial"/>
                  <w:i/>
                  <w:lang w:eastAsia="ko-KR"/>
                </w:rPr>
                <w:t xml:space="preserve">deviceClothesWasherDryer, deviceCoffeeMachine, deviceCookerHood, deviceDehumidifier, deviceDishWasher,  </w:t>
              </w:r>
            </w:ins>
            <w:del w:id="115" w:author="Andrew Min-gyu Han" w:date="2018-01-17T16:54:00Z">
              <w:r>
                <w:rPr>
                  <w:rFonts w:eastAsia="Arial Unicode MS;Arial"/>
                  <w:i/>
                  <w:lang w:eastAsia="ko-KR"/>
                </w:rPr>
                <w:delText>electricVehicleCharger</w:delText>
              </w:r>
            </w:del>
            <w:ins w:id="116" w:author="Andrew Min-gyu Han" w:date="2018-01-17T16:54:00Z">
              <w:r>
                <w:rPr>
                  <w:rFonts w:eastAsia="Arial Unicode MS;Arial"/>
                  <w:i/>
                  <w:lang w:eastAsia="ko-KR"/>
                </w:rPr>
                <w:t>deviceElectricVehicleCharger</w:t>
              </w:r>
            </w:ins>
            <w:r>
              <w:rPr>
                <w:rFonts w:eastAsia="Arial Unicode MS;Arial"/>
                <w:i/>
                <w:lang w:eastAsia="ko-KR"/>
              </w:rPr>
              <w:t xml:space="preserve">, </w:t>
            </w:r>
            <w:ins w:id="117" w:author="Andrew Min-gyu Han" w:date="2018-01-19T08:31:00Z">
              <w:r>
                <w:rPr>
                  <w:rFonts w:eastAsia="Arial Unicode MS;Arial"/>
                  <w:i/>
                  <w:lang w:eastAsia="ko-KR"/>
                </w:rPr>
                <w:t xml:space="preserve">deviceFan, deviceHomeCCTV, deviceHumidifier, deviceKettle,  </w:t>
              </w:r>
            </w:ins>
            <w:del w:id="118" w:author="Andrew Min-gyu Han" w:date="2018-01-17T16:54:00Z">
              <w:r>
                <w:rPr>
                  <w:rFonts w:eastAsia="Arial Unicode MS;Arial"/>
                  <w:i/>
                  <w:lang w:eastAsia="ko-KR"/>
                </w:rPr>
                <w:delText>light</w:delText>
              </w:r>
            </w:del>
            <w:ins w:id="119" w:author="Andrew Min-gyu Han" w:date="2018-01-17T16:54:00Z">
              <w:r>
                <w:rPr>
                  <w:rFonts w:eastAsia="Arial Unicode MS;Arial"/>
                  <w:i/>
                  <w:lang w:eastAsia="ko-KR"/>
                </w:rPr>
                <w:t>deviceLight</w:t>
              </w:r>
            </w:ins>
            <w:r>
              <w:rPr>
                <w:rFonts w:eastAsia="Arial Unicode MS;Arial"/>
                <w:i/>
                <w:lang w:eastAsia="ko-KR"/>
              </w:rPr>
              <w:t xml:space="preserve">, </w:t>
            </w:r>
            <w:del w:id="120" w:author="Andrew Min-gyu Han" w:date="2018-01-17T16:55:00Z">
              <w:r>
                <w:rPr>
                  <w:rFonts w:eastAsia="Arial Unicode MS;Arial"/>
                  <w:i/>
                  <w:lang w:eastAsia="ko-KR"/>
                </w:rPr>
                <w:delText>microgeneration</w:delText>
              </w:r>
            </w:del>
            <w:ins w:id="121" w:author="Andrew Min-gyu Han" w:date="2018-01-17T16:55:00Z">
              <w:r>
                <w:rPr>
                  <w:rFonts w:eastAsia="Arial Unicode MS;Arial"/>
                  <w:i/>
                  <w:lang w:eastAsia="ko-KR"/>
                </w:rPr>
                <w:t>deviceMicrogeneration</w:t>
              </w:r>
            </w:ins>
            <w:r>
              <w:rPr>
                <w:rFonts w:eastAsia="Arial Unicode MS;Arial"/>
                <w:i/>
                <w:lang w:eastAsia="ko-KR"/>
              </w:rPr>
              <w:t>,</w:t>
            </w:r>
            <w:ins w:id="122" w:author="Andrew Min-gyu Han" w:date="2018-01-19T08:32:00Z">
              <w:r>
                <w:rPr>
                  <w:rFonts w:eastAsia="Arial Unicode MS;Arial"/>
                  <w:i/>
                  <w:lang w:eastAsia="ko-KR"/>
                </w:rPr>
                <w:t xml:space="preserve"> devieMultiFunctionPrinter, deviceOutdoorLamp, </w:t>
              </w:r>
            </w:ins>
            <w:r>
              <w:rPr>
                <w:rFonts w:eastAsia="Arial Unicode MS;Arial"/>
                <w:i/>
                <w:lang w:eastAsia="ko-KR"/>
              </w:rPr>
              <w:t xml:space="preserve"> </w:t>
            </w:r>
            <w:del w:id="123" w:author="Andrew Min-gyu Han" w:date="2018-01-17T16:55:00Z">
              <w:r>
                <w:rPr>
                  <w:rFonts w:eastAsia="Arial Unicode MS;Arial"/>
                  <w:i/>
                  <w:lang w:eastAsia="ko-KR"/>
                </w:rPr>
                <w:delText>oven</w:delText>
              </w:r>
            </w:del>
            <w:ins w:id="124" w:author="Andrew Min-gyu Han" w:date="2018-01-17T16:55:00Z">
              <w:r>
                <w:rPr>
                  <w:rFonts w:eastAsia="Arial Unicode MS;Arial"/>
                  <w:i/>
                  <w:lang w:eastAsia="ko-KR"/>
                </w:rPr>
                <w:t>deviceOven</w:t>
              </w:r>
            </w:ins>
            <w:r>
              <w:rPr>
                <w:rFonts w:eastAsia="Arial Unicode MS;Arial"/>
                <w:i/>
                <w:lang w:eastAsia="ko-KR"/>
              </w:rPr>
              <w:t xml:space="preserve">, </w:t>
            </w:r>
            <w:ins w:id="125" w:author="Andrew Min-gyu Han" w:date="2018-01-19T08:33:00Z">
              <w:r>
                <w:rPr>
                  <w:rFonts w:eastAsia="Arial Unicode MS;Arial"/>
                  <w:i/>
                  <w:lang w:eastAsia="ko-KR"/>
                </w:rPr>
                <w:t xml:space="preserve">devicePrinter, </w:t>
              </w:r>
            </w:ins>
            <w:del w:id="126" w:author="Andrew Min-gyu Han" w:date="2018-01-17T16:55:00Z">
              <w:r>
                <w:rPr>
                  <w:rFonts w:eastAsia="Arial Unicode MS;Arial"/>
                  <w:i/>
                  <w:lang w:eastAsia="ko-KR"/>
                </w:rPr>
                <w:delText>refrigerator</w:delText>
              </w:r>
            </w:del>
            <w:ins w:id="127" w:author="Andrew Min-gyu Han" w:date="2018-01-17T16:55:00Z">
              <w:r>
                <w:rPr>
                  <w:rFonts w:eastAsia="Arial Unicode MS;Arial"/>
                  <w:i/>
                  <w:lang w:eastAsia="ko-KR"/>
                </w:rPr>
                <w:t>deviceRefrigerator</w:t>
              </w:r>
            </w:ins>
            <w:r>
              <w:rPr>
                <w:rFonts w:eastAsia="Arial Unicode MS;Arial"/>
                <w:i/>
                <w:lang w:eastAsia="ko-KR"/>
              </w:rPr>
              <w:t xml:space="preserve">, </w:t>
            </w:r>
            <w:del w:id="128" w:author="Andrew Min-gyu Han" w:date="2018-01-17T16:55:00Z">
              <w:r>
                <w:rPr>
                  <w:rFonts w:eastAsia="Arial Unicode MS;Arial"/>
                  <w:i/>
                  <w:lang w:eastAsia="ko-KR"/>
                </w:rPr>
                <w:delText>robotCleaner</w:delText>
              </w:r>
            </w:del>
            <w:ins w:id="129" w:author="Andrew Min-gyu Han" w:date="2018-01-17T16:55:00Z">
              <w:r>
                <w:rPr>
                  <w:rFonts w:eastAsia="Arial Unicode MS;Arial"/>
                  <w:i/>
                  <w:lang w:eastAsia="ko-KR"/>
                </w:rPr>
                <w:t>deviceRobotCleaner</w:t>
              </w:r>
            </w:ins>
            <w:r>
              <w:rPr>
                <w:rFonts w:eastAsia="Arial Unicode MS;Arial"/>
                <w:i/>
                <w:lang w:eastAsia="ko-KR"/>
              </w:rPr>
              <w:t xml:space="preserve">, </w:t>
            </w:r>
            <w:ins w:id="130" w:author="Andrew Min-gyu Han" w:date="2018-01-19T08:34:00Z">
              <w:r>
                <w:rPr>
                  <w:rFonts w:eastAsia="Arial Unicode MS;Arial"/>
                  <w:i/>
                  <w:lang w:eastAsia="ko-KR"/>
                </w:rPr>
                <w:t xml:space="preserve">deviceScanner, deviceSetTopBox, </w:t>
              </w:r>
            </w:ins>
            <w:del w:id="131" w:author="Andrew Min-gyu Han" w:date="2018-01-17T16:55:00Z">
              <w:r>
                <w:rPr>
                  <w:rFonts w:eastAsia="Arial Unicode MS;Arial"/>
                  <w:i/>
                  <w:lang w:eastAsia="ko-KR"/>
                </w:rPr>
                <w:delText>smartElectricMeter</w:delText>
              </w:r>
            </w:del>
            <w:ins w:id="132" w:author="Andrew Min-gyu Han" w:date="2018-01-17T16:55:00Z">
              <w:r>
                <w:rPr>
                  <w:rFonts w:eastAsia="Arial Unicode MS;Arial"/>
                  <w:i/>
                  <w:lang w:eastAsia="ko-KR"/>
                </w:rPr>
                <w:t>deviceSmartElectricMeter</w:t>
              </w:r>
            </w:ins>
            <w:r>
              <w:rPr>
                <w:rFonts w:eastAsia="Arial Unicode MS;Arial"/>
                <w:i/>
                <w:lang w:eastAsia="ko-KR"/>
              </w:rPr>
              <w:t xml:space="preserve">, </w:t>
            </w:r>
            <w:ins w:id="133" w:author="Andrew Min-gyu Han" w:date="2018-01-19T08:35:00Z">
              <w:r>
                <w:rPr>
                  <w:rFonts w:eastAsia="Arial Unicode MS;Arial"/>
                  <w:i/>
                  <w:lang w:eastAsia="ko-KR"/>
                </w:rPr>
                <w:t xml:space="preserve">deviceSmartPlug, deviceSteamCloset, </w:t>
              </w:r>
            </w:ins>
            <w:del w:id="134" w:author="Andrew Min-gyu Han" w:date="2018-01-17T16:55:00Z">
              <w:r>
                <w:rPr>
                  <w:rFonts w:eastAsia="Arial Unicode MS;Arial"/>
                  <w:i/>
                  <w:lang w:eastAsia="ko-KR"/>
                </w:rPr>
                <w:delText>storageBattery</w:delText>
              </w:r>
            </w:del>
            <w:ins w:id="135" w:author="Andrew Min-gyu Han" w:date="2018-01-17T16:55:00Z">
              <w:r>
                <w:rPr>
                  <w:rFonts w:eastAsia="Arial Unicode MS;Arial"/>
                  <w:i/>
                  <w:lang w:eastAsia="ko-KR"/>
                </w:rPr>
                <w:t>deviceStorageBattery</w:t>
              </w:r>
            </w:ins>
            <w:r>
              <w:rPr>
                <w:rFonts w:eastAsia="Arial Unicode MS;Arial"/>
                <w:i/>
                <w:lang w:eastAsia="ko-KR"/>
              </w:rPr>
              <w:t xml:space="preserve">, </w:t>
            </w:r>
            <w:ins w:id="136" w:author="Andrew Min-gyu Han" w:date="2018-01-19T08:36:00Z">
              <w:r>
                <w:rPr>
                  <w:rFonts w:eastAsia="Arial Unicode MS;Arial"/>
                  <w:i/>
                  <w:lang w:eastAsia="ko-KR"/>
                </w:rPr>
                <w:t xml:space="preserve">deviceSwitch, </w:t>
              </w:r>
            </w:ins>
            <w:del w:id="137" w:author="Andrew Min-gyu Han" w:date="2018-01-17T16:55:00Z">
              <w:r>
                <w:rPr>
                  <w:rFonts w:eastAsia="Arial Unicode MS;Arial"/>
                  <w:i/>
                  <w:lang w:eastAsia="ko-KR"/>
                </w:rPr>
                <w:delText>t</w:delText>
              </w:r>
            </w:del>
            <w:del w:id="138" w:author="Andrew Min-gyu Han" w:date="2018-01-17T16:55:00Z">
              <w:r>
                <w:rPr>
                  <w:rFonts w:eastAsia="Arial Unicode MS;Arial"/>
                  <w:i/>
                  <w:lang w:eastAsia="ko-KR"/>
                </w:rPr>
                <w:delText>elevision</w:delText>
              </w:r>
            </w:del>
            <w:ins w:id="139" w:author="Andrew Min-gyu Han" w:date="2018-01-17T16:55:00Z">
              <w:r>
                <w:rPr>
                  <w:rFonts w:eastAsia="Arial Unicode MS;Arial"/>
                  <w:i/>
                  <w:lang w:eastAsia="ko-KR"/>
                </w:rPr>
                <w:t>deviceT</w:t>
              </w:r>
            </w:ins>
            <w:ins w:id="140" w:author="Andrew Min-gyu Han" w:date="2018-01-17T16:55:00Z">
              <w:r>
                <w:rPr>
                  <w:rFonts w:eastAsia="Arial Unicode MS;Arial"/>
                  <w:i/>
                  <w:lang w:eastAsia="ko-KR"/>
                </w:rPr>
                <w:t>elevision</w:t>
              </w:r>
            </w:ins>
            <w:r>
              <w:rPr>
                <w:rFonts w:eastAsia="Arial Unicode MS;Arial"/>
                <w:i/>
                <w:lang w:eastAsia="ko-KR"/>
              </w:rPr>
              <w:t xml:space="preserve">, </w:t>
            </w:r>
            <w:del w:id="141" w:author="Andrew Min-gyu Han" w:date="2018-01-17T16:55:00Z">
              <w:r>
                <w:rPr>
                  <w:rFonts w:eastAsia="Arial Unicode MS;Arial"/>
                  <w:i/>
                  <w:lang w:eastAsia="ko-KR"/>
                </w:rPr>
                <w:delText>waterHeater</w:delText>
              </w:r>
            </w:del>
            <w:ins w:id="142" w:author="Andrew Min-gyu Han" w:date="2018-01-17T16:55: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43" w:author="Andrew Min-gyu Han" w:date="2018-01-17T05:50:00Z">
              <w:r>
                <w:rPr>
                  <w:rFonts w:eastAsia="Arial Unicode MS;Arial"/>
                  <w:lang w:eastAsia="ko-KR"/>
                </w:rPr>
                <w:t>12</w:t>
              </w:r>
            </w:ins>
            <w:del w:id="144" w:author="Andrew Min-gyu Han" w:date="2018-01-17T05:50:00Z">
              <w:r>
                <w:rPr>
                  <w:rFonts w:eastAsia="Arial Unicode MS;Arial"/>
                  <w:lang w:eastAsia="ko-KR"/>
                </w:rPr>
                <w:delText>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oElectricalImpedanceAnalysi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45" w:author="Andrew Min-gyu Han" w:date="2018-01-19T08:38:00Z">
              <w:r>
                <w:rPr>
                  <w:i/>
                  <w:lang w:eastAsia="ko-KR"/>
                </w:rPr>
                <w:delText>n/a</w:delText>
              </w:r>
            </w:del>
            <w:ins w:id="146" w:author="Andrew Min-gyu Han" w:date="2018-01-19T08:38:00Z">
              <w:r>
                <w:rPr>
                  <w:i/>
                  <w:lang w:eastAsia="ko-KR"/>
                </w:rPr>
                <w:t>deviceWeightScaleAndBodyCompositionAnalys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47" w:author="Andrew Min-gyu Han" w:date="2018-01-17T05:51:00Z">
              <w:r>
                <w:rPr>
                  <w:rFonts w:eastAsia="Arial Unicode MS;Arial"/>
                  <w:lang w:eastAsia="ko-KR"/>
                </w:rPr>
                <w:t>13</w:t>
              </w:r>
            </w:ins>
            <w:del w:id="148" w:author="Andrew Min-gyu Han" w:date="2018-01-17T05:51:00Z">
              <w:r>
                <w:rPr>
                  <w:rFonts w:eastAsia="Arial Unicode MS;Arial"/>
                  <w:lang w:eastAsia="ko-KR"/>
                </w:rPr>
                <w:delText>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49" w:author="Andrew Min-gyu Han" w:date="2018-01-17T05:52:00Z">
              <w:r>
                <w:rPr>
                  <w:i/>
                </w:rPr>
                <w:t>bodyCompositionAnalys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0" w:author="Andrew Min-gyu Han" w:date="2018-01-17T05:55:00Z">
              <w:r>
                <w:rPr>
                  <w:lang w:eastAsia="ko-KR"/>
                </w:rPr>
                <w:t>HAIM</w:t>
              </w:r>
            </w:ins>
            <w:ins w:id="151"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52"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53" w:author="Andrew Min-gyu Han" w:date="2018-01-19T08:39:00Z">
              <w:r>
                <w:rPr>
                  <w:i/>
                  <w:lang w:eastAsia="ko-KR"/>
                </w:rPr>
                <w:t>deviceWeightScaleAndBodyCompositionAnalys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54" w:author="Andrew Min-gyu Han" w:date="2018-01-17T05:52:00Z">
              <w:r>
                <w:rPr>
                  <w:rFonts w:eastAsia="Arial Unicode MS;Arial"/>
                  <w:lang w:eastAsia="ko-KR"/>
                </w:rPr>
                <w:t>5.3.14</w:t>
              </w:r>
            </w:ins>
            <w:ins w:id="155" w:author="Andrew Min-gyu Han" w:date="2018-01-17T05:52:00Z">
              <w:r>
                <w:rPr>
                  <w:rFonts w:eastAsia="Arial Unicode MS;Arial"/>
                  <w:lang w:eastAsia="ko-KR"/>
                </w:rPr>
                <w:t xml:space="preserve"> in [</w:t>
              </w:r>
            </w:ins>
            <w:ins w:id="156" w:author="Andrew Min-gyu Han" w:date="2018-01-17T05:52:00Z">
              <w:r>
                <w:rPr>
                  <w:rFonts w:eastAsia="Arial Unicode MS;Arial"/>
                  <w:lang w:eastAsia="zh-CN"/>
                </w:rPr>
                <w:t>8</w:t>
              </w:r>
            </w:ins>
            <w:ins w:id="157" w:author="Andrew Min-gyu Han" w:date="2018-01-17T05:5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oil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58" w:author="Andrew Min-gyu Han" w:date="2018-01-17T16:56:00Z">
              <w:r>
                <w:rPr>
                  <w:rFonts w:eastAsia="Arial Unicode MS;Arial"/>
                  <w:i/>
                  <w:lang w:eastAsia="ko-KR"/>
                </w:rPr>
                <w:delText>waterHeater</w:delText>
              </w:r>
            </w:del>
            <w:ins w:id="159" w:author="Andrew Min-gyu Han" w:date="2018-01-17T16:56: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60" w:author="Andrew Min-gyu Han" w:date="2018-01-17T05:52:00Z">
              <w:r>
                <w:rPr>
                  <w:rFonts w:eastAsia="Arial Unicode MS;Arial"/>
                  <w:lang w:eastAsia="ko-KR"/>
                </w:rPr>
                <w:t>15</w:t>
              </w:r>
            </w:ins>
            <w:del w:id="161" w:author="Andrew Min-gyu Han" w:date="2018-01-17T05:52:00Z">
              <w:r>
                <w:rPr>
                  <w:rFonts w:eastAsia="Arial Unicode MS;Arial"/>
                  <w:lang w:eastAsia="ko-KR"/>
                </w:rPr>
                <w:delText>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62" w:author="Andrew Min-gyu Han" w:date="2018-01-17T05:53:00Z">
              <w:r>
                <w:rPr>
                  <w:i/>
                  <w:lang w:eastAsia="ko-KR"/>
                </w:rPr>
                <w:t>brew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3" w:author="Andrew Min-gyu Han" w:date="2018-01-17T05:55:00Z">
              <w:r>
                <w:rPr>
                  <w:lang w:eastAsia="ko-KR"/>
                </w:rPr>
                <w:t>HAIM</w:t>
              </w:r>
            </w:ins>
            <w:ins w:id="164"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65"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66" w:author="Andrew Min-gyu Han" w:date="2018-01-17T17:13:00Z">
              <w:r>
                <w:rPr>
                  <w:rFonts w:eastAsia="Arial Unicode MS;Arial"/>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67" w:author="Andrew Min-gyu Han" w:date="2018-01-17T05:53:00Z">
              <w:r>
                <w:rPr>
                  <w:rFonts w:eastAsia="Arial Unicode MS;Arial"/>
                  <w:lang w:eastAsia="ko-KR"/>
                </w:rPr>
                <w:t>5.3.16</w:t>
              </w:r>
            </w:ins>
            <w:ins w:id="168" w:author="Andrew Min-gyu Han" w:date="2018-01-17T05:53:00Z">
              <w:r>
                <w:rPr>
                  <w:rFonts w:eastAsia="Arial Unicode MS;Arial"/>
                  <w:lang w:eastAsia="ko-KR"/>
                </w:rPr>
                <w:t xml:space="preserve"> in [</w:t>
              </w:r>
            </w:ins>
            <w:ins w:id="169" w:author="Andrew Min-gyu Han" w:date="2018-01-17T05:53:00Z">
              <w:r>
                <w:rPr>
                  <w:rFonts w:eastAsia="Arial Unicode MS;Arial"/>
                  <w:lang w:eastAsia="zh-CN"/>
                </w:rPr>
                <w:t>8</w:t>
              </w:r>
            </w:ins>
            <w:ins w:id="170" w:author="Andrew Min-gyu Han" w:date="2018-01-17T05:5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rightnes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71" w:author="Andrew Min-gyu Han" w:date="2018-01-17T16:56:00Z">
              <w:r>
                <w:rPr>
                  <w:rFonts w:eastAsia="Arial Unicode MS;Arial"/>
                  <w:i/>
                  <w:lang w:eastAsia="ko-KR"/>
                </w:rPr>
                <w:delText>Light</w:delText>
              </w:r>
            </w:del>
            <w:ins w:id="172" w:author="Andrew Min-gyu Han" w:date="2018-01-17T16:56:00Z">
              <w:r>
                <w:rPr>
                  <w:rFonts w:eastAsia="Arial Unicode MS;Arial"/>
                  <w:i/>
                  <w:lang w:eastAsia="ko-KR"/>
                </w:rPr>
                <w:t>deviceLight</w:t>
              </w:r>
            </w:ins>
            <w:ins w:id="173" w:author="Andrew Min-gyu Han" w:date="2018-01-19T08:40:00Z">
              <w:r>
                <w:rPr>
                  <w:rFonts w:eastAsia="Arial Unicode MS;Arial"/>
                  <w:i/>
                  <w:lang w:eastAsia="ko-KR"/>
                </w:rPr>
                <w:t>, deviceOutDoorLam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74" w:author="Andrew Min-gyu Han" w:date="2018-01-17T05:53:00Z">
              <w:r>
                <w:rPr>
                  <w:rFonts w:eastAsia="Arial Unicode MS;Arial"/>
                  <w:lang w:eastAsia="ko-KR"/>
                </w:rPr>
                <w:t>17</w:t>
              </w:r>
            </w:ins>
            <w:del w:id="175" w:author="Andrew Min-gyu Han" w:date="2018-01-17T05:53:00Z">
              <w:r>
                <w:rPr>
                  <w:rFonts w:eastAsia="Arial Unicode MS;Arial"/>
                  <w:lang w:eastAsia="ko-KR"/>
                </w:rPr>
                <w:delText>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lock</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76" w:author="Andrew Min-gyu Han" w:date="2018-01-17T16:56:00Z">
              <w:r>
                <w:rPr>
                  <w:rFonts w:eastAsia="Arial Unicode MS;Arial"/>
                  <w:i/>
                  <w:lang w:eastAsia="ko-KR"/>
                </w:rPr>
                <w:delText>smartElectricMeter</w:delText>
              </w:r>
            </w:del>
            <w:ins w:id="177" w:author="Andrew Min-gyu Han" w:date="2018-01-19T08:41:00Z">
              <w:r>
                <w:rPr>
                  <w:rFonts w:eastAsia="Arial Unicode MS;Arial"/>
                  <w:i/>
                  <w:lang w:eastAsia="ko-KR"/>
                </w:rPr>
                <w:t xml:space="preserve">deviceCoffeeMachine, </w:t>
              </w:r>
            </w:ins>
            <w:ins w:id="178" w:author="Andrew Min-gyu Han" w:date="2018-01-17T16:56:00Z">
              <w:r>
                <w:rPr>
                  <w:rFonts w:eastAsia="Arial Unicode MS;Arial"/>
                  <w:i/>
                  <w:lang w:eastAsia="ko-KR"/>
                </w:rPr>
                <w:t>deviceSmartElectricMeter</w:t>
              </w:r>
            </w:ins>
            <w:r>
              <w:rPr>
                <w:rFonts w:eastAsia="Arial Unicode MS;Arial"/>
                <w:i/>
                <w:lang w:eastAsia="ko-KR"/>
              </w:rPr>
              <w:t xml:space="preserve">, </w:t>
            </w:r>
            <w:del w:id="179" w:author="Andrew Min-gyu Han" w:date="2018-01-17T16:56:00Z">
              <w:r>
                <w:rPr>
                  <w:rFonts w:eastAsia="Arial Unicode MS;Arial"/>
                  <w:i/>
                  <w:lang w:eastAsia="ko-KR"/>
                </w:rPr>
                <w:delText>waterHeater</w:delText>
              </w:r>
            </w:del>
            <w:ins w:id="180" w:author="Andrew Min-gyu Han" w:date="2018-01-17T16:56: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81" w:author="Andrew Min-gyu Han" w:date="2018-01-17T05:53:00Z">
              <w:r>
                <w:rPr>
                  <w:rFonts w:eastAsia="Arial Unicode MS;Arial"/>
                  <w:lang w:eastAsia="ko-KR"/>
                </w:rPr>
                <w:t>18</w:t>
              </w:r>
            </w:ins>
            <w:del w:id="182" w:author="Andrew Min-gyu Han" w:date="2018-01-17T05:53:00Z">
              <w:r>
                <w:rPr>
                  <w:rFonts w:eastAsia="Arial Unicode MS;Arial"/>
                  <w:lang w:eastAsia="ko-KR"/>
                </w:rPr>
                <w:delText>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83" w:author="Andrew Min-gyu Han" w:date="2018-01-17T05:54:00Z">
              <w:r>
                <w:rPr>
                  <w:i/>
                </w:rPr>
                <w:t>clothes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4" w:author="Andrew Min-gyu Han" w:date="2018-01-17T05:55:00Z">
              <w:r>
                <w:rPr>
                  <w:lang w:eastAsia="ko-KR"/>
                </w:rPr>
                <w:t>HAIM</w:t>
              </w:r>
            </w:ins>
            <w:ins w:id="185"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86"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87" w:author="Andrew Min-gyu Han" w:date="2018-01-17T17:14:00Z">
              <w:r>
                <w:rPr>
                  <w:rFonts w:eastAsia="Arial Unicode MS;Arial"/>
                  <w:i/>
                  <w:lang w:eastAsia="ko-KR"/>
                </w:rPr>
                <w:t>deviceClothes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88" w:author="Andrew Min-gyu Han" w:date="2018-01-17T05:54:00Z">
              <w:r>
                <w:rPr>
                  <w:rFonts w:eastAsia="Arial Unicode MS;Arial"/>
                  <w:lang w:eastAsia="ko-KR"/>
                </w:rPr>
                <w:t>5.3.19</w:t>
              </w:r>
            </w:ins>
            <w:ins w:id="189" w:author="Andrew Min-gyu Han" w:date="2018-01-17T05:54:00Z">
              <w:r>
                <w:rPr>
                  <w:rFonts w:eastAsia="Arial Unicode MS;Arial"/>
                  <w:lang w:eastAsia="ko-KR"/>
                </w:rPr>
                <w:t xml:space="preserve"> in [</w:t>
              </w:r>
            </w:ins>
            <w:ins w:id="190" w:author="Andrew Min-gyu Han" w:date="2018-01-17T05:54:00Z">
              <w:r>
                <w:rPr>
                  <w:rFonts w:eastAsia="Arial Unicode MS;Arial"/>
                  <w:lang w:eastAsia="zh-CN"/>
                </w:rPr>
                <w:t>8</w:t>
              </w:r>
            </w:ins>
            <w:ins w:id="191" w:author="Andrew Min-gyu Han" w:date="2018-01-17T05:5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92" w:author="Andrew Min-gyu Han" w:date="2018-01-17T05:54:00Z">
              <w:r>
                <w:rPr>
                  <w:i/>
                </w:rPr>
                <w:t>clothes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3" w:author="Andrew Min-gyu Han" w:date="2018-01-17T05:55:00Z">
              <w:r>
                <w:rPr>
                  <w:lang w:eastAsia="ko-KR"/>
                </w:rPr>
                <w:t>HAIM</w:t>
              </w:r>
            </w:ins>
            <w:ins w:id="194"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95"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96" w:author="Andrew Min-gyu Han" w:date="2018-01-17T17:14:00Z">
              <w:r>
                <w:rPr>
                  <w:rFonts w:eastAsia="Arial Unicode MS;Arial"/>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97" w:author="Andrew Min-gyu Han" w:date="2018-01-17T05:54:00Z">
              <w:r>
                <w:rPr>
                  <w:rFonts w:eastAsia="Arial Unicode MS;Arial"/>
                  <w:lang w:eastAsia="ko-KR"/>
                </w:rPr>
                <w:t>5.3.20</w:t>
              </w:r>
            </w:ins>
            <w:ins w:id="198" w:author="Andrew Min-gyu Han" w:date="2018-01-17T05:54:00Z">
              <w:r>
                <w:rPr>
                  <w:rFonts w:eastAsia="Arial Unicode MS;Arial"/>
                  <w:lang w:eastAsia="ko-KR"/>
                </w:rPr>
                <w:t xml:space="preserve"> in [</w:t>
              </w:r>
            </w:ins>
            <w:ins w:id="199" w:author="Andrew Min-gyu Han" w:date="2018-01-17T05:54:00Z">
              <w:r>
                <w:rPr>
                  <w:rFonts w:eastAsia="Arial Unicode MS;Arial"/>
                  <w:lang w:eastAsia="zh-CN"/>
                </w:rPr>
                <w:t>8</w:t>
              </w:r>
            </w:ins>
            <w:ins w:id="200" w:author="Andrew Min-gyu Han" w:date="2018-01-17T05:5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201" w:author="Andrew Min-gyu Han" w:date="2018-01-17T05:56:00Z">
              <w:r>
                <w:rPr>
                  <w:i/>
                </w:rPr>
                <w:t>clothesWasher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2" w:author="Andrew Min-gyu Han" w:date="2018-01-17T05:55:00Z">
              <w:r>
                <w:rPr>
                  <w:lang w:eastAsia="ko-KR"/>
                </w:rPr>
                <w:t>HAIM</w:t>
              </w:r>
            </w:ins>
            <w:ins w:id="203"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04"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05" w:author="Andrew Min-gyu Han" w:date="2018-01-17T17:15:00Z">
              <w:r>
                <w:rPr>
                  <w:rFonts w:eastAsia="Arial Unicode MS;Arial"/>
                  <w:i/>
                  <w:lang w:eastAsia="ko-KR"/>
                </w:rPr>
                <w:t>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06" w:author="Andrew Min-gyu Han" w:date="2018-01-17T05:55:00Z">
              <w:r>
                <w:rPr>
                  <w:rFonts w:eastAsia="Arial Unicode MS;Arial"/>
                  <w:lang w:eastAsia="ko-KR"/>
                </w:rPr>
                <w:t>5.3.21</w:t>
              </w:r>
            </w:ins>
            <w:ins w:id="207" w:author="Andrew Min-gyu Han" w:date="2018-01-17T05:55:00Z">
              <w:r>
                <w:rPr>
                  <w:rFonts w:eastAsia="Arial Unicode MS;Arial"/>
                  <w:lang w:eastAsia="ko-KR"/>
                </w:rPr>
                <w:t xml:space="preserve"> in [</w:t>
              </w:r>
            </w:ins>
            <w:ins w:id="208" w:author="Andrew Min-gyu Han" w:date="2018-01-17T05:55:00Z">
              <w:r>
                <w:rPr>
                  <w:rFonts w:eastAsia="Arial Unicode MS;Arial"/>
                  <w:lang w:eastAsia="zh-CN"/>
                </w:rPr>
                <w:t>8</w:t>
              </w:r>
            </w:ins>
            <w:ins w:id="209" w:author="Andrew Min-gyu Han" w:date="2018-01-17T05:5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210" w:author="Andrew Min-gyu Han" w:date="2018-01-17T05:56:00Z">
              <w:bookmarkStart w:id="30" w:name="_Ref500256096"/>
              <w:r>
                <w:rPr/>
                <w:t>clothesWasherJobModeOption</w:t>
              </w:r>
            </w:ins>
            <w:bookmarkEnd w:id="30"/>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1" w:author="Andrew Min-gyu Han" w:date="2018-01-17T05:55:00Z">
              <w:r>
                <w:rPr>
                  <w:lang w:eastAsia="ko-KR"/>
                </w:rPr>
                <w:t>HAIM</w:t>
              </w:r>
            </w:ins>
            <w:ins w:id="212"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13"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14" w:author="Andrew Min-gyu Han" w:date="2018-01-17T17:16:00Z">
              <w:r>
                <w:rPr>
                  <w:rFonts w:eastAsia="Arial Unicode MS;Arial"/>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15" w:author="Andrew Min-gyu Han" w:date="2018-01-17T05:55:00Z">
              <w:r>
                <w:rPr>
                  <w:rFonts w:eastAsia="Arial Unicode MS;Arial"/>
                  <w:lang w:eastAsia="ko-KR"/>
                </w:rPr>
                <w:t>5.3.22</w:t>
              </w:r>
            </w:ins>
            <w:ins w:id="216" w:author="Andrew Min-gyu Han" w:date="2018-01-17T05:55:00Z">
              <w:r>
                <w:rPr>
                  <w:rFonts w:eastAsia="Arial Unicode MS;Arial"/>
                  <w:lang w:eastAsia="ko-KR"/>
                </w:rPr>
                <w:t xml:space="preserve"> in [</w:t>
              </w:r>
            </w:ins>
            <w:ins w:id="217" w:author="Andrew Min-gyu Han" w:date="2018-01-17T05:55:00Z">
              <w:r>
                <w:rPr>
                  <w:rFonts w:eastAsia="Arial Unicode MS;Arial"/>
                  <w:lang w:eastAsia="zh-CN"/>
                </w:rPr>
                <w:t>8</w:t>
              </w:r>
            </w:ins>
            <w:ins w:id="218" w:author="Andrew Min-gyu Han" w:date="2018-01-17T05:5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19" w:author="Andrew Min-gyu Han" w:date="2018-01-17T16:56:00Z">
              <w:r>
                <w:rPr>
                  <w:rFonts w:eastAsia="Arial Unicode MS;Arial"/>
                  <w:i/>
                  <w:lang w:eastAsia="ko-KR"/>
                </w:rPr>
                <w:delText>light</w:delText>
              </w:r>
            </w:del>
            <w:ins w:id="220" w:author="Andrew Min-gyu Han" w:date="2018-01-17T16:56:00Z">
              <w:r>
                <w:rPr>
                  <w:rFonts w:eastAsia="Arial Unicode MS;Arial"/>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21" w:author="Andrew Min-gyu Han" w:date="2018-01-17T05:57:00Z">
              <w:r>
                <w:rPr>
                  <w:rFonts w:eastAsia="Arial Unicode MS;Arial"/>
                  <w:lang w:eastAsia="ko-KR"/>
                </w:rPr>
                <w:t>23</w:t>
              </w:r>
            </w:ins>
            <w:del w:id="222" w:author="Andrew Min-gyu Han" w:date="2018-01-17T05:57:00Z">
              <w:r>
                <w:rPr>
                  <w:rFonts w:eastAsia="Arial Unicode MS;Arial"/>
                  <w:lang w:eastAsia="ko-KR"/>
                </w:rPr>
                <w:delText>1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Satu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23" w:author="Andrew Min-gyu Han" w:date="2018-01-17T16:56:00Z">
              <w:r>
                <w:rPr>
                  <w:rFonts w:eastAsia="Arial Unicode MS;Arial"/>
                  <w:i/>
                  <w:lang w:eastAsia="ko-KR"/>
                </w:rPr>
                <w:delText>light</w:delText>
              </w:r>
            </w:del>
            <w:ins w:id="224" w:author="Andrew Min-gyu Han" w:date="2018-01-17T16:56:00Z">
              <w:r>
                <w:rPr>
                  <w:rFonts w:eastAsia="Arial Unicode MS;Arial"/>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25" w:author="Andrew Min-gyu Han" w:date="2018-01-17T05:57:00Z">
              <w:r>
                <w:rPr>
                  <w:rFonts w:eastAsia="Arial Unicode MS;Arial"/>
                  <w:lang w:eastAsia="ko-KR"/>
                </w:rPr>
                <w:t>24</w:t>
              </w:r>
            </w:ins>
            <w:del w:id="226" w:author="Andrew Min-gyu Han" w:date="2018-01-17T05:57:00Z">
              <w:r>
                <w:rPr>
                  <w:rFonts w:eastAsia="Arial Unicode MS;Arial"/>
                  <w:lang w:eastAsia="ko-KR"/>
                </w:rPr>
                <w:delText>1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227" w:author="Andrew Min-gyu Han" w:date="2018-01-17T05:57:00Z">
              <w:r>
                <w:rPr>
                  <w:i/>
                </w:rPr>
                <w:t>cookerHood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8" w:author="Andrew Min-gyu Han" w:date="2018-01-17T05:57:00Z">
              <w:r>
                <w:rPr>
                  <w:lang w:eastAsia="ko-KR"/>
                </w:rPr>
                <w:t>HAIM</w:t>
              </w:r>
            </w:ins>
            <w:ins w:id="229" w:author="Andrew Min-gyu Han" w:date="2018-01-17T05:5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30" w:author="Andrew Min-gyu Han" w:date="2018-01-17T05:5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31" w:author="Andrew Min-gyu Han" w:date="2018-01-17T17:17:00Z">
              <w:r>
                <w:rPr>
                  <w:rFonts w:eastAsia="Arial Unicode MS;Arial"/>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32" w:author="Andrew Min-gyu Han" w:date="2018-01-17T05:58:00Z">
              <w:r>
                <w:rPr>
                  <w:rFonts w:eastAsia="Arial Unicode MS;Arial"/>
                  <w:lang w:eastAsia="ko-KR"/>
                </w:rPr>
                <w:t>5.3.25</w:t>
              </w:r>
            </w:ins>
            <w:ins w:id="233" w:author="Andrew Min-gyu Han" w:date="2018-01-17T05:58:00Z">
              <w:r>
                <w:rPr>
                  <w:rFonts w:eastAsia="Arial Unicode MS;Arial"/>
                  <w:lang w:eastAsia="ko-KR"/>
                </w:rPr>
                <w:t xml:space="preserve"> in [</w:t>
              </w:r>
            </w:ins>
            <w:ins w:id="234" w:author="Andrew Min-gyu Han" w:date="2018-01-17T05:58:00Z">
              <w:r>
                <w:rPr>
                  <w:rFonts w:eastAsia="Arial Unicode MS;Arial"/>
                  <w:lang w:eastAsia="zh-CN"/>
                </w:rPr>
                <w:t>8</w:t>
              </w:r>
            </w:ins>
            <w:ins w:id="235" w:author="Andrew Min-gyu Han" w:date="2018-01-17T05:5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36" w:author="Andrew Min-gyu Han" w:date="2018-01-17T05:58:00Z">
              <w:r>
                <w:rPr>
                  <w:i/>
                  <w:lang w:eastAsia="ko-KR"/>
                </w:rPr>
                <w:t>credentials</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7" w:author="Andrew Min-gyu Han" w:date="2018-01-17T06:00:00Z">
              <w:r>
                <w:rPr>
                  <w:lang w:eastAsia="ko-KR"/>
                </w:rPr>
                <w:t>HAIM</w:t>
              </w:r>
            </w:ins>
            <w:ins w:id="238" w:author="Andrew Min-gyu Han" w:date="2018-01-17T06: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39" w:author="Andrew Min-gyu Han" w:date="2018-01-17T06: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40" w:author="Andrew Min-gyu Han" w:date="2018-01-17T17:17:00Z">
              <w:r>
                <w:rPr>
                  <w:rFonts w:eastAsia="Arial Unicode MS;Arial"/>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41" w:author="Andrew Min-gyu Han" w:date="2018-01-17T06:01:00Z">
              <w:r>
                <w:rPr>
                  <w:rFonts w:eastAsia="Arial Unicode MS;Arial"/>
                  <w:lang w:eastAsia="ko-KR"/>
                </w:rPr>
                <w:t>5.3.26</w:t>
              </w:r>
            </w:ins>
            <w:ins w:id="242" w:author="Andrew Min-gyu Han" w:date="2018-01-17T06:01:00Z">
              <w:r>
                <w:rPr>
                  <w:rFonts w:eastAsia="Arial Unicode MS;Arial"/>
                  <w:lang w:eastAsia="ko-KR"/>
                </w:rPr>
                <w:t xml:space="preserve"> in [</w:t>
              </w:r>
            </w:ins>
            <w:ins w:id="243" w:author="Andrew Min-gyu Han" w:date="2018-01-17T06:01:00Z">
              <w:r>
                <w:rPr>
                  <w:rFonts w:eastAsia="Arial Unicode MS;Arial"/>
                  <w:lang w:eastAsia="zh-CN"/>
                </w:rPr>
                <w:t>8</w:t>
              </w:r>
            </w:ins>
            <w:ins w:id="244" w:author="Andrew Min-gyu Han" w:date="2018-01-17T06:0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45" w:author="Andrew Min-gyu Han" w:date="2018-01-17T05:59:00Z">
              <w:r>
                <w:rPr>
                  <w:i/>
                  <w:lang w:eastAsia="ko-KR"/>
                </w:rPr>
                <w:t>dehumid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6" w:author="Andrew Min-gyu Han" w:date="2018-01-17T06:00:00Z">
              <w:r>
                <w:rPr>
                  <w:lang w:eastAsia="ko-KR"/>
                </w:rPr>
                <w:t>HAIM</w:t>
              </w:r>
            </w:ins>
            <w:ins w:id="247" w:author="Andrew Min-gyu Han" w:date="2018-01-17T06: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48" w:author="Andrew Min-gyu Han" w:date="2018-01-17T06: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49" w:author="Andrew Min-gyu Han" w:date="2018-01-17T17:18:00Z">
              <w:r>
                <w:rPr>
                  <w:rFonts w:eastAsia="Arial Unicode MS;Arial"/>
                  <w:i/>
                  <w:lang w:eastAsia="ko-KR"/>
                </w:rPr>
                <w:t>deviceDehumid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50" w:author="Andrew Min-gyu Han" w:date="2018-01-17T06:01:00Z">
              <w:r>
                <w:rPr>
                  <w:rFonts w:eastAsia="Arial Unicode MS;Arial"/>
                  <w:lang w:eastAsia="ko-KR"/>
                </w:rPr>
                <w:t>5.3.27</w:t>
              </w:r>
            </w:ins>
            <w:ins w:id="251" w:author="Andrew Min-gyu Han" w:date="2018-01-17T06:01:00Z">
              <w:r>
                <w:rPr>
                  <w:rFonts w:eastAsia="Arial Unicode MS;Arial"/>
                  <w:lang w:eastAsia="ko-KR"/>
                </w:rPr>
                <w:t xml:space="preserve"> in [</w:t>
              </w:r>
            </w:ins>
            <w:ins w:id="252" w:author="Andrew Min-gyu Han" w:date="2018-01-17T06:01:00Z">
              <w:r>
                <w:rPr>
                  <w:rFonts w:eastAsia="Arial Unicode MS;Arial"/>
                  <w:lang w:eastAsia="zh-CN"/>
                </w:rPr>
                <w:t>8</w:t>
              </w:r>
            </w:ins>
            <w:ins w:id="253" w:author="Andrew Min-gyu Han" w:date="2018-01-17T06:0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54" w:author="Andrew Min-gyu Han" w:date="2018-01-17T05:59:00Z">
              <w:r>
                <w:rPr>
                  <w:i/>
                  <w:lang w:eastAsia="ko-KR"/>
                </w:rPr>
                <w:t>dish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5" w:author="Andrew Min-gyu Han" w:date="2018-01-17T06:00:00Z">
              <w:r>
                <w:rPr>
                  <w:lang w:eastAsia="ko-KR"/>
                </w:rPr>
                <w:t>HAIM</w:t>
              </w:r>
            </w:ins>
            <w:ins w:id="256" w:author="Andrew Min-gyu Han" w:date="2018-01-17T06: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57" w:author="Andrew Min-gyu Han" w:date="2018-01-17T06: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58" w:author="Andrew Min-gyu Han" w:date="2018-01-17T17:19:00Z">
              <w:r>
                <w:rPr>
                  <w:rFonts w:eastAsia="Arial Unicode MS;Arial"/>
                  <w:i/>
                  <w:lang w:eastAsia="ko-KR"/>
                </w:rPr>
                <w:t>deviceDish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59" w:author="Andrew Min-gyu Han" w:date="2018-01-17T06:01:00Z">
              <w:r>
                <w:rPr>
                  <w:rFonts w:eastAsia="Arial Unicode MS;Arial"/>
                  <w:lang w:eastAsia="ko-KR"/>
                </w:rPr>
                <w:t>5.3.28</w:t>
              </w:r>
            </w:ins>
            <w:ins w:id="260" w:author="Andrew Min-gyu Han" w:date="2018-01-17T06:01:00Z">
              <w:r>
                <w:rPr>
                  <w:rFonts w:eastAsia="Arial Unicode MS;Arial"/>
                  <w:lang w:eastAsia="ko-KR"/>
                </w:rPr>
                <w:t xml:space="preserve"> in [</w:t>
              </w:r>
            </w:ins>
            <w:ins w:id="261" w:author="Andrew Min-gyu Han" w:date="2018-01-17T06:01:00Z">
              <w:r>
                <w:rPr>
                  <w:rFonts w:eastAsia="Arial Unicode MS;Arial"/>
                  <w:lang w:eastAsia="zh-CN"/>
                </w:rPr>
                <w:t>8</w:t>
              </w:r>
            </w:ins>
            <w:ins w:id="262" w:author="Andrew Min-gyu Han" w:date="2018-01-17T06:0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doorStatu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63" w:author="Andrew Min-gyu Han" w:date="2018-01-19T08:56:00Z">
              <w:r>
                <w:rPr>
                  <w:rFonts w:eastAsia="Arial Unicode MS;Arial"/>
                  <w:i/>
                  <w:lang w:eastAsia="ko-KR"/>
                </w:rPr>
                <w:t xml:space="preserve">deviceDoor, deviceDoorLock, </w:t>
              </w:r>
            </w:ins>
            <w:del w:id="264" w:author="Andrew Min-gyu Han" w:date="2018-01-17T16:57:00Z">
              <w:r>
                <w:rPr>
                  <w:rFonts w:eastAsia="Arial Unicode MS;Arial"/>
                  <w:i/>
                  <w:lang w:eastAsia="ko-KR"/>
                </w:rPr>
                <w:delText>refrigerator</w:delText>
              </w:r>
            </w:del>
            <w:ins w:id="265" w:author="Andrew Min-gyu Han" w:date="2018-01-17T16:57:00Z">
              <w:r>
                <w:rPr>
                  <w:rFonts w:eastAsia="Arial Unicode MS;Arial"/>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66" w:author="Andrew Min-gyu Han" w:date="2018-01-17T06:02:00Z">
              <w:r>
                <w:rPr>
                  <w:rFonts w:eastAsia="Arial Unicode MS;Arial"/>
                  <w:lang w:eastAsia="ko-KR"/>
                </w:rPr>
                <w:t>29</w:t>
              </w:r>
            </w:ins>
            <w:del w:id="267" w:author="Andrew Min-gyu Han" w:date="2018-01-17T06:02:00Z">
              <w:r>
                <w:rPr>
                  <w:rFonts w:eastAsia="Arial Unicode MS;Arial"/>
                  <w:lang w:eastAsia="ko-KR"/>
                </w:rPr>
                <w:delText>1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lectricVehicleConnect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68" w:author="Andrew Min-gyu Han" w:date="2018-01-17T16:57:00Z">
              <w:r>
                <w:rPr>
                  <w:rFonts w:eastAsia="Arial Unicode MS;Arial"/>
                  <w:i/>
                  <w:lang w:eastAsia="ko-KR"/>
                </w:rPr>
                <w:delText>electricVehicleCharger</w:delText>
              </w:r>
            </w:del>
            <w:ins w:id="269" w:author="Andrew Min-gyu Han" w:date="2018-01-17T16:57:00Z">
              <w:r>
                <w:rPr>
                  <w:rFonts w:eastAsia="Arial Unicode MS;Arial"/>
                  <w:i/>
                  <w:lang w:eastAsia="ko-KR"/>
                </w:rPr>
                <w:t>deviceElectricVehicleCharg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70" w:author="Andrew Min-gyu Han" w:date="2018-01-17T06:02:00Z">
              <w:r>
                <w:rPr>
                  <w:rFonts w:eastAsia="Arial Unicode MS;Arial"/>
                  <w:lang w:eastAsia="ko-KR"/>
                </w:rPr>
                <w:t>30</w:t>
              </w:r>
            </w:ins>
            <w:del w:id="271" w:author="Andrew Min-gyu Han" w:date="2018-01-17T06:02:00Z">
              <w:r>
                <w:rPr>
                  <w:rFonts w:eastAsia="Arial Unicode MS;Arial"/>
                  <w:lang w:eastAsia="ko-KR"/>
                </w:rPr>
                <w:delText>1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Consump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72" w:author="Andrew Min-gyu Han" w:date="2018-01-19T08:58:00Z">
              <w:r>
                <w:rPr>
                  <w:rFonts w:eastAsia="Arial Unicode MS;Arial"/>
                  <w:i/>
                  <w:lang w:eastAsia="ko-KR"/>
                </w:rPr>
                <w:t xml:space="preserve">subDevicePowerOutlet, </w:t>
              </w:r>
            </w:ins>
            <w:del w:id="273" w:author="Andrew Min-gyu Han" w:date="2018-01-17T16:57:00Z">
              <w:r>
                <w:rPr>
                  <w:rFonts w:eastAsia="Arial Unicode MS;Arial"/>
                  <w:i/>
                  <w:lang w:eastAsia="ko-KR"/>
                </w:rPr>
                <w:delText>smartElectricMeter</w:delText>
              </w:r>
            </w:del>
            <w:ins w:id="274" w:author="Andrew Min-gyu Han" w:date="2018-01-17T16:57:00Z">
              <w:r>
                <w:rPr>
                  <w:rFonts w:eastAsia="Arial Unicode MS;Arial"/>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75" w:author="Andrew Min-gyu Han" w:date="2018-01-17T06:02:00Z">
              <w:r>
                <w:rPr>
                  <w:rFonts w:eastAsia="Arial Unicode MS;Arial"/>
                  <w:lang w:eastAsia="ko-KR"/>
                </w:rPr>
                <w:t>31</w:t>
              </w:r>
            </w:ins>
            <w:del w:id="276" w:author="Andrew Min-gyu Han" w:date="2018-01-17T06:02:00Z">
              <w:r>
                <w:rPr>
                  <w:rFonts w:eastAsia="Arial Unicode MS;Arial"/>
                  <w:lang w:eastAsia="ko-KR"/>
                </w:rPr>
                <w:delText>1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Gen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77" w:author="Andrew Min-gyu Han" w:date="2018-01-17T16:57:00Z">
              <w:r>
                <w:rPr>
                  <w:rFonts w:eastAsia="Arial Unicode MS;Arial"/>
                  <w:i/>
                  <w:lang w:eastAsia="ko-KR"/>
                </w:rPr>
                <w:delText>Microgeneration</w:delText>
              </w:r>
            </w:del>
            <w:ins w:id="278" w:author="Andrew Min-gyu Han" w:date="2018-01-17T16:57:00Z">
              <w:r>
                <w:rPr>
                  <w:rFonts w:eastAsia="Arial Unicode MS;Arial"/>
                  <w:i/>
                  <w:lang w:eastAsia="ko-KR"/>
                </w:rPr>
                <w:t>deviceMicrogeneration</w:t>
              </w:r>
            </w:ins>
            <w:r>
              <w:rPr>
                <w:rFonts w:eastAsia="Arial Unicode MS;Arial"/>
                <w:i/>
                <w:lang w:eastAsia="ko-KR"/>
              </w:rPr>
              <w:t xml:space="preserve">, </w:t>
            </w:r>
            <w:del w:id="279" w:author="Andrew Min-gyu Han" w:date="2018-01-17T16:57:00Z">
              <w:r>
                <w:rPr>
                  <w:rFonts w:eastAsia="Arial Unicode MS;Arial"/>
                  <w:i/>
                  <w:lang w:eastAsia="ko-KR"/>
                </w:rPr>
                <w:delText>smartElectricMeter</w:delText>
              </w:r>
            </w:del>
            <w:ins w:id="280" w:author="Andrew Min-gyu Han" w:date="2018-01-17T16:57:00Z">
              <w:r>
                <w:rPr>
                  <w:rFonts w:eastAsia="Arial Unicode MS;Arial"/>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81" w:author="Andrew Min-gyu Han" w:date="2018-01-17T06:03:00Z">
              <w:r>
                <w:rPr>
                  <w:rFonts w:eastAsia="Arial Unicode MS;Arial"/>
                  <w:lang w:eastAsia="ko-KR"/>
                </w:rPr>
                <w:t>32</w:t>
              </w:r>
            </w:ins>
            <w:del w:id="282" w:author="Andrew Min-gyu Han" w:date="2018-01-17T06:03:00Z">
              <w:r>
                <w:rPr>
                  <w:rFonts w:eastAsia="Arial Unicode MS;Arial"/>
                  <w:lang w:eastAsia="ko-KR"/>
                </w:rPr>
                <w:delText>1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faultDete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83" w:author="Andrew Min-gyu Han" w:date="2018-01-19T08:59:00Z">
              <w:r>
                <w:rPr>
                  <w:rFonts w:eastAsia="Arial Unicode MS;Arial"/>
                  <w:i/>
                  <w:lang w:eastAsia="ko-KR"/>
                </w:rPr>
                <w:t xml:space="preserve">device3DPrinter, deviceCoffeeMachine,  </w:t>
              </w:r>
            </w:ins>
            <w:del w:id="284" w:author="Andrew Min-gyu Han" w:date="2018-01-17T16:57:00Z">
              <w:r>
                <w:rPr>
                  <w:rFonts w:eastAsia="Arial Unicode MS;Arial"/>
                  <w:i/>
                  <w:lang w:eastAsia="ko-KR"/>
                </w:rPr>
                <w:delText>electricVehicleCharger</w:delText>
              </w:r>
            </w:del>
            <w:ins w:id="285" w:author="Andrew Min-gyu Han" w:date="2018-01-17T16:57:00Z">
              <w:r>
                <w:rPr>
                  <w:rFonts w:eastAsia="Arial Unicode MS;Arial"/>
                  <w:i/>
                  <w:lang w:eastAsia="ko-KR"/>
                </w:rPr>
                <w:t>deviceElectricVehicleCharger</w:t>
              </w:r>
            </w:ins>
            <w:r>
              <w:rPr>
                <w:rFonts w:eastAsia="Arial Unicode MS;Arial"/>
                <w:i/>
                <w:lang w:eastAsia="ko-KR"/>
              </w:rPr>
              <w:t xml:space="preserve">, </w:t>
            </w:r>
            <w:ins w:id="286" w:author="Andrew Min-gyu Han" w:date="2018-01-19T09:00:00Z">
              <w:r>
                <w:rPr>
                  <w:rFonts w:eastAsia="Arial Unicode MS;Arial"/>
                  <w:i/>
                  <w:lang w:eastAsia="ko-KR"/>
                </w:rPr>
                <w:t xml:space="preserve">deviceHomeCCTV, deviceKettle, </w:t>
              </w:r>
            </w:ins>
            <w:del w:id="287" w:author="Andrew Min-gyu Han" w:date="2018-01-17T16:57:00Z">
              <w:r>
                <w:rPr>
                  <w:rFonts w:eastAsia="Arial Unicode MS;Arial"/>
                  <w:i/>
                  <w:lang w:eastAsia="ko-KR"/>
                </w:rPr>
                <w:delText xml:space="preserve">light </w:delText>
              </w:r>
            </w:del>
            <w:ins w:id="288" w:author="Andrew Min-gyu Han" w:date="2018-01-17T16:57:00Z">
              <w:r>
                <w:rPr>
                  <w:rFonts w:eastAsia="Arial Unicode MS;Arial"/>
                  <w:i/>
                  <w:lang w:eastAsia="ko-KR"/>
                </w:rPr>
                <w:t xml:space="preserve">deviceLight </w:t>
              </w:r>
            </w:ins>
            <w:del w:id="289" w:author="Andrew Min-gyu Han" w:date="2018-01-17T16:57:00Z">
              <w:r>
                <w:rPr>
                  <w:rFonts w:eastAsia="Arial Unicode MS;Arial"/>
                  <w:i/>
                  <w:lang w:eastAsia="ko-KR"/>
                </w:rPr>
                <w:delText>microgeneration</w:delText>
              </w:r>
            </w:del>
            <w:ins w:id="290" w:author="Andrew Min-gyu Han" w:date="2018-01-17T16:57:00Z">
              <w:r>
                <w:rPr>
                  <w:rFonts w:eastAsia="Arial Unicode MS;Arial"/>
                  <w:i/>
                  <w:lang w:eastAsia="ko-KR"/>
                </w:rPr>
                <w:t>deviceMicrogeneration</w:t>
              </w:r>
            </w:ins>
            <w:r>
              <w:rPr>
                <w:rFonts w:eastAsia="Arial Unicode MS;Arial"/>
                <w:i/>
                <w:lang w:eastAsia="ko-KR"/>
              </w:rPr>
              <w:t>,</w:t>
            </w:r>
            <w:ins w:id="291" w:author="Andrew Min-gyu Han" w:date="2018-01-19T09:01:00Z">
              <w:r>
                <w:rPr>
                  <w:rFonts w:eastAsia="Arial Unicode MS;Arial"/>
                  <w:i/>
                  <w:lang w:eastAsia="ko-KR"/>
                </w:rPr>
                <w:t xml:space="preserve"> deviceOutdoorLamp, </w:t>
              </w:r>
            </w:ins>
            <w:r>
              <w:rPr>
                <w:rFonts w:eastAsia="Arial Unicode MS;Arial"/>
                <w:i/>
                <w:lang w:eastAsia="ko-KR"/>
              </w:rPr>
              <w:t xml:space="preserve"> </w:t>
            </w:r>
            <w:del w:id="292" w:author="Andrew Min-gyu Han" w:date="2018-01-17T16:57:00Z">
              <w:r>
                <w:rPr>
                  <w:rFonts w:eastAsia="Arial Unicode MS;Arial"/>
                  <w:i/>
                  <w:lang w:eastAsia="ko-KR"/>
                </w:rPr>
                <w:delText>smartElectricMeter</w:delText>
              </w:r>
            </w:del>
            <w:ins w:id="293" w:author="Andrew Min-gyu Han" w:date="2018-01-17T16:57:00Z">
              <w:r>
                <w:rPr>
                  <w:rFonts w:eastAsia="Arial Unicode MS;Arial"/>
                  <w:i/>
                  <w:lang w:eastAsia="ko-KR"/>
                </w:rPr>
                <w:t>deviceSmartElectricMeter</w:t>
              </w:r>
            </w:ins>
            <w:r>
              <w:rPr>
                <w:rFonts w:eastAsia="Arial Unicode MS;Arial"/>
                <w:i/>
                <w:lang w:eastAsia="ko-KR"/>
              </w:rPr>
              <w:t xml:space="preserve">, </w:t>
            </w:r>
            <w:ins w:id="294" w:author="Andrew Min-gyu Han" w:date="2018-01-19T09:02:00Z">
              <w:r>
                <w:rPr>
                  <w:rFonts w:eastAsia="Arial Unicode MS;Arial"/>
                  <w:i/>
                  <w:lang w:eastAsia="ko-KR"/>
                </w:rPr>
                <w:t xml:space="preserve">deviceSmartPlug, </w:t>
              </w:r>
            </w:ins>
            <w:del w:id="295" w:author="Andrew Min-gyu Han" w:date="2018-01-17T16:57:00Z">
              <w:r>
                <w:rPr>
                  <w:rFonts w:eastAsia="Arial Unicode MS;Arial"/>
                  <w:i/>
                  <w:lang w:eastAsia="ko-KR"/>
                </w:rPr>
                <w:delText>storageBattery</w:delText>
              </w:r>
            </w:del>
            <w:ins w:id="296" w:author="Andrew Min-gyu Han" w:date="2018-01-17T16:57:00Z">
              <w:r>
                <w:rPr>
                  <w:rFonts w:eastAsia="Arial Unicode MS;Arial"/>
                  <w:i/>
                  <w:lang w:eastAsia="ko-KR"/>
                </w:rPr>
                <w:t>deviceStorageBattery</w:t>
              </w:r>
            </w:ins>
            <w:r>
              <w:rPr>
                <w:rFonts w:eastAsia="Arial Unicode MS;Arial"/>
                <w:i/>
                <w:lang w:eastAsia="ko-KR"/>
              </w:rPr>
              <w:t xml:space="preserve">, </w:t>
            </w:r>
            <w:del w:id="297" w:author="Andrew Min-gyu Han" w:date="2018-01-17T16:57:00Z">
              <w:r>
                <w:rPr>
                  <w:rFonts w:eastAsia="Arial Unicode MS;Arial"/>
                  <w:i/>
                  <w:lang w:eastAsia="ko-KR"/>
                </w:rPr>
                <w:delText>waterHeater</w:delText>
              </w:r>
            </w:del>
            <w:ins w:id="298" w:author="Andrew Min-gyu Han" w:date="2018-01-17T16:57: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99" w:author="Andrew Min-gyu Han" w:date="2018-01-17T06:03:00Z">
              <w:r>
                <w:rPr>
                  <w:rFonts w:eastAsia="Arial Unicode MS;Arial"/>
                  <w:lang w:eastAsia="ko-KR"/>
                </w:rPr>
                <w:t>33</w:t>
              </w:r>
            </w:ins>
            <w:del w:id="300" w:author="Andrew Min-gyu Han" w:date="2018-01-17T06:03:00Z">
              <w:r>
                <w:rPr>
                  <w:rFonts w:eastAsia="Arial Unicode MS;Arial"/>
                  <w:lang w:eastAsia="ko-KR"/>
                </w:rPr>
                <w:delText>1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01" w:author="Andrew Min-gyu Han" w:date="2018-01-17T06:04:00Z">
              <w:r>
                <w:rPr>
                  <w:i/>
                  <w:lang w:eastAsia="ko-KR"/>
                </w:rPr>
                <w:t>filterInfo</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2" w:author="Andrew Min-gyu Han" w:date="2018-01-17T06:04:00Z">
              <w:r>
                <w:rPr>
                  <w:lang w:eastAsia="ko-KR"/>
                </w:rPr>
                <w:t>HAIM</w:t>
              </w:r>
            </w:ins>
            <w:ins w:id="303" w:author="Andrew Min-gyu Han" w:date="2018-01-17T06:04: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04" w:author="Andrew Min-gyu Han" w:date="2018-01-17T06:04: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05" w:author="Andrew Min-gyu Han" w:date="2018-01-17T17:20:00Z">
              <w:r>
                <w:rPr>
                  <w:rFonts w:eastAsia="Arial Unicode MS;Arial"/>
                  <w:i/>
                  <w:lang w:eastAsia="ko-KR"/>
                </w:rPr>
                <w:t>deviceAirConditioner, deviceAirPurifier, 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06" w:author="Andrew Min-gyu Han" w:date="2018-01-17T06:05:00Z">
              <w:r>
                <w:rPr>
                  <w:rFonts w:eastAsia="Arial Unicode MS;Arial"/>
                  <w:lang w:eastAsia="ko-KR"/>
                </w:rPr>
                <w:t>5.3.34</w:t>
              </w:r>
            </w:ins>
            <w:ins w:id="307" w:author="Andrew Min-gyu Han" w:date="2018-01-17T06:05:00Z">
              <w:r>
                <w:rPr>
                  <w:rFonts w:eastAsia="Arial Unicode MS;Arial"/>
                  <w:lang w:eastAsia="ko-KR"/>
                </w:rPr>
                <w:t xml:space="preserve"> in [</w:t>
              </w:r>
            </w:ins>
            <w:ins w:id="308" w:author="Andrew Min-gyu Han" w:date="2018-01-17T06:05:00Z">
              <w:r>
                <w:rPr>
                  <w:rFonts w:eastAsia="Arial Unicode MS;Arial"/>
                  <w:lang w:eastAsia="zh-CN"/>
                </w:rPr>
                <w:t>8</w:t>
              </w:r>
            </w:ins>
            <w:ins w:id="309" w:author="Andrew Min-gyu Han" w:date="2018-01-17T06:0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10" w:author="Andrew Min-gyu Han" w:date="2018-01-17T06:05:00Z">
              <w:r>
                <w:rPr>
                  <w:i/>
                  <w:lang w:eastAsia="ko-KR"/>
                </w:rPr>
                <w:t>foam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1" w:author="Andrew Min-gyu Han" w:date="2018-01-17T06:06:00Z">
              <w:r>
                <w:rPr>
                  <w:lang w:eastAsia="ko-KR"/>
                </w:rPr>
                <w:t>HAIM</w:t>
              </w:r>
            </w:ins>
            <w:ins w:id="312" w:author="Andrew Min-gyu Han" w:date="2018-01-17T06:0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13" w:author="Andrew Min-gyu Han" w:date="2018-01-17T06:0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14" w:author="Andrew Min-gyu Han" w:date="2018-01-17T17:21:00Z">
              <w:r>
                <w:rPr>
                  <w:rFonts w:eastAsia="Arial Unicode MS;Arial"/>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15" w:author="Andrew Min-gyu Han" w:date="2018-01-17T06:06:00Z">
              <w:r>
                <w:rPr>
                  <w:rFonts w:eastAsia="Arial Unicode MS;Arial"/>
                  <w:lang w:eastAsia="ko-KR"/>
                </w:rPr>
                <w:t>5.3.35</w:t>
              </w:r>
            </w:ins>
            <w:ins w:id="316" w:author="Andrew Min-gyu Han" w:date="2018-01-17T06:06:00Z">
              <w:r>
                <w:rPr>
                  <w:rFonts w:eastAsia="Arial Unicode MS;Arial"/>
                  <w:lang w:eastAsia="ko-KR"/>
                </w:rPr>
                <w:t xml:space="preserve"> in [</w:t>
              </w:r>
            </w:ins>
            <w:ins w:id="317" w:author="Andrew Min-gyu Han" w:date="2018-01-17T06:06:00Z">
              <w:r>
                <w:rPr>
                  <w:rFonts w:eastAsia="Arial Unicode MS;Arial"/>
                  <w:lang w:eastAsia="zh-CN"/>
                </w:rPr>
                <w:t>8</w:t>
              </w:r>
            </w:ins>
            <w:ins w:id="318" w:author="Andrew Min-gyu Han" w:date="2018-01-17T06:0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19" w:author="Andrew Min-gyu Han" w:date="2018-01-17T06:05:00Z">
              <w:r>
                <w:rPr>
                  <w:i/>
                  <w:lang w:eastAsia="ko-KR"/>
                </w:rPr>
                <w:t>geoLoc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0" w:author="Andrew Min-gyu Han" w:date="2018-01-17T06:06:00Z">
              <w:r>
                <w:rPr>
                  <w:lang w:eastAsia="ko-KR"/>
                </w:rPr>
                <w:t>HAIM</w:t>
              </w:r>
            </w:ins>
            <w:ins w:id="321" w:author="Andrew Min-gyu Han" w:date="2018-01-17T06:0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22" w:author="Andrew Min-gyu Han" w:date="2018-01-17T06:0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23" w:author="Andrew Min-gyu Han" w:date="2018-01-17T17:22:00Z">
              <w:r>
                <w:rPr>
                  <w:rFonts w:eastAsia="Arial Unicode MS;Arial"/>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24" w:author="Andrew Min-gyu Han" w:date="2018-01-17T06:06:00Z">
              <w:r>
                <w:rPr>
                  <w:rFonts w:eastAsia="Arial Unicode MS;Arial"/>
                  <w:lang w:eastAsia="ko-KR"/>
                </w:rPr>
                <w:t>5.3.36</w:t>
              </w:r>
            </w:ins>
            <w:ins w:id="325" w:author="Andrew Min-gyu Han" w:date="2018-01-17T06:06:00Z">
              <w:r>
                <w:rPr>
                  <w:rFonts w:eastAsia="Arial Unicode MS;Arial"/>
                  <w:lang w:eastAsia="ko-KR"/>
                </w:rPr>
                <w:t xml:space="preserve"> in [</w:t>
              </w:r>
            </w:ins>
            <w:ins w:id="326" w:author="Andrew Min-gyu Han" w:date="2018-01-17T06:06:00Z">
              <w:r>
                <w:rPr>
                  <w:rFonts w:eastAsia="Arial Unicode MS;Arial"/>
                  <w:lang w:eastAsia="zh-CN"/>
                </w:rPr>
                <w:t>8</w:t>
              </w:r>
            </w:ins>
            <w:ins w:id="327" w:author="Andrew Min-gyu Han" w:date="2018-01-17T06:0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28" w:author="Andrew Min-gyu Han" w:date="2018-01-17T06:06:00Z">
              <w:r>
                <w:rPr>
                  <w:i/>
                  <w:lang w:eastAsia="ko-KR"/>
                </w:rPr>
                <w:t>gluc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9" w:author="Andrew Min-gyu Han" w:date="2018-01-17T06:08:00Z">
              <w:r>
                <w:rPr>
                  <w:lang w:eastAsia="ko-KR"/>
                </w:rPr>
                <w:t>HAIM</w:t>
              </w:r>
            </w:ins>
            <w:ins w:id="330" w:author="Andrew Min-gyu Han" w:date="2018-01-17T06:0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31" w:author="Andrew Min-gyu Han" w:date="2018-01-17T06:0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32" w:author="Andrew Min-gyu Han" w:date="2018-01-17T17:22:00Z">
              <w:r>
                <w:rPr>
                  <w:rFonts w:eastAsia="Arial Unicode MS;Arial"/>
                  <w:i/>
                  <w:lang w:eastAsia="ko-KR"/>
                </w:rPr>
                <w:t>deviceGlucose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33" w:author="Andrew Min-gyu Han" w:date="2018-01-17T06:08:00Z">
              <w:r>
                <w:rPr>
                  <w:rFonts w:eastAsia="Arial Unicode MS;Arial"/>
                  <w:lang w:eastAsia="ko-KR"/>
                </w:rPr>
                <w:t>5.3.37</w:t>
              </w:r>
            </w:ins>
            <w:ins w:id="334" w:author="Andrew Min-gyu Han" w:date="2018-01-17T06:08:00Z">
              <w:r>
                <w:rPr>
                  <w:rFonts w:eastAsia="Arial Unicode MS;Arial"/>
                  <w:lang w:eastAsia="ko-KR"/>
                </w:rPr>
                <w:t xml:space="preserve"> in [</w:t>
              </w:r>
            </w:ins>
            <w:ins w:id="335" w:author="Andrew Min-gyu Han" w:date="2018-01-17T06:08:00Z">
              <w:r>
                <w:rPr>
                  <w:rFonts w:eastAsia="Arial Unicode MS;Arial"/>
                  <w:lang w:eastAsia="zh-CN"/>
                </w:rPr>
                <w:t>8</w:t>
              </w:r>
            </w:ins>
            <w:ins w:id="336" w:author="Andrew Min-gyu Han" w:date="2018-01-17T06:0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37" w:author="Andrew Min-gyu Han" w:date="2018-01-17T06:07:00Z">
              <w:r>
                <w:rPr>
                  <w:i/>
                  <w:lang w:eastAsia="ko-KR"/>
                </w:rPr>
                <w:t>grin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8" w:author="Andrew Min-gyu Han" w:date="2018-01-17T06:08:00Z">
              <w:r>
                <w:rPr>
                  <w:lang w:eastAsia="ko-KR"/>
                </w:rPr>
                <w:t>HAIM</w:t>
              </w:r>
            </w:ins>
            <w:ins w:id="339" w:author="Andrew Min-gyu Han" w:date="2018-01-17T06:0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40" w:author="Andrew Min-gyu Han" w:date="2018-01-17T06:0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41" w:author="Andrew Min-gyu Han" w:date="2018-01-17T17:22:00Z">
              <w:r>
                <w:rPr>
                  <w:rFonts w:eastAsia="Arial Unicode MS;Arial"/>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42" w:author="Andrew Min-gyu Han" w:date="2018-01-17T06:08:00Z">
              <w:r>
                <w:rPr>
                  <w:rFonts w:eastAsia="Arial Unicode MS;Arial"/>
                  <w:lang w:eastAsia="ko-KR"/>
                </w:rPr>
                <w:t>5.3.38</w:t>
              </w:r>
            </w:ins>
            <w:ins w:id="343" w:author="Andrew Min-gyu Han" w:date="2018-01-17T06:08:00Z">
              <w:r>
                <w:rPr>
                  <w:rFonts w:eastAsia="Arial Unicode MS;Arial"/>
                  <w:lang w:eastAsia="ko-KR"/>
                </w:rPr>
                <w:t xml:space="preserve"> in [</w:t>
              </w:r>
            </w:ins>
            <w:ins w:id="344" w:author="Andrew Min-gyu Han" w:date="2018-01-17T06:08:00Z">
              <w:r>
                <w:rPr>
                  <w:rFonts w:eastAsia="Arial Unicode MS;Arial"/>
                  <w:lang w:eastAsia="zh-CN"/>
                </w:rPr>
                <w:t>8</w:t>
              </w:r>
            </w:ins>
            <w:ins w:id="345" w:author="Andrew Min-gyu Han" w:date="2018-01-17T06:0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46" w:author="Andrew Min-gyu Han" w:date="2018-01-17T06:07:00Z">
              <w:r>
                <w:rPr>
                  <w:i/>
                  <w:lang w:eastAsia="ko-KR"/>
                </w:rPr>
                <w:t>heatingZo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7" w:author="Andrew Min-gyu Han" w:date="2018-01-17T06:08:00Z">
              <w:r>
                <w:rPr>
                  <w:lang w:eastAsia="ko-KR"/>
                </w:rPr>
                <w:t>HAIM</w:t>
              </w:r>
            </w:ins>
            <w:ins w:id="348" w:author="Andrew Min-gyu Han" w:date="2018-01-17T06:0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49" w:author="Andrew Min-gyu Han" w:date="2018-01-17T06:0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50" w:author="Andrew Min-gyu Han" w:date="2018-01-17T17:23:00Z">
              <w:r>
                <w:rPr>
                  <w:rFonts w:eastAsia="Arial Unicode MS;Arial"/>
                  <w:i/>
                  <w:lang w:eastAsia="ko-KR"/>
                </w:rPr>
                <w:t>deviceCookto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51" w:author="Andrew Min-gyu Han" w:date="2018-01-17T06:08:00Z">
              <w:r>
                <w:rPr>
                  <w:rFonts w:eastAsia="Arial Unicode MS;Arial"/>
                  <w:lang w:eastAsia="ko-KR"/>
                </w:rPr>
                <w:t>5.3.39</w:t>
              </w:r>
            </w:ins>
            <w:ins w:id="352" w:author="Andrew Min-gyu Han" w:date="2018-01-17T06:08:00Z">
              <w:r>
                <w:rPr>
                  <w:rFonts w:eastAsia="Arial Unicode MS;Arial"/>
                  <w:lang w:eastAsia="ko-KR"/>
                </w:rPr>
                <w:t xml:space="preserve"> in [</w:t>
              </w:r>
            </w:ins>
            <w:ins w:id="353" w:author="Andrew Min-gyu Han" w:date="2018-01-17T06:08:00Z">
              <w:r>
                <w:rPr>
                  <w:rFonts w:eastAsia="Arial Unicode MS;Arial"/>
                  <w:lang w:eastAsia="zh-CN"/>
                </w:rPr>
                <w:t>8</w:t>
              </w:r>
            </w:ins>
            <w:ins w:id="354" w:author="Andrew Min-gyu Han" w:date="2018-01-17T06:0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355" w:author="Andrew Min-gyu Han" w:date="2018-01-17T06:09:00Z">
              <w:r>
                <w:rPr>
                  <w:rFonts w:eastAsia="Arial Unicode MS;Arial"/>
                  <w:lang w:eastAsia="ko-KR"/>
                </w:rPr>
                <w:t>40</w:t>
              </w:r>
            </w:ins>
            <w:del w:id="356" w:author="Andrew Min-gyu Han" w:date="2018-01-17T06:09:00Z">
              <w:r>
                <w:rPr>
                  <w:rFonts w:eastAsia="Arial Unicode MS;Arial"/>
                  <w:lang w:eastAsia="ko-KR"/>
                </w:rPr>
                <w:delText>1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otWaterSuppl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357" w:author="Andrew Min-gyu Han" w:date="2018-01-17T16:58:00Z">
              <w:r>
                <w:rPr>
                  <w:rFonts w:eastAsia="Arial Unicode MS;Arial"/>
                  <w:i/>
                  <w:lang w:eastAsia="ko-KR"/>
                </w:rPr>
                <w:delText>waterHeater</w:delText>
              </w:r>
            </w:del>
            <w:ins w:id="358" w:author="Andrew Min-gyu Han" w:date="2018-01-17T16:58: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359" w:author="Andrew Min-gyu Han" w:date="2018-01-17T06:11:00Z">
              <w:r>
                <w:rPr>
                  <w:rFonts w:eastAsia="Arial Unicode MS;Arial"/>
                  <w:lang w:eastAsia="ko-KR"/>
                </w:rPr>
                <w:t>41</w:t>
              </w:r>
            </w:ins>
            <w:del w:id="360" w:author="Andrew Min-gyu Han" w:date="2018-01-17T06:11:00Z">
              <w:r>
                <w:rPr>
                  <w:rFonts w:eastAsia="Arial Unicode MS;Arial"/>
                  <w:lang w:eastAsia="ko-KR"/>
                </w:rPr>
                <w:delText>1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61" w:author="Andrew Min-gyu Han" w:date="2018-01-17T06:11:00Z">
              <w:r>
                <w:rPr>
                  <w:i/>
                  <w:lang w:eastAsia="ko-KR"/>
                </w:rPr>
                <w:t>impac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2" w:author="Andrew Min-gyu Han" w:date="2018-01-17T06:12:00Z">
              <w:r>
                <w:rPr>
                  <w:lang w:eastAsia="ko-KR"/>
                </w:rPr>
                <w:t>HAIM</w:t>
              </w:r>
            </w:ins>
            <w:ins w:id="363" w:author="Andrew Min-gyu Han" w:date="2018-01-17T06:12: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64" w:author="Andrew Min-gyu Han" w:date="2018-01-17T06:12: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65" w:author="Andrew Min-gyu Han" w:date="2018-01-17T17:24:00Z">
              <w:r>
                <w:rPr>
                  <w:rFonts w:eastAsia="Arial Unicode MS;Arial"/>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66" w:author="Andrew Min-gyu Han" w:date="2018-01-17T06:12:00Z">
              <w:r>
                <w:rPr>
                  <w:rFonts w:eastAsia="Arial Unicode MS;Arial"/>
                  <w:lang w:eastAsia="ko-KR"/>
                </w:rPr>
                <w:t>5.3.42</w:t>
              </w:r>
            </w:ins>
            <w:ins w:id="367" w:author="Andrew Min-gyu Han" w:date="2018-01-17T06:12:00Z">
              <w:r>
                <w:rPr>
                  <w:rFonts w:eastAsia="Arial Unicode MS;Arial"/>
                  <w:lang w:eastAsia="ko-KR"/>
                </w:rPr>
                <w:t xml:space="preserve"> in [</w:t>
              </w:r>
            </w:ins>
            <w:ins w:id="368" w:author="Andrew Min-gyu Han" w:date="2018-01-17T06:12:00Z">
              <w:r>
                <w:rPr>
                  <w:rFonts w:eastAsia="Arial Unicode MS;Arial"/>
                  <w:lang w:eastAsia="zh-CN"/>
                </w:rPr>
                <w:t>8</w:t>
              </w:r>
            </w:ins>
            <w:ins w:id="369" w:author="Andrew Min-gyu Han" w:date="2018-01-17T06:1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70" w:author="Andrew Min-gyu Han" w:date="2018-01-17T06:12:00Z">
              <w:r>
                <w:rPr>
                  <w:i/>
                  <w:lang w:eastAsia="ko-KR"/>
                </w:rPr>
                <w:t>keepWar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1" w:author="Andrew Min-gyu Han" w:date="2018-01-17T06:12:00Z">
              <w:r>
                <w:rPr>
                  <w:lang w:eastAsia="ko-KR"/>
                </w:rPr>
                <w:t>HAIM</w:t>
              </w:r>
            </w:ins>
            <w:ins w:id="372" w:author="Andrew Min-gyu Han" w:date="2018-01-17T06:12: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73" w:author="Andrew Min-gyu Han" w:date="2018-01-17T06:12: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74" w:author="Andrew Min-gyu Han" w:date="2018-01-19T09:08:00Z">
              <w:r>
                <w:rPr>
                  <w:rFonts w:eastAsia="Arial Unicode MS;Arial"/>
                  <w:i/>
                  <w:lang w:eastAsia="ko-KR"/>
                </w:rPr>
                <w:t xml:space="preserve">deviceCoffeeMachine, </w:t>
              </w:r>
            </w:ins>
            <w:ins w:id="375" w:author="Andrew Min-gyu Han" w:date="2018-01-17T17:23:00Z">
              <w:r>
                <w:rPr>
                  <w:rFonts w:eastAsia="Arial Unicode MS;Arial"/>
                  <w:i/>
                  <w:lang w:eastAsia="ko-KR"/>
                </w:rPr>
                <w:t>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76" w:author="Andrew Min-gyu Han" w:date="2018-01-17T06:12:00Z">
              <w:r>
                <w:rPr>
                  <w:rFonts w:eastAsia="Arial Unicode MS;Arial"/>
                  <w:lang w:eastAsia="ko-KR"/>
                </w:rPr>
                <w:t>5.3.43</w:t>
              </w:r>
            </w:ins>
            <w:ins w:id="377" w:author="Andrew Min-gyu Han" w:date="2018-01-17T06:12:00Z">
              <w:r>
                <w:rPr>
                  <w:rFonts w:eastAsia="Arial Unicode MS;Arial"/>
                  <w:lang w:eastAsia="ko-KR"/>
                </w:rPr>
                <w:t xml:space="preserve"> in [</w:t>
              </w:r>
            </w:ins>
            <w:ins w:id="378" w:author="Andrew Min-gyu Han" w:date="2018-01-17T06:12:00Z">
              <w:r>
                <w:rPr>
                  <w:rFonts w:eastAsia="Arial Unicode MS;Arial"/>
                  <w:lang w:eastAsia="zh-CN"/>
                </w:rPr>
                <w:t>8</w:t>
              </w:r>
            </w:ins>
            <w:ins w:id="379" w:author="Andrew Min-gyu Han" w:date="2018-01-17T06:1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keypa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380" w:author="Andrew Min-gyu Han" w:date="2018-01-17T06:12:00Z">
              <w:r>
                <w:rPr>
                  <w:rFonts w:eastAsia="Arial Unicode MS;Arial"/>
                  <w:lang w:eastAsia="ko-KR"/>
                </w:rPr>
                <w:t>44</w:t>
              </w:r>
            </w:ins>
            <w:del w:id="381" w:author="Andrew Min-gyu Han" w:date="2018-01-17T06:12:00Z">
              <w:r>
                <w:rPr>
                  <w:rFonts w:eastAsia="Arial Unicode MS;Arial"/>
                  <w:lang w:eastAsia="ko-KR"/>
                </w:rPr>
                <w:delText>1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2" w:author="Andrew Min-gyu Han" w:date="2018-01-17T06:14:00Z">
              <w:r>
                <w:rPr>
                  <w:i/>
                  <w:lang w:eastAsia="ko-KR"/>
                </w:rPr>
                <w:t>liquid</w:t>
              </w:r>
            </w:ins>
            <w:ins w:id="383" w:author="Andrew Min-gyu Han" w:date="2018-01-17T06:14:00Z">
              <w:r>
                <w:rPr>
                  <w:i/>
                  <w:lang w:eastAsia="ko-KR"/>
                </w:rPr>
                <w:t>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4" w:author="Andrew Min-gyu Han" w:date="2018-01-17T06:15:00Z">
              <w:r>
                <w:rPr>
                  <w:lang w:eastAsia="ko-KR"/>
                </w:rPr>
                <w:t>HAIM</w:t>
              </w:r>
            </w:ins>
            <w:ins w:id="385" w:author="Andrew Min-gyu Han" w:date="2018-01-17T06:1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86" w:author="Andrew Min-gyu Han" w:date="2018-01-17T06:1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7" w:author="Andrew Min-gyu Han" w:date="2018-01-17T17:25:00Z">
              <w:r>
                <w:rPr>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88" w:author="Andrew Min-gyu Han" w:date="2018-01-17T06:16:00Z">
              <w:r>
                <w:rPr>
                  <w:rFonts w:eastAsia="Arial Unicode MS;Arial"/>
                  <w:lang w:eastAsia="ko-KR"/>
                </w:rPr>
                <w:t>5.3.45</w:t>
              </w:r>
            </w:ins>
            <w:ins w:id="389" w:author="Andrew Min-gyu Han" w:date="2018-01-17T06:16:00Z">
              <w:r>
                <w:rPr>
                  <w:rFonts w:eastAsia="Arial Unicode MS;Arial"/>
                  <w:lang w:eastAsia="ko-KR"/>
                </w:rPr>
                <w:t xml:space="preserve"> in [</w:t>
              </w:r>
            </w:ins>
            <w:ins w:id="390" w:author="Andrew Min-gyu Han" w:date="2018-01-17T06:16:00Z">
              <w:r>
                <w:rPr>
                  <w:rFonts w:eastAsia="Arial Unicode MS;Arial"/>
                  <w:lang w:eastAsia="zh-CN"/>
                </w:rPr>
                <w:t>8</w:t>
              </w:r>
            </w:ins>
            <w:ins w:id="391" w:author="Andrew Min-gyu Han" w:date="2018-01-17T06:1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92" w:author="Andrew Min-gyu Han" w:date="2018-01-17T06:17:00Z">
              <w:r>
                <w:rPr>
                  <w:i/>
                  <w:lang w:eastAsia="ko-KR"/>
                </w:rPr>
                <w:t>liquidRemain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3" w:author="Andrew Min-gyu Han" w:date="2018-01-17T06:18:00Z">
              <w:r>
                <w:rPr>
                  <w:lang w:eastAsia="ko-KR"/>
                </w:rPr>
                <w:t>HAIM</w:t>
              </w:r>
            </w:ins>
            <w:ins w:id="394" w:author="Andrew Min-gyu Han" w:date="2018-01-17T06:1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95" w:author="Andrew Min-gyu Han" w:date="2018-01-17T06:1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96" w:author="Andrew Min-gyu Han" w:date="2018-01-17T17:25:00Z">
              <w:r>
                <w:rPr/>
                <w:t>deviceCoffeeMachine, 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97" w:author="Andrew Min-gyu Han" w:date="2018-01-17T06:19:00Z">
              <w:r>
                <w:rPr>
                  <w:rFonts w:eastAsia="Arial Unicode MS;Arial"/>
                  <w:lang w:eastAsia="ko-KR"/>
                </w:rPr>
                <w:t>5.3.46</w:t>
              </w:r>
            </w:ins>
            <w:ins w:id="398" w:author="Andrew Min-gyu Han" w:date="2018-01-17T06:19:00Z">
              <w:r>
                <w:rPr>
                  <w:rFonts w:eastAsia="Arial Unicode MS;Arial"/>
                  <w:lang w:eastAsia="ko-KR"/>
                </w:rPr>
                <w:t xml:space="preserve"> in [</w:t>
              </w:r>
            </w:ins>
            <w:ins w:id="399" w:author="Andrew Min-gyu Han" w:date="2018-01-17T06:19:00Z">
              <w:r>
                <w:rPr>
                  <w:rFonts w:eastAsia="Arial Unicode MS;Arial"/>
                  <w:lang w:eastAsia="zh-CN"/>
                </w:rPr>
                <w:t>8</w:t>
              </w:r>
            </w:ins>
            <w:ins w:id="400" w:author="Andrew Min-gyu Han" w:date="2018-01-17T06:1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1" w:author="Andrew Min-gyu Han" w:date="2018-01-17T17:26:00Z">
              <w:r>
                <w:rPr>
                  <w:i/>
                  <w:lang w:eastAsia="ko-KR"/>
                </w:rPr>
                <w:t>l</w:t>
              </w:r>
            </w:ins>
            <w:ins w:id="402" w:author="Andrew Min-gyu Han" w:date="2018-01-17T06:18:00Z">
              <w:r>
                <w:rPr>
                  <w:i/>
                  <w:lang w:eastAsia="ko-KR"/>
                </w:rPr>
                <w:t>ock</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3" w:author="Andrew Min-gyu Han" w:date="2018-01-17T06:18:00Z">
              <w:r>
                <w:rPr>
                  <w:lang w:eastAsia="ko-KR"/>
                </w:rPr>
                <w:t>HAIM</w:t>
              </w:r>
            </w:ins>
            <w:ins w:id="404" w:author="Andrew Min-gyu Han" w:date="2018-01-17T06:1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05" w:author="Andrew Min-gyu Han" w:date="2018-01-17T06:1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6" w:author="Andrew Min-gyu Han" w:date="2018-01-17T17:28:00Z">
              <w:r>
                <w:rPr>
                  <w:i/>
                  <w:lang w:eastAsia="ko-KR"/>
                </w:rPr>
                <w:t xml:space="preserve">deviceDoor, </w:t>
              </w:r>
            </w:ins>
            <w:ins w:id="407" w:author="Andrew Min-gyu Han" w:date="2018-01-19T09:13:00Z">
              <w:r>
                <w:rPr>
                  <w:i/>
                  <w:lang w:eastAsia="ko-KR"/>
                </w:rPr>
                <w:t xml:space="preserve">deviceDoorLock, </w:t>
              </w:r>
            </w:ins>
            <w:ins w:id="408" w:author="Andrew Min-gyu Han" w:date="2018-01-17T17:27:00Z">
              <w:r>
                <w:rPr>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09" w:author="Andrew Min-gyu Han" w:date="2018-01-17T06:19:00Z">
              <w:r>
                <w:rPr>
                  <w:rFonts w:eastAsia="Arial Unicode MS;Arial"/>
                  <w:lang w:eastAsia="ko-KR"/>
                </w:rPr>
                <w:t>5.3.47</w:t>
              </w:r>
            </w:ins>
            <w:ins w:id="410" w:author="Andrew Min-gyu Han" w:date="2018-01-17T06:19:00Z">
              <w:r>
                <w:rPr>
                  <w:rFonts w:eastAsia="Arial Unicode MS;Arial"/>
                  <w:lang w:eastAsia="ko-KR"/>
                </w:rPr>
                <w:t xml:space="preserve"> in [</w:t>
              </w:r>
            </w:ins>
            <w:ins w:id="411" w:author="Andrew Min-gyu Han" w:date="2018-01-17T06:19:00Z">
              <w:r>
                <w:rPr>
                  <w:rFonts w:eastAsia="Arial Unicode MS;Arial"/>
                  <w:lang w:eastAsia="zh-CN"/>
                </w:rPr>
                <w:t>8</w:t>
              </w:r>
            </w:ins>
            <w:ins w:id="412" w:author="Andrew Min-gyu Han" w:date="2018-01-17T06:1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3" w:author="Andrew Min-gyu Han" w:date="2018-01-17T06:18:00Z">
              <w:r>
                <w:rPr>
                  <w:i/>
                  <w:lang w:eastAsia="ko-KR"/>
                </w:rPr>
                <w:t>mediaSel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4" w:author="Andrew Min-gyu Han" w:date="2018-01-17T06:18:00Z">
              <w:r>
                <w:rPr>
                  <w:lang w:eastAsia="ko-KR"/>
                </w:rPr>
                <w:t>HAIM</w:t>
              </w:r>
            </w:ins>
            <w:ins w:id="415" w:author="Andrew Min-gyu Han" w:date="2018-01-17T06:1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16" w:author="Andrew Min-gyu Han" w:date="2018-01-17T06:1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7" w:author="Andrew Min-gyu Han" w:date="2018-01-19T09:14:00Z">
              <w:r>
                <w:rPr>
                  <w:i/>
                  <w:lang w:eastAsia="ko-KR"/>
                </w:rPr>
                <w:t xml:space="preserve">deviceAudioReceiver, deviceSetTopBox, </w:t>
              </w:r>
            </w:ins>
            <w:ins w:id="418" w:author="Andrew Min-gyu Han" w:date="2018-01-17T17:28:00Z">
              <w:r>
                <w:rPr>
                  <w:i/>
                  <w:lang w:eastAsia="ko-KR"/>
                </w:rPr>
                <w:t>device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19" w:author="Andrew Min-gyu Han" w:date="2018-01-17T06:19:00Z">
              <w:r>
                <w:rPr>
                  <w:rFonts w:eastAsia="Arial Unicode MS;Arial"/>
                  <w:lang w:eastAsia="ko-KR"/>
                </w:rPr>
                <w:t>5.3.48</w:t>
              </w:r>
            </w:ins>
            <w:ins w:id="420" w:author="Andrew Min-gyu Han" w:date="2018-01-17T06:19:00Z">
              <w:r>
                <w:rPr>
                  <w:rFonts w:eastAsia="Arial Unicode MS;Arial"/>
                  <w:lang w:eastAsia="ko-KR"/>
                </w:rPr>
                <w:t xml:space="preserve"> in [</w:t>
              </w:r>
            </w:ins>
            <w:ins w:id="421" w:author="Andrew Min-gyu Han" w:date="2018-01-17T06:19:00Z">
              <w:r>
                <w:rPr>
                  <w:rFonts w:eastAsia="Arial Unicode MS;Arial"/>
                  <w:lang w:eastAsia="zh-CN"/>
                </w:rPr>
                <w:t>8</w:t>
              </w:r>
            </w:ins>
            <w:ins w:id="422" w:author="Andrew Min-gyu Han" w:date="2018-01-17T06:1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motion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423" w:author="Andrew Min-gyu Han" w:date="2018-01-19T09:16:00Z">
              <w:r>
                <w:rPr>
                  <w:i/>
                  <w:lang w:eastAsia="ko-KR"/>
                </w:rPr>
                <w:t>deviceCamera, deviceHomeCCTV, deviceOutDoorLamp</w:t>
              </w:r>
            </w:ins>
            <w:del w:id="424" w:author="Andrew Min-gyu Han" w:date="2018-01-19T09:16:00Z">
              <w:r>
                <w:rPr>
                  <w:i/>
                  <w:lang w:eastAsia="ko-KR"/>
                </w:rPr>
                <w:delText>n/a</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25" w:author="Andrew Min-gyu Han" w:date="2018-01-17T06:19:00Z">
              <w:r>
                <w:rPr>
                  <w:rFonts w:eastAsia="Arial Unicode MS;Arial"/>
                  <w:lang w:eastAsia="ko-KR"/>
                </w:rPr>
                <w:t>49</w:t>
              </w:r>
            </w:ins>
            <w:del w:id="426" w:author="Andrew Min-gyu Han" w:date="2018-01-17T06:19:00Z">
              <w:r>
                <w:rPr>
                  <w:rFonts w:eastAsia="Arial Unicode MS;Arial"/>
                  <w:lang w:eastAsia="ko-KR"/>
                </w:rPr>
                <w:delText>2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7" w:author="Andrew Min-gyu Han" w:date="2018-01-17T06:20:00Z">
              <w:r>
                <w:rPr>
                  <w:i/>
                  <w:lang w:eastAsia="ko-KR"/>
                </w:rPr>
                <w:t>numberVal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8" w:author="Andrew Min-gyu Han" w:date="2018-01-17T06:20:00Z">
              <w:r>
                <w:rPr>
                  <w:lang w:eastAsia="ko-KR"/>
                </w:rPr>
                <w:t>HAIM</w:t>
              </w:r>
            </w:ins>
            <w:ins w:id="429" w:author="Andrew Min-gyu Han" w:date="2018-01-17T06:2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ins w:id="431" w:author="Andrew Min-gyu Han" w:date="2018-01-17T06:23:00Z"/>
              </w:rPr>
            </w:pPr>
            <w:ins w:id="430" w:author="Andrew Min-gyu Han" w:date="2018-01-17T06:20:00Z">
              <w:r>
                <w:rPr>
                  <w:rFonts w:eastAsia="Arial Unicode MS;Arial"/>
                  <w:i/>
                </w:rPr>
                <w:t xml:space="preserve">decrementNumberValue, incrementNumberValue, </w:t>
              </w:r>
            </w:ins>
          </w:p>
          <w:p>
            <w:pPr>
              <w:pStyle w:val="TAL"/>
              <w:keepNext w:val="false"/>
              <w:rPr>
                <w:rFonts w:eastAsia="Arial Unicode MS;Arial"/>
                <w:i/>
                <w:i/>
                <w:ins w:id="433" w:author="Andrew Min-gyu Han" w:date="2018-01-17T06:20:00Z"/>
              </w:rPr>
            </w:pPr>
            <w:ins w:id="432" w:author="Andrew Min-gyu Han" w:date="2018-01-17T06:23:00Z">
              <w:r>
                <w:rPr>
                  <w:rFonts w:eastAsia="Arial Unicode MS;Arial"/>
                  <w:i/>
                </w:rPr>
                <w:t>resetNumberValue,</w:t>
              </w:r>
            </w:ins>
          </w:p>
          <w:p>
            <w:pPr>
              <w:pStyle w:val="TAL"/>
              <w:keepNext w:val="false"/>
              <w:rPr>
                <w:rFonts w:eastAsia="Arial Unicode MS;Arial"/>
                <w:i/>
                <w:i/>
              </w:rPr>
            </w:pPr>
            <w:ins w:id="434" w:author="Andrew Min-gyu Han" w:date="2018-01-17T06:2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35" w:author="Andrew Min-gyu Han" w:date="2018-01-19T09:18:00Z">
              <w:r>
                <w:rPr>
                  <w:i/>
                  <w:lang w:eastAsia="ko-KR"/>
                </w:rPr>
                <w:t>subDevicePowerOutl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36" w:author="Andrew Min-gyu Han" w:date="2018-01-17T06:24:00Z">
              <w:r>
                <w:rPr>
                  <w:rFonts w:eastAsia="Arial Unicode MS;Arial"/>
                  <w:lang w:eastAsia="ko-KR"/>
                </w:rPr>
                <w:t>5.3.50</w:t>
              </w:r>
            </w:ins>
            <w:ins w:id="437" w:author="Andrew Min-gyu Han" w:date="2018-01-17T06:24:00Z">
              <w:r>
                <w:rPr>
                  <w:rFonts w:eastAsia="Arial Unicode MS;Arial"/>
                  <w:lang w:eastAsia="ko-KR"/>
                </w:rPr>
                <w:t xml:space="preserve"> in [</w:t>
              </w:r>
            </w:ins>
            <w:ins w:id="438" w:author="Andrew Min-gyu Han" w:date="2018-01-17T06:24:00Z">
              <w:r>
                <w:rPr>
                  <w:rFonts w:eastAsia="Arial Unicode MS;Arial"/>
                  <w:lang w:eastAsia="zh-CN"/>
                </w:rPr>
                <w:t>8</w:t>
              </w:r>
            </w:ins>
            <w:ins w:id="439" w:author="Andrew Min-gyu Han" w:date="2018-01-17T06:2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0" w:author="Andrew Min-gyu Han" w:date="2018-01-17T06:24:00Z">
              <w:r>
                <w:rPr>
                  <w:i/>
                  <w:lang w:eastAsia="ko-KR"/>
                </w:rPr>
                <w:t>open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1" w:author="Andrew Min-gyu Han" w:date="2018-01-17T06:24:00Z">
              <w:r>
                <w:rPr>
                  <w:lang w:eastAsia="ko-KR"/>
                </w:rPr>
                <w:t>HAIM</w:t>
              </w:r>
            </w:ins>
            <w:ins w:id="442" w:author="Andrew Min-gyu Han" w:date="2018-01-17T06:24: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43" w:author="Andrew Min-gyu Han" w:date="2018-01-17T06:24:00Z">
              <w:r>
                <w:rPr>
                  <w:rFonts w:eastAsia="Arial Unicode MS;Arial"/>
                  <w:i/>
                </w:rPr>
                <w:t>open, clos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4" w:author="Andrew Min-gyu Han" w:date="2018-01-17T17:29:00Z">
              <w:r>
                <w:rPr>
                  <w:i/>
                  <w:lang w:eastAsia="ko-KR"/>
                </w:rPr>
                <w:t>deviceDoor</w:t>
              </w:r>
            </w:ins>
            <w:ins w:id="445" w:author="Andrew Min-gyu Han" w:date="2018-01-19T09:19:00Z">
              <w:r>
                <w:rPr>
                  <w:i/>
                  <w:lang w:eastAsia="ko-KR"/>
                </w:rPr>
                <w:t>, deviceWaterValve, deviceWindowShad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46" w:author="Andrew Min-gyu Han" w:date="2018-01-17T06:24:00Z">
              <w:r>
                <w:rPr>
                  <w:rFonts w:eastAsia="Arial Unicode MS;Arial"/>
                  <w:lang w:eastAsia="ko-KR"/>
                </w:rPr>
                <w:t>5.3.51</w:t>
              </w:r>
            </w:ins>
            <w:ins w:id="447" w:author="Andrew Min-gyu Han" w:date="2018-01-17T06:24:00Z">
              <w:r>
                <w:rPr>
                  <w:rFonts w:eastAsia="Arial Unicode MS;Arial"/>
                  <w:lang w:eastAsia="ko-KR"/>
                </w:rPr>
                <w:t xml:space="preserve"> in [</w:t>
              </w:r>
            </w:ins>
            <w:ins w:id="448" w:author="Andrew Min-gyu Han" w:date="2018-01-17T06:24:00Z">
              <w:r>
                <w:rPr>
                  <w:rFonts w:eastAsia="Arial Unicode MS;Arial"/>
                  <w:lang w:eastAsia="zh-CN"/>
                </w:rPr>
                <w:t>8</w:t>
              </w:r>
            </w:ins>
            <w:ins w:id="449" w:author="Andrew Min-gyu Han" w:date="2018-01-17T06:2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50" w:author="Andrew Min-gyu Han" w:date="2018-01-17T06:25:00Z">
              <w:r>
                <w:rPr>
                  <w:i/>
                  <w:lang w:eastAsia="ko-KR"/>
                </w:rPr>
                <w:t>operation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1" w:author="Andrew Min-gyu Han" w:date="2018-01-17T06:26:00Z">
              <w:r>
                <w:rPr>
                  <w:lang w:eastAsia="ko-KR"/>
                </w:rPr>
                <w:t>HAIM</w:t>
              </w:r>
            </w:ins>
            <w:ins w:id="452" w:author="Andrew Min-gyu Han" w:date="2018-01-17T06:2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53" w:author="Andrew Min-gyu Han" w:date="2018-01-17T06:2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54" w:author="Andrew Min-gyu Han" w:date="2018-01-19T09:20:00Z">
              <w:r>
                <w:rPr>
                  <w:i/>
                  <w:lang w:eastAsia="ko-KR"/>
                </w:rPr>
                <w:t xml:space="preserve">deviceAirConditioner, deviceAirPurifier, deviceClothesDryer, deviceClothesWasher, deiceClothesWasherDryer, </w:t>
              </w:r>
            </w:ins>
            <w:ins w:id="455" w:author="Andrew Min-gyu Han" w:date="2018-01-19T09:22:00Z">
              <w:r>
                <w:rPr>
                  <w:i/>
                  <w:lang w:eastAsia="ko-KR"/>
                </w:rPr>
                <w:t xml:space="preserve">deviceDehumidifier, </w:t>
              </w:r>
            </w:ins>
            <w:ins w:id="456" w:author="Andrew Min-gyu Han" w:date="2018-01-17T17:29:00Z">
              <w:r>
                <w:rPr>
                  <w:i/>
                  <w:lang w:eastAsia="ko-KR"/>
                </w:rPr>
                <w:t>deviceRobotCleaner, 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57" w:author="Andrew Min-gyu Han" w:date="2018-01-17T06:26:00Z">
              <w:r>
                <w:rPr>
                  <w:rFonts w:eastAsia="Arial Unicode MS;Arial"/>
                  <w:lang w:eastAsia="ko-KR"/>
                </w:rPr>
                <w:t>5.3.52</w:t>
              </w:r>
            </w:ins>
            <w:ins w:id="458" w:author="Andrew Min-gyu Han" w:date="2018-01-17T06:26:00Z">
              <w:r>
                <w:rPr>
                  <w:rFonts w:eastAsia="Arial Unicode MS;Arial"/>
                  <w:lang w:eastAsia="ko-KR"/>
                </w:rPr>
                <w:t xml:space="preserve"> in [</w:t>
              </w:r>
            </w:ins>
            <w:ins w:id="459" w:author="Andrew Min-gyu Han" w:date="2018-01-17T06:26:00Z">
              <w:r>
                <w:rPr>
                  <w:rFonts w:eastAsia="Arial Unicode MS;Arial"/>
                  <w:lang w:eastAsia="zh-CN"/>
                </w:rPr>
                <w:t>8</w:t>
              </w:r>
            </w:ins>
            <w:ins w:id="460" w:author="Andrew Min-gyu Han" w:date="2018-01-17T06:2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61" w:author="Andrew Min-gyu Han" w:date="2018-01-17T06:25:00Z">
              <w:r>
                <w:rPr>
                  <w:i/>
                  <w:lang w:eastAsia="ko-KR"/>
                </w:rPr>
                <w:t>overcurren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2" w:author="Andrew Min-gyu Han" w:date="2018-01-17T06:26:00Z">
              <w:r>
                <w:rPr>
                  <w:lang w:eastAsia="ko-KR"/>
                </w:rPr>
                <w:t>HAIM</w:t>
              </w:r>
            </w:ins>
            <w:ins w:id="463" w:author="Andrew Min-gyu Han" w:date="2018-01-17T06:2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64" w:author="Andrew Min-gyu Han" w:date="2018-01-17T06:2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65" w:author="Andrew Min-gyu Han" w:date="2018-01-19T09:23:00Z">
              <w:r>
                <w:rPr>
                  <w:i/>
                  <w:lang w:eastAsia="ko-KR"/>
                </w:rPr>
                <w:t>subDevicePowerOutl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66" w:author="Andrew Min-gyu Han" w:date="2018-01-17T06:26:00Z">
              <w:r>
                <w:rPr>
                  <w:rFonts w:eastAsia="Arial Unicode MS;Arial"/>
                  <w:lang w:eastAsia="ko-KR"/>
                </w:rPr>
                <w:t>5.3.53</w:t>
              </w:r>
            </w:ins>
            <w:ins w:id="467" w:author="Andrew Min-gyu Han" w:date="2018-01-17T06:26:00Z">
              <w:r>
                <w:rPr>
                  <w:rFonts w:eastAsia="Arial Unicode MS;Arial"/>
                  <w:lang w:eastAsia="ko-KR"/>
                </w:rPr>
                <w:t xml:space="preserve"> in [</w:t>
              </w:r>
            </w:ins>
            <w:ins w:id="468" w:author="Andrew Min-gyu Han" w:date="2018-01-17T06:26:00Z">
              <w:r>
                <w:rPr>
                  <w:rFonts w:eastAsia="Arial Unicode MS;Arial"/>
                  <w:lang w:eastAsia="zh-CN"/>
                </w:rPr>
                <w:t>8</w:t>
              </w:r>
            </w:ins>
            <w:ins w:id="469" w:author="Andrew Min-gyu Han" w:date="2018-01-17T06:2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oximet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470" w:author="Andrew Min-gyu Han" w:date="2018-01-19T09:24:00Z">
              <w:r>
                <w:rPr>
                  <w:i/>
                  <w:lang w:eastAsia="ko-KR"/>
                </w:rPr>
                <w:delText>n/a</w:delText>
              </w:r>
            </w:del>
            <w:ins w:id="471" w:author="Andrew Min-gyu Han" w:date="2018-01-19T09:24:00Z">
              <w:r>
                <w:rPr>
                  <w:i/>
                  <w:lang w:eastAsia="ko-KR"/>
                </w:rPr>
                <w:t>devicePulseOxi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72" w:author="Andrew Min-gyu Han" w:date="2018-01-17T06:26:00Z">
              <w:r>
                <w:rPr>
                  <w:rFonts w:eastAsia="Arial Unicode MS;Arial"/>
                  <w:lang w:eastAsia="ko-KR"/>
                </w:rPr>
                <w:t>54</w:t>
              </w:r>
            </w:ins>
            <w:del w:id="473" w:author="Andrew Min-gyu Han" w:date="2018-01-17T06:26:00Z">
              <w:r>
                <w:rPr>
                  <w:rFonts w:eastAsia="Arial Unicode MS;Arial"/>
                  <w:lang w:eastAsia="ko-KR"/>
                </w:rPr>
                <w:delText>2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74" w:author="Andrew Min-gyu Han" w:date="2018-01-17T06:27:00Z">
              <w:r>
                <w:rPr>
                  <w:i/>
                  <w:lang w:eastAsia="ko-KR"/>
                </w:rPr>
                <w:t>ozon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5" w:author="Andrew Min-gyu Han" w:date="2018-01-17T06:27:00Z">
              <w:r>
                <w:rPr>
                  <w:lang w:eastAsia="ko-KR"/>
                </w:rPr>
                <w:t>HAIM</w:t>
              </w:r>
            </w:ins>
            <w:ins w:id="476" w:author="Andrew Min-gyu Han" w:date="2018-01-17T06:2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77" w:author="Andrew Min-gyu Han" w:date="2018-01-17T06:2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78" w:author="Andrew Min-gyu Han" w:date="2018-01-17T17:31:00Z">
              <w:r>
                <w:rPr>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79" w:author="Andrew Min-gyu Han" w:date="2018-01-17T06:27:00Z">
              <w:r>
                <w:rPr>
                  <w:rFonts w:eastAsia="Arial Unicode MS;Arial"/>
                  <w:lang w:eastAsia="ko-KR"/>
                </w:rPr>
                <w:t>5.3.55</w:t>
              </w:r>
            </w:ins>
            <w:ins w:id="480" w:author="Andrew Min-gyu Han" w:date="2018-01-17T06:27:00Z">
              <w:r>
                <w:rPr>
                  <w:rFonts w:eastAsia="Arial Unicode MS;Arial"/>
                  <w:lang w:eastAsia="ko-KR"/>
                </w:rPr>
                <w:t xml:space="preserve"> in [</w:t>
              </w:r>
            </w:ins>
            <w:ins w:id="481" w:author="Andrew Min-gyu Han" w:date="2018-01-17T06:27:00Z">
              <w:r>
                <w:rPr>
                  <w:rFonts w:eastAsia="Arial Unicode MS;Arial"/>
                  <w:lang w:eastAsia="zh-CN"/>
                </w:rPr>
                <w:t>8</w:t>
              </w:r>
            </w:ins>
            <w:ins w:id="482" w:author="Andrew Min-gyu Han" w:date="2018-01-17T06:27: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83" w:author="Andrew Min-gyu Han" w:date="2018-01-17T06:27:00Z">
              <w:r>
                <w:rPr>
                  <w:i/>
                  <w:lang w:eastAsia="ko-KR"/>
                </w:rPr>
                <w:t>phoneCal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4" w:author="Andrew Min-gyu Han" w:date="2018-01-17T06:27:00Z">
              <w:r>
                <w:rPr>
                  <w:lang w:eastAsia="ko-KR"/>
                </w:rPr>
                <w:t>HAIM</w:t>
              </w:r>
            </w:ins>
            <w:ins w:id="485" w:author="Andrew Min-gyu Han" w:date="2018-01-17T06:2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486" w:author="Andrew Min-gyu Han" w:date="2018-01-17T06:27:00Z">
              <w:r>
                <w:rPr>
                  <w:rFonts w:eastAsia="Arial Unicode MS;Arial"/>
                  <w:i/>
                </w:rPr>
                <w:t>call, answer, hangup,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87" w:author="Andrew Min-gyu Han" w:date="2018-01-17T17:3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88" w:author="Andrew Min-gyu Han" w:date="2018-01-17T06:27:00Z">
              <w:r>
                <w:rPr>
                  <w:rFonts w:eastAsia="Arial Unicode MS;Arial"/>
                  <w:lang w:eastAsia="ko-KR"/>
                </w:rPr>
                <w:t>5.3.56</w:t>
              </w:r>
            </w:ins>
            <w:ins w:id="489" w:author="Andrew Min-gyu Han" w:date="2018-01-17T06:27:00Z">
              <w:r>
                <w:rPr>
                  <w:rFonts w:eastAsia="Arial Unicode MS;Arial"/>
                  <w:lang w:eastAsia="ko-KR"/>
                </w:rPr>
                <w:t xml:space="preserve"> in [</w:t>
              </w:r>
            </w:ins>
            <w:ins w:id="490" w:author="Andrew Min-gyu Han" w:date="2018-01-17T06:27:00Z">
              <w:r>
                <w:rPr>
                  <w:rFonts w:eastAsia="Arial Unicode MS;Arial"/>
                  <w:lang w:eastAsia="zh-CN"/>
                </w:rPr>
                <w:t>8</w:t>
              </w:r>
            </w:ins>
            <w:ins w:id="491" w:author="Andrew Min-gyu Han" w:date="2018-01-17T06:27: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92" w:author="Andrew Min-gyu Han" w:date="2018-01-17T06:28:00Z">
              <w:r>
                <w:rPr>
                  <w:i/>
                  <w:lang w:eastAsia="ko-KR"/>
                </w:rPr>
                <w:t>playerContro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3" w:author="Andrew Min-gyu Han" w:date="2018-01-17T06:29:00Z">
              <w:r>
                <w:rPr>
                  <w:lang w:eastAsia="ko-KR"/>
                </w:rPr>
                <w:t>HAIM</w:t>
              </w:r>
            </w:ins>
            <w:ins w:id="494" w:author="Andrew Min-gyu Han" w:date="2018-01-17T06:29: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ins w:id="497" w:author="Andrew Min-gyu Han" w:date="2018-01-17T06:28:00Z"/>
              </w:rPr>
            </w:pPr>
            <w:ins w:id="495" w:author="Andrew Min-gyu Han" w:date="2018-01-17T06:28:00Z">
              <w:r>
                <w:rPr>
                  <w:rFonts w:eastAsia="Arial Unicode MS;Arial"/>
                  <w:i/>
                  <w:lang w:eastAsia="ko-KR"/>
                </w:rPr>
                <w:t>nextTrack, previousTrack</w:t>
              </w:r>
            </w:ins>
            <w:ins w:id="496" w:author="Andrew Min-gyu Han" w:date="2018-01-17T06:28:00Z">
              <w:r>
                <w:rPr>
                  <w:rFonts w:eastAsia="Arial Unicode MS;Arial"/>
                  <w:i/>
                  <w:lang w:eastAsia="ko-KR"/>
                </w:rPr>
                <w:t>,</w:t>
              </w:r>
            </w:ins>
          </w:p>
          <w:p>
            <w:pPr>
              <w:pStyle w:val="TAL"/>
              <w:keepNext w:val="false"/>
              <w:rPr>
                <w:rFonts w:eastAsia="Arial Unicode MS;Arial"/>
                <w:i/>
                <w:i/>
                <w:lang w:eastAsia="ko-KR"/>
              </w:rPr>
            </w:pPr>
            <w:ins w:id="498" w:author="Andrew Min-gyu Han" w:date="2018-01-17T06:28:00Z">
              <w:r>
                <w:rPr>
                  <w:rFonts w:eastAsia="Arial Unicode MS;Arial"/>
                  <w:i/>
                  <w:lang w:eastAsia="ko-KR"/>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99" w:author="Andrew Min-gyu Han" w:date="2018-01-17T17:32:00Z">
              <w:r>
                <w:rPr>
                  <w:i/>
                  <w:lang w:eastAsia="ko-KR"/>
                </w:rPr>
                <w:t>deviceCamera</w:t>
              </w:r>
            </w:ins>
            <w:ins w:id="500" w:author="Andrew Min-gyu Han" w:date="2018-01-19T09:26:00Z">
              <w:r>
                <w:rPr>
                  <w:i/>
                  <w:lang w:eastAsia="ko-KR"/>
                </w:rPr>
                <w:t>, deviceHomeCCTV, device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01" w:author="Andrew Min-gyu Han" w:date="2018-01-17T06:28:00Z">
              <w:r>
                <w:rPr>
                  <w:rFonts w:eastAsia="Arial Unicode MS;Arial"/>
                  <w:lang w:eastAsia="ko-KR"/>
                </w:rPr>
                <w:t>5.3.57</w:t>
              </w:r>
            </w:ins>
            <w:ins w:id="502" w:author="Andrew Min-gyu Han" w:date="2018-01-17T06:28:00Z">
              <w:r>
                <w:rPr>
                  <w:rFonts w:eastAsia="Arial Unicode MS;Arial"/>
                  <w:lang w:eastAsia="ko-KR"/>
                </w:rPr>
                <w:t xml:space="preserve"> in [</w:t>
              </w:r>
            </w:ins>
            <w:ins w:id="503" w:author="Andrew Min-gyu Han" w:date="2018-01-17T06:28:00Z">
              <w:r>
                <w:rPr>
                  <w:rFonts w:eastAsia="Arial Unicode MS;Arial"/>
                  <w:lang w:eastAsia="zh-CN"/>
                </w:rPr>
                <w:t>8</w:t>
              </w:r>
            </w:ins>
            <w:ins w:id="504" w:author="Andrew Min-gyu Han" w:date="2018-01-17T06:2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owerSave</w:t>
            </w:r>
            <w:del w:id="505" w:author="Andrew Min-gyu Han" w:date="2018-01-17T06:27:00Z">
              <w:r>
                <w:rPr>
                  <w:i/>
                </w:rPr>
                <w:delText xml:space="preserve"> </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506" w:author="Andrew Min-gyu Han" w:date="2018-01-19T09:27:00Z">
              <w:r>
                <w:rPr>
                  <w:rFonts w:eastAsia="Arial Unicode MS;Arial"/>
                  <w:i/>
                  <w:lang w:eastAsia="ko-KR"/>
                </w:rPr>
                <w:t xml:space="preserve">deviceAirConditioner, deviceAirPurifier, deviceDehumidifier, </w:t>
              </w:r>
            </w:ins>
            <w:del w:id="507" w:author="Andrew Min-gyu Han" w:date="2018-01-17T16:58:00Z">
              <w:r>
                <w:rPr>
                  <w:rFonts w:eastAsia="Arial Unicode MS;Arial"/>
                  <w:i/>
                  <w:lang w:eastAsia="ko-KR"/>
                </w:rPr>
                <w:delText>refrigerator</w:delText>
              </w:r>
            </w:del>
            <w:ins w:id="508" w:author="Andrew Min-gyu Han" w:date="2018-01-17T16:58:00Z">
              <w:r>
                <w:rPr>
                  <w:rFonts w:eastAsia="Arial Unicode MS;Arial"/>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09" w:author="Andrew Min-gyu Han" w:date="2018-01-17T06:29:00Z">
              <w:r>
                <w:rPr>
                  <w:rFonts w:eastAsia="Arial Unicode MS;Arial"/>
                  <w:lang w:eastAsia="ko-KR"/>
                </w:rPr>
                <w:t>58</w:t>
              </w:r>
            </w:ins>
            <w:del w:id="510" w:author="Andrew Min-gyu Han" w:date="2018-01-17T06:29:00Z">
              <w:r>
                <w:rPr>
                  <w:rFonts w:eastAsia="Arial Unicode MS;Arial"/>
                  <w:lang w:eastAsia="ko-KR"/>
                </w:rPr>
                <w:delText>2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11" w:author="Andrew Min-gyu Han" w:date="2018-01-17T06:30:00Z">
              <w:r>
                <w:rPr>
                  <w:i/>
                  <w:lang w:eastAsia="ko-KR"/>
                </w:rPr>
                <w:t>printQue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2" w:author="Andrew Min-gyu Han" w:date="2018-01-17T06:31:00Z">
              <w:r>
                <w:rPr>
                  <w:lang w:eastAsia="ko-KR"/>
                </w:rPr>
                <w:t>HAIM</w:t>
              </w:r>
            </w:ins>
            <w:ins w:id="513" w:author="Andrew Min-gyu Han" w:date="2018-01-17T06:3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14" w:author="Andrew Min-gyu Han" w:date="2018-01-17T06:3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515" w:author="Andrew Min-gyu Han" w:date="2018-01-19T09:29:00Z">
              <w:r>
                <w:rPr>
                  <w:rFonts w:eastAsia="Arial Unicode MS;Arial"/>
                  <w:i/>
                  <w:lang w:eastAsia="ko-KR"/>
                </w:rPr>
                <w:t xml:space="preserve">device3DPrinter, </w:t>
              </w:r>
            </w:ins>
            <w:ins w:id="516" w:author="Andrew Min-gyu Han" w:date="2018-01-17T17:32:00Z">
              <w:r>
                <w:rPr>
                  <w:rFonts w:eastAsia="Arial Unicode MS;Arial"/>
                  <w:i/>
                  <w:lang w:eastAsia="ko-KR"/>
                </w:rPr>
                <w:t>deviceMultiFunctionPrinter, device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17" w:author="Andrew Min-gyu Han" w:date="2018-01-17T06:31:00Z">
              <w:r>
                <w:rPr>
                  <w:rFonts w:eastAsia="Arial Unicode MS;Arial"/>
                  <w:lang w:eastAsia="ko-KR"/>
                </w:rPr>
                <w:t>5.3.59</w:t>
              </w:r>
            </w:ins>
            <w:ins w:id="518" w:author="Andrew Min-gyu Han" w:date="2018-01-17T06:31:00Z">
              <w:r>
                <w:rPr>
                  <w:rFonts w:eastAsia="Arial Unicode MS;Arial"/>
                  <w:lang w:eastAsia="ko-KR"/>
                </w:rPr>
                <w:t xml:space="preserve"> in [</w:t>
              </w:r>
            </w:ins>
            <w:ins w:id="519" w:author="Andrew Min-gyu Han" w:date="2018-01-17T06:31:00Z">
              <w:r>
                <w:rPr>
                  <w:rFonts w:eastAsia="Arial Unicode MS;Arial"/>
                  <w:lang w:eastAsia="zh-CN"/>
                </w:rPr>
                <w:t>8</w:t>
              </w:r>
            </w:ins>
            <w:ins w:id="520" w:author="Andrew Min-gyu Han" w:date="2018-01-17T06:3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21" w:author="Andrew Min-gyu Han" w:date="2018-01-17T06:30:00Z">
              <w:r>
                <w:rPr>
                  <w:i/>
                  <w:lang w:eastAsia="ko-KR"/>
                </w:rPr>
                <w:t>pulse</w:t>
              </w:r>
            </w:ins>
            <w:ins w:id="522" w:author="Andrew Min-gyu Han" w:date="2018-01-19T07:59:00Z">
              <w:r>
                <w:rPr>
                  <w:i/>
                  <w:lang w:eastAsia="ko-KR"/>
                </w:rPr>
                <w:t>m</w:t>
              </w:r>
            </w:ins>
            <w:ins w:id="523" w:author="Andrew Min-gyu Han" w:date="2018-01-17T06:30:00Z">
              <w:r>
                <w:rPr>
                  <w:i/>
                  <w:lang w:eastAsia="ko-KR"/>
                </w:rPr>
                <w:t>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4" w:author="Andrew Min-gyu Han" w:date="2018-01-17T06:31:00Z">
              <w:r>
                <w:rPr>
                  <w:lang w:eastAsia="ko-KR"/>
                </w:rPr>
                <w:t>HAIM</w:t>
              </w:r>
            </w:ins>
            <w:ins w:id="525" w:author="Andrew Min-gyu Han" w:date="2018-01-17T06:3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26" w:author="Andrew Min-gyu Han" w:date="2018-01-17T06:3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527" w:author="Andrew Min-gyu Han" w:date="2018-01-19T09:30:00Z">
              <w:r>
                <w:rPr>
                  <w:rFonts w:eastAsia="Arial Unicode MS;Arial"/>
                  <w:i/>
                  <w:lang w:eastAsia="ko-KR"/>
                </w:rPr>
                <w:t xml:space="preserve">subDdeviceCuff, deviceHeartRateMonitor, </w:t>
              </w:r>
            </w:ins>
            <w:ins w:id="528" w:author="Andrew Min-gyu Han" w:date="2018-01-17T17:33:00Z">
              <w:r>
                <w:rPr>
                  <w:rFonts w:eastAsia="Arial Unicode MS;Arial"/>
                  <w:i/>
                  <w:lang w:eastAsia="ko-KR"/>
                </w:rPr>
                <w:t>devicePulseOxi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29" w:author="Andrew Min-gyu Han" w:date="2018-01-17T06:31:00Z">
              <w:r>
                <w:rPr>
                  <w:rFonts w:eastAsia="Arial Unicode MS;Arial"/>
                  <w:lang w:eastAsia="ko-KR"/>
                </w:rPr>
                <w:t>5.3.60</w:t>
              </w:r>
            </w:ins>
            <w:ins w:id="530" w:author="Andrew Min-gyu Han" w:date="2018-01-17T06:31:00Z">
              <w:r>
                <w:rPr>
                  <w:rFonts w:eastAsia="Arial Unicode MS;Arial"/>
                  <w:lang w:eastAsia="ko-KR"/>
                </w:rPr>
                <w:t xml:space="preserve"> in [</w:t>
              </w:r>
            </w:ins>
            <w:ins w:id="531" w:author="Andrew Min-gyu Han" w:date="2018-01-17T06:31:00Z">
              <w:r>
                <w:rPr>
                  <w:rFonts w:eastAsia="Arial Unicode MS;Arial"/>
                  <w:lang w:eastAsia="zh-CN"/>
                </w:rPr>
                <w:t>8</w:t>
              </w:r>
            </w:ins>
            <w:ins w:id="532" w:author="Andrew Min-gyu Han" w:date="2018-01-17T06:3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ushButt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33" w:author="Andrew Min-gyu Han" w:date="2018-01-17T06:32:00Z">
              <w:r>
                <w:rPr>
                  <w:rFonts w:eastAsia="Arial Unicode MS;Arial"/>
                  <w:lang w:eastAsia="ko-KR"/>
                </w:rPr>
                <w:t>61</w:t>
              </w:r>
            </w:ins>
            <w:del w:id="534" w:author="Andrew Min-gyu Han" w:date="2018-01-17T06:32:00Z">
              <w:r>
                <w:rPr>
                  <w:rFonts w:eastAsia="Arial Unicode MS;Arial"/>
                  <w:lang w:eastAsia="ko-KR"/>
                </w:rPr>
                <w:delText>2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cord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35" w:author="Andrew Min-gyu Han" w:date="2018-01-17T06:32:00Z">
              <w:r>
                <w:rPr>
                  <w:rFonts w:eastAsia="Arial Unicode MS;Arial"/>
                  <w:lang w:eastAsia="ko-KR"/>
                </w:rPr>
                <w:t>62</w:t>
              </w:r>
            </w:ins>
            <w:del w:id="536" w:author="Andrew Min-gyu Han" w:date="2018-01-17T06:32:00Z">
              <w:r>
                <w:rPr>
                  <w:rFonts w:eastAsia="Arial Unicode MS;Arial"/>
                  <w:lang w:eastAsia="ko-KR"/>
                </w:rPr>
                <w:delText>2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frig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537" w:author="Andrew Min-gyu Han" w:date="2018-01-17T16:58:00Z">
              <w:r>
                <w:rPr>
                  <w:rFonts w:eastAsia="Arial Unicode MS;Arial"/>
                  <w:i/>
                  <w:lang w:eastAsia="ko-KR"/>
                </w:rPr>
                <w:delText>refrigerator</w:delText>
              </w:r>
            </w:del>
            <w:ins w:id="538" w:author="Andrew Min-gyu Han" w:date="2018-01-17T16:58:00Z">
              <w:r>
                <w:rPr>
                  <w:rFonts w:eastAsia="Arial Unicode MS;Arial"/>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39" w:author="Andrew Min-gyu Han" w:date="2018-01-17T06:32:00Z">
              <w:r>
                <w:rPr>
                  <w:rFonts w:eastAsia="Arial Unicode MS;Arial"/>
                  <w:lang w:eastAsia="ko-KR"/>
                </w:rPr>
                <w:t>63</w:t>
              </w:r>
            </w:ins>
            <w:del w:id="540" w:author="Andrew Min-gyu Han" w:date="2018-01-17T06:32:00Z">
              <w:r>
                <w:rPr>
                  <w:rFonts w:eastAsia="Arial Unicode MS;Arial"/>
                  <w:lang w:eastAsia="ko-KR"/>
                </w:rPr>
                <w:delText>2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lativeHumidit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541" w:author="Andrew Min-gyu Han" w:date="2018-01-19T09:33:00Z">
              <w:r>
                <w:rPr>
                  <w:i/>
                  <w:lang w:eastAsia="ko-KR"/>
                </w:rPr>
                <w:delText>n/a</w:delText>
              </w:r>
            </w:del>
            <w:ins w:id="542" w:author="Andrew Min-gyu Han" w:date="2018-01-19T09:33:00Z">
              <w:r>
                <w:rPr>
                  <w:i/>
                  <w:lang w:eastAsia="ko-KR"/>
                </w:rPr>
                <w:t>deviceDehumid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43" w:author="Andrew Min-gyu Han" w:date="2018-01-17T06:34:00Z">
              <w:r>
                <w:rPr>
                  <w:rFonts w:eastAsia="Arial Unicode MS;Arial"/>
                  <w:lang w:eastAsia="ko-KR"/>
                </w:rPr>
                <w:t>64</w:t>
              </w:r>
            </w:ins>
            <w:del w:id="544" w:author="Andrew Min-gyu Han" w:date="2018-01-17T06:34:00Z">
              <w:r>
                <w:rPr>
                  <w:rFonts w:eastAsia="Arial Unicode MS;Arial"/>
                  <w:lang w:eastAsia="ko-KR"/>
                </w:rPr>
                <w:delText>2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45" w:author="Andrew Min-gyu Han" w:date="2018-01-17T06:37:00Z">
              <w:r>
                <w:rPr>
                  <w:i/>
                  <w:lang w:eastAsia="ko-KR"/>
                </w:rPr>
                <w:t>remoteControlEnab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6" w:author="Andrew Min-gyu Han" w:date="2018-01-17T06:39:00Z">
              <w:r>
                <w:rPr>
                  <w:lang w:eastAsia="ko-KR"/>
                </w:rPr>
                <w:t>HAIM</w:t>
              </w:r>
            </w:ins>
            <w:ins w:id="547" w:author="Andrew Min-gyu Han" w:date="2018-01-17T06:39: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48" w:author="Andrew Min-gyu Han" w:date="2018-01-17T06:39: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49" w:author="Andrew Min-gyu Han" w:date="2018-01-17T17:35:00Z">
              <w:r>
                <w:rPr>
                  <w:i/>
                  <w:lang w:eastAsia="ko-KR"/>
                </w:rPr>
                <w:t xml:space="preserve">deviceClothesWasher, </w:t>
              </w:r>
            </w:ins>
            <w:ins w:id="550" w:author="Andrew Min-gyu Han" w:date="2018-01-19T09:34:00Z">
              <w:r>
                <w:rPr>
                  <w:i/>
                  <w:lang w:eastAsia="ko-KR"/>
                </w:rPr>
                <w:t xml:space="preserve">deviceClothesWasherDryer, </w:t>
              </w:r>
            </w:ins>
            <w:ins w:id="551" w:author="Andrew Min-gyu Han" w:date="2018-01-17T17:34:00Z">
              <w:r>
                <w:rPr>
                  <w:i/>
                  <w:lang w:eastAsia="ko-KR"/>
                </w:rPr>
                <w:t>deviceSmartPlug</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52" w:author="Andrew Min-gyu Han" w:date="2018-01-17T06:39:00Z">
              <w:r>
                <w:rPr>
                  <w:rFonts w:eastAsia="Arial Unicode MS;Arial"/>
                  <w:lang w:eastAsia="ko-KR"/>
                </w:rPr>
                <w:t>5.3.65</w:t>
              </w:r>
            </w:ins>
            <w:ins w:id="553" w:author="Andrew Min-gyu Han" w:date="2018-01-17T06:39:00Z">
              <w:r>
                <w:rPr>
                  <w:rFonts w:eastAsia="Arial Unicode MS;Arial"/>
                  <w:lang w:eastAsia="ko-KR"/>
                </w:rPr>
                <w:t xml:space="preserve"> in [</w:t>
              </w:r>
            </w:ins>
            <w:ins w:id="554" w:author="Andrew Min-gyu Han" w:date="2018-01-17T06:39:00Z">
              <w:r>
                <w:rPr>
                  <w:rFonts w:eastAsia="Arial Unicode MS;Arial"/>
                  <w:lang w:eastAsia="zh-CN"/>
                </w:rPr>
                <w:t>8</w:t>
              </w:r>
            </w:ins>
            <w:ins w:id="555" w:author="Andrew Min-gyu Han" w:date="2018-01-17T06:3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56" w:author="Andrew Min-gyu Han" w:date="2018-01-17T06:40:00Z">
              <w:r>
                <w:rPr>
                  <w:i/>
                  <w:lang w:eastAsia="ko-KR"/>
                </w:rPr>
                <w:t>robotClean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7" w:author="Andrew Min-gyu Han" w:date="2018-01-17T06:41:00Z">
              <w:r>
                <w:rPr>
                  <w:lang w:eastAsia="ko-KR"/>
                </w:rPr>
                <w:t>HAIM</w:t>
              </w:r>
            </w:ins>
            <w:ins w:id="558" w:author="Andrew Min-gyu Han" w:date="2018-01-17T06:4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59" w:author="Andrew Min-gyu Han" w:date="2018-01-17T06:4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60" w:author="Andrew Min-gyu Han" w:date="2018-01-17T17:34:00Z">
              <w:r>
                <w:rPr>
                  <w:i/>
                  <w:lang w:eastAsia="ko-KR"/>
                </w:rPr>
                <w:t>deviceRobotClea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61" w:author="Andrew Min-gyu Han" w:date="2018-01-17T06:41:00Z">
              <w:r>
                <w:rPr>
                  <w:rFonts w:eastAsia="Arial Unicode MS;Arial"/>
                  <w:lang w:eastAsia="ko-KR"/>
                </w:rPr>
                <w:t>5.3.66</w:t>
              </w:r>
            </w:ins>
            <w:ins w:id="562" w:author="Andrew Min-gyu Han" w:date="2018-01-17T06:41:00Z">
              <w:r>
                <w:rPr>
                  <w:rFonts w:eastAsia="Arial Unicode MS;Arial"/>
                  <w:lang w:eastAsia="ko-KR"/>
                </w:rPr>
                <w:t xml:space="preserve"> in [</w:t>
              </w:r>
            </w:ins>
            <w:ins w:id="563" w:author="Andrew Min-gyu Han" w:date="2018-01-17T06:41:00Z">
              <w:r>
                <w:rPr>
                  <w:rFonts w:eastAsia="Arial Unicode MS;Arial"/>
                  <w:lang w:eastAsia="zh-CN"/>
                </w:rPr>
                <w:t>8</w:t>
              </w:r>
            </w:ins>
            <w:ins w:id="564" w:author="Andrew Min-gyu Han" w:date="2018-01-17T06:4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65" w:author="Andrew Min-gyu Han" w:date="2018-01-17T06:43:00Z">
              <w:r>
                <w:rPr>
                  <w:i/>
                </w:rPr>
                <w:delText>rinse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moveFrom w:id="566" w:author="Andrew Min-gyu Han" w:date="2018-01-17T06:43:00Z">
              <w:r>
                <w:rPr>
                  <w:lang w:eastAsia="ko-KR"/>
                </w:rPr>
                <w:t>HAIM</w:t>
              </w:r>
            </w:moveFrom>
            <w:moveFrom w:id="567" w:author="Andrew Min-gyu Han" w:date="2018-01-17T06:43:00Z">
              <w:r>
                <w:rPr>
                  <w:rFonts w:eastAsia="Arial Unicode MS;Arial"/>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68" w:author="Andrew Min-gyu Han" w:date="2018-01-17T06:43: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569" w:author="Andrew Min-gyu Han" w:date="2018-01-17T06:43:00Z">
              <w:r>
                <w:rPr>
                  <w:rFonts w:eastAsia="Arial Unicode MS;Arial"/>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570" w:author="Andrew Min-gyu Han" w:date="2018-01-17T06:43:00Z">
              <w:r>
                <w:rPr>
                  <w:rFonts w:eastAsia="Arial Unicode MS;Arial"/>
                  <w:lang w:eastAsia="ko-KR"/>
                </w:rPr>
                <w:delText>5.3.27</w:delText>
              </w:r>
            </w:del>
            <w:del w:id="571" w:author="Andrew Min-gyu Han" w:date="2018-01-17T06:43:00Z">
              <w:r>
                <w:rPr>
                  <w:rFonts w:eastAsia="Arial Unicode MS;Arial"/>
                  <w:lang w:eastAsia="ko-KR"/>
                </w:rPr>
                <w:delText xml:space="preserve"> in [</w:delText>
              </w:r>
            </w:del>
            <w:del w:id="572" w:author="Andrew Min-gyu Han" w:date="2018-01-17T06:43:00Z">
              <w:r>
                <w:rPr>
                  <w:rFonts w:eastAsia="Arial Unicode MS;Arial"/>
                  <w:lang w:eastAsia="zh-CN"/>
                </w:rPr>
                <w:delText>8</w:delText>
              </w:r>
            </w:del>
            <w:del w:id="573" w:author="Andrew Min-gyu Han" w:date="2018-01-17T06:43: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un</w:t>
            </w:r>
            <w:ins w:id="574" w:author="Andrew Min-gyu Han" w:date="2018-01-17T06:43:00Z">
              <w:r>
                <w:rPr>
                  <w:i/>
                </w:rPr>
                <w:t>State</w:t>
              </w:r>
            </w:ins>
            <w:del w:id="575" w:author="Andrew Min-gyu Han" w:date="2018-01-17T06:43:00Z">
              <w:r>
                <w:rPr>
                  <w:i/>
                </w:rPr>
                <w:delText>Mod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576" w:author="Andrew Min-gyu Han" w:date="2018-01-19T09:36:00Z">
              <w:r>
                <w:rPr>
                  <w:rFonts w:eastAsia="Arial Unicode MS;Arial"/>
                  <w:i/>
                  <w:lang w:eastAsia="ko-KR"/>
                </w:rPr>
                <w:t xml:space="preserve">Device3DPrinter, </w:t>
              </w:r>
            </w:ins>
            <w:del w:id="577" w:author="Andrew Min-gyu Han" w:date="2018-01-17T16:58:00Z">
              <w:r>
                <w:rPr>
                  <w:rFonts w:eastAsia="Arial Unicode MS;Arial"/>
                  <w:i/>
                  <w:lang w:eastAsia="ko-KR"/>
                </w:rPr>
                <w:delText>airConditioner</w:delText>
              </w:r>
            </w:del>
            <w:ins w:id="578" w:author="Andrew Min-gyu Han" w:date="2018-01-17T16:58:00Z">
              <w:r>
                <w:rPr>
                  <w:rFonts w:eastAsia="Arial Unicode MS;Arial"/>
                  <w:i/>
                  <w:lang w:eastAsia="ko-KR"/>
                </w:rPr>
                <w:t>deviceAirConditioner</w:t>
              </w:r>
            </w:ins>
            <w:r>
              <w:rPr>
                <w:rFonts w:eastAsia="Arial Unicode MS;Arial"/>
                <w:i/>
                <w:lang w:eastAsia="ko-KR"/>
              </w:rPr>
              <w:t xml:space="preserve">, </w:t>
            </w:r>
            <w:ins w:id="579" w:author="Andrew Min-gyu Han" w:date="2018-01-19T09:37:00Z">
              <w:r>
                <w:rPr>
                  <w:rFonts w:eastAsia="Arial Unicode MS;Arial"/>
                  <w:i/>
                  <w:lang w:eastAsia="ko-KR"/>
                </w:rPr>
                <w:t xml:space="preserve">deviceAirPurifier, deviceClothesDryer, </w:t>
              </w:r>
            </w:ins>
            <w:del w:id="580" w:author="Andrew Min-gyu Han" w:date="2018-01-17T16:58:00Z">
              <w:r>
                <w:rPr>
                  <w:rFonts w:eastAsia="Arial Unicode MS;Arial"/>
                  <w:i/>
                  <w:lang w:eastAsia="ko-KR"/>
                </w:rPr>
                <w:delText>clothesWasher</w:delText>
              </w:r>
            </w:del>
            <w:ins w:id="581" w:author="Andrew Min-gyu Han" w:date="2018-01-17T16:58:00Z">
              <w:r>
                <w:rPr>
                  <w:rFonts w:eastAsia="Arial Unicode MS;Arial"/>
                  <w:i/>
                  <w:lang w:eastAsia="ko-KR"/>
                </w:rPr>
                <w:t>deviceClothesWasher</w:t>
              </w:r>
            </w:ins>
            <w:r>
              <w:rPr>
                <w:rFonts w:eastAsia="Arial Unicode MS;Arial"/>
                <w:i/>
                <w:lang w:eastAsia="ko-KR"/>
              </w:rPr>
              <w:t xml:space="preserve">, </w:t>
            </w:r>
            <w:ins w:id="582" w:author="Andrew Min-gyu Han" w:date="2018-01-19T09:38:00Z">
              <w:r>
                <w:rPr>
                  <w:rFonts w:eastAsia="Arial Unicode MS;Arial"/>
                  <w:i/>
                  <w:lang w:eastAsia="ko-KR"/>
                </w:rPr>
                <w:t xml:space="preserve">deviceClothesWasherDryer, deviceCoffeeMachine, </w:t>
              </w:r>
            </w:ins>
            <w:ins w:id="583" w:author="Andrew Min-gyu Han" w:date="2018-01-19T09:40:00Z">
              <w:r>
                <w:rPr>
                  <w:rFonts w:eastAsia="Arial Unicode MS;Arial"/>
                  <w:i/>
                  <w:lang w:eastAsia="ko-KR"/>
                </w:rPr>
                <w:t xml:space="preserve">deviceDehumidifier, deviceDishWasher,  </w:t>
              </w:r>
            </w:ins>
            <w:del w:id="584" w:author="Andrew Min-gyu Han" w:date="2018-01-17T16:58:00Z">
              <w:r>
                <w:rPr>
                  <w:rFonts w:eastAsia="Arial Unicode MS;Arial"/>
                  <w:i/>
                  <w:lang w:eastAsia="ko-KR"/>
                </w:rPr>
                <w:delText>electricVehicleCharger</w:delText>
              </w:r>
            </w:del>
            <w:ins w:id="585" w:author="Andrew Min-gyu Han" w:date="2018-01-17T16:58:00Z">
              <w:r>
                <w:rPr>
                  <w:rFonts w:eastAsia="Arial Unicode MS;Arial"/>
                  <w:i/>
                  <w:lang w:eastAsia="ko-KR"/>
                </w:rPr>
                <w:t>deviceElectricVehicleCharger</w:t>
              </w:r>
            </w:ins>
            <w:r>
              <w:rPr>
                <w:rFonts w:eastAsia="Arial Unicode MS;Arial"/>
                <w:i/>
                <w:lang w:eastAsia="ko-KR"/>
              </w:rPr>
              <w:t xml:space="preserve">, </w:t>
            </w:r>
            <w:ins w:id="586" w:author="Andrew Min-gyu Han" w:date="2018-01-19T09:39:00Z">
              <w:r>
                <w:rPr>
                  <w:rFonts w:eastAsia="Arial Unicode MS;Arial"/>
                  <w:i/>
                  <w:lang w:eastAsia="ko-KR"/>
                </w:rPr>
                <w:t xml:space="preserve">deviceCookerHood, </w:t>
              </w:r>
            </w:ins>
            <w:ins w:id="587" w:author="Andrew Min-gyu Han" w:date="2018-01-19T09:41:00Z">
              <w:r>
                <w:rPr>
                  <w:rFonts w:eastAsia="Arial Unicode MS;Arial"/>
                  <w:i/>
                  <w:lang w:eastAsia="ko-KR"/>
                </w:rPr>
                <w:t xml:space="preserve">deviceHomeCCTV, deviceKettle, </w:t>
              </w:r>
            </w:ins>
            <w:del w:id="588" w:author="Andrew Min-gyu Han" w:date="2018-01-17T16:58:00Z">
              <w:r>
                <w:rPr>
                  <w:rFonts w:eastAsia="Arial Unicode MS;Arial"/>
                  <w:i/>
                  <w:lang w:eastAsia="ko-KR"/>
                </w:rPr>
                <w:delText>light</w:delText>
              </w:r>
            </w:del>
            <w:ins w:id="589" w:author="Andrew Min-gyu Han" w:date="2018-01-17T16:58:00Z">
              <w:r>
                <w:rPr>
                  <w:rFonts w:eastAsia="Arial Unicode MS;Arial"/>
                  <w:i/>
                  <w:lang w:eastAsia="ko-KR"/>
                </w:rPr>
                <w:t>deviceLight</w:t>
              </w:r>
            </w:ins>
            <w:r>
              <w:rPr>
                <w:rFonts w:eastAsia="Arial Unicode MS;Arial"/>
                <w:i/>
                <w:lang w:eastAsia="ko-KR"/>
              </w:rPr>
              <w:t>,</w:t>
            </w:r>
            <w:del w:id="590" w:author="Andrew Min-gyu Han" w:date="2018-01-19T09:42:00Z">
              <w:r>
                <w:rPr>
                  <w:rFonts w:eastAsia="Arial Unicode MS;Arial"/>
                  <w:i/>
                  <w:lang w:eastAsia="ko-KR"/>
                </w:rPr>
                <w:delText xml:space="preserve"> </w:delText>
              </w:r>
            </w:del>
            <w:ins w:id="591" w:author="Andrew Min-gyu Han" w:date="2018-01-19T09:41:00Z">
              <w:r>
                <w:rPr>
                  <w:rFonts w:eastAsia="Arial Unicode MS;Arial"/>
                  <w:i/>
                  <w:lang w:eastAsia="ko-KR"/>
                </w:rPr>
                <w:t xml:space="preserve"> </w:t>
              </w:r>
            </w:ins>
            <w:del w:id="592" w:author="Andrew Min-gyu Han" w:date="2018-01-17T16:58:00Z">
              <w:r>
                <w:rPr>
                  <w:rFonts w:eastAsia="Arial Unicode MS;Arial"/>
                  <w:i/>
                  <w:lang w:eastAsia="ko-KR"/>
                </w:rPr>
                <w:delText>microgeneration</w:delText>
              </w:r>
            </w:del>
            <w:ins w:id="593" w:author="Andrew Min-gyu Han" w:date="2018-01-17T16:58:00Z">
              <w:r>
                <w:rPr>
                  <w:rFonts w:eastAsia="Arial Unicode MS;Arial"/>
                  <w:i/>
                  <w:lang w:eastAsia="ko-KR"/>
                </w:rPr>
                <w:t>deviceMicrogeneration</w:t>
              </w:r>
            </w:ins>
            <w:r>
              <w:rPr>
                <w:rFonts w:eastAsia="Arial Unicode MS;Arial"/>
                <w:i/>
                <w:lang w:eastAsia="ko-KR"/>
              </w:rPr>
              <w:t>,</w:t>
            </w:r>
            <w:ins w:id="594" w:author="Andrew Min-gyu Han" w:date="2018-01-19T09:42:00Z">
              <w:r>
                <w:rPr>
                  <w:rFonts w:eastAsia="Arial Unicode MS;Arial"/>
                  <w:i/>
                  <w:lang w:eastAsia="ko-KR"/>
                </w:rPr>
                <w:t xml:space="preserve"> deviceMultiFunctionPrinter, </w:t>
              </w:r>
            </w:ins>
            <w:r>
              <w:rPr>
                <w:rFonts w:eastAsia="Arial Unicode MS;Arial"/>
                <w:i/>
                <w:lang w:eastAsia="ko-KR"/>
              </w:rPr>
              <w:t xml:space="preserve"> </w:t>
            </w:r>
            <w:del w:id="595" w:author="Andrew Min-gyu Han" w:date="2018-01-17T16:59:00Z">
              <w:r>
                <w:rPr>
                  <w:rFonts w:eastAsia="Arial Unicode MS;Arial"/>
                  <w:i/>
                  <w:lang w:eastAsia="ko-KR"/>
                </w:rPr>
                <w:delText>oven</w:delText>
              </w:r>
            </w:del>
            <w:ins w:id="596" w:author="Andrew Min-gyu Han" w:date="2018-01-17T16:59:00Z">
              <w:r>
                <w:rPr>
                  <w:rFonts w:eastAsia="Arial Unicode MS;Arial"/>
                  <w:i/>
                  <w:lang w:eastAsia="ko-KR"/>
                </w:rPr>
                <w:t>deviceOven</w:t>
              </w:r>
            </w:ins>
            <w:r>
              <w:rPr>
                <w:rFonts w:eastAsia="Arial Unicode MS;Arial"/>
                <w:i/>
                <w:lang w:eastAsia="ko-KR"/>
              </w:rPr>
              <w:t xml:space="preserve">, </w:t>
            </w:r>
            <w:ins w:id="597" w:author="Andrew Min-gyu Han" w:date="2018-01-19T09:43:00Z">
              <w:r>
                <w:rPr>
                  <w:rFonts w:eastAsia="Arial Unicode MS;Arial"/>
                  <w:i/>
                  <w:lang w:eastAsia="ko-KR"/>
                </w:rPr>
                <w:t xml:space="preserve">devicePrinter, </w:t>
              </w:r>
            </w:ins>
            <w:del w:id="598" w:author="Andrew Min-gyu Han" w:date="2018-01-17T16:59:00Z">
              <w:r>
                <w:rPr>
                  <w:rFonts w:eastAsia="Arial Unicode MS;Arial"/>
                  <w:i/>
                  <w:lang w:eastAsia="ko-KR"/>
                </w:rPr>
                <w:delText>robotCleaner</w:delText>
              </w:r>
            </w:del>
            <w:ins w:id="599" w:author="Andrew Min-gyu Han" w:date="2018-01-17T16:59:00Z">
              <w:r>
                <w:rPr>
                  <w:rFonts w:eastAsia="Arial Unicode MS;Arial"/>
                  <w:i/>
                  <w:lang w:eastAsia="ko-KR"/>
                </w:rPr>
                <w:t>deviceRobotCleaner</w:t>
              </w:r>
            </w:ins>
            <w:r>
              <w:rPr>
                <w:rFonts w:eastAsia="Arial Unicode MS;Arial"/>
                <w:i/>
                <w:lang w:eastAsia="ko-KR"/>
              </w:rPr>
              <w:t xml:space="preserve">, </w:t>
            </w:r>
            <w:ins w:id="600" w:author="Andrew Min-gyu Han" w:date="2018-01-19T09:43:00Z">
              <w:r>
                <w:rPr>
                  <w:rFonts w:eastAsia="Arial Unicode MS;Arial"/>
                  <w:i/>
                  <w:lang w:eastAsia="ko-KR"/>
                </w:rPr>
                <w:t xml:space="preserve">deviceScanner, </w:t>
              </w:r>
            </w:ins>
            <w:del w:id="601" w:author="Andrew Min-gyu Han" w:date="2018-01-17T16:59:00Z">
              <w:r>
                <w:rPr>
                  <w:rFonts w:eastAsia="Arial Unicode MS;Arial"/>
                  <w:i/>
                  <w:lang w:eastAsia="ko-KR"/>
                </w:rPr>
                <w:delText>smartElectricMeter</w:delText>
              </w:r>
            </w:del>
            <w:ins w:id="602" w:author="Andrew Min-gyu Han" w:date="2018-01-17T16:59:00Z">
              <w:r>
                <w:rPr>
                  <w:rFonts w:eastAsia="Arial Unicode MS;Arial"/>
                  <w:i/>
                  <w:lang w:eastAsia="ko-KR"/>
                </w:rPr>
                <w:t>deviceSmartElectricMeter</w:t>
              </w:r>
            </w:ins>
            <w:r>
              <w:rPr>
                <w:rFonts w:eastAsia="Arial Unicode MS;Arial"/>
                <w:i/>
                <w:lang w:eastAsia="ko-KR"/>
              </w:rPr>
              <w:t xml:space="preserve">, </w:t>
            </w:r>
            <w:ins w:id="603" w:author="Andrew Min-gyu Han" w:date="2018-01-19T09:44:00Z">
              <w:r>
                <w:rPr>
                  <w:rFonts w:eastAsia="Arial Unicode MS;Arial"/>
                  <w:i/>
                  <w:lang w:eastAsia="ko-KR"/>
                </w:rPr>
                <w:t xml:space="preserve">deviceSteamCloset, </w:t>
              </w:r>
            </w:ins>
            <w:del w:id="604" w:author="Andrew Min-gyu Han" w:date="2018-01-17T16:59:00Z">
              <w:r>
                <w:rPr>
                  <w:rFonts w:eastAsia="Arial Unicode MS;Arial"/>
                  <w:i/>
                  <w:lang w:eastAsia="ko-KR"/>
                </w:rPr>
                <w:delText>storageBattery</w:delText>
              </w:r>
            </w:del>
            <w:ins w:id="605" w:author="Andrew Min-gyu Han" w:date="2018-01-17T16:59:00Z">
              <w:r>
                <w:rPr>
                  <w:rFonts w:eastAsia="Arial Unicode MS;Arial"/>
                  <w:i/>
                  <w:lang w:eastAsia="ko-KR"/>
                </w:rPr>
                <w:t>deviceStorageBattery</w:t>
              </w:r>
            </w:ins>
            <w:r>
              <w:rPr>
                <w:rFonts w:eastAsia="Arial Unicode MS;Arial"/>
                <w:i/>
                <w:lang w:eastAsia="ko-KR"/>
              </w:rPr>
              <w:t xml:space="preserve">, </w:t>
            </w:r>
            <w:del w:id="606" w:author="Andrew Min-gyu Han" w:date="2018-01-17T16:59:00Z">
              <w:r>
                <w:rPr>
                  <w:rFonts w:eastAsia="Arial Unicode MS;Arial"/>
                  <w:i/>
                  <w:lang w:eastAsia="ko-KR"/>
                </w:rPr>
                <w:delText>thermostat</w:delText>
              </w:r>
            </w:del>
            <w:ins w:id="607" w:author="Andrew Min-gyu Han" w:date="2018-01-17T16:59:00Z">
              <w:r>
                <w:rPr>
                  <w:rFonts w:eastAsia="Arial Unicode MS;Arial"/>
                  <w:i/>
                  <w:lang w:eastAsia="ko-KR"/>
                </w:rPr>
                <w:t>deviceThermostat</w:t>
              </w:r>
            </w:ins>
            <w:r>
              <w:rPr>
                <w:rFonts w:eastAsia="Arial Unicode MS;Arial"/>
                <w:i/>
                <w:lang w:eastAsia="ko-KR"/>
              </w:rPr>
              <w:t xml:space="preserve">, </w:t>
            </w:r>
            <w:del w:id="608" w:author="Andrew Min-gyu Han" w:date="2018-01-17T16:59:00Z">
              <w:r>
                <w:rPr>
                  <w:rFonts w:eastAsia="Arial Unicode MS;Arial"/>
                  <w:i/>
                  <w:lang w:eastAsia="ko-KR"/>
                </w:rPr>
                <w:delText>waterHeater</w:delText>
              </w:r>
            </w:del>
            <w:ins w:id="609" w:author="Andrew Min-gyu Han" w:date="2018-01-17T16:59: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10" w:author="Andrew Min-gyu Han" w:date="2018-01-17T06:44:00Z">
              <w:r>
                <w:rPr>
                  <w:rFonts w:eastAsia="Arial Unicode MS;Arial"/>
                  <w:lang w:eastAsia="ko-KR"/>
                </w:rPr>
                <w:t>67</w:t>
              </w:r>
            </w:ins>
            <w:del w:id="611" w:author="Andrew Min-gyu Han" w:date="2018-01-17T06:44:00Z">
              <w:r>
                <w:rPr>
                  <w:rFonts w:eastAsia="Arial Unicode MS;Arial"/>
                  <w:lang w:eastAsia="ko-KR"/>
                </w:rPr>
                <w:delText>2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12" w:author="Andrew Min-gyu Han" w:date="2018-01-17T06:44:00Z">
              <w:r>
                <w:rPr>
                  <w:i/>
                  <w:lang w:eastAsia="ko-KR"/>
                </w:rPr>
                <w:t>security</w:t>
              </w:r>
            </w:ins>
            <w:ins w:id="613" w:author="Andrew Min-gyu Han" w:date="2018-01-19T09:45:00Z">
              <w:r>
                <w:rPr>
                  <w:i/>
                  <w:lang w:eastAsia="ko-KR"/>
                </w:rPr>
                <w:t>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614" w:author="Andrew Min-gyu Han" w:date="2018-01-17T06:45:00Z">
              <w:r>
                <w:rPr>
                  <w:lang w:eastAsia="ko-KR"/>
                </w:rPr>
                <w:t>HAIM</w:t>
              </w:r>
            </w:moveTo>
            <w:moveTo w:id="615" w:author="Andrew Min-gyu Han" w:date="2018-01-17T06:45:00Z">
              <w:r>
                <w:rPr>
                  <w:rFonts w:eastAsia="Arial Unicode MS;Arial"/>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616" w:author="Andrew Min-gyu Han" w:date="2018-01-17T06:4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617" w:author="Andrew Min-gyu Han" w:date="2018-01-17T17:36:00Z">
              <w:r>
                <w:rPr>
                  <w:rFonts w:eastAsia="Arial Unicode MS;Arial"/>
                  <w:i/>
                  <w:lang w:eastAsia="ko-KR"/>
                </w:rPr>
                <w:t>deviceSecurityPanel</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618" w:author="Andrew Min-gyu Han" w:date="2018-01-17T06:45:00Z">
              <w:r>
                <w:rPr>
                  <w:rFonts w:eastAsia="Arial Unicode MS;Arial"/>
                  <w:lang w:eastAsia="ko-KR"/>
                </w:rPr>
                <w:t>5.3.</w:t>
              </w:r>
            </w:ins>
            <w:ins w:id="619" w:author="Andrew Min-gyu Han" w:date="2018-01-17T06:48:00Z">
              <w:r>
                <w:rPr>
                  <w:rFonts w:eastAsia="Arial Unicode MS;Arial"/>
                  <w:lang w:eastAsia="ko-KR"/>
                </w:rPr>
                <w:t>68</w:t>
              </w:r>
            </w:ins>
            <w:ins w:id="620" w:author="Andrew Min-gyu Han" w:date="2018-01-17T06:45:00Z">
              <w:r>
                <w:rPr>
                  <w:rFonts w:eastAsia="Arial Unicode MS;Arial"/>
                  <w:lang w:eastAsia="ko-KR"/>
                </w:rPr>
                <w:t xml:space="preserve"> in [</w:t>
              </w:r>
            </w:ins>
            <w:ins w:id="621" w:author="Andrew Min-gyu Han" w:date="2018-01-17T06:45:00Z">
              <w:r>
                <w:rPr>
                  <w:rFonts w:eastAsia="Arial Unicode MS;Arial"/>
                  <w:lang w:eastAsia="zh-CN"/>
                </w:rPr>
                <w:t>8</w:t>
              </w:r>
            </w:ins>
            <w:ins w:id="622" w:author="Andrew Min-gyu Han" w:date="2018-01-17T06:4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23" w:author="Andrew Min-gyu Han" w:date="2018-01-17T06:45:00Z">
              <w:r>
                <w:rPr>
                  <w:i/>
                  <w:lang w:eastAsia="ko-KR"/>
                </w:rPr>
                <w:t>session</w:t>
              </w:r>
            </w:ins>
            <w:ins w:id="624" w:author="Andrew Min-gyu Han" w:date="2018-01-17T06:47:00Z">
              <w:r>
                <w:rPr>
                  <w:i/>
                  <w:lang w:eastAsia="ko-KR"/>
                </w:rPr>
                <w:t>Descrip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625" w:author="Andrew Min-gyu Han" w:date="2018-01-17T06:48:00Z">
              <w:r>
                <w:rPr>
                  <w:lang w:eastAsia="ko-KR"/>
                </w:rPr>
                <w:t>HAIM</w:t>
              </w:r>
            </w:moveTo>
            <w:moveTo w:id="626" w:author="Andrew Min-gyu Han" w:date="2018-01-17T06:48:00Z">
              <w:r>
                <w:rPr>
                  <w:rFonts w:eastAsia="Arial Unicode MS;Arial"/>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627" w:author="Andrew Min-gyu Han" w:date="2018-01-17T06: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628" w:author="Andrew Min-gyu Han" w:date="2018-01-17T17:36:00Z">
              <w:r>
                <w:rPr>
                  <w:rFonts w:eastAsia="Arial Unicode MS;Arial"/>
                  <w:i/>
                  <w:lang w:eastAsia="ko-KR"/>
                </w:rPr>
                <w:t>deviceCamera</w:t>
              </w:r>
            </w:ins>
            <w:ins w:id="629" w:author="Andrew Min-gyu Han" w:date="2018-01-19T09:47:00Z">
              <w:r>
                <w:rPr>
                  <w:rFonts w:eastAsia="Arial Unicode MS;Arial"/>
                  <w:i/>
                  <w:lang w:eastAsia="ko-KR"/>
                </w:rPr>
                <w:t>, 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630" w:author="Andrew Min-gyu Han" w:date="2018-01-17T06:48:00Z">
              <w:r>
                <w:rPr>
                  <w:rFonts w:eastAsia="Arial Unicode MS;Arial"/>
                  <w:lang w:eastAsia="ko-KR"/>
                </w:rPr>
                <w:t>5.3.69</w:t>
              </w:r>
            </w:ins>
            <w:ins w:id="631" w:author="Andrew Min-gyu Han" w:date="2018-01-17T06:48:00Z">
              <w:r>
                <w:rPr>
                  <w:rFonts w:eastAsia="Arial Unicode MS;Arial"/>
                  <w:lang w:eastAsia="ko-KR"/>
                </w:rPr>
                <w:t xml:space="preserve"> in [</w:t>
              </w:r>
            </w:ins>
            <w:ins w:id="632" w:author="Andrew Min-gyu Han" w:date="2018-01-17T06:48:00Z">
              <w:r>
                <w:rPr>
                  <w:rFonts w:eastAsia="Arial Unicode MS;Arial"/>
                  <w:lang w:eastAsia="zh-CN"/>
                </w:rPr>
                <w:t>8</w:t>
              </w:r>
            </w:ins>
            <w:ins w:id="633" w:author="Andrew Min-gyu Han" w:date="2018-01-17T06:4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ignalStrengt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34" w:author="Andrew Min-gyu Han" w:date="2018-01-17T06:50:00Z">
              <w:r>
                <w:rPr>
                  <w:rFonts w:eastAsia="Arial Unicode MS;Arial"/>
                  <w:lang w:eastAsia="ko-KR"/>
                </w:rPr>
                <w:t>70</w:t>
              </w:r>
            </w:ins>
            <w:del w:id="635" w:author="Andrew Min-gyu Han" w:date="2018-01-17T06:50:00Z">
              <w:r>
                <w:rPr>
                  <w:rFonts w:eastAsia="Arial Unicode MS;Arial"/>
                  <w:lang w:eastAsia="ko-KR"/>
                </w:rPr>
                <w:delText>2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moke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36" w:author="Andrew Min-gyu Han" w:date="2018-01-19T09:48:00Z">
              <w:r>
                <w:rPr>
                  <w:i/>
                  <w:lang w:eastAsia="ko-KR"/>
                </w:rPr>
                <w:delText>n/a</w:delText>
              </w:r>
            </w:del>
            <w:ins w:id="637" w:author="Andrew Min-gyu Han" w:date="2018-01-19T09:48:00Z">
              <w:r>
                <w:rPr>
                  <w:i/>
                  <w:lang w:eastAsia="ko-KR"/>
                </w:rPr>
                <w:t>devi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38" w:author="Andrew Min-gyu Han" w:date="2018-01-17T06:50:00Z">
              <w:r>
                <w:rPr>
                  <w:rFonts w:eastAsia="Arial Unicode MS;Arial"/>
                  <w:lang w:eastAsia="ko-KR"/>
                </w:rPr>
                <w:t>71</w:t>
              </w:r>
            </w:ins>
            <w:del w:id="639" w:author="Andrew Min-gyu Han" w:date="2018-01-17T06:50:00Z">
              <w:r>
                <w:rPr>
                  <w:rFonts w:eastAsia="Arial Unicode MS;Arial"/>
                  <w:lang w:eastAsia="ko-KR"/>
                </w:rPr>
                <w:delText>3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640" w:author="Andrew Min-gyu Han" w:date="2018-01-17T06:50:00Z">
              <w:r>
                <w:rPr>
                  <w:i/>
                </w:rPr>
                <w:t>sphygmoman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1" w:author="Andrew Min-gyu Han" w:date="2018-01-17T06:51:00Z">
              <w:r>
                <w:rPr>
                  <w:lang w:eastAsia="ko-KR"/>
                </w:rPr>
                <w:t>HAIM</w:t>
              </w:r>
            </w:ins>
            <w:ins w:id="642" w:author="Andrew Min-gyu Han" w:date="2018-01-17T06:5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643" w:author="Andrew Min-gyu Han" w:date="2018-01-17T06:5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44" w:author="Andrew Min-gyu Han" w:date="2018-01-19T09:49:00Z">
              <w:r>
                <w:rPr>
                  <w:i/>
                  <w:lang w:eastAsia="ko-KR"/>
                </w:rPr>
                <w:t>subDeviceCuff</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645" w:author="Andrew Min-gyu Han" w:date="2018-01-17T06:51:00Z">
              <w:r>
                <w:rPr>
                  <w:rFonts w:eastAsia="Arial Unicode MS;Arial"/>
                  <w:lang w:eastAsia="ko-KR"/>
                </w:rPr>
                <w:t>5.3.72</w:t>
              </w:r>
            </w:ins>
            <w:ins w:id="646" w:author="Andrew Min-gyu Han" w:date="2018-01-17T06:51:00Z">
              <w:r>
                <w:rPr>
                  <w:rFonts w:eastAsia="Arial Unicode MS;Arial"/>
                  <w:lang w:eastAsia="ko-KR"/>
                </w:rPr>
                <w:t xml:space="preserve"> in [</w:t>
              </w:r>
            </w:ins>
            <w:ins w:id="647" w:author="Andrew Min-gyu Han" w:date="2018-01-17T06:51:00Z">
              <w:r>
                <w:rPr>
                  <w:rFonts w:eastAsia="Arial Unicode MS;Arial"/>
                  <w:lang w:eastAsia="zh-CN"/>
                </w:rPr>
                <w:t>8</w:t>
              </w:r>
            </w:ins>
            <w:ins w:id="648" w:author="Andrew Min-gyu Han" w:date="2018-01-17T06:5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pinLev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49" w:author="Andrew Min-gyu Han" w:date="2018-01-17T16:59:00Z">
              <w:r>
                <w:rPr>
                  <w:rFonts w:eastAsia="Arial Unicode MS;Arial"/>
                  <w:i/>
                  <w:lang w:eastAsia="ko-KR"/>
                </w:rPr>
                <w:delText>clothesWasher</w:delText>
              </w:r>
            </w:del>
            <w:ins w:id="650" w:author="Andrew Min-gyu Han" w:date="2018-01-19T09:52:00Z">
              <w:r>
                <w:rPr>
                  <w:rFonts w:eastAsia="Arial Unicode MS;Arial"/>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51" w:author="Andrew Min-gyu Han" w:date="2018-01-17T06:51:00Z">
              <w:r>
                <w:rPr>
                  <w:rFonts w:eastAsia="Arial Unicode MS;Arial"/>
                  <w:lang w:eastAsia="ko-KR"/>
                </w:rPr>
                <w:t>73</w:t>
              </w:r>
            </w:ins>
            <w:del w:id="652" w:author="Andrew Min-gyu Han" w:date="2018-01-17T06:51:00Z">
              <w:r>
                <w:rPr>
                  <w:rFonts w:eastAsia="Arial Unicode MS;Arial"/>
                  <w:lang w:eastAsia="ko-KR"/>
                </w:rPr>
                <w:delText>3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53" w:author="Andrew Min-gyu Han" w:date="2018-01-17T06:52:00Z">
              <w:r>
                <w:rPr>
                  <w:i/>
                  <w:lang w:eastAsia="ko-KR"/>
                </w:rPr>
                <w:t>steamCloset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4" w:author="Andrew Min-gyu Han" w:date="2018-01-17T06:52:00Z">
              <w:r>
                <w:rPr>
                  <w:lang w:eastAsia="ko-KR"/>
                </w:rPr>
                <w:t>HAIM</w:t>
              </w:r>
            </w:ins>
            <w:ins w:id="655" w:author="Andrew Min-gyu Han" w:date="2018-01-17T06:52: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656" w:author="Andrew Min-gyu Han" w:date="2018-01-17T06:52: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657" w:author="Andrew Min-gyu Han" w:date="2018-01-17T17:37:00Z">
              <w:r>
                <w:rPr>
                  <w:rFonts w:eastAsia="Arial Unicode MS;Arial"/>
                  <w:i/>
                  <w:lang w:eastAsia="ko-KR"/>
                </w:rPr>
                <w:t>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658" w:author="Andrew Min-gyu Han" w:date="2018-01-17T06:52:00Z">
              <w:r>
                <w:rPr>
                  <w:rFonts w:eastAsia="Arial Unicode MS;Arial"/>
                  <w:lang w:eastAsia="ko-KR"/>
                </w:rPr>
                <w:t>5.3.74</w:t>
              </w:r>
            </w:ins>
            <w:ins w:id="659" w:author="Andrew Min-gyu Han" w:date="2018-01-17T06:52:00Z">
              <w:r>
                <w:rPr>
                  <w:rFonts w:eastAsia="Arial Unicode MS;Arial"/>
                  <w:lang w:eastAsia="ko-KR"/>
                </w:rPr>
                <w:t xml:space="preserve"> in [</w:t>
              </w:r>
            </w:ins>
            <w:ins w:id="660" w:author="Andrew Min-gyu Han" w:date="2018-01-17T06:52:00Z">
              <w:r>
                <w:rPr>
                  <w:rFonts w:eastAsia="Arial Unicode MS;Arial"/>
                  <w:lang w:eastAsia="zh-CN"/>
                </w:rPr>
                <w:t>8</w:t>
              </w:r>
            </w:ins>
            <w:ins w:id="661" w:author="Andrew Min-gyu Han" w:date="2018-01-17T06:5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levisionChann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Channel, downChannel</w:t>
            </w:r>
            <w:r>
              <w:rPr>
                <w:i/>
                <w:lang w:eastAsia="ko-KR"/>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662" w:author="Andrew Min-gyu Han" w:date="2018-01-19T09:53:00Z">
              <w:r>
                <w:rPr>
                  <w:rFonts w:eastAsia="Arial Unicode MS;Arial"/>
                  <w:i/>
                  <w:lang w:eastAsia="ko-KR"/>
                </w:rPr>
                <w:t xml:space="preserve">deviceSetTopBox, </w:t>
              </w:r>
            </w:ins>
            <w:del w:id="663" w:author="Andrew Min-gyu Han" w:date="2018-01-17T16:59:00Z">
              <w:r>
                <w:rPr>
                  <w:rFonts w:eastAsia="Arial Unicode MS;Arial"/>
                  <w:i/>
                  <w:lang w:eastAsia="ko-KR"/>
                </w:rPr>
                <w:delText>t</w:delText>
              </w:r>
            </w:del>
            <w:del w:id="664" w:author="Andrew Min-gyu Han" w:date="2018-01-17T16:59:00Z">
              <w:r>
                <w:rPr>
                  <w:rFonts w:eastAsia="Arial Unicode MS;Arial"/>
                  <w:i/>
                  <w:lang w:eastAsia="ko-KR"/>
                </w:rPr>
                <w:delText>elevision</w:delText>
              </w:r>
            </w:del>
            <w:ins w:id="665" w:author="Andrew Min-gyu Han" w:date="2018-01-17T16:59:00Z">
              <w:r>
                <w:rPr>
                  <w:rFonts w:eastAsia="Arial Unicode MS;Arial"/>
                  <w:i/>
                  <w:lang w:eastAsia="ko-KR"/>
                </w:rPr>
                <w:t>deviceT</w:t>
              </w:r>
            </w:ins>
            <w:ins w:id="666" w:author="Andrew Min-gyu Han" w:date="2018-01-17T16:59:00Z">
              <w:r>
                <w:rPr>
                  <w:rFonts w:eastAsia="Arial Unicode MS;Arial"/>
                  <w:i/>
                  <w:lang w:eastAsia="ko-KR"/>
                </w:rPr>
                <w: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67" w:author="Andrew Min-gyu Han" w:date="2018-01-17T06:53:00Z">
              <w:r>
                <w:rPr>
                  <w:rFonts w:eastAsia="Arial Unicode MS;Arial"/>
                  <w:lang w:eastAsia="ko-KR"/>
                </w:rPr>
                <w:t>75</w:t>
              </w:r>
            </w:ins>
            <w:del w:id="668" w:author="Andrew Min-gyu Han" w:date="2018-01-17T06:53:00Z">
              <w:r>
                <w:rPr>
                  <w:rFonts w:eastAsia="Arial Unicode MS;Arial"/>
                  <w:lang w:eastAsia="ko-KR"/>
                </w:rPr>
                <w:delText>3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669" w:author="Andrew Min-gyu Han" w:date="2018-01-19T09:55:00Z">
              <w:r>
                <w:rPr>
                  <w:rFonts w:eastAsia="Arial Unicode MS;Arial"/>
                  <w:i/>
                  <w:lang w:eastAsia="ko-KR"/>
                </w:rPr>
                <w:t xml:space="preserve">device3DPrinter, </w:t>
              </w:r>
            </w:ins>
            <w:del w:id="670" w:author="Andrew Min-gyu Han" w:date="2018-01-17T16:59:00Z">
              <w:r>
                <w:rPr>
                  <w:rFonts w:eastAsia="Arial Unicode MS;Arial"/>
                  <w:i/>
                  <w:lang w:eastAsia="ko-KR"/>
                </w:rPr>
                <w:delText>airConditioner</w:delText>
              </w:r>
            </w:del>
            <w:ins w:id="671" w:author="Andrew Min-gyu Han" w:date="2018-01-17T16:59:00Z">
              <w:r>
                <w:rPr>
                  <w:rFonts w:eastAsia="Arial Unicode MS;Arial"/>
                  <w:i/>
                  <w:lang w:eastAsia="ko-KR"/>
                </w:rPr>
                <w:t>deviceAirConditioner</w:t>
              </w:r>
            </w:ins>
            <w:r>
              <w:rPr>
                <w:rFonts w:eastAsia="Arial Unicode MS;Arial"/>
                <w:i/>
                <w:lang w:eastAsia="ko-KR"/>
              </w:rPr>
              <w:t xml:space="preserve">, </w:t>
            </w:r>
            <w:del w:id="672" w:author="Andrew Min-gyu Han" w:date="2018-01-17T16:59:00Z">
              <w:r>
                <w:rPr>
                  <w:rFonts w:eastAsia="Arial Unicode MS;Arial"/>
                  <w:i/>
                  <w:lang w:eastAsia="ko-KR"/>
                </w:rPr>
                <w:delText>clothesWasher</w:delText>
              </w:r>
            </w:del>
            <w:ins w:id="673" w:author="Andrew Min-gyu Han" w:date="2018-01-17T16:59:00Z">
              <w:r>
                <w:rPr>
                  <w:rFonts w:eastAsia="Arial Unicode MS;Arial"/>
                  <w:i/>
                  <w:lang w:eastAsia="ko-KR"/>
                </w:rPr>
                <w:t>deviceClothesWasher</w:t>
              </w:r>
            </w:ins>
            <w:r>
              <w:rPr>
                <w:rFonts w:eastAsia="Arial Unicode MS;Arial"/>
                <w:i/>
                <w:lang w:eastAsia="ko-KR"/>
              </w:rPr>
              <w:t xml:space="preserve">, </w:t>
            </w:r>
            <w:ins w:id="674" w:author="Andrew Min-gyu Han" w:date="2018-01-19T09:56:00Z">
              <w:r>
                <w:rPr>
                  <w:rFonts w:eastAsia="Arial Unicode MS;Arial"/>
                  <w:i/>
                  <w:lang w:eastAsia="ko-KR"/>
                </w:rPr>
                <w:t xml:space="preserve">deviceFoodProbe, deviceFreezer, deviceKettle,  </w:t>
              </w:r>
            </w:ins>
            <w:del w:id="675" w:author="Andrew Min-gyu Han" w:date="2018-01-17T16:59:00Z">
              <w:r>
                <w:rPr>
                  <w:rFonts w:eastAsia="Arial Unicode MS;Arial"/>
                  <w:i/>
                  <w:lang w:eastAsia="ko-KR"/>
                </w:rPr>
                <w:delText>oven</w:delText>
              </w:r>
            </w:del>
            <w:ins w:id="676" w:author="Andrew Min-gyu Han" w:date="2018-01-17T16:59:00Z">
              <w:r>
                <w:rPr>
                  <w:rFonts w:eastAsia="Arial Unicode MS;Arial"/>
                  <w:i/>
                  <w:lang w:eastAsia="ko-KR"/>
                </w:rPr>
                <w:t>deviceOven</w:t>
              </w:r>
            </w:ins>
            <w:r>
              <w:rPr>
                <w:rFonts w:eastAsia="Arial Unicode MS;Arial"/>
                <w:i/>
                <w:lang w:eastAsia="ko-KR"/>
              </w:rPr>
              <w:t xml:space="preserve">, </w:t>
            </w:r>
            <w:del w:id="677" w:author="Andrew Min-gyu Han" w:date="2018-01-17T16:59:00Z">
              <w:r>
                <w:rPr>
                  <w:rFonts w:eastAsia="Arial Unicode MS;Arial"/>
                  <w:i/>
                  <w:lang w:eastAsia="ko-KR"/>
                </w:rPr>
                <w:delText>refrigerator</w:delText>
              </w:r>
            </w:del>
            <w:ins w:id="678" w:author="Andrew Min-gyu Han" w:date="2018-01-17T16:59:00Z">
              <w:r>
                <w:rPr>
                  <w:rFonts w:eastAsia="Arial Unicode MS;Arial"/>
                  <w:i/>
                  <w:lang w:eastAsia="ko-KR"/>
                </w:rPr>
                <w:t>deviceRefrigerator</w:t>
              </w:r>
            </w:ins>
            <w:r>
              <w:rPr>
                <w:rFonts w:eastAsia="Arial Unicode MS;Arial"/>
                <w:i/>
                <w:lang w:eastAsia="ko-KR"/>
              </w:rPr>
              <w:t xml:space="preserve">, </w:t>
            </w:r>
            <w:ins w:id="679" w:author="Andrew Min-gyu Han" w:date="2018-01-19T09:57:00Z">
              <w:r>
                <w:rPr>
                  <w:rFonts w:eastAsia="Arial Unicode MS;Arial"/>
                  <w:i/>
                  <w:lang w:eastAsia="ko-KR"/>
                </w:rPr>
                <w:t xml:space="preserve">deviceThermometer, </w:t>
              </w:r>
            </w:ins>
            <w:del w:id="680" w:author="Andrew Min-gyu Han" w:date="2018-01-17T17:00:00Z">
              <w:r>
                <w:rPr>
                  <w:rFonts w:eastAsia="Arial Unicode MS;Arial"/>
                  <w:i/>
                  <w:lang w:eastAsia="ko-KR"/>
                </w:rPr>
                <w:delText>thermostat</w:delText>
              </w:r>
            </w:del>
            <w:ins w:id="681" w:author="Andrew Min-gyu Han" w:date="2018-01-17T17:00:00Z">
              <w:r>
                <w:rPr>
                  <w:rFonts w:eastAsia="Arial Unicode MS;Arial"/>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82" w:author="Andrew Min-gyu Han" w:date="2018-01-17T06:54:00Z">
              <w:r>
                <w:rPr>
                  <w:rFonts w:eastAsia="Arial Unicode MS;Arial"/>
                  <w:lang w:eastAsia="ko-KR"/>
                </w:rPr>
                <w:t>76</w:t>
              </w:r>
            </w:ins>
            <w:del w:id="683" w:author="Andrew Min-gyu Han" w:date="2018-01-17T06:54:00Z">
              <w:r>
                <w:rPr>
                  <w:rFonts w:eastAsia="Arial Unicode MS;Arial"/>
                  <w:lang w:eastAsia="ko-KR"/>
                </w:rPr>
                <w:delText>3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Alar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84" w:author="Andrew Min-gyu Han" w:date="2018-01-17T06:54:00Z">
              <w:r>
                <w:rPr>
                  <w:rFonts w:eastAsia="Arial Unicode MS;Arial"/>
                  <w:lang w:eastAsia="ko-KR"/>
                </w:rPr>
                <w:t>77</w:t>
              </w:r>
            </w:ins>
            <w:del w:id="685" w:author="Andrew Min-gyu Han" w:date="2018-01-17T06:54:00Z">
              <w:r>
                <w:rPr>
                  <w:rFonts w:eastAsia="Arial Unicode MS;Arial"/>
                  <w:lang w:eastAsia="ko-KR"/>
                </w:rPr>
                <w:delText>3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86" w:author="Andrew Min-gyu Han" w:date="2018-01-17T06:56:00Z">
              <w:r>
                <w:rPr>
                  <w:i/>
                  <w:lang w:eastAsia="ko-KR"/>
                </w:rPr>
                <w:t>textMessag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87" w:author="Andrew Min-gyu Han" w:date="2018-01-17T06:57:00Z">
              <w:r>
                <w:rPr>
                  <w:lang w:eastAsia="ko-KR"/>
                </w:rPr>
                <w:t>HAIM</w:t>
              </w:r>
            </w:ins>
            <w:ins w:id="688" w:author="Andrew Min-gyu Han" w:date="2018-01-17T06:5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ins w:id="690" w:author="Andrew Min-gyu Han" w:date="2018-01-17T06:57:00Z"/>
              </w:rPr>
            </w:pPr>
            <w:ins w:id="689" w:author="Andrew Min-gyu Han" w:date="2018-01-17T06:57:00Z">
              <w:r>
                <w:rPr>
                  <w:rFonts w:eastAsia="Arial Unicode MS;Arial"/>
                  <w:i/>
                </w:rPr>
                <w:t>ResetTextMessage,</w:t>
              </w:r>
            </w:ins>
          </w:p>
          <w:p>
            <w:pPr>
              <w:pStyle w:val="TAL"/>
              <w:keepNext w:val="false"/>
              <w:rPr>
                <w:rFonts w:eastAsia="Arial Unicode MS;Arial"/>
                <w:i/>
                <w:i/>
              </w:rPr>
            </w:pPr>
            <w:ins w:id="691" w:author="Andrew Min-gyu Han" w:date="2018-01-17T06:5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92" w:author="Andrew Min-gyu Han" w:date="2018-01-17T17:37: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693" w:author="Andrew Min-gyu Han" w:date="2018-01-17T06:57:00Z">
              <w:r>
                <w:rPr>
                  <w:rFonts w:eastAsia="Arial Unicode MS;Arial"/>
                  <w:lang w:eastAsia="ko-KR"/>
                </w:rPr>
                <w:t>5.3.78</w:t>
              </w:r>
            </w:ins>
            <w:ins w:id="694" w:author="Andrew Min-gyu Han" w:date="2018-01-17T06:57:00Z">
              <w:r>
                <w:rPr>
                  <w:rFonts w:eastAsia="Arial Unicode MS;Arial"/>
                  <w:lang w:eastAsia="ko-KR"/>
                </w:rPr>
                <w:t xml:space="preserve"> in [</w:t>
              </w:r>
            </w:ins>
            <w:ins w:id="695" w:author="Andrew Min-gyu Han" w:date="2018-01-17T06:57:00Z">
              <w:r>
                <w:rPr>
                  <w:rFonts w:eastAsia="Arial Unicode MS;Arial"/>
                  <w:lang w:eastAsia="zh-CN"/>
                </w:rPr>
                <w:t>8</w:t>
              </w:r>
            </w:ins>
            <w:ins w:id="696" w:author="Andrew Min-gyu Han" w:date="2018-01-17T06:57: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activateClockTime</w:t>
            </w:r>
            <w:r>
              <w:rPr>
                <w:i/>
                <w:lang w:eastAsia="ko-KR"/>
              </w:rPr>
              <w:t>r</w:t>
            </w:r>
            <w:r>
              <w:rPr>
                <w:i/>
                <w:lang w:eastAsia="ko-KR"/>
              </w:rPr>
              <w:t>, deactivateClockTimer</w:t>
            </w:r>
            <w:r>
              <w:rPr>
                <w:i/>
                <w:lang w:eastAsia="ko-KR"/>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97" w:author="Andrew Min-gyu Han" w:date="2018-01-17T17:00:00Z">
              <w:r>
                <w:rPr>
                  <w:rFonts w:eastAsia="Arial Unicode MS;Arial"/>
                  <w:i/>
                  <w:lang w:eastAsia="ko-KR"/>
                </w:rPr>
                <w:delText>airConditioner</w:delText>
              </w:r>
            </w:del>
            <w:ins w:id="698" w:author="Andrew Min-gyu Han" w:date="2018-01-17T17:00:00Z">
              <w:r>
                <w:rPr>
                  <w:rFonts w:eastAsia="Arial Unicode MS;Arial"/>
                  <w:i/>
                  <w:lang w:eastAsia="ko-KR"/>
                </w:rPr>
                <w:t>deviceAirConditioner</w:t>
              </w:r>
            </w:ins>
            <w:r>
              <w:rPr>
                <w:rFonts w:eastAsia="Arial Unicode MS;Arial"/>
                <w:i/>
                <w:lang w:eastAsia="ko-KR"/>
              </w:rPr>
              <w:t xml:space="preserve">, </w:t>
            </w:r>
            <w:ins w:id="699" w:author="Andrew Min-gyu Han" w:date="2018-01-19T10:00:00Z">
              <w:r>
                <w:rPr>
                  <w:rFonts w:eastAsia="Arial Unicode MS;Arial"/>
                  <w:i/>
                  <w:lang w:eastAsia="ko-KR"/>
                </w:rPr>
                <w:t xml:space="preserve">deviceAirPurifier, </w:t>
              </w:r>
            </w:ins>
            <w:del w:id="700" w:author="Andrew Min-gyu Han" w:date="2018-01-17T17:00:00Z">
              <w:r>
                <w:rPr>
                  <w:rFonts w:eastAsia="Arial Unicode MS;Arial"/>
                  <w:i/>
                  <w:lang w:eastAsia="ko-KR"/>
                </w:rPr>
                <w:delText>clothesWasher</w:delText>
              </w:r>
            </w:del>
            <w:ins w:id="701" w:author="Andrew Min-gyu Han" w:date="2018-01-17T17:00:00Z">
              <w:r>
                <w:rPr>
                  <w:rFonts w:eastAsia="Arial Unicode MS;Arial"/>
                  <w:i/>
                  <w:lang w:eastAsia="ko-KR"/>
                </w:rPr>
                <w:t>deviceClothesWasher</w:t>
              </w:r>
            </w:ins>
            <w:r>
              <w:rPr>
                <w:rFonts w:eastAsia="Arial Unicode MS;Arial"/>
                <w:i/>
                <w:lang w:eastAsia="ko-KR"/>
              </w:rPr>
              <w:t xml:space="preserve">, </w:t>
            </w:r>
            <w:ins w:id="702" w:author="Andrew Min-gyu Han" w:date="2018-01-19T10:00:00Z">
              <w:r>
                <w:rPr>
                  <w:rFonts w:eastAsia="Arial Unicode MS;Arial"/>
                  <w:i/>
                  <w:lang w:eastAsia="ko-KR"/>
                </w:rPr>
                <w:t xml:space="preserve">deviceClothesWasherDryer, deviceDehumidifier, deviceOutdoorLamp, </w:t>
              </w:r>
            </w:ins>
            <w:del w:id="703" w:author="Andrew Min-gyu Han" w:date="2018-01-17T17:00:00Z">
              <w:r>
                <w:rPr>
                  <w:rFonts w:eastAsia="Arial Unicode MS;Arial"/>
                  <w:i/>
                  <w:lang w:eastAsia="ko-KR"/>
                </w:rPr>
                <w:delText>oven</w:delText>
              </w:r>
            </w:del>
            <w:ins w:id="704" w:author="Andrew Min-gyu Han" w:date="2018-01-17T17:00:00Z">
              <w:r>
                <w:rPr>
                  <w:rFonts w:eastAsia="Arial Unicode MS;Arial"/>
                  <w:i/>
                  <w:lang w:eastAsia="ko-KR"/>
                </w:rPr>
                <w:t>deviceOven</w:t>
              </w:r>
            </w:ins>
            <w:r>
              <w:rPr>
                <w:rFonts w:eastAsia="Arial Unicode MS;Arial"/>
                <w:i/>
                <w:lang w:eastAsia="ko-KR"/>
              </w:rPr>
              <w:t xml:space="preserve">, </w:t>
            </w:r>
            <w:ins w:id="705" w:author="Andrew Min-gyu Han" w:date="2018-01-17T17:00:00Z">
              <w:r>
                <w:rPr>
                  <w:rFonts w:eastAsia="Arial Unicode MS;Arial"/>
                  <w:i/>
                  <w:lang w:eastAsia="ko-KR"/>
                </w:rPr>
                <w:t>device</w:t>
              </w:r>
            </w:ins>
            <w:r>
              <w:rPr>
                <w:rFonts w:eastAsia="Arial Unicode MS;Arial"/>
                <w:i/>
                <w:lang w:eastAsia="ko-KR"/>
              </w:rPr>
              <w:t>r</w:t>
            </w:r>
            <w:ins w:id="706" w:author="Andrew Min-gyu Han" w:date="2018-01-17T17:00:00Z">
              <w:r>
                <w:rPr>
                  <w:rFonts w:eastAsia="Arial Unicode MS;Arial"/>
                  <w:i/>
                  <w:lang w:eastAsia="ko-KR"/>
                </w:rPr>
                <w:t>R</w:t>
              </w:r>
            </w:ins>
            <w:r>
              <w:rPr>
                <w:rFonts w:eastAsia="Arial Unicode MS;Arial"/>
                <w:i/>
                <w:lang w:eastAsia="ko-KR"/>
              </w:rPr>
              <w:t xml:space="preserve">obotCleaner, </w:t>
            </w:r>
            <w:del w:id="707" w:author="Andrew Min-gyu Han" w:date="2018-01-17T17:00:00Z">
              <w:r>
                <w:rPr>
                  <w:rFonts w:eastAsia="Arial Unicode MS;Arial"/>
                  <w:i/>
                  <w:lang w:eastAsia="ko-KR"/>
                </w:rPr>
                <w:delText>thermostat</w:delText>
              </w:r>
            </w:del>
            <w:ins w:id="708" w:author="Andrew Min-gyu Han" w:date="2018-01-17T17:00:00Z">
              <w:r>
                <w:rPr>
                  <w:rFonts w:eastAsia="Arial Unicode MS;Arial"/>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709" w:author="Andrew Min-gyu Han" w:date="2018-01-17T06:59:00Z">
              <w:r>
                <w:rPr>
                  <w:rFonts w:eastAsia="Arial Unicode MS;Arial"/>
                  <w:lang w:eastAsia="ko-KR"/>
                </w:rPr>
                <w:t>79</w:t>
              </w:r>
            </w:ins>
            <w:del w:id="710" w:author="Andrew Min-gyu Han" w:date="2018-01-17T06:59:00Z">
              <w:r>
                <w:rPr>
                  <w:rFonts w:eastAsia="Arial Unicode MS;Arial"/>
                  <w:lang w:eastAsia="ko-KR"/>
                </w:rPr>
                <w:delText>3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urb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11" w:author="Andrew Min-gyu Han" w:date="2018-01-17T17:00:00Z">
              <w:r>
                <w:rPr>
                  <w:rFonts w:eastAsia="Arial Unicode MS;Arial"/>
                  <w:i/>
                  <w:lang w:eastAsia="ko-KR"/>
                </w:rPr>
                <w:delText>airConditioner</w:delText>
              </w:r>
            </w:del>
            <w:ins w:id="712" w:author="Andrew Min-gyu Han" w:date="2018-01-17T17:00:00Z">
              <w:r>
                <w:rPr>
                  <w:rFonts w:eastAsia="Arial Unicode MS;Arial"/>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713" w:author="Andrew Min-gyu Han" w:date="2018-01-17T06:59:00Z">
              <w:r>
                <w:rPr>
                  <w:rFonts w:eastAsia="Arial Unicode MS;Arial"/>
                  <w:lang w:eastAsia="ko-KR"/>
                </w:rPr>
                <w:t>80</w:t>
              </w:r>
            </w:ins>
            <w:del w:id="714" w:author="Andrew Min-gyu Han" w:date="2018-01-17T06:59:00Z">
              <w:r>
                <w:rPr>
                  <w:rFonts w:eastAsia="Arial Unicode MS;Arial"/>
                  <w:lang w:eastAsia="ko-KR"/>
                </w:rPr>
                <w:delText>3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15" w:author="Andrew Min-gyu Han" w:date="2018-01-17T07:00:00Z">
              <w:r>
                <w:rPr>
                  <w:i/>
                  <w:lang w:eastAsia="ko-KR"/>
                </w:rPr>
                <w:t>uv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16" w:author="Andrew Min-gyu Han" w:date="2018-01-17T07:00:00Z">
              <w:r>
                <w:rPr>
                  <w:lang w:eastAsia="ko-KR"/>
                </w:rPr>
                <w:t>HAIM</w:t>
              </w:r>
            </w:ins>
            <w:ins w:id="717" w:author="Andrew Min-gyu Han" w:date="2018-01-17T07: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718" w:author="Andrew Min-gyu Han" w:date="2018-01-17T07: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719" w:author="Andrew Min-gyu Han" w:date="2018-01-17T17:38:00Z">
              <w:r>
                <w:rPr>
                  <w:rFonts w:eastAsia="Arial Unicode MS;Arial"/>
                  <w:i/>
                  <w:lang w:eastAsia="ko-KR"/>
                </w:rPr>
                <w:t>deviceOutdoorLam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720" w:author="Andrew Min-gyu Han" w:date="2018-01-17T07:00:00Z">
              <w:r>
                <w:rPr>
                  <w:rFonts w:eastAsia="Arial Unicode MS;Arial"/>
                  <w:lang w:eastAsia="ko-KR"/>
                </w:rPr>
                <w:t>5.3.81</w:t>
              </w:r>
            </w:ins>
            <w:ins w:id="721" w:author="Andrew Min-gyu Han" w:date="2018-01-17T07:00:00Z">
              <w:r>
                <w:rPr>
                  <w:rFonts w:eastAsia="Arial Unicode MS;Arial"/>
                  <w:lang w:eastAsia="ko-KR"/>
                </w:rPr>
                <w:t xml:space="preserve"> in [</w:t>
              </w:r>
            </w:ins>
            <w:ins w:id="722" w:author="Andrew Min-gyu Han" w:date="2018-01-17T07:00:00Z">
              <w:r>
                <w:rPr>
                  <w:rFonts w:eastAsia="Arial Unicode MS;Arial"/>
                  <w:lang w:eastAsia="zh-CN"/>
                </w:rPr>
                <w:t>8</w:t>
              </w:r>
            </w:ins>
            <w:ins w:id="723" w:author="Andrew Min-gyu Han" w:date="2018-01-17T07:00: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Flow</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24" w:author="Andrew Min-gyu Han" w:date="2018-01-17T17:00:00Z">
              <w:r>
                <w:rPr>
                  <w:rFonts w:eastAsia="Arial Unicode MS;Arial"/>
                  <w:i/>
                  <w:lang w:eastAsia="ko-KR"/>
                </w:rPr>
                <w:delText>c</w:delText>
              </w:r>
            </w:del>
            <w:r>
              <w:rPr>
                <w:rFonts w:eastAsia="Arial Unicode MS;Arial"/>
                <w:i/>
                <w:lang w:eastAsia="ko-KR"/>
              </w:rPr>
              <w:t>l</w:t>
            </w:r>
            <w:del w:id="725" w:author="Andrew Min-gyu Han" w:date="2018-01-19T10:05:00Z">
              <w:r>
                <w:rPr>
                  <w:rFonts w:eastAsia="Arial Unicode MS;Arial"/>
                  <w:i/>
                  <w:lang w:eastAsia="ko-KR"/>
                </w:rPr>
                <w:delText>othesWasher</w:delText>
              </w:r>
            </w:del>
            <w:ins w:id="726" w:author="Andrew Min-gyu Han" w:date="2018-01-19T10:05:00Z">
              <w:r>
                <w:rPr>
                  <w:rFonts w:eastAsia="Arial Unicode MS;Arial"/>
                  <w:i/>
                  <w:lang w:eastAsia="ko-KR"/>
                </w:rPr>
                <w:t>/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727" w:author="Andrew Min-gyu Han" w:date="2018-01-17T07:01:00Z">
              <w:r>
                <w:rPr>
                  <w:rFonts w:eastAsia="Arial Unicode MS;Arial"/>
                  <w:lang w:eastAsia="ko-KR"/>
                </w:rPr>
                <w:t>82</w:t>
              </w:r>
            </w:ins>
            <w:del w:id="728" w:author="Andrew Min-gyu Han" w:date="2018-01-17T07:01:00Z">
              <w:r>
                <w:rPr>
                  <w:rFonts w:eastAsia="Arial Unicode MS;Arial"/>
                  <w:lang w:eastAsia="ko-KR"/>
                </w:rPr>
                <w:delText>3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29" w:author="Andrew Min-gyu Han" w:date="2018-01-17T07:02:00Z">
              <w:r>
                <w:rPr>
                  <w:i/>
                </w:rPr>
                <w:delText>water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730" w:author="Andrew Min-gyu Han" w:date="2018-01-17T07:02:00Z">
              <w:r>
                <w:rPr>
                  <w:lang w:eastAsia="ko-KR"/>
                </w:rPr>
                <w:delText>HAIM</w:delText>
              </w:r>
            </w:del>
            <w:del w:id="731" w:author="Andrew Min-gyu Han" w:date="2018-01-17T07:02:00Z">
              <w:r>
                <w:rPr>
                  <w:rFonts w:eastAsia="Arial Unicode MS;Arial"/>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32" w:author="Andrew Min-gyu Han" w:date="2018-01-17T07:02: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33" w:author="Andrew Min-gyu Han" w:date="2018-01-17T07:02:00Z">
              <w:r>
                <w:rPr>
                  <w:rFonts w:eastAsia="Arial Unicode MS;Arial"/>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734" w:author="Andrew Min-gyu Han" w:date="2018-01-17T07:02:00Z">
              <w:r>
                <w:rPr>
                  <w:rFonts w:eastAsia="Arial Unicode MS;Arial"/>
                  <w:lang w:eastAsia="ko-KR"/>
                </w:rPr>
                <w:delText>5.3.38</w:delText>
              </w:r>
            </w:del>
            <w:del w:id="735" w:author="Andrew Min-gyu Han" w:date="2018-01-17T07:02:00Z">
              <w:r>
                <w:rPr>
                  <w:rFonts w:eastAsia="Arial Unicode MS;Arial"/>
                  <w:lang w:eastAsia="ko-KR"/>
                </w:rPr>
                <w:delText xml:space="preserve"> in [</w:delText>
              </w:r>
            </w:del>
            <w:del w:id="736" w:author="Andrew Min-gyu Han" w:date="2018-01-17T07:02:00Z">
              <w:r>
                <w:rPr>
                  <w:rFonts w:eastAsia="Arial Unicode MS;Arial"/>
                  <w:lang w:eastAsia="zh-CN"/>
                </w:rPr>
                <w:delText>8</w:delText>
              </w:r>
            </w:del>
            <w:del w:id="737" w:author="Andrew Min-gyu Han" w:date="2018-01-17T07:02: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738" w:author="Andrew Min-gyu Han" w:date="2018-01-17T07:02:00Z">
              <w:r>
                <w:rPr>
                  <w:rFonts w:eastAsia="Arial Unicode MS;Arial"/>
                  <w:lang w:eastAsia="ko-KR"/>
                </w:rPr>
                <w:t>83</w:t>
              </w:r>
            </w:ins>
            <w:del w:id="739" w:author="Andrew Min-gyu Han" w:date="2018-01-17T07:02:00Z">
              <w:r>
                <w:rPr>
                  <w:rFonts w:eastAsia="Arial Unicode MS;Arial"/>
                  <w:lang w:eastAsia="ko-KR"/>
                </w:rPr>
                <w:delText>3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40" w:author="Andrew Min-gyu Han" w:date="2018-01-19T10:07:00Z">
              <w:r>
                <w:rPr>
                  <w:i/>
                  <w:lang w:eastAsia="ko-KR"/>
                </w:rPr>
                <w:delText>n/a</w:delText>
              </w:r>
            </w:del>
            <w:ins w:id="741" w:author="Andrew Min-gyu Han" w:date="2018-01-19T10:07:00Z">
              <w:r>
                <w:rPr>
                  <w:i/>
                  <w:lang w:eastAsia="ko-KR"/>
                </w:rPr>
                <w:t>deviceWeightScaleAndBodyCompositionAnalys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40</w:t>
            </w:r>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42" w:author="Andrew Min-gyu Han" w:date="2018-01-17T07:02:00Z">
              <w:r>
                <w:rPr>
                  <w:i/>
                </w:rPr>
                <w:delText>wind</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743" w:author="Andrew Min-gyu Han" w:date="2018-01-17T07:02:00Z">
              <w:r>
                <w:rPr>
                  <w:lang w:eastAsia="ko-KR"/>
                </w:rPr>
                <w:delText>HAIM</w:delText>
              </w:r>
            </w:del>
            <w:del w:id="744" w:author="Andrew Min-gyu Han" w:date="2018-01-17T07:02:00Z">
              <w:r>
                <w:rPr>
                  <w:rFonts w:eastAsia="Arial Unicode MS;Arial"/>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45" w:author="Andrew Min-gyu Han" w:date="2018-01-17T07:02: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46" w:author="Andrew Min-gyu Han" w:date="2018-01-17T07:02:00Z">
              <w:r>
                <w:rPr>
                  <w:rFonts w:eastAsia="Arial Unicode MS;Arial"/>
                  <w:i/>
                  <w:lang w:eastAsia="ko-KR"/>
                </w:rPr>
                <w:delText>airCondition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747" w:author="Andrew Min-gyu Han" w:date="2018-01-17T07:02:00Z">
              <w:r>
                <w:rPr>
                  <w:rFonts w:eastAsia="Arial Unicode MS;Arial"/>
                  <w:lang w:eastAsia="ko-KR"/>
                </w:rPr>
                <w:delText>5.3.41</w:delText>
              </w:r>
            </w:del>
            <w:del w:id="748" w:author="Andrew Min-gyu Han" w:date="2018-01-17T07:02:00Z">
              <w:r>
                <w:rPr>
                  <w:rFonts w:eastAsia="Arial Unicode MS;Arial"/>
                  <w:lang w:eastAsia="ko-KR"/>
                </w:rPr>
                <w:delText xml:space="preserve"> in [</w:delText>
              </w:r>
            </w:del>
            <w:del w:id="749" w:author="Andrew Min-gyu Han" w:date="2018-01-17T07:02:00Z">
              <w:r>
                <w:rPr>
                  <w:rFonts w:eastAsia="Arial Unicode MS;Arial"/>
                  <w:lang w:eastAsia="zh-CN"/>
                </w:rPr>
                <w:delText>8</w:delText>
              </w:r>
            </w:del>
            <w:del w:id="750" w:author="Andrew Min-gyu Han" w:date="2018-01-17T07:02: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del w:id="751" w:author="Andrew Min-gyu Han" w:date="2018-01-17T17:01:00Z">
              <w:r>
                <w:rPr>
                  <w:i/>
                  <w:lang w:eastAsia="ko-KR"/>
                </w:rPr>
                <w:delText>activateClockTime</w:delText>
              </w:r>
            </w:del>
            <w:del w:id="752" w:author="Andrew Min-gyu Han" w:date="2018-01-17T17:01:00Z">
              <w:r>
                <w:rPr>
                  <w:i/>
                  <w:lang w:eastAsia="ko-KR"/>
                </w:rPr>
                <w:delText>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53" w:author="Andrew Min-gyu Han" w:date="2018-01-17T17:01:00Z">
              <w:r>
                <w:rPr>
                  <w:lang w:eastAsia="ko-KR"/>
                </w:rPr>
                <w:delText>HAIM</w:delText>
              </w:r>
            </w:del>
            <w:del w:id="754" w:author="Andrew Min-gyu Han" w:date="2018-01-17T17:01:00Z">
              <w:r>
                <w:rPr>
                  <w:rFonts w:eastAsia="Arial Unicode MS;Arial"/>
                  <w:lang w:eastAsia="ko-KR"/>
                </w:rPr>
                <w:delText xml:space="preserve"> Action</w:delText>
              </w:r>
            </w:del>
            <w:del w:id="755"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del w:id="756"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57"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58" w:author="Andrew Min-gyu Han" w:date="2018-01-17T17:01:00Z">
              <w:r>
                <w:rPr>
                  <w:rFonts w:eastAsia="Arial Unicode MS;Arial"/>
                  <w:lang w:eastAsia="ko-KR"/>
                </w:rPr>
                <w:delText>Ann</w:delText>
              </w:r>
            </w:del>
            <w:del w:id="759" w:author="Andrew Min-gyu Han" w:date="2018-01-17T17:01:00Z">
              <w:r>
                <w:rPr>
                  <w:rFonts w:eastAsia="Arial Unicode MS;Arial"/>
                  <w:lang w:eastAsia="ko-KR"/>
                </w:rPr>
                <w:delText>ex C.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60" w:author="Andrew Min-gyu Han" w:date="2018-01-17T17:01:00Z">
              <w:r>
                <w:rPr>
                  <w:i/>
                  <w:lang w:eastAsia="ko-KR"/>
                </w:rPr>
                <w:delText>deactivateClockTime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61" w:author="Andrew Min-gyu Han" w:date="2018-01-17T17:01:00Z">
              <w:r>
                <w:rPr>
                  <w:lang w:eastAsia="ko-KR"/>
                </w:rPr>
                <w:delText>HAIM</w:delText>
              </w:r>
            </w:del>
            <w:del w:id="762" w:author="Andrew Min-gyu Han" w:date="2018-01-17T17:01:00Z">
              <w:r>
                <w:rPr>
                  <w:rFonts w:eastAsia="Arial Unicode MS;Arial"/>
                  <w:lang w:eastAsia="ko-KR"/>
                </w:rPr>
                <w:delText xml:space="preserve"> Action</w:delText>
              </w:r>
            </w:del>
            <w:del w:id="763"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64"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65"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66" w:author="Andrew Min-gyu Han" w:date="2018-01-17T17:01:00Z">
              <w:r>
                <w:rPr>
                  <w:rFonts w:eastAsia="Arial Unicode MS;Arial"/>
                  <w:lang w:eastAsia="ko-KR"/>
                </w:rPr>
                <w:delText>Ann</w:delText>
              </w:r>
            </w:del>
            <w:del w:id="767" w:author="Andrew Min-gyu Han" w:date="2018-01-17T17:01:00Z">
              <w:r>
                <w:rPr>
                  <w:rFonts w:eastAsia="Arial Unicode MS;Arial"/>
                  <w:lang w:eastAsia="ko-KR"/>
                </w:rPr>
                <w:delText>ex C.2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68" w:author="Andrew Min-gyu Han" w:date="2018-01-17T17:01:00Z">
              <w:r>
                <w:rPr>
                  <w:i/>
                  <w:lang w:eastAsia="ko-KR"/>
                </w:rPr>
                <w:delText>down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69" w:author="Andrew Min-gyu Han" w:date="2018-01-17T17:01:00Z">
              <w:r>
                <w:rPr>
                  <w:lang w:eastAsia="ko-KR"/>
                </w:rPr>
                <w:delText>HAIM</w:delText>
              </w:r>
            </w:del>
            <w:del w:id="770" w:author="Andrew Min-gyu Han" w:date="2018-01-17T17:01:00Z">
              <w:r>
                <w:rPr>
                  <w:rFonts w:eastAsia="Arial Unicode MS;Arial"/>
                  <w:lang w:eastAsia="ko-KR"/>
                </w:rPr>
                <w:delText xml:space="preserve"> Action</w:delText>
              </w:r>
            </w:del>
            <w:del w:id="771"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72"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73"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74" w:author="Andrew Min-gyu Han" w:date="2018-01-17T17:01:00Z">
              <w:r>
                <w:rPr>
                  <w:rFonts w:eastAsia="Arial Unicode MS;Arial"/>
                  <w:lang w:eastAsia="ko-KR"/>
                </w:rPr>
                <w:delText>Ann</w:delText>
              </w:r>
            </w:del>
            <w:del w:id="775" w:author="Andrew Min-gyu Han" w:date="2018-01-17T17:01:00Z">
              <w:r>
                <w:rPr>
                  <w:rFonts w:eastAsia="Arial Unicode MS;Arial"/>
                  <w:lang w:eastAsia="ko-KR"/>
                </w:rPr>
                <w:delText>ex C.3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76" w:author="Andrew Min-gyu Han" w:date="2018-01-17T17:01:00Z">
              <w:r>
                <w:rPr>
                  <w:i/>
                  <w:lang w:eastAsia="ko-KR"/>
                </w:rPr>
                <w:delText>down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77" w:author="Andrew Min-gyu Han" w:date="2018-01-17T17:01:00Z">
              <w:r>
                <w:rPr>
                  <w:lang w:eastAsia="ko-KR"/>
                </w:rPr>
                <w:delText>HAIM</w:delText>
              </w:r>
            </w:del>
            <w:del w:id="778" w:author="Andrew Min-gyu Han" w:date="2018-01-17T17:01:00Z">
              <w:r>
                <w:rPr>
                  <w:rFonts w:eastAsia="Arial Unicode MS;Arial"/>
                  <w:lang w:eastAsia="ko-KR"/>
                </w:rPr>
                <w:delText xml:space="preserve"> Action</w:delText>
              </w:r>
            </w:del>
            <w:del w:id="779"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80"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81"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82" w:author="Andrew Min-gyu Han" w:date="2018-01-17T17:01:00Z">
              <w:r>
                <w:rPr>
                  <w:rFonts w:eastAsia="Arial Unicode MS;Arial"/>
                  <w:lang w:eastAsia="ko-KR"/>
                </w:rPr>
                <w:delText>Ann</w:delText>
              </w:r>
            </w:del>
            <w:del w:id="783" w:author="Andrew Min-gyu Han" w:date="2018-01-17T17:01:00Z">
              <w:r>
                <w:rPr>
                  <w:rFonts w:eastAsia="Arial Unicode MS;Arial"/>
                  <w:lang w:eastAsia="ko-KR"/>
                </w:rPr>
                <w:delText>ex C.4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84" w:author="Andrew Min-gyu Han" w:date="2018-01-17T17:01:00Z">
              <w:r>
                <w:rPr>
                  <w:i/>
                  <w:lang w:eastAsia="ko-KR"/>
                </w:rPr>
                <w:delText>toggl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85" w:author="Andrew Min-gyu Han" w:date="2018-01-17T17:01:00Z">
              <w:r>
                <w:rPr>
                  <w:lang w:eastAsia="ko-KR"/>
                </w:rPr>
                <w:delText>HAIM</w:delText>
              </w:r>
            </w:del>
            <w:del w:id="786" w:author="Andrew Min-gyu Han" w:date="2018-01-17T17:01:00Z">
              <w:r>
                <w:rPr>
                  <w:rFonts w:eastAsia="Arial Unicode MS;Arial"/>
                  <w:lang w:eastAsia="ko-KR"/>
                </w:rPr>
                <w:delText xml:space="preserve"> Action</w:delText>
              </w:r>
            </w:del>
            <w:del w:id="787"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88"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89" w:author="Andrew Min-gyu Han" w:date="2018-01-17T17:01:00Z">
              <w:r>
                <w:rPr>
                  <w:i/>
                </w:rPr>
                <w:delText>binarySwitch</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90" w:author="Andrew Min-gyu Han" w:date="2018-01-17T17:01:00Z">
              <w:r>
                <w:rPr>
                  <w:rFonts w:eastAsia="Arial Unicode MS;Arial"/>
                  <w:lang w:eastAsia="ko-KR"/>
                </w:rPr>
                <w:delText>Ann</w:delText>
              </w:r>
            </w:del>
            <w:del w:id="791" w:author="Andrew Min-gyu Han" w:date="2018-01-17T17:01:00Z">
              <w:r>
                <w:rPr>
                  <w:rFonts w:eastAsia="Arial Unicode MS;Arial"/>
                  <w:lang w:eastAsia="ko-KR"/>
                </w:rPr>
                <w:delText>ex C.5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92" w:author="Andrew Min-gyu Han" w:date="2018-01-17T17:01:00Z">
              <w:r>
                <w:rPr>
                  <w:i/>
                  <w:lang w:eastAsia="ko-KR"/>
                </w:rPr>
                <w:delText>up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93" w:author="Andrew Min-gyu Han" w:date="2018-01-17T17:01:00Z">
              <w:r>
                <w:rPr>
                  <w:lang w:eastAsia="ko-KR"/>
                </w:rPr>
                <w:delText>HAIM</w:delText>
              </w:r>
            </w:del>
            <w:del w:id="794" w:author="Andrew Min-gyu Han" w:date="2018-01-17T17:01:00Z">
              <w:r>
                <w:rPr>
                  <w:rFonts w:eastAsia="Arial Unicode MS;Arial"/>
                  <w:lang w:eastAsia="ko-KR"/>
                </w:rPr>
                <w:delText xml:space="preserve"> Action</w:delText>
              </w:r>
            </w:del>
            <w:del w:id="795"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96"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97"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98" w:author="Andrew Min-gyu Han" w:date="2018-01-17T17:01:00Z">
              <w:r>
                <w:rPr>
                  <w:rFonts w:eastAsia="Arial Unicode MS;Arial"/>
                  <w:lang w:eastAsia="ko-KR"/>
                </w:rPr>
                <w:delText>Ann</w:delText>
              </w:r>
            </w:del>
            <w:del w:id="799" w:author="Andrew Min-gyu Han" w:date="2018-01-17T17:01:00Z">
              <w:r>
                <w:rPr>
                  <w:rFonts w:eastAsia="Arial Unicode MS;Arial"/>
                  <w:lang w:eastAsia="ko-KR"/>
                </w:rPr>
                <w:delText>ex C.6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00" w:author="Andrew Min-gyu Han" w:date="2018-01-17T17:01:00Z">
              <w:r>
                <w:rPr>
                  <w:i/>
                  <w:lang w:eastAsia="ko-KR"/>
                </w:rPr>
                <w:delText>up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801" w:author="Andrew Min-gyu Han" w:date="2018-01-17T17:01:00Z">
              <w:r>
                <w:rPr>
                  <w:lang w:eastAsia="ko-KR"/>
                </w:rPr>
                <w:delText>HAIM</w:delText>
              </w:r>
            </w:del>
            <w:del w:id="802" w:author="Andrew Min-gyu Han" w:date="2018-01-17T17:01:00Z">
              <w:r>
                <w:rPr>
                  <w:rFonts w:eastAsia="Arial Unicode MS;Arial"/>
                  <w:lang w:eastAsia="ko-KR"/>
                </w:rPr>
                <w:delText xml:space="preserve"> Action</w:delText>
              </w:r>
            </w:del>
            <w:del w:id="803"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804"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805"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806" w:author="Andrew Min-gyu Han" w:date="2018-01-17T17:01:00Z">
              <w:r>
                <w:rPr>
                  <w:rFonts w:eastAsia="Arial Unicode MS;Arial"/>
                  <w:lang w:eastAsia="ko-KR"/>
                </w:rPr>
                <w:delText>Ann</w:delText>
              </w:r>
            </w:del>
            <w:del w:id="807" w:author="Andrew Min-gyu Han" w:date="2018-01-17T17:01:00Z">
              <w:r>
                <w:rPr>
                  <w:rFonts w:eastAsia="Arial Unicode MS;Arial"/>
                  <w:lang w:eastAsia="ko-KR"/>
                </w:rPr>
                <w:delText>ex C.7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8" w:author="Andrew Min-gyu Han" w:date="2018-01-18T15:53:00Z">
              <w:r>
                <w:rPr>
                  <w:i/>
                  <w:lang w:eastAsia="ko-KR"/>
                </w:rPr>
                <w:t>subD</w:t>
              </w:r>
            </w:ins>
            <w:ins w:id="809" w:author="Andrew Min-gyu Han" w:date="2018-01-18T15:53:00Z">
              <w:r>
                <w:rPr>
                  <w:i/>
                  <w:lang w:eastAsia="ko-KR"/>
                </w:rPr>
                <w:t>evice</w:t>
              </w:r>
            </w:ins>
            <w:ins w:id="810" w:author="Andrew Min-gyu Han" w:date="2018-01-18T15:53:00Z">
              <w:r>
                <w:rPr>
                  <w:i/>
                  <w:lang w:eastAsia="ko-KR"/>
                </w:rPr>
                <w:t>Cuff</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1" w:author="Andrew Min-gyu Han" w:date="2018-01-18T15:54:00Z">
              <w:r>
                <w:rPr>
                  <w:lang w:eastAsia="ko-KR"/>
                </w:rPr>
                <w:t>HAIM Sub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i/>
                <w:i/>
                <w:lang w:eastAsia="ko-KR"/>
              </w:rPr>
            </w:pPr>
            <w:ins w:id="812" w:author="Andrew Min-gyu Han" w:date="2018-01-18T15:54:00Z">
              <w:r>
                <w:rPr>
                  <w:i/>
                  <w:lang w:eastAsia="ko-KR"/>
                </w:rPr>
                <w:t>binarySwitch, sphygmomanometer, pulsemeter, subs</w:t>
              </w:r>
            </w:ins>
            <w:ins w:id="813" w:author="Andrew Min-gyu Han" w:date="2018-01-18T15:54:00Z">
              <w:r>
                <w:rPr>
                  <w:i/>
                  <w:lang w:eastAsia="ko-KR"/>
                </w:rPr>
                <w:t>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14" w:author="Andrew Min-gyu Han" w:date="2018-01-18T15:57:00Z">
              <w:r>
                <w:rPr>
                  <w:i/>
                  <w:lang w:eastAsia="ko-KR"/>
                </w:rPr>
                <w:t>deviceBloodPressureMoni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lang w:eastAsia="ko-KR"/>
              </w:rPr>
            </w:pPr>
            <w:ins w:id="815" w:author="Andrew Min-gyu Han" w:date="2018-01-18T15:55:00Z">
              <w:r>
                <w:rPr>
                  <w:lang w:eastAsia="ko-KR"/>
                </w:rPr>
                <w:t>5.4.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16" w:author="Andrew Min-gyu Han" w:date="2018-01-18T15:55:00Z">
              <w:r>
                <w:rPr>
                  <w:i/>
                  <w:lang w:eastAsia="ko-KR"/>
                </w:rPr>
                <w:t>subDevicePowerOutl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7" w:author="Andrew Min-gyu Han" w:date="2018-01-18T15:55:00Z">
              <w:r>
                <w:rPr>
                  <w:lang w:eastAsia="ko-KR"/>
                </w:rPr>
                <w:t>HAIM Sub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18" w:author="Andrew Min-gyu Han" w:date="2018-01-18T15:56:00Z">
              <w:r>
                <w:rPr>
                  <w:i/>
                  <w:lang w:eastAsia="ko-KR"/>
                </w:rPr>
                <w:t>binarySwitch, energyConsumption, over</w:t>
              </w:r>
            </w:ins>
            <w:ins w:id="819" w:author="Andrew Min-gyu Han" w:date="2018-01-18T15:56:00Z">
              <w:r>
                <w:rPr>
                  <w:i/>
                  <w:lang w:eastAsia="ko-KR"/>
                </w:rPr>
                <w:t>currentSensor, numberVal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20" w:author="Andrew Min-gyu Han" w:date="2018-01-18T16:20:00Z">
              <w:r>
                <w:rPr>
                  <w:i/>
                  <w:lang w:eastAsia="ko-KR"/>
                </w:rPr>
                <w:t>deviceSmartPlug</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821" w:author="Andrew Min-gyu Han" w:date="2018-01-18T16:21:00Z">
              <w:r>
                <w:rPr>
                  <w:lang w:eastAsia="ko-KR"/>
                </w:rPr>
                <w:t>5.4.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22" w:author="Andrew Min-gyu Han" w:date="2018-01-17T07:04:00Z">
              <w:r>
                <w:rPr>
                  <w:i/>
                  <w:lang w:eastAsia="ko-KR"/>
                </w:rPr>
                <w:t>device3</w:t>
              </w:r>
            </w:ins>
            <w:ins w:id="823" w:author="Andrew Min-gyu Han" w:date="2018-01-17T07:04:00Z">
              <w:r>
                <w:rPr>
                  <w:i/>
                  <w:lang w:eastAsia="ko-KR"/>
                </w:rPr>
                <w:t>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24" w:author="Andrew Min-gyu Han" w:date="2018-01-17T07:05: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ins w:id="826" w:author="Andrew Min-gyu Han" w:date="2018-01-17T07:05:00Z"/>
              </w:rPr>
            </w:pPr>
            <w:ins w:id="825" w:author="Andrew Min-gyu Han" w:date="2018-01-17T07:05:00Z">
              <w:r>
                <w:rPr>
                  <w:rFonts w:eastAsia="Arial Unicode MS;Arial"/>
                  <w:i/>
                  <w:lang w:eastAsia="ko-KR"/>
                </w:rPr>
                <w:t>binarySwitch,</w:t>
              </w:r>
            </w:ins>
          </w:p>
          <w:p>
            <w:pPr>
              <w:pStyle w:val="TAL"/>
              <w:keepNext w:val="false"/>
              <w:rPr>
                <w:ins w:id="829" w:author="Andrew Min-gyu Han" w:date="2018-01-17T07:09:00Z"/>
              </w:rPr>
            </w:pPr>
            <w:ins w:id="827" w:author="Andrew Min-gyu Han" w:date="2018-01-17T07:05:00Z">
              <w:r>
                <w:rPr>
                  <w:rFonts w:eastAsia="Arial Unicode MS;Arial"/>
                  <w:i/>
                  <w:lang w:eastAsia="ko-KR"/>
                </w:rPr>
                <w:t>faultDetection</w:t>
              </w:r>
            </w:ins>
            <w:ins w:id="828" w:author="Andrew Min-gyu Han" w:date="2018-01-17T07:09:00Z">
              <w:r>
                <w:rPr>
                  <w:rFonts w:eastAsia="Arial Unicode MS;Arial"/>
                  <w:i/>
                  <w:lang w:eastAsia="ko-KR"/>
                </w:rPr>
                <w:t>,</w:t>
              </w:r>
            </w:ins>
          </w:p>
          <w:p>
            <w:pPr>
              <w:pStyle w:val="TAL"/>
              <w:keepNext w:val="false"/>
              <w:rPr>
                <w:rFonts w:eastAsia="Arial Unicode MS;Arial"/>
                <w:i/>
                <w:i/>
                <w:lang w:eastAsia="ko-KR"/>
                <w:ins w:id="831" w:author="Andrew Min-gyu Han" w:date="2018-01-17T07:09:00Z"/>
              </w:rPr>
            </w:pPr>
            <w:ins w:id="830" w:author="Andrew Min-gyu Han" w:date="2018-01-17T07:09:00Z">
              <w:r>
                <w:rPr>
                  <w:rFonts w:eastAsia="Arial Unicode MS;Arial"/>
                  <w:i/>
                  <w:lang w:eastAsia="ko-KR"/>
                </w:rPr>
                <w:t>3Dprinter,</w:t>
              </w:r>
            </w:ins>
          </w:p>
          <w:p>
            <w:pPr>
              <w:pStyle w:val="TAL"/>
              <w:keepNext w:val="false"/>
              <w:rPr>
                <w:rFonts w:eastAsia="Arial Unicode MS;Arial"/>
                <w:i/>
                <w:i/>
                <w:lang w:eastAsia="ko-KR"/>
                <w:ins w:id="833" w:author="Andrew Min-gyu Han" w:date="2018-01-17T07:09:00Z"/>
              </w:rPr>
            </w:pPr>
            <w:ins w:id="832" w:author="Andrew Min-gyu Han" w:date="2018-01-17T07:09:00Z">
              <w:r>
                <w:rPr>
                  <w:rFonts w:eastAsia="Arial Unicode MS;Arial"/>
                  <w:i/>
                  <w:lang w:eastAsia="ko-KR"/>
                </w:rPr>
                <w:t>runState,</w:t>
              </w:r>
            </w:ins>
          </w:p>
          <w:p>
            <w:pPr>
              <w:pStyle w:val="TAL"/>
              <w:keepNext w:val="false"/>
              <w:rPr>
                <w:rFonts w:eastAsia="Arial Unicode MS;Arial"/>
                <w:i/>
                <w:i/>
                <w:lang w:eastAsia="ko-KR"/>
                <w:ins w:id="835" w:author="Andrew Min-gyu Han" w:date="2018-01-17T07:09:00Z"/>
              </w:rPr>
            </w:pPr>
            <w:ins w:id="834" w:author="Andrew Min-gyu Han" w:date="2018-01-17T07:09:00Z">
              <w:r>
                <w:rPr>
                  <w:rFonts w:eastAsia="Arial Unicode MS;Arial"/>
                  <w:i/>
                  <w:lang w:eastAsia="ko-KR"/>
                </w:rPr>
                <w:t>temperature,</w:t>
              </w:r>
            </w:ins>
          </w:p>
          <w:p>
            <w:pPr>
              <w:pStyle w:val="TAL"/>
              <w:keepNext w:val="false"/>
              <w:rPr>
                <w:rFonts w:eastAsia="Arial Unicode MS;Arial"/>
                <w:i/>
                <w:i/>
                <w:lang w:eastAsia="ko-KR"/>
              </w:rPr>
            </w:pPr>
            <w:ins w:id="836" w:author="Andrew Min-gyu Han" w:date="2018-01-17T07:09:00Z">
              <w:r>
                <w:rPr>
                  <w:rFonts w:eastAsia="Arial Unicode MS;Arial"/>
                  <w:i/>
                  <w:lang w:eastAsia="ko-KR"/>
                </w:rPr>
                <w:t>printQueu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37" w:author="Andrew Min-gyu Han" w:date="2018-01-17T07:07:00Z">
              <w:r>
                <w:rPr>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38" w:author="Andrew Min-gyu Han" w:date="2018-01-17T07:08:00Z">
              <w:r>
                <w:rPr>
                  <w:rFonts w:eastAsia="Arial Unicode MS;Arial"/>
                  <w:lang w:eastAsia="ko-KR"/>
                </w:rPr>
                <w:t>5.5.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839" w:author="Andrew Min-gyu Han" w:date="2018-01-17T07:08:00Z">
              <w:r>
                <w:rPr>
                  <w:i/>
                </w:rPr>
                <w:t>deviceA</w:t>
              </w:r>
            </w:ins>
            <w:del w:id="840" w:author="Andrew Min-gyu Han" w:date="2018-01-17T07:08:00Z">
              <w:r>
                <w:rPr>
                  <w:i/>
                </w:rPr>
                <w:delText>a</w:delText>
              </w:r>
            </w:del>
            <w:r>
              <w:rPr>
                <w:i/>
              </w:rPr>
              <w:t>irCondition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ins w:id="844" w:author="Andrew Min-gyu Han" w:date="2018-01-17T07:12:00Z"/>
              </w:rPr>
            </w:pPr>
            <w:r>
              <w:rPr>
                <w:i/>
              </w:rPr>
              <w:t>b</w:t>
            </w:r>
            <w:r>
              <w:rPr>
                <w:i/>
              </w:rPr>
              <w:t>inarySwitch</w:t>
            </w:r>
            <w:r>
              <w:rPr>
                <w:i/>
              </w:rPr>
              <w:t>, run</w:t>
            </w:r>
            <w:ins w:id="841" w:author="Andrew Min-gyu Han" w:date="2018-01-17T07:12:00Z">
              <w:r>
                <w:rPr>
                  <w:i/>
                </w:rPr>
                <w:t>State</w:t>
              </w:r>
            </w:ins>
            <w:del w:id="842" w:author="Andrew Min-gyu Han" w:date="2018-01-17T07:12:00Z">
              <w:r>
                <w:rPr>
                  <w:i/>
                </w:rPr>
                <w:delText>M</w:delText>
              </w:r>
            </w:del>
            <w:del w:id="843" w:author="Andrew Min-gyu Han" w:date="2018-01-17T07:12:00Z">
              <w:r>
                <w:rPr>
                  <w:i/>
                </w:rPr>
                <w:delText>ode</w:delText>
              </w:r>
            </w:del>
            <w:r>
              <w:rPr>
                <w:i/>
              </w:rPr>
              <w:t>,</w:t>
            </w:r>
          </w:p>
          <w:p>
            <w:pPr>
              <w:pStyle w:val="TAL"/>
              <w:keepNext w:val="false"/>
              <w:rPr>
                <w:i/>
                <w:i/>
                <w:ins w:id="846" w:author="Andrew Min-gyu Han" w:date="2018-01-17T07:12:00Z"/>
              </w:rPr>
            </w:pPr>
            <w:ins w:id="845" w:author="Andrew Min-gyu Han" w:date="2018-01-17T07:12:00Z">
              <w:r>
                <w:rPr>
                  <w:i/>
                </w:rPr>
                <w:t>airConJobMode,</w:t>
              </w:r>
            </w:ins>
          </w:p>
          <w:p>
            <w:pPr>
              <w:pStyle w:val="TAL"/>
              <w:keepNext w:val="false"/>
              <w:rPr>
                <w:i/>
                <w:i/>
                <w:ins w:id="853" w:author="Andrew Min-gyu Han" w:date="2018-01-17T07:19:00Z"/>
              </w:rPr>
            </w:pPr>
            <w:ins w:id="847" w:author="Andrew Min-gyu Han" w:date="2018-01-17T07:12:00Z">
              <w:r>
                <w:rPr>
                  <w:i/>
                </w:rPr>
                <w:t>Oper</w:t>
              </w:r>
            </w:ins>
            <w:ins w:id="848" w:author="Andrew Min-gyu Han" w:date="2018-01-17T07:14:00Z">
              <w:r>
                <w:rPr>
                  <w:i/>
                </w:rPr>
                <w:t>ationMode,</w:t>
              </w:r>
            </w:ins>
            <w:r>
              <w:rPr>
                <w:i/>
              </w:rPr>
              <w:t xml:space="preserve"> t</w:t>
            </w:r>
            <w:r>
              <w:rPr>
                <w:i/>
              </w:rPr>
              <w:t>emperature</w:t>
            </w:r>
            <w:r>
              <w:rPr>
                <w:i/>
              </w:rPr>
              <w:t>, t</w:t>
            </w:r>
            <w:r>
              <w:rPr>
                <w:i/>
              </w:rPr>
              <w:t>imer</w:t>
            </w:r>
            <w:r>
              <w:rPr>
                <w:i/>
              </w:rPr>
              <w:t>, t</w:t>
            </w:r>
            <w:r>
              <w:rPr>
                <w:i/>
              </w:rPr>
              <w:t>urbo</w:t>
            </w:r>
            <w:r>
              <w:rPr>
                <w:i/>
              </w:rPr>
              <w:t xml:space="preserve">, </w:t>
            </w:r>
            <w:ins w:id="849" w:author="Andrew Min-gyu Han" w:date="2018-01-17T07:18:00Z">
              <w:r>
                <w:rPr>
                  <w:i/>
                </w:rPr>
                <w:t xml:space="preserve">airFlow, </w:t>
              </w:r>
            </w:ins>
            <w:del w:id="850" w:author="Andrew Min-gyu Han" w:date="2018-01-17T07:18:00Z">
              <w:r>
                <w:rPr>
                  <w:i/>
                </w:rPr>
                <w:delText>w</w:delText>
              </w:r>
            </w:del>
            <w:del w:id="851" w:author="Andrew Min-gyu Han" w:date="2018-01-17T07:18:00Z">
              <w:r>
                <w:rPr>
                  <w:i/>
                </w:rPr>
                <w:delText>i</w:delText>
              </w:r>
            </w:del>
            <w:del w:id="852" w:author="Andrew Min-gyu Han" w:date="2018-01-17T07:18:00Z">
              <w:r>
                <w:rPr>
                  <w:i/>
                </w:rPr>
                <w:delText>nd</w:delText>
              </w:r>
            </w:del>
            <w:r>
              <w:rPr>
                <w:i/>
              </w:rPr>
              <w:t>,</w:t>
            </w:r>
          </w:p>
          <w:p>
            <w:pPr>
              <w:pStyle w:val="TAL"/>
              <w:keepNext w:val="false"/>
              <w:rPr>
                <w:i/>
                <w:i/>
              </w:rPr>
            </w:pPr>
            <w:ins w:id="854" w:author="Andrew Min-gyu Han" w:date="2018-01-17T07:19:00Z">
              <w:r>
                <w:rPr>
                  <w:i/>
                </w:rPr>
                <w:t xml:space="preserve">powerSave, airQualitySensor, </w:t>
              </w:r>
            </w:ins>
            <w:del w:id="855" w:author="Andrew Min-gyu Han" w:date="2018-01-17T14:26:00Z">
              <w:r>
                <w:rPr>
                  <w:i/>
                </w:rPr>
                <w:delText xml:space="preserve"> </w:delText>
              </w:r>
            </w:del>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856" w:author="Andrew Min-gyu Han" w:date="2018-01-17T07:07:00Z">
              <w:r>
                <w:rPr>
                  <w:rFonts w:eastAsia="Arial Unicode MS;Arial"/>
                  <w:lang w:eastAsia="ko-KR"/>
                </w:rPr>
                <w:t>5</w:t>
              </w:r>
            </w:ins>
            <w:ins w:id="857" w:author="Andrew Min-gyu Han" w:date="2018-01-17T14:29:00Z">
              <w:r>
                <w:rPr>
                  <w:rFonts w:eastAsia="Arial Unicode MS;Arial"/>
                  <w:lang w:eastAsia="ko-KR"/>
                </w:rPr>
                <w:t xml:space="preserve">.2 </w:t>
              </w:r>
            </w:ins>
            <w:del w:id="858" w:author="Andrew Min-gyu Han" w:date="2018-01-17T07:07:00Z">
              <w:r>
                <w:rPr>
                  <w:rFonts w:eastAsia="Arial Unicode MS;Arial"/>
                  <w:lang w:eastAsia="ko-KR"/>
                </w:rPr>
                <w:delText>4</w:delText>
              </w:r>
            </w:del>
            <w:del w:id="859" w:author="Andrew Min-gyu Han" w:date="2018-01-17T14:29:00Z">
              <w:r>
                <w:rPr>
                  <w:rFonts w:eastAsia="Arial Unicode MS;Arial"/>
                  <w:lang w:eastAsia="ko-KR"/>
                </w:rPr>
                <w:delText>.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0" w:author="Andrew Min-gyu Han" w:date="2018-01-17T14:26:00Z">
              <w:r>
                <w:rPr>
                  <w:i/>
                  <w:lang w:eastAsia="ko-KR"/>
                </w:rPr>
                <w:t>deviceAirPur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1" w:author="Andrew Min-gyu Han" w:date="2018-01-17T14:27: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2" w:author="Andrew Min-gyu Han" w:date="2018-01-17T14:27:00Z">
              <w:r>
                <w:rPr>
                  <w:i/>
                  <w:lang w:eastAsia="ko-KR"/>
                </w:rPr>
                <w:t xml:space="preserve">binarySwitch, </w:t>
              </w:r>
            </w:ins>
            <w:ins w:id="863" w:author="Andrew Min-gyu Han" w:date="2018-01-17T14:27:00Z">
              <w:r>
                <w:rPr>
                  <w:i/>
                  <w:lang w:eastAsia="ko-KR"/>
                </w:rPr>
                <w:t xml:space="preserve">runState, airPurifierJobMode, operationMode, timer, powerSave, airQualitySensor, filterInfo, subscription </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64" w:author="Andrew Min-gyu Han" w:date="2018-01-17T14:28: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65" w:author="Andrew Min-gyu Han" w:date="2018-01-17T14:28:00Z">
              <w:r>
                <w:rPr>
                  <w:rFonts w:eastAsia="Arial Unicode MS;Arial"/>
                  <w:lang w:eastAsia="ko-KR"/>
                </w:rPr>
                <w:t>5.5.3</w:t>
              </w:r>
            </w:ins>
            <w:ins w:id="866" w:author="Andrew Min-gyu Han" w:date="2018-01-17T14:28:00Z">
              <w:r>
                <w:rPr>
                  <w:rFonts w:eastAsia="Arial Unicode MS;Arial"/>
                  <w:lang w:eastAsia="ko-KR"/>
                </w:rPr>
                <w:t xml:space="preserve">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7" w:author="Andrew Min-gyu Han" w:date="2018-01-17T14:29:00Z">
              <w:r>
                <w:rPr>
                  <w:i/>
                  <w:lang w:eastAsia="ko-KR"/>
                </w:rPr>
                <w:t>deviceAirQuality</w:t>
              </w:r>
            </w:ins>
            <w:ins w:id="868" w:author="Andrew Min-gyu Han" w:date="2018-01-17T14:29:00Z">
              <w:r>
                <w:rPr>
                  <w:i/>
                  <w:lang w:eastAsia="ko-KR"/>
                </w:rPr>
                <w:t>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9" w:author="Andrew Min-gyu Han" w:date="2018-01-17T14:3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0" w:author="Andrew Min-gyu Han" w:date="2018-01-17T14:31:00Z">
              <w:r>
                <w:rPr>
                  <w:i/>
                  <w:lang w:eastAsia="ko-KR"/>
                </w:rPr>
                <w:t>airQualitySensor</w:t>
              </w:r>
            </w:ins>
            <w:ins w:id="871" w:author="Andrew Min-gyu Han" w:date="2018-01-17T14:31: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72" w:author="Andrew Min-gyu Han" w:date="2018-01-17T14:31: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73" w:author="Andrew Min-gyu Han" w:date="2018-01-17T14:31:00Z">
              <w:r>
                <w:rPr>
                  <w:rFonts w:eastAsia="Arial Unicode MS;Arial"/>
                  <w:lang w:eastAsia="ko-KR"/>
                </w:rPr>
                <w:t>5.5.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4" w:author="Andrew Min-gyu Han" w:date="2018-01-17T14:31:00Z">
              <w:r>
                <w:rPr>
                  <w:i/>
                  <w:lang w:eastAsia="ko-KR"/>
                </w:rPr>
                <w:t>deviceAudioReceiv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5" w:author="Andrew Min-gyu Han" w:date="2018-01-17T14:31:00Z">
              <w:r>
                <w:rPr>
                  <w:lang w:eastAsia="ko-KR"/>
                </w:rPr>
                <w:t xml:space="preserve">HAIM </w:t>
              </w:r>
            </w:ins>
            <w:ins w:id="876" w:author="Andrew Min-gyu Han" w:date="2018-01-17T14:31:00Z">
              <w:r>
                <w:rPr>
                  <w:lang w:eastAsia="ko-KR"/>
                </w:rPr>
                <w:t>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7" w:author="Andrew Min-gyu Han" w:date="2018-01-17T14:32:00Z">
              <w:r>
                <w:rPr>
                  <w:i/>
                  <w:lang w:eastAsia="ko-KR"/>
                </w:rPr>
                <w:t>binarySwitch, audioVolume,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78" w:author="Andrew Min-gyu Han" w:date="2018-01-17T14:32: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79" w:author="Andrew Min-gyu Han" w:date="2018-01-17T14:32:00Z">
              <w:r>
                <w:rPr>
                  <w:rFonts w:eastAsia="Arial Unicode MS;Arial"/>
                  <w:lang w:eastAsia="ko-KR"/>
                </w:rPr>
                <w:t>5.5.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0" w:author="Andrew Min-gyu Han" w:date="2018-01-17T14:33:00Z">
              <w:r>
                <w:rPr>
                  <w:i/>
                  <w:lang w:eastAsia="ko-KR"/>
                </w:rPr>
                <w:t>deviceBloodPressur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1" w:author="Andrew Min-gyu Han" w:date="2018-01-17T14:33: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2" w:author="Andrew Min-gyu Han" w:date="2018-01-17T14:33:00Z">
              <w:r>
                <w:rPr>
                  <w:i/>
                  <w:lang w:eastAsia="ko-KR"/>
                </w:rPr>
                <w:t>battery,</w:t>
              </w:r>
            </w:ins>
            <w:ins w:id="883" w:author="Andrew Min-gyu Han" w:date="2018-01-17T14:33:00Z">
              <w:r>
                <w:rPr>
                  <w:i/>
                  <w:lang w:eastAsia="ko-KR"/>
                </w:rPr>
                <w:t xml:space="preserve"> 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84" w:author="Andrew Min-gyu Han" w:date="2018-01-17T14:3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85" w:author="Andrew Min-gyu Han" w:date="2018-01-17T14:34:00Z">
              <w:r>
                <w:rPr>
                  <w:rFonts w:eastAsia="Arial Unicode MS;Arial"/>
                  <w:lang w:eastAsia="ko-KR"/>
                </w:rPr>
                <w:t>5.5.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6" w:author="Andrew Min-gyu Han" w:date="2018-01-17T14:34:00Z">
              <w:r>
                <w:rPr>
                  <w:i/>
                  <w:lang w:eastAsia="ko-KR"/>
                </w:rPr>
                <w:t>deviceCamera</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7" w:author="Andrew Min-gyu Han" w:date="2018-01-17T14:3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8" w:author="Andrew Min-gyu Han" w:date="2018-01-17T14:34:00Z">
              <w:r>
                <w:rPr>
                  <w:i/>
                  <w:lang w:eastAsia="ko-KR"/>
                </w:rPr>
                <w:t>sessionDescription, playerControl, motionSensor,</w:t>
              </w:r>
            </w:ins>
            <w:ins w:id="889" w:author="Andrew Min-gyu Han" w:date="2018-01-17T14:34: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90" w:author="Andrew Min-gyu Han" w:date="2018-01-17T14:3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91" w:author="Andrew Min-gyu Han" w:date="2018-01-17T14:35:00Z">
              <w:r>
                <w:rPr>
                  <w:rFonts w:eastAsia="Arial Unicode MS;Arial"/>
                  <w:lang w:eastAsia="ko-KR"/>
                </w:rPr>
                <w:t>5.5.7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2" w:author="Andrew Min-gyu Han" w:date="2018-01-17T14:36:00Z">
              <w:r>
                <w:rPr>
                  <w:i/>
                  <w:lang w:eastAsia="ko-KR"/>
                </w:rPr>
                <w:t>deviceClothesD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3"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4" w:author="Andrew Min-gyu Han" w:date="2018-01-17T14:36:00Z">
              <w:r>
                <w:rPr>
                  <w:i/>
                  <w:lang w:eastAsia="ko-KR"/>
                </w:rPr>
                <w:t>binarySwitch, runState, clothesDryer</w:t>
              </w:r>
            </w:ins>
            <w:ins w:id="895" w:author="Andrew Min-gyu Han" w:date="2018-01-17T14:36:00Z">
              <w:r>
                <w:rPr>
                  <w:i/>
                  <w:lang w:eastAsia="ko-KR"/>
                </w:rPr>
                <w:t>JobMode, operation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96"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97" w:author="Andrew Min-gyu Han" w:date="2018-01-17T14:37:00Z">
              <w:r>
                <w:rPr>
                  <w:rFonts w:eastAsia="Arial Unicode MS;Arial"/>
                  <w:lang w:eastAsia="ko-KR"/>
                </w:rPr>
                <w:t>5.5.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98" w:author="Andrew Min-gyu Han" w:date="2018-01-17T14:37:00Z">
              <w:r>
                <w:rPr>
                  <w:i/>
                </w:rPr>
                <w:delText>clothesWasher</w:delText>
              </w:r>
            </w:del>
            <w:ins w:id="899" w:author="Andrew Min-gyu Han" w:date="2018-01-17T14:37:00Z">
              <w:r>
                <w:rPr>
                  <w:i/>
                </w:rPr>
                <w:t>deviceClothes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binarySwitch, </w:t>
            </w:r>
            <w:ins w:id="900" w:author="Andrew Min-gyu Han" w:date="2018-01-17T14:38:00Z">
              <w:r>
                <w:rPr>
                  <w:i/>
                </w:rPr>
                <w:t xml:space="preserve">operationMode, runState, clothesWasherJobMode, clothesWasherJobModeOption, remoteControlEnable, </w:t>
              </w:r>
            </w:ins>
            <w:r>
              <w:rPr>
                <w:i/>
              </w:rPr>
              <w:t xml:space="preserve">timer, </w:t>
            </w:r>
            <w:del w:id="901" w:author="Andrew Min-gyu Han" w:date="2018-01-17T14:39:00Z">
              <w:r>
                <w:rPr>
                  <w:i/>
                </w:rPr>
                <w:delText>runM</w:delText>
              </w:r>
            </w:del>
            <w:del w:id="902" w:author="Andrew Min-gyu Han" w:date="2018-01-17T14:39:00Z">
              <w:r>
                <w:rPr>
                  <w:i/>
                </w:rPr>
                <w:delText>ode</w:delText>
              </w:r>
            </w:del>
            <w:del w:id="903" w:author="Andrew Min-gyu Han" w:date="2018-01-17T14:39:00Z">
              <w:r>
                <w:rPr>
                  <w:i/>
                </w:rPr>
                <w:delText>, t</w:delText>
              </w:r>
            </w:del>
            <w:del w:id="904" w:author="Andrew Min-gyu Han" w:date="2018-01-17T14:39:00Z">
              <w:r>
                <w:rPr>
                  <w:i/>
                </w:rPr>
                <w:delText>emperature</w:delText>
              </w:r>
            </w:del>
            <w:del w:id="905" w:author="Andrew Min-gyu Han" w:date="2018-01-17T14:39:00Z">
              <w:r>
                <w:rPr>
                  <w:i/>
                </w:rPr>
                <w:delText>, w</w:delText>
              </w:r>
            </w:del>
            <w:del w:id="906" w:author="Andrew Min-gyu Han" w:date="2018-01-17T14:39:00Z">
              <w:r>
                <w:rPr>
                  <w:i/>
                </w:rPr>
                <w:delText>aterLevel</w:delText>
              </w:r>
            </w:del>
            <w:del w:id="907" w:author="Andrew Min-gyu Han" w:date="2018-01-17T14:39:00Z">
              <w:r>
                <w:rPr>
                  <w:i/>
                </w:rPr>
                <w:delText>, r</w:delText>
              </w:r>
            </w:del>
            <w:del w:id="908" w:author="Andrew Min-gyu Han" w:date="2018-01-17T14:39:00Z">
              <w:r>
                <w:rPr>
                  <w:i/>
                </w:rPr>
                <w:delText>inse</w:delText>
              </w:r>
            </w:del>
            <w:del w:id="909" w:author="Andrew Min-gyu Han" w:date="2018-01-17T14:39:00Z">
              <w:r>
                <w:rPr>
                  <w:i/>
                </w:rPr>
                <w:delText>Level, w</w:delText>
              </w:r>
            </w:del>
            <w:del w:id="910" w:author="Andrew Min-gyu Han" w:date="2018-01-17T14:39:00Z">
              <w:r>
                <w:rPr>
                  <w:i/>
                </w:rPr>
                <w:delText>aterFlow</w:delText>
              </w:r>
            </w:del>
            <w:del w:id="911" w:author="Andrew Min-gyu Han" w:date="2018-01-17T14:39:00Z">
              <w:r>
                <w:rPr>
                  <w:i/>
                </w:rPr>
                <w:delText>, s</w:delText>
              </w:r>
            </w:del>
            <w:del w:id="912" w:author="Andrew Min-gyu Han" w:date="2018-01-17T14:39:00Z">
              <w:r>
                <w:rPr>
                  <w:i/>
                </w:rPr>
                <w:delText>pinLevel</w:delText>
              </w:r>
            </w:del>
            <w:del w:id="913" w:author="Andrew Min-gyu Han" w:date="2018-01-17T14:39:00Z">
              <w:r>
                <w:rPr>
                  <w:i/>
                </w:rPr>
                <w:delText xml:space="preserve">, </w:delText>
              </w:r>
            </w:del>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914" w:author="Andrew Min-gyu Han" w:date="2018-01-17T14:39:00Z">
              <w:r>
                <w:rPr>
                  <w:rFonts w:eastAsia="Arial Unicode MS;Arial"/>
                  <w:lang w:eastAsia="ko-KR"/>
                </w:rPr>
                <w:t>5.9</w:t>
              </w:r>
            </w:ins>
            <w:del w:id="915" w:author="Andrew Min-gyu Han" w:date="2018-01-17T14:39:00Z">
              <w:r>
                <w:rPr>
                  <w:rFonts w:eastAsia="Arial Unicode MS;Arial"/>
                  <w:lang w:eastAsia="ko-KR"/>
                </w:rPr>
                <w:delText>4.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6" w:author="Andrew Min-gyu Han" w:date="2018-01-17T14:39:00Z">
              <w:r>
                <w:rPr>
                  <w:i/>
                  <w:lang w:eastAsia="ko-KR"/>
                </w:rPr>
                <w:t>deviceClothesWasherD</w:t>
              </w:r>
            </w:ins>
            <w:ins w:id="917" w:author="Andrew Min-gyu Han" w:date="2018-01-17T14:39:00Z">
              <w:r>
                <w:rPr>
                  <w:i/>
                  <w:lang w:eastAsia="ko-KR"/>
                </w:rPr>
                <w:t>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18"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9" w:author="Andrew Min-gyu Han" w:date="2018-01-17T14:40:00Z">
              <w:r>
                <w:rPr>
                  <w:i/>
                  <w:lang w:eastAsia="ko-KR"/>
                </w:rPr>
                <w:t>binarySwitch, operationMode, runState, clothesWasher</w:t>
              </w:r>
            </w:ins>
            <w:ins w:id="920" w:author="Andrew Min-gyu Han" w:date="2018-01-17T14:43:00Z">
              <w:r>
                <w:rPr>
                  <w:i/>
                  <w:lang w:eastAsia="ko-KR"/>
                </w:rPr>
                <w:t>DryerJobMode, clothesWasherDryerJobModeOption, remoteControlEnable, tim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21"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22" w:author="Andrew Min-gyu Han" w:date="2018-01-17T14:47:00Z">
              <w:r>
                <w:rPr>
                  <w:rFonts w:eastAsia="Arial Unicode MS;Arial"/>
                  <w:lang w:eastAsia="ko-KR"/>
                </w:rPr>
                <w:t>5.5.1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3" w:author="Andrew Min-gyu Han" w:date="2018-01-17T14:45:00Z">
              <w:r>
                <w:rPr>
                  <w:i/>
                  <w:lang w:eastAsia="ko-KR"/>
                </w:rPr>
                <w:t>deviceCoffeeMachi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4"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5" w:author="Andrew Min-gyu Han" w:date="2018-01-17T14:45:00Z">
              <w:r>
                <w:rPr>
                  <w:i/>
                  <w:lang w:eastAsia="ko-KR"/>
                </w:rPr>
                <w:t>faultDetec</w:t>
              </w:r>
            </w:ins>
            <w:ins w:id="926" w:author="Andrew Min-gyu Han" w:date="2018-01-17T14:45:00Z">
              <w:r>
                <w:rPr>
                  <w:i/>
                  <w:lang w:eastAsia="ko-KR"/>
                </w:rPr>
                <w:t>tion, runState, clock, brewing, liquidRemaining, grinder, foaming, liquidLevel, binarySwitch,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27"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28" w:author="Andrew Min-gyu Han" w:date="2018-01-17T14:47:00Z">
              <w:r>
                <w:rPr>
                  <w:rFonts w:eastAsia="Arial Unicode MS;Arial"/>
                  <w:lang w:eastAsia="ko-KR"/>
                </w:rPr>
                <w:t>5.5.1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9" w:author="Andrew Min-gyu Han" w:date="2018-01-17T14:47:00Z">
              <w:r>
                <w:rPr>
                  <w:i/>
                  <w:lang w:eastAsia="ko-KR"/>
                </w:rPr>
                <w:t>deviceCookeHood</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30"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31" w:author="Andrew Min-gyu Han" w:date="2018-01-17T14:48:00Z">
              <w:r>
                <w:rPr>
                  <w:i/>
                  <w:lang w:eastAsia="ko-KR"/>
                </w:rPr>
                <w:t>binar</w:t>
              </w:r>
            </w:ins>
            <w:ins w:id="932" w:author="Andrew Min-gyu Han" w:date="2018-01-17T14:48:00Z">
              <w:r>
                <w:rPr>
                  <w:i/>
                  <w:lang w:eastAsia="ko-KR"/>
                </w:rPr>
                <w:t>ySwitch, runState, airflow, cookerHood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33"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34" w:author="Andrew Min-gyu Han" w:date="2018-01-17T14:50:00Z">
              <w:r>
                <w:rPr>
                  <w:rFonts w:eastAsia="Arial Unicode MS;Arial"/>
                  <w:lang w:eastAsia="ko-KR"/>
                </w:rPr>
                <w:t>5.5.1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35" w:author="Andrew Min-gyu Han" w:date="2018-01-17T14:51:00Z">
              <w:r>
                <w:rPr>
                  <w:i/>
                  <w:lang w:eastAsia="ko-KR"/>
                </w:rPr>
                <w:t>deviceCookto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36"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37" w:author="Andrew Min-gyu Han" w:date="2018-01-17T14:51:00Z">
              <w:r>
                <w:rPr>
                  <w:i/>
                  <w:lang w:eastAsia="ko-KR"/>
                </w:rPr>
                <w:t>heating</w:t>
              </w:r>
            </w:ins>
            <w:ins w:id="938" w:author="Andrew Min-gyu Han" w:date="2018-01-17T14:51:00Z">
              <w:r>
                <w:rPr>
                  <w:i/>
                  <w:lang w:eastAsia="ko-KR"/>
                </w:rPr>
                <w:t>Zon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39"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40" w:author="Andrew Min-gyu Han" w:date="2018-01-17T14:52:00Z">
              <w:r>
                <w:rPr>
                  <w:rFonts w:eastAsia="Arial Unicode MS;Arial"/>
                  <w:lang w:eastAsia="ko-KR"/>
                </w:rPr>
                <w:t>5.5.1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1" w:author="Andrew Min-gyu Han" w:date="2018-01-17T14:55:00Z">
              <w:r>
                <w:rPr>
                  <w:i/>
                  <w:lang w:eastAsia="ko-KR"/>
                </w:rPr>
                <w:t>deviceDehumid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42"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3" w:author="Andrew Min-gyu Han" w:date="2018-01-17T14:55:00Z">
              <w:r>
                <w:rPr>
                  <w:i/>
                  <w:lang w:eastAsia="ko-KR"/>
                </w:rPr>
                <w:t>binarySwitch,</w:t>
              </w:r>
            </w:ins>
            <w:ins w:id="944" w:author="Andrew Min-gyu Han" w:date="2018-01-17T14:55:00Z">
              <w:r>
                <w:rPr>
                  <w:i/>
                  <w:lang w:eastAsia="ko-KR"/>
                </w:rPr>
                <w:t xml:space="preserve"> relativeHumidity, runState, dehumidifierJobMode, timer, powerSa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45"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46" w:author="Andrew Min-gyu Han" w:date="2018-01-17T15:02:00Z">
              <w:r>
                <w:rPr>
                  <w:rFonts w:eastAsia="Arial Unicode MS;Arial"/>
                  <w:lang w:eastAsia="ko-KR"/>
                </w:rPr>
                <w:t>5.5.1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7" w:author="Andrew Min-gyu Han" w:date="2018-01-17T15:02:00Z">
              <w:r>
                <w:rPr>
                  <w:i/>
                  <w:lang w:eastAsia="ko-KR"/>
                </w:rPr>
                <w:t>deviceDish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48"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9" w:author="Andrew Min-gyu Han" w:date="2018-01-17T15:03:00Z">
              <w:r>
                <w:rPr>
                  <w:i/>
                  <w:lang w:eastAsia="ko-KR"/>
                </w:rPr>
                <w:t xml:space="preserve">binarySwitch, </w:t>
              </w:r>
            </w:ins>
            <w:ins w:id="950" w:author="Andrew Min-gyu Han" w:date="2018-01-17T15:03:00Z">
              <w:r>
                <w:rPr>
                  <w:i/>
                  <w:lang w:eastAsia="ko-KR"/>
                </w:rPr>
                <w:t>runState, dishWasher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51"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52" w:author="Andrew Min-gyu Han" w:date="2018-01-17T15:04:00Z">
              <w:r>
                <w:rPr>
                  <w:rFonts w:eastAsia="Arial Unicode MS;Arial"/>
                  <w:lang w:eastAsia="ko-KR"/>
                </w:rPr>
                <w:t>5.5.1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53" w:author="Andrew Min-gyu Han" w:date="2018-01-17T15:04:00Z">
              <w:r>
                <w:rPr>
                  <w:i/>
                  <w:lang w:eastAsia="ko-KR"/>
                </w:rPr>
                <w:t>deviceDo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54"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55" w:author="Andrew Min-gyu Han" w:date="2018-01-17T15:05:00Z">
              <w:r>
                <w:rPr>
                  <w:i/>
                  <w:lang w:eastAsia="ko-KR"/>
                </w:rPr>
                <w:t>openLevel, doorlock, doorStatus, subscr</w:t>
              </w:r>
            </w:ins>
            <w:ins w:id="956" w:author="Andrew Min-gyu Han" w:date="2018-01-17T15:05:00Z">
              <w:r>
                <w:rPr>
                  <w:i/>
                  <w:lang w:eastAsia="ko-KR"/>
                </w:rPr>
                <w:t>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57"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58" w:author="Andrew Min-gyu Han" w:date="2018-01-17T15:06:00Z">
              <w:r>
                <w:rPr>
                  <w:rFonts w:eastAsia="Arial Unicode MS;Arial"/>
                  <w:lang w:eastAsia="ko-KR"/>
                </w:rPr>
                <w:t>5.5.1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59" w:author="Andrew Min-gyu Han" w:date="2018-01-19T08:04:00Z">
              <w:r>
                <w:rPr>
                  <w:i/>
                  <w:lang w:eastAsia="ko-KR"/>
                </w:rPr>
                <w:t>deviceDoorLock</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0" w:author="Andrew Min-gyu Han" w:date="2018-01-19T08:0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1" w:author="Andrew Min-gyu Han" w:date="2018-01-19T08:07:00Z">
              <w:r>
                <w:rPr>
                  <w:i/>
                  <w:lang w:eastAsia="ko-KR"/>
                </w:rPr>
                <w:t>L</w:t>
              </w:r>
            </w:ins>
            <w:ins w:id="962" w:author="Andrew Min-gyu Han" w:date="2018-01-19T08:07:00Z">
              <w:r>
                <w:rPr>
                  <w:i/>
                  <w:lang w:eastAsia="ko-KR"/>
                </w:rPr>
                <w:t>ock,</w:t>
              </w:r>
            </w:ins>
            <w:ins w:id="963" w:author="Andrew Min-gyu Han" w:date="2018-01-19T08:07:00Z">
              <w:r>
                <w:rPr>
                  <w:i/>
                  <w:lang w:eastAsia="ko-KR"/>
                </w:rPr>
                <w:t xml:space="preserve"> doorStatus,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i/>
                <w:i/>
                <w:lang w:eastAsia="ko-KR"/>
              </w:rPr>
            </w:pPr>
            <w:ins w:id="964" w:author="Andrew Min-gyu Han" w:date="2018-01-19T08:08:00Z">
              <w:r>
                <w:rPr>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lang w:eastAsia="ko-KR"/>
              </w:rPr>
            </w:pPr>
            <w:ins w:id="965" w:author="Andrew Min-gyu Han" w:date="2018-01-19T08:08:00Z">
              <w:r>
                <w:rPr>
                  <w:lang w:eastAsia="ko-KR"/>
                </w:rPr>
                <w:t>5.5.17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66" w:author="Andrew Min-gyu Han" w:date="2018-01-17T15:06:00Z">
              <w:r>
                <w:rPr>
                  <w:i/>
                </w:rPr>
                <w:delText>electricVehicleCharger</w:delText>
              </w:r>
            </w:del>
            <w:ins w:id="967" w:author="Andrew Min-gyu Han" w:date="2018-01-17T15:06:00Z">
              <w:r>
                <w:rPr>
                  <w:i/>
                </w:rPr>
                <w:t>deviceElectricVehicleCharg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968" w:author="Andrew Min-gyu Han" w:date="2018-01-17T15:06:00Z">
              <w:r>
                <w:rPr>
                  <w:i/>
                </w:rPr>
                <w:delText>runM</w:delText>
              </w:r>
            </w:del>
            <w:del w:id="969" w:author="Andrew Min-gyu Han" w:date="2018-01-17T15:06:00Z">
              <w:r>
                <w:rPr>
                  <w:i/>
                </w:rPr>
                <w:delText>ode</w:delText>
              </w:r>
            </w:del>
            <w:ins w:id="970" w:author="Andrew Min-gyu Han" w:date="2018-01-17T15:06:00Z">
              <w:r>
                <w:rPr>
                  <w:i/>
                </w:rPr>
                <w:t>runState</w:t>
              </w:r>
            </w:ins>
            <w:r>
              <w:rPr>
                <w:i/>
              </w:rPr>
              <w:t xml:space="preserve">, </w:t>
            </w:r>
            <w:r>
              <w:rPr>
                <w:i/>
              </w:rPr>
              <w:t>b</w:t>
            </w:r>
            <w:r>
              <w:rPr>
                <w:i/>
              </w:rPr>
              <w:t xml:space="preserve">attery, </w:t>
            </w:r>
            <w:r>
              <w:rPr>
                <w:i/>
              </w:rPr>
              <w:t>e</w:t>
            </w:r>
            <w:r>
              <w:rPr>
                <w:i/>
              </w:rPr>
              <w:t xml:space="preserve">lectricVehicleConnector,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971" w:author="Andrew Min-gyu Han" w:date="2018-01-17T15:06:00Z">
              <w:r>
                <w:rPr>
                  <w:rFonts w:eastAsia="Arial Unicode MS;Arial"/>
                  <w:lang w:eastAsia="ko-KR"/>
                </w:rPr>
                <w:t>5.1</w:t>
              </w:r>
            </w:ins>
            <w:ins w:id="972" w:author="Andrew Min-gyu Han" w:date="2018-01-19T08:08:00Z">
              <w:r>
                <w:rPr>
                  <w:rFonts w:eastAsia="Arial Unicode MS;Arial"/>
                  <w:lang w:eastAsia="ko-KR"/>
                </w:rPr>
                <w:t>8</w:t>
              </w:r>
            </w:ins>
            <w:del w:id="973" w:author="Andrew Min-gyu Han" w:date="2018-01-17T15:06:00Z">
              <w:r>
                <w:rPr>
                  <w:rFonts w:eastAsia="Arial Unicode MS;Arial"/>
                  <w:lang w:eastAsia="ko-KR"/>
                </w:rPr>
                <w:delText>4.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74" w:author="Andrew Min-gyu Han" w:date="2018-01-17T15:07:00Z">
              <w:r>
                <w:rPr>
                  <w:i/>
                  <w:lang w:eastAsia="ko-KR"/>
                </w:rPr>
                <w:t>deviceFa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75"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76" w:author="Andrew Min-gyu Han" w:date="2018-01-17T15:07: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77"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78" w:author="Andrew Min-gyu Han" w:date="2018-01-17T15:07:00Z">
              <w:r>
                <w:rPr>
                  <w:rFonts w:eastAsia="Arial Unicode MS;Arial"/>
                  <w:lang w:eastAsia="ko-KR"/>
                </w:rPr>
                <w:t>5.5.1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79" w:author="Andrew Min-gyu Han" w:date="2018-01-17T15:07:00Z">
              <w:r>
                <w:rPr>
                  <w:i/>
                  <w:lang w:eastAsia="ko-KR"/>
                </w:rPr>
                <w:t>deviceFoodProb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0"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81" w:author="Andrew Min-gyu Han" w:date="2018-01-17T15:08:00Z">
              <w:r>
                <w:rPr>
                  <w:i/>
                  <w:lang w:eastAsia="ko-KR"/>
                </w:rPr>
                <w:t>t</w:t>
              </w:r>
            </w:ins>
            <w:ins w:id="982" w:author="Andrew Min-gyu Han" w:date="2018-01-17T15:08:00Z">
              <w:r>
                <w:rPr>
                  <w:i/>
                  <w:lang w:eastAsia="ko-KR"/>
                </w:rPr>
                <w:t>emperature,</w:t>
              </w:r>
            </w:ins>
            <w:ins w:id="983" w:author="Andrew Min-gyu Han" w:date="2018-01-17T15:08: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84"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85" w:author="Andrew Min-gyu Han" w:date="2018-01-17T15:08:00Z">
              <w:r>
                <w:rPr>
                  <w:rFonts w:eastAsia="Arial Unicode MS;Arial"/>
                  <w:lang w:eastAsia="ko-KR"/>
                </w:rPr>
                <w:t>5.5.2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86" w:author="Andrew Min-gyu Han" w:date="2018-01-17T15:08:00Z">
              <w:r>
                <w:rPr>
                  <w:i/>
                  <w:lang w:eastAsia="ko-KR"/>
                </w:rPr>
                <w:t>deviceFree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7"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88" w:author="Andrew Min-gyu Han" w:date="2018-01-17T15:09:00Z">
              <w:r>
                <w:rPr>
                  <w:i/>
                  <w:lang w:eastAsia="ko-KR"/>
                </w:rPr>
                <w:t>t</w:t>
              </w:r>
            </w:ins>
            <w:ins w:id="989" w:author="Andrew Min-gyu Han" w:date="2018-01-17T15:09:00Z">
              <w:r>
                <w:rPr>
                  <w:i/>
                  <w:lang w:eastAsia="ko-KR"/>
                </w:rPr>
                <w:t>emperature,</w:t>
              </w:r>
            </w:ins>
            <w:ins w:id="990" w:author="Andrew Min-gyu Han" w:date="2018-01-17T15:09: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91"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92" w:author="Andrew Min-gyu Han" w:date="2018-01-17T15:09:00Z">
              <w:r>
                <w:rPr>
                  <w:rFonts w:eastAsia="Arial Unicode MS;Arial"/>
                  <w:lang w:eastAsia="ko-KR"/>
                </w:rPr>
                <w:t>5.5.2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3" w:author="Andrew Min-gyu Han" w:date="2018-01-17T15:09:00Z">
              <w:r>
                <w:rPr>
                  <w:i/>
                  <w:lang w:eastAsia="ko-KR"/>
                </w:rPr>
                <w:t>deviceGlucos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4"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995" w:author="Andrew Min-gyu Han" w:date="2018-01-17T15:09:00Z">
              <w:r>
                <w:rPr>
                  <w:i/>
                  <w:lang w:eastAsia="ko-KR"/>
                </w:rPr>
                <w:t>G</w:t>
              </w:r>
            </w:ins>
            <w:ins w:id="996" w:author="Andrew Min-gyu Han" w:date="2018-01-17T15:09:00Z">
              <w:r>
                <w:rPr>
                  <w:i/>
                  <w:lang w:eastAsia="ko-KR"/>
                </w:rPr>
                <w:t>lucometer,</w:t>
              </w:r>
            </w:ins>
            <w:ins w:id="997" w:author="Andrew Min-gyu Han" w:date="2018-01-17T15:0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98"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99" w:author="Andrew Min-gyu Han" w:date="2018-01-17T15:09:00Z">
              <w:r>
                <w:rPr>
                  <w:rFonts w:eastAsia="Arial Unicode MS;Arial"/>
                  <w:lang w:eastAsia="ko-KR"/>
                </w:rPr>
                <w:t>5.5.2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0" w:author="Andrew Min-gyu Han" w:date="2018-01-17T15:10:00Z">
              <w:r>
                <w:rPr>
                  <w:i/>
                  <w:lang w:eastAsia="ko-KR"/>
                </w:rPr>
                <w:t>deviceHeartRat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01"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1002" w:author="Andrew Min-gyu Han" w:date="2018-01-17T15:10:00Z">
              <w:r>
                <w:rPr>
                  <w:i/>
                  <w:lang w:eastAsia="ko-KR"/>
                </w:rPr>
                <w:t>P</w:t>
              </w:r>
            </w:ins>
            <w:ins w:id="1003" w:author="Andrew Min-gyu Han" w:date="2018-01-17T15:10:00Z">
              <w:r>
                <w:rPr>
                  <w:i/>
                  <w:lang w:eastAsia="ko-KR"/>
                </w:rPr>
                <w:t>ulsemeter,</w:t>
              </w:r>
            </w:ins>
            <w:ins w:id="1004" w:author="Andrew Min-gyu Han" w:date="2018-01-17T15:10: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05"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06" w:author="Andrew Min-gyu Han" w:date="2018-01-17T15:10:00Z">
              <w:r>
                <w:rPr>
                  <w:rFonts w:eastAsia="Arial Unicode MS;Arial"/>
                  <w:lang w:eastAsia="ko-KR"/>
                </w:rPr>
                <w:t>5.5.2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7" w:author="Andrew Min-gyu Han" w:date="2018-01-17T15:10:00Z">
              <w:r>
                <w:rPr>
                  <w:i/>
                  <w:lang w:eastAsia="ko-KR"/>
                </w:rPr>
                <w:t>deviceHomeCCTV</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08"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9" w:author="Andrew Min-gyu Han" w:date="2018-01-17T15:10:00Z">
              <w:r>
                <w:rPr>
                  <w:i/>
                  <w:lang w:eastAsia="ko-KR"/>
                </w:rPr>
                <w:t>binarySwitch, sessionDescription, playerControl, runState, motionSensor, airQualitySensor, ozoneMeter</w:t>
              </w:r>
            </w:ins>
            <w:ins w:id="1010" w:author="Andrew Min-gyu Han" w:date="2018-01-17T15:12:00Z">
              <w:r>
                <w:rPr>
                  <w:i/>
                  <w:lang w:eastAsia="ko-KR"/>
                </w:rPr>
                <w:t>, smokeSensor, acousticSensor, impactSensor, faultDetection, alarmSpeak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11"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12" w:author="Andrew Min-gyu Han" w:date="2018-01-17T15:12:00Z">
              <w:r>
                <w:rPr>
                  <w:rFonts w:eastAsia="Arial Unicode MS;Arial"/>
                  <w:lang w:eastAsia="ko-KR"/>
                </w:rPr>
                <w:t>5.5.2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3" w:author="Andrew Min-gyu Han" w:date="2018-01-17T15:13:00Z">
              <w:r>
                <w:rPr>
                  <w:i/>
                  <w:lang w:eastAsia="ko-KR"/>
                </w:rPr>
                <w:t>deviceHumid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14"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5" w:author="Andrew Min-gyu Han" w:date="2018-01-17T15:13: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16"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17" w:author="Andrew Min-gyu Han" w:date="2018-01-17T15:13:00Z">
              <w:r>
                <w:rPr>
                  <w:rFonts w:eastAsia="Arial Unicode MS;Arial"/>
                  <w:lang w:eastAsia="ko-KR"/>
                </w:rPr>
                <w:t>5.5.2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8" w:author="Andrew Min-gyu Han" w:date="2018-01-17T15:17:00Z">
              <w:r>
                <w:rPr>
                  <w:i/>
                  <w:lang w:eastAsia="ko-KR"/>
                </w:rPr>
                <w:t>deviceKett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19"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20" w:author="Andrew Min-gyu Han" w:date="2018-01-17T15:17:00Z">
              <w:r>
                <w:rPr>
                  <w:i/>
                  <w:lang w:eastAsia="ko-KR"/>
                </w:rPr>
                <w:t>faultDetectio</w:t>
              </w:r>
            </w:ins>
            <w:ins w:id="1021" w:author="Andrew Min-gyu Han" w:date="2018-01-17T15:17:00Z">
              <w:r>
                <w:rPr>
                  <w:i/>
                  <w:lang w:eastAsia="ko-KR"/>
                </w:rPr>
                <w:t>n, runState, liquidRemaining, binarySwitch, temperature,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22"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23" w:author="Andrew Min-gyu Han" w:date="2018-01-17T15:18:00Z">
              <w:r>
                <w:rPr>
                  <w:rFonts w:eastAsia="Arial Unicode MS;Arial"/>
                  <w:lang w:eastAsia="ko-KR"/>
                </w:rPr>
                <w:t>5.5.2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24" w:author="Andrew Min-gyu Han" w:date="2018-01-17T15:15:00Z">
              <w:r>
                <w:rPr>
                  <w:i/>
                </w:rPr>
                <w:delText>l</w:delText>
              </w:r>
            </w:del>
            <w:del w:id="1025" w:author="Andrew Min-gyu Han" w:date="2018-01-17T15:15:00Z">
              <w:r>
                <w:rPr>
                  <w:i/>
                </w:rPr>
                <w:delText>ight</w:delText>
              </w:r>
            </w:del>
            <w:ins w:id="1026" w:author="Andrew Min-gyu Han" w:date="2018-01-17T15:15:00Z">
              <w:r>
                <w:rPr>
                  <w:i/>
                </w:rPr>
                <w:t>deviceL</w:t>
              </w:r>
            </w:ins>
            <w:ins w:id="1027" w:author="Andrew Min-gyu Han" w:date="2018-01-17T15:15:00Z">
              <w:r>
                <w:rPr>
                  <w:i/>
                </w:rPr>
                <w:t>igh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1028" w:author="Andrew Min-gyu Han" w:date="2018-01-17T15:17:00Z">
              <w:r>
                <w:rPr>
                  <w:i/>
                </w:rPr>
                <w:t>State</w:t>
              </w:r>
            </w:ins>
            <w:del w:id="1029" w:author="Andrew Min-gyu Han" w:date="2018-01-17T15:17:00Z">
              <w:r>
                <w:rPr>
                  <w:i/>
                </w:rPr>
                <w:delText>M</w:delText>
              </w:r>
            </w:del>
            <w:del w:id="1030" w:author="Andrew Min-gyu Han" w:date="2018-01-17T15:17:00Z">
              <w:r>
                <w:rPr>
                  <w:i/>
                </w:rPr>
                <w:delText>ode</w:delText>
              </w:r>
            </w:del>
            <w:r>
              <w:rPr>
                <w:i/>
              </w:rPr>
              <w:t xml:space="preserve">, colour, colourSaturation, brightness,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31" w:author="Andrew Min-gyu Han" w:date="2018-01-17T15:17:00Z">
              <w:r>
                <w:rPr>
                  <w:rFonts w:eastAsia="Arial Unicode MS;Arial"/>
                  <w:lang w:eastAsia="ko-KR"/>
                </w:rPr>
                <w:t>5.27</w:t>
              </w:r>
            </w:ins>
            <w:del w:id="1032" w:author="Andrew Min-gyu Han" w:date="2018-01-17T15:17:00Z">
              <w:r>
                <w:rPr>
                  <w:rFonts w:eastAsia="Arial Unicode MS;Arial"/>
                  <w:lang w:eastAsia="ko-KR"/>
                </w:rPr>
                <w:delText>4.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33" w:author="Andrew Min-gyu Han" w:date="2018-01-17T15:20:00Z">
              <w:r>
                <w:rPr>
                  <w:i/>
                </w:rPr>
                <w:delText>microgeneration</w:delText>
              </w:r>
            </w:del>
            <w:ins w:id="1034" w:author="Andrew Min-gyu Han" w:date="2018-01-17T15:20:00Z">
              <w:r>
                <w:rPr>
                  <w:i/>
                </w:rPr>
                <w:t>deviceMicrogener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1035" w:author="Andrew Min-gyu Han" w:date="2018-01-17T15:20:00Z">
              <w:r>
                <w:rPr>
                  <w:i/>
                </w:rPr>
                <w:t>State</w:t>
              </w:r>
            </w:ins>
            <w:del w:id="1036" w:author="Andrew Min-gyu Han" w:date="2018-01-17T15:20:00Z">
              <w:r>
                <w:rPr>
                  <w:i/>
                </w:rPr>
                <w:delText>M</w:delText>
              </w:r>
            </w:del>
            <w:del w:id="1037" w:author="Andrew Min-gyu Han" w:date="2018-01-17T15:20:00Z">
              <w:r>
                <w:rPr>
                  <w:i/>
                </w:rPr>
                <w:delText>ode</w:delText>
              </w:r>
            </w:del>
            <w:r>
              <w:rPr>
                <w:i/>
              </w:rPr>
              <w:t xml:space="preserve">, </w:t>
            </w:r>
            <w:r>
              <w:rPr>
                <w:i/>
              </w:rPr>
              <w:t>energyGeneration</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38" w:author="Andrew Min-gyu Han" w:date="2018-01-17T15:20:00Z">
              <w:r>
                <w:rPr>
                  <w:rFonts w:eastAsia="Arial Unicode MS;Arial"/>
                  <w:lang w:eastAsia="ko-KR"/>
                </w:rPr>
                <w:t>5.28</w:t>
              </w:r>
            </w:ins>
            <w:del w:id="1039" w:author="Andrew Min-gyu Han" w:date="2018-01-17T15:20:00Z">
              <w:r>
                <w:rPr>
                  <w:rFonts w:eastAsia="Arial Unicode MS;Arial"/>
                  <w:lang w:eastAsia="ko-KR"/>
                </w:rPr>
                <w:delText>4.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0" w:author="Andrew Min-gyu Han" w:date="2018-01-17T15:21:00Z">
              <w:r>
                <w:rPr>
                  <w:i/>
                  <w:lang w:eastAsia="ko-KR"/>
                </w:rPr>
                <w:t>deviceMultiFunction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1"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2" w:author="Andrew Min-gyu Han" w:date="2018-01-17T15:21:00Z">
              <w:r>
                <w:rPr>
                  <w:i/>
                  <w:lang w:eastAsia="ko-KR"/>
                </w:rPr>
                <w:t>binarySwitch, runState, autoDocumentFeeder,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43"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44" w:author="Andrew Min-gyu Han" w:date="2018-01-17T15:22:00Z">
              <w:r>
                <w:rPr>
                  <w:rFonts w:eastAsia="Arial Unicode MS;Arial"/>
                  <w:lang w:eastAsia="ko-KR"/>
                </w:rPr>
                <w:t>5.5.2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5" w:author="Andrew Min-gyu Han" w:date="2018-01-17T15:22:00Z">
              <w:r>
                <w:rPr>
                  <w:i/>
                  <w:lang w:eastAsia="ko-KR"/>
                </w:rPr>
                <w:t>deviceOutdoorLam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6"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7" w:author="Andrew Min-gyu Han" w:date="2018-01-17T15:22:00Z">
              <w:r>
                <w:rPr>
                  <w:i/>
                  <w:lang w:eastAsia="ko-KR"/>
                </w:rPr>
                <w:t>binarySwitch, brightness, motionSensor, airQualitySensor, uvSensor, timer, faultDetection,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48"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49" w:author="Andrew Min-gyu Han" w:date="2018-01-17T15:23:00Z">
              <w:r>
                <w:rPr>
                  <w:rFonts w:eastAsia="Arial Unicode MS;Arial"/>
                  <w:lang w:eastAsia="ko-KR"/>
                </w:rPr>
                <w:t>5.5.3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1050" w:author="Andrew Min-gyu Han" w:date="2018-01-17T15:23:00Z">
              <w:r>
                <w:rPr>
                  <w:i/>
                </w:rPr>
                <w:t>deviceO</w:t>
              </w:r>
            </w:ins>
            <w:del w:id="1051" w:author="Andrew Min-gyu Han" w:date="2018-01-17T15:23:00Z">
              <w:r>
                <w:rPr>
                  <w:i/>
                </w:rPr>
                <w:delText>o</w:delText>
              </w:r>
            </w:del>
            <w:r>
              <w:rPr>
                <w:i/>
              </w:rPr>
              <w:t>ve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w:t>
            </w:r>
            <w:r>
              <w:rPr>
                <w:i/>
              </w:rPr>
              <w:t>inarySwitch</w:t>
            </w:r>
            <w:r>
              <w:rPr>
                <w:i/>
              </w:rPr>
              <w:t>, run</w:t>
            </w:r>
            <w:ins w:id="1052" w:author="Andrew Min-gyu Han" w:date="2018-01-17T15:23:00Z">
              <w:r>
                <w:rPr>
                  <w:i/>
                </w:rPr>
                <w:t>State</w:t>
              </w:r>
            </w:ins>
            <w:del w:id="1053" w:author="Andrew Min-gyu Han" w:date="2018-01-17T15:23:00Z">
              <w:r>
                <w:rPr>
                  <w:i/>
                </w:rPr>
                <w:delText>M</w:delText>
              </w:r>
            </w:del>
            <w:del w:id="1054" w:author="Andrew Min-gyu Han" w:date="2018-01-17T15:23:00Z">
              <w:r>
                <w:rPr>
                  <w:i/>
                </w:rPr>
                <w:delText>ode</w:delText>
              </w:r>
            </w:del>
            <w:r>
              <w:rPr>
                <w:i/>
              </w:rPr>
              <w:t>, t</w:t>
            </w:r>
            <w:r>
              <w:rPr>
                <w:i/>
              </w:rPr>
              <w:t>imer</w:t>
            </w:r>
            <w:r>
              <w:rPr>
                <w:i/>
              </w:rPr>
              <w:t>, t</w:t>
            </w:r>
            <w:r>
              <w:rPr>
                <w:i/>
              </w:rPr>
              <w:t>emperature</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55" w:author="Andrew Min-gyu Han" w:date="2018-01-17T15:24:00Z">
              <w:r>
                <w:rPr>
                  <w:rFonts w:eastAsia="Arial Unicode MS;Arial"/>
                  <w:lang w:eastAsia="ko-KR"/>
                </w:rPr>
                <w:t>5.31</w:t>
              </w:r>
            </w:ins>
            <w:del w:id="1056" w:author="Andrew Min-gyu Han" w:date="2018-01-17T15:23:00Z">
              <w:r>
                <w:rPr>
                  <w:rFonts w:eastAsia="Arial Unicode MS;Arial"/>
                  <w:lang w:eastAsia="ko-KR"/>
                </w:rPr>
                <w:delText>4.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57" w:author="Andrew Min-gyu Han" w:date="2018-01-17T15:24:00Z">
              <w:r>
                <w:rPr>
                  <w:i/>
                  <w:lang w:eastAsia="ko-KR"/>
                </w:rPr>
                <w:t>device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58"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59" w:author="Andrew Min-gyu Han" w:date="2018-01-17T15:24:00Z">
              <w:r>
                <w:rPr>
                  <w:i/>
                  <w:lang w:eastAsia="ko-KR"/>
                </w:rPr>
                <w:t>binarySwitch, runState</w:t>
              </w:r>
            </w:ins>
            <w:ins w:id="1060" w:author="Andrew Min-gyu Han" w:date="2018-01-17T15:24:00Z">
              <w:r>
                <w:rPr>
                  <w:i/>
                  <w:lang w:eastAsia="ko-KR"/>
                </w:rPr>
                <w:t>,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61"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62" w:author="Andrew Min-gyu Han" w:date="2018-01-17T15:24:00Z">
              <w:r>
                <w:rPr>
                  <w:rFonts w:eastAsia="Arial Unicode MS;Arial"/>
                  <w:lang w:eastAsia="ko-KR"/>
                </w:rPr>
                <w:t>5.5.3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3" w:author="Andrew Min-gyu Han" w:date="2018-01-17T15:25:00Z">
              <w:r>
                <w:rPr>
                  <w:i/>
                  <w:lang w:eastAsia="ko-KR"/>
                </w:rPr>
                <w:t>devicePulseOxi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6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5" w:author="Andrew Min-gyu Han" w:date="2018-01-17T15:25:00Z">
              <w:r>
                <w:rPr>
                  <w:i/>
                  <w:lang w:eastAsia="ko-KR"/>
                </w:rPr>
                <w:t>P</w:t>
              </w:r>
            </w:ins>
            <w:ins w:id="1066" w:author="Andrew Min-gyu Han" w:date="2018-01-17T15:25:00Z">
              <w:r>
                <w:rPr>
                  <w:i/>
                  <w:lang w:eastAsia="ko-KR"/>
                </w:rPr>
                <w:t>ulsemeter,</w:t>
              </w:r>
            </w:ins>
            <w:ins w:id="1067" w:author="Andrew Min-gyu Han" w:date="2018-01-17T15:25:00Z">
              <w:r>
                <w:rPr>
                  <w:i/>
                  <w:lang w:eastAsia="ko-KR"/>
                </w:rPr>
                <w:t xml:space="preserve"> oximeter,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68"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69" w:author="Andrew Min-gyu Han" w:date="2018-01-17T15:25:00Z">
              <w:r>
                <w:rPr>
                  <w:rFonts w:eastAsia="Arial Unicode MS;Arial"/>
                  <w:lang w:eastAsia="ko-KR"/>
                </w:rPr>
                <w:t>5.5.3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70" w:author="Andrew Min-gyu Han" w:date="2018-01-17T15:25:00Z">
              <w:r>
                <w:rPr>
                  <w:i/>
                </w:rPr>
                <w:delText>refrigerator</w:delText>
              </w:r>
            </w:del>
            <w:ins w:id="1071" w:author="Andrew Min-gyu Han" w:date="2018-01-17T15:25:00Z">
              <w:r>
                <w:rPr>
                  <w:i/>
                </w:rPr>
                <w:t>deviceRefrigera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p</w:t>
            </w:r>
            <w:r>
              <w:rPr>
                <w:i/>
              </w:rPr>
              <w:t>owerSave</w:t>
            </w:r>
            <w:r>
              <w:rPr>
                <w:i/>
              </w:rPr>
              <w:t>, doorStatus, temperature, r</w:t>
            </w:r>
            <w:r>
              <w:rPr>
                <w:i/>
              </w:rPr>
              <w:t>efrigeration</w:t>
            </w:r>
            <w:r>
              <w:rPr>
                <w:i/>
              </w:rPr>
              <w:t>,</w:t>
            </w:r>
            <w:ins w:id="1072" w:author="Andrew Min-gyu Han" w:date="2018-01-17T15:26:00Z">
              <w:r>
                <w:rPr>
                  <w:i/>
                </w:rPr>
                <w:t xml:space="preserve"> lock, filterInfo,</w:t>
              </w:r>
            </w:ins>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73" w:author="Andrew Min-gyu Han" w:date="2018-01-17T15:26:00Z">
              <w:r>
                <w:rPr>
                  <w:rFonts w:eastAsia="Arial Unicode MS;Arial"/>
                  <w:lang w:eastAsia="ko-KR"/>
                </w:rPr>
                <w:t>5.34</w:t>
              </w:r>
            </w:ins>
            <w:del w:id="1074" w:author="Andrew Min-gyu Han" w:date="2018-01-17T15:26:00Z">
              <w:r>
                <w:rPr>
                  <w:rFonts w:eastAsia="Arial Unicode MS;Arial"/>
                  <w:lang w:eastAsia="ko-KR"/>
                </w:rPr>
                <w:delText>4.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75" w:author="Andrew Min-gyu Han" w:date="2018-01-17T15:26:00Z">
              <w:r>
                <w:rPr>
                  <w:i/>
                </w:rPr>
                <w:delText>robotCleaner</w:delText>
              </w:r>
            </w:del>
            <w:ins w:id="1076" w:author="Andrew Min-gyu Han" w:date="2018-01-17T15:26:00Z">
              <w:r>
                <w:rPr>
                  <w:i/>
                </w:rPr>
                <w:t>deviceRobotClea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run</w:t>
            </w:r>
            <w:ins w:id="1077" w:author="Andrew Min-gyu Han" w:date="2018-01-17T15:27:00Z">
              <w:r>
                <w:rPr>
                  <w:i/>
                </w:rPr>
                <w:t>State</w:t>
              </w:r>
            </w:ins>
            <w:del w:id="1078" w:author="Andrew Min-gyu Han" w:date="2018-01-17T15:27:00Z">
              <w:r>
                <w:rPr>
                  <w:i/>
                </w:rPr>
                <w:delText>M</w:delText>
              </w:r>
            </w:del>
            <w:del w:id="1079" w:author="Andrew Min-gyu Han" w:date="2018-01-17T15:27:00Z">
              <w:r>
                <w:rPr>
                  <w:i/>
                </w:rPr>
                <w:delText>ode</w:delText>
              </w:r>
            </w:del>
            <w:r>
              <w:rPr>
                <w:i/>
              </w:rPr>
              <w:t xml:space="preserve">, </w:t>
            </w:r>
            <w:ins w:id="1080" w:author="Andrew Min-gyu Han" w:date="2018-01-17T15:27:00Z">
              <w:r>
                <w:rPr>
                  <w:i/>
                </w:rPr>
                <w:t xml:space="preserve">robotCleanerJobMode, </w:t>
              </w:r>
            </w:ins>
            <w:r>
              <w:rPr>
                <w:i/>
              </w:rPr>
              <w:t>b</w:t>
            </w:r>
            <w:r>
              <w:rPr>
                <w:i/>
              </w:rPr>
              <w:t>attery</w:t>
            </w:r>
            <w:r>
              <w:rPr>
                <w:i/>
              </w:rPr>
              <w:t>, t</w:t>
            </w:r>
            <w:r>
              <w:rPr>
                <w:i/>
              </w:rPr>
              <w:t>imer</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81" w:author="Andrew Min-gyu Han" w:date="2018-01-17T15:27:00Z">
              <w:r>
                <w:rPr>
                  <w:rFonts w:eastAsia="Arial Unicode MS;Arial"/>
                  <w:lang w:eastAsia="ko-KR"/>
                </w:rPr>
                <w:t>5.35</w:t>
              </w:r>
            </w:ins>
            <w:del w:id="1082" w:author="Andrew Min-gyu Han" w:date="2018-01-17T15:27:00Z">
              <w:r>
                <w:rPr>
                  <w:rFonts w:eastAsia="Arial Unicode MS;Arial"/>
                  <w:lang w:eastAsia="ko-KR"/>
                </w:rPr>
                <w:delText>4.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83" w:author="Andrew Min-gyu Han" w:date="2018-01-17T15:27:00Z">
              <w:r>
                <w:rPr>
                  <w:i/>
                  <w:lang w:eastAsia="ko-KR"/>
                </w:rPr>
                <w:t>deviceScan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8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85" w:author="Andrew Min-gyu Han" w:date="2018-01-17T15:28:00Z">
              <w:r>
                <w:rPr>
                  <w:i/>
                  <w:lang w:eastAsia="ko-KR"/>
                </w:rPr>
                <w:t>binarySwitch, runState, autoDocumentFeed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86"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87" w:author="Andrew Min-gyu Han" w:date="2018-01-17T15:28:00Z">
              <w:r>
                <w:rPr>
                  <w:rFonts w:eastAsia="Arial Unicode MS;Arial"/>
                  <w:lang w:eastAsia="ko-KR"/>
                </w:rPr>
                <w:t>5.5.36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88" w:author="Andrew Min-gyu Han" w:date="2018-01-17T15:28:00Z">
              <w:r>
                <w:rPr>
                  <w:i/>
                  <w:lang w:eastAsia="ko-KR"/>
                </w:rPr>
                <w:t>deviceSecurityPan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8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90" w:author="Andrew Min-gyu Han" w:date="2018-01-17T15:29:00Z">
              <w:r>
                <w:rPr>
                  <w:i/>
                  <w:lang w:eastAsia="ko-KR"/>
                </w:rPr>
                <w:t>securityStatus,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91"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92" w:author="Andrew Min-gyu Han" w:date="2018-01-17T15:29:00Z">
              <w:r>
                <w:rPr>
                  <w:rFonts w:eastAsia="Arial Unicode MS;Arial"/>
                  <w:lang w:eastAsia="ko-KR"/>
                </w:rPr>
                <w:t>5.5.37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93" w:author="Andrew Min-gyu Han" w:date="2018-01-17T15:29:00Z">
              <w:r>
                <w:rPr>
                  <w:i/>
                  <w:lang w:eastAsia="ko-KR"/>
                </w:rPr>
                <w:t>deviceSetTopBox</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9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95" w:author="Andrew Min-gyu Han" w:date="2018-01-17T15:29:00Z">
              <w:r>
                <w:rPr>
                  <w:i/>
                  <w:lang w:eastAsia="ko-KR"/>
                </w:rPr>
                <w:t>binarySwitch, audioVolume</w:t>
              </w:r>
            </w:ins>
            <w:ins w:id="1096" w:author="Andrew Min-gyu Han" w:date="2018-01-17T15:29:00Z">
              <w:r>
                <w:rPr>
                  <w:i/>
                  <w:lang w:eastAsia="ko-KR"/>
                </w:rPr>
                <w:t xml:space="preserve">, </w:t>
              </w:r>
            </w:ins>
            <w:ins w:id="1097" w:author="Andrew Min-gyu Han" w:date="2018-01-17T15:31:00Z">
              <w:r>
                <w:rPr>
                  <w:i/>
                  <w:lang w:eastAsia="ko-KR"/>
                </w:rPr>
                <w:t>televisionChannel,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98"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99" w:author="Andrew Min-gyu Han" w:date="2018-01-17T15:31:00Z">
              <w:r>
                <w:rPr>
                  <w:rFonts w:eastAsia="Arial Unicode MS;Arial"/>
                  <w:lang w:eastAsia="ko-KR"/>
                </w:rPr>
                <w:t>5.5.3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00" w:author="Andrew Min-gyu Han" w:date="2018-01-17T15:32:00Z">
              <w:r>
                <w:rPr>
                  <w:i/>
                </w:rPr>
                <w:delText>smart</w:delText>
              </w:r>
            </w:del>
            <w:del w:id="1101" w:author="Andrew Min-gyu Han" w:date="2018-01-17T15:32:00Z">
              <w:r>
                <w:rPr>
                  <w:i/>
                </w:rPr>
                <w:delText>Electric</w:delText>
              </w:r>
            </w:del>
            <w:del w:id="1102" w:author="Andrew Min-gyu Han" w:date="2018-01-17T15:32:00Z">
              <w:r>
                <w:rPr>
                  <w:i/>
                </w:rPr>
                <w:delText>Meter</w:delText>
              </w:r>
            </w:del>
            <w:ins w:id="1103" w:author="Andrew Min-gyu Han" w:date="2018-01-17T15:32:00Z">
              <w:r>
                <w:rPr>
                  <w:i/>
                </w:rPr>
                <w:t>deviceSmart</w:t>
              </w:r>
            </w:ins>
            <w:ins w:id="1104" w:author="Andrew Min-gyu Han" w:date="2018-01-17T15:32:00Z">
              <w:r>
                <w:rPr>
                  <w:i/>
                </w:rPr>
                <w:t>Electric</w:t>
              </w:r>
            </w:ins>
            <w:ins w:id="1105" w:author="Andrew Min-gyu Han" w:date="2018-01-17T15:32:00Z">
              <w:r>
                <w:rPr>
                  <w:i/>
                </w:rPr>
                <w:t>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106" w:author="Andrew Min-gyu Han" w:date="2018-01-17T15:32:00Z">
              <w:r>
                <w:rPr>
                  <w:i/>
                </w:rPr>
                <w:delText>runM</w:delText>
              </w:r>
            </w:del>
            <w:del w:id="1107" w:author="Andrew Min-gyu Han" w:date="2018-01-17T15:32:00Z">
              <w:r>
                <w:rPr>
                  <w:i/>
                </w:rPr>
                <w:delText>ode</w:delText>
              </w:r>
            </w:del>
            <w:ins w:id="1108" w:author="Andrew Min-gyu Han" w:date="2018-01-17T15:32:00Z">
              <w:r>
                <w:rPr>
                  <w:i/>
                </w:rPr>
                <w:t>runState</w:t>
              </w:r>
            </w:ins>
            <w:r>
              <w:rPr>
                <w:i/>
              </w:rPr>
              <w:t xml:space="preserve">, clock, </w:t>
            </w:r>
            <w:r>
              <w:rPr>
                <w:i/>
              </w:rPr>
              <w:t>energyConsumption</w:t>
            </w:r>
            <w:r>
              <w:rPr>
                <w:i/>
              </w:rPr>
              <w:t xml:space="preserve">, </w:t>
            </w:r>
            <w:r>
              <w:rPr>
                <w:i/>
              </w:rPr>
              <w:t>energyGeneration</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109" w:author="Andrew Min-gyu Han" w:date="2018-01-17T15:32:00Z">
              <w:r>
                <w:rPr>
                  <w:rFonts w:eastAsia="Arial Unicode MS;Arial"/>
                  <w:lang w:eastAsia="ko-KR"/>
                </w:rPr>
                <w:t>5.39</w:t>
              </w:r>
            </w:ins>
            <w:del w:id="1110" w:author="Andrew Min-gyu Han" w:date="2018-01-17T15:32:00Z">
              <w:r>
                <w:rPr>
                  <w:rFonts w:eastAsia="Arial Unicode MS;Arial"/>
                  <w:lang w:eastAsia="ko-KR"/>
                </w:rPr>
                <w:delText>4.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11" w:author="Andrew Min-gyu Han" w:date="2018-01-17T15:32:00Z">
              <w:r>
                <w:rPr>
                  <w:i/>
                  <w:lang w:eastAsia="ko-KR"/>
                </w:rPr>
                <w:t>deviceSmartPlu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12"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13" w:author="Andrew Min-gyu Han" w:date="2018-01-17T15:33:00Z">
              <w:r>
                <w:rPr>
                  <w:i/>
                  <w:lang w:eastAsia="ko-KR"/>
                </w:rPr>
                <w:t>binarySwitch, faultDetection, remoteControlEnabl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114"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15" w:author="Andrew Min-gyu Han" w:date="2018-01-17T15:33:00Z">
              <w:r>
                <w:rPr>
                  <w:rFonts w:eastAsia="Arial Unicode MS;Arial"/>
                  <w:lang w:eastAsia="ko-KR"/>
                </w:rPr>
                <w:t>5.5.4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16" w:author="Andrew Min-gyu Han" w:date="2018-01-17T15:33:00Z">
              <w:r>
                <w:rPr>
                  <w:i/>
                  <w:lang w:eastAsia="ko-KR"/>
                </w:rPr>
                <w:t>deviceSteamClos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17"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18" w:author="Andrew Min-gyu Han" w:date="2018-01-17T15:34:00Z">
              <w:r>
                <w:rPr>
                  <w:i/>
                  <w:lang w:eastAsia="ko-KR"/>
                </w:rPr>
                <w:t>binarySwitch, runState, steamSlosetJobMode, operation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119"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20" w:author="Andrew Min-gyu Han" w:date="2018-01-17T15:34:00Z">
              <w:r>
                <w:rPr>
                  <w:rFonts w:eastAsia="Arial Unicode MS;Arial"/>
                  <w:lang w:eastAsia="ko-KR"/>
                </w:rPr>
                <w:t>5.5.4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1121" w:author="Andrew Min-gyu Han" w:date="2018-01-17T15:34:00Z">
              <w:r>
                <w:rPr>
                  <w:i/>
                </w:rPr>
                <w:t>deviceS</w:t>
              </w:r>
            </w:ins>
            <w:del w:id="1122" w:author="Andrew Min-gyu Han" w:date="2018-01-17T15:34:00Z">
              <w:r>
                <w:rPr>
                  <w:i/>
                </w:rPr>
                <w:delText>s</w:delText>
              </w:r>
            </w:del>
            <w:r>
              <w:rPr>
                <w:i/>
              </w:rPr>
              <w:t>torage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123" w:author="Andrew Min-gyu Han" w:date="2018-01-17T15:35:00Z">
              <w:r>
                <w:rPr>
                  <w:i/>
                </w:rPr>
                <w:delText>runM</w:delText>
              </w:r>
            </w:del>
            <w:del w:id="1124" w:author="Andrew Min-gyu Han" w:date="2018-01-17T15:35:00Z">
              <w:r>
                <w:rPr>
                  <w:i/>
                </w:rPr>
                <w:delText>ode</w:delText>
              </w:r>
            </w:del>
            <w:ins w:id="1125" w:author="Andrew Min-gyu Han" w:date="2018-01-17T15:35:00Z">
              <w:r>
                <w:rPr>
                  <w:i/>
                </w:rPr>
                <w:t>runState</w:t>
              </w:r>
            </w:ins>
            <w:r>
              <w:rPr>
                <w:i/>
              </w:rPr>
              <w:t xml:space="preserve">, </w:t>
            </w:r>
            <w:r>
              <w:rPr>
                <w:i/>
              </w:rPr>
              <w:t>b</w:t>
            </w:r>
            <w:r>
              <w:rPr>
                <w:i/>
              </w:rPr>
              <w:t xml:space="preserve">attery,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126" w:author="Andrew Min-gyu Han" w:date="2018-01-17T15:35:00Z">
              <w:r>
                <w:rPr>
                  <w:rFonts w:eastAsia="Arial Unicode MS;Arial"/>
                  <w:lang w:eastAsia="ko-KR"/>
                </w:rPr>
                <w:t>5.42</w:t>
              </w:r>
            </w:ins>
            <w:del w:id="1127" w:author="Andrew Min-gyu Han" w:date="2018-01-17T15:35:00Z">
              <w:r>
                <w:rPr>
                  <w:rFonts w:eastAsia="Arial Unicode MS;Arial"/>
                  <w:lang w:eastAsia="ko-KR"/>
                </w:rPr>
                <w:delText>4.1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28" w:author="Andrew Min-gyu Han" w:date="2018-01-17T15:35:00Z">
              <w:r>
                <w:rPr>
                  <w:i/>
                  <w:lang w:eastAsia="ko-KR"/>
                </w:rPr>
                <w:t>deviceSwitch</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2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30" w:author="Andrew Min-gyu Han" w:date="2018-01-17T15:35: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131"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32" w:author="Andrew Min-gyu Han" w:date="2018-01-17T15:35:00Z">
              <w:r>
                <w:rPr>
                  <w:rFonts w:eastAsia="Arial Unicode MS;Arial"/>
                  <w:lang w:eastAsia="ko-KR"/>
                </w:rPr>
                <w:t>5.5.4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33" w:author="Andrew Min-gyu Han" w:date="2018-01-17T15:36:00Z">
              <w:r>
                <w:rPr>
                  <w:i/>
                </w:rPr>
                <w:delText>television</w:delText>
              </w:r>
            </w:del>
            <w:ins w:id="1134" w:author="Andrew Min-gyu Han" w:date="2018-01-17T15:36:00Z">
              <w:r>
                <w:rPr>
                  <w:i/>
                </w:rPr>
                <w:t>deviceTelevis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a</w:t>
            </w:r>
            <w:r>
              <w:rPr>
                <w:i/>
              </w:rPr>
              <w:t>udioVolume</w:t>
            </w:r>
            <w:r>
              <w:rPr>
                <w:i/>
              </w:rPr>
              <w:t>, televisionChannel,</w:t>
            </w:r>
            <w:ins w:id="1135" w:author="Andrew Min-gyu Han" w:date="2018-01-17T15:36:00Z">
              <w:r>
                <w:rPr>
                  <w:i/>
                </w:rPr>
                <w:t xml:space="preserve"> playerControl, </w:t>
              </w:r>
            </w:ins>
            <w:del w:id="1136" w:author="Andrew Min-gyu Han" w:date="2018-01-17T15:36:00Z">
              <w:r>
                <w:rPr>
                  <w:i/>
                </w:rPr>
                <w:delText xml:space="preserve"> audioVideoInput</w:delText>
              </w:r>
            </w:del>
            <w:ins w:id="1137" w:author="Andrew Min-gyu Han" w:date="2018-01-17T15:36:00Z">
              <w:r>
                <w:rPr>
                  <w:i/>
                </w:rPr>
                <w:t>mediaSelect</w:t>
              </w:r>
            </w:ins>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138" w:author="Andrew Min-gyu Han" w:date="2018-01-17T15:37:00Z">
              <w:r>
                <w:rPr>
                  <w:rFonts w:eastAsia="Arial Unicode MS;Arial"/>
                  <w:lang w:eastAsia="ko-KR"/>
                </w:rPr>
                <w:t>5.44</w:t>
              </w:r>
            </w:ins>
            <w:del w:id="1139" w:author="Andrew Min-gyu Han" w:date="2018-01-17T15:37:00Z">
              <w:r>
                <w:rPr>
                  <w:rFonts w:eastAsia="Arial Unicode MS;Arial"/>
                  <w:lang w:eastAsia="ko-KR"/>
                </w:rPr>
                <w:delText>4.11</w:delText>
              </w:r>
            </w:del>
            <w:r>
              <w:rPr>
                <w:rFonts w:eastAsia="Arial Unicode MS;Arial"/>
                <w:lang w:eastAsia="ko-KR"/>
              </w:rPr>
              <w:t>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40" w:author="Andrew Min-gyu Han" w:date="2018-01-17T15:38:00Z">
              <w:r>
                <w:rPr>
                  <w:i/>
                  <w:lang w:eastAsia="ko-KR"/>
                </w:rPr>
                <w:t>deviceTherm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1"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42" w:author="Andrew Min-gyu Han" w:date="2018-01-17T15:39:00Z">
              <w:r>
                <w:rPr>
                  <w:i/>
                  <w:lang w:eastAsia="ko-KR"/>
                </w:rPr>
                <w:t>T</w:t>
              </w:r>
            </w:ins>
            <w:ins w:id="1143" w:author="Andrew Min-gyu Han" w:date="2018-01-17T15:39:00Z">
              <w:r>
                <w:rPr>
                  <w:i/>
                  <w:lang w:eastAsia="ko-KR"/>
                </w:rPr>
                <w:t>emperature,</w:t>
              </w:r>
            </w:ins>
            <w:ins w:id="1144" w:author="Andrew Min-gyu Han" w:date="2018-01-17T15:3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145"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46" w:author="Andrew Min-gyu Han" w:date="2018-01-17T15:39:00Z">
              <w:r>
                <w:rPr>
                  <w:rFonts w:eastAsia="Arial Unicode MS;Arial"/>
                  <w:lang w:eastAsia="ko-KR"/>
                </w:rPr>
                <w:t>5.5.4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47" w:author="Andrew Min-gyu Han" w:date="2018-01-17T15:37:00Z">
              <w:r>
                <w:rPr>
                  <w:i/>
                </w:rPr>
                <w:delText>thermostat</w:delText>
              </w:r>
            </w:del>
            <w:ins w:id="1148" w:author="Andrew Min-gyu Han" w:date="2018-01-17T15:37:00Z">
              <w:r>
                <w:rPr>
                  <w:i/>
                </w:rPr>
                <w:t>deviceThermosta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49" w:author="Andrew Min-gyu Han" w:date="2018-01-17T15:37:00Z">
              <w:r>
                <w:rPr>
                  <w:i/>
                </w:rPr>
                <w:delText>runMode</w:delText>
              </w:r>
            </w:del>
            <w:ins w:id="1150" w:author="Andrew Min-gyu Han" w:date="2018-01-17T15:37:00Z">
              <w:r>
                <w:rPr>
                  <w:i/>
                </w:rPr>
                <w:t>runState</w:t>
              </w:r>
            </w:ins>
            <w:r>
              <w:rPr>
                <w:i/>
              </w:rPr>
              <w:t xml:space="preserve">, timer, temperatur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151" w:author="Andrew Min-gyu Han" w:date="2018-01-17T15:37:00Z">
              <w:r>
                <w:rPr>
                  <w:rFonts w:eastAsia="Arial Unicode MS;Arial"/>
                  <w:lang w:eastAsia="ko-KR"/>
                </w:rPr>
                <w:t>5.46</w:t>
              </w:r>
            </w:ins>
            <w:del w:id="1152" w:author="Andrew Min-gyu Han" w:date="2018-01-17T15:37:00Z">
              <w:r>
                <w:rPr>
                  <w:rFonts w:eastAsia="Arial Unicode MS;Arial"/>
                  <w:lang w:eastAsia="ko-KR"/>
                </w:rPr>
                <w:delText>4.1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53" w:author="Andrew Min-gyu Han" w:date="2018-01-17T15:38:00Z">
              <w:r>
                <w:rPr>
                  <w:i/>
                </w:rPr>
                <w:delText>waterHeater</w:delText>
              </w:r>
            </w:del>
            <w:ins w:id="1154" w:author="Andrew Min-gyu Han" w:date="2018-01-17T15:38:00Z">
              <w:r>
                <w:rPr>
                  <w:i/>
                </w:rPr>
                <w:t>deviceWaterHea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155" w:author="Andrew Min-gyu Han" w:date="2018-01-17T15:38:00Z">
              <w:r>
                <w:rPr>
                  <w:i/>
                </w:rPr>
                <w:delText>runM</w:delText>
              </w:r>
            </w:del>
            <w:del w:id="1156" w:author="Andrew Min-gyu Han" w:date="2018-01-17T15:38:00Z">
              <w:r>
                <w:rPr>
                  <w:i/>
                </w:rPr>
                <w:delText>ode</w:delText>
              </w:r>
            </w:del>
            <w:ins w:id="1157" w:author="Andrew Min-gyu Han" w:date="2018-01-17T15:38:00Z">
              <w:r>
                <w:rPr>
                  <w:i/>
                </w:rPr>
                <w:t>runState</w:t>
              </w:r>
            </w:ins>
            <w:r>
              <w:rPr>
                <w:i/>
              </w:rPr>
              <w:t xml:space="preserve">, </w:t>
            </w:r>
            <w:r>
              <w:rPr>
                <w:i/>
              </w:rPr>
              <w:t>c</w:t>
            </w:r>
            <w:r>
              <w:rPr>
                <w:i/>
              </w:rPr>
              <w:t xml:space="preserve">lock, </w:t>
            </w:r>
            <w:r>
              <w:rPr>
                <w:i/>
              </w:rPr>
              <w:t>b</w:t>
            </w:r>
            <w:r>
              <w:rPr>
                <w:i/>
              </w:rPr>
              <w:t xml:space="preserve">oiler, </w:t>
            </w:r>
            <w:r>
              <w:rPr>
                <w:i/>
              </w:rPr>
              <w:t>h</w:t>
            </w:r>
            <w:r>
              <w:rPr>
                <w:i/>
              </w:rPr>
              <w:t>ot</w:t>
            </w:r>
            <w:r>
              <w:rPr>
                <w:i/>
              </w:rPr>
              <w:t>W</w:t>
            </w:r>
            <w:r>
              <w:rPr>
                <w:i/>
              </w:rPr>
              <w:t>ater</w:t>
            </w:r>
            <w:r>
              <w:rPr>
                <w:i/>
              </w:rPr>
              <w:t>S</w:t>
            </w:r>
            <w:r>
              <w:rPr>
                <w:i/>
              </w:rPr>
              <w:t xml:space="preserve">upply,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158" w:author="Andrew Min-gyu Han" w:date="2018-01-17T15:38:00Z">
              <w:r>
                <w:rPr>
                  <w:rFonts w:eastAsia="Arial Unicode MS;Arial"/>
                  <w:lang w:eastAsia="ko-KR"/>
                </w:rPr>
                <w:t>5.47</w:t>
              </w:r>
            </w:ins>
            <w:del w:id="1159" w:author="Andrew Min-gyu Han" w:date="2018-01-17T15:38:00Z">
              <w:r>
                <w:rPr>
                  <w:rFonts w:eastAsia="Arial Unicode MS;Arial"/>
                  <w:lang w:eastAsia="ko-KR"/>
                </w:rPr>
                <w:delText>4.1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60" w:author="Andrew Min-gyu Han" w:date="2018-01-17T15:41:00Z">
              <w:r>
                <w:rPr>
                  <w:i/>
                  <w:lang w:eastAsia="ko-KR"/>
                </w:rPr>
                <w:t>deviceWaterValv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61" w:author="Andrew Min-gyu Han" w:date="2018-01-17T15:45:00Z">
              <w:r>
                <w:rPr>
                  <w:lang w:eastAsia="ko-KR"/>
                </w:rPr>
                <w:t>HAIM</w:t>
              </w:r>
            </w:ins>
            <w:ins w:id="1162" w:author="Andrew Min-gyu Han" w:date="2018-01-17T15:45:00Z">
              <w:r>
                <w:rPr>
                  <w:rFonts w:eastAsia="Arial Unicode MS;Arial"/>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63" w:author="Andrew Min-gyu Han" w:date="2018-01-17T15:41:00Z">
              <w:r>
                <w:rPr>
                  <w:i/>
                  <w:lang w:eastAsia="ko-KR"/>
                </w:rPr>
                <w:t>openLevel,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164" w:author="Andrew Min-gyu Han" w:date="2018-01-17T15:4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65" w:author="Andrew Min-gyu Han" w:date="2018-01-17T15:41:00Z">
              <w:r>
                <w:rPr>
                  <w:rFonts w:eastAsia="Arial Unicode MS;Arial"/>
                  <w:lang w:eastAsia="ko-KR"/>
                </w:rPr>
                <w:t>5.5.4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66" w:author="Andrew Min-gyu Han" w:date="2018-01-17T15:42:00Z">
              <w:r>
                <w:rPr>
                  <w:i/>
                  <w:lang w:eastAsia="ko-KR"/>
                </w:rPr>
                <w:t>deviceWeightScaleAndBodyCompositionAnaly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67" w:author="Andrew Min-gyu Han" w:date="2018-01-17T15:45:00Z">
              <w:r>
                <w:rPr>
                  <w:lang w:eastAsia="ko-KR"/>
                </w:rPr>
                <w:t>HAIM</w:t>
              </w:r>
            </w:ins>
            <w:ins w:id="1168" w:author="Andrew Min-gyu Han" w:date="2018-01-17T15:45:00Z">
              <w:r>
                <w:rPr>
                  <w:rFonts w:eastAsia="Arial Unicode MS;Arial"/>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69" w:author="Andrew Min-gyu Han" w:date="2018-01-17T15:42:00Z">
              <w:r>
                <w:rPr>
                  <w:i/>
                  <w:lang w:eastAsia="ko-KR"/>
                </w:rPr>
                <w:t>w</w:t>
              </w:r>
            </w:ins>
            <w:ins w:id="1170" w:author="Andrew Min-gyu Han" w:date="2018-01-17T15:42:00Z">
              <w:r>
                <w:rPr>
                  <w:i/>
                  <w:lang w:eastAsia="ko-KR"/>
                </w:rPr>
                <w:t>eight,</w:t>
              </w:r>
            </w:ins>
            <w:ins w:id="1171" w:author="Andrew Min-gyu Han" w:date="2018-01-17T15:42:00Z">
              <w:r>
                <w:rPr>
                  <w:i/>
                  <w:lang w:eastAsia="ko-KR"/>
                </w:rPr>
                <w:t xml:space="preserve"> bodyCompositionAnalyzer, bioElectricalImpedanceAnalysis,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172" w:author="Andrew Min-gyu Han" w:date="2018-01-17T15:4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73" w:author="Andrew Min-gyu Han" w:date="2018-01-17T15:43:00Z">
              <w:r>
                <w:rPr>
                  <w:rFonts w:eastAsia="Arial Unicode MS;Arial"/>
                  <w:lang w:eastAsia="ko-KR"/>
                </w:rPr>
                <w:t>5.5.4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174" w:author="Andrew Min-gyu Han" w:date="2018-01-17T15:44:00Z">
              <w:r>
                <w:rPr>
                  <w:i/>
                  <w:lang w:eastAsia="ko-KR"/>
                </w:rPr>
                <w:t>deviceWindowSha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5" w:author="Andrew Min-gyu Han" w:date="2018-01-17T15:45:00Z">
              <w:r>
                <w:rPr>
                  <w:lang w:eastAsia="ko-KR"/>
                </w:rPr>
                <w:t>HAIM</w:t>
              </w:r>
            </w:ins>
            <w:ins w:id="1176" w:author="Andrew Min-gyu Han" w:date="2018-01-17T15:45:00Z">
              <w:r>
                <w:rPr>
                  <w:rFonts w:eastAsia="Arial Unicode MS;Arial"/>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1177" w:author="Andrew Min-gyu Han" w:date="2018-01-17T15:44:00Z">
              <w:r>
                <w:rPr>
                  <w:i/>
                  <w:lang w:eastAsia="ko-KR"/>
                </w:rPr>
                <w:t>openLevel, battery</w:t>
              </w:r>
            </w:ins>
            <w:ins w:id="1178" w:author="Andrew Min-gyu Han" w:date="2018-01-17T15:44: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179" w:author="Andrew Min-gyu Han" w:date="2018-01-17T15:4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80" w:author="Andrew Min-gyu Han" w:date="2018-01-17T15:44:00Z">
              <w:r>
                <w:rPr>
                  <w:rFonts w:eastAsia="Arial Unicode MS;Arial"/>
                  <w:lang w:eastAsia="ko-KR"/>
                </w:rPr>
                <w:t>5.5.5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81" w:author="Andrew Min-gyu Han" w:date="2018-01-17T15:46:00Z">
              <w:r>
                <w:rPr>
                  <w:i/>
                </w:rPr>
                <w:delText>device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1182" w:author="Andrew Min-gyu Han" w:date="2018-01-17T15:46:00Z">
              <w:r>
                <w:rPr>
                  <w:lang w:eastAsia="ko-KR"/>
                </w:rPr>
                <w:delText>HAIM</w:delText>
              </w:r>
            </w:del>
            <w:del w:id="1183" w:author="Andrew Min-gyu Han" w:date="2018-01-17T15:46:00Z">
              <w:r>
                <w:rPr>
                  <w:rFonts w:eastAsia="Arial Unicode MS;Arial"/>
                  <w:lang w:eastAsia="ko-KR"/>
                </w:rPr>
                <w:delText xml:space="preserve"> </w:delText>
              </w:r>
            </w:del>
            <w:del w:id="1184"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185" w:author="Andrew Min-gyu Han" w:date="2018-01-17T15:46: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186" w:author="Andrew Min-gyu Han" w:date="2018-01-17T15:46:00Z">
              <w:r>
                <w:rPr>
                  <w:rFonts w:eastAsia="Arial Unicode MS;Arial"/>
                  <w:i/>
                  <w:lang w:eastAsia="ko-KR"/>
                </w:rPr>
                <w:delText>airConditioner, clothesWasher, electricVehicleCharger, light, microgeneration, oven, refrigerator, robotCleaner, smartElectricMeter, storageBattery, t</w:delText>
              </w:r>
            </w:del>
            <w:del w:id="1187" w:author="Andrew Min-gyu Han" w:date="2018-01-17T15:46:00Z">
              <w:r>
                <w:rPr>
                  <w:rFonts w:eastAsia="Arial Unicode MS;Arial"/>
                  <w:i/>
                  <w:lang w:eastAsia="ko-KR"/>
                </w:rPr>
                <w:delText>elevision</w:delText>
              </w:r>
            </w:del>
            <w:del w:id="1188" w:author="Andrew Min-gyu Han" w:date="2018-01-17T15:46:00Z">
              <w:r>
                <w:rPr>
                  <w:rFonts w:eastAsia="Arial Unicode MS;Arial"/>
                  <w:i/>
                  <w:lang w:eastAsia="ko-KR"/>
                </w:rPr>
                <w:delText>, thermostat waterHeat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189" w:author="Andrew Min-gyu Han" w:date="2018-01-17T15:46:00Z">
              <w:r>
                <w:rPr>
                  <w:rFonts w:eastAsia="Arial Unicode MS;Arial"/>
                  <w:lang w:eastAsia="ko-KR"/>
                </w:rPr>
                <w:delText>Ann</w:delText>
              </w:r>
            </w:del>
            <w:del w:id="1190" w:author="Andrew Min-gyu Han" w:date="2018-01-17T15:46:00Z">
              <w:r>
                <w:rPr>
                  <w:rFonts w:eastAsia="Arial Unicode MS;Arial"/>
                  <w:lang w:eastAsia="ko-KR"/>
                </w:rPr>
                <w:delText>ex D.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91" w:author="Andrew Min-gyu Han" w:date="2018-01-17T15:46:00Z">
              <w:r>
                <w:rPr>
                  <w:i/>
                </w:rPr>
                <w:delText>moduleClass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1192" w:author="Andrew Min-gyu Han" w:date="2018-01-17T15:46:00Z">
              <w:r>
                <w:rPr>
                  <w:lang w:eastAsia="ko-KR"/>
                </w:rPr>
                <w:delText>HAIM</w:delText>
              </w:r>
            </w:del>
            <w:del w:id="1193" w:author="Andrew Min-gyu Han" w:date="2018-01-17T15:46:00Z">
              <w:r>
                <w:rPr>
                  <w:rFonts w:eastAsia="Arial Unicode MS;Arial"/>
                  <w:lang w:eastAsia="ko-KR"/>
                </w:rPr>
                <w:delText xml:space="preserve"> </w:delText>
              </w:r>
            </w:del>
            <w:del w:id="1194"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195" w:author="Andrew Min-gyu Han" w:date="2018-01-17T15:46: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196" w:author="Andrew Min-gyu Han" w:date="2018-01-17T15:46:00Z">
              <w:r>
                <w:rPr>
                  <w:rFonts w:eastAsia="Arial Unicode MS;Arial"/>
                  <w:i/>
                  <w:lang w:eastAsia="ko-KR"/>
                </w:rPr>
                <w:delText>b</w:delText>
              </w:r>
            </w:del>
            <w:del w:id="1197" w:author="Andrew Min-gyu Han" w:date="2018-01-17T15:46:00Z">
              <w:r>
                <w:rPr>
                  <w:rFonts w:eastAsia="Arial Unicode MS;Arial"/>
                  <w:i/>
                  <w:lang w:eastAsia="ko-KR"/>
                </w:rPr>
                <w:delText>attery</w:delText>
              </w:r>
            </w:del>
            <w:del w:id="1198" w:author="Andrew Min-gyu Han" w:date="2018-01-17T15:46:00Z">
              <w:r>
                <w:rPr>
                  <w:rFonts w:eastAsia="Arial Unicode MS;Arial"/>
                  <w:i/>
                  <w:lang w:eastAsia="ko-KR"/>
                </w:rPr>
                <w:delText>, electricVehicleConnecto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199" w:author="Andrew Min-gyu Han" w:date="2018-01-17T15:46:00Z">
              <w:r>
                <w:rPr>
                  <w:rFonts w:eastAsia="Arial Unicode MS;Arial"/>
                  <w:lang w:eastAsia="ko-KR"/>
                </w:rPr>
                <w:delText>Ann</w:delText>
              </w:r>
            </w:del>
            <w:del w:id="1200" w:author="Andrew Min-gyu Han" w:date="2018-01-17T15:46:00Z">
              <w:r>
                <w:rPr>
                  <w:rFonts w:eastAsia="Arial Unicode MS;Arial"/>
                  <w:lang w:eastAsia="ko-KR"/>
                </w:rPr>
                <w:delText>ex D.2 in [8]</w:delText>
              </w:r>
            </w:del>
          </w:p>
        </w:tc>
      </w:tr>
    </w:tbl>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0:00Z</dcterms:created>
  <dc:creator>oneM2M</dc:creator>
  <dc:description/>
  <cp:keywords/>
  <dc:language>en-US</dc:language>
  <cp:lastModifiedBy>Andrew Min-gyu Han</cp:lastModifiedBy>
  <cp:lastPrinted>2012-10-11T10:05:00Z</cp:lastPrinted>
  <dcterms:modified xsi:type="dcterms:W3CDTF">2018-01-19T01:11:00Z</dcterms:modified>
  <cp:revision>3</cp:revision>
  <dc:subject/>
  <dc:title>oneM2M Template Change Request</dc:title>
</cp:coreProperties>
</file>