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Flynn.bob@convidawireless.com</w:t>
            </w:r>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 </w:t>
            </w:r>
            <w:ins w:id="0" w:author="Flynn, Bob" w:date="2018-01-19T03:19:00Z">
              <w:r>
                <w:rPr>
                  <w:rFonts w:cs="Times New Roman" w:ascii="Times New Roman" w:hAnsi="Times New Roman"/>
                  <w:sz w:val="24"/>
                </w:rPr>
                <w:t>2</w:t>
              </w:r>
            </w:ins>
            <w:del w:id="1" w:author="Flynn, Bob" w:date="2018-01-19T03:19:00Z">
              <w:r>
                <w:rPr>
                  <w:rFonts w:cs="Times New Roman" w:ascii="Times New Roman" w:hAnsi="Times New Roman"/>
                  <w:sz w:val="24"/>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16569626"/>
            <w:bookmarkStart w:id="5" w:name="__Fieldmark__0_5165696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16569626"/>
            <w:bookmarkStart w:id="7" w:name="__Fieldmark__1_5165696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2" w:author="Flynn, Bob" w:date="2018-01-19T03:20: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3" w:author="Flynn, Bob" w:date="2018-01-19T03:20:00Z">
              <w:bookmarkStart w:id="8" w:name="__Fieldmark__2_516569626"/>
              <w:bookmarkStart w:id="9" w:name="__Fieldmark__2_516569626"/>
              <w:bookmarkEnd w:id="9"/>
              <w:r>
                <w:rPr>
                  <w:rFonts w:cs="Times New Roman" w:ascii="Times New Roman" w:hAnsi="Times New Roman"/>
                  <w:szCs w:val="22"/>
                </w:rPr>
              </w:r>
            </w:ins>
            <w:r>
              <w:rPr>
                <w:szCs w:val="22"/>
                <w:rFonts w:cs="Times New Roman" w:ascii="Times New Roman" w:hAnsi="Times New Roman"/>
              </w:rPr>
              <w:fldChar w:fldCharType="end"/>
            </w:r>
            <w:del w:id="4" w:author="Flynn, Bob" w:date="2018-01-19T03:20: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5" w:author="Flynn, Bob" w:date="2018-01-19T03:20:00Z">
              <w:bookmarkStart w:id="10" w:name="__Fieldmark__3_516569626"/>
              <w:bookmarkStart w:id="11" w:name="__Fieldmark__3_516569626"/>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6" w:author="Flynn, Bob" w:date="2018-01-19T03:20: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Flynn, Bob" w:date="2018-01-19T03:20:00Z">
              <w:bookmarkStart w:id="12" w:name="__Fieldmark__4_516569626"/>
              <w:bookmarkStart w:id="13" w:name="__Fieldmark__4_516569626"/>
              <w:bookmarkEnd w:id="13"/>
              <w:r>
                <w:rPr>
                  <w:rFonts w:cs="Times New Roman" w:ascii="Times New Roman" w:hAnsi="Times New Roman"/>
                  <w:szCs w:val="22"/>
                </w:rPr>
              </w:r>
            </w:ins>
            <w:r>
              <w:rPr>
                <w:szCs w:val="22"/>
                <w:rFonts w:cs="Times New Roman" w:ascii="Times New Roman" w:hAnsi="Times New Roman"/>
              </w:rPr>
              <w:fldChar w:fldCharType="end"/>
            </w:r>
            <w:del w:id="8" w:author="Flynn, Bob" w:date="2018-01-19T03:20: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9" w:author="Flynn, Bob" w:date="2018-01-19T03:20:00Z">
              <w:bookmarkStart w:id="14" w:name="__Fieldmark__5_516569626"/>
              <w:bookmarkStart w:id="15" w:name="__Fieldmark__5_516569626"/>
              <w:bookmarkEnd w:id="15"/>
              <w:r/>
            </w:del>
            <w:r>
              <w:rPr>
                <w:szCs w:val="22"/>
                <w:rFonts w:cs="Times New Roman" w:ascii="Times New Roman" w:hAnsi="Times New Roman"/>
              </w:rPr>
              <w:fldChar w:fldCharType="end"/>
            </w:r>
            <w:del w:id="10" w:author="Flynn, Bob" w:date="2018-01-19T03:20:00Z">
              <w:r>
                <w:rPr>
                  <w:rFonts w:cs="Times New Roman" w:ascii="Times New Roman" w:hAnsi="Times New Roman"/>
                  <w:szCs w:val="22"/>
                </w:rPr>
              </w:r>
            </w:del>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16569626"/>
            <w:bookmarkStart w:id="17" w:name="__Fieldmark__6_5165696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w:t>
            </w:r>
            <w:ins w:id="11" w:author="Flynn, Bob" w:date="2018-01-19T03:20:00Z">
              <w:r>
                <w:rPr/>
                <w:t>2.17</w:t>
              </w:r>
            </w:ins>
            <w:del w:id="12" w:author="Flynn, Bob" w:date="2018-01-19T03:20:00Z">
              <w:r>
                <w:rPr/>
                <w:delText>3.9</w:delText>
              </w:r>
            </w:del>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w:t>
            </w:r>
            <w:ins w:id="13" w:author="Flynn, Bob" w:date="2018-01-19T03:21:00Z">
              <w:r>
                <w:rPr>
                  <w:lang w:eastAsia="ko-KR"/>
                </w:rPr>
                <w:t>.1.4.2.2</w:t>
              </w:r>
            </w:ins>
            <w:del w:id="14" w:author="Flynn, Bob" w:date="2018-01-19T03:21:00Z">
              <w:r>
                <w:rPr>
                  <w:lang w:eastAsia="ko-KR"/>
                </w:rPr>
                <w:delText>.2.2.5</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516569626"/>
            <w:bookmarkStart w:id="19" w:name="__Fieldmark__7_51656962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16569626"/>
            <w:bookmarkStart w:id="21" w:name="__Fieldmark__8_5165696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16569626"/>
            <w:bookmarkStart w:id="23" w:name="__Fieldmark__9_5165696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16569626"/>
            <w:bookmarkStart w:id="25" w:name="__Fieldmark__10_51656962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eastAsia="Times New Roman" w:cs="Times New Roman" w:ascii="Times New Roman" w:hAnsi="Times New Roman"/>
                <w:sz w:val="24"/>
                <w:lang w:eastAsia="ko-KR"/>
              </w:rPr>
              <w:t xml:space="preserve">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516569626"/>
            <w:bookmarkStart w:id="27" w:name="__Fieldmark__11_51656962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516569626"/>
            <w:bookmarkStart w:id="29" w:name="__Fieldmark__12_51656962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516569626"/>
            <w:bookmarkStart w:id="31" w:name="__Fieldmark__13_51656962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516569626"/>
            <w:bookmarkStart w:id="33" w:name="__Fieldmark__14_51656962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EW"/>
        <w:rPr/>
      </w:pPr>
      <w:r>
        <w:rPr/>
        <w:t>During compliance test case development we discovered that the AE registration process has an error.</w:t>
      </w:r>
    </w:p>
    <w:p>
      <w:pPr>
        <w:pStyle w:val="EW"/>
        <w:rPr/>
      </w:pPr>
      <w:r>
        <w:rPr/>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an </w:t>
      </w:r>
      <w:r>
        <w:rPr>
          <w:highlight w:val="yellow"/>
        </w:rPr>
        <w:t>empty</w:t>
      </w:r>
      <w:r>
        <w:rPr/>
        <w:t xml:space="preserve">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EW"/>
        <w:rPr/>
      </w:pPr>
      <w:r>
        <w:rPr/>
      </w:r>
    </w:p>
    <w:p>
      <w:pPr>
        <w:pStyle w:val="EW"/>
        <w:ind w:left="270" w:firstLine="14"/>
        <w:rPr/>
      </w:pPr>
      <w:r>
        <w:rPr/>
        <w:t>Empty is not a valid valid for the link attribute of an announced resource because it is a mandatory for announced resources, therefore the method to update this to “empty” causes the attribute to be deleted, which is an error.</w:t>
      </w:r>
    </w:p>
    <w:p>
      <w:pPr>
        <w:pStyle w:val="EW"/>
        <w:ind w:left="270" w:firstLine="14"/>
        <w:rPr/>
      </w:pPr>
      <w:r>
        <w:rPr/>
      </w:r>
    </w:p>
    <w:p>
      <w:pPr>
        <w:pStyle w:val="EW"/>
        <w:ind w:left="270" w:firstLine="14"/>
        <w:rPr/>
      </w:pPr>
      <w:r>
        <w:rPr/>
      </w:r>
    </w:p>
    <w:p>
      <w:pPr>
        <w:pStyle w:val="Heading3"/>
        <w:rPr/>
      </w:pPr>
      <w:r>
        <w:rPr/>
        <w:t>-----------------------Start of change 1-------------------------------------------</w:t>
      </w:r>
    </w:p>
    <w:p>
      <w:pPr>
        <w:pStyle w:val="Heading5"/>
        <w:ind w:left="1701" w:hanging="1701"/>
        <w:rPr>
          <w:rFonts w:ascii="Times New Roman" w:hAnsi="Times New Roman" w:cs="Times New Roman"/>
        </w:rPr>
      </w:pPr>
      <w:r>
        <w:rPr/>
        <w:t>10.1.4.2.2</w:t>
        <w:tab/>
        <w:t>Application Entity Deregistration procedure</w:t>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w:t>
      </w:r>
      <w:del w:id="15" w:author="Flynn, Bob" w:date="2018-01-19T03:23:00Z">
        <w:r>
          <w:rPr/>
          <w:delText>an empty</w:delText>
        </w:r>
      </w:del>
      <w:ins w:id="16" w:author="Flynn, Bob" w:date="2018-01-19T03:23:00Z">
        <w:r>
          <w:rPr/>
          <w:t>the</w:t>
        </w:r>
      </w:ins>
      <w:r>
        <w:rPr/>
        <w:t xml:space="preserve"> value </w:t>
      </w:r>
      <w:ins w:id="17" w:author="Flynn, Bob" w:date="2018-01-19T03:23:00Z">
        <w:r>
          <w:rPr/>
          <w:t xml:space="preserve">“INACTIVE” </w:t>
        </w:r>
      </w:ins>
      <w:r>
        <w:rPr/>
        <w:t xml:space="preserve">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clause 10.2.1.4.</w:t>
      </w:r>
    </w:p>
    <w:p>
      <w:pPr>
        <w:pStyle w:val="Normal"/>
        <w:rPr/>
      </w:pPr>
      <w:r>
        <w:rPr/>
        <w:t>In case an &lt;AE&gt; resource with AE-ID-Stem not starting with "S" is requested to be deleted, the procedure for AE Deregistration follows the procedure described in clause 10.1.4.1.</w:t>
      </w:r>
    </w:p>
    <w:p>
      <w:pPr>
        <w:pStyle w:val="EW"/>
        <w:ind w:left="270" w:firstLine="14"/>
        <w:rPr/>
      </w:pPr>
      <w:r>
        <w:rPr/>
      </w:r>
    </w:p>
    <w:p>
      <w:pPr>
        <w:pStyle w:val="Heading3"/>
        <w:rPr/>
      </w:pPr>
      <w:r>
        <w:rPr/>
        <w:t>-----------------------</w:t>
      </w:r>
      <w:r>
        <w:rPr>
          <w:lang w:val="en-US"/>
        </w:rPr>
        <w:t>End</w:t>
      </w:r>
      <w:r>
        <w:rPr/>
        <w:t xml:space="preserve"> of change 1-------------------------------------------</w:t>
      </w:r>
    </w:p>
    <w:p>
      <w:pPr>
        <w:pStyle w:val="EW"/>
        <w:ind w:left="270" w:firstLine="14"/>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3:00Z</dcterms:created>
  <dc:creator>SeungMyeong</dc:creator>
  <dc:description/>
  <cp:keywords/>
  <dc:language>en-US</dc:language>
  <cp:lastModifiedBy>Flynn, Bob</cp:lastModifiedBy>
  <cp:lastPrinted>2012-10-11T10:05:00Z</cp:lastPrinted>
  <dcterms:modified xsi:type="dcterms:W3CDTF">2018-01-19T08:32:00Z</dcterms:modified>
  <cp:revision>16</cp:revision>
  <dc:subject/>
  <dc:title>oneM2M Template Change Request</dc:title>
</cp:coreProperties>
</file>