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Arial" w:hAnsi="Arial;Arial" w:cs="Arial;Arial"/>
                                <w:sz w:val="18"/>
                                <w:szCs w:val="18"/>
                              </w:rPr>
                            </w:pPr>
                            <w:r>
                              <w:rPr>
                                <w:rFonts w:cs="Arial;Arial" w:ascii="Arial;Arial" w:hAnsi="Arial;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Arial" w:hAnsi="Arial;Arial" w:cs="Arial;Arial"/>
                          <w:sz w:val="18"/>
                          <w:szCs w:val="18"/>
                        </w:rPr>
                      </w:pPr>
                      <w:r>
                        <w:rPr>
                          <w:rFonts w:cs="Arial;Arial" w:ascii="Arial;Arial" w:hAnsi="Arial;Arial"/>
                          <w:sz w:val="18"/>
                          <w:szCs w:val="18"/>
                        </w:rPr>
                      </w:r>
                      <w:bookmarkStart w:id="2" w:name="GSBox"/>
                      <w:bookmarkStart w:id="3" w:name="GSBox"/>
                      <w:bookmarkEnd w:id="3"/>
                    </w:p>
                  </w:txbxContent>
                </v:textbox>
                <w10:wrap type="topAndBottom"/>
              </v:rect>
            </w:pict>
          </mc:Fallback>
        </mc:AlternateContent>
      </w:r>
    </w:p>
    <w:tbl>
      <w:tblPr>
        <w:tblW w:w="9812" w:type="dxa"/>
        <w:jc w:val="center"/>
        <w:tblInd w:w="0" w:type="dxa"/>
        <w:tblLayout w:type="fixed"/>
        <w:tblCellMar>
          <w:top w:w="29" w:type="dxa"/>
          <w:left w:w="115" w:type="dxa"/>
          <w:bottom w:w="29" w:type="dxa"/>
          <w:right w:w="115" w:type="dxa"/>
        </w:tblCellMar>
      </w:tblPr>
      <w:tblGrid>
        <w:gridCol w:w="2464"/>
        <w:gridCol w:w="7348"/>
      </w:tblGrid>
      <w:tr>
        <w:trPr>
          <w:trHeight w:val="302" w:hRule="atLeast"/>
        </w:trPr>
        <w:tc>
          <w:tcPr>
            <w:tcW w:w="981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Josef Blanz, Qualcomm Inc., </w:t>
            </w:r>
            <w:hyperlink r:id="rId2">
              <w:r>
                <w:rPr>
                  <w:rStyle w:val="InternetLink"/>
                </w:rPr>
                <w:t>jblanz@qti.qualcomm.com</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1-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details on interworking procedures to TS-0024 on OCF interworking.</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38865971"/>
            <w:bookmarkStart w:id="5" w:name="__Fieldmark__0_233886597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6 “</w:t>
            </w:r>
            <w:r>
              <w:rPr/>
              <w:t>Evolution of Proximal IoT Interworking</w:t>
            </w:r>
            <w:r>
              <w:rPr>
                <w:szCs w:val="22"/>
              </w:rPr>
              <w: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38865971"/>
            <w:bookmarkStart w:id="7" w:name="__Fieldmark__1_233886597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38865971"/>
            <w:bookmarkStart w:id="9" w:name="__Fieldmark__2_233886597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338865971"/>
            <w:bookmarkStart w:id="11" w:name="__Fieldmark__3_233886597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38865971"/>
            <w:bookmarkStart w:id="13" w:name="__Fieldmark__4_233886597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338865971"/>
            <w:bookmarkStart w:id="15" w:name="__Fieldmark__5_2338865971"/>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38865971"/>
            <w:bookmarkStart w:id="17" w:name="__Fieldmark__6_233886597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4 v3.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338865971"/>
            <w:bookmarkStart w:id="19" w:name="__Fieldmark__7_233886597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38865971"/>
            <w:bookmarkStart w:id="21" w:name="__Fieldmark__8_233886597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338865971"/>
            <w:bookmarkStart w:id="23" w:name="__Fieldmark__9_233886597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338865971"/>
            <w:bookmarkStart w:id="25" w:name="__Fieldmark__10_2338865971"/>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338865971"/>
            <w:bookmarkStart w:id="27" w:name="__Fieldmark__11_233886597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338865971"/>
            <w:bookmarkStart w:id="29" w:name="__Fieldmark__12_233886597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338865971"/>
            <w:bookmarkStart w:id="31" w:name="__Fieldmark__13_233886597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338865971"/>
            <w:bookmarkStart w:id="33" w:name="__Fieldmark__14_2338865971"/>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81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pPr>
      <w:r>
        <w:rPr/>
      </w:r>
    </w:p>
    <w:p>
      <w:pPr>
        <w:pStyle w:val="Heading2"/>
        <w:rPr/>
      </w:pPr>
      <w:r>
        <w:rPr/>
        <w:t>Introduction</w:t>
      </w:r>
    </w:p>
    <w:p>
      <w:pPr>
        <w:pStyle w:val="Normal"/>
        <w:rPr/>
      </w:pPr>
      <w:r>
        <w:rPr/>
        <w:t>After acceptance of ACR-20170410R01 on OCF interworking, detailed description of interworking procedures in TS-0024 are still missing. This CR proposes to partially close that gap.</w:t>
      </w:r>
      <w:r>
        <w:br w:type="page"/>
      </w:r>
    </w:p>
    <w:p>
      <w:pPr>
        <w:pStyle w:val="Heading3"/>
        <w:rPr/>
      </w:pPr>
      <w:r>
        <w:rPr/>
        <w:t>------------------</w:t>
      </w:r>
      <w:r>
        <w:rPr>
          <w:lang w:val="en-US"/>
        </w:rPr>
        <w:t>------------</w:t>
      </w:r>
      <w:r>
        <w:rPr/>
        <w:t>-----Start of change 1-------------------------------------------</w:t>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bookmarkStart w:id="34" w:name="REF_ONEM2MTS_0011"/>
      <w:r>
        <w:rPr/>
        <w:fldChar w:fldCharType="begin"/>
      </w:r>
      <w:r>
        <w:rPr/>
        <w:instrText xml:space="preserve"> SEQ REF \* ARABIC </w:instrText>
      </w:r>
      <w:r>
        <w:rPr/>
        <w:fldChar w:fldCharType="separate"/>
      </w:r>
      <w:r>
        <w:rPr/>
        <w:t>1</w:t>
      </w:r>
      <w:r>
        <w:rPr/>
        <w:fldChar w:fldCharType="end"/>
      </w:r>
      <w:bookmarkEnd w:id="34"/>
      <w:r>
        <w:rPr/>
        <w:t>]</w:t>
        <w:tab/>
        <w:t>oneM2M TS-0011: "Common Terminology".</w:t>
      </w:r>
    </w:p>
    <w:p>
      <w:pPr>
        <w:pStyle w:val="EX"/>
        <w:rPr/>
      </w:pPr>
      <w:r>
        <w:rPr/>
        <w:t>[</w:t>
      </w:r>
      <w:bookmarkStart w:id="35" w:name="REF_ONEM2MTS_0001"/>
      <w:r>
        <w:rPr/>
        <w:fldChar w:fldCharType="begin"/>
      </w:r>
      <w:r>
        <w:rPr/>
        <w:instrText xml:space="preserve"> SEQ REF \* ARABIC </w:instrText>
      </w:r>
      <w:r>
        <w:rPr/>
        <w:fldChar w:fldCharType="separate"/>
      </w:r>
      <w:r>
        <w:rPr/>
        <w:t>2</w:t>
      </w:r>
      <w:r>
        <w:rPr/>
        <w:fldChar w:fldCharType="end"/>
      </w:r>
      <w:bookmarkEnd w:id="35"/>
      <w:r>
        <w:rPr/>
        <w:t>]</w:t>
        <w:tab/>
        <w:t>oneM2M TS-0001: "Functional Architecture".</w:t>
      </w:r>
    </w:p>
    <w:p>
      <w:pPr>
        <w:pStyle w:val="EX"/>
        <w:rPr/>
      </w:pPr>
      <w:r>
        <w:rPr/>
        <w:t>[</w:t>
      </w:r>
      <w:bookmarkStart w:id="36" w:name="REF_OIC_CORE_SPECIFICATION_V100"/>
      <w:r>
        <w:rPr/>
        <w:fldChar w:fldCharType="begin"/>
      </w:r>
      <w:r>
        <w:rPr/>
        <w:instrText xml:space="preserve"> SEQ REF \* ARABIC </w:instrText>
      </w:r>
      <w:r>
        <w:rPr/>
        <w:fldChar w:fldCharType="separate"/>
      </w:r>
      <w:r>
        <w:rPr/>
        <w:t>3</w:t>
      </w:r>
      <w:r>
        <w:rPr/>
        <w:fldChar w:fldCharType="end"/>
      </w:r>
      <w:bookmarkEnd w:id="36"/>
      <w:r>
        <w:rPr/>
        <w:t>]</w:t>
        <w:tab/>
        <w:t>OIC-Core-Specification-V1.0.0: "OIC Core Specification".</w:t>
      </w:r>
    </w:p>
    <w:p>
      <w:pPr>
        <w:pStyle w:val="EX"/>
        <w:rPr/>
      </w:pPr>
      <w:r>
        <w:rPr/>
        <w:t>[</w:t>
      </w:r>
      <w:bookmarkStart w:id="37" w:name="REF_ONEM2MTS_0003"/>
      <w:r>
        <w:rPr/>
        <w:fldChar w:fldCharType="begin"/>
      </w:r>
      <w:r>
        <w:rPr/>
        <w:instrText xml:space="preserve"> SEQ REF \* ARABIC </w:instrText>
      </w:r>
      <w:r>
        <w:rPr/>
        <w:fldChar w:fldCharType="separate"/>
      </w:r>
      <w:r>
        <w:rPr/>
        <w:t>4</w:t>
      </w:r>
      <w:r>
        <w:rPr/>
        <w:fldChar w:fldCharType="end"/>
      </w:r>
      <w:bookmarkEnd w:id="37"/>
      <w:r>
        <w:rPr/>
        <w:t>]</w:t>
        <w:tab/>
        <w:t>oneM2M TS-0003: "Security solutions".</w:t>
      </w:r>
    </w:p>
    <w:p>
      <w:pPr>
        <w:pStyle w:val="EX"/>
        <w:rPr/>
      </w:pPr>
      <w:r>
        <w:rPr/>
        <w:t>[</w:t>
      </w:r>
      <w:bookmarkStart w:id="38" w:name="REF_PROXIMAL_IOT"/>
      <w:r>
        <w:rPr/>
        <w:fldChar w:fldCharType="begin"/>
      </w:r>
      <w:r>
        <w:rPr/>
        <w:instrText xml:space="preserve"> SEQ REF \* ARABIC </w:instrText>
      </w:r>
      <w:r>
        <w:rPr/>
        <w:fldChar w:fldCharType="separate"/>
      </w:r>
      <w:r>
        <w:rPr/>
        <w:t>5</w:t>
      </w:r>
      <w:r>
        <w:rPr/>
        <w:fldChar w:fldCharType="end"/>
      </w:r>
      <w:bookmarkEnd w:id="38"/>
      <w:r>
        <w:rPr/>
        <w:t>]</w:t>
        <w:tab/>
        <w:t>oneM2M TS-0033: "</w:t>
      </w:r>
      <w:r>
        <w:rPr>
          <w:rFonts w:eastAsia="BatangChe"/>
          <w:lang w:val="en-US"/>
        </w:rPr>
        <w:t>Interworking Framework</w:t>
      </w:r>
      <w:r>
        <w:rPr/>
        <w:t>".</w:t>
      </w:r>
    </w:p>
    <w:p>
      <w:pPr>
        <w:pStyle w:val="EX"/>
        <w:rPr/>
      </w:pPr>
      <w:r>
        <w:rPr/>
        <w:t>[</w:t>
      </w:r>
      <w:bookmarkStart w:id="39" w:name="REF_HOME_APPLIANCES"/>
      <w:r>
        <w:rPr/>
        <w:fldChar w:fldCharType="begin"/>
      </w:r>
      <w:r>
        <w:rPr/>
        <w:instrText xml:space="preserve"> SEQ REF \* ARABIC </w:instrText>
      </w:r>
      <w:r>
        <w:rPr/>
        <w:fldChar w:fldCharType="separate"/>
      </w:r>
      <w:r>
        <w:rPr/>
        <w:t>6</w:t>
      </w:r>
      <w:r>
        <w:rPr/>
        <w:fldChar w:fldCharType="end"/>
      </w:r>
      <w:bookmarkEnd w:id="39"/>
      <w:r>
        <w:rPr/>
        <w:t>]</w:t>
        <w:tab/>
        <w:tab/>
        <w:t>oneM2M TS-0023: “Home Appliances Information Model and Mapping”.</w:t>
      </w:r>
    </w:p>
    <w:p>
      <w:pPr>
        <w:pStyle w:val="EX"/>
        <w:rPr/>
      </w:pPr>
      <w:r>
        <w:rPr/>
        <w:t>[</w:t>
      </w:r>
      <w:bookmarkStart w:id="40" w:name="REF_OCF_CORE"/>
      <w:r>
        <w:rPr/>
        <w:fldChar w:fldCharType="begin"/>
      </w:r>
      <w:r>
        <w:rPr/>
        <w:instrText xml:space="preserve"> SEQ REF \* ARABIC </w:instrText>
      </w:r>
      <w:r>
        <w:rPr/>
        <w:fldChar w:fldCharType="separate"/>
      </w:r>
      <w:r>
        <w:rPr/>
        <w:t>7</w:t>
      </w:r>
      <w:r>
        <w:rPr/>
        <w:fldChar w:fldCharType="end"/>
      </w:r>
      <w:r>
        <w:rPr/>
        <w:t>]</w:t>
      </w:r>
      <w:bookmarkEnd w:id="40"/>
      <w:r>
        <w:rPr/>
        <w:tab/>
        <w:t>OCF-Core-Specification-V1.3.0.</w:t>
      </w:r>
    </w:p>
    <w:p>
      <w:pPr>
        <w:pStyle w:val="EX"/>
        <w:ind w:left="284" w:hanging="0"/>
        <w:rPr>
          <w:color w:val="000000"/>
        </w:rPr>
      </w:pPr>
      <w:r>
        <w:rPr>
          <w:color w:val="000000"/>
        </w:rPr>
        <w:t>NOTE:</w:t>
        <w:tab/>
        <w:t xml:space="preserve">Available at </w:t>
      </w:r>
      <w:hyperlink r:id="rId3">
        <w:r>
          <w:rPr>
            <w:rStyle w:val="InternetLink"/>
          </w:rPr>
          <w:t>https://openconnectivity.org/specs/OCF_Core_Specification_v1.3.0.pdf</w:t>
        </w:r>
      </w:hyperlink>
      <w:r>
        <w:rPr>
          <w:color w:val="000000"/>
        </w:rPr>
        <w:t xml:space="preserve"> </w:t>
      </w:r>
    </w:p>
    <w:p>
      <w:pPr>
        <w:pStyle w:val="EX"/>
        <w:rPr/>
      </w:pPr>
      <w:r>
        <w:rPr>
          <w:color w:val="000000"/>
        </w:rPr>
        <w:t>[</w:t>
      </w:r>
      <w:bookmarkStart w:id="41" w:name="REF_OCF_DEVICE"/>
      <w:r>
        <w:rPr/>
        <w:fldChar w:fldCharType="begin"/>
      </w:r>
      <w:r>
        <w:rPr/>
        <w:instrText xml:space="preserve"> SEQ REF \* ARABIC </w:instrText>
      </w:r>
      <w:r>
        <w:rPr/>
        <w:fldChar w:fldCharType="separate"/>
      </w:r>
      <w:r>
        <w:rPr/>
        <w:t>8</w:t>
      </w:r>
      <w:r>
        <w:rPr/>
        <w:fldChar w:fldCharType="end"/>
      </w:r>
      <w:bookmarkEnd w:id="41"/>
      <w:r>
        <w:rPr>
          <w:color w:val="000000"/>
        </w:rPr>
        <w:t>]</w:t>
        <w:tab/>
        <w:t>OCF Device-Specification-V1.3.0.</w:t>
      </w:r>
    </w:p>
    <w:p>
      <w:pPr>
        <w:pStyle w:val="EX"/>
        <w:ind w:left="850" w:hanging="566"/>
        <w:rPr>
          <w:color w:val="000000"/>
        </w:rPr>
      </w:pPr>
      <w:r>
        <w:rPr>
          <w:color w:val="000000"/>
        </w:rPr>
        <w:t>NOTE:</w:t>
        <w:tab/>
        <w:t xml:space="preserve">Available at </w:t>
      </w:r>
      <w:hyperlink r:id="rId4">
        <w:r>
          <w:rPr>
            <w:rStyle w:val="InternetLink"/>
          </w:rPr>
          <w:t>https://openconnectivity.org/specs/OCF_Device_Specification_v1.3.0.pdf</w:t>
        </w:r>
      </w:hyperlink>
    </w:p>
    <w:p>
      <w:pPr>
        <w:pStyle w:val="EX"/>
        <w:rPr>
          <w:ins w:id="3" w:author="Josef Blanz (JB) R02" w:date="2018-01-17T18:52:00Z"/>
        </w:rPr>
      </w:pPr>
      <w:ins w:id="0" w:author="Josef Blanz (JB) R02" w:date="2018-01-17T18:52:00Z">
        <w:r>
          <w:rPr>
            <w:color w:val="000000"/>
          </w:rPr>
          <w:t>[</w:t>
        </w:r>
      </w:ins>
      <w:ins w:id="1" w:author="Josef Blanz (JB) R02" w:date="2018-01-17T18:52:00Z">
        <w:r>
          <w:rPr/>
          <w:t>9</w:t>
        </w:r>
      </w:ins>
      <w:ins w:id="2" w:author="Josef Blanz (JB) R02" w:date="2018-01-17T18:52:00Z">
        <w:r>
          <w:rPr>
            <w:color w:val="000000"/>
          </w:rPr>
          <w:t>]</w:t>
          <w:tab/>
          <w:t>OCF Security-Specification-V1.3.0.</w:t>
        </w:r>
      </w:ins>
    </w:p>
    <w:p>
      <w:pPr>
        <w:pStyle w:val="EX"/>
        <w:ind w:left="850" w:hanging="566"/>
        <w:rPr>
          <w:ins w:id="5" w:author="Josef Blanz (JB) R02" w:date="2018-01-17T18:52:00Z"/>
        </w:rPr>
      </w:pPr>
      <w:ins w:id="4" w:author="Josef Blanz (JB) R02" w:date="2018-01-17T18:52:00Z">
        <w:r>
          <w:rPr>
            <w:color w:val="000000"/>
          </w:rPr>
          <w:t>NOTE:</w:t>
          <w:tab/>
          <w:t>Available at https://openconnectivity.org/specs/OCF_Security_Specification_v1.3.0.pdf</w:t>
        </w:r>
      </w:ins>
    </w:p>
    <w:p>
      <w:pPr>
        <w:pStyle w:val="EX"/>
        <w:ind w:left="850" w:hanging="566"/>
        <w:rPr/>
      </w:pPr>
      <w:r>
        <w:rPr/>
      </w:r>
    </w:p>
    <w:p>
      <w:pPr>
        <w:pStyle w:val="Normal"/>
        <w:rPr/>
      </w:pPr>
      <w:r>
        <w:rPr/>
      </w:r>
    </w:p>
    <w:p>
      <w:pPr>
        <w:pStyle w:val="Normal"/>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lang w:val="en-US"/>
        </w:rPr>
        <w:t>------------</w:t>
      </w:r>
      <w:r>
        <w:rPr>
          <w:rFonts w:cs="Arial;Arial" w:ascii="Arial;Arial" w:hAnsi="Arial;Arial"/>
          <w:sz w:val="28"/>
          <w:szCs w:val="28"/>
        </w:rPr>
        <w:t>-----End of change 1-------------------------------------------</w:t>
      </w:r>
    </w:p>
    <w:p>
      <w:pPr>
        <w:pStyle w:val="Normal"/>
        <w:rPr>
          <w:rFonts w:ascii="Arial;Arial" w:hAnsi="Arial;Arial" w:cs="Arial;Arial"/>
          <w:sz w:val="28"/>
          <w:szCs w:val="28"/>
        </w:rPr>
      </w:pPr>
      <w:r>
        <w:rPr>
          <w:rFonts w:cs="Arial;Arial" w:ascii="Arial;Arial" w:hAnsi="Arial;Arial"/>
          <w:sz w:val="28"/>
          <w:szCs w:val="28"/>
        </w:rPr>
      </w:r>
    </w:p>
    <w:p>
      <w:pPr>
        <w:pStyle w:val="Normal"/>
        <w:rPr/>
      </w:pPr>
      <w:r>
        <w:rPr>
          <w:rFonts w:cs="Arial;Arial" w:ascii="Arial;Arial" w:hAnsi="Arial;Arial"/>
          <w:sz w:val="28"/>
          <w:szCs w:val="28"/>
        </w:rPr>
        <w:t>------------------</w:t>
      </w:r>
      <w:r>
        <w:rPr>
          <w:rFonts w:cs="Arial;Arial" w:ascii="Arial;Arial" w:hAnsi="Arial;Arial"/>
          <w:sz w:val="28"/>
          <w:szCs w:val="28"/>
          <w:lang w:val="en-US"/>
        </w:rPr>
        <w:t>------------</w:t>
      </w:r>
      <w:r>
        <w:rPr>
          <w:rFonts w:cs="Arial;Arial" w:ascii="Arial;Arial" w:hAnsi="Arial;Arial"/>
          <w:sz w:val="28"/>
          <w:szCs w:val="28"/>
        </w:rPr>
        <w:t>-----Start of change 2-------------------------------------------</w:t>
      </w:r>
    </w:p>
    <w:p>
      <w:pPr>
        <w:pStyle w:val="Heading1"/>
        <w:ind w:left="1134" w:hanging="1134"/>
        <w:rPr>
          <w:lang w:eastAsia="zh-CN"/>
        </w:rPr>
      </w:pPr>
      <w:r>
        <w:rPr>
          <w:lang w:eastAsia="zh-CN"/>
        </w:rPr>
        <w:t>8</w:t>
        <w:tab/>
        <w:t>OCF Interworking Procedures</w:t>
      </w:r>
    </w:p>
    <w:p>
      <w:pPr>
        <w:pStyle w:val="Heading2"/>
        <w:rPr>
          <w:lang w:val="en-US" w:eastAsia="zh-CN"/>
        </w:rPr>
      </w:pPr>
      <w:r>
        <w:rPr>
          <w:lang w:eastAsia="zh-CN"/>
        </w:rPr>
        <w:t>8.1</w:t>
        <w:tab/>
      </w:r>
      <w:r>
        <w:rPr>
          <w:lang w:val="en-US" w:eastAsia="zh-CN"/>
        </w:rPr>
        <w:t xml:space="preserve">Procedures supporting exposure of OCF Functions to the oneM2M </w:t>
      </w:r>
      <w:del w:id="6" w:author="Josef Blanz (JB) R02" w:date="2017-12-20T14:51:00Z">
        <w:r>
          <w:rPr>
            <w:lang w:val="en-US" w:eastAsia="zh-CN"/>
          </w:rPr>
          <w:delText>Sytsem</w:delText>
        </w:r>
      </w:del>
      <w:ins w:id="7" w:author="Josef Blanz (JB) R02" w:date="2017-12-20T14:51:00Z">
        <w:r>
          <w:rPr>
            <w:lang w:val="en-US" w:eastAsia="zh-CN"/>
          </w:rPr>
          <w:t>System</w:t>
        </w:r>
      </w:ins>
    </w:p>
    <w:p>
      <w:pPr>
        <w:pStyle w:val="Heading3"/>
        <w:rPr>
          <w:lang w:eastAsia="zh-CN"/>
          <w:del w:id="8" w:author="Josef Blanz (JB) R02" w:date="2018-01-18T18:46:00Z"/>
        </w:rPr>
      </w:pPr>
      <w:r>
        <w:rPr>
          <w:lang w:val="en-US" w:eastAsia="zh-CN"/>
        </w:rPr>
        <w:t xml:space="preserve">8.1.1 </w:t>
        <w:tab/>
      </w:r>
      <w:r>
        <w:rPr>
          <w:lang w:eastAsia="zh-CN"/>
        </w:rPr>
        <w:t>Determination of OCF Functions to be exposed to the oneM2M System</w:t>
      </w:r>
    </w:p>
    <w:p>
      <w:pPr>
        <w:pStyle w:val="Heading3"/>
        <w:rPr>
          <w:lang w:eastAsia="zh-CN"/>
        </w:rPr>
      </w:pPr>
      <w:del w:id="9" w:author="Josef Blanz (JB) R02" w:date="2018-01-17T19:03:00Z">
        <w:r>
          <w:rPr>
            <w:lang w:eastAsia="zh-CN"/>
          </w:rPr>
          <w:delText>8.1.1.1</w:delText>
          <w:tab/>
          <w:delText>Summary</w:delText>
        </w:r>
      </w:del>
    </w:p>
    <w:p>
      <w:pPr>
        <w:pStyle w:val="Normal"/>
        <w:rPr>
          <w:lang w:eastAsia="zh-CN"/>
          <w:ins w:id="48" w:author="Josef Blanz (JB) R02" w:date="2017-12-20T16:05:00Z"/>
        </w:rPr>
      </w:pPr>
      <w:del w:id="10" w:author="Josef Blanz (JB) R02" w:date="2017-12-20T14:52:00Z">
        <w:r>
          <w:rPr>
            <w:lang w:val="en-US" w:eastAsia="zh-CN"/>
          </w:rPr>
          <w:delText>TBD</w:delText>
        </w:r>
      </w:del>
      <w:ins w:id="11" w:author="Josef Blanz (JB) R02" w:date="2017-12-20T14:52:00Z">
        <w:r>
          <w:rPr>
            <w:lang w:val="en-US" w:eastAsia="zh-CN"/>
          </w:rPr>
          <w:t xml:space="preserve">In an OCF </w:t>
        </w:r>
      </w:ins>
      <w:ins w:id="12" w:author="Josef Blanz (JB) R02" w:date="2017-12-20T14:52:00Z">
        <w:r>
          <w:rPr>
            <w:lang w:eastAsia="zh-CN"/>
          </w:rPr>
          <w:t xml:space="preserve">Proximal IoT Network, the specific setup and </w:t>
        </w:r>
      </w:ins>
      <w:ins w:id="13" w:author="Josef Blanz (JB) R02" w:date="2018-01-18T10:30:00Z">
        <w:r>
          <w:rPr>
            <w:lang w:eastAsia="zh-CN"/>
          </w:rPr>
          <w:t xml:space="preserve">security </w:t>
        </w:r>
      </w:ins>
      <w:ins w:id="14" w:author="Josef Blanz (JB) R02" w:date="2017-12-20T14:52:00Z">
        <w:r>
          <w:rPr>
            <w:lang w:eastAsia="zh-CN"/>
          </w:rPr>
          <w:t>parameters to be used by OCF Clients or OCF Servers – such as credentials to be used – are provisioned during an onboarding procedure</w:t>
        </w:r>
      </w:ins>
      <w:ins w:id="15" w:author="Josef Blanz (JB) R02" w:date="2017-12-20T16:02:00Z">
        <w:r>
          <w:rPr>
            <w:lang w:eastAsia="zh-CN"/>
          </w:rPr>
          <w:t xml:space="preserve">. This onboarding procedure also includes provisioning of credentials and roles etc. as </w:t>
        </w:r>
      </w:ins>
      <w:ins w:id="16" w:author="Josef Blanz (JB) R02" w:date="2017-12-20T14:53:00Z">
        <w:r>
          <w:rPr>
            <w:lang w:eastAsia="zh-CN"/>
          </w:rPr>
          <w:t xml:space="preserve">described in </w:t>
        </w:r>
      </w:ins>
      <w:ins w:id="17" w:author="Josef Blanz (JB) R02" w:date="2018-01-18T16:30:00Z">
        <w:r>
          <w:rPr>
            <w:color w:val="000000"/>
          </w:rPr>
          <w:t>OCF Security-Specification-V1.3.0</w:t>
        </w:r>
      </w:ins>
      <w:ins w:id="18" w:author="Josef Blanz (JB) R02" w:date="2018-01-18T16:30:00Z">
        <w:r>
          <w:rPr>
            <w:lang w:eastAsia="zh-CN"/>
          </w:rPr>
          <w:t xml:space="preserve"> </w:t>
        </w:r>
      </w:ins>
      <w:ins w:id="19" w:author="Josef Blanz (JB) R02" w:date="2018-01-17T18:53:00Z">
        <w:r>
          <w:rPr>
            <w:lang w:eastAsia="zh-CN"/>
          </w:rPr>
          <w:t>[9]</w:t>
        </w:r>
      </w:ins>
      <w:ins w:id="20" w:author="Josef Blanz (JB) R02" w:date="2017-12-20T14:53:00Z">
        <w:r>
          <w:rPr>
            <w:lang w:eastAsia="zh-CN"/>
          </w:rPr>
          <w:t>.</w:t>
        </w:r>
      </w:ins>
      <w:ins w:id="21" w:author="Josef Blanz (JB) R02" w:date="2017-12-20T14:55:00Z">
        <w:r>
          <w:rPr>
            <w:lang w:eastAsia="zh-CN"/>
          </w:rPr>
          <w:t xml:space="preserve"> </w:t>
        </w:r>
      </w:ins>
      <w:ins w:id="22" w:author="Josef Blanz (JB) R02" w:date="2017-12-20T14:58:00Z">
        <w:r>
          <w:rPr>
            <w:lang w:eastAsia="zh-CN"/>
          </w:rPr>
          <w:t xml:space="preserve">In order to perform that onboarding procedure, an onboarding tool is used. </w:t>
        </w:r>
      </w:ins>
      <w:ins w:id="23" w:author="Josef Blanz (JB) R02" w:date="2017-12-20T14:56:00Z">
        <w:r>
          <w:rPr>
            <w:lang w:eastAsia="zh-CN"/>
          </w:rPr>
          <w:t>An OCF-IPE which intend</w:t>
        </w:r>
      </w:ins>
      <w:ins w:id="24" w:author="Josef Blanz (JB) R02" w:date="2017-12-20T14:59:00Z">
        <w:r>
          <w:rPr>
            <w:lang w:eastAsia="zh-CN"/>
          </w:rPr>
          <w:t>s</w:t>
        </w:r>
      </w:ins>
      <w:ins w:id="25" w:author="Josef Blanz (JB) R02" w:date="2017-12-20T14:55:00Z">
        <w:r>
          <w:rPr>
            <w:lang w:eastAsia="zh-CN"/>
          </w:rPr>
          <w:t xml:space="preserve"> to expose OCF Functions </w:t>
        </w:r>
      </w:ins>
      <w:ins w:id="26" w:author="Josef Blanz (JB) R02" w:date="2017-12-20T14:57:00Z">
        <w:r>
          <w:rPr>
            <w:lang w:eastAsia="zh-CN"/>
          </w:rPr>
          <w:t xml:space="preserve">of OCF Servers in the </w:t>
        </w:r>
      </w:ins>
      <w:ins w:id="27" w:author="Josef Blanz (JB) R02" w:date="2017-12-20T14:57:00Z">
        <w:r>
          <w:rPr>
            <w:lang w:val="en-US" w:eastAsia="zh-CN"/>
          </w:rPr>
          <w:t xml:space="preserve">OCF </w:t>
        </w:r>
      </w:ins>
      <w:ins w:id="28" w:author="Josef Blanz (JB) R02" w:date="2017-12-20T14:57:00Z">
        <w:r>
          <w:rPr>
            <w:lang w:eastAsia="zh-CN"/>
          </w:rPr>
          <w:t xml:space="preserve">Proximal IoT Network to the oneM2M System needs to go through such an onboarding process as well. </w:t>
        </w:r>
      </w:ins>
      <w:ins w:id="29" w:author="Josef Blanz (JB) R02" w:date="2017-12-20T14:59:00Z">
        <w:r>
          <w:rPr>
            <w:lang w:eastAsia="zh-CN"/>
          </w:rPr>
          <w:t xml:space="preserve">During </w:t>
        </w:r>
      </w:ins>
      <w:ins w:id="30" w:author="Josef Blanz (JB) R02" w:date="2017-12-20T16:03:00Z">
        <w:r>
          <w:rPr>
            <w:lang w:eastAsia="zh-CN"/>
          </w:rPr>
          <w:t>the</w:t>
        </w:r>
      </w:ins>
      <w:ins w:id="31" w:author="Josef Blanz (JB) R02" w:date="2017-12-20T14:59:00Z">
        <w:r>
          <w:rPr>
            <w:lang w:eastAsia="zh-CN"/>
          </w:rPr>
          <w:t xml:space="preserve"> onboarding procedure</w:t>
        </w:r>
      </w:ins>
      <w:ins w:id="32" w:author="Josef Blanz (JB) R02" w:date="2017-12-20T16:03:00Z">
        <w:r>
          <w:rPr>
            <w:lang w:eastAsia="zh-CN"/>
          </w:rPr>
          <w:t xml:space="preserve"> that provisions the OCF-IPE with appropriate credentials and parameters to interact with OCF Servers in the </w:t>
        </w:r>
      </w:ins>
      <w:ins w:id="33" w:author="Josef Blanz (JB) R02" w:date="2017-12-20T16:03:00Z">
        <w:r>
          <w:rPr>
            <w:lang w:val="en-US" w:eastAsia="zh-CN"/>
          </w:rPr>
          <w:t xml:space="preserve">OCF </w:t>
        </w:r>
      </w:ins>
      <w:ins w:id="34" w:author="Josef Blanz (JB) R02" w:date="2017-12-20T16:03:00Z">
        <w:r>
          <w:rPr>
            <w:lang w:eastAsia="zh-CN"/>
          </w:rPr>
          <w:t>Proximal IoT Network</w:t>
        </w:r>
      </w:ins>
      <w:ins w:id="35" w:author="Josef Blanz (JB) R02" w:date="2018-01-17T18:57:00Z">
        <w:r>
          <w:rPr>
            <w:lang w:eastAsia="zh-CN"/>
          </w:rPr>
          <w:t>. For the OCF-IPE to properly support the intended exposure of OCF Services, i</w:t>
        </w:r>
      </w:ins>
      <w:ins w:id="36" w:author="Josef Blanz (JB) R02" w:date="2017-12-20T14:59:00Z">
        <w:r>
          <w:rPr>
            <w:lang w:eastAsia="zh-CN"/>
          </w:rPr>
          <w:t xml:space="preserve">t </w:t>
        </w:r>
      </w:ins>
      <w:ins w:id="37" w:author="Josef Blanz (JB) R02" w:date="2017-12-20T16:04:00Z">
        <w:r>
          <w:rPr>
            <w:lang w:eastAsia="zh-CN"/>
          </w:rPr>
          <w:t>needs to be determined which particular OCF</w:t>
        </w:r>
      </w:ins>
      <w:ins w:id="38" w:author="Josef Blanz (JB) R02" w:date="2018-01-17T18:58:00Z">
        <w:r>
          <w:rPr>
            <w:lang w:eastAsia="zh-CN"/>
          </w:rPr>
          <w:t xml:space="preserve"> </w:t>
        </w:r>
      </w:ins>
      <w:ins w:id="39" w:author="Josef Blanz (JB) R02" w:date="2017-12-20T16:04:00Z">
        <w:r>
          <w:rPr>
            <w:lang w:eastAsia="zh-CN"/>
          </w:rPr>
          <w:t>Servers are meant to be exposed via the OCF-IP</w:t>
        </w:r>
      </w:ins>
      <w:ins w:id="40" w:author="Josef Blanz (JB) R02" w:date="2018-01-18T10:31:00Z">
        <w:r>
          <w:rPr>
            <w:lang w:eastAsia="zh-CN"/>
          </w:rPr>
          <w:t>E</w:t>
        </w:r>
      </w:ins>
      <w:ins w:id="41" w:author="Josef Blanz (JB) R02" w:date="2017-12-20T16:05:00Z">
        <w:r>
          <w:rPr>
            <w:lang w:eastAsia="zh-CN"/>
          </w:rPr>
          <w:t xml:space="preserve"> being onboarded.</w:t>
        </w:r>
      </w:ins>
      <w:ins w:id="42" w:author="Josef Blanz (JB) R02" w:date="2018-01-17T18:58:00Z">
        <w:r>
          <w:rPr>
            <w:lang w:eastAsia="zh-CN"/>
          </w:rPr>
          <w:t xml:space="preserve"> The set of OCF Servers to be exposed shall be identified by a set of “piid” property values (Protocol Independent ID) of the device resource with the pre-defined URI “/oic/d” of the respective OCF Servers</w:t>
        </w:r>
      </w:ins>
      <w:ins w:id="43" w:author="Josef Blanz (JB) R02" w:date="2018-01-18T10:31:00Z">
        <w:r>
          <w:rPr>
            <w:lang w:eastAsia="zh-CN"/>
          </w:rPr>
          <w:t>, see</w:t>
        </w:r>
      </w:ins>
      <w:ins w:id="44" w:author="Josef Blanz (JB) R02" w:date="2018-01-18T16:29:00Z">
        <w:r>
          <w:rPr>
            <w:lang w:eastAsia="zh-CN"/>
          </w:rPr>
          <w:t xml:space="preserve"> </w:t>
        </w:r>
      </w:ins>
      <w:ins w:id="45" w:author="Josef Blanz (JB) R02" w:date="2018-01-18T16:29:00Z">
        <w:r>
          <w:rPr>
            <w:color w:val="000000"/>
          </w:rPr>
          <w:t xml:space="preserve">OCF Core-Specification-V1.3.0 </w:t>
        </w:r>
      </w:ins>
      <w:ins w:id="46" w:author="Josef Blanz (JB) R02" w:date="2018-01-18T10:31:00Z">
        <w:r>
          <w:rPr>
            <w:lang w:eastAsia="zh-CN"/>
          </w:rPr>
          <w:t>[7]</w:t>
        </w:r>
      </w:ins>
      <w:ins w:id="47" w:author="Josef Blanz (JB) R02" w:date="2018-01-17T18:59:00Z">
        <w:r>
          <w:rPr>
            <w:lang w:eastAsia="zh-CN"/>
          </w:rPr>
          <w:t>.</w:t>
        </w:r>
      </w:ins>
    </w:p>
    <w:p>
      <w:pPr>
        <w:pStyle w:val="Normal"/>
        <w:rPr>
          <w:ins w:id="52" w:author="Josef Blanz (JB) R02" w:date="2017-12-20T16:05:00Z"/>
        </w:rPr>
      </w:pPr>
      <w:ins w:id="49" w:author="Josef Blanz (JB) R02" w:date="2017-12-20T16:05:00Z">
        <w:r>
          <w:rPr>
            <w:lang w:eastAsia="zh-CN"/>
          </w:rPr>
          <w:t>In what follows three different concepts of selecting the set of OCF-Servers to be exposed to the oneM2M System are differentiated</w:t>
        </w:r>
      </w:ins>
      <w:ins w:id="50" w:author="Josef Blanz (JB) R02" w:date="2018-01-18T10:32:00Z">
        <w:r>
          <w:rPr>
            <w:lang w:eastAsia="zh-CN"/>
          </w:rPr>
          <w:t>. However, it is not in the scope of the present specification to define details on how to implement these concepts</w:t>
        </w:r>
      </w:ins>
      <w:ins w:id="51" w:author="Josef Blanz (JB) R02" w:date="2017-12-20T16:05:00Z">
        <w:r>
          <w:rPr>
            <w:lang w:eastAsia="zh-CN"/>
          </w:rPr>
          <w:t>:</w:t>
        </w:r>
      </w:ins>
    </w:p>
    <w:p>
      <w:pPr>
        <w:pStyle w:val="Normal"/>
        <w:numPr>
          <w:ilvl w:val="0"/>
          <w:numId w:val="10"/>
        </w:numPr>
        <w:rPr>
          <w:lang w:val="en-US" w:eastAsia="zh-CN"/>
          <w:ins w:id="90" w:author="Josef Blanz (JB) R02" w:date="2017-12-20T16:07:00Z"/>
        </w:rPr>
      </w:pPr>
      <w:ins w:id="53" w:author="Josef Blanz (JB) R02" w:date="2018-01-17T18:24:00Z">
        <w:r>
          <w:rPr>
            <w:lang w:val="en-US" w:eastAsia="zh-CN"/>
          </w:rPr>
          <w:t>Pre-</w:t>
        </w:r>
      </w:ins>
      <w:ins w:id="54" w:author="Josef Blanz (JB) R02" w:date="2017-12-20T16:06:00Z">
        <w:r>
          <w:rPr>
            <w:lang w:val="en-US" w:eastAsia="zh-CN"/>
          </w:rPr>
          <w:t xml:space="preserve">Provisioning: The set of OCF Servers to be exposed to the oneM2M System is determined </w:t>
        </w:r>
      </w:ins>
      <w:ins w:id="55" w:author="Josef Blanz (JB) R02" w:date="2018-01-17T18:42:00Z">
        <w:r>
          <w:rPr>
            <w:lang w:val="en-US" w:eastAsia="zh-CN"/>
          </w:rPr>
          <w:t>before the OCF-IPE is initiated.</w:t>
        </w:r>
      </w:ins>
      <w:ins w:id="56" w:author="Josef Blanz (JB) R02" w:date="2018-01-17T18:46:00Z">
        <w:r>
          <w:rPr>
            <w:lang w:val="en-US" w:eastAsia="zh-CN"/>
          </w:rPr>
          <w:t xml:space="preserve"> The details of the selection</w:t>
        </w:r>
      </w:ins>
      <w:ins w:id="57" w:author="Josef Blanz (JB) R02" w:date="2018-01-17T18:41:00Z">
        <w:r>
          <w:rPr>
            <w:lang w:val="en-US" w:eastAsia="zh-CN"/>
          </w:rPr>
          <w:t xml:space="preserve"> procedure </w:t>
        </w:r>
      </w:ins>
      <w:ins w:id="58" w:author="Josef Blanz (JB) R02" w:date="2018-01-17T18:46:00Z">
        <w:r>
          <w:rPr>
            <w:lang w:val="en-US" w:eastAsia="zh-CN"/>
          </w:rPr>
          <w:t xml:space="preserve">are </w:t>
        </w:r>
      </w:ins>
      <w:ins w:id="59" w:author="Josef Blanz (JB) R02" w:date="2018-01-17T18:41:00Z">
        <w:r>
          <w:rPr>
            <w:lang w:val="en-US" w:eastAsia="zh-CN"/>
          </w:rPr>
          <w:t>not specified in the present specification</w:t>
        </w:r>
      </w:ins>
      <w:ins w:id="60" w:author="Josef Blanz (JB) R02" w:date="2017-12-20T16:07:00Z">
        <w:r>
          <w:rPr>
            <w:lang w:val="en-US" w:eastAsia="zh-CN"/>
          </w:rPr>
          <w:t xml:space="preserve">. </w:t>
        </w:r>
      </w:ins>
      <w:ins w:id="61" w:author="Josef Blanz (JB) R02" w:date="2018-01-17T18:42:00Z">
        <w:r>
          <w:rPr>
            <w:lang w:val="en-US" w:eastAsia="zh-CN"/>
          </w:rPr>
          <w:t xml:space="preserve">The resulting selection is provided to the OCF-IPE by means of </w:t>
        </w:r>
      </w:ins>
      <w:ins w:id="62" w:author="Josef Blanz (JB) R02" w:date="2018-01-18T11:14:00Z">
        <w:r>
          <w:rPr>
            <w:lang w:val="en-US" w:eastAsia="zh-CN"/>
          </w:rPr>
          <w:t xml:space="preserve">configuration </w:t>
        </w:r>
      </w:ins>
      <w:ins w:id="63" w:author="Josef Blanz (JB) R02" w:date="2018-01-17T18:42:00Z">
        <w:r>
          <w:rPr>
            <w:lang w:val="en-US" w:eastAsia="zh-CN"/>
          </w:rPr>
          <w:t>information</w:t>
        </w:r>
      </w:ins>
      <w:ins w:id="64" w:author="Josef Blanz (JB) R02" w:date="2018-01-18T11:28:00Z">
        <w:r>
          <w:rPr>
            <w:lang w:val="en-US" w:eastAsia="zh-CN"/>
          </w:rPr>
          <w:t xml:space="preserve"> – see circle termed “Configuration” in Figure 6.1.2-1 –  </w:t>
        </w:r>
      </w:ins>
      <w:ins w:id="65" w:author="Josef Blanz (JB) R02" w:date="2018-01-17T18:42:00Z">
        <w:r>
          <w:rPr>
            <w:lang w:val="en-US" w:eastAsia="zh-CN"/>
          </w:rPr>
          <w:t xml:space="preserve">stored statically in storage accessible by the OCF-IPE such as a configuration file or </w:t>
        </w:r>
      </w:ins>
      <w:ins w:id="66" w:author="Josef Blanz (JB) R02" w:date="2018-01-17T18:45:00Z">
        <w:r>
          <w:rPr>
            <w:lang w:val="en-US" w:eastAsia="zh-CN"/>
          </w:rPr>
          <w:t>a set of</w:t>
        </w:r>
      </w:ins>
      <w:ins w:id="67" w:author="Josef Blanz (JB) R02" w:date="2018-01-17T18:42:00Z">
        <w:r>
          <w:rPr>
            <w:lang w:val="en-US" w:eastAsia="zh-CN"/>
          </w:rPr>
          <w:t xml:space="preserve"> &lt;</w:t>
        </w:r>
      </w:ins>
      <w:ins w:id="68" w:author="Josef Blanz (JB) R02" w:date="2018-01-17T18:42:00Z">
        <w:r>
          <w:rPr>
            <w:i/>
            <w:lang w:val="en-US" w:eastAsia="zh-CN"/>
          </w:rPr>
          <w:t>content</w:t>
        </w:r>
      </w:ins>
      <w:ins w:id="69" w:author="Josef Blanz (JB) R02" w:date="2018-01-17T18:44:00Z">
        <w:r>
          <w:rPr>
            <w:i/>
            <w:lang w:val="en-US" w:eastAsia="zh-CN"/>
          </w:rPr>
          <w:t>Instance</w:t>
        </w:r>
      </w:ins>
      <w:ins w:id="70" w:author="Josef Blanz (JB) R02" w:date="2018-01-17T18:44:00Z">
        <w:r>
          <w:rPr>
            <w:lang w:val="en-US" w:eastAsia="zh-CN"/>
          </w:rPr>
          <w:t xml:space="preserve">&gt; resources. </w:t>
        </w:r>
      </w:ins>
      <w:ins w:id="71" w:author="Josef Blanz (JB) R02" w:date="2018-01-17T18:46:00Z">
        <w:r>
          <w:rPr>
            <w:lang w:val="en-US" w:eastAsia="zh-CN"/>
          </w:rPr>
          <w:t xml:space="preserve">It is not in the scope of this specification to define any details </w:t>
        </w:r>
      </w:ins>
      <w:ins w:id="72" w:author="Josef Blanz (JB) R02" w:date="2018-01-17T19:00:00Z">
        <w:r>
          <w:rPr>
            <w:lang w:val="en-US" w:eastAsia="zh-CN"/>
          </w:rPr>
          <w:t xml:space="preserve">the storage mechanism </w:t>
        </w:r>
      </w:ins>
      <w:ins w:id="73" w:author="Josef Blanz (JB) R02" w:date="2018-01-17T18:46:00Z">
        <w:r>
          <w:rPr>
            <w:lang w:val="en-US" w:eastAsia="zh-CN"/>
          </w:rPr>
          <w:t xml:space="preserve">such as storage </w:t>
        </w:r>
      </w:ins>
      <w:ins w:id="74" w:author="Josef Blanz (JB) R02" w:date="2018-01-17T19:00:00Z">
        <w:r>
          <w:rPr>
            <w:lang w:val="en-US" w:eastAsia="zh-CN"/>
          </w:rPr>
          <w:t xml:space="preserve">location, </w:t>
        </w:r>
      </w:ins>
      <w:ins w:id="75" w:author="Josef Blanz (JB) R02" w:date="2018-01-17T18:46:00Z">
        <w:r>
          <w:rPr>
            <w:lang w:val="en-US" w:eastAsia="zh-CN"/>
          </w:rPr>
          <w:t>format, serialization etc. of the selected set of OCF-Servers.</w:t>
        </w:r>
      </w:ins>
      <w:ins w:id="76" w:author="Josef Blanz (JB) R02" w:date="2018-01-18T11:26:00Z">
        <w:r>
          <w:rPr>
            <w:lang w:val="en-US" w:eastAsia="zh-CN"/>
          </w:rPr>
          <w:t xml:space="preserve"> </w:t>
        </w:r>
      </w:ins>
      <w:ins w:id="77" w:author="Josef Blanz (JB) R02" w:date="2018-01-18T11:47:00Z">
        <w:r>
          <w:rPr>
            <w:lang w:val="en-US" w:eastAsia="zh-CN"/>
          </w:rPr>
          <w:t>Upon initiation of the OCF-IPE it shall verify that the configured OCF Servers to be exposed to oneM2M are actually accessible on the OCF Proximal IoT Network</w:t>
        </w:r>
      </w:ins>
      <w:ins w:id="78" w:author="Josef Blanz (JB) R02" w:date="2018-01-18T11:54:00Z">
        <w:r>
          <w:rPr>
            <w:lang w:val="en-US" w:eastAsia="zh-CN"/>
          </w:rPr>
          <w:t xml:space="preserve"> by correlating the configured “</w:t>
        </w:r>
      </w:ins>
      <w:ins w:id="79" w:author="Josef Blanz (JB) R02" w:date="2018-01-18T11:54:00Z">
        <w:r>
          <w:rPr>
            <w:lang w:eastAsia="zh-CN"/>
          </w:rPr>
          <w:t xml:space="preserve">piid” values with the results of a </w:t>
        </w:r>
      </w:ins>
      <w:ins w:id="80" w:author="Josef Blanz (JB) R02" w:date="2018-01-18T16:26:00Z">
        <w:r>
          <w:rPr>
            <w:lang w:eastAsia="zh-CN"/>
          </w:rPr>
          <w:t xml:space="preserve">direct resource </w:t>
        </w:r>
      </w:ins>
      <w:ins w:id="81" w:author="Josef Blanz (JB) R02" w:date="2018-01-18T11:55:00Z">
        <w:r>
          <w:rPr>
            <w:lang w:eastAsia="zh-CN"/>
          </w:rPr>
          <w:t>discovery procedure targeting the</w:t>
        </w:r>
      </w:ins>
      <w:ins w:id="82" w:author="Josef Blanz (JB) R02" w:date="2018-01-18T11:55:00Z">
        <w:r>
          <w:rPr>
            <w:lang w:val="en-US" w:eastAsia="zh-CN"/>
          </w:rPr>
          <w:t xml:space="preserve"> pre-defined URI “/oic/d” </w:t>
        </w:r>
      </w:ins>
      <w:ins w:id="83" w:author="Josef Blanz (JB) R02" w:date="2018-01-18T16:28:00Z">
        <w:r>
          <w:rPr>
            <w:lang w:val="en-US" w:eastAsia="zh-CN"/>
          </w:rPr>
          <w:t xml:space="preserve">or a corresponding indirect discovery procedure targeting the </w:t>
        </w:r>
      </w:ins>
      <w:ins w:id="84" w:author="Josef Blanz (JB) R02" w:date="2018-01-18T16:28:00Z">
        <w:r>
          <w:rPr>
            <w:lang w:eastAsia="zh-CN"/>
          </w:rPr>
          <w:t>the</w:t>
        </w:r>
      </w:ins>
      <w:ins w:id="85" w:author="Josef Blanz (JB) R02" w:date="2018-01-18T16:28:00Z">
        <w:r>
          <w:rPr>
            <w:lang w:val="en-US" w:eastAsia="zh-CN"/>
          </w:rPr>
          <w:t xml:space="preserve"> pre-defined URI “/oic/rd” </w:t>
        </w:r>
      </w:ins>
      <w:ins w:id="86" w:author="Josef Blanz (JB) R02" w:date="2018-01-18T11:55:00Z">
        <w:r>
          <w:rPr>
            <w:lang w:val="en-US" w:eastAsia="zh-CN"/>
          </w:rPr>
          <w:t xml:space="preserve">in a multicast request in the OCF Proximal IoT Network, see clause 11.3 of </w:t>
        </w:r>
      </w:ins>
      <w:ins w:id="87" w:author="Josef Blanz (JB) R02" w:date="2018-01-18T16:30:00Z">
        <w:r>
          <w:rPr>
            <w:color w:val="000000"/>
          </w:rPr>
          <w:t xml:space="preserve">OCF Core-Specification-V1.3.0 </w:t>
        </w:r>
      </w:ins>
      <w:ins w:id="88" w:author="Josef Blanz (JB) R02" w:date="2018-01-18T16:30:00Z">
        <w:r>
          <w:rPr>
            <w:lang w:eastAsia="zh-CN"/>
          </w:rPr>
          <w:t>[7]</w:t>
        </w:r>
      </w:ins>
      <w:ins w:id="89" w:author="Josef Blanz (JB) R02" w:date="2018-01-18T11:55:00Z">
        <w:r>
          <w:rPr>
            <w:lang w:val="en-US" w:eastAsia="zh-CN"/>
          </w:rPr>
          <w:t>. In case that configured OCF Servers are not discoverable in the OCF Proximal IoT Network, the corresponding entries need to be removed from the configuration information of the OCF-IPE</w:t>
        </w:r>
      </w:ins>
    </w:p>
    <w:p>
      <w:pPr>
        <w:pStyle w:val="Normal"/>
        <w:numPr>
          <w:ilvl w:val="0"/>
          <w:numId w:val="10"/>
        </w:numPr>
        <w:rPr>
          <w:lang w:val="en-US" w:eastAsia="zh-CN"/>
          <w:ins w:id="119" w:author="Josef Blanz (JB) R02" w:date="2017-12-20T16:07:00Z"/>
        </w:rPr>
      </w:pPr>
      <w:ins w:id="91" w:author="Josef Blanz (JB) R02" w:date="2017-12-20T16:07:00Z">
        <w:r>
          <w:rPr>
            <w:lang w:val="en-US" w:eastAsia="zh-CN"/>
          </w:rPr>
          <w:t>Discovery: When the OCF-IPE is initiated, in will act as a</w:t>
        </w:r>
      </w:ins>
      <w:ins w:id="92" w:author="Josef Blanz (JB) R02" w:date="2018-01-18T10:50:00Z">
        <w:r>
          <w:rPr>
            <w:lang w:val="en-US" w:eastAsia="zh-CN"/>
          </w:rPr>
          <w:t>n</w:t>
        </w:r>
      </w:ins>
      <w:ins w:id="93" w:author="Josef Blanz (JB) R02" w:date="2017-12-20T16:07:00Z">
        <w:r>
          <w:rPr>
            <w:lang w:val="en-US" w:eastAsia="zh-CN"/>
          </w:rPr>
          <w:t xml:space="preserve"> OCF Client </w:t>
        </w:r>
      </w:ins>
      <w:ins w:id="94" w:author="Josef Blanz (JB) R02" w:date="2018-01-18T10:42:00Z">
        <w:r>
          <w:rPr>
            <w:lang w:val="en-US" w:eastAsia="zh-CN"/>
          </w:rPr>
          <w:t xml:space="preserve">and trigger a discovery of OCF Servers in the OCF </w:t>
        </w:r>
      </w:ins>
      <w:ins w:id="95" w:author="Josef Blanz (JB) R02" w:date="2018-01-18T10:42:00Z">
        <w:r>
          <w:rPr>
            <w:lang w:eastAsia="zh-CN"/>
          </w:rPr>
          <w:t xml:space="preserve">Proximal IoT Network. Among the discovered OCF Servers, a set of OCF Servers to be exposed will be selected by the </w:t>
        </w:r>
      </w:ins>
      <w:ins w:id="96" w:author="Josef Blanz (JB) R02" w:date="2018-01-18T10:42:00Z">
        <w:r>
          <w:rPr>
            <w:lang w:val="en-US" w:eastAsia="zh-CN"/>
          </w:rPr>
          <w:t>stakeholder</w:t>
        </w:r>
      </w:ins>
      <w:ins w:id="97" w:author="Josef Blanz (JB) R02" w:date="2018-01-18T10:44:00Z">
        <w:r>
          <w:rPr>
            <w:lang w:val="en-US" w:eastAsia="zh-CN"/>
          </w:rPr>
          <w:t xml:space="preserve"> responsible for the OCF-IPE deployment. </w:t>
        </w:r>
      </w:ins>
      <w:ins w:id="98" w:author="Josef Blanz (JB) R02" w:date="2018-01-18T11:41:00Z">
        <w:r>
          <w:rPr>
            <w:lang w:val="en-US" w:eastAsia="zh-CN"/>
          </w:rPr>
          <w:t xml:space="preserve">This selection may be implemented by a user-facing interface (GUI) or by other means and is not in the scope of the present specification. </w:t>
        </w:r>
      </w:ins>
      <w:ins w:id="99" w:author="Josef Blanz (JB) R02" w:date="2018-01-18T10:47:00Z">
        <w:r>
          <w:rPr>
            <w:lang w:val="en-US" w:eastAsia="zh-CN"/>
          </w:rPr>
          <w:t>Discovery results may also get filtered by the OCF-IPE</w:t>
        </w:r>
      </w:ins>
      <w:ins w:id="100" w:author="Josef Blanz (JB) R02" w:date="2018-01-18T10:53:00Z">
        <w:r>
          <w:rPr>
            <w:lang w:val="en-US" w:eastAsia="zh-CN"/>
          </w:rPr>
          <w:t xml:space="preserve"> before selecting the OCF Servers to be exposed to oneM2M. For example, the set of discovered OCF Servers can be filtered</w:t>
        </w:r>
      </w:ins>
      <w:ins w:id="101" w:author="Josef Blanz (JB) R02" w:date="2018-01-18T10:47:00Z">
        <w:r>
          <w:rPr>
            <w:lang w:val="en-US" w:eastAsia="zh-CN"/>
          </w:rPr>
          <w:t xml:space="preserve"> in order to limit the exposure to oneM2M to a specific set of OCF Servers with a given manufacturer name or a specific </w:t>
        </w:r>
      </w:ins>
      <w:ins w:id="102" w:author="Josef Blanz (JB) R02" w:date="2018-01-18T10:49:00Z">
        <w:r>
          <w:rPr>
            <w:lang w:val="en-US" w:eastAsia="zh-CN"/>
          </w:rPr>
          <w:t xml:space="preserve">model name as indicated by the </w:t>
        </w:r>
      </w:ins>
      <w:ins w:id="103" w:author="Josef Blanz (JB) R02" w:date="2018-01-18T10:51:00Z">
        <w:r>
          <w:rPr>
            <w:lang w:val="en-US" w:eastAsia="zh-CN"/>
          </w:rPr>
          <w:t>“</w:t>
        </w:r>
      </w:ins>
      <w:ins w:id="104" w:author="Josef Blanz (JB) R02" w:date="2018-01-18T11:09:00Z">
        <w:r>
          <w:rPr>
            <w:lang w:val="en-US" w:eastAsia="zh-CN"/>
          </w:rPr>
          <w:t>dmn</w:t>
        </w:r>
      </w:ins>
      <w:ins w:id="105" w:author="Josef Blanz (JB) R02" w:date="2018-01-18T10:51:00Z">
        <w:r>
          <w:rPr>
            <w:lang w:val="en-US" w:eastAsia="zh-CN"/>
          </w:rPr>
          <w:t>” property (Manufacturer Name) or the “</w:t>
        </w:r>
      </w:ins>
      <w:ins w:id="106" w:author="Josef Blanz (JB) R02" w:date="2018-01-18T11:10:00Z">
        <w:r>
          <w:rPr>
            <w:lang w:val="en-US" w:eastAsia="zh-CN"/>
          </w:rPr>
          <w:t>dmno</w:t>
        </w:r>
      </w:ins>
      <w:ins w:id="107" w:author="Josef Blanz (JB) R02" w:date="2018-01-18T10:51:00Z">
        <w:r>
          <w:rPr>
            <w:lang w:val="en-US" w:eastAsia="zh-CN"/>
          </w:rPr>
          <w:t xml:space="preserve">” property (Model Number) of the OCF </w:t>
        </w:r>
      </w:ins>
      <w:ins w:id="108" w:author="Josef Blanz (JB) R02" w:date="2018-01-18T11:10:00Z">
        <w:r>
          <w:rPr>
            <w:lang w:val="en-US" w:eastAsia="zh-CN"/>
          </w:rPr>
          <w:t xml:space="preserve">device discovery </w:t>
        </w:r>
      </w:ins>
      <w:ins w:id="109" w:author="Josef Blanz (JB) R02" w:date="2018-01-18T10:51:00Z">
        <w:r>
          <w:rPr>
            <w:lang w:val="en-US" w:eastAsia="zh-CN"/>
          </w:rPr>
          <w:t>resource with the pre-defined URI “/oic/d” of the respective OCF Device as defined in [7]</w:t>
        </w:r>
      </w:ins>
      <w:ins w:id="110" w:author="Josef Blanz (JB) R02" w:date="2018-01-18T10:49:00Z">
        <w:r>
          <w:rPr>
            <w:lang w:val="en-US" w:eastAsia="zh-CN"/>
          </w:rPr>
          <w:t xml:space="preserve">. </w:t>
        </w:r>
      </w:ins>
      <w:ins w:id="111" w:author="Josef Blanz (JB) R02" w:date="2018-01-18T11:25:00Z">
        <w:r>
          <w:rPr>
            <w:lang w:val="en-US" w:eastAsia="zh-CN"/>
          </w:rPr>
          <w:t>In line with the described discovery and selection process, t</w:t>
        </w:r>
      </w:ins>
      <w:ins w:id="112" w:author="Josef Blanz (JB) R02" w:date="2018-01-18T10:44:00Z">
        <w:r>
          <w:rPr>
            <w:lang w:val="en-US" w:eastAsia="zh-CN"/>
          </w:rPr>
          <w:t xml:space="preserve">he OCF-IPE </w:t>
        </w:r>
      </w:ins>
      <w:ins w:id="113" w:author="Josef Blanz (JB) R02" w:date="2018-01-18T11:13:00Z">
        <w:r>
          <w:rPr>
            <w:lang w:val="en-US" w:eastAsia="zh-CN"/>
          </w:rPr>
          <w:t>needs to be</w:t>
        </w:r>
      </w:ins>
      <w:ins w:id="114" w:author="Josef Blanz (JB) R02" w:date="2018-01-18T10:44:00Z">
        <w:r>
          <w:rPr>
            <w:lang w:val="en-US" w:eastAsia="zh-CN"/>
          </w:rPr>
          <w:t xml:space="preserve"> onboarded </w:t>
        </w:r>
      </w:ins>
      <w:ins w:id="115" w:author="Josef Blanz (JB) R02" w:date="2018-01-18T11:26:00Z">
        <w:r>
          <w:rPr>
            <w:lang w:val="en-US" w:eastAsia="zh-CN"/>
          </w:rPr>
          <w:t xml:space="preserve">to the OCF Proximal IoT Network </w:t>
        </w:r>
      </w:ins>
      <w:ins w:id="116" w:author="Josef Blanz (JB) R02" w:date="2018-01-18T10:44:00Z">
        <w:r>
          <w:rPr>
            <w:lang w:val="en-US" w:eastAsia="zh-CN"/>
          </w:rPr>
          <w:t xml:space="preserve">as an OCF Client with credentials that are sufficient to access the </w:t>
        </w:r>
      </w:ins>
      <w:ins w:id="117" w:author="Josef Blanz (JB) R02" w:date="2018-01-18T11:13:00Z">
        <w:r>
          <w:rPr>
            <w:lang w:val="en-US" w:eastAsia="zh-CN"/>
          </w:rPr>
          <w:t xml:space="preserve">selected </w:t>
        </w:r>
      </w:ins>
      <w:ins w:id="118" w:author="Josef Blanz (JB) R02" w:date="2018-01-18T10:45:00Z">
        <w:r>
          <w:rPr>
            <w:lang w:val="en-US" w:eastAsia="zh-CN"/>
          </w:rPr>
          <w:t>OCF Servers intended to be exposed to oneM2M.</w:t>
        </w:r>
      </w:ins>
    </w:p>
    <w:p>
      <w:pPr>
        <w:pStyle w:val="Normal"/>
        <w:numPr>
          <w:ilvl w:val="0"/>
          <w:numId w:val="10"/>
        </w:numPr>
        <w:rPr>
          <w:lang w:val="en-US" w:eastAsia="zh-CN"/>
          <w:ins w:id="151" w:author="Josef Blanz (JB) R02" w:date="2018-01-17T18:42:00Z"/>
        </w:rPr>
      </w:pPr>
      <w:ins w:id="120" w:author="Josef Blanz (JB) R02" w:date="2017-12-20T16:07:00Z">
        <w:r>
          <w:rPr>
            <w:lang w:val="en-US" w:eastAsia="zh-CN"/>
          </w:rPr>
          <w:t>On demand determination:</w:t>
        </w:r>
      </w:ins>
      <w:ins w:id="121" w:author="Josef Blanz (JB) R02" w:date="2018-01-18T11:26:00Z">
        <w:r>
          <w:rPr>
            <w:lang w:val="en-US" w:eastAsia="zh-CN"/>
          </w:rPr>
          <w:t xml:space="preserve"> This selection con</w:t>
        </w:r>
      </w:ins>
      <w:ins w:id="122" w:author="Josef Blanz (JB) R02" w:date="2018-01-18T11:28:00Z">
        <w:r>
          <w:rPr>
            <w:lang w:val="en-US" w:eastAsia="zh-CN"/>
          </w:rPr>
          <w:t xml:space="preserve">cept is very similar that the one described in the previous paragraph, except that the discovery of OCF Servers to be exposed to the oneM2M system would be triggered by </w:t>
        </w:r>
      </w:ins>
      <w:ins w:id="123" w:author="Josef Blanz (JB) R02" w:date="2018-01-18T11:30:00Z">
        <w:r>
          <w:rPr>
            <w:lang w:val="en-US" w:eastAsia="zh-CN"/>
          </w:rPr>
          <w:t xml:space="preserve">means of changing the state of a oneM2M resource – see the dashed box termed “Resource instances to trigger discovery of OCF Functions to be exposed to oneM2M” in Figure 6.1.2-1. </w:t>
        </w:r>
      </w:ins>
      <w:ins w:id="124" w:author="Josef Blanz (JB) R02" w:date="2018-01-18T11:35:00Z">
        <w:r>
          <w:rPr>
            <w:lang w:val="en-US" w:eastAsia="zh-CN"/>
          </w:rPr>
          <w:t xml:space="preserve">This specification does not define details for this triggering mechanism which is an implementation choice. </w:t>
        </w:r>
      </w:ins>
      <w:ins w:id="125" w:author="Josef Blanz (JB) R02" w:date="2018-01-18T11:44:00Z">
        <w:r>
          <w:rPr>
            <w:lang w:val="en-US" w:eastAsia="zh-CN"/>
          </w:rPr>
          <w:t xml:space="preserve">In the remainder of this paragraph and example is given. </w:t>
        </w:r>
      </w:ins>
      <w:ins w:id="126" w:author="Josef Blanz (JB) R02" w:date="2018-01-18T11:31:00Z">
        <w:r>
          <w:rPr>
            <w:lang w:val="en-US" w:eastAsia="zh-CN"/>
          </w:rPr>
          <w:t>For instance a &lt;</w:t>
        </w:r>
      </w:ins>
      <w:ins w:id="127" w:author="Josef Blanz (JB) R02" w:date="2018-01-18T11:31:00Z">
        <w:r>
          <w:rPr>
            <w:i/>
            <w:lang w:val="en-US" w:eastAsia="zh-CN"/>
          </w:rPr>
          <w:t>container</w:t>
        </w:r>
      </w:ins>
      <w:ins w:id="128" w:author="Josef Blanz (JB) R02" w:date="2018-01-18T11:31:00Z">
        <w:r>
          <w:rPr>
            <w:lang w:val="en-US" w:eastAsia="zh-CN"/>
          </w:rPr>
          <w:t>&gt; resource may get created by the OCF-IPE when it starts and a subscription to that &lt;</w:t>
        </w:r>
      </w:ins>
      <w:ins w:id="129" w:author="Josef Blanz (JB) R02" w:date="2018-01-18T11:31:00Z">
        <w:r>
          <w:rPr>
            <w:i/>
            <w:lang w:val="en-US" w:eastAsia="zh-CN"/>
          </w:rPr>
          <w:t>container</w:t>
        </w:r>
      </w:ins>
      <w:ins w:id="130" w:author="Josef Blanz (JB) R02" w:date="2018-01-18T11:31:00Z">
        <w:r>
          <w:rPr>
            <w:lang w:val="en-US" w:eastAsia="zh-CN"/>
          </w:rPr>
          <w:t xml:space="preserve">&gt; resource would be established to get the OCF-IPE notified about creation of any </w:t>
        </w:r>
      </w:ins>
      <w:ins w:id="131" w:author="Josef Blanz (JB) R02" w:date="2018-01-18T11:33:00Z">
        <w:r>
          <w:rPr>
            <w:lang w:val="en-US" w:eastAsia="zh-CN"/>
          </w:rPr>
          <w:t>new &lt;</w:t>
        </w:r>
      </w:ins>
      <w:ins w:id="132" w:author="Josef Blanz (JB) R02" w:date="2018-01-18T11:33:00Z">
        <w:r>
          <w:rPr>
            <w:i/>
            <w:lang w:val="en-US" w:eastAsia="zh-CN"/>
          </w:rPr>
          <w:t>contentInstance</w:t>
        </w:r>
      </w:ins>
      <w:ins w:id="133" w:author="Josef Blanz (JB) R02" w:date="2018-01-18T11:33:00Z">
        <w:r>
          <w:rPr>
            <w:lang w:val="en-US" w:eastAsia="zh-CN"/>
          </w:rPr>
          <w:t>&gt; resources in that &lt;</w:t>
        </w:r>
      </w:ins>
      <w:ins w:id="134" w:author="Josef Blanz (JB) R02" w:date="2018-01-18T11:33:00Z">
        <w:r>
          <w:rPr>
            <w:i/>
            <w:lang w:val="en-US" w:eastAsia="zh-CN"/>
          </w:rPr>
          <w:t>container</w:t>
        </w:r>
      </w:ins>
      <w:ins w:id="135" w:author="Josef Blanz (JB) R02" w:date="2018-01-18T11:33:00Z">
        <w:r>
          <w:rPr>
            <w:lang w:val="en-US" w:eastAsia="zh-CN"/>
          </w:rPr>
          <w:t>&gt; along with ACPs that would control which entities are authorized to trigger the OCF discovery. Upon creation of a new &lt;</w:t>
        </w:r>
      </w:ins>
      <w:ins w:id="136" w:author="Josef Blanz (JB) R02" w:date="2018-01-18T11:33:00Z">
        <w:r>
          <w:rPr>
            <w:i/>
            <w:lang w:val="en-US" w:eastAsia="zh-CN"/>
          </w:rPr>
          <w:t>contentInstance</w:t>
        </w:r>
      </w:ins>
      <w:ins w:id="137" w:author="Josef Blanz (JB) R02" w:date="2018-01-18T11:33:00Z">
        <w:r>
          <w:rPr>
            <w:lang w:val="en-US" w:eastAsia="zh-CN"/>
          </w:rPr>
          <w:t>&gt; child resource in that &lt;</w:t>
        </w:r>
      </w:ins>
      <w:ins w:id="138" w:author="Josef Blanz (JB) R02" w:date="2018-01-18T11:35:00Z">
        <w:r>
          <w:rPr>
            <w:i/>
            <w:lang w:val="en-US" w:eastAsia="zh-CN"/>
          </w:rPr>
          <w:t>container</w:t>
        </w:r>
      </w:ins>
      <w:ins w:id="139" w:author="Josef Blanz (JB) R02" w:date="2018-01-18T11:35:00Z">
        <w:r>
          <w:rPr>
            <w:lang w:val="en-US" w:eastAsia="zh-CN"/>
          </w:rPr>
          <w:t xml:space="preserve">&gt; resource, the OCF-IPE would get notified. The information in the </w:t>
        </w:r>
      </w:ins>
      <w:ins w:id="140" w:author="Josef Blanz (JB) R02" w:date="2018-01-18T11:37:00Z">
        <w:r>
          <w:rPr>
            <w:i/>
            <w:lang w:val="en-US" w:eastAsia="zh-CN"/>
          </w:rPr>
          <w:t>content</w:t>
        </w:r>
      </w:ins>
      <w:ins w:id="141" w:author="Josef Blanz (JB) R02" w:date="2018-01-18T11:37:00Z">
        <w:r>
          <w:rPr>
            <w:lang w:val="en-US" w:eastAsia="zh-CN"/>
          </w:rPr>
          <w:t xml:space="preserve"> attribute of the new &lt;</w:t>
        </w:r>
      </w:ins>
      <w:ins w:id="142" w:author="Josef Blanz (JB) R02" w:date="2018-01-18T11:37:00Z">
        <w:r>
          <w:rPr>
            <w:i/>
            <w:lang w:val="en-US" w:eastAsia="zh-CN"/>
          </w:rPr>
          <w:t>contentInstance</w:t>
        </w:r>
      </w:ins>
      <w:ins w:id="143" w:author="Josef Blanz (JB) R02" w:date="2018-01-18T11:37:00Z">
        <w:r>
          <w:rPr>
            <w:lang w:val="en-US" w:eastAsia="zh-CN"/>
          </w:rPr>
          <w:t xml:space="preserve">&gt; resource may be used to define parameters for the discovery to be executed such as filtering OCF discovery with a specific </w:t>
        </w:r>
      </w:ins>
      <w:ins w:id="144" w:author="Josef Blanz (JB) R02" w:date="2018-01-18T11:39:00Z">
        <w:r>
          <w:rPr>
            <w:lang w:val="en-US" w:eastAsia="zh-CN"/>
          </w:rPr>
          <w:t xml:space="preserve">“dmn” property (Manufacturer Name) or the “dmno” property (Model Number) of the OCF device discovery resource with the pre-defined URI “/oic/d” of the respective OCF Device as defined in [7]. The notification would then result in the OCF-IPE initiating a new discovery </w:t>
        </w:r>
      </w:ins>
      <w:ins w:id="145" w:author="Josef Blanz (JB) R02" w:date="2018-01-18T11:42:00Z">
        <w:r>
          <w:rPr>
            <w:lang w:val="en-US" w:eastAsia="zh-CN"/>
          </w:rPr>
          <w:t xml:space="preserve">and selection </w:t>
        </w:r>
      </w:ins>
      <w:ins w:id="146" w:author="Josef Blanz (JB) R02" w:date="2018-01-18T11:40:00Z">
        <w:r>
          <w:rPr>
            <w:lang w:val="en-US" w:eastAsia="zh-CN"/>
          </w:rPr>
          <w:t xml:space="preserve">procedure as described in the previous paragraph. After </w:t>
        </w:r>
      </w:ins>
      <w:ins w:id="147" w:author="Josef Blanz (JB) R02" w:date="2018-01-18T11:42:00Z">
        <w:r>
          <w:rPr>
            <w:lang w:val="en-US" w:eastAsia="zh-CN"/>
          </w:rPr>
          <w:t>that is completed, the resource used to trigger the discovery and selection process may need to get cleaned up – i.e. the &lt;</w:t>
        </w:r>
      </w:ins>
      <w:ins w:id="148" w:author="Josef Blanz (JB) R02" w:date="2018-01-18T11:42:00Z">
        <w:r>
          <w:rPr>
            <w:i/>
            <w:lang w:val="en-US" w:eastAsia="zh-CN"/>
          </w:rPr>
          <w:t>contentInstance</w:t>
        </w:r>
      </w:ins>
      <w:ins w:id="149" w:author="Josef Blanz (JB) R02" w:date="2018-01-18T11:42:00Z">
        <w:r>
          <w:rPr>
            <w:lang w:val="en-US" w:eastAsia="zh-CN"/>
          </w:rPr>
          <w:t>&gt;</w:t>
        </w:r>
      </w:ins>
      <w:ins w:id="150" w:author="Josef Blanz (JB) R02" w:date="2018-01-18T11:44:00Z">
        <w:r>
          <w:rPr>
            <w:lang w:val="en-US" w:eastAsia="zh-CN"/>
          </w:rPr>
          <w:t xml:space="preserve"> resource may need to get removed.</w:t>
        </w:r>
      </w:ins>
    </w:p>
    <w:p>
      <w:pPr>
        <w:pStyle w:val="Normal"/>
        <w:rPr>
          <w:lang w:val="en-US" w:eastAsia="zh-CN"/>
          <w:ins w:id="164" w:author="Josef Blanz (JB) R02" w:date="2018-01-17T18:30:00Z"/>
        </w:rPr>
      </w:pPr>
      <w:ins w:id="152" w:author="Josef Blanz (JB) R02" w:date="2018-01-17T18:24:00Z">
        <w:r>
          <w:rPr>
            <w:lang w:val="en-US" w:eastAsia="zh-CN"/>
          </w:rPr>
          <w:t xml:space="preserve">Independent of which of </w:t>
        </w:r>
      </w:ins>
      <w:ins w:id="153" w:author="Josef Blanz (JB) R02" w:date="2018-01-17T18:29:00Z">
        <w:r>
          <w:rPr>
            <w:lang w:val="en-US" w:eastAsia="zh-CN"/>
          </w:rPr>
          <w:t xml:space="preserve">the </w:t>
        </w:r>
      </w:ins>
      <w:ins w:id="154" w:author="Josef Blanz (JB) R02" w:date="2018-01-18T10:34:00Z">
        <w:r>
          <w:rPr>
            <w:lang w:val="en-US" w:eastAsia="zh-CN"/>
          </w:rPr>
          <w:t xml:space="preserve">described </w:t>
        </w:r>
      </w:ins>
      <w:ins w:id="155" w:author="Josef Blanz (JB) R02" w:date="2018-01-17T18:29:00Z">
        <w:r>
          <w:rPr>
            <w:lang w:val="en-US" w:eastAsia="zh-CN"/>
          </w:rPr>
          <w:t>selection concepts is implemented, the onboarding of the OCF-IPE as an OCF Client needs to result in appropriate credential</w:t>
        </w:r>
      </w:ins>
      <w:ins w:id="156" w:author="Josef Blanz (JB) R02" w:date="2018-01-17T18:35:00Z">
        <w:r>
          <w:rPr>
            <w:lang w:val="en-US" w:eastAsia="zh-CN"/>
          </w:rPr>
          <w:t>s</w:t>
        </w:r>
      </w:ins>
      <w:ins w:id="157" w:author="Josef Blanz (JB) R02" w:date="2018-01-17T18:30:00Z">
        <w:r>
          <w:rPr>
            <w:lang w:val="en-US" w:eastAsia="zh-CN"/>
          </w:rPr>
          <w:t xml:space="preserve"> </w:t>
        </w:r>
      </w:ins>
      <w:ins w:id="158" w:author="Josef Blanz (JB) R02" w:date="2018-01-17T18:35:00Z">
        <w:r>
          <w:rPr>
            <w:lang w:val="en-US" w:eastAsia="zh-CN"/>
          </w:rPr>
          <w:t xml:space="preserve">being </w:t>
        </w:r>
      </w:ins>
      <w:ins w:id="159" w:author="Josef Blanz (JB) R02" w:date="2018-01-17T18:30:00Z">
        <w:r>
          <w:rPr>
            <w:lang w:val="en-US" w:eastAsia="zh-CN"/>
          </w:rPr>
          <w:t>provision</w:t>
        </w:r>
      </w:ins>
      <w:ins w:id="160" w:author="Josef Blanz (JB) R02" w:date="2018-01-17T18:35:00Z">
        <w:r>
          <w:rPr>
            <w:lang w:val="en-US" w:eastAsia="zh-CN"/>
          </w:rPr>
          <w:t>ed to the OCF-IPE so that the</w:t>
        </w:r>
      </w:ins>
      <w:ins w:id="161" w:author="Josef Blanz (JB) R02" w:date="2018-01-17T18:30:00Z">
        <w:r>
          <w:rPr>
            <w:lang w:val="en-US" w:eastAsia="zh-CN"/>
          </w:rPr>
          <w:t xml:space="preserve"> OCF-IPE </w:t>
        </w:r>
      </w:ins>
      <w:ins w:id="162" w:author="Josef Blanz (JB) R02" w:date="2018-01-17T18:36:00Z">
        <w:r>
          <w:rPr>
            <w:lang w:val="en-US" w:eastAsia="zh-CN"/>
          </w:rPr>
          <w:t xml:space="preserve">is authorized </w:t>
        </w:r>
      </w:ins>
      <w:ins w:id="163" w:author="Josef Blanz (JB) R02" w:date="2018-01-17T18:30:00Z">
        <w:r>
          <w:rPr>
            <w:lang w:val="en-US" w:eastAsia="zh-CN"/>
          </w:rPr>
          <w:t xml:space="preserve">to interact as intended with the selected OCF Servers. </w:t>
        </w:r>
      </w:ins>
    </w:p>
    <w:p>
      <w:pPr>
        <w:pStyle w:val="Normal"/>
        <w:rPr>
          <w:lang w:val="en-US" w:eastAsia="zh-CN"/>
          <w:ins w:id="169" w:author="Josef Blanz (JB) R02" w:date="2018-01-17T18:33:00Z"/>
        </w:rPr>
      </w:pPr>
      <w:ins w:id="165" w:author="Josef Blanz (JB) R02" w:date="2018-01-17T18:30:00Z">
        <w:r>
          <w:rPr>
            <w:lang w:val="en-US" w:eastAsia="zh-CN"/>
          </w:rPr>
          <w:t xml:space="preserve">For instance if the OCF-IPE will act as an OCF Client with the intent to be able to switch on or off a set of </w:t>
        </w:r>
      </w:ins>
      <w:ins w:id="166" w:author="Josef Blanz (JB) R02" w:date="2018-01-17T18:32:00Z">
        <w:r>
          <w:rPr>
            <w:lang w:val="en-US" w:eastAsia="zh-CN"/>
          </w:rPr>
          <w:t>lights implemented as OCF Servers, the onboarding procedure needs to result in provisioning of credentials that provide the OCF-IPE sufficient access right</w:t>
        </w:r>
      </w:ins>
      <w:ins w:id="167" w:author="Josef Blanz (JB) R02" w:date="2018-01-17T18:36:00Z">
        <w:r>
          <w:rPr>
            <w:lang w:val="en-US" w:eastAsia="zh-CN"/>
          </w:rPr>
          <w:t>s</w:t>
        </w:r>
      </w:ins>
      <w:ins w:id="168" w:author="Josef Blanz (JB) R02" w:date="2018-01-17T18:33:00Z">
        <w:r>
          <w:rPr>
            <w:lang w:val="en-US" w:eastAsia="zh-CN"/>
          </w:rPr>
          <w:t xml:space="preserve"> to actually switch on or off the intended set of lights. </w:t>
        </w:r>
      </w:ins>
    </w:p>
    <w:p>
      <w:pPr>
        <w:pStyle w:val="Normal"/>
        <w:rPr>
          <w:lang w:val="en-US" w:eastAsia="zh-CN"/>
          <w:ins w:id="186" w:author="Josef Blanz (JB) R02" w:date="2018-01-18T18:42:00Z"/>
        </w:rPr>
      </w:pPr>
      <w:ins w:id="170" w:author="Josef Blanz (JB) R02" w:date="2018-01-17T18:33:00Z">
        <w:r>
          <w:rPr>
            <w:lang w:val="en-US" w:eastAsia="zh-CN"/>
          </w:rPr>
          <w:t>T</w:t>
        </w:r>
      </w:ins>
      <w:ins w:id="171" w:author="Josef Blanz (JB) R02" w:date="2018-01-17T18:37:00Z">
        <w:r>
          <w:rPr>
            <w:lang w:val="en-US" w:eastAsia="zh-CN"/>
          </w:rPr>
          <w:t>he present specification does not contain any details on how such consistency between the onboarding procedure for the OCF-IPE and the selection of the OCF</w:t>
        </w:r>
      </w:ins>
      <w:ins w:id="172" w:author="Josef Blanz (JB) R02" w:date="2018-01-17T19:03:00Z">
        <w:r>
          <w:rPr>
            <w:lang w:val="en-US" w:eastAsia="zh-CN"/>
          </w:rPr>
          <w:t xml:space="preserve"> </w:t>
        </w:r>
      </w:ins>
      <w:ins w:id="173" w:author="Josef Blanz (JB) R02" w:date="2018-01-17T18:37:00Z">
        <w:r>
          <w:rPr>
            <w:lang w:val="en-US" w:eastAsia="zh-CN"/>
          </w:rPr>
          <w:t>Servers to interact with can be achieved since this is implementation dependent.</w:t>
        </w:r>
      </w:ins>
      <w:ins w:id="174" w:author="Josef Blanz (JB) R02" w:date="2018-01-17T18:39:00Z">
        <w:r>
          <w:rPr>
            <w:lang w:val="en-US" w:eastAsia="zh-CN"/>
          </w:rPr>
          <w:t xml:space="preserve"> </w:t>
        </w:r>
      </w:ins>
      <w:ins w:id="175" w:author="Josef Blanz (JB) R02" w:date="2018-01-18T10:36:00Z">
        <w:r>
          <w:rPr>
            <w:lang w:val="en-US" w:eastAsia="zh-CN"/>
          </w:rPr>
          <w:t>The</w:t>
        </w:r>
      </w:ins>
      <w:ins w:id="176" w:author="Josef Blanz (JB) R02" w:date="2018-01-17T18:39:00Z">
        <w:r>
          <w:rPr>
            <w:lang w:val="en-US" w:eastAsia="zh-CN"/>
          </w:rPr>
          <w:t xml:space="preserve"> stakeholder responsible for deploying and onboarding the OCF-IPE needs to </w:t>
        </w:r>
      </w:ins>
      <w:ins w:id="177" w:author="Josef Blanz (JB) R02" w:date="2018-01-18T10:36:00Z">
        <w:r>
          <w:rPr>
            <w:lang w:val="en-US" w:eastAsia="zh-CN"/>
          </w:rPr>
          <w:t>be aware that</w:t>
        </w:r>
      </w:ins>
      <w:ins w:id="178" w:author="Josef Blanz (JB) R02" w:date="2018-01-17T18:39:00Z">
        <w:r>
          <w:rPr>
            <w:lang w:val="en-US" w:eastAsia="zh-CN"/>
          </w:rPr>
          <w:t xml:space="preserve"> </w:t>
        </w:r>
      </w:ins>
      <w:ins w:id="179" w:author="Josef Blanz (JB) R02" w:date="2018-01-18T10:36:00Z">
        <w:r>
          <w:rPr>
            <w:lang w:val="en-US" w:eastAsia="zh-CN"/>
          </w:rPr>
          <w:t xml:space="preserve">the selected set of OCF Servers for which the </w:t>
        </w:r>
      </w:ins>
      <w:ins w:id="180" w:author="Josef Blanz (JB) R02" w:date="2018-01-17T18:39:00Z">
        <w:r>
          <w:rPr>
            <w:lang w:val="en-US" w:eastAsia="zh-CN"/>
          </w:rPr>
          <w:t xml:space="preserve">OCF-IPE will get provisioned with credentials that allow </w:t>
        </w:r>
      </w:ins>
      <w:ins w:id="181" w:author="Josef Blanz (JB) R02" w:date="2018-01-18T10:37:00Z">
        <w:r>
          <w:rPr>
            <w:lang w:val="en-US" w:eastAsia="zh-CN"/>
          </w:rPr>
          <w:t xml:space="preserve">access to that set of servers will actually be </w:t>
        </w:r>
      </w:ins>
      <w:ins w:id="182" w:author="Josef Blanz (JB) R02" w:date="2018-01-17T18:39:00Z">
        <w:r>
          <w:rPr>
            <w:lang w:val="en-US" w:eastAsia="zh-CN"/>
          </w:rPr>
          <w:t>expos</w:t>
        </w:r>
      </w:ins>
      <w:ins w:id="183" w:author="Josef Blanz (JB) R02" w:date="2018-01-18T10:37:00Z">
        <w:r>
          <w:rPr>
            <w:lang w:val="en-US" w:eastAsia="zh-CN"/>
          </w:rPr>
          <w:t>ed to</w:t>
        </w:r>
      </w:ins>
      <w:ins w:id="184" w:author="Josef Blanz (JB) R02" w:date="2018-01-17T18:39:00Z">
        <w:r>
          <w:rPr>
            <w:lang w:val="en-US" w:eastAsia="zh-CN"/>
          </w:rPr>
          <w:t xml:space="preserve"> the oneM2M system.</w:t>
        </w:r>
      </w:ins>
      <w:ins w:id="185" w:author="Josef Blanz (JB) R02" w:date="2018-01-18T10:37:00Z">
        <w:r>
          <w:rPr>
            <w:lang w:val="en-US" w:eastAsia="zh-CN"/>
          </w:rPr>
          <w:t xml:space="preserve"> On the oneM2M side, appropriate Access Control Privileges need to be setup in order to control which oneM2M entities are authorized to consume the services provided by the set of exposed OCF Servers.</w:t>
        </w:r>
      </w:ins>
    </w:p>
    <w:p>
      <w:pPr>
        <w:pStyle w:val="Normal"/>
        <w:rPr>
          <w:lang w:val="en-US" w:eastAsia="zh-CN"/>
          <w:ins w:id="188" w:author="Josef Blanz (JB) R02" w:date="2018-01-17T19:04:00Z"/>
        </w:rPr>
      </w:pPr>
      <w:ins w:id="187" w:author="Josef Blanz (JB) R02" w:date="2018-01-18T18:42:00Z">
        <w:r>
          <w:rPr>
            <w:lang w:val="en-US" w:eastAsia="zh-CN"/>
          </w:rPr>
          <w:t>In order to avoid a loop of exposing services from one oneM2M SP domain to an OCF Proximal IoT Network and back to the same oneM2M SP domain, the OCF-IPE needs to verify that none of the selected OCF Servers to be exposed to oneM2M is actually an instantiation of an OCF Server that was previously instantiated by an OCF-IPE interfacing to the same oneM2M SP domain. This can be identified by inspecting the “dmno” (Model Number) property of the pre-defined URI “/oic/d” of the respective OCF Device defined in [7]. As specified in clause 8.2.2 of the present specification, OCF Servers instantiated by OCF-IPEs shall use a value for the “dmno” (Model Number) property that starts with the string “oneM2M-“ followed by a concatenation of the M2M-SP-ID of the OCF-IPE that instantiated the OCF Server and a the value for a model number as detailed in clause 8.2.2. If any of the OCF Servers selected for exposure to oneM2M uses a value for the “dmno” (Model Number) property in its “/oic/d” resource that starts with “oneM2M-“ and is followed by an M2M-SP-ID which is the same as the of the OCF-IPE intended to expose that OCF Server, the OCF Server shall be removed from the set of OCF Servers to be exposed to oneM2M.</w:t>
        </w:r>
      </w:ins>
    </w:p>
    <w:p>
      <w:pPr>
        <w:pStyle w:val="Normal"/>
        <w:rPr>
          <w:ins w:id="191" w:author="Josef Blanz (JB) R02" w:date="2018-01-18T10:40:00Z"/>
        </w:rPr>
      </w:pPr>
      <w:ins w:id="189" w:author="Josef Blanz (JB) R02" w:date="2018-01-17T19:04:00Z">
        <w:r>
          <w:rPr>
            <w:lang w:val="en-US" w:eastAsia="zh-CN"/>
          </w:rPr>
          <w:t xml:space="preserve">As a result of onboarding and selection of the set of OCF Servers to be exposed, it is assumed in the remainder of the present specification that the </w:t>
        </w:r>
      </w:ins>
      <w:ins w:id="190" w:author="Josef Blanz (JB) R02" w:date="2018-01-18T10:40:00Z">
        <w:r>
          <w:rPr>
            <w:lang w:val="en-US" w:eastAsia="zh-CN"/>
          </w:rPr>
          <w:t>following applies:</w:t>
        </w:r>
      </w:ins>
    </w:p>
    <w:p>
      <w:pPr>
        <w:pStyle w:val="Normal"/>
        <w:numPr>
          <w:ilvl w:val="0"/>
          <w:numId w:val="6"/>
        </w:numPr>
        <w:rPr>
          <w:lang w:val="en-US" w:eastAsia="zh-CN"/>
          <w:ins w:id="198" w:author="Josef Blanz (JB) R02" w:date="2018-01-18T18:43:00Z"/>
        </w:rPr>
      </w:pPr>
      <w:ins w:id="192" w:author="Josef Blanz (JB) R02" w:date="2018-01-18T10:40:00Z">
        <w:r>
          <w:rPr>
            <w:lang w:val="en-US" w:eastAsia="zh-CN"/>
          </w:rPr>
          <w:t xml:space="preserve">The </w:t>
        </w:r>
      </w:ins>
      <w:ins w:id="193" w:author="Josef Blanz (JB) R02" w:date="2018-01-17T19:05:00Z">
        <w:r>
          <w:rPr>
            <w:lang w:val="en-US" w:eastAsia="zh-CN"/>
          </w:rPr>
          <w:t xml:space="preserve">OCF-IPE got onboarded </w:t>
        </w:r>
      </w:ins>
      <w:ins w:id="194" w:author="Josef Blanz (JB) R02" w:date="2018-01-18T10:40:00Z">
        <w:r>
          <w:rPr>
            <w:lang w:val="en-US" w:eastAsia="zh-CN"/>
          </w:rPr>
          <w:t xml:space="preserve">as an OCF Client </w:t>
        </w:r>
      </w:ins>
      <w:ins w:id="195" w:author="Josef Blanz (JB) R02" w:date="2018-01-17T19:05:00Z">
        <w:r>
          <w:rPr>
            <w:lang w:val="en-US" w:eastAsia="zh-CN"/>
          </w:rPr>
          <w:t xml:space="preserve">with </w:t>
        </w:r>
      </w:ins>
      <w:ins w:id="196" w:author="Josef Blanz (JB) R02" w:date="2018-01-17T19:15:00Z">
        <w:r>
          <w:rPr>
            <w:lang w:val="en-US" w:eastAsia="zh-CN"/>
          </w:rPr>
          <w:t xml:space="preserve">appropriate credentials to access the set of OCF Servers selected by the stakeholder responsible for the OCF-IPE deployment </w:t>
        </w:r>
      </w:ins>
      <w:ins w:id="197" w:author="Josef Blanz (JB) R02" w:date="2018-01-18T10:39:00Z">
        <w:r>
          <w:rPr>
            <w:lang w:val="en-US" w:eastAsia="zh-CN"/>
          </w:rPr>
          <w:t>for exposure to the oneM2M system</w:t>
        </w:r>
      </w:ins>
    </w:p>
    <w:p>
      <w:pPr>
        <w:pStyle w:val="Normal"/>
        <w:numPr>
          <w:ilvl w:val="0"/>
          <w:numId w:val="6"/>
        </w:numPr>
        <w:rPr>
          <w:lang w:val="en-US" w:eastAsia="zh-CN"/>
          <w:ins w:id="203" w:author="Josef Blanz (JB) R02" w:date="2018-01-18T10:40:00Z"/>
        </w:rPr>
      </w:pPr>
      <w:ins w:id="199" w:author="Josef Blanz (JB) R02" w:date="2018-01-18T18:43:00Z">
        <w:r>
          <w:rPr>
            <w:lang w:val="en-US" w:eastAsia="zh-CN"/>
          </w:rPr>
          <w:t xml:space="preserve">A valid set of OCF Servers to be exposed to oneM2M is determined including avoidance of loopback of services from a oneM2M SP domain to an OCF Proximal IoT Network and back to </w:t>
        </w:r>
      </w:ins>
      <w:ins w:id="200" w:author="Josef Blanz (JB) R02" w:date="2018-01-18T18:45:00Z">
        <w:r>
          <w:rPr>
            <w:lang w:val="en-US" w:eastAsia="zh-CN"/>
          </w:rPr>
          <w:t xml:space="preserve">the same </w:t>
        </w:r>
      </w:ins>
      <w:ins w:id="201" w:author="Josef Blanz (JB) R02" w:date="2018-01-18T18:43:00Z">
        <w:r>
          <w:rPr>
            <w:lang w:val="en-US" w:eastAsia="zh-CN"/>
          </w:rPr>
          <w:t>oneM2M</w:t>
        </w:r>
      </w:ins>
      <w:ins w:id="202" w:author="Josef Blanz (JB) R02" w:date="2018-01-18T18:45:00Z">
        <w:r>
          <w:rPr>
            <w:lang w:val="en-US" w:eastAsia="zh-CN"/>
          </w:rPr>
          <w:t xml:space="preserve"> SP domain</w:t>
        </w:r>
      </w:ins>
    </w:p>
    <w:p>
      <w:pPr>
        <w:pStyle w:val="Normal"/>
        <w:numPr>
          <w:ilvl w:val="0"/>
          <w:numId w:val="6"/>
        </w:numPr>
        <w:rPr>
          <w:lang w:val="en-US" w:eastAsia="zh-CN"/>
        </w:rPr>
      </w:pPr>
      <w:ins w:id="204" w:author="Josef Blanz (JB) R02" w:date="2018-01-18T10:40:00Z">
        <w:r>
          <w:rPr>
            <w:lang w:val="en-US" w:eastAsia="zh-CN"/>
          </w:rPr>
          <w:t>The set of</w:t>
        </w:r>
      </w:ins>
      <w:ins w:id="205" w:author="Josef Blanz (JB) R02" w:date="2018-01-17T19:15:00Z">
        <w:r>
          <w:rPr>
            <w:lang w:val="en-US" w:eastAsia="zh-CN"/>
          </w:rPr>
          <w:t xml:space="preserve"> </w:t>
        </w:r>
      </w:ins>
      <w:ins w:id="206" w:author="Josef Blanz (JB) R02" w:date="2018-01-17T19:17:00Z">
        <w:r>
          <w:rPr>
            <w:lang w:val="en-US" w:eastAsia="zh-CN"/>
          </w:rPr>
          <w:t>“</w:t>
        </w:r>
      </w:ins>
      <w:ins w:id="207" w:author="Josef Blanz (JB) R02" w:date="2018-01-17T19:17:00Z">
        <w:r>
          <w:rPr>
            <w:lang w:eastAsia="zh-CN"/>
          </w:rPr>
          <w:t xml:space="preserve">piid” property values (Protocol Independent ID) of the </w:t>
        </w:r>
      </w:ins>
      <w:ins w:id="208" w:author="Josef Blanz (JB) R02" w:date="2018-01-18T10:41:00Z">
        <w:r>
          <w:rPr>
            <w:lang w:eastAsia="zh-CN"/>
          </w:rPr>
          <w:t xml:space="preserve">OCF </w:t>
        </w:r>
      </w:ins>
      <w:ins w:id="209" w:author="Josef Blanz (JB) R02" w:date="2018-01-17T19:17:00Z">
        <w:r>
          <w:rPr>
            <w:lang w:eastAsia="zh-CN"/>
          </w:rPr>
          <w:t>device resource with the pre-defined URI “/oic/d” of the respective</w:t>
        </w:r>
      </w:ins>
      <w:ins w:id="210" w:author="Josef Blanz (JB) R02" w:date="2018-01-18T10:41:00Z">
        <w:r>
          <w:rPr>
            <w:lang w:eastAsia="zh-CN"/>
          </w:rPr>
          <w:t xml:space="preserve"> </w:t>
        </w:r>
      </w:ins>
      <w:ins w:id="211" w:author="Josef Blanz (JB) R02" w:date="2018-01-17T19:17:00Z">
        <w:r>
          <w:rPr>
            <w:lang w:eastAsia="zh-CN"/>
          </w:rPr>
          <w:t>OCF Servers</w:t>
        </w:r>
      </w:ins>
      <w:ins w:id="212" w:author="Josef Blanz (JB) R02" w:date="2018-01-18T18:45:00Z">
        <w:r>
          <w:rPr>
            <w:lang w:eastAsia="zh-CN"/>
          </w:rPr>
          <w:t xml:space="preserve"> to be exposed</w:t>
        </w:r>
      </w:ins>
      <w:ins w:id="213" w:author="Josef Blanz (JB) R02" w:date="2018-01-18T10:41:00Z">
        <w:r>
          <w:rPr>
            <w:lang w:eastAsia="zh-CN"/>
          </w:rPr>
          <w:t xml:space="preserve"> is known to the OCF-IPE</w:t>
        </w:r>
      </w:ins>
      <w:ins w:id="214" w:author="Josef Blanz (JB) R02" w:date="2018-01-17T19:17:00Z">
        <w:r>
          <w:rPr>
            <w:lang w:eastAsia="zh-CN"/>
          </w:rPr>
          <w:t>.</w:t>
        </w:r>
      </w:ins>
    </w:p>
    <w:p>
      <w:pPr>
        <w:pStyle w:val="Heading4"/>
        <w:ind w:left="1418" w:hanging="1418"/>
        <w:rPr>
          <w:del w:id="218" w:author="Josef Blanz (JB) R02" w:date="2018-01-17T19:03:00Z"/>
        </w:rPr>
      </w:pPr>
      <w:del w:id="215" w:author="Josef Blanz (JB) R02" w:date="2018-01-17T19:03:00Z">
        <w:r>
          <w:rPr>
            <w:lang w:eastAsia="zh-CN"/>
          </w:rPr>
          <w:delText>8.1.</w:delText>
        </w:r>
      </w:del>
      <w:del w:id="216" w:author="Josef Blanz (JB) R02" w:date="2018-01-17T19:03:00Z">
        <w:r>
          <w:rPr>
            <w:lang w:val="en-US" w:eastAsia="zh-CN"/>
          </w:rPr>
          <w:delText>1</w:delText>
        </w:r>
      </w:del>
      <w:del w:id="217" w:author="Josef Blanz (JB) R02" w:date="2018-01-17T19:03:00Z">
        <w:r>
          <w:rPr>
            <w:lang w:eastAsia="zh-CN"/>
          </w:rPr>
          <w:delText>.2</w:delText>
          <w:tab/>
          <w:tab/>
          <w:delText>Provisioning</w:delText>
        </w:r>
      </w:del>
    </w:p>
    <w:p>
      <w:pPr>
        <w:pStyle w:val="Normal"/>
        <w:rPr>
          <w:lang w:val="en-US" w:eastAsia="zh-CN"/>
          <w:del w:id="220" w:author="Josef Blanz (JB) R02" w:date="2018-01-17T19:03:00Z"/>
        </w:rPr>
      </w:pPr>
      <w:del w:id="219" w:author="Josef Blanz (JB) R02" w:date="2018-01-17T19:03:00Z">
        <w:r>
          <w:rPr>
            <w:lang w:val="en-US" w:eastAsia="zh-CN"/>
          </w:rPr>
          <w:delText>TBD</w:delText>
        </w:r>
      </w:del>
    </w:p>
    <w:p>
      <w:pPr>
        <w:pStyle w:val="Heading4"/>
        <w:ind w:left="1418" w:hanging="1418"/>
        <w:rPr>
          <w:lang w:eastAsia="zh-CN"/>
          <w:del w:id="222" w:author="Josef Blanz (JB) R02" w:date="2018-01-17T19:03:00Z"/>
        </w:rPr>
      </w:pPr>
      <w:del w:id="221" w:author="Josef Blanz (JB) R02" w:date="2018-01-17T19:03:00Z">
        <w:r>
          <w:rPr>
            <w:lang w:eastAsia="zh-CN"/>
          </w:rPr>
          <w:delText>8.1.1.3</w:delText>
          <w:tab/>
          <w:delText>Discovery</w:delText>
        </w:r>
      </w:del>
    </w:p>
    <w:p>
      <w:pPr>
        <w:pStyle w:val="Normal"/>
        <w:rPr>
          <w:lang w:val="en-US" w:eastAsia="zh-CN"/>
          <w:del w:id="224" w:author="Josef Blanz (JB) R02" w:date="2018-01-17T19:03:00Z"/>
        </w:rPr>
      </w:pPr>
      <w:del w:id="223" w:author="Josef Blanz (JB) R02" w:date="2018-01-17T19:03:00Z">
        <w:r>
          <w:rPr>
            <w:lang w:val="en-US" w:eastAsia="zh-CN"/>
          </w:rPr>
          <w:delText>TBD</w:delText>
        </w:r>
      </w:del>
    </w:p>
    <w:p>
      <w:pPr>
        <w:pStyle w:val="Heading4"/>
        <w:ind w:left="1418" w:hanging="1418"/>
        <w:rPr>
          <w:del w:id="229" w:author="Josef Blanz (JB) R02" w:date="2018-01-17T19:03:00Z"/>
        </w:rPr>
      </w:pPr>
      <w:del w:id="225" w:author="Josef Blanz (JB) R02" w:date="2018-01-17T19:03:00Z">
        <w:r>
          <w:rPr>
            <w:lang w:eastAsia="zh-CN"/>
          </w:rPr>
          <w:delText>8.1.</w:delText>
        </w:r>
      </w:del>
      <w:del w:id="226" w:author="Josef Blanz (JB) R02" w:date="2018-01-17T19:03:00Z">
        <w:r>
          <w:rPr>
            <w:lang w:val="en-US" w:eastAsia="zh-CN"/>
          </w:rPr>
          <w:delText>1</w:delText>
        </w:r>
      </w:del>
      <w:del w:id="227" w:author="Josef Blanz (JB) R02" w:date="2018-01-17T19:03:00Z">
        <w:r>
          <w:rPr>
            <w:lang w:eastAsia="zh-CN"/>
          </w:rPr>
          <w:delText>.4</w:delText>
          <w:tab/>
          <w:delText>On demand</w:delText>
        </w:r>
      </w:del>
      <w:del w:id="228" w:author="Josef Blanz (JB) R02" w:date="2018-01-17T19:03:00Z">
        <w:r>
          <w:rPr>
            <w:lang w:val="en-US" w:eastAsia="zh-CN"/>
          </w:rPr>
          <w:delText xml:space="preserve"> determination</w:delText>
        </w:r>
      </w:del>
    </w:p>
    <w:p>
      <w:pPr>
        <w:pStyle w:val="Heading4"/>
        <w:rPr>
          <w:lang w:val="en-US" w:eastAsia="zh-CN"/>
        </w:rPr>
      </w:pPr>
      <w:del w:id="230" w:author="Josef Blanz (JB) R02" w:date="2018-01-17T19:03:00Z">
        <w:r>
          <w:rPr>
            <w:lang w:val="en-US" w:eastAsia="zh-CN"/>
          </w:rPr>
          <w:delText>TBD</w:delText>
        </w:r>
      </w:del>
    </w:p>
    <w:p>
      <w:pPr>
        <w:pStyle w:val="Heading3"/>
        <w:rPr>
          <w:lang w:eastAsia="zh-CN"/>
          <w:ins w:id="231" w:author="Josef Blanz (JB) R02" w:date="2018-01-18T15:48:00Z"/>
        </w:rPr>
      </w:pPr>
      <w:r>
        <w:rPr>
          <w:lang w:eastAsia="zh-CN"/>
        </w:rPr>
        <w:t>8.1.2</w:t>
        <w:tab/>
        <w:t>Creation / Deletion of oneM2M Resource representing exposed OCF Functions</w:t>
      </w:r>
    </w:p>
    <w:p>
      <w:pPr>
        <w:pStyle w:val="Heading4"/>
        <w:ind w:left="1418" w:hanging="1418"/>
        <w:rPr>
          <w:del w:id="240" w:author="Josef Blanz (JB) R02" w:date="2018-01-18T15:48:00Z"/>
        </w:rPr>
      </w:pPr>
      <w:ins w:id="232" w:author="Josef Blanz (JB) R02" w:date="2018-01-18T15:48:00Z">
        <w:r>
          <w:rPr/>
          <w:t>8.1.2.1</w:t>
        </w:r>
      </w:ins>
      <w:ins w:id="233" w:author="Josef Blanz (JB) R02" w:date="2018-01-19T09:15:00Z">
        <w:r>
          <w:rPr/>
          <w:tab/>
        </w:r>
      </w:ins>
      <w:ins w:id="234" w:author="Josef Blanz (JB) R02" w:date="2018-01-18T15:49:00Z">
        <w:r>
          <w:rPr/>
          <w:tab/>
        </w:r>
      </w:ins>
      <w:ins w:id="235" w:author="Josef Blanz (JB) R02" w:date="2018-01-18T16:01:00Z">
        <w:r>
          <w:rPr>
            <w:lang w:eastAsia="zh-CN"/>
          </w:rPr>
          <w:t>&lt;</w:t>
        </w:r>
      </w:ins>
      <w:ins w:id="236" w:author="Josef Blanz (JB) R02" w:date="2018-01-18T16:01:00Z">
        <w:r>
          <w:rPr>
            <w:i/>
            <w:lang w:eastAsia="zh-CN"/>
          </w:rPr>
          <w:t>AE</w:t>
        </w:r>
      </w:ins>
      <w:ins w:id="237" w:author="Josef Blanz (JB) R02" w:date="2018-01-18T16:01:00Z">
        <w:r>
          <w:rPr>
            <w:lang w:eastAsia="zh-CN"/>
          </w:rPr>
          <w:t xml:space="preserve">&gt; resource representing an OCF-IPE and </w:t>
        </w:r>
      </w:ins>
      <w:ins w:id="238" w:author="Josef Blanz (JB) R02" w:date="2018-01-18T16:09:00Z">
        <w:r>
          <w:rPr>
            <w:lang w:eastAsia="zh-CN"/>
          </w:rPr>
          <w:t xml:space="preserve">the associated set of </w:t>
        </w:r>
      </w:ins>
      <w:ins w:id="239" w:author="Josef Blanz (JB) R02" w:date="2018-01-18T16:03:00Z">
        <w:r>
          <w:rPr>
            <w:lang w:eastAsia="zh-CN"/>
          </w:rPr>
          <w:t>exposed OCF Servers</w:t>
        </w:r>
      </w:ins>
    </w:p>
    <w:p>
      <w:pPr>
        <w:pStyle w:val="Heading4"/>
        <w:ind w:left="1418" w:hanging="1418"/>
        <w:rPr>
          <w:lang w:val="en-US" w:eastAsia="zh-CN"/>
          <w:ins w:id="259" w:author="Josef Blanz (JB) R02" w:date="2018-01-18T16:00:00Z"/>
        </w:rPr>
      </w:pPr>
      <w:ins w:id="241" w:author="Josef Blanz (JB) R02" w:date="2018-01-18T15:42:00Z">
        <w:r>
          <w:rPr>
            <w:lang w:val="en-US" w:eastAsia="zh-CN"/>
          </w:rPr>
          <w:t xml:space="preserve">When </w:t>
        </w:r>
      </w:ins>
      <w:ins w:id="242" w:author="Josef Blanz (JB) R02" w:date="2018-01-18T15:52:00Z">
        <w:r>
          <w:rPr>
            <w:lang w:val="en-US" w:eastAsia="zh-CN"/>
          </w:rPr>
          <w:t>an</w:t>
        </w:r>
      </w:ins>
      <w:ins w:id="243" w:author="Josef Blanz (JB) R02" w:date="2018-01-18T15:42:00Z">
        <w:r>
          <w:rPr>
            <w:lang w:val="en-US" w:eastAsia="zh-CN"/>
          </w:rPr>
          <w:t xml:space="preserve"> OCF-IPE </w:t>
        </w:r>
      </w:ins>
      <w:ins w:id="244" w:author="Josef Blanz (JB) R02" w:date="2018-01-18T15:59:00Z">
        <w:r>
          <w:rPr>
            <w:lang w:val="en-US" w:eastAsia="zh-CN"/>
          </w:rPr>
          <w:t xml:space="preserve">completes </w:t>
        </w:r>
      </w:ins>
      <w:ins w:id="245" w:author="Josef Blanz (JB) R02" w:date="2018-01-18T15:42:00Z">
        <w:r>
          <w:rPr>
            <w:lang w:val="en-US" w:eastAsia="zh-CN"/>
          </w:rPr>
          <w:t>registration with its Registrar CSE, an &lt;</w:t>
        </w:r>
      </w:ins>
      <w:ins w:id="246" w:author="Josef Blanz (JB) R02" w:date="2018-01-18T15:42:00Z">
        <w:r>
          <w:rPr>
            <w:i/>
            <w:lang w:val="en-US" w:eastAsia="zh-CN"/>
          </w:rPr>
          <w:t>AE</w:t>
        </w:r>
      </w:ins>
      <w:ins w:id="247" w:author="Josef Blanz (JB) R02" w:date="2018-01-18T15:42:00Z">
        <w:r>
          <w:rPr>
            <w:lang w:val="en-US" w:eastAsia="zh-CN"/>
          </w:rPr>
          <w:t>&gt; resource representing th</w:t>
        </w:r>
      </w:ins>
      <w:ins w:id="248" w:author="Josef Blanz (JB) R02" w:date="2018-01-18T16:01:00Z">
        <w:r>
          <w:rPr>
            <w:lang w:val="en-US" w:eastAsia="zh-CN"/>
          </w:rPr>
          <w:t>at</w:t>
        </w:r>
      </w:ins>
      <w:ins w:id="249" w:author="Josef Blanz (JB) R02" w:date="2018-01-18T15:42:00Z">
        <w:r>
          <w:rPr>
            <w:lang w:val="en-US" w:eastAsia="zh-CN"/>
          </w:rPr>
          <w:t xml:space="preserve"> OCF-IPE has been created as a result of that registration. As specified in clause </w:t>
        </w:r>
      </w:ins>
      <w:ins w:id="250" w:author="Josef Blanz (JB) R02" w:date="2018-01-18T15:44:00Z">
        <w:r>
          <w:rPr>
            <w:lang w:val="en-US" w:eastAsia="zh-CN"/>
          </w:rPr>
          <w:t xml:space="preserve">7.1.2.2, the </w:t>
        </w:r>
      </w:ins>
      <w:ins w:id="251" w:author="Josef Blanz (JB) R02" w:date="2018-01-18T15:44:00Z">
        <w:r>
          <w:rPr>
            <w:i/>
            <w:lang w:val="en-US" w:eastAsia="zh-CN"/>
          </w:rPr>
          <w:t>labels</w:t>
        </w:r>
      </w:ins>
      <w:ins w:id="252" w:author="Josef Blanz (JB) R02" w:date="2018-01-18T15:44:00Z">
        <w:r>
          <w:rPr>
            <w:lang w:val="en-US" w:eastAsia="zh-CN"/>
          </w:rPr>
          <w:t xml:space="preserve"> attribute this &lt;</w:t>
        </w:r>
      </w:ins>
      <w:ins w:id="253" w:author="Josef Blanz (JB) R02" w:date="2018-01-18T15:44:00Z">
        <w:r>
          <w:rPr>
            <w:i/>
            <w:lang w:val="en-US" w:eastAsia="zh-CN"/>
          </w:rPr>
          <w:t>AE</w:t>
        </w:r>
      </w:ins>
      <w:ins w:id="254" w:author="Josef Blanz (JB) R02" w:date="2018-01-18T15:44:00Z">
        <w:r>
          <w:rPr>
            <w:lang w:val="en-US" w:eastAsia="zh-CN"/>
          </w:rPr>
          <w:t>&gt; resource shall reflect the fact</w:t>
        </w:r>
      </w:ins>
      <w:ins w:id="255" w:author="Josef Blanz (JB) R02" w:date="2018-01-18T15:46:00Z">
        <w:r>
          <w:rPr>
            <w:lang w:val="en-US" w:eastAsia="zh-CN"/>
          </w:rPr>
          <w:t xml:space="preserve"> that this AE is an OCF-IPE by adding a Key:Value pair set to “Iwked-Technology:OCF”, see Table 7.1.2-1.</w:t>
        </w:r>
      </w:ins>
      <w:ins w:id="256" w:author="Josef Blanz (JB) R02" w:date="2018-01-18T15:50:00Z">
        <w:r>
          <w:rPr>
            <w:lang w:val="en-US" w:eastAsia="zh-CN"/>
          </w:rPr>
          <w:t xml:space="preserve"> The registration of the OCF-IPE including a successful creation of the &lt;</w:t>
        </w:r>
      </w:ins>
      <w:ins w:id="257" w:author="Josef Blanz (JB) R02" w:date="2018-01-18T15:50:00Z">
        <w:r>
          <w:rPr>
            <w:i/>
            <w:lang w:val="en-US" w:eastAsia="zh-CN"/>
          </w:rPr>
          <w:t>AE</w:t>
        </w:r>
      </w:ins>
      <w:ins w:id="258" w:author="Josef Blanz (JB) R02" w:date="2018-01-18T15:50:00Z">
        <w:r>
          <w:rPr>
            <w:lang w:val="en-US" w:eastAsia="zh-CN"/>
          </w:rPr>
          <w:t>&gt; representing the OCF-IPE is a pre-requisite for creating any other oneM2M Resources representing exposed OCF Functions.</w:t>
        </w:r>
      </w:ins>
    </w:p>
    <w:p>
      <w:pPr>
        <w:pStyle w:val="Normal"/>
        <w:rPr>
          <w:lang w:val="en-US" w:eastAsia="zh-CN"/>
          <w:ins w:id="270" w:author="Josef Blanz (JB) R02" w:date="2018-01-18T16:03:00Z"/>
        </w:rPr>
      </w:pPr>
      <w:ins w:id="260" w:author="Josef Blanz (JB) R02" w:date="2018-01-18T16:00:00Z">
        <w:r>
          <w:rPr>
            <w:lang w:val="en-US" w:eastAsia="zh-CN"/>
          </w:rPr>
          <w:t xml:space="preserve">oneM2M resources </w:t>
        </w:r>
      </w:ins>
      <w:ins w:id="261" w:author="Josef Blanz (JB) R02" w:date="2018-01-18T16:00:00Z">
        <w:r>
          <w:rPr>
            <w:lang w:eastAsia="zh-CN"/>
          </w:rPr>
          <w:t xml:space="preserve">representing </w:t>
        </w:r>
      </w:ins>
      <w:ins w:id="262" w:author="Josef Blanz (JB) R02" w:date="2018-01-18T17:48:00Z">
        <w:r>
          <w:rPr>
            <w:lang w:eastAsia="zh-CN"/>
          </w:rPr>
          <w:t xml:space="preserve">services provided by </w:t>
        </w:r>
      </w:ins>
      <w:ins w:id="263" w:author="Josef Blanz (JB) R02" w:date="2018-01-18T16:00:00Z">
        <w:r>
          <w:rPr>
            <w:lang w:eastAsia="zh-CN"/>
          </w:rPr>
          <w:t xml:space="preserve">exposed OCF </w:t>
        </w:r>
      </w:ins>
      <w:ins w:id="264" w:author="Josef Blanz (JB) R02" w:date="2018-01-18T17:48:00Z">
        <w:r>
          <w:rPr>
            <w:lang w:eastAsia="zh-CN"/>
          </w:rPr>
          <w:t>Servers</w:t>
        </w:r>
      </w:ins>
      <w:ins w:id="265" w:author="Josef Blanz (JB) R02" w:date="2018-01-18T16:00:00Z">
        <w:r>
          <w:rPr>
            <w:lang w:eastAsia="zh-CN"/>
          </w:rPr>
          <w:t xml:space="preserve"> which are exposed by a specific OCF-IPE shall be created as child resources of the </w:t>
        </w:r>
      </w:ins>
      <w:ins w:id="266" w:author="Josef Blanz (JB) R02" w:date="2018-01-18T16:00:00Z">
        <w:r>
          <w:rPr>
            <w:lang w:val="en-US" w:eastAsia="zh-CN"/>
          </w:rPr>
          <w:t>&lt;</w:t>
        </w:r>
      </w:ins>
      <w:ins w:id="267" w:author="Josef Blanz (JB) R02" w:date="2018-01-18T16:00:00Z">
        <w:r>
          <w:rPr>
            <w:i/>
            <w:lang w:val="en-US" w:eastAsia="zh-CN"/>
          </w:rPr>
          <w:t>AE</w:t>
        </w:r>
      </w:ins>
      <w:ins w:id="268" w:author="Josef Blanz (JB) R02" w:date="2018-01-18T16:00:00Z">
        <w:r>
          <w:rPr>
            <w:lang w:val="en-US" w:eastAsia="zh-CN"/>
          </w:rPr>
          <w:t>&gt; resource representing that OCF-IPE.</w:t>
        </w:r>
      </w:ins>
      <w:ins w:id="269" w:author="Josef Blanz (JB) R02" w:date="2018-01-18T17:45:00Z">
        <w:r>
          <w:rPr>
            <w:lang w:val="en-US" w:eastAsia="zh-CN"/>
          </w:rPr>
          <w:t xml:space="preserve"> </w:t>
        </w:r>
      </w:ins>
    </w:p>
    <w:p>
      <w:pPr>
        <w:pStyle w:val="Normal"/>
        <w:rPr>
          <w:lang w:val="en-US" w:eastAsia="zh-CN"/>
          <w:ins w:id="285" w:author="Josef Blanz (JB) R02" w:date="2018-01-18T16:14:00Z"/>
        </w:rPr>
      </w:pPr>
      <w:ins w:id="271" w:author="Josef Blanz (JB) R02" w:date="2018-01-18T16:03:00Z">
        <w:r>
          <w:rPr>
            <w:lang w:val="en-US" w:eastAsia="zh-CN"/>
          </w:rPr>
          <w:t xml:space="preserve">For each OCF Server that is exposed to oneM2M by a specific OCF-IPE, </w:t>
        </w:r>
      </w:ins>
      <w:ins w:id="272" w:author="Josef Blanz (JB) R02" w:date="2018-01-18T16:08:00Z">
        <w:r>
          <w:rPr>
            <w:lang w:val="en-US" w:eastAsia="zh-CN"/>
          </w:rPr>
          <w:t xml:space="preserve">the value of the </w:t>
        </w:r>
      </w:ins>
      <w:ins w:id="273" w:author="Josef Blanz (JB) R02" w:date="2018-01-18T16:10:00Z">
        <w:r>
          <w:rPr>
            <w:lang w:val="en-US" w:eastAsia="zh-CN"/>
          </w:rPr>
          <w:t>“</w:t>
        </w:r>
      </w:ins>
      <w:ins w:id="274" w:author="Josef Blanz (JB) R02" w:date="2018-01-18T16:10:00Z">
        <w:r>
          <w:rPr>
            <w:szCs w:val="21"/>
          </w:rPr>
          <w:t>piid” property (Protocol Independent ID) of the device resource with the pre-defined URI “/oic/d” of the respective OCF Server as defined in the OCF Core Specification [7] shall be added to</w:t>
        </w:r>
      </w:ins>
      <w:ins w:id="275" w:author="Josef Blanz (JB) R02" w:date="2018-01-18T16:12:00Z">
        <w:r>
          <w:rPr>
            <w:lang w:val="en-US" w:eastAsia="zh-CN"/>
          </w:rPr>
          <w:t xml:space="preserve"> the list of IDs under the Key “</w:t>
        </w:r>
      </w:ins>
      <w:ins w:id="276" w:author="Josef Blanz (JB) R02" w:date="2018-01-18T16:12:00Z">
        <w:r>
          <w:rPr>
            <w:szCs w:val="21"/>
          </w:rPr>
          <w:t>Iwked-Entity-IDs</w:t>
        </w:r>
      </w:ins>
      <w:ins w:id="277" w:author="Josef Blanz (JB) R02" w:date="2018-01-18T16:12:00Z">
        <w:r>
          <w:rPr>
            <w:lang w:val="en-US" w:eastAsia="zh-CN"/>
          </w:rPr>
          <w:t xml:space="preserve">” in the </w:t>
        </w:r>
      </w:ins>
      <w:ins w:id="278" w:author="Josef Blanz (JB) R02" w:date="2018-01-18T16:12:00Z">
        <w:r>
          <w:rPr>
            <w:i/>
            <w:lang w:val="en-US" w:eastAsia="zh-CN"/>
          </w:rPr>
          <w:t>labels</w:t>
        </w:r>
      </w:ins>
      <w:ins w:id="279" w:author="Josef Blanz (JB) R02" w:date="2018-01-18T16:12:00Z">
        <w:r>
          <w:rPr>
            <w:lang w:val="en-US" w:eastAsia="zh-CN"/>
          </w:rPr>
          <w:t xml:space="preserve"> attribute of the &lt;</w:t>
        </w:r>
      </w:ins>
      <w:ins w:id="280" w:author="Josef Blanz (JB) R02" w:date="2018-01-18T16:12:00Z">
        <w:r>
          <w:rPr>
            <w:i/>
            <w:lang w:val="en-US" w:eastAsia="zh-CN"/>
          </w:rPr>
          <w:t>AE</w:t>
        </w:r>
      </w:ins>
      <w:ins w:id="281" w:author="Josef Blanz (JB) R02" w:date="2018-01-18T16:12:00Z">
        <w:r>
          <w:rPr>
            <w:lang w:val="en-US" w:eastAsia="zh-CN"/>
          </w:rPr>
          <w:t>&gt; resource representing that OCF-IPE</w:t>
        </w:r>
      </w:ins>
      <w:ins w:id="282" w:author="Josef Blanz (JB) R02" w:date="2018-01-18T16:04:00Z">
        <w:r>
          <w:rPr>
            <w:lang w:val="en-US" w:eastAsia="zh-CN"/>
          </w:rPr>
          <w:t xml:space="preserve"> as define</w:t>
        </w:r>
      </w:ins>
      <w:ins w:id="283" w:author="Josef Blanz (JB) R02" w:date="2018-01-18T16:33:00Z">
        <w:r>
          <w:rPr>
            <w:lang w:val="en-US" w:eastAsia="zh-CN"/>
          </w:rPr>
          <w:t>d in</w:t>
        </w:r>
      </w:ins>
      <w:ins w:id="284" w:author="Josef Blanz (JB) R02" w:date="2018-01-18T16:04:00Z">
        <w:r>
          <w:rPr>
            <w:lang w:val="en-US" w:eastAsia="zh-CN"/>
          </w:rPr>
          <w:t xml:space="preserve"> Table 7.1.2-1.</w:t>
        </w:r>
      </w:ins>
    </w:p>
    <w:p>
      <w:pPr>
        <w:pStyle w:val="Normal"/>
        <w:rPr>
          <w:lang w:val="en-US" w:eastAsia="zh-CN"/>
          <w:ins w:id="319" w:author="Josef Blanz (JB) R02" w:date="2018-01-18T15:51:00Z"/>
        </w:rPr>
      </w:pPr>
      <w:ins w:id="286" w:author="Josef Blanz (JB) R02" w:date="2018-01-18T16:34:00Z">
        <w:r>
          <w:rPr>
            <w:lang w:val="en-US" w:eastAsia="zh-CN"/>
          </w:rPr>
          <w:t xml:space="preserve">When the OCF-IPE detects that a specific OCF server is not accessible any longer – e.g. when the </w:t>
        </w:r>
      </w:ins>
      <w:ins w:id="287" w:author="Josef Blanz (JB) R02" w:date="2018-01-18T16:34:00Z">
        <w:r>
          <w:rPr>
            <w:szCs w:val="21"/>
          </w:rPr>
          <w:t>device resource with the pre-defined URI “/oic/d” of the respective OCF Server cannot be accessed any longer</w:t>
        </w:r>
      </w:ins>
      <w:ins w:id="288" w:author="Josef Blanz (JB) R02" w:date="2018-01-18T17:31:00Z">
        <w:r>
          <w:rPr>
            <w:szCs w:val="21"/>
          </w:rPr>
          <w:t xml:space="preserve"> because it was removed from the OCF Proximal Network</w:t>
        </w:r>
      </w:ins>
      <w:ins w:id="289" w:author="Josef Blanz (JB) R02" w:date="2018-01-18T16:36:00Z">
        <w:r>
          <w:rPr>
            <w:szCs w:val="21"/>
          </w:rPr>
          <w:t xml:space="preserve"> – the OCF-IPE </w:t>
        </w:r>
      </w:ins>
      <w:ins w:id="290" w:author="Josef Blanz (JB) R02" w:date="2018-01-18T16:34:00Z">
        <w:r>
          <w:rPr>
            <w:szCs w:val="21"/>
          </w:rPr>
          <w:t xml:space="preserve">shall remove the </w:t>
        </w:r>
      </w:ins>
      <w:ins w:id="291" w:author="Josef Blanz (JB) R02" w:date="2018-01-18T16:34:00Z">
        <w:r>
          <w:rPr>
            <w:lang w:val="en-US" w:eastAsia="zh-CN"/>
          </w:rPr>
          <w:t>“</w:t>
        </w:r>
      </w:ins>
      <w:ins w:id="292" w:author="Josef Blanz (JB) R02" w:date="2018-01-18T16:34:00Z">
        <w:r>
          <w:rPr>
            <w:szCs w:val="21"/>
          </w:rPr>
          <w:t xml:space="preserve">piid” property value (Protocol Independent ID) of that specific OCF Server from </w:t>
        </w:r>
      </w:ins>
      <w:ins w:id="293" w:author="Josef Blanz (JB) R02" w:date="2018-01-18T16:34:00Z">
        <w:r>
          <w:rPr>
            <w:lang w:val="en-US" w:eastAsia="zh-CN"/>
          </w:rPr>
          <w:t>he list of IDs under the Key “</w:t>
        </w:r>
      </w:ins>
      <w:ins w:id="294" w:author="Josef Blanz (JB) R02" w:date="2018-01-18T16:34:00Z">
        <w:r>
          <w:rPr>
            <w:szCs w:val="21"/>
          </w:rPr>
          <w:t>Iwked-Entity-IDs</w:t>
        </w:r>
      </w:ins>
      <w:ins w:id="295" w:author="Josef Blanz (JB) R02" w:date="2018-01-18T16:34:00Z">
        <w:r>
          <w:rPr>
            <w:lang w:val="en-US" w:eastAsia="zh-CN"/>
          </w:rPr>
          <w:t xml:space="preserve">” in the </w:t>
        </w:r>
      </w:ins>
      <w:ins w:id="296" w:author="Josef Blanz (JB) R02" w:date="2018-01-18T16:34:00Z">
        <w:r>
          <w:rPr>
            <w:i/>
            <w:lang w:val="en-US" w:eastAsia="zh-CN"/>
          </w:rPr>
          <w:t>labels</w:t>
        </w:r>
      </w:ins>
      <w:ins w:id="297" w:author="Josef Blanz (JB) R02" w:date="2018-01-18T16:34:00Z">
        <w:r>
          <w:rPr>
            <w:lang w:val="en-US" w:eastAsia="zh-CN"/>
          </w:rPr>
          <w:t xml:space="preserve"> attribute of the &lt;</w:t>
        </w:r>
      </w:ins>
      <w:ins w:id="298" w:author="Josef Blanz (JB) R02" w:date="2018-01-18T16:34:00Z">
        <w:r>
          <w:rPr>
            <w:i/>
            <w:lang w:val="en-US" w:eastAsia="zh-CN"/>
          </w:rPr>
          <w:t>AE</w:t>
        </w:r>
      </w:ins>
      <w:ins w:id="299" w:author="Josef Blanz (JB) R02" w:date="2018-01-18T16:34:00Z">
        <w:r>
          <w:rPr>
            <w:lang w:val="en-US" w:eastAsia="zh-CN"/>
          </w:rPr>
          <w:t>&gt; resource representing that OCF-IPE</w:t>
        </w:r>
      </w:ins>
      <w:ins w:id="300" w:author="Josef Blanz (JB) R02" w:date="2018-01-18T16:36:00Z">
        <w:r>
          <w:rPr>
            <w:lang w:val="en-US" w:eastAsia="zh-CN"/>
          </w:rPr>
          <w:t>.</w:t>
        </w:r>
      </w:ins>
      <w:ins w:id="301" w:author="Josef Blanz (JB) R02" w:date="2018-01-18T17:30:00Z">
        <w:r>
          <w:rPr>
            <w:lang w:val="en-US" w:eastAsia="zh-CN"/>
          </w:rPr>
          <w:t xml:space="preserve"> In this case the OCF-IPE also need</w:t>
        </w:r>
      </w:ins>
      <w:ins w:id="302" w:author="Josef Blanz (JB) R02" w:date="2018-01-18T17:39:00Z">
        <w:r>
          <w:rPr>
            <w:lang w:val="en-US" w:eastAsia="zh-CN"/>
          </w:rPr>
          <w:t>s</w:t>
        </w:r>
      </w:ins>
      <w:ins w:id="303" w:author="Josef Blanz (JB) R02" w:date="2018-01-18T17:30:00Z">
        <w:r>
          <w:rPr>
            <w:lang w:val="en-US" w:eastAsia="zh-CN"/>
          </w:rPr>
          <w:t xml:space="preserve"> to remove </w:t>
        </w:r>
      </w:ins>
      <w:ins w:id="304" w:author="Josef Blanz (JB) R02" w:date="2018-01-18T17:39:00Z">
        <w:r>
          <w:rPr>
            <w:lang w:val="en-US" w:eastAsia="zh-CN"/>
          </w:rPr>
          <w:t xml:space="preserve">any </w:t>
        </w:r>
      </w:ins>
      <w:ins w:id="305" w:author="Josef Blanz (JB) R02" w:date="2018-01-18T17:30:00Z">
        <w:r>
          <w:rPr>
            <w:lang w:val="en-US" w:eastAsia="zh-CN"/>
          </w:rPr>
          <w:t>child resources of th</w:t>
        </w:r>
      </w:ins>
      <w:ins w:id="306" w:author="Josef Blanz (JB) R02" w:date="2018-01-18T17:39:00Z">
        <w:r>
          <w:rPr>
            <w:lang w:val="en-US" w:eastAsia="zh-CN"/>
          </w:rPr>
          <w:t>at</w:t>
        </w:r>
      </w:ins>
      <w:ins w:id="307" w:author="Josef Blanz (JB) R02" w:date="2018-01-18T17:30:00Z">
        <w:r>
          <w:rPr>
            <w:lang w:val="en-US" w:eastAsia="zh-CN"/>
          </w:rPr>
          <w:t xml:space="preserve"> &lt;</w:t>
        </w:r>
      </w:ins>
      <w:ins w:id="308" w:author="Josef Blanz (JB) R02" w:date="2018-01-18T17:30:00Z">
        <w:r>
          <w:rPr>
            <w:i/>
            <w:lang w:val="en-US" w:eastAsia="zh-CN"/>
          </w:rPr>
          <w:t>AE</w:t>
        </w:r>
      </w:ins>
      <w:ins w:id="309" w:author="Josef Blanz (JB) R02" w:date="2018-01-18T17:30:00Z">
        <w:r>
          <w:rPr>
            <w:lang w:val="en-US" w:eastAsia="zh-CN"/>
          </w:rPr>
          <w:t>&gt; resource representing services provided by the respective OCF Server that is not accessible any longer</w:t>
        </w:r>
      </w:ins>
      <w:ins w:id="310" w:author="Josef Blanz (JB) R02" w:date="2018-01-18T17:39:00Z">
        <w:r>
          <w:rPr>
            <w:lang w:val="en-US" w:eastAsia="zh-CN"/>
          </w:rPr>
          <w:t>, see also clause 8.1.2.2</w:t>
        </w:r>
      </w:ins>
      <w:ins w:id="311" w:author="Josef Blanz (JB) R02" w:date="2018-01-18T17:30:00Z">
        <w:r>
          <w:rPr>
            <w:lang w:val="en-US" w:eastAsia="zh-CN"/>
          </w:rPr>
          <w:t>.</w:t>
        </w:r>
      </w:ins>
      <w:ins w:id="312" w:author="Josef Blanz (JB) R02" w:date="2018-01-18T17:33:00Z">
        <w:r>
          <w:rPr>
            <w:lang w:val="en-US" w:eastAsia="zh-CN"/>
          </w:rPr>
          <w:t xml:space="preserve"> It is an implementation choice of the OCF-IPE to choose an appropriate timeout for detecting absence of an OCF Server after an attempt to access it has not resulted in a </w:t>
        </w:r>
      </w:ins>
      <w:ins w:id="313" w:author="Josef Blanz (JB) R02" w:date="2018-01-18T17:40:00Z">
        <w:r>
          <w:rPr>
            <w:lang w:val="en-US" w:eastAsia="zh-CN"/>
          </w:rPr>
          <w:t xml:space="preserve">valid </w:t>
        </w:r>
      </w:ins>
      <w:ins w:id="314" w:author="Josef Blanz (JB) R02" w:date="2018-01-18T17:34:00Z">
        <w:r>
          <w:rPr>
            <w:lang w:val="en-US" w:eastAsia="zh-CN"/>
          </w:rPr>
          <w:t>response.</w:t>
        </w:r>
      </w:ins>
      <w:ins w:id="315" w:author="Josef Blanz (JB) R02" w:date="2018-01-18T17:36:00Z">
        <w:r>
          <w:rPr>
            <w:lang w:val="en-US" w:eastAsia="zh-CN"/>
          </w:rPr>
          <w:t xml:space="preserve"> Furthermore, it is also an implementation choice of the OCF-IPE to re-try to discover </w:t>
        </w:r>
      </w:ins>
      <w:ins w:id="316" w:author="Josef Blanz (JB) R02" w:date="2018-01-18T17:40:00Z">
        <w:r>
          <w:rPr>
            <w:lang w:val="en-US" w:eastAsia="zh-CN"/>
          </w:rPr>
          <w:t xml:space="preserve">and expose </w:t>
        </w:r>
      </w:ins>
      <w:ins w:id="317" w:author="Josef Blanz (JB) R02" w:date="2018-01-18T17:37:00Z">
        <w:r>
          <w:rPr>
            <w:lang w:val="en-US" w:eastAsia="zh-CN"/>
          </w:rPr>
          <w:t xml:space="preserve">OCF Servers which have previously been discovered and exposed to oneM2M but got removed from exposure due to </w:t>
        </w:r>
      </w:ins>
      <w:ins w:id="318" w:author="Josef Blanz (JB) R02" w:date="2018-01-18T17:40:00Z">
        <w:r>
          <w:rPr>
            <w:lang w:val="en-US" w:eastAsia="zh-CN"/>
          </w:rPr>
          <w:t>inability to access them.</w:t>
        </w:r>
      </w:ins>
    </w:p>
    <w:p>
      <w:pPr>
        <w:pStyle w:val="Normal"/>
        <w:rPr>
          <w:lang w:val="en-US" w:eastAsia="zh-CN"/>
          <w:ins w:id="327" w:author="Josef Blanz (JB) R02" w:date="2018-01-18T15:42:00Z"/>
        </w:rPr>
      </w:pPr>
      <w:ins w:id="320" w:author="Josef Blanz (JB) R02" w:date="2018-01-18T15:51:00Z">
        <w:r>
          <w:rPr>
            <w:lang w:val="en-US" w:eastAsia="zh-CN"/>
          </w:rPr>
          <w:t>When an OCF-IPE is going to terminate</w:t>
        </w:r>
      </w:ins>
      <w:ins w:id="321" w:author="Josef Blanz (JB) R02" w:date="2018-01-18T16:13:00Z">
        <w:r>
          <w:rPr>
            <w:lang w:val="en-US" w:eastAsia="zh-CN"/>
          </w:rPr>
          <w:t>,</w:t>
        </w:r>
      </w:ins>
      <w:ins w:id="322" w:author="Josef Blanz (JB) R02" w:date="2018-01-18T15:52:00Z">
        <w:r>
          <w:rPr>
            <w:lang w:val="en-US" w:eastAsia="zh-CN"/>
          </w:rPr>
          <w:t xml:space="preserve"> it shall properly de-register with its Registrar CSE, i.e. it shall delete the corresponding &lt;</w:t>
        </w:r>
      </w:ins>
      <w:ins w:id="323" w:author="Josef Blanz (JB) R02" w:date="2018-01-18T15:52:00Z">
        <w:r>
          <w:rPr>
            <w:i/>
            <w:lang w:val="en-US" w:eastAsia="zh-CN"/>
          </w:rPr>
          <w:t>AE</w:t>
        </w:r>
      </w:ins>
      <w:ins w:id="324" w:author="Josef Blanz (JB) R02" w:date="2018-01-18T15:52:00Z">
        <w:r>
          <w:rPr>
            <w:lang w:val="en-US" w:eastAsia="zh-CN"/>
          </w:rPr>
          <w:t>&gt; resource representing the OCF-IPE. With that deletion any child resources of this &lt;</w:t>
        </w:r>
      </w:ins>
      <w:ins w:id="325" w:author="Josef Blanz (JB) R02" w:date="2018-01-18T15:52:00Z">
        <w:r>
          <w:rPr>
            <w:i/>
            <w:lang w:val="en-US" w:eastAsia="zh-CN"/>
          </w:rPr>
          <w:t>AE</w:t>
        </w:r>
      </w:ins>
      <w:ins w:id="326" w:author="Josef Blanz (JB) R02" w:date="2018-01-18T15:52:00Z">
        <w:r>
          <w:rPr>
            <w:lang w:val="en-US" w:eastAsia="zh-CN"/>
          </w:rPr>
          <w:t>&gt; resource will also be deleted, terminating the exposure of any of the exposed OCF Functions.</w:t>
        </w:r>
      </w:ins>
    </w:p>
    <w:p>
      <w:pPr>
        <w:pStyle w:val="Heading4"/>
        <w:ind w:left="1418" w:hanging="1418"/>
        <w:rPr>
          <w:lang w:val="en-US" w:eastAsia="zh-CN"/>
          <w:ins w:id="334" w:author="Josef Blanz (JB) R02" w:date="2018-01-19T08:54:00Z"/>
        </w:rPr>
      </w:pPr>
      <w:ins w:id="328" w:author="Josef Blanz (JB) R02" w:date="2018-01-18T17:43:00Z">
        <w:r>
          <w:rPr>
            <w:lang w:val="en-US" w:eastAsia="zh-CN"/>
          </w:rPr>
          <w:t xml:space="preserve">8.1.2.2 </w:t>
          <w:tab/>
        </w:r>
      </w:ins>
      <w:ins w:id="329" w:author="Josef Blanz (JB) R02" w:date="2018-01-19T08:59:00Z">
        <w:r>
          <w:rPr>
            <w:lang w:val="en-US" w:eastAsia="zh-CN"/>
          </w:rPr>
          <w:t xml:space="preserve">&lt;node&gt; and </w:t>
        </w:r>
      </w:ins>
      <w:ins w:id="330" w:author="Josef Blanz (JB) R02" w:date="2018-01-19T08:54:00Z">
        <w:r>
          <w:rPr>
            <w:lang w:val="en-US" w:eastAsia="zh-CN"/>
          </w:rPr>
          <w:t>[</w:t>
        </w:r>
      </w:ins>
      <w:ins w:id="331" w:author="Josef Blanz (JB) R02" w:date="2018-01-19T08:54:00Z">
        <w:r>
          <w:rPr>
            <w:i/>
            <w:lang w:eastAsia="zh-CN"/>
          </w:rPr>
          <w:t>deviceInfo</w:t>
        </w:r>
      </w:ins>
      <w:ins w:id="332" w:author="Josef Blanz (JB) R02" w:date="2018-01-19T08:54:00Z">
        <w:r>
          <w:rPr>
            <w:lang w:val="en-US" w:eastAsia="zh-CN"/>
          </w:rPr>
          <w:t xml:space="preserve">] resources representing </w:t>
        </w:r>
      </w:ins>
      <w:ins w:id="333" w:author="Josef Blanz (JB) R02" w:date="2018-01-19T08:59:00Z">
        <w:r>
          <w:rPr>
            <w:lang w:eastAsia="zh-CN"/>
          </w:rPr>
          <w:t>OCF Devices</w:t>
        </w:r>
      </w:ins>
    </w:p>
    <w:p>
      <w:pPr>
        <w:pStyle w:val="Normal"/>
        <w:rPr>
          <w:lang w:val="en-US" w:eastAsia="zh-CN"/>
          <w:ins w:id="336" w:author="Josef Blanz (JB) R02" w:date="2018-01-19T08:54:00Z"/>
        </w:rPr>
      </w:pPr>
      <w:ins w:id="335" w:author="Josef Blanz (JB) R02" w:date="2018-01-19T09:12:00Z">
        <w:r>
          <w:rPr>
            <w:lang w:val="en-US" w:eastAsia="zh-CN"/>
          </w:rPr>
          <w:t>TBD</w:t>
        </w:r>
      </w:ins>
    </w:p>
    <w:p>
      <w:pPr>
        <w:pStyle w:val="Heading4"/>
        <w:ind w:left="1418" w:hanging="1418"/>
        <w:rPr>
          <w:lang w:val="en-US" w:eastAsia="zh-CN"/>
          <w:ins w:id="341" w:author="Josef Blanz (JB) R02" w:date="2018-01-18T15:42:00Z"/>
        </w:rPr>
      </w:pPr>
      <w:ins w:id="337" w:author="Josef Blanz (JB) R02" w:date="2018-01-19T08:54:00Z">
        <w:r>
          <w:rPr>
            <w:lang w:val="en-US" w:eastAsia="zh-CN"/>
          </w:rPr>
          <w:t>8.1.2.3</w:t>
          <w:tab/>
          <w:tab/>
        </w:r>
      </w:ins>
      <w:ins w:id="338" w:author="Josef Blanz (JB) R02" w:date="2018-01-18T17:43:00Z">
        <w:r>
          <w:rPr>
            <w:lang w:val="en-US" w:eastAsia="zh-CN"/>
          </w:rPr>
          <w:t>[</w:t>
        </w:r>
      </w:ins>
      <w:ins w:id="339" w:author="Josef Blanz (JB) R02" w:date="2018-01-18T17:43:00Z">
        <w:r>
          <w:rPr>
            <w:i/>
            <w:lang w:val="en-US" w:eastAsia="zh-CN"/>
          </w:rPr>
          <w:t>flexContainer</w:t>
        </w:r>
      </w:ins>
      <w:ins w:id="340" w:author="Josef Blanz (JB) R02" w:date="2018-01-18T17:43:00Z">
        <w:r>
          <w:rPr>
            <w:lang w:val="en-US" w:eastAsia="zh-CN"/>
          </w:rPr>
          <w:t>] resources representing services provided by exposed OCF Servers</w:t>
        </w:r>
      </w:ins>
    </w:p>
    <w:p>
      <w:pPr>
        <w:pStyle w:val="Normal"/>
        <w:rPr>
          <w:lang w:val="en-US" w:eastAsia="zh-CN"/>
        </w:rPr>
      </w:pPr>
      <w:ins w:id="342" w:author="Josef Blanz (JB) R02" w:date="2018-01-18T18:46:00Z">
        <w:r>
          <w:rPr>
            <w:lang w:val="en-US" w:eastAsia="zh-CN"/>
          </w:rPr>
          <w:t>TBD</w:t>
        </w:r>
      </w:ins>
      <w:del w:id="343" w:author="Josef Blanz (JB) R02" w:date="2018-01-18T12:01:00Z">
        <w:r>
          <w:rPr>
            <w:lang w:val="en-US" w:eastAsia="zh-CN"/>
          </w:rPr>
          <w:delText>TBD</w:delText>
        </w:r>
      </w:del>
    </w:p>
    <w:p>
      <w:pPr>
        <w:pStyle w:val="Heading3"/>
        <w:rPr>
          <w:lang w:eastAsia="zh-CN"/>
        </w:rPr>
      </w:pPr>
      <w:r>
        <w:rPr>
          <w:lang w:eastAsia="zh-CN"/>
        </w:rPr>
        <w:t>8.1.3</w:t>
        <w:tab/>
        <w:t>Mirroring state of exposed OCF Functions in oneM2M Resources</w:t>
      </w:r>
    </w:p>
    <w:p>
      <w:pPr>
        <w:pStyle w:val="Normal"/>
        <w:rPr>
          <w:lang w:eastAsia="zh-CN"/>
        </w:rPr>
      </w:pPr>
      <w:r>
        <w:rPr>
          <w:lang w:eastAsia="zh-CN"/>
        </w:rPr>
        <w:t>TBD</w:t>
      </w:r>
    </w:p>
    <w:p>
      <w:pPr>
        <w:pStyle w:val="Heading3"/>
        <w:rPr>
          <w:lang w:eastAsia="zh-CN"/>
        </w:rPr>
      </w:pPr>
      <w:r>
        <w:rPr>
          <w:lang w:eastAsia="zh-CN"/>
        </w:rPr>
        <w:t>8.1.4</w:t>
        <w:tab/>
        <w:t>Detection of requests to execute OCF Functions and invocation thereof</w:t>
      </w:r>
    </w:p>
    <w:p>
      <w:pPr>
        <w:pStyle w:val="Normal"/>
        <w:rPr>
          <w:lang w:val="en-US" w:eastAsia="zh-CN"/>
        </w:rPr>
      </w:pPr>
      <w:r>
        <w:rPr>
          <w:lang w:val="en-US" w:eastAsia="zh-CN"/>
        </w:rPr>
        <w:t>TBD</w:t>
      </w:r>
    </w:p>
    <w:p>
      <w:pPr>
        <w:pStyle w:val="Heading3"/>
        <w:rPr/>
      </w:pPr>
      <w:r>
        <w:rPr/>
        <w:t>------------------</w:t>
      </w:r>
      <w:r>
        <w:rPr>
          <w:lang w:val="en-US"/>
        </w:rPr>
        <w:t>------------</w:t>
      </w:r>
      <w:r>
        <w:rPr/>
        <w:t>-----</w:t>
      </w:r>
      <w:r>
        <w:rPr>
          <w:lang w:val="en-US"/>
        </w:rPr>
        <w:t>End</w:t>
      </w:r>
      <w:r>
        <w:rPr/>
        <w:t xml:space="preserve"> of change </w:t>
      </w:r>
      <w:r>
        <w:rPr>
          <w:lang w:val="en-US"/>
        </w:rPr>
        <w:t>2</w:t>
      </w:r>
      <w:r>
        <w:rPr/>
        <w:t>-------------------------------------------</w:t>
      </w:r>
    </w:p>
    <w:p>
      <w:pPr>
        <w:pStyle w:val="Normal"/>
        <w:overflowPunct w:val="true"/>
        <w:autoSpaceDE w:val="true"/>
        <w:spacing w:before="0" w:after="0"/>
        <w:textAlignment w:val="auto"/>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Malgun Gothic"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Arial" w:hAnsi="Arial;Arial" w:eastAsia="Malgun Gothic"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57z0">
    <w:name w:val="WW8NumSt57z0"/>
    <w:qFormat/>
    <w:rPr>
      <w:rFonts w:ascii="Courier New" w:hAnsi="Courier New" w:cs="Courier New"/>
    </w:rPr>
  </w:style>
  <w:style w:type="character" w:styleId="WW8NumSt61z0">
    <w:name w:val="WW8NumSt61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Arial" w:hAnsi="Arial;Arial" w:cs="Arial;Arial"/>
      <w:sz w:val="32"/>
    </w:rPr>
  </w:style>
  <w:style w:type="character" w:styleId="ZGSM">
    <w:name w:val="ZGSM"/>
    <w:qFormat/>
    <w:rPr/>
  </w:style>
  <w:style w:type="character" w:styleId="HeaderChar">
    <w:name w:val="Header Char"/>
    <w:qFormat/>
    <w:rPr>
      <w:rFonts w:ascii="Arial;Arial" w:hAnsi="Arial;Arial" w:cs="Arial;Arial"/>
      <w:b/>
      <w:sz w:val="18"/>
      <w:lang w:val="en-GB" w:eastAsia="en-US" w:bidi="ar-SA"/>
    </w:rPr>
  </w:style>
  <w:style w:type="character" w:styleId="FooterChar">
    <w:name w:val="Footer Char"/>
    <w:qFormat/>
    <w:rPr>
      <w:rFonts w:ascii="Arial;Arial" w:hAnsi="Arial;Arial" w:cs="Arial;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TALChar1">
    <w:name w:val="TAL Char1"/>
    <w:qFormat/>
    <w:rPr>
      <w:rFonts w:ascii="Arial;Arial" w:hAnsi="Arial;Arial" w:cs="Arial;Arial"/>
      <w:sz w:val="18"/>
      <w:lang w:val="en-GB"/>
    </w:rPr>
  </w:style>
  <w:style w:type="character" w:styleId="THChar">
    <w:name w:val="TH Char"/>
    <w:qFormat/>
    <w:rPr>
      <w:rFonts w:ascii="Arial;Arial" w:hAnsi="Arial;Arial" w:cs="Arial;Arial"/>
      <w:b/>
      <w:lang w:val="en-GB"/>
    </w:rPr>
  </w:style>
  <w:style w:type="character" w:styleId="TFChar">
    <w:name w:val="TF Char"/>
    <w:qFormat/>
    <w:rPr>
      <w:rFonts w:ascii="Arial;Arial" w:hAnsi="Arial;Arial" w:cs="Arial;Arial"/>
      <w:b/>
      <w:lang w:val="en-GB"/>
    </w:rPr>
  </w:style>
  <w:style w:type="character" w:styleId="B1Car">
    <w:name w:val="B1+ Car"/>
    <w:qFormat/>
    <w:rPr>
      <w:lang w:val="en-GB"/>
    </w:rPr>
  </w:style>
  <w:style w:type="character" w:styleId="Heading1Char">
    <w:name w:val="Heading 1 Char"/>
    <w:qFormat/>
    <w:rPr>
      <w:rFonts w:ascii="Arial;Arial" w:hAnsi="Arial;Arial" w:cs="Arial;Arial"/>
      <w:sz w:val="36"/>
      <w:lang w:val="en-GB"/>
    </w:rPr>
  </w:style>
  <w:style w:type="character" w:styleId="Heading3Char">
    <w:name w:val="Heading 3 Char"/>
    <w:qFormat/>
    <w:rPr>
      <w:rFonts w:ascii="Arial;Arial" w:hAnsi="Arial;Arial" w:cs="Arial;Arial"/>
      <w:sz w:val="28"/>
      <w:lang w:val="en-US"/>
    </w:rPr>
  </w:style>
  <w:style w:type="character" w:styleId="Heading4Char">
    <w:name w:val="Heading 4 Char"/>
    <w:qFormat/>
    <w:rPr>
      <w:rFonts w:ascii="Arial;Arial" w:hAnsi="Arial;Arial" w:cs="Arial;Arial"/>
      <w:sz w:val="24"/>
      <w:lang w:val="en-US"/>
    </w:rPr>
  </w:style>
  <w:style w:type="character" w:styleId="Heading9Char">
    <w:name w:val="Heading 9 Char"/>
    <w:qFormat/>
    <w:rPr>
      <w:rFonts w:ascii="Arial;Arial" w:hAnsi="Arial;Arial" w:cs="Arial;Arial"/>
      <w:sz w:val="36"/>
      <w:lang w:val="en-GB"/>
    </w:rPr>
  </w:style>
  <w:style w:type="character" w:styleId="NoteHeadingChar">
    <w:name w:val="Note Heading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Malgun Gothic" w:cs="Arial;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Malgun Gothic" w:cs="Arial;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Arial" w:hAnsi="Arial;Arial" w:cs="Arial;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Malgun Gothic"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Malgun Gothic" w:cs="Arial;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Malgun Gothic" w:cs="Arial;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Malgun Gothic"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Arial" w:hAnsi="Arial;Arial" w:eastAsia="Malgun Gothic" w:cs="Arial;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Arial" w:hAnsi="Arial;Arial" w:eastAsia="Malgun Gothic"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Arial" w:hAnsi="Arial;Arial" w:cs="Arial;Arial"/>
      <w:b/>
      <w:bCs/>
      <w:sz w:val="24"/>
      <w:szCs w:val="24"/>
    </w:rPr>
  </w:style>
  <w:style w:type="paragraph" w:styleId="TAJ">
    <w:name w:val="TAJ"/>
    <w:basedOn w:val="Normal"/>
    <w:qFormat/>
    <w:pPr>
      <w:keepNext w:val="true"/>
      <w:keepLines/>
      <w:spacing w:before="0" w:after="0"/>
      <w:jc w:val="both"/>
    </w:pPr>
    <w:rPr>
      <w:rFonts w:ascii="Arial;Arial" w:hAnsi="Arial;Arial" w:cs="Arial;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Arial" w:hAnsi="Arial;Arial" w:cs="Arial;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Arial" w:hAnsi="Arial;Arial" w:eastAsia="Times New Roman" w:cs="Arial;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Arial" w:hAnsi="Arial;Arial" w:eastAsia="Times New Roman" w:cs="Arial;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anz@qti.qualcomm.com" TargetMode="External"/><Relationship Id="rId3" Type="http://schemas.openxmlformats.org/officeDocument/2006/relationships/hyperlink" Target="https://openconnectivity.org/specs/OCF_Core_Specification_v1.3.0.pdf" TargetMode="External"/><Relationship Id="rId4" Type="http://schemas.openxmlformats.org/officeDocument/2006/relationships/hyperlink" Target="https://openconnectivity.org/specs/OCF_Device_Specification_v1.3.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8:00Z</dcterms:created>
  <dc:creator>oneM2M</dc:creator>
  <dc:description/>
  <cp:keywords/>
  <dc:language>en-US</dc:language>
  <cp:lastModifiedBy>Josef Blanz (JB) R02</cp:lastModifiedBy>
  <cp:lastPrinted>2012-10-11T10:05:00Z</cp:lastPrinted>
  <dcterms:modified xsi:type="dcterms:W3CDTF">2018-01-19T08:19:00Z</dcterms:modified>
  <cp:revision>3</cp:revision>
  <dc:subject/>
  <dc:title>oneM2M Template Change Request</dc:title>
</cp:coreProperties>
</file>