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sef Blanz, Qualcomm Inc., </w:t>
            </w:r>
            <w:hyperlink r:id="rId2">
              <w:r>
                <w:rPr>
                  <w:rStyle w:val="InternetLink"/>
                </w:rPr>
                <w:t>jblanz@qti.qualcomm.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n interworking procedures to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9908684"/>
            <w:bookmarkStart w:id="5" w:name="__Fieldmark__0_4099086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9908684"/>
            <w:bookmarkStart w:id="7" w:name="__Fieldmark__1_4099086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9908684"/>
            <w:bookmarkStart w:id="9" w:name="__Fieldmark__2_4099086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9908684"/>
            <w:bookmarkStart w:id="11" w:name="__Fieldmark__3_4099086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9908684"/>
            <w:bookmarkStart w:id="13" w:name="__Fieldmark__4_4099086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09908684"/>
            <w:bookmarkStart w:id="15" w:name="__Fieldmark__5_409908684"/>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9908684"/>
            <w:bookmarkStart w:id="17" w:name="__Fieldmark__6_4099086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09908684"/>
            <w:bookmarkStart w:id="19" w:name="__Fieldmark__7_40990868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9908684"/>
            <w:bookmarkStart w:id="21" w:name="__Fieldmark__8_4099086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9908684"/>
            <w:bookmarkStart w:id="23" w:name="__Fieldmark__9_4099086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9908684"/>
            <w:bookmarkStart w:id="25" w:name="__Fieldmark__10_40990868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09908684"/>
            <w:bookmarkStart w:id="27" w:name="__Fieldmark__11_40990868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9908684"/>
            <w:bookmarkStart w:id="29" w:name="__Fieldmark__12_40990868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09908684"/>
            <w:bookmarkStart w:id="31" w:name="__Fieldmark__13_40990868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09908684"/>
            <w:bookmarkStart w:id="33" w:name="__Fieldmark__14_409908684"/>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pPr>
      <w:r>
        <w:rPr/>
        <w:t>After acceptance of ACR-20170410R01 on OCF interworking, detailed description of interworking procedures in TS-0024 are still missing. This CR proposes to close that gap for the exposure of OCF functions to oneM2M.</w:t>
      </w:r>
    </w:p>
    <w:p>
      <w:pPr>
        <w:pStyle w:val="Normal"/>
        <w:rPr/>
      </w:pPr>
      <w:r>
        <w:rPr/>
        <w:t>Changes relative to initial version distributed earlier:</w:t>
      </w:r>
    </w:p>
    <w:p>
      <w:pPr>
        <w:pStyle w:val="Normal"/>
        <w:numPr>
          <w:ilvl w:val="0"/>
          <w:numId w:val="13"/>
        </w:numPr>
        <w:rPr/>
      </w:pPr>
      <w:r>
        <w:rPr/>
        <w:t xml:space="preserve">Inclusion of </w:t>
      </w:r>
      <w:r>
        <w:rPr>
          <w:i/>
        </w:rPr>
        <w:t>hostedServiceLinks</w:t>
      </w:r>
      <w:r>
        <w:rPr/>
        <w:t xml:space="preserve"> attribute of &lt;</w:t>
      </w:r>
      <w:r>
        <w:rPr>
          <w:i/>
        </w:rPr>
        <w:t>node</w:t>
      </w:r>
      <w:r>
        <w:rPr/>
        <w:t>&gt; resource (added in TP33)</w:t>
      </w:r>
    </w:p>
    <w:p>
      <w:pPr>
        <w:pStyle w:val="Normal"/>
        <w:numPr>
          <w:ilvl w:val="0"/>
          <w:numId w:val="13"/>
        </w:numPr>
        <w:rPr/>
      </w:pPr>
      <w:r>
        <w:rPr/>
        <w:t>Additional text to explain behaviour of OCF-IPE when set of exposed OCF Servers changes (8.1.2.1)</w:t>
      </w:r>
    </w:p>
    <w:p>
      <w:pPr>
        <w:pStyle w:val="Normal"/>
        <w:numPr>
          <w:ilvl w:val="0"/>
          <w:numId w:val="13"/>
        </w:numPr>
        <w:rPr/>
      </w:pPr>
      <w:r>
        <w:rPr/>
        <w:t>High-level flow for OFC-IPE life cycle (8.1.2.1)</w:t>
      </w:r>
    </w:p>
    <w:p>
      <w:pPr>
        <w:pStyle w:val="Normal"/>
        <w:numPr>
          <w:ilvl w:val="0"/>
          <w:numId w:val="13"/>
        </w:numPr>
        <w:rPr/>
      </w:pPr>
      <w:r>
        <w:rPr/>
        <w:t>Missing clauses 8.1.2.2 (&lt;</w:t>
      </w:r>
      <w:r>
        <w:rPr>
          <w:i/>
        </w:rPr>
        <w:t>flexContainer</w:t>
      </w:r>
      <w:r>
        <w:rPr/>
        <w:t>&gt;), 8.1.2.3 (&lt;</w:t>
      </w:r>
      <w:r>
        <w:rPr>
          <w:i/>
        </w:rPr>
        <w:t>node</w:t>
      </w:r>
      <w:r>
        <w:rPr/>
        <w:t>&gt;, [</w:t>
      </w:r>
      <w:r>
        <w:rPr>
          <w:i/>
        </w:rPr>
        <w:t>deviceInfo</w:t>
      </w:r>
      <w:r>
        <w:rPr/>
        <w:t>]), 8.1.3 (mirror state), 8.1.4 (consume service) were added</w:t>
      </w:r>
    </w:p>
    <w:p>
      <w:pPr>
        <w:pStyle w:val="Normal"/>
        <w:numPr>
          <w:ilvl w:val="0"/>
          <w:numId w:val="13"/>
        </w:numPr>
        <w:rPr/>
      </w:pPr>
      <w:r>
        <w:rPr/>
        <w:t>New clause 8.1.5 with overall flow graph was added</w:t>
      </w:r>
    </w:p>
    <w:p>
      <w:pPr>
        <w:pStyle w:val="Normal"/>
        <w:rPr/>
      </w:pPr>
      <w:r>
        <w:rPr/>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1.3.0.</w:t>
      </w:r>
    </w:p>
    <w:p>
      <w:pPr>
        <w:pStyle w:val="EX"/>
        <w:ind w:left="284" w:hanging="0"/>
        <w:rPr>
          <w:color w:val="000000"/>
        </w:rPr>
      </w:pPr>
      <w:r>
        <w:rPr>
          <w:color w:val="000000"/>
        </w:rPr>
        <w:t>NOTE:</w:t>
        <w:tab/>
        <w:t xml:space="preserve">Available at </w:t>
      </w:r>
      <w:hyperlink r:id="rId3">
        <w:r>
          <w:rPr>
            <w:rStyle w:val="InternetLink"/>
          </w:rPr>
          <w:t>https://openconnectivity.org/specs/OCF_Core_Specification_v1.3.0.pdf</w:t>
        </w:r>
      </w:hyperlink>
      <w:r>
        <w:rPr>
          <w:color w:val="000000"/>
        </w:rPr>
        <w:t xml:space="preserve"> </w:t>
      </w:r>
    </w:p>
    <w:p>
      <w:pPr>
        <w:pStyle w:val="EX"/>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tab/>
        <w:t>OCF Device-Specification-V1.3.0.</w:t>
      </w:r>
    </w:p>
    <w:p>
      <w:pPr>
        <w:pStyle w:val="EX"/>
        <w:ind w:left="850" w:hanging="566"/>
        <w:rPr>
          <w:color w:val="000000"/>
        </w:rPr>
      </w:pPr>
      <w:r>
        <w:rPr>
          <w:color w:val="000000"/>
        </w:rPr>
        <w:t>NOTE:</w:t>
        <w:tab/>
        <w:t xml:space="preserve">Available at </w:t>
      </w:r>
      <w:hyperlink r:id="rId4">
        <w:r>
          <w:rPr>
            <w:rStyle w:val="InternetLink"/>
          </w:rPr>
          <w:t>https://openconnectivity.org/specs/OCF_Device_Specification_v1.3.0.pdf</w:t>
        </w:r>
      </w:hyperlink>
    </w:p>
    <w:p>
      <w:pPr>
        <w:pStyle w:val="EX"/>
        <w:rPr>
          <w:ins w:id="3" w:author="Josef Blanz (JB) R02" w:date="2018-01-17T18:52:00Z"/>
        </w:rPr>
      </w:pPr>
      <w:ins w:id="0" w:author="Josef Blanz (JB) R02" w:date="2018-01-17T18:52:00Z">
        <w:r>
          <w:rPr>
            <w:color w:val="000000"/>
          </w:rPr>
          <w:t>[</w:t>
        </w:r>
      </w:ins>
      <w:ins w:id="1" w:author="Josef Blanz (JB) R02" w:date="2018-01-17T18:52:00Z">
        <w:r>
          <w:rPr/>
          <w:t>9</w:t>
        </w:r>
      </w:ins>
      <w:ins w:id="2" w:author="Josef Blanz (JB) R02" w:date="2018-01-17T18:52:00Z">
        <w:r>
          <w:rPr>
            <w:color w:val="000000"/>
          </w:rPr>
          <w:t>]</w:t>
          <w:tab/>
          <w:t>OCF Security-Specification-V1.3.0.</w:t>
        </w:r>
      </w:ins>
    </w:p>
    <w:p>
      <w:pPr>
        <w:pStyle w:val="EX"/>
        <w:ind w:left="850" w:hanging="566"/>
        <w:rPr>
          <w:ins w:id="5" w:author="Josef Blanz (JB) R02" w:date="2018-01-17T18:52:00Z"/>
        </w:rPr>
      </w:pPr>
      <w:ins w:id="4" w:author="Josef Blanz (JB) R02" w:date="2018-01-17T18:52:00Z">
        <w:r>
          <w:rPr>
            <w:color w:val="000000"/>
          </w:rPr>
          <w:t>NOTE:</w:t>
          <w:tab/>
          <w:t>Available at https://openconnectivity.org/specs/OCF_Security_Specification_v1.3.0.pdf</w:t>
        </w:r>
      </w:ins>
    </w:p>
    <w:p>
      <w:pPr>
        <w:pStyle w:val="EX"/>
        <w:ind w:left="850" w:hanging="566"/>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2-------------------------------------------</w:t>
      </w:r>
    </w:p>
    <w:p>
      <w:pPr>
        <w:pStyle w:val="Heading3"/>
        <w:rPr>
          <w:lang w:val="en-US" w:eastAsia="zh-CN"/>
        </w:rPr>
      </w:pPr>
      <w:r>
        <w:rPr>
          <w:lang w:val="en-US" w:eastAsia="zh-CN"/>
        </w:rPr>
        <w:t>7.1.1</w:t>
        <w:tab/>
        <w:t xml:space="preserve">Representation of </w:t>
      </w:r>
      <w:r>
        <w:rPr>
          <w:lang w:eastAsia="zh-CN"/>
        </w:rPr>
        <w:t>OCF Devices</w:t>
      </w:r>
      <w:r>
        <w:rPr>
          <w:lang w:val="en-US" w:eastAsia="zh-CN"/>
        </w:rPr>
        <w:t xml:space="preserve"> by oneM2M &lt;</w:t>
      </w:r>
      <w:r>
        <w:rPr>
          <w:i/>
          <w:lang w:val="en-US" w:eastAsia="zh-CN"/>
        </w:rPr>
        <w:t>node</w:t>
      </w:r>
      <w:r>
        <w:rPr>
          <w:lang w:val="en-US" w:eastAsia="zh-CN"/>
        </w:rPr>
        <w:t>&gt; resources</w:t>
      </w:r>
    </w:p>
    <w:p>
      <w:pPr>
        <w:pStyle w:val="Normal"/>
        <w:rPr/>
      </w:pPr>
      <w:r>
        <w:rPr>
          <w:lang w:val="en-US" w:eastAsia="zh-CN"/>
        </w:rPr>
        <w:t xml:space="preserve">An OCF Device which provides functions that are exposed to the oneM2M system can be represented by a oneM2M </w:t>
      </w:r>
      <w:r>
        <w:rPr>
          <w:lang w:eastAsia="zh-CN"/>
        </w:rPr>
        <w:t>&lt;</w:t>
      </w:r>
      <w:r>
        <w:rPr>
          <w:i/>
          <w:lang w:eastAsia="zh-CN"/>
        </w:rPr>
        <w:t>node</w:t>
      </w:r>
      <w:r>
        <w:rPr>
          <w:lang w:eastAsia="zh-CN"/>
        </w:rPr>
        <w:t>&gt;</w:t>
      </w:r>
      <w:r>
        <w:rPr>
          <w:lang w:val="en-US" w:eastAsia="zh-CN"/>
        </w:rPr>
        <w:t xml:space="preserve"> resource that contains device-specific information which can be used e.g. for the purpose of device management. Whether a specific OCF device shall be represented by a oneM2M </w:t>
      </w:r>
      <w:r>
        <w:rPr>
          <w:lang w:eastAsia="zh-CN"/>
        </w:rPr>
        <w:t>&lt;</w:t>
      </w:r>
      <w:r>
        <w:rPr>
          <w:i/>
          <w:lang w:eastAsia="zh-CN"/>
        </w:rPr>
        <w:t>node</w:t>
      </w:r>
      <w:r>
        <w:rPr>
          <w:lang w:eastAsia="zh-CN"/>
        </w:rPr>
        <w:t>&gt;</w:t>
      </w:r>
      <w:r>
        <w:rPr>
          <w:lang w:val="en-US" w:eastAsia="zh-CN"/>
        </w:rPr>
        <w:t xml:space="preserve"> resource depends on the type of device: </w:t>
      </w:r>
    </w:p>
    <w:p>
      <w:pPr>
        <w:pStyle w:val="Normal"/>
        <w:numPr>
          <w:ilvl w:val="0"/>
          <w:numId w:val="5"/>
        </w:numPr>
        <w:rPr>
          <w:lang w:val="en-US" w:eastAsia="zh-CN"/>
        </w:rPr>
      </w:pPr>
      <w:r>
        <w:rPr>
          <w:lang w:val="en-US" w:eastAsia="zh-CN"/>
        </w:rPr>
        <w:t xml:space="preserve">OCF Devices providing services that are exposed to the oneM2M system using specializations of </w:t>
      </w:r>
      <w:del w:id="6" w:author="Josef Blanz (JB)" w:date="2018-03-06T18:09:00Z">
        <w:r>
          <w:rPr>
            <w:lang w:val="en-US" w:eastAsia="zh-CN"/>
          </w:rPr>
          <w:delText>[</w:delText>
        </w:r>
      </w:del>
      <w:del w:id="7" w:author="Josef Blanz (JB)" w:date="2018-03-06T18:09:00Z">
        <w:r>
          <w:rPr>
            <w:i/>
            <w:lang w:val="en-US" w:eastAsia="zh-CN"/>
          </w:rPr>
          <w:delText>flexContainer</w:delText>
        </w:r>
      </w:del>
      <w:del w:id="8" w:author="Josef Blanz (JB)" w:date="2018-03-06T18:09:00Z">
        <w:r>
          <w:rPr>
            <w:lang w:val="en-US" w:eastAsia="zh-CN"/>
          </w:rPr>
          <w:delText>]</w:delText>
        </w:r>
      </w:del>
      <w:ins w:id="9" w:author="Josef Blanz (JB)" w:date="2018-03-06T18:09:00Z">
        <w:r>
          <w:rPr>
            <w:i/>
            <w:lang w:val="en-US" w:eastAsia="zh-CN"/>
          </w:rPr>
          <w:t>&lt;flexContainer&gt;</w:t>
        </w:r>
      </w:ins>
      <w:r>
        <w:rPr>
          <w:lang w:val="en-US" w:eastAsia="zh-CN"/>
        </w:rPr>
        <w:t xml:space="preserve"> resources as defined in </w:t>
      </w:r>
      <w:r>
        <w:rPr/>
        <w:t>oneM2M TS-0023 [</w:t>
      </w:r>
      <w:r>
        <w:rPr/>
        <w:fldChar w:fldCharType="begin"/>
      </w:r>
      <w:r>
        <w:rPr/>
        <w:instrText xml:space="preserve"> REF REF_HOME_APPLIANCES \h </w:instrText>
      </w:r>
      <w:r>
        <w:rPr/>
        <w:fldChar w:fldCharType="separate"/>
      </w:r>
      <w:r>
        <w:rPr/>
        <w:t>6</w:t>
      </w:r>
      <w:r>
        <w:rPr/>
        <w:fldChar w:fldCharType="end"/>
      </w:r>
      <w:r>
        <w:rPr/>
        <w:t>]</w:t>
      </w:r>
      <w:r>
        <w:rPr>
          <w:lang w:val="en-US" w:eastAsia="zh-CN"/>
        </w:rPr>
        <w:t>, see also clause 7.1.3 below, shall be represented by oneM2M &lt;</w:t>
      </w:r>
      <w:r>
        <w:rPr>
          <w:i/>
          <w:lang w:val="en-US" w:eastAsia="zh-CN"/>
        </w:rPr>
        <w:t>node</w:t>
      </w:r>
      <w:r>
        <w:rPr>
          <w:lang w:val="en-US" w:eastAsia="zh-CN"/>
        </w:rPr>
        <w:t>&gt; resources as well. Each instance of a</w:t>
      </w:r>
      <w:del w:id="10" w:author="Josef Blanz (JB)" w:date="2018-03-06T18:09:00Z">
        <w:r>
          <w:rPr>
            <w:lang w:val="en-US" w:eastAsia="zh-CN"/>
          </w:rPr>
          <w:delText xml:space="preserve"> [</w:delText>
        </w:r>
      </w:del>
      <w:del w:id="11" w:author="Josef Blanz (JB)" w:date="2018-03-06T18:09:00Z">
        <w:r>
          <w:rPr>
            <w:i/>
            <w:lang w:val="en-US" w:eastAsia="zh-CN"/>
          </w:rPr>
          <w:delText>flexContainer</w:delText>
        </w:r>
      </w:del>
      <w:ins w:id="12" w:author="Josef Blanz (JB)" w:date="2018-03-06T18:09:00Z">
        <w:r>
          <w:rPr>
            <w:lang w:val="en-US" w:eastAsia="zh-CN"/>
          </w:rPr>
          <w:t>]</w:t>
        </w:r>
      </w:ins>
      <w:ins w:id="13" w:author="Josef Blanz (JB)" w:date="2018-03-06T18:09:00Z">
        <w:r>
          <w:rPr>
            <w:i/>
            <w:lang w:val="en-US" w:eastAsia="zh-CN"/>
          </w:rPr>
          <w:t>&lt;flexContainer</w:t>
        </w:r>
      </w:ins>
      <w:r>
        <w:rPr>
          <w:i/>
          <w:lang w:val="en-US" w:eastAsia="zh-CN"/>
        </w:rPr>
        <w:t>&gt;</w:t>
      </w:r>
      <w:r>
        <w:rPr>
          <w:lang w:val="en-US" w:eastAsia="zh-CN"/>
        </w:rPr>
        <w:t xml:space="preserve"> resource representing a service provided by a specific OCF device is linked via the </w:t>
      </w:r>
      <w:r>
        <w:rPr>
          <w:i/>
        </w:rPr>
        <w:t>nodeLink</w:t>
      </w:r>
      <w:r>
        <w:rPr/>
        <w:t xml:space="preserve"> attribute </w:t>
      </w:r>
      <w:r>
        <w:rPr>
          <w:lang w:val="en-US" w:eastAsia="zh-CN"/>
        </w:rPr>
        <w:t>to a specific &lt;</w:t>
      </w:r>
      <w:r>
        <w:rPr>
          <w:i/>
          <w:lang w:val="en-US" w:eastAsia="zh-CN"/>
        </w:rPr>
        <w:t>node</w:t>
      </w:r>
      <w:r>
        <w:rPr>
          <w:lang w:val="en-US" w:eastAsia="zh-CN"/>
        </w:rPr>
        <w:t>&gt; resource instance that represents this specific OCF device.</w:t>
      </w:r>
    </w:p>
    <w:p>
      <w:pPr>
        <w:pStyle w:val="Normal"/>
        <w:rPr/>
      </w:pPr>
      <w:r>
        <w:rPr>
          <w:lang w:val="en-US" w:eastAsia="zh-CN"/>
        </w:rPr>
        <w:t>For OCF Devices that are not matching with any of the listed categories, t</w:t>
      </w:r>
      <w:r>
        <w:rPr>
          <w:lang w:eastAsia="zh-CN"/>
        </w:rPr>
        <w:t>he present document does not specify any normative procedure to represent such OCF Devices as oneM2M &lt;</w:t>
      </w:r>
      <w:r>
        <w:rPr>
          <w:i/>
          <w:lang w:eastAsia="zh-CN"/>
        </w:rPr>
        <w:t>node</w:t>
      </w:r>
      <w:r>
        <w:rPr>
          <w:lang w:eastAsia="zh-CN"/>
        </w:rPr>
        <w:t>&gt; resources.</w:t>
      </w:r>
    </w:p>
    <w:p>
      <w:pPr>
        <w:pStyle w:val="Normal"/>
        <w:rPr/>
      </w:pPr>
      <w:r>
        <w:rPr>
          <w:lang w:eastAsia="zh-CN"/>
        </w:rPr>
        <w:t>When a &lt;</w:t>
      </w:r>
      <w:r>
        <w:rPr>
          <w:i/>
          <w:lang w:eastAsia="zh-CN"/>
        </w:rPr>
        <w:t>node</w:t>
      </w:r>
      <w:r>
        <w:rPr>
          <w:lang w:eastAsia="zh-CN"/>
        </w:rPr>
        <w:t>&gt; resource is used to represent an OCF Device, it actually needs to reflect the details of the OCF Platform that hosts the OCF Device, Attributes of the &lt;</w:t>
      </w:r>
      <w:r>
        <w:rPr>
          <w:i/>
          <w:lang w:eastAsia="zh-CN"/>
        </w:rPr>
        <w:t>node</w:t>
      </w:r>
      <w:r>
        <w:rPr>
          <w:lang w:eastAsia="zh-CN"/>
        </w:rPr>
        <w:t>&gt; resource listed in Table 7.1.1-1 below shall have the specified value settings in Table 7.1.1-1. All other attributes of the &lt;</w:t>
      </w:r>
      <w:r>
        <w:rPr>
          <w:i/>
          <w:lang w:eastAsia="zh-CN"/>
        </w:rPr>
        <w:t>nod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A &lt;</w:t>
      </w:r>
      <w:r>
        <w:rPr>
          <w:i/>
          <w:lang w:eastAsia="zh-CN"/>
        </w:rPr>
        <w:t>node</w:t>
      </w:r>
      <w:r>
        <w:rPr>
          <w:lang w:eastAsia="zh-CN"/>
        </w:rPr>
        <w:t>&gt; resource representing an OCF Device shall include exactly one [</w:t>
      </w:r>
      <w:r>
        <w:rPr>
          <w:i/>
          <w:lang w:eastAsia="zh-CN"/>
        </w:rPr>
        <w:t>deviceInfo</w:t>
      </w:r>
      <w:r>
        <w:rPr>
          <w:lang w:eastAsia="zh-CN"/>
        </w:rPr>
        <w:t>] child resource instance that represents specifics of the OCF Platform hosting the OCF Device. All other child resources of the &lt;</w:t>
      </w:r>
      <w:r>
        <w:rPr>
          <w:i/>
          <w:lang w:eastAsia="zh-CN"/>
        </w:rPr>
        <w:t>nod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Attributes of a [</w:t>
      </w:r>
      <w:r>
        <w:rPr>
          <w:i/>
          <w:lang w:eastAsia="zh-CN"/>
        </w:rPr>
        <w:t>deviceInfo</w:t>
      </w:r>
      <w:r>
        <w:rPr>
          <w:lang w:eastAsia="zh-CN"/>
        </w:rPr>
        <w:t>] resource listed in Table 7.1.1-2 below shall have the specified value settings in Table 7.1.1-2 for the [</w:t>
      </w:r>
      <w:r>
        <w:rPr>
          <w:i/>
          <w:lang w:eastAsia="zh-CN"/>
        </w:rPr>
        <w:t>deviceInfo</w:t>
      </w:r>
      <w:r>
        <w:rPr>
          <w:lang w:eastAsia="zh-CN"/>
        </w:rPr>
        <w:t>] child resource instance representing the OCF Platform of the OCF Device. All other attributes or child resources of the [</w:t>
      </w:r>
      <w:r>
        <w:rPr>
          <w:i/>
          <w:lang w:eastAsia="zh-CN"/>
        </w:rPr>
        <w:t>deviceInfo</w:t>
      </w:r>
      <w:r>
        <w:rPr>
          <w:lang w:eastAsia="zh-CN"/>
        </w:rPr>
        <w: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xml:space="preserve">]. </w:t>
      </w:r>
    </w:p>
    <w:p>
      <w:pPr>
        <w:pStyle w:val="TH"/>
        <w:rPr/>
      </w:pPr>
      <w:r>
        <w:rPr/>
        <w:t>Table 7.1.1-1: Attribute settings for &lt;</w:t>
      </w:r>
      <w:r>
        <w:rPr>
          <w:i/>
        </w:rPr>
        <w:t>node</w:t>
      </w:r>
      <w:r>
        <w:rPr/>
        <w:t>&gt; resources representing an OCF Platform.</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Nam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attribute shall be set to the value of the “pi” property (Platform ID) of the OCF resource with the pre-defined URI “/oic/p” of the respective OCF Device as defined in the OCF Core Specification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t>This attribute shall include a Key:Value pair equal to “Iwked-Technology:OCF”. Other Key:Value pairs may also be pre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nodeI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This attribute shall be set to the value of the “pi” property (Platform ID) of the OCF resource with the pre-defined URI “/oic/p” of the respective OCF Device as defined in the OCF Core Specification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ins w:id="14" w:author="Josef Blanz (JB)" w:date="2018-03-06T18:02:00Z">
              <w:r>
                <w:rPr>
                  <w:i/>
                </w:rPr>
                <w:t>hostedServiceLinks</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ins w:id="15" w:author="Josef Blanz (JB)" w:date="2018-03-06T18:03:00Z">
              <w:r>
                <w:rPr>
                  <w:rFonts w:eastAsia="Arial Unicode MS"/>
                </w:rPr>
                <w:t>This</w:t>
              </w:r>
            </w:ins>
            <w:ins w:id="16" w:author="Josef Blanz (JB)" w:date="2018-03-06T18:03:00Z">
              <w:r>
                <w:rPr>
                  <w:rFonts w:eastAsia="Arial Unicode MS"/>
                  <w:lang w:eastAsia="ko-KR"/>
                </w:rPr>
                <w:t xml:space="preserve"> attribute shall contain </w:t>
              </w:r>
            </w:ins>
            <w:ins w:id="17" w:author="Josef Blanz (JB)" w:date="2018-03-06T18:06:00Z">
              <w:r>
                <w:rPr>
                  <w:rFonts w:eastAsia="Arial Unicode MS"/>
                  <w:lang w:eastAsia="ko-KR"/>
                </w:rPr>
                <w:t>a</w:t>
              </w:r>
            </w:ins>
            <w:ins w:id="18" w:author="Josef Blanz (JB)" w:date="2018-03-06T18:03:00Z">
              <w:r>
                <w:rPr>
                  <w:rFonts w:eastAsia="Arial Unicode MS"/>
                  <w:lang w:eastAsia="ko-KR"/>
                </w:rPr>
                <w:t xml:space="preserve"> list of resource identifiers of</w:t>
              </w:r>
            </w:ins>
            <w:ins w:id="19" w:author="Josef Blanz (JB)" w:date="2018-03-06T18:03:00Z">
              <w:r>
                <w:rPr>
                  <w:rFonts w:eastAsia="Arial Unicode MS"/>
                </w:rPr>
                <w:t xml:space="preserve"> &lt;</w:t>
              </w:r>
            </w:ins>
            <w:ins w:id="20" w:author="Josef Blanz (JB)" w:date="2018-03-06T18:03:00Z">
              <w:r>
                <w:rPr>
                  <w:rFonts w:eastAsia="Arial Unicode MS"/>
                  <w:i/>
                </w:rPr>
                <w:t>flexContainer</w:t>
              </w:r>
            </w:ins>
            <w:ins w:id="21" w:author="Josef Blanz (JB)" w:date="2018-03-06T18:03:00Z">
              <w:r>
                <w:rPr>
                  <w:rFonts w:eastAsia="Arial Unicode MS"/>
                </w:rPr>
                <w:t>&gt;</w:t>
              </w:r>
            </w:ins>
            <w:ins w:id="22" w:author="Josef Blanz (JB)" w:date="2018-03-06T18:03:00Z">
              <w:r>
                <w:rPr>
                  <w:rFonts w:eastAsia="Arial Unicode MS"/>
                  <w:i/>
                </w:rPr>
                <w:t xml:space="preserve"> </w:t>
              </w:r>
            </w:ins>
            <w:ins w:id="23" w:author="Josef Blanz (JB)" w:date="2018-03-06T18:03:00Z">
              <w:r>
                <w:rPr>
                  <w:rFonts w:eastAsia="Arial Unicode MS"/>
                </w:rPr>
                <w:t>resources</w:t>
              </w:r>
            </w:ins>
            <w:ins w:id="24" w:author="Josef Blanz (JB)" w:date="2018-03-06T18:03:00Z">
              <w:r>
                <w:rPr>
                  <w:rFonts w:eastAsia="Arial Unicode MS"/>
                  <w:lang w:eastAsia="zh-CN"/>
                </w:rPr>
                <w:t xml:space="preserve"> representing OCF services provided by OCF Servers which</w:t>
              </w:r>
            </w:ins>
            <w:ins w:id="25" w:author="Josef Blanz (JB)" w:date="2018-03-06T18:05:00Z">
              <w:r>
                <w:rPr>
                  <w:rFonts w:eastAsia="Arial Unicode MS"/>
                  <w:lang w:eastAsia="zh-CN"/>
                </w:rPr>
                <w:t xml:space="preserve"> are hosted by the OCF Platform that is represented by this &lt;</w:t>
              </w:r>
            </w:ins>
            <w:ins w:id="26" w:author="Josef Blanz (JB)" w:date="2018-03-06T18:05:00Z">
              <w:r>
                <w:rPr>
                  <w:rFonts w:eastAsia="Arial Unicode MS"/>
                  <w:i/>
                  <w:lang w:eastAsia="zh-CN"/>
                </w:rPr>
                <w:t>node</w:t>
              </w:r>
            </w:ins>
            <w:ins w:id="27" w:author="Josef Blanz (JB)" w:date="2018-03-06T18:05:00Z">
              <w:r>
                <w:rPr>
                  <w:rFonts w:eastAsia="Arial Unicode MS"/>
                  <w:lang w:eastAsia="zh-CN"/>
                </w:rPr>
                <w:t>&gt; resource.</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3-------------------------------------------</w:t>
      </w:r>
    </w:p>
    <w:p>
      <w:pPr>
        <w:pStyle w:val="Heading1"/>
        <w:ind w:left="1134" w:hanging="1134"/>
        <w:rPr>
          <w:lang w:eastAsia="zh-CN"/>
        </w:rPr>
      </w:pPr>
      <w:r>
        <w:rPr>
          <w:lang w:eastAsia="zh-CN"/>
        </w:rPr>
        <w:t>8</w:t>
        <w:tab/>
        <w:t>OCF Interworking Procedures</w:t>
      </w:r>
    </w:p>
    <w:p>
      <w:pPr>
        <w:pStyle w:val="Heading2"/>
        <w:rPr>
          <w:lang w:val="en-US" w:eastAsia="zh-CN"/>
        </w:rPr>
      </w:pPr>
      <w:r>
        <w:rPr>
          <w:lang w:eastAsia="zh-CN"/>
        </w:rPr>
        <w:t>8.1</w:t>
        <w:tab/>
      </w:r>
      <w:r>
        <w:rPr>
          <w:lang w:val="en-US" w:eastAsia="zh-CN"/>
        </w:rPr>
        <w:t xml:space="preserve">Procedures supporting exposure of OCF Functions to the oneM2M </w:t>
      </w:r>
      <w:del w:id="28" w:author="Josef Blanz (JB) R02" w:date="2017-12-20T14:51:00Z">
        <w:r>
          <w:rPr>
            <w:lang w:val="en-US" w:eastAsia="zh-CN"/>
          </w:rPr>
          <w:delText>Sytsem</w:delText>
        </w:r>
      </w:del>
      <w:ins w:id="29" w:author="Josef Blanz (JB) R02" w:date="2017-12-20T14:51:00Z">
        <w:r>
          <w:rPr>
            <w:lang w:val="en-US" w:eastAsia="zh-CN"/>
          </w:rPr>
          <w:t>System</w:t>
        </w:r>
      </w:ins>
    </w:p>
    <w:p>
      <w:pPr>
        <w:pStyle w:val="Heading3"/>
        <w:rPr>
          <w:lang w:eastAsia="zh-CN"/>
          <w:del w:id="30" w:author="Josef Blanz (JB) R02" w:date="2018-01-18T18:46:00Z"/>
        </w:rPr>
      </w:pPr>
      <w:r>
        <w:rPr>
          <w:lang w:val="en-US" w:eastAsia="zh-CN"/>
        </w:rPr>
        <w:t xml:space="preserve">8.1.1 </w:t>
        <w:tab/>
      </w:r>
      <w:r>
        <w:rPr>
          <w:lang w:eastAsia="zh-CN"/>
        </w:rPr>
        <w:t>Determination of OCF Functions to be exposed to the oneM2M System</w:t>
      </w:r>
    </w:p>
    <w:p>
      <w:pPr>
        <w:pStyle w:val="Heading3"/>
        <w:rPr>
          <w:lang w:eastAsia="zh-CN"/>
        </w:rPr>
      </w:pPr>
      <w:del w:id="31" w:author="Josef Blanz (JB) R02" w:date="2018-01-17T19:03:00Z">
        <w:r>
          <w:rPr>
            <w:lang w:eastAsia="zh-CN"/>
          </w:rPr>
          <w:delText>8.1.1.1</w:delText>
          <w:tab/>
          <w:delText>Summary</w:delText>
        </w:r>
      </w:del>
    </w:p>
    <w:p>
      <w:pPr>
        <w:pStyle w:val="Normal"/>
        <w:rPr>
          <w:lang w:eastAsia="zh-CN"/>
          <w:ins w:id="75" w:author="Josef Blanz (JB) R02" w:date="2017-12-20T16:05:00Z"/>
        </w:rPr>
      </w:pPr>
      <w:del w:id="32" w:author="Josef Blanz (JB) R02" w:date="2017-12-20T14:52:00Z">
        <w:r>
          <w:rPr>
            <w:lang w:val="en-US" w:eastAsia="zh-CN"/>
          </w:rPr>
          <w:delText>TBD</w:delText>
        </w:r>
      </w:del>
      <w:ins w:id="33" w:author="Josef Blanz (JB) R02" w:date="2017-12-20T14:52:00Z">
        <w:r>
          <w:rPr>
            <w:lang w:val="en-US" w:eastAsia="zh-CN"/>
          </w:rPr>
          <w:t xml:space="preserve">In an OCF </w:t>
        </w:r>
      </w:ins>
      <w:ins w:id="34" w:author="Josef Blanz (JB) R02" w:date="2017-12-20T14:52:00Z">
        <w:r>
          <w:rPr>
            <w:lang w:eastAsia="zh-CN"/>
          </w:rPr>
          <w:t xml:space="preserve">Proximal IoT Network, the specific setup and </w:t>
        </w:r>
      </w:ins>
      <w:ins w:id="35" w:author="Josef Blanz (JB) R02" w:date="2018-01-18T10:30:00Z">
        <w:r>
          <w:rPr>
            <w:lang w:eastAsia="zh-CN"/>
          </w:rPr>
          <w:t xml:space="preserve">security </w:t>
        </w:r>
      </w:ins>
      <w:ins w:id="36" w:author="Josef Blanz (JB) R02" w:date="2017-12-20T14:52:00Z">
        <w:r>
          <w:rPr>
            <w:lang w:eastAsia="zh-CN"/>
          </w:rPr>
          <w:t>parameters to be used by OCF Clients or OCF Servers – such as credentials to be used – are provisioned during an onboarding procedure</w:t>
        </w:r>
      </w:ins>
      <w:ins w:id="37" w:author="Josef Blanz (JB) R02" w:date="2017-12-20T16:02:00Z">
        <w:r>
          <w:rPr>
            <w:lang w:eastAsia="zh-CN"/>
          </w:rPr>
          <w:t xml:space="preserve">. This onboarding procedure also includes provisioning of credentials and roles etc. as </w:t>
        </w:r>
      </w:ins>
      <w:ins w:id="38" w:author="Josef Blanz (JB) R02" w:date="2017-12-20T14:53:00Z">
        <w:r>
          <w:rPr>
            <w:lang w:eastAsia="zh-CN"/>
          </w:rPr>
          <w:t xml:space="preserve">described in </w:t>
        </w:r>
      </w:ins>
      <w:ins w:id="39" w:author="Josef Blanz (JB) R02" w:date="2018-01-18T16:30:00Z">
        <w:r>
          <w:rPr>
            <w:color w:val="000000"/>
          </w:rPr>
          <w:t>OCF Security-Specification-</w:t>
        </w:r>
      </w:ins>
      <w:ins w:id="40" w:author="Josef Blanz (JB) R02" w:date="2018-01-18T16:30:00Z">
        <w:del w:id="41" w:author="Josef Blanz (JB)" w:date="2018-03-05T13:07:00Z">
          <w:r>
            <w:rPr>
              <w:color w:val="000000"/>
            </w:rPr>
            <w:delText>V1.3.0</w:delText>
          </w:r>
        </w:del>
      </w:ins>
      <w:ins w:id="42" w:author="Josef Blanz (JB) R02" w:date="2018-01-18T16:30:00Z">
        <w:r>
          <w:rPr>
            <w:lang w:eastAsia="zh-CN"/>
          </w:rPr>
          <w:t xml:space="preserve"> </w:t>
        </w:r>
      </w:ins>
      <w:ins w:id="43" w:author="Josef Blanz (JB) R02" w:date="2018-01-17T18:53:00Z">
        <w:r>
          <w:rPr>
            <w:lang w:eastAsia="zh-CN"/>
          </w:rPr>
          <w:t>[9]</w:t>
        </w:r>
      </w:ins>
      <w:ins w:id="44" w:author="Josef Blanz (JB) R02" w:date="2017-12-20T14:53:00Z">
        <w:r>
          <w:rPr>
            <w:lang w:eastAsia="zh-CN"/>
          </w:rPr>
          <w:t>.</w:t>
        </w:r>
      </w:ins>
      <w:ins w:id="45" w:author="Josef Blanz (JB) R02" w:date="2017-12-20T14:55:00Z">
        <w:r>
          <w:rPr>
            <w:lang w:eastAsia="zh-CN"/>
          </w:rPr>
          <w:t xml:space="preserve"> </w:t>
        </w:r>
      </w:ins>
      <w:ins w:id="46" w:author="Josef Blanz (JB) R02" w:date="2017-12-20T14:58:00Z">
        <w:r>
          <w:rPr>
            <w:lang w:eastAsia="zh-CN"/>
          </w:rPr>
          <w:t xml:space="preserve">In order to perform that onboarding procedure, an onboarding tool is used. </w:t>
        </w:r>
      </w:ins>
      <w:ins w:id="47" w:author="Josef Blanz (JB) R02" w:date="2017-12-20T14:56:00Z">
        <w:r>
          <w:rPr>
            <w:lang w:eastAsia="zh-CN"/>
          </w:rPr>
          <w:t>An OCF-IPE which intend</w:t>
        </w:r>
      </w:ins>
      <w:ins w:id="48" w:author="Josef Blanz (JB) R02" w:date="2017-12-20T14:59:00Z">
        <w:r>
          <w:rPr>
            <w:lang w:eastAsia="zh-CN"/>
          </w:rPr>
          <w:t>s</w:t>
        </w:r>
      </w:ins>
      <w:ins w:id="49" w:author="Josef Blanz (JB) R02" w:date="2017-12-20T14:55:00Z">
        <w:r>
          <w:rPr>
            <w:lang w:eastAsia="zh-CN"/>
          </w:rPr>
          <w:t xml:space="preserve"> to expose OCF Functions </w:t>
        </w:r>
      </w:ins>
      <w:ins w:id="50" w:author="Josef Blanz (JB) R02" w:date="2017-12-20T14:57:00Z">
        <w:r>
          <w:rPr>
            <w:lang w:eastAsia="zh-CN"/>
          </w:rPr>
          <w:t xml:space="preserve">of OCF Servers in the </w:t>
        </w:r>
      </w:ins>
      <w:ins w:id="51" w:author="Josef Blanz (JB) R02" w:date="2017-12-20T14:57:00Z">
        <w:r>
          <w:rPr>
            <w:lang w:val="en-US" w:eastAsia="zh-CN"/>
          </w:rPr>
          <w:t xml:space="preserve">OCF </w:t>
        </w:r>
      </w:ins>
      <w:ins w:id="52" w:author="Josef Blanz (JB) R02" w:date="2017-12-20T14:57:00Z">
        <w:r>
          <w:rPr>
            <w:lang w:eastAsia="zh-CN"/>
          </w:rPr>
          <w:t xml:space="preserve">Proximal IoT Network to the oneM2M System needs to go through such an onboarding process as well. </w:t>
        </w:r>
      </w:ins>
      <w:ins w:id="53" w:author="Josef Blanz (JB) R02" w:date="2017-12-20T14:59:00Z">
        <w:r>
          <w:rPr>
            <w:lang w:eastAsia="zh-CN"/>
          </w:rPr>
          <w:t xml:space="preserve">During </w:t>
        </w:r>
      </w:ins>
      <w:ins w:id="54" w:author="Josef Blanz (JB) R02" w:date="2017-12-20T16:03:00Z">
        <w:r>
          <w:rPr>
            <w:lang w:eastAsia="zh-CN"/>
          </w:rPr>
          <w:t>the</w:t>
        </w:r>
      </w:ins>
      <w:ins w:id="55" w:author="Josef Blanz (JB) R02" w:date="2017-12-20T14:59:00Z">
        <w:r>
          <w:rPr>
            <w:lang w:eastAsia="zh-CN"/>
          </w:rPr>
          <w:t xml:space="preserve"> onboarding procedure</w:t>
        </w:r>
      </w:ins>
      <w:ins w:id="56" w:author="Josef Blanz (JB) R02" w:date="2017-12-20T16:03:00Z">
        <w:r>
          <w:rPr>
            <w:lang w:eastAsia="zh-CN"/>
          </w:rPr>
          <w:t xml:space="preserve"> that provisions the OCF-IPE with appropriate credentials and parameters to interact with OCF Servers in the </w:t>
        </w:r>
      </w:ins>
      <w:ins w:id="57" w:author="Josef Blanz (JB) R02" w:date="2017-12-20T16:03:00Z">
        <w:r>
          <w:rPr>
            <w:lang w:val="en-US" w:eastAsia="zh-CN"/>
          </w:rPr>
          <w:t xml:space="preserve">OCF </w:t>
        </w:r>
      </w:ins>
      <w:ins w:id="58" w:author="Josef Blanz (JB) R02" w:date="2017-12-20T16:03:00Z">
        <w:r>
          <w:rPr>
            <w:lang w:eastAsia="zh-CN"/>
          </w:rPr>
          <w:t>Proximal IoT Network</w:t>
        </w:r>
      </w:ins>
      <w:ins w:id="59" w:author="Josef Blanz (JB) R02" w:date="2018-01-17T18:57:00Z">
        <w:r>
          <w:rPr>
            <w:lang w:eastAsia="zh-CN"/>
          </w:rPr>
          <w:t>. For the OCF-IPE to properly support the intended exposure of OCF Services, i</w:t>
        </w:r>
      </w:ins>
      <w:ins w:id="60" w:author="Josef Blanz (JB) R02" w:date="2017-12-20T14:59:00Z">
        <w:r>
          <w:rPr>
            <w:lang w:eastAsia="zh-CN"/>
          </w:rPr>
          <w:t xml:space="preserve">t </w:t>
        </w:r>
      </w:ins>
      <w:ins w:id="61" w:author="Josef Blanz (JB) R02" w:date="2017-12-20T16:04:00Z">
        <w:r>
          <w:rPr>
            <w:lang w:eastAsia="zh-CN"/>
          </w:rPr>
          <w:t>needs to be determined which particular OCF</w:t>
        </w:r>
      </w:ins>
      <w:ins w:id="62" w:author="Josef Blanz (JB) R02" w:date="2018-01-17T18:58:00Z">
        <w:r>
          <w:rPr>
            <w:lang w:eastAsia="zh-CN"/>
          </w:rPr>
          <w:t xml:space="preserve"> </w:t>
        </w:r>
      </w:ins>
      <w:ins w:id="63" w:author="Josef Blanz (JB) R02" w:date="2017-12-20T16:04:00Z">
        <w:r>
          <w:rPr>
            <w:lang w:eastAsia="zh-CN"/>
          </w:rPr>
          <w:t>Servers are meant to be exposed via the OCF-IP</w:t>
        </w:r>
      </w:ins>
      <w:ins w:id="64" w:author="Josef Blanz (JB) R02" w:date="2018-01-18T10:31:00Z">
        <w:r>
          <w:rPr>
            <w:lang w:eastAsia="zh-CN"/>
          </w:rPr>
          <w:t>E</w:t>
        </w:r>
      </w:ins>
      <w:ins w:id="65" w:author="Josef Blanz (JB) R02" w:date="2017-12-20T16:05:00Z">
        <w:r>
          <w:rPr>
            <w:lang w:eastAsia="zh-CN"/>
          </w:rPr>
          <w:t xml:space="preserve"> being onboarded.</w:t>
        </w:r>
      </w:ins>
      <w:ins w:id="66" w:author="Josef Blanz (JB) R02" w:date="2018-01-17T18:58:00Z">
        <w:r>
          <w:rPr>
            <w:lang w:eastAsia="zh-CN"/>
          </w:rPr>
          <w:t xml:space="preserve"> The set of OCF Servers to be exposed shall be identified by a set of “piid” property values (Protocol Independent ID) of the device resource with the pre-defined URI “/oic/d” of the respective OCF Servers</w:t>
        </w:r>
      </w:ins>
      <w:ins w:id="67" w:author="Josef Blanz (JB) R02" w:date="2018-01-18T10:31:00Z">
        <w:r>
          <w:rPr>
            <w:lang w:eastAsia="zh-CN"/>
          </w:rPr>
          <w:t>, see</w:t>
        </w:r>
      </w:ins>
      <w:ins w:id="68" w:author="Josef Blanz (JB) R02" w:date="2018-01-18T16:29:00Z">
        <w:r>
          <w:rPr>
            <w:lang w:eastAsia="zh-CN"/>
          </w:rPr>
          <w:t xml:space="preserve"> </w:t>
        </w:r>
      </w:ins>
      <w:ins w:id="69" w:author="Josef Blanz (JB) R02" w:date="2018-01-18T16:29:00Z">
        <w:r>
          <w:rPr>
            <w:color w:val="000000"/>
          </w:rPr>
          <w:t>OCF Core-Specification</w:t>
        </w:r>
      </w:ins>
      <w:ins w:id="70" w:author="Josef Blanz (JB) R02" w:date="2018-01-18T16:29:00Z">
        <w:del w:id="71" w:author="Josef Blanz (JB)" w:date="2018-03-05T13:07:00Z">
          <w:r>
            <w:rPr>
              <w:color w:val="000000"/>
            </w:rPr>
            <w:delText>-V1.3.0</w:delText>
          </w:r>
        </w:del>
      </w:ins>
      <w:ins w:id="72" w:author="Josef Blanz (JB) R02" w:date="2018-01-18T16:29:00Z">
        <w:r>
          <w:rPr>
            <w:color w:val="000000"/>
          </w:rPr>
          <w:t xml:space="preserve"> </w:t>
        </w:r>
      </w:ins>
      <w:ins w:id="73" w:author="Josef Blanz (JB) R02" w:date="2018-01-18T10:31:00Z">
        <w:r>
          <w:rPr>
            <w:lang w:eastAsia="zh-CN"/>
          </w:rPr>
          <w:t>[7]</w:t>
        </w:r>
      </w:ins>
      <w:ins w:id="74" w:author="Josef Blanz (JB) R02" w:date="2018-01-17T18:59:00Z">
        <w:r>
          <w:rPr>
            <w:lang w:eastAsia="zh-CN"/>
          </w:rPr>
          <w:t>.</w:t>
        </w:r>
      </w:ins>
    </w:p>
    <w:p>
      <w:pPr>
        <w:pStyle w:val="Normal"/>
        <w:rPr>
          <w:ins w:id="82" w:author="Josef Blanz (JB) R02" w:date="2017-12-20T16:05:00Z"/>
        </w:rPr>
      </w:pPr>
      <w:ins w:id="76" w:author="Josef Blanz (JB) R02" w:date="2017-12-20T16:05:00Z">
        <w:r>
          <w:rPr>
            <w:lang w:eastAsia="zh-CN"/>
          </w:rPr>
          <w:t xml:space="preserve">In what follows three different concepts of selecting the set of OCF-Servers to be exposed to the oneM2M System are </w:t>
        </w:r>
      </w:ins>
      <w:ins w:id="77" w:author="Josef Blanz (JB) R02" w:date="2017-12-20T16:05:00Z">
        <w:del w:id="78" w:author="Josef Blanz (JB)" w:date="2018-03-05T13:07:00Z">
          <w:r>
            <w:rPr>
              <w:lang w:eastAsia="zh-CN"/>
            </w:rPr>
            <w:delText>differentiated</w:delText>
          </w:r>
        </w:del>
      </w:ins>
      <w:ins w:id="79" w:author="Josef Blanz (JB)" w:date="2018-03-05T13:07:00Z">
        <w:r>
          <w:rPr>
            <w:lang w:eastAsia="zh-CN"/>
          </w:rPr>
          <w:t>outlined</w:t>
        </w:r>
      </w:ins>
      <w:ins w:id="80" w:author="Josef Blanz (JB) R02" w:date="2018-01-18T10:32:00Z">
        <w:r>
          <w:rPr>
            <w:lang w:eastAsia="zh-CN"/>
          </w:rPr>
          <w:t>. However, it is not in the scope of the present specification to define details on how to implement these concepts</w:t>
        </w:r>
      </w:ins>
      <w:ins w:id="81" w:author="Josef Blanz (JB) R02" w:date="2017-12-20T16:05:00Z">
        <w:r>
          <w:rPr>
            <w:lang w:eastAsia="zh-CN"/>
          </w:rPr>
          <w:t>:</w:t>
        </w:r>
      </w:ins>
    </w:p>
    <w:p>
      <w:pPr>
        <w:pStyle w:val="Normal"/>
        <w:numPr>
          <w:ilvl w:val="0"/>
          <w:numId w:val="14"/>
        </w:numPr>
        <w:rPr>
          <w:lang w:val="en-US" w:eastAsia="zh-CN"/>
          <w:ins w:id="132" w:author="Josef Blanz (JB) R02" w:date="2017-12-20T16:07:00Z"/>
        </w:rPr>
      </w:pPr>
      <w:ins w:id="83" w:author="Josef Blanz (JB) R02" w:date="2018-01-17T18:24:00Z">
        <w:r>
          <w:rPr>
            <w:lang w:val="en-US" w:eastAsia="zh-CN"/>
          </w:rPr>
          <w:t>Pre-</w:t>
        </w:r>
      </w:ins>
      <w:ins w:id="84" w:author="Josef Blanz (JB) R02" w:date="2017-12-20T16:06:00Z">
        <w:r>
          <w:rPr>
            <w:lang w:val="en-US" w:eastAsia="zh-CN"/>
          </w:rPr>
          <w:t xml:space="preserve">Provisioning: The set of OCF Servers to be exposed to the oneM2M System is determined </w:t>
        </w:r>
      </w:ins>
      <w:ins w:id="85" w:author="Josef Blanz (JB) R02" w:date="2018-01-17T18:42:00Z">
        <w:r>
          <w:rPr>
            <w:lang w:val="en-US" w:eastAsia="zh-CN"/>
          </w:rPr>
          <w:t>before the OCF-IPE is initiated.</w:t>
        </w:r>
      </w:ins>
      <w:ins w:id="86" w:author="Josef Blanz (JB) R02" w:date="2018-01-17T18:46:00Z">
        <w:r>
          <w:rPr>
            <w:lang w:val="en-US" w:eastAsia="zh-CN"/>
          </w:rPr>
          <w:t xml:space="preserve"> The details of the selection</w:t>
        </w:r>
      </w:ins>
      <w:ins w:id="87" w:author="Josef Blanz (JB) R02" w:date="2018-01-17T18:41:00Z">
        <w:r>
          <w:rPr>
            <w:lang w:val="en-US" w:eastAsia="zh-CN"/>
          </w:rPr>
          <w:t xml:space="preserve"> procedure </w:t>
        </w:r>
      </w:ins>
      <w:ins w:id="88" w:author="Josef Blanz (JB) R02" w:date="2018-01-17T18:46:00Z">
        <w:r>
          <w:rPr>
            <w:lang w:val="en-US" w:eastAsia="zh-CN"/>
          </w:rPr>
          <w:t xml:space="preserve">are </w:t>
        </w:r>
      </w:ins>
      <w:ins w:id="89" w:author="Josef Blanz (JB) R02" w:date="2018-01-17T18:41:00Z">
        <w:r>
          <w:rPr>
            <w:lang w:val="en-US" w:eastAsia="zh-CN"/>
          </w:rPr>
          <w:t>not specified in the present specification</w:t>
        </w:r>
      </w:ins>
      <w:ins w:id="90" w:author="Josef Blanz (JB) R02" w:date="2017-12-20T16:07:00Z">
        <w:r>
          <w:rPr>
            <w:lang w:val="en-US" w:eastAsia="zh-CN"/>
          </w:rPr>
          <w:t xml:space="preserve">. </w:t>
        </w:r>
      </w:ins>
      <w:ins w:id="91" w:author="Josef Blanz (JB) R02" w:date="2018-01-17T18:42:00Z">
        <w:r>
          <w:rPr>
            <w:lang w:val="en-US" w:eastAsia="zh-CN"/>
          </w:rPr>
          <w:t xml:space="preserve">The resulting selection is provided to the OCF-IPE by means of </w:t>
        </w:r>
      </w:ins>
      <w:ins w:id="92" w:author="Josef Blanz (JB) R02" w:date="2018-01-18T11:14:00Z">
        <w:r>
          <w:rPr>
            <w:lang w:val="en-US" w:eastAsia="zh-CN"/>
          </w:rPr>
          <w:t xml:space="preserve">configuration </w:t>
        </w:r>
      </w:ins>
      <w:ins w:id="93" w:author="Josef Blanz (JB) R02" w:date="2018-01-17T18:42:00Z">
        <w:r>
          <w:rPr>
            <w:lang w:val="en-US" w:eastAsia="zh-CN"/>
          </w:rPr>
          <w:t>information</w:t>
        </w:r>
      </w:ins>
      <w:ins w:id="94" w:author="Josef Blanz (JB) R02" w:date="2018-01-18T11:28:00Z">
        <w:r>
          <w:rPr>
            <w:lang w:val="en-US" w:eastAsia="zh-CN"/>
          </w:rPr>
          <w:t xml:space="preserve"> – see circle termed “Configuration” in Figure 6.1.2-1 –  </w:t>
        </w:r>
      </w:ins>
      <w:ins w:id="95" w:author="Josef Blanz (JB) R02" w:date="2018-01-17T18:42:00Z">
        <w:r>
          <w:rPr>
            <w:lang w:val="en-US" w:eastAsia="zh-CN"/>
          </w:rPr>
          <w:t xml:space="preserve">stored statically in storage accessible by the OCF-IPE such as a configuration file or </w:t>
        </w:r>
      </w:ins>
      <w:ins w:id="96" w:author="Josef Blanz (JB) R02" w:date="2018-01-17T18:45:00Z">
        <w:r>
          <w:rPr>
            <w:lang w:val="en-US" w:eastAsia="zh-CN"/>
          </w:rPr>
          <w:t>a set of</w:t>
        </w:r>
      </w:ins>
      <w:ins w:id="97" w:author="Josef Blanz (JB) R02" w:date="2018-01-17T18:42:00Z">
        <w:r>
          <w:rPr>
            <w:lang w:val="en-US" w:eastAsia="zh-CN"/>
          </w:rPr>
          <w:t xml:space="preserve"> &lt;</w:t>
        </w:r>
      </w:ins>
      <w:ins w:id="98" w:author="Josef Blanz (JB) R02" w:date="2018-01-17T18:42:00Z">
        <w:r>
          <w:rPr>
            <w:i/>
            <w:lang w:val="en-US" w:eastAsia="zh-CN"/>
          </w:rPr>
          <w:t>content</w:t>
        </w:r>
      </w:ins>
      <w:ins w:id="99" w:author="Josef Blanz (JB) R02" w:date="2018-01-17T18:44:00Z">
        <w:r>
          <w:rPr>
            <w:i/>
            <w:lang w:val="en-US" w:eastAsia="zh-CN"/>
          </w:rPr>
          <w:t>Instance</w:t>
        </w:r>
      </w:ins>
      <w:ins w:id="100" w:author="Josef Blanz (JB) R02" w:date="2018-01-17T18:44:00Z">
        <w:r>
          <w:rPr>
            <w:lang w:val="en-US" w:eastAsia="zh-CN"/>
          </w:rPr>
          <w:t xml:space="preserve">&gt; resources. </w:t>
        </w:r>
      </w:ins>
      <w:ins w:id="101" w:author="Josef Blanz (JB) R02" w:date="2018-01-17T18:46:00Z">
        <w:r>
          <w:rPr>
            <w:lang w:val="en-US" w:eastAsia="zh-CN"/>
          </w:rPr>
          <w:t xml:space="preserve">It is not in the scope of this specification to define any details </w:t>
        </w:r>
      </w:ins>
      <w:ins w:id="102" w:author="Josef Blanz (JB)" w:date="2018-03-05T13:08:00Z">
        <w:r>
          <w:rPr>
            <w:lang w:val="en-US" w:eastAsia="zh-CN"/>
          </w:rPr>
          <w:t xml:space="preserve">of </w:t>
        </w:r>
      </w:ins>
      <w:ins w:id="103" w:author="Josef Blanz (JB) R02" w:date="2018-01-17T19:00:00Z">
        <w:r>
          <w:rPr>
            <w:lang w:val="en-US" w:eastAsia="zh-CN"/>
          </w:rPr>
          <w:t xml:space="preserve">the storage mechanism </w:t>
        </w:r>
      </w:ins>
      <w:ins w:id="104" w:author="Josef Blanz (JB) R02" w:date="2018-01-17T18:46:00Z">
        <w:r>
          <w:rPr>
            <w:lang w:val="en-US" w:eastAsia="zh-CN"/>
          </w:rPr>
          <w:t xml:space="preserve">such as storage </w:t>
        </w:r>
      </w:ins>
      <w:ins w:id="105" w:author="Josef Blanz (JB) R02" w:date="2018-01-17T19:00:00Z">
        <w:r>
          <w:rPr>
            <w:lang w:val="en-US" w:eastAsia="zh-CN"/>
          </w:rPr>
          <w:t xml:space="preserve">location, </w:t>
        </w:r>
      </w:ins>
      <w:ins w:id="106" w:author="Josef Blanz (JB) R02" w:date="2018-01-17T18:46:00Z">
        <w:r>
          <w:rPr>
            <w:lang w:val="en-US" w:eastAsia="zh-CN"/>
          </w:rPr>
          <w:t>format, serialization etc. of the selected set of OCF-Servers.</w:t>
        </w:r>
      </w:ins>
      <w:ins w:id="107" w:author="Josef Blanz (JB) R02" w:date="2018-01-18T11:26:00Z">
        <w:r>
          <w:rPr>
            <w:lang w:val="en-US" w:eastAsia="zh-CN"/>
          </w:rPr>
          <w:t xml:space="preserve"> </w:t>
        </w:r>
      </w:ins>
      <w:ins w:id="108" w:author="Josef Blanz (JB) R02" w:date="2018-01-18T11:47:00Z">
        <w:r>
          <w:rPr>
            <w:lang w:val="en-US" w:eastAsia="zh-CN"/>
          </w:rPr>
          <w:t xml:space="preserve">Upon initiation of the OCF-IPE it shall </w:t>
        </w:r>
      </w:ins>
      <w:ins w:id="109" w:author="Josef Blanz (JB)" w:date="2018-03-05T13:10:00Z">
        <w:r>
          <w:rPr>
            <w:lang w:val="en-US" w:eastAsia="zh-CN"/>
          </w:rPr>
          <w:t xml:space="preserve">act as an OCF Client and </w:t>
        </w:r>
      </w:ins>
      <w:ins w:id="110" w:author="Josef Blanz (JB) R02" w:date="2018-01-18T11:47:00Z">
        <w:r>
          <w:rPr>
            <w:lang w:val="en-US" w:eastAsia="zh-CN"/>
          </w:rPr>
          <w:t>verify that the configured OCF Servers to be exposed to oneM2M are actually accessible on the OCF Proximal IoT Network</w:t>
        </w:r>
      </w:ins>
      <w:ins w:id="111" w:author="Josef Blanz (JB) R02" w:date="2018-01-18T11:54:00Z">
        <w:r>
          <w:rPr>
            <w:lang w:val="en-US" w:eastAsia="zh-CN"/>
          </w:rPr>
          <w:t xml:space="preserve"> by correlating the configured “</w:t>
        </w:r>
      </w:ins>
      <w:ins w:id="112" w:author="Josef Blanz (JB) R02" w:date="2018-01-18T11:54:00Z">
        <w:r>
          <w:rPr>
            <w:lang w:eastAsia="zh-CN"/>
          </w:rPr>
          <w:t xml:space="preserve">piid” values with the results of a </w:t>
        </w:r>
      </w:ins>
      <w:ins w:id="113" w:author="Josef Blanz (JB) R02" w:date="2018-01-18T16:26:00Z">
        <w:r>
          <w:rPr>
            <w:lang w:eastAsia="zh-CN"/>
          </w:rPr>
          <w:t xml:space="preserve">direct resource </w:t>
        </w:r>
      </w:ins>
      <w:ins w:id="114" w:author="Josef Blanz (JB) R02" w:date="2018-01-18T11:55:00Z">
        <w:r>
          <w:rPr>
            <w:lang w:eastAsia="zh-CN"/>
          </w:rPr>
          <w:t>discovery procedure targeting the</w:t>
        </w:r>
      </w:ins>
      <w:ins w:id="115" w:author="Josef Blanz (JB) R02" w:date="2018-01-18T11:55:00Z">
        <w:r>
          <w:rPr>
            <w:lang w:val="en-US" w:eastAsia="zh-CN"/>
          </w:rPr>
          <w:t xml:space="preserve"> pre-defined URI “/oic/d” </w:t>
        </w:r>
      </w:ins>
      <w:ins w:id="116" w:author="Josef Blanz (JB) R02" w:date="2018-01-18T16:28:00Z">
        <w:r>
          <w:rPr>
            <w:lang w:val="en-US" w:eastAsia="zh-CN"/>
          </w:rPr>
          <w:t xml:space="preserve">or a corresponding indirect discovery procedure targeting the </w:t>
        </w:r>
      </w:ins>
      <w:ins w:id="117" w:author="Josef Blanz (JB) R02" w:date="2018-01-18T16:28:00Z">
        <w:r>
          <w:rPr>
            <w:lang w:eastAsia="zh-CN"/>
          </w:rPr>
          <w:t>the</w:t>
        </w:r>
      </w:ins>
      <w:ins w:id="118" w:author="Josef Blanz (JB) R02" w:date="2018-01-18T16:28:00Z">
        <w:r>
          <w:rPr>
            <w:lang w:val="en-US" w:eastAsia="zh-CN"/>
          </w:rPr>
          <w:t xml:space="preserve"> pre-defined URI “/oic/rd” </w:t>
        </w:r>
      </w:ins>
      <w:ins w:id="119" w:author="Josef Blanz (JB) R02" w:date="2018-01-18T11:55:00Z">
        <w:r>
          <w:rPr>
            <w:lang w:val="en-US" w:eastAsia="zh-CN"/>
          </w:rPr>
          <w:t xml:space="preserve">in a multicast request in the OCF Proximal IoT Network, see clause 11.3 of </w:t>
        </w:r>
      </w:ins>
      <w:ins w:id="120" w:author="Josef Blanz (JB) R02" w:date="2018-01-18T16:30:00Z">
        <w:r>
          <w:rPr>
            <w:color w:val="000000"/>
          </w:rPr>
          <w:t>OCF Core-Specification</w:t>
        </w:r>
      </w:ins>
      <w:ins w:id="121" w:author="Josef Blanz (JB) R02" w:date="2018-01-18T16:30:00Z">
        <w:del w:id="122" w:author="Josef Blanz (JB)" w:date="2018-03-05T13:09:00Z">
          <w:r>
            <w:rPr>
              <w:color w:val="000000"/>
            </w:rPr>
            <w:delText>-V1.3.0</w:delText>
          </w:r>
        </w:del>
      </w:ins>
      <w:ins w:id="123" w:author="Josef Blanz (JB) R02" w:date="2018-01-18T16:30:00Z">
        <w:r>
          <w:rPr>
            <w:color w:val="000000"/>
          </w:rPr>
          <w:t xml:space="preserve"> </w:t>
        </w:r>
      </w:ins>
      <w:ins w:id="124" w:author="Josef Blanz (JB) R02" w:date="2018-01-18T16:30:00Z">
        <w:r>
          <w:rPr>
            <w:lang w:eastAsia="zh-CN"/>
          </w:rPr>
          <w:t>[7]</w:t>
        </w:r>
      </w:ins>
      <w:ins w:id="125" w:author="Josef Blanz (JB) R02" w:date="2018-01-18T11:55:00Z">
        <w:r>
          <w:rPr>
            <w:lang w:val="en-US" w:eastAsia="zh-CN"/>
          </w:rPr>
          <w:t xml:space="preserve">. In case that configured OCF Servers are not discoverable in the OCF Proximal IoT Network, the corresponding entries need to be removed from the </w:t>
        </w:r>
      </w:ins>
      <w:ins w:id="126" w:author="Josef Blanz (JB)" w:date="2018-03-05T13:10:00Z">
        <w:r>
          <w:rPr>
            <w:lang w:eastAsia="zh-CN"/>
          </w:rPr>
          <w:t xml:space="preserve">the set of OCF-Servers to be exposed to the oneM2M System </w:t>
        </w:r>
      </w:ins>
      <w:ins w:id="127" w:author="Josef Blanz (JB) R02" w:date="2018-01-18T11:56:00Z">
        <w:del w:id="128" w:author="Josef Blanz (JB)" w:date="2018-03-05T13:10:00Z">
          <w:r>
            <w:rPr>
              <w:lang w:val="en-US" w:eastAsia="zh-CN"/>
            </w:rPr>
            <w:delText>configuration information of</w:delText>
          </w:r>
        </w:del>
      </w:ins>
      <w:ins w:id="129" w:author="Josef Blanz (JB) R02" w:date="2018-01-18T11:56:00Z">
        <w:r>
          <w:rPr>
            <w:lang w:val="en-US" w:eastAsia="zh-CN"/>
          </w:rPr>
          <w:t xml:space="preserve"> </w:t>
        </w:r>
      </w:ins>
      <w:ins w:id="130" w:author="Josef Blanz (JB)" w:date="2018-03-05T13:10:00Z">
        <w:r>
          <w:rPr>
            <w:lang w:val="en-US" w:eastAsia="zh-CN"/>
          </w:rPr>
          <w:t xml:space="preserve">by </w:t>
        </w:r>
      </w:ins>
      <w:ins w:id="131" w:author="Josef Blanz (JB) R02" w:date="2018-01-18T11:56:00Z">
        <w:r>
          <w:rPr>
            <w:lang w:val="en-US" w:eastAsia="zh-CN"/>
          </w:rPr>
          <w:t>the OCF-IPE</w:t>
        </w:r>
      </w:ins>
    </w:p>
    <w:p>
      <w:pPr>
        <w:pStyle w:val="Normal"/>
        <w:numPr>
          <w:ilvl w:val="0"/>
          <w:numId w:val="14"/>
        </w:numPr>
        <w:rPr>
          <w:lang w:val="en-US" w:eastAsia="zh-CN"/>
          <w:ins w:id="161" w:author="Josef Blanz (JB) R02" w:date="2017-12-20T16:07:00Z"/>
        </w:rPr>
      </w:pPr>
      <w:ins w:id="133" w:author="Josef Blanz (JB) R02" w:date="2017-12-20T16:07:00Z">
        <w:r>
          <w:rPr>
            <w:lang w:val="en-US" w:eastAsia="zh-CN"/>
          </w:rPr>
          <w:t>Discovery: When the OCF-IPE is initiated, in will act as a</w:t>
        </w:r>
      </w:ins>
      <w:ins w:id="134" w:author="Josef Blanz (JB) R02" w:date="2018-01-18T10:50:00Z">
        <w:r>
          <w:rPr>
            <w:lang w:val="en-US" w:eastAsia="zh-CN"/>
          </w:rPr>
          <w:t>n</w:t>
        </w:r>
      </w:ins>
      <w:ins w:id="135" w:author="Josef Blanz (JB) R02" w:date="2017-12-20T16:07:00Z">
        <w:r>
          <w:rPr>
            <w:lang w:val="en-US" w:eastAsia="zh-CN"/>
          </w:rPr>
          <w:t xml:space="preserve"> OCF Client </w:t>
        </w:r>
      </w:ins>
      <w:ins w:id="136" w:author="Josef Blanz (JB) R02" w:date="2018-01-18T10:42:00Z">
        <w:r>
          <w:rPr>
            <w:lang w:val="en-US" w:eastAsia="zh-CN"/>
          </w:rPr>
          <w:t xml:space="preserve">and trigger a discovery of OCF Servers in the OCF </w:t>
        </w:r>
      </w:ins>
      <w:ins w:id="137" w:author="Josef Blanz (JB) R02" w:date="2018-01-18T10:42:00Z">
        <w:r>
          <w:rPr>
            <w:lang w:eastAsia="zh-CN"/>
          </w:rPr>
          <w:t xml:space="preserve">Proximal IoT Network. Among the discovered OCF Servers, a set of OCF Servers to be exposed will be selected by the </w:t>
        </w:r>
      </w:ins>
      <w:ins w:id="138" w:author="Josef Blanz (JB) R02" w:date="2018-01-18T10:42:00Z">
        <w:r>
          <w:rPr>
            <w:lang w:val="en-US" w:eastAsia="zh-CN"/>
          </w:rPr>
          <w:t>stakeholder</w:t>
        </w:r>
      </w:ins>
      <w:ins w:id="139" w:author="Josef Blanz (JB) R02" w:date="2018-01-18T10:44:00Z">
        <w:r>
          <w:rPr>
            <w:lang w:val="en-US" w:eastAsia="zh-CN"/>
          </w:rPr>
          <w:t xml:space="preserve"> responsible for the OCF-IPE deployment. </w:t>
        </w:r>
      </w:ins>
      <w:ins w:id="140" w:author="Josef Blanz (JB) R02" w:date="2018-01-18T11:41:00Z">
        <w:r>
          <w:rPr>
            <w:lang w:val="en-US" w:eastAsia="zh-CN"/>
          </w:rPr>
          <w:t xml:space="preserve">This selection may be implemented by a user-facing interface (GUI) or by other means and is not in the scope of the present specification. </w:t>
        </w:r>
      </w:ins>
      <w:ins w:id="141" w:author="Josef Blanz (JB) R02" w:date="2018-01-18T10:47:00Z">
        <w:r>
          <w:rPr>
            <w:lang w:val="en-US" w:eastAsia="zh-CN"/>
          </w:rPr>
          <w:t>Discovery results may also get filtered by the OCF-IPE</w:t>
        </w:r>
      </w:ins>
      <w:ins w:id="142" w:author="Josef Blanz (JB) R02" w:date="2018-01-18T10:53:00Z">
        <w:r>
          <w:rPr>
            <w:lang w:val="en-US" w:eastAsia="zh-CN"/>
          </w:rPr>
          <w:t xml:space="preserve"> before selecting the OCF Servers to be exposed to oneM2M. For example, the set of discovered OCF Servers can be filtered</w:t>
        </w:r>
      </w:ins>
      <w:ins w:id="143" w:author="Josef Blanz (JB) R02" w:date="2018-01-18T10:47:00Z">
        <w:r>
          <w:rPr>
            <w:lang w:val="en-US" w:eastAsia="zh-CN"/>
          </w:rPr>
          <w:t xml:space="preserve"> in order to limit the exposure to oneM2M to a specific set of OCF Servers with a given manufacturer name or a specific </w:t>
        </w:r>
      </w:ins>
      <w:ins w:id="144" w:author="Josef Blanz (JB) R02" w:date="2018-01-18T10:49:00Z">
        <w:r>
          <w:rPr>
            <w:lang w:val="en-US" w:eastAsia="zh-CN"/>
          </w:rPr>
          <w:t xml:space="preserve">model name as indicated by the </w:t>
        </w:r>
      </w:ins>
      <w:ins w:id="145" w:author="Josef Blanz (JB) R02" w:date="2018-01-18T10:51:00Z">
        <w:r>
          <w:rPr>
            <w:lang w:val="en-US" w:eastAsia="zh-CN"/>
          </w:rPr>
          <w:t>“</w:t>
        </w:r>
      </w:ins>
      <w:ins w:id="146" w:author="Josef Blanz (JB) R02" w:date="2018-01-18T11:09:00Z">
        <w:r>
          <w:rPr>
            <w:lang w:val="en-US" w:eastAsia="zh-CN"/>
          </w:rPr>
          <w:t>dmn</w:t>
        </w:r>
      </w:ins>
      <w:ins w:id="147" w:author="Josef Blanz (JB) R02" w:date="2018-01-18T10:51:00Z">
        <w:r>
          <w:rPr>
            <w:lang w:val="en-US" w:eastAsia="zh-CN"/>
          </w:rPr>
          <w:t>” property (Manufacturer Name) or the “</w:t>
        </w:r>
      </w:ins>
      <w:ins w:id="148" w:author="Josef Blanz (JB) R02" w:date="2018-01-18T11:10:00Z">
        <w:r>
          <w:rPr>
            <w:lang w:val="en-US" w:eastAsia="zh-CN"/>
          </w:rPr>
          <w:t>dmno</w:t>
        </w:r>
      </w:ins>
      <w:ins w:id="149" w:author="Josef Blanz (JB) R02" w:date="2018-01-18T10:51:00Z">
        <w:r>
          <w:rPr>
            <w:lang w:val="en-US" w:eastAsia="zh-CN"/>
          </w:rPr>
          <w:t xml:space="preserve">” property (Model Number) of the OCF </w:t>
        </w:r>
      </w:ins>
      <w:ins w:id="150" w:author="Josef Blanz (JB) R02" w:date="2018-01-18T11:10:00Z">
        <w:r>
          <w:rPr>
            <w:lang w:val="en-US" w:eastAsia="zh-CN"/>
          </w:rPr>
          <w:t xml:space="preserve">device discovery </w:t>
        </w:r>
      </w:ins>
      <w:ins w:id="151" w:author="Josef Blanz (JB) R02" w:date="2018-01-18T10:51:00Z">
        <w:r>
          <w:rPr>
            <w:lang w:val="en-US" w:eastAsia="zh-CN"/>
          </w:rPr>
          <w:t>resource with the pre-defined URI “/oic/d” of the respective OCF Device as defined in [7]</w:t>
        </w:r>
      </w:ins>
      <w:ins w:id="152" w:author="Josef Blanz (JB) R02" w:date="2018-01-18T10:49:00Z">
        <w:r>
          <w:rPr>
            <w:lang w:val="en-US" w:eastAsia="zh-CN"/>
          </w:rPr>
          <w:t xml:space="preserve">. </w:t>
        </w:r>
      </w:ins>
      <w:ins w:id="153" w:author="Josef Blanz (JB) R02" w:date="2018-01-18T11:25:00Z">
        <w:r>
          <w:rPr>
            <w:lang w:val="en-US" w:eastAsia="zh-CN"/>
          </w:rPr>
          <w:t>In line with the described discovery and selection process, t</w:t>
        </w:r>
      </w:ins>
      <w:ins w:id="154" w:author="Josef Blanz (JB) R02" w:date="2018-01-18T10:44:00Z">
        <w:r>
          <w:rPr>
            <w:lang w:val="en-US" w:eastAsia="zh-CN"/>
          </w:rPr>
          <w:t xml:space="preserve">he OCF-IPE </w:t>
        </w:r>
      </w:ins>
      <w:ins w:id="155" w:author="Josef Blanz (JB) R02" w:date="2018-01-18T11:13:00Z">
        <w:r>
          <w:rPr>
            <w:lang w:val="en-US" w:eastAsia="zh-CN"/>
          </w:rPr>
          <w:t>needs to be</w:t>
        </w:r>
      </w:ins>
      <w:ins w:id="156" w:author="Josef Blanz (JB) R02" w:date="2018-01-18T10:44:00Z">
        <w:r>
          <w:rPr>
            <w:lang w:val="en-US" w:eastAsia="zh-CN"/>
          </w:rPr>
          <w:t xml:space="preserve"> onboarded </w:t>
        </w:r>
      </w:ins>
      <w:ins w:id="157" w:author="Josef Blanz (JB) R02" w:date="2018-01-18T11:26:00Z">
        <w:r>
          <w:rPr>
            <w:lang w:val="en-US" w:eastAsia="zh-CN"/>
          </w:rPr>
          <w:t xml:space="preserve">to the OCF Proximal IoT Network </w:t>
        </w:r>
      </w:ins>
      <w:ins w:id="158" w:author="Josef Blanz (JB) R02" w:date="2018-01-18T10:44:00Z">
        <w:r>
          <w:rPr>
            <w:lang w:val="en-US" w:eastAsia="zh-CN"/>
          </w:rPr>
          <w:t xml:space="preserve">as an OCF Client with credentials that are sufficient to access the </w:t>
        </w:r>
      </w:ins>
      <w:ins w:id="159" w:author="Josef Blanz (JB) R02" w:date="2018-01-18T11:13:00Z">
        <w:r>
          <w:rPr>
            <w:lang w:val="en-US" w:eastAsia="zh-CN"/>
          </w:rPr>
          <w:t xml:space="preserve">selected </w:t>
        </w:r>
      </w:ins>
      <w:ins w:id="160" w:author="Josef Blanz (JB) R02" w:date="2018-01-18T10:45:00Z">
        <w:r>
          <w:rPr>
            <w:lang w:val="en-US" w:eastAsia="zh-CN"/>
          </w:rPr>
          <w:t>OCF Servers intended to be exposed to oneM2M.</w:t>
        </w:r>
      </w:ins>
    </w:p>
    <w:p>
      <w:pPr>
        <w:pStyle w:val="Normal"/>
        <w:numPr>
          <w:ilvl w:val="0"/>
          <w:numId w:val="14"/>
        </w:numPr>
        <w:rPr>
          <w:lang w:val="en-US" w:eastAsia="zh-CN"/>
          <w:ins w:id="196" w:author="Josef Blanz (JB) R02" w:date="2018-01-17T18:42:00Z"/>
        </w:rPr>
      </w:pPr>
      <w:ins w:id="162" w:author="Josef Blanz (JB) R02" w:date="2017-12-20T16:07:00Z">
        <w:r>
          <w:rPr>
            <w:lang w:val="en-US" w:eastAsia="zh-CN"/>
          </w:rPr>
          <w:t>On demand determination:</w:t>
        </w:r>
      </w:ins>
      <w:ins w:id="163" w:author="Josef Blanz (JB) R02" w:date="2018-01-18T11:26:00Z">
        <w:r>
          <w:rPr>
            <w:lang w:val="en-US" w:eastAsia="zh-CN"/>
          </w:rPr>
          <w:t xml:space="preserve"> This selection con</w:t>
        </w:r>
      </w:ins>
      <w:ins w:id="164" w:author="Josef Blanz (JB) R02" w:date="2018-01-18T11:28:00Z">
        <w:r>
          <w:rPr>
            <w:lang w:val="en-US" w:eastAsia="zh-CN"/>
          </w:rPr>
          <w:t xml:space="preserve">cept is very similar that the one described in the previous paragraph, except that the discovery of OCF Servers to be exposed to the oneM2M system would be triggered by </w:t>
        </w:r>
      </w:ins>
      <w:ins w:id="165" w:author="Josef Blanz (JB) R02" w:date="2018-01-18T11:30:00Z">
        <w:r>
          <w:rPr>
            <w:lang w:val="en-US" w:eastAsia="zh-CN"/>
          </w:rPr>
          <w:t xml:space="preserve">means of changing the state of a oneM2M resource – see the dashed box termed “Resource instances to trigger discovery of OCF Functions to be exposed to oneM2M” in Figure 6.1.2-1. </w:t>
        </w:r>
      </w:ins>
      <w:ins w:id="166" w:author="Josef Blanz (JB) R02" w:date="2018-01-18T11:35:00Z">
        <w:r>
          <w:rPr>
            <w:lang w:val="en-US" w:eastAsia="zh-CN"/>
          </w:rPr>
          <w:t xml:space="preserve">This specification does not define details for this triggering mechanism which is an implementation choice. </w:t>
        </w:r>
      </w:ins>
      <w:ins w:id="167" w:author="Josef Blanz (JB) R02" w:date="2018-01-18T11:44:00Z">
        <w:r>
          <w:rPr>
            <w:lang w:val="en-US" w:eastAsia="zh-CN"/>
          </w:rPr>
          <w:t>In the remainder of this paragraph an</w:t>
        </w:r>
      </w:ins>
      <w:ins w:id="168" w:author="Josef Blanz (JB) R02" w:date="2018-01-18T11:44:00Z">
        <w:del w:id="169" w:author="Josef Blanz (JB)" w:date="2018-03-05T13:12:00Z">
          <w:r>
            <w:rPr>
              <w:lang w:val="en-US" w:eastAsia="zh-CN"/>
            </w:rPr>
            <w:delText>d</w:delText>
          </w:r>
        </w:del>
      </w:ins>
      <w:ins w:id="170" w:author="Josef Blanz (JB) R02" w:date="2018-01-18T11:44:00Z">
        <w:r>
          <w:rPr>
            <w:lang w:val="en-US" w:eastAsia="zh-CN"/>
          </w:rPr>
          <w:t xml:space="preserve"> example is given. </w:t>
        </w:r>
      </w:ins>
      <w:ins w:id="171" w:author="Josef Blanz (JB) R02" w:date="2018-01-18T11:31:00Z">
        <w:r>
          <w:rPr>
            <w:lang w:val="en-US" w:eastAsia="zh-CN"/>
          </w:rPr>
          <w:t>For instance a &lt;</w:t>
        </w:r>
      </w:ins>
      <w:ins w:id="172" w:author="Josef Blanz (JB) R02" w:date="2018-01-18T11:31:00Z">
        <w:r>
          <w:rPr>
            <w:i/>
            <w:lang w:val="en-US" w:eastAsia="zh-CN"/>
          </w:rPr>
          <w:t>container</w:t>
        </w:r>
      </w:ins>
      <w:ins w:id="173" w:author="Josef Blanz (JB) R02" w:date="2018-01-18T11:31:00Z">
        <w:r>
          <w:rPr>
            <w:lang w:val="en-US" w:eastAsia="zh-CN"/>
          </w:rPr>
          <w:t>&gt; resource may get created by the OCF-IPE when it starts and a subscription to that &lt;</w:t>
        </w:r>
      </w:ins>
      <w:ins w:id="174" w:author="Josef Blanz (JB) R02" w:date="2018-01-18T11:31:00Z">
        <w:r>
          <w:rPr>
            <w:i/>
            <w:lang w:val="en-US" w:eastAsia="zh-CN"/>
          </w:rPr>
          <w:t>container</w:t>
        </w:r>
      </w:ins>
      <w:ins w:id="175" w:author="Josef Blanz (JB) R02" w:date="2018-01-18T11:31:00Z">
        <w:r>
          <w:rPr>
            <w:lang w:val="en-US" w:eastAsia="zh-CN"/>
          </w:rPr>
          <w:t xml:space="preserve">&gt; resource would be established to get the OCF-IPE notified about creation of any </w:t>
        </w:r>
      </w:ins>
      <w:ins w:id="176" w:author="Josef Blanz (JB) R02" w:date="2018-01-18T11:33:00Z">
        <w:r>
          <w:rPr>
            <w:lang w:val="en-US" w:eastAsia="zh-CN"/>
          </w:rPr>
          <w:t>new &lt;</w:t>
        </w:r>
      </w:ins>
      <w:ins w:id="177" w:author="Josef Blanz (JB) R02" w:date="2018-01-18T11:33:00Z">
        <w:r>
          <w:rPr>
            <w:i/>
            <w:lang w:val="en-US" w:eastAsia="zh-CN"/>
          </w:rPr>
          <w:t>contentInstance</w:t>
        </w:r>
      </w:ins>
      <w:ins w:id="178" w:author="Josef Blanz (JB) R02" w:date="2018-01-18T11:33:00Z">
        <w:r>
          <w:rPr>
            <w:lang w:val="en-US" w:eastAsia="zh-CN"/>
          </w:rPr>
          <w:t>&gt; resources in that &lt;</w:t>
        </w:r>
      </w:ins>
      <w:ins w:id="179" w:author="Josef Blanz (JB) R02" w:date="2018-01-18T11:33:00Z">
        <w:r>
          <w:rPr>
            <w:i/>
            <w:lang w:val="en-US" w:eastAsia="zh-CN"/>
          </w:rPr>
          <w:t>container</w:t>
        </w:r>
      </w:ins>
      <w:ins w:id="180" w:author="Josef Blanz (JB) R02" w:date="2018-01-18T11:33:00Z">
        <w:r>
          <w:rPr>
            <w:lang w:val="en-US" w:eastAsia="zh-CN"/>
          </w:rPr>
          <w:t>&gt; along with ACPs that would control which entities are authorized to trigger the OCF discovery. Upon creation of a new &lt;</w:t>
        </w:r>
      </w:ins>
      <w:ins w:id="181" w:author="Josef Blanz (JB) R02" w:date="2018-01-18T11:33:00Z">
        <w:r>
          <w:rPr>
            <w:i/>
            <w:lang w:val="en-US" w:eastAsia="zh-CN"/>
          </w:rPr>
          <w:t>contentInstance</w:t>
        </w:r>
      </w:ins>
      <w:ins w:id="182" w:author="Josef Blanz (JB) R02" w:date="2018-01-18T11:33:00Z">
        <w:r>
          <w:rPr>
            <w:lang w:val="en-US" w:eastAsia="zh-CN"/>
          </w:rPr>
          <w:t>&gt; child resource in that &lt;</w:t>
        </w:r>
      </w:ins>
      <w:ins w:id="183" w:author="Josef Blanz (JB) R02" w:date="2018-01-18T11:35:00Z">
        <w:r>
          <w:rPr>
            <w:i/>
            <w:lang w:val="en-US" w:eastAsia="zh-CN"/>
          </w:rPr>
          <w:t>container</w:t>
        </w:r>
      </w:ins>
      <w:ins w:id="184" w:author="Josef Blanz (JB) R02" w:date="2018-01-18T11:35:00Z">
        <w:r>
          <w:rPr>
            <w:lang w:val="en-US" w:eastAsia="zh-CN"/>
          </w:rPr>
          <w:t xml:space="preserve">&gt; resource, the OCF-IPE would get notified. The information in the </w:t>
        </w:r>
      </w:ins>
      <w:ins w:id="185" w:author="Josef Blanz (JB) R02" w:date="2018-01-18T11:37:00Z">
        <w:r>
          <w:rPr>
            <w:i/>
            <w:lang w:val="en-US" w:eastAsia="zh-CN"/>
          </w:rPr>
          <w:t>content</w:t>
        </w:r>
      </w:ins>
      <w:ins w:id="186" w:author="Josef Blanz (JB) R02" w:date="2018-01-18T11:37:00Z">
        <w:r>
          <w:rPr>
            <w:lang w:val="en-US" w:eastAsia="zh-CN"/>
          </w:rPr>
          <w:t xml:space="preserve"> attribute of the new &lt;</w:t>
        </w:r>
      </w:ins>
      <w:ins w:id="187" w:author="Josef Blanz (JB) R02" w:date="2018-01-18T11:37:00Z">
        <w:r>
          <w:rPr>
            <w:i/>
            <w:lang w:val="en-US" w:eastAsia="zh-CN"/>
          </w:rPr>
          <w:t>contentInstance</w:t>
        </w:r>
      </w:ins>
      <w:ins w:id="188" w:author="Josef Blanz (JB) R02" w:date="2018-01-18T11:37:00Z">
        <w:r>
          <w:rPr>
            <w:lang w:val="en-US" w:eastAsia="zh-CN"/>
          </w:rPr>
          <w:t xml:space="preserve">&gt; resource may be used to define parameters for the discovery to be executed such as filtering OCF discovery with a specific </w:t>
        </w:r>
      </w:ins>
      <w:ins w:id="189" w:author="Josef Blanz (JB) R02" w:date="2018-01-18T11:39:00Z">
        <w:r>
          <w:rPr>
            <w:lang w:val="en-US" w:eastAsia="zh-CN"/>
          </w:rPr>
          <w:t xml:space="preserve">“dmn” property (Manufacturer Name) or the “dmno” property (Model Number) of the OCF device discovery resource with the pre-defined URI “/oic/d” of the respective OCF Device as defined in [7]. The notification would then result in the OCF-IPE initiating a new discovery </w:t>
        </w:r>
      </w:ins>
      <w:ins w:id="190" w:author="Josef Blanz (JB) R02" w:date="2018-01-18T11:42:00Z">
        <w:r>
          <w:rPr>
            <w:lang w:val="en-US" w:eastAsia="zh-CN"/>
          </w:rPr>
          <w:t xml:space="preserve">and selection </w:t>
        </w:r>
      </w:ins>
      <w:ins w:id="191" w:author="Josef Blanz (JB) R02" w:date="2018-01-18T11:40:00Z">
        <w:r>
          <w:rPr>
            <w:lang w:val="en-US" w:eastAsia="zh-CN"/>
          </w:rPr>
          <w:t xml:space="preserve">procedure as described in the previous paragraph. After </w:t>
        </w:r>
      </w:ins>
      <w:ins w:id="192" w:author="Josef Blanz (JB) R02" w:date="2018-01-18T11:42:00Z">
        <w:r>
          <w:rPr>
            <w:lang w:val="en-US" w:eastAsia="zh-CN"/>
          </w:rPr>
          <w:t>that is completed, the resource used to trigger the discovery and selection process may need to get cleaned up – i.e. the &lt;</w:t>
        </w:r>
      </w:ins>
      <w:ins w:id="193" w:author="Josef Blanz (JB) R02" w:date="2018-01-18T11:42:00Z">
        <w:r>
          <w:rPr>
            <w:i/>
            <w:lang w:val="en-US" w:eastAsia="zh-CN"/>
          </w:rPr>
          <w:t>contentInstance</w:t>
        </w:r>
      </w:ins>
      <w:ins w:id="194" w:author="Josef Blanz (JB) R02" w:date="2018-01-18T11:42:00Z">
        <w:r>
          <w:rPr>
            <w:lang w:val="en-US" w:eastAsia="zh-CN"/>
          </w:rPr>
          <w:t>&gt;</w:t>
        </w:r>
      </w:ins>
      <w:ins w:id="195" w:author="Josef Blanz (JB) R02" w:date="2018-01-18T11:44:00Z">
        <w:r>
          <w:rPr>
            <w:lang w:val="en-US" w:eastAsia="zh-CN"/>
          </w:rPr>
          <w:t xml:space="preserve"> resource may need to get removed.</w:t>
        </w:r>
      </w:ins>
    </w:p>
    <w:p>
      <w:pPr>
        <w:pStyle w:val="Normal"/>
        <w:rPr>
          <w:lang w:val="en-US" w:eastAsia="zh-CN"/>
          <w:ins w:id="209" w:author="Josef Blanz (JB) R02" w:date="2018-01-17T18:30:00Z"/>
        </w:rPr>
      </w:pPr>
      <w:ins w:id="197" w:author="Josef Blanz (JB) R02" w:date="2018-01-17T18:24:00Z">
        <w:r>
          <w:rPr>
            <w:lang w:val="en-US" w:eastAsia="zh-CN"/>
          </w:rPr>
          <w:t xml:space="preserve">Independent of which of </w:t>
        </w:r>
      </w:ins>
      <w:ins w:id="198" w:author="Josef Blanz (JB) R02" w:date="2018-01-17T18:29:00Z">
        <w:r>
          <w:rPr>
            <w:lang w:val="en-US" w:eastAsia="zh-CN"/>
          </w:rPr>
          <w:t xml:space="preserve">the </w:t>
        </w:r>
      </w:ins>
      <w:ins w:id="199" w:author="Josef Blanz (JB) R02" w:date="2018-01-18T10:34:00Z">
        <w:r>
          <w:rPr>
            <w:lang w:val="en-US" w:eastAsia="zh-CN"/>
          </w:rPr>
          <w:t xml:space="preserve">described </w:t>
        </w:r>
      </w:ins>
      <w:ins w:id="200" w:author="Josef Blanz (JB) R02" w:date="2018-01-17T18:29:00Z">
        <w:r>
          <w:rPr>
            <w:lang w:val="en-US" w:eastAsia="zh-CN"/>
          </w:rPr>
          <w:t>selection concepts is implemented, the onboarding of the OCF-IPE as an OCF Client needs to result in appropriate credential</w:t>
        </w:r>
      </w:ins>
      <w:ins w:id="201" w:author="Josef Blanz (JB) R02" w:date="2018-01-17T18:35:00Z">
        <w:r>
          <w:rPr>
            <w:lang w:val="en-US" w:eastAsia="zh-CN"/>
          </w:rPr>
          <w:t>s</w:t>
        </w:r>
      </w:ins>
      <w:ins w:id="202" w:author="Josef Blanz (JB) R02" w:date="2018-01-17T18:30:00Z">
        <w:r>
          <w:rPr>
            <w:lang w:val="en-US" w:eastAsia="zh-CN"/>
          </w:rPr>
          <w:t xml:space="preserve"> </w:t>
        </w:r>
      </w:ins>
      <w:ins w:id="203" w:author="Josef Blanz (JB) R02" w:date="2018-01-17T18:35:00Z">
        <w:r>
          <w:rPr>
            <w:lang w:val="en-US" w:eastAsia="zh-CN"/>
          </w:rPr>
          <w:t xml:space="preserve">being </w:t>
        </w:r>
      </w:ins>
      <w:ins w:id="204" w:author="Josef Blanz (JB) R02" w:date="2018-01-17T18:30:00Z">
        <w:r>
          <w:rPr>
            <w:lang w:val="en-US" w:eastAsia="zh-CN"/>
          </w:rPr>
          <w:t>provision</w:t>
        </w:r>
      </w:ins>
      <w:ins w:id="205" w:author="Josef Blanz (JB) R02" w:date="2018-01-17T18:35:00Z">
        <w:r>
          <w:rPr>
            <w:lang w:val="en-US" w:eastAsia="zh-CN"/>
          </w:rPr>
          <w:t>ed to the OCF-IPE so that the</w:t>
        </w:r>
      </w:ins>
      <w:ins w:id="206" w:author="Josef Blanz (JB) R02" w:date="2018-01-17T18:30:00Z">
        <w:r>
          <w:rPr>
            <w:lang w:val="en-US" w:eastAsia="zh-CN"/>
          </w:rPr>
          <w:t xml:space="preserve"> OCF-IPE </w:t>
        </w:r>
      </w:ins>
      <w:ins w:id="207" w:author="Josef Blanz (JB) R02" w:date="2018-01-17T18:36:00Z">
        <w:r>
          <w:rPr>
            <w:lang w:val="en-US" w:eastAsia="zh-CN"/>
          </w:rPr>
          <w:t xml:space="preserve">is authorized </w:t>
        </w:r>
      </w:ins>
      <w:ins w:id="208" w:author="Josef Blanz (JB) R02" w:date="2018-01-17T18:30:00Z">
        <w:r>
          <w:rPr>
            <w:lang w:val="en-US" w:eastAsia="zh-CN"/>
          </w:rPr>
          <w:t xml:space="preserve">to interact as intended with the selected OCF Servers. </w:t>
        </w:r>
      </w:ins>
    </w:p>
    <w:p>
      <w:pPr>
        <w:pStyle w:val="Normal"/>
        <w:rPr>
          <w:lang w:val="en-US" w:eastAsia="zh-CN"/>
          <w:ins w:id="214" w:author="Josef Blanz (JB) R02" w:date="2018-01-17T18:33:00Z"/>
        </w:rPr>
      </w:pPr>
      <w:ins w:id="210" w:author="Josef Blanz (JB) R02" w:date="2018-01-17T18:30:00Z">
        <w:r>
          <w:rPr>
            <w:lang w:val="en-US" w:eastAsia="zh-CN"/>
          </w:rPr>
          <w:t xml:space="preserve">For instance if the OCF-IPE will act as an OCF Client with the intent to be able to switch on or off a set of </w:t>
        </w:r>
      </w:ins>
      <w:ins w:id="211" w:author="Josef Blanz (JB) R02" w:date="2018-01-17T18:32:00Z">
        <w:r>
          <w:rPr>
            <w:lang w:val="en-US" w:eastAsia="zh-CN"/>
          </w:rPr>
          <w:t>lights implemented as OCF Servers, the onboarding procedure needs to result in provisioning of credentials that provide the OCF-IPE sufficient access right</w:t>
        </w:r>
      </w:ins>
      <w:ins w:id="212" w:author="Josef Blanz (JB) R02" w:date="2018-01-17T18:36:00Z">
        <w:r>
          <w:rPr>
            <w:lang w:val="en-US" w:eastAsia="zh-CN"/>
          </w:rPr>
          <w:t>s</w:t>
        </w:r>
      </w:ins>
      <w:ins w:id="213" w:author="Josef Blanz (JB) R02" w:date="2018-01-17T18:33:00Z">
        <w:r>
          <w:rPr>
            <w:lang w:val="en-US" w:eastAsia="zh-CN"/>
          </w:rPr>
          <w:t xml:space="preserve"> to actually switch on or off the intended set of lights. </w:t>
        </w:r>
      </w:ins>
    </w:p>
    <w:p>
      <w:pPr>
        <w:pStyle w:val="Normal"/>
        <w:rPr>
          <w:lang w:val="en-US" w:eastAsia="zh-CN"/>
          <w:ins w:id="231" w:author="Josef Blanz (JB) R02" w:date="2018-01-18T18:42:00Z"/>
        </w:rPr>
      </w:pPr>
      <w:ins w:id="215" w:author="Josef Blanz (JB) R02" w:date="2018-01-17T18:33:00Z">
        <w:r>
          <w:rPr>
            <w:lang w:val="en-US" w:eastAsia="zh-CN"/>
          </w:rPr>
          <w:t>T</w:t>
        </w:r>
      </w:ins>
      <w:ins w:id="216" w:author="Josef Blanz (JB) R02" w:date="2018-01-17T18:37:00Z">
        <w:r>
          <w:rPr>
            <w:lang w:val="en-US" w:eastAsia="zh-CN"/>
          </w:rPr>
          <w:t>he present specification does not contain any details on how such consistency between the onboarding procedure for the OCF-IPE and the selection of the OCF</w:t>
        </w:r>
      </w:ins>
      <w:ins w:id="217" w:author="Josef Blanz (JB) R02" w:date="2018-01-17T19:03:00Z">
        <w:r>
          <w:rPr>
            <w:lang w:val="en-US" w:eastAsia="zh-CN"/>
          </w:rPr>
          <w:t xml:space="preserve"> </w:t>
        </w:r>
      </w:ins>
      <w:ins w:id="218" w:author="Josef Blanz (JB) R02" w:date="2018-01-17T18:37:00Z">
        <w:r>
          <w:rPr>
            <w:lang w:val="en-US" w:eastAsia="zh-CN"/>
          </w:rPr>
          <w:t>Servers to interact with can be achieved since this is implementation dependent.</w:t>
        </w:r>
      </w:ins>
      <w:ins w:id="219" w:author="Josef Blanz (JB) R02" w:date="2018-01-17T18:39:00Z">
        <w:r>
          <w:rPr>
            <w:lang w:val="en-US" w:eastAsia="zh-CN"/>
          </w:rPr>
          <w:t xml:space="preserve"> </w:t>
        </w:r>
      </w:ins>
      <w:ins w:id="220" w:author="Josef Blanz (JB) R02" w:date="2018-01-18T10:36:00Z">
        <w:r>
          <w:rPr>
            <w:lang w:val="en-US" w:eastAsia="zh-CN"/>
          </w:rPr>
          <w:t>The</w:t>
        </w:r>
      </w:ins>
      <w:ins w:id="221" w:author="Josef Blanz (JB) R02" w:date="2018-01-17T18:39:00Z">
        <w:r>
          <w:rPr>
            <w:lang w:val="en-US" w:eastAsia="zh-CN"/>
          </w:rPr>
          <w:t xml:space="preserve"> stakeholder responsible for deploying and onboarding the OCF-IPE needs to </w:t>
        </w:r>
      </w:ins>
      <w:ins w:id="222" w:author="Josef Blanz (JB) R02" w:date="2018-01-18T10:36:00Z">
        <w:r>
          <w:rPr>
            <w:lang w:val="en-US" w:eastAsia="zh-CN"/>
          </w:rPr>
          <w:t>be aware that</w:t>
        </w:r>
      </w:ins>
      <w:ins w:id="223" w:author="Josef Blanz (JB) R02" w:date="2018-01-17T18:39:00Z">
        <w:r>
          <w:rPr>
            <w:lang w:val="en-US" w:eastAsia="zh-CN"/>
          </w:rPr>
          <w:t xml:space="preserve"> </w:t>
        </w:r>
      </w:ins>
      <w:ins w:id="224" w:author="Josef Blanz (JB) R02" w:date="2018-01-18T10:36:00Z">
        <w:r>
          <w:rPr>
            <w:lang w:val="en-US" w:eastAsia="zh-CN"/>
          </w:rPr>
          <w:t xml:space="preserve">the selected set of OCF Servers for which the </w:t>
        </w:r>
      </w:ins>
      <w:ins w:id="225" w:author="Josef Blanz (JB) R02" w:date="2018-01-17T18:39:00Z">
        <w:r>
          <w:rPr>
            <w:lang w:val="en-US" w:eastAsia="zh-CN"/>
          </w:rPr>
          <w:t xml:space="preserve">OCF-IPE will get provisioned with credentials that allow </w:t>
        </w:r>
      </w:ins>
      <w:ins w:id="226" w:author="Josef Blanz (JB) R02" w:date="2018-01-18T10:37:00Z">
        <w:r>
          <w:rPr>
            <w:lang w:val="en-US" w:eastAsia="zh-CN"/>
          </w:rPr>
          <w:t xml:space="preserve">access to that set of servers will actually be </w:t>
        </w:r>
      </w:ins>
      <w:ins w:id="227" w:author="Josef Blanz (JB) R02" w:date="2018-01-17T18:39:00Z">
        <w:r>
          <w:rPr>
            <w:lang w:val="en-US" w:eastAsia="zh-CN"/>
          </w:rPr>
          <w:t>expos</w:t>
        </w:r>
      </w:ins>
      <w:ins w:id="228" w:author="Josef Blanz (JB) R02" w:date="2018-01-18T10:37:00Z">
        <w:r>
          <w:rPr>
            <w:lang w:val="en-US" w:eastAsia="zh-CN"/>
          </w:rPr>
          <w:t>ed to</w:t>
        </w:r>
      </w:ins>
      <w:ins w:id="229" w:author="Josef Blanz (JB) R02" w:date="2018-01-17T18:39:00Z">
        <w:r>
          <w:rPr>
            <w:lang w:val="en-US" w:eastAsia="zh-CN"/>
          </w:rPr>
          <w:t xml:space="preserve"> the oneM2M system.</w:t>
        </w:r>
      </w:ins>
      <w:ins w:id="230" w:author="Josef Blanz (JB) R02" w:date="2018-01-18T10:37:00Z">
        <w:r>
          <w:rPr>
            <w:lang w:val="en-US" w:eastAsia="zh-CN"/>
          </w:rPr>
          <w:t xml:space="preserve"> On the oneM2M side, appropriate Access Control Privileges need to be setup in order to control which oneM2M entities are authorized to consume the services provided by the set of exposed OCF Servers.</w:t>
        </w:r>
      </w:ins>
    </w:p>
    <w:p>
      <w:pPr>
        <w:pStyle w:val="Normal"/>
        <w:rPr>
          <w:lang w:val="en-US" w:eastAsia="zh-CN"/>
          <w:ins w:id="237" w:author="Josef Blanz (JB) R02" w:date="2018-01-17T19:04:00Z"/>
        </w:rPr>
      </w:pPr>
      <w:ins w:id="232" w:author="Josef Blanz (JB) R02" w:date="2018-01-18T18:42:00Z">
        <w:r>
          <w:rPr>
            <w:lang w:val="en-US" w:eastAsia="zh-CN"/>
          </w:rPr>
          <w:t xml:space="preserve">In order to avoid a loop of exposing services from one oneM2M SP domain to an OCF Proximal IoT Network and back to the same oneM2M SP domain, the OCF-IPE needs to verify that none of the selected OCF Servers to be exposed to oneM2M is actually an instantiation of an OCF Server that was previously instantiated by an OCF-IPE interfacing to the same oneM2M SP domain. This can be identified by inspecting the “dmno” (Model Number) property of the pre-defined URI “/oic/d” of the respective OCF Device defined in [7]. As specified in clause 8.2.2 of the present specification, OCF Servers instantiated by OCF-IPEs shall use a value for the “dmno” (Model Number) property that starts with the string “oneM2M-“ followed by a concatenation of the M2M-SP-ID of the OCF-IPE that instantiated the OCF Server and a the value for a model number as detailed in clause 8.2.2. If any of the OCF Servers selected for exposure to oneM2M uses a value for the “dmno” (Model Number) property in its “/oic/d” resource that starts with “oneM2M-“ and is followed by an M2M-SP-ID which is the same as the </w:t>
        </w:r>
      </w:ins>
      <w:ins w:id="233" w:author="Josef Blanz (JB)" w:date="2018-03-05T13:17:00Z">
        <w:r>
          <w:rPr>
            <w:lang w:val="en-US" w:eastAsia="zh-CN"/>
          </w:rPr>
          <w:t xml:space="preserve">M2M-SP-ID </w:t>
        </w:r>
      </w:ins>
      <w:ins w:id="234" w:author="Josef Blanz (JB) R02" w:date="2018-01-18T18:42:00Z">
        <w:r>
          <w:rPr>
            <w:lang w:val="en-US" w:eastAsia="zh-CN"/>
          </w:rPr>
          <w:t xml:space="preserve">of the </w:t>
        </w:r>
      </w:ins>
      <w:ins w:id="235" w:author="Josef Blanz (JB)" w:date="2018-03-05T13:18:00Z">
        <w:r>
          <w:rPr>
            <w:lang w:val="en-US" w:eastAsia="zh-CN"/>
          </w:rPr>
          <w:t xml:space="preserve">oneM2M SP domain of the </w:t>
        </w:r>
      </w:ins>
      <w:ins w:id="236" w:author="Josef Blanz (JB) R02" w:date="2018-01-18T18:42:00Z">
        <w:r>
          <w:rPr>
            <w:lang w:val="en-US" w:eastAsia="zh-CN"/>
          </w:rPr>
          <w:t>OCF-IPE intended to expose that OCF Server, the OCF Server shall be removed from the set of OCF Servers to be exposed to oneM2M.</w:t>
        </w:r>
      </w:ins>
    </w:p>
    <w:p>
      <w:pPr>
        <w:pStyle w:val="Normal"/>
        <w:rPr>
          <w:ins w:id="240" w:author="Josef Blanz (JB) R02" w:date="2018-01-18T10:40:00Z"/>
        </w:rPr>
      </w:pPr>
      <w:ins w:id="238" w:author="Josef Blanz (JB) R02" w:date="2018-01-17T19:04:00Z">
        <w:r>
          <w:rPr>
            <w:lang w:val="en-US" w:eastAsia="zh-CN"/>
          </w:rPr>
          <w:t xml:space="preserve">As a result of onboarding and selection of the set of OCF Servers to be exposed, it is assumed in the remainder of the present specification that the </w:t>
        </w:r>
      </w:ins>
      <w:ins w:id="239" w:author="Josef Blanz (JB) R02" w:date="2018-01-18T10:40:00Z">
        <w:r>
          <w:rPr>
            <w:lang w:val="en-US" w:eastAsia="zh-CN"/>
          </w:rPr>
          <w:t>following applies:</w:t>
        </w:r>
      </w:ins>
    </w:p>
    <w:p>
      <w:pPr>
        <w:pStyle w:val="Normal"/>
        <w:numPr>
          <w:ilvl w:val="0"/>
          <w:numId w:val="7"/>
        </w:numPr>
        <w:rPr>
          <w:lang w:val="en-US" w:eastAsia="zh-CN"/>
          <w:ins w:id="247" w:author="Josef Blanz (JB) R02" w:date="2018-01-18T18:43:00Z"/>
        </w:rPr>
      </w:pPr>
      <w:ins w:id="241" w:author="Josef Blanz (JB) R02" w:date="2018-01-18T10:40:00Z">
        <w:r>
          <w:rPr>
            <w:lang w:val="en-US" w:eastAsia="zh-CN"/>
          </w:rPr>
          <w:t xml:space="preserve">The </w:t>
        </w:r>
      </w:ins>
      <w:ins w:id="242" w:author="Josef Blanz (JB) R02" w:date="2018-01-17T19:05:00Z">
        <w:r>
          <w:rPr>
            <w:lang w:val="en-US" w:eastAsia="zh-CN"/>
          </w:rPr>
          <w:t xml:space="preserve">OCF-IPE got onboarded </w:t>
        </w:r>
      </w:ins>
      <w:ins w:id="243" w:author="Josef Blanz (JB) R02" w:date="2018-01-18T10:40:00Z">
        <w:r>
          <w:rPr>
            <w:lang w:val="en-US" w:eastAsia="zh-CN"/>
          </w:rPr>
          <w:t xml:space="preserve">as an OCF Client </w:t>
        </w:r>
      </w:ins>
      <w:ins w:id="244" w:author="Josef Blanz (JB) R02" w:date="2018-01-17T19:05:00Z">
        <w:r>
          <w:rPr>
            <w:lang w:val="en-US" w:eastAsia="zh-CN"/>
          </w:rPr>
          <w:t xml:space="preserve">with </w:t>
        </w:r>
      </w:ins>
      <w:ins w:id="245" w:author="Josef Blanz (JB) R02" w:date="2018-01-17T19:15:00Z">
        <w:r>
          <w:rPr>
            <w:lang w:val="en-US" w:eastAsia="zh-CN"/>
          </w:rPr>
          <w:t xml:space="preserve">appropriate credentials to access the set of OCF Servers selected by the stakeholder responsible for the OCF-IPE deployment </w:t>
        </w:r>
      </w:ins>
      <w:ins w:id="246" w:author="Josef Blanz (JB) R02" w:date="2018-01-18T10:39:00Z">
        <w:r>
          <w:rPr>
            <w:lang w:val="en-US" w:eastAsia="zh-CN"/>
          </w:rPr>
          <w:t>for exposure to the oneM2M system</w:t>
        </w:r>
      </w:ins>
    </w:p>
    <w:p>
      <w:pPr>
        <w:pStyle w:val="Normal"/>
        <w:numPr>
          <w:ilvl w:val="0"/>
          <w:numId w:val="7"/>
        </w:numPr>
        <w:rPr>
          <w:lang w:val="en-US" w:eastAsia="zh-CN"/>
          <w:ins w:id="256" w:author="Josef Blanz (JB) R02" w:date="2018-01-18T10:40:00Z"/>
        </w:rPr>
      </w:pPr>
      <w:ins w:id="248" w:author="Josef Blanz (JB) R02" w:date="2018-01-18T18:43:00Z">
        <w:r>
          <w:rPr>
            <w:lang w:val="en-US" w:eastAsia="zh-CN"/>
          </w:rPr>
          <w:t xml:space="preserve">A valid set of OCF Servers to be exposed to oneM2M </w:t>
        </w:r>
      </w:ins>
      <w:ins w:id="249" w:author="Josef Blanz (JB) R02" w:date="2018-01-18T18:43:00Z">
        <w:del w:id="250" w:author="Josef Blanz (JB)" w:date="2018-03-05T13:19:00Z">
          <w:r>
            <w:rPr>
              <w:lang w:val="en-US" w:eastAsia="zh-CN"/>
            </w:rPr>
            <w:delText>is</w:delText>
          </w:r>
        </w:del>
      </w:ins>
      <w:ins w:id="251" w:author="Josef Blanz (JB)" w:date="2018-03-05T13:19:00Z">
        <w:r>
          <w:rPr>
            <w:lang w:val="en-US" w:eastAsia="zh-CN"/>
          </w:rPr>
          <w:t>has been</w:t>
        </w:r>
      </w:ins>
      <w:ins w:id="252" w:author="Josef Blanz (JB) R02" w:date="2018-01-18T18:43:00Z">
        <w:r>
          <w:rPr>
            <w:lang w:val="en-US" w:eastAsia="zh-CN"/>
          </w:rPr>
          <w:t xml:space="preserve"> determined including avoidance of loopback of services from a oneM2M SP domain to an OCF Proximal IoT Network and back to </w:t>
        </w:r>
      </w:ins>
      <w:ins w:id="253" w:author="Josef Blanz (JB) R02" w:date="2018-01-18T18:45:00Z">
        <w:r>
          <w:rPr>
            <w:lang w:val="en-US" w:eastAsia="zh-CN"/>
          </w:rPr>
          <w:t xml:space="preserve">the same </w:t>
        </w:r>
      </w:ins>
      <w:ins w:id="254" w:author="Josef Blanz (JB) R02" w:date="2018-01-18T18:43:00Z">
        <w:r>
          <w:rPr>
            <w:lang w:val="en-US" w:eastAsia="zh-CN"/>
          </w:rPr>
          <w:t>oneM2M</w:t>
        </w:r>
      </w:ins>
      <w:ins w:id="255" w:author="Josef Blanz (JB) R02" w:date="2018-01-18T18:45:00Z">
        <w:r>
          <w:rPr>
            <w:lang w:val="en-US" w:eastAsia="zh-CN"/>
          </w:rPr>
          <w:t xml:space="preserve"> SP domain</w:t>
        </w:r>
      </w:ins>
    </w:p>
    <w:p>
      <w:pPr>
        <w:pStyle w:val="Normal"/>
        <w:numPr>
          <w:ilvl w:val="0"/>
          <w:numId w:val="7"/>
        </w:numPr>
        <w:rPr>
          <w:lang w:val="en-US" w:eastAsia="zh-CN"/>
        </w:rPr>
      </w:pPr>
      <w:ins w:id="257" w:author="Josef Blanz (JB) R02" w:date="2018-01-18T10:40:00Z">
        <w:r>
          <w:rPr>
            <w:lang w:val="en-US" w:eastAsia="zh-CN"/>
          </w:rPr>
          <w:t>The set of</w:t>
        </w:r>
      </w:ins>
      <w:ins w:id="258" w:author="Josef Blanz (JB) R02" w:date="2018-01-17T19:15:00Z">
        <w:r>
          <w:rPr>
            <w:lang w:val="en-US" w:eastAsia="zh-CN"/>
          </w:rPr>
          <w:t xml:space="preserve"> </w:t>
        </w:r>
      </w:ins>
      <w:ins w:id="259" w:author="Josef Blanz (JB) R02" w:date="2018-01-17T19:17:00Z">
        <w:r>
          <w:rPr>
            <w:lang w:val="en-US" w:eastAsia="zh-CN"/>
          </w:rPr>
          <w:t>“</w:t>
        </w:r>
      </w:ins>
      <w:ins w:id="260" w:author="Josef Blanz (JB) R02" w:date="2018-01-17T19:17:00Z">
        <w:r>
          <w:rPr>
            <w:lang w:eastAsia="zh-CN"/>
          </w:rPr>
          <w:t xml:space="preserve">piid” property values (Protocol Independent ID) of the </w:t>
        </w:r>
      </w:ins>
      <w:ins w:id="261" w:author="Josef Blanz (JB) R02" w:date="2018-01-18T10:41:00Z">
        <w:r>
          <w:rPr>
            <w:lang w:eastAsia="zh-CN"/>
          </w:rPr>
          <w:t xml:space="preserve">OCF </w:t>
        </w:r>
      </w:ins>
      <w:ins w:id="262" w:author="Josef Blanz (JB) R02" w:date="2018-01-17T19:17:00Z">
        <w:r>
          <w:rPr>
            <w:lang w:eastAsia="zh-CN"/>
          </w:rPr>
          <w:t>device resource with the pre-defined URI “/oic/d” of the respective</w:t>
        </w:r>
      </w:ins>
      <w:ins w:id="263" w:author="Josef Blanz (JB) R02" w:date="2018-01-18T10:41:00Z">
        <w:r>
          <w:rPr>
            <w:lang w:eastAsia="zh-CN"/>
          </w:rPr>
          <w:t xml:space="preserve"> </w:t>
        </w:r>
      </w:ins>
      <w:ins w:id="264" w:author="Josef Blanz (JB) R02" w:date="2018-01-17T19:17:00Z">
        <w:r>
          <w:rPr>
            <w:lang w:eastAsia="zh-CN"/>
          </w:rPr>
          <w:t>OCF Servers</w:t>
        </w:r>
      </w:ins>
      <w:ins w:id="265" w:author="Josef Blanz (JB) R02" w:date="2018-01-18T18:45:00Z">
        <w:r>
          <w:rPr>
            <w:lang w:eastAsia="zh-CN"/>
          </w:rPr>
          <w:t xml:space="preserve"> to be exposed</w:t>
        </w:r>
      </w:ins>
      <w:ins w:id="266" w:author="Josef Blanz (JB) R02" w:date="2018-01-18T10:41:00Z">
        <w:r>
          <w:rPr>
            <w:lang w:eastAsia="zh-CN"/>
          </w:rPr>
          <w:t xml:space="preserve"> is known to the OCF-IPE</w:t>
        </w:r>
      </w:ins>
      <w:ins w:id="267" w:author="Josef Blanz (JB) R02" w:date="2018-01-17T19:17:00Z">
        <w:r>
          <w:rPr>
            <w:lang w:eastAsia="zh-CN"/>
          </w:rPr>
          <w:t>.</w:t>
        </w:r>
      </w:ins>
    </w:p>
    <w:p>
      <w:pPr>
        <w:pStyle w:val="Heading4"/>
        <w:ind w:left="1418" w:hanging="1418"/>
        <w:rPr>
          <w:del w:id="271" w:author="Josef Blanz (JB) R02" w:date="2018-01-17T19:03:00Z"/>
        </w:rPr>
      </w:pPr>
      <w:del w:id="268" w:author="Josef Blanz (JB) R02" w:date="2018-01-17T19:03:00Z">
        <w:r>
          <w:rPr>
            <w:lang w:eastAsia="zh-CN"/>
          </w:rPr>
          <w:delText>8.1.</w:delText>
        </w:r>
      </w:del>
      <w:del w:id="269" w:author="Josef Blanz (JB) R02" w:date="2018-01-17T19:03:00Z">
        <w:r>
          <w:rPr>
            <w:lang w:val="en-US" w:eastAsia="zh-CN"/>
          </w:rPr>
          <w:delText>1</w:delText>
        </w:r>
      </w:del>
      <w:del w:id="270" w:author="Josef Blanz (JB) R02" w:date="2018-01-17T19:03:00Z">
        <w:r>
          <w:rPr>
            <w:lang w:eastAsia="zh-CN"/>
          </w:rPr>
          <w:delText>.2</w:delText>
          <w:tab/>
          <w:tab/>
          <w:delText>Provisioning</w:delText>
        </w:r>
      </w:del>
    </w:p>
    <w:p>
      <w:pPr>
        <w:pStyle w:val="Normal"/>
        <w:rPr>
          <w:lang w:val="en-US" w:eastAsia="zh-CN"/>
          <w:del w:id="273" w:author="Josef Blanz (JB) R02" w:date="2018-01-17T19:03:00Z"/>
        </w:rPr>
      </w:pPr>
      <w:del w:id="272" w:author="Josef Blanz (JB) R02" w:date="2018-01-17T19:03:00Z">
        <w:r>
          <w:rPr>
            <w:lang w:val="en-US" w:eastAsia="zh-CN"/>
          </w:rPr>
          <w:delText>TBD</w:delText>
        </w:r>
      </w:del>
    </w:p>
    <w:p>
      <w:pPr>
        <w:pStyle w:val="Heading4"/>
        <w:ind w:left="1418" w:hanging="1418"/>
        <w:rPr>
          <w:lang w:eastAsia="zh-CN"/>
          <w:del w:id="275" w:author="Josef Blanz (JB) R02" w:date="2018-01-17T19:03:00Z"/>
        </w:rPr>
      </w:pPr>
      <w:del w:id="274" w:author="Josef Blanz (JB) R02" w:date="2018-01-17T19:03:00Z">
        <w:r>
          <w:rPr>
            <w:lang w:eastAsia="zh-CN"/>
          </w:rPr>
          <w:delText>8.1.1.3</w:delText>
          <w:tab/>
          <w:delText>Discovery</w:delText>
        </w:r>
      </w:del>
    </w:p>
    <w:p>
      <w:pPr>
        <w:pStyle w:val="Normal"/>
        <w:rPr>
          <w:lang w:val="en-US" w:eastAsia="zh-CN"/>
          <w:del w:id="277" w:author="Josef Blanz (JB) R02" w:date="2018-01-17T19:03:00Z"/>
        </w:rPr>
      </w:pPr>
      <w:del w:id="276" w:author="Josef Blanz (JB) R02" w:date="2018-01-17T19:03:00Z">
        <w:r>
          <w:rPr>
            <w:lang w:val="en-US" w:eastAsia="zh-CN"/>
          </w:rPr>
          <w:delText>TBD</w:delText>
        </w:r>
      </w:del>
    </w:p>
    <w:p>
      <w:pPr>
        <w:pStyle w:val="Heading4"/>
        <w:ind w:left="1418" w:hanging="1418"/>
        <w:rPr>
          <w:del w:id="282" w:author="Josef Blanz (JB) R02" w:date="2018-01-17T19:03:00Z"/>
        </w:rPr>
      </w:pPr>
      <w:del w:id="278" w:author="Josef Blanz (JB) R02" w:date="2018-01-17T19:03:00Z">
        <w:r>
          <w:rPr>
            <w:lang w:eastAsia="zh-CN"/>
          </w:rPr>
          <w:delText>8.1.</w:delText>
        </w:r>
      </w:del>
      <w:del w:id="279" w:author="Josef Blanz (JB) R02" w:date="2018-01-17T19:03:00Z">
        <w:r>
          <w:rPr>
            <w:lang w:val="en-US" w:eastAsia="zh-CN"/>
          </w:rPr>
          <w:delText>1</w:delText>
        </w:r>
      </w:del>
      <w:del w:id="280" w:author="Josef Blanz (JB) R02" w:date="2018-01-17T19:03:00Z">
        <w:r>
          <w:rPr>
            <w:lang w:eastAsia="zh-CN"/>
          </w:rPr>
          <w:delText>.4</w:delText>
          <w:tab/>
          <w:delText>On demand</w:delText>
        </w:r>
      </w:del>
      <w:del w:id="281" w:author="Josef Blanz (JB) R02" w:date="2018-01-17T19:03:00Z">
        <w:r>
          <w:rPr>
            <w:lang w:val="en-US" w:eastAsia="zh-CN"/>
          </w:rPr>
          <w:delText xml:space="preserve"> determination</w:delText>
        </w:r>
      </w:del>
    </w:p>
    <w:p>
      <w:pPr>
        <w:pStyle w:val="Heading4"/>
        <w:rPr>
          <w:lang w:val="en-US" w:eastAsia="zh-CN"/>
        </w:rPr>
      </w:pPr>
      <w:del w:id="283" w:author="Josef Blanz (JB) R02" w:date="2018-01-17T19:03:00Z">
        <w:r>
          <w:rPr>
            <w:lang w:val="en-US" w:eastAsia="zh-CN"/>
          </w:rPr>
          <w:delText>TBD</w:delText>
        </w:r>
      </w:del>
    </w:p>
    <w:p>
      <w:pPr>
        <w:pStyle w:val="Heading3"/>
        <w:rPr>
          <w:lang w:eastAsia="zh-CN"/>
          <w:ins w:id="286" w:author="Josef Blanz (JB) R02" w:date="2018-01-18T15:48:00Z"/>
        </w:rPr>
      </w:pPr>
      <w:r>
        <w:rPr>
          <w:lang w:eastAsia="zh-CN"/>
        </w:rPr>
        <w:t>8.1.2</w:t>
        <w:tab/>
      </w:r>
      <w:del w:id="284" w:author="Josef Blanz (JB)" w:date="2018-03-06T17:14:00Z">
        <w:r>
          <w:rPr>
            <w:lang w:eastAsia="zh-CN"/>
          </w:rPr>
          <w:delText>Creation / Deletion</w:delText>
        </w:r>
      </w:del>
      <w:ins w:id="285" w:author="Josef Blanz (JB)" w:date="2018-03-06T17:14:00Z">
        <w:r>
          <w:rPr>
            <w:lang w:val="en-US" w:eastAsia="zh-CN"/>
          </w:rPr>
          <w:t>Handling</w:t>
        </w:r>
      </w:ins>
      <w:r>
        <w:rPr>
          <w:lang w:eastAsia="zh-CN"/>
        </w:rPr>
        <w:t xml:space="preserve"> of oneM2M Resource representing exposed OCF Functions</w:t>
      </w:r>
    </w:p>
    <w:p>
      <w:pPr>
        <w:pStyle w:val="Heading4"/>
        <w:ind w:left="1418" w:hanging="1418"/>
        <w:rPr>
          <w:lang w:eastAsia="zh-CN"/>
          <w:del w:id="295" w:author="Josef Blanz (JB) R02" w:date="2018-01-18T15:48:00Z"/>
        </w:rPr>
      </w:pPr>
      <w:ins w:id="287" w:author="Josef Blanz (JB) R02" w:date="2018-01-18T15:48:00Z">
        <w:r>
          <w:rPr/>
          <w:t>8.1.2.1</w:t>
        </w:r>
      </w:ins>
      <w:ins w:id="288" w:author="Josef Blanz (JB) R02" w:date="2018-01-19T09:15:00Z">
        <w:r>
          <w:rPr/>
          <w:tab/>
        </w:r>
      </w:ins>
      <w:ins w:id="289" w:author="Josef Blanz (JB) R02" w:date="2018-01-18T15:49:00Z">
        <w:r>
          <w:rPr/>
          <w:tab/>
        </w:r>
      </w:ins>
      <w:ins w:id="290" w:author="Josef Blanz (JB) R02" w:date="2018-01-18T16:01:00Z">
        <w:r>
          <w:rPr>
            <w:lang w:eastAsia="zh-CN"/>
          </w:rPr>
          <w:t>&lt;</w:t>
        </w:r>
      </w:ins>
      <w:ins w:id="291" w:author="Josef Blanz (JB) R02" w:date="2018-01-18T16:01:00Z">
        <w:r>
          <w:rPr>
            <w:i/>
            <w:lang w:eastAsia="zh-CN"/>
          </w:rPr>
          <w:t>AE</w:t>
        </w:r>
      </w:ins>
      <w:ins w:id="292" w:author="Josef Blanz (JB) R02" w:date="2018-01-18T16:01:00Z">
        <w:r>
          <w:rPr>
            <w:lang w:eastAsia="zh-CN"/>
          </w:rPr>
          <w:t xml:space="preserve">&gt; resource representing an OCF-IPE and </w:t>
        </w:r>
      </w:ins>
      <w:ins w:id="293" w:author="Josef Blanz (JB) R02" w:date="2018-01-18T16:09:00Z">
        <w:r>
          <w:rPr>
            <w:lang w:eastAsia="zh-CN"/>
          </w:rPr>
          <w:t xml:space="preserve">the associated set of </w:t>
        </w:r>
      </w:ins>
      <w:ins w:id="294" w:author="Josef Blanz (JB) R02" w:date="2018-01-18T16:03:00Z">
        <w:r>
          <w:rPr>
            <w:lang w:eastAsia="zh-CN"/>
          </w:rPr>
          <w:t>exposed OCF Servers</w:t>
        </w:r>
      </w:ins>
    </w:p>
    <w:p>
      <w:pPr>
        <w:pStyle w:val="Heading4"/>
        <w:ind w:left="1418" w:hanging="1418"/>
        <w:rPr>
          <w:lang w:val="en-US" w:eastAsia="zh-CN"/>
          <w:ins w:id="319" w:author="Josef Blanz (JB) R02" w:date="2018-01-18T16:00:00Z"/>
        </w:rPr>
      </w:pPr>
      <w:ins w:id="296" w:author="Josef Blanz (JB) R02" w:date="2018-01-18T15:42:00Z">
        <w:r>
          <w:rPr>
            <w:lang w:val="en-US" w:eastAsia="zh-CN"/>
          </w:rPr>
          <w:t xml:space="preserve">When </w:t>
        </w:r>
      </w:ins>
      <w:ins w:id="297" w:author="Josef Blanz (JB) R02" w:date="2018-01-18T15:52:00Z">
        <w:r>
          <w:rPr>
            <w:lang w:val="en-US" w:eastAsia="zh-CN"/>
          </w:rPr>
          <w:t>an</w:t>
        </w:r>
      </w:ins>
      <w:ins w:id="298" w:author="Josef Blanz (JB) R02" w:date="2018-01-18T15:42:00Z">
        <w:r>
          <w:rPr>
            <w:lang w:val="en-US" w:eastAsia="zh-CN"/>
          </w:rPr>
          <w:t xml:space="preserve"> OCF-IPE </w:t>
        </w:r>
      </w:ins>
      <w:ins w:id="299" w:author="Josef Blanz (JB) R02" w:date="2018-01-18T15:59:00Z">
        <w:r>
          <w:rPr>
            <w:lang w:val="en-US" w:eastAsia="zh-CN"/>
          </w:rPr>
          <w:t xml:space="preserve">completes </w:t>
        </w:r>
      </w:ins>
      <w:ins w:id="300" w:author="Josef Blanz (JB) R02" w:date="2018-01-18T15:42:00Z">
        <w:r>
          <w:rPr>
            <w:lang w:val="en-US" w:eastAsia="zh-CN"/>
          </w:rPr>
          <w:t>registration with its Registrar CSE, an &lt;</w:t>
        </w:r>
      </w:ins>
      <w:ins w:id="301" w:author="Josef Blanz (JB) R02" w:date="2018-01-18T15:42:00Z">
        <w:r>
          <w:rPr>
            <w:i/>
            <w:lang w:val="en-US" w:eastAsia="zh-CN"/>
          </w:rPr>
          <w:t>AE</w:t>
        </w:r>
      </w:ins>
      <w:ins w:id="302" w:author="Josef Blanz (JB) R02" w:date="2018-01-18T15:42:00Z">
        <w:r>
          <w:rPr>
            <w:lang w:val="en-US" w:eastAsia="zh-CN"/>
          </w:rPr>
          <w:t>&gt; resource representing th</w:t>
        </w:r>
      </w:ins>
      <w:ins w:id="303" w:author="Josef Blanz (JB) R02" w:date="2018-01-18T16:01:00Z">
        <w:r>
          <w:rPr>
            <w:lang w:val="en-US" w:eastAsia="zh-CN"/>
          </w:rPr>
          <w:t>at</w:t>
        </w:r>
      </w:ins>
      <w:ins w:id="304" w:author="Josef Blanz (JB) R02" w:date="2018-01-18T15:42:00Z">
        <w:r>
          <w:rPr>
            <w:lang w:val="en-US" w:eastAsia="zh-CN"/>
          </w:rPr>
          <w:t xml:space="preserve"> OCF-IPE has been created as a result of that registration. As specified in clause </w:t>
        </w:r>
      </w:ins>
      <w:ins w:id="305" w:author="Josef Blanz (JB) R02" w:date="2018-01-18T15:44:00Z">
        <w:r>
          <w:rPr>
            <w:lang w:val="en-US" w:eastAsia="zh-CN"/>
          </w:rPr>
          <w:t xml:space="preserve">7.1.2.2, the </w:t>
        </w:r>
      </w:ins>
      <w:ins w:id="306" w:author="Josef Blanz (JB) R02" w:date="2018-01-18T15:44:00Z">
        <w:r>
          <w:rPr>
            <w:i/>
            <w:lang w:val="en-US" w:eastAsia="zh-CN"/>
          </w:rPr>
          <w:t>labels</w:t>
        </w:r>
      </w:ins>
      <w:ins w:id="307" w:author="Josef Blanz (JB) R02" w:date="2018-01-18T15:44:00Z">
        <w:r>
          <w:rPr>
            <w:lang w:val="en-US" w:eastAsia="zh-CN"/>
          </w:rPr>
          <w:t xml:space="preserve"> attribute this &lt;</w:t>
        </w:r>
      </w:ins>
      <w:ins w:id="308" w:author="Josef Blanz (JB) R02" w:date="2018-01-18T15:44:00Z">
        <w:r>
          <w:rPr>
            <w:i/>
            <w:lang w:val="en-US" w:eastAsia="zh-CN"/>
          </w:rPr>
          <w:t>AE</w:t>
        </w:r>
      </w:ins>
      <w:ins w:id="309" w:author="Josef Blanz (JB) R02" w:date="2018-01-18T15:44:00Z">
        <w:r>
          <w:rPr>
            <w:lang w:val="en-US" w:eastAsia="zh-CN"/>
          </w:rPr>
          <w:t>&gt; resource shall reflect the fact</w:t>
        </w:r>
      </w:ins>
      <w:ins w:id="310" w:author="Josef Blanz (JB) R02" w:date="2018-01-18T15:46:00Z">
        <w:r>
          <w:rPr>
            <w:lang w:val="en-US" w:eastAsia="zh-CN"/>
          </w:rPr>
          <w:t xml:space="preserve"> that this AE is an OCF-IPE by adding a Key:Value pair set to “Iwked-Technology:OCF”, see Table 7.1.2-1.</w:t>
        </w:r>
      </w:ins>
      <w:ins w:id="311" w:author="Josef Blanz (JB) R02" w:date="2018-01-18T15:50:00Z">
        <w:r>
          <w:rPr>
            <w:lang w:val="en-US" w:eastAsia="zh-CN"/>
          </w:rPr>
          <w:t xml:space="preserve"> The registration of the OCF-IPE including a successful creation of the &lt;</w:t>
        </w:r>
      </w:ins>
      <w:ins w:id="312" w:author="Josef Blanz (JB) R02" w:date="2018-01-18T15:50:00Z">
        <w:r>
          <w:rPr>
            <w:i/>
            <w:lang w:val="en-US" w:eastAsia="zh-CN"/>
          </w:rPr>
          <w:t>AE</w:t>
        </w:r>
      </w:ins>
      <w:ins w:id="313" w:author="Josef Blanz (JB) R02" w:date="2018-01-18T15:50:00Z">
        <w:r>
          <w:rPr>
            <w:lang w:val="en-US" w:eastAsia="zh-CN"/>
          </w:rPr>
          <w:t xml:space="preserve">&gt; representing the OCF-IPE is a pre-requisite for creating any other oneM2M Resources representing </w:t>
        </w:r>
      </w:ins>
      <w:ins w:id="314" w:author="Josef Blanz (JB) R02" w:date="2018-01-18T15:50:00Z">
        <w:del w:id="315" w:author="Josef Blanz (JB)" w:date="2018-03-05T16:19:00Z">
          <w:r>
            <w:rPr>
              <w:lang w:val="en-US" w:eastAsia="zh-CN"/>
            </w:rPr>
            <w:delText xml:space="preserve">exposed </w:delText>
          </w:r>
        </w:del>
      </w:ins>
      <w:ins w:id="316" w:author="Josef Blanz (JB) R02" w:date="2018-01-18T15:50:00Z">
        <w:r>
          <w:rPr>
            <w:lang w:val="en-US" w:eastAsia="zh-CN"/>
          </w:rPr>
          <w:t>OCF Functions</w:t>
        </w:r>
      </w:ins>
      <w:ins w:id="317" w:author="Josef Blanz (JB)" w:date="2018-03-05T16:19:00Z">
        <w:r>
          <w:rPr>
            <w:lang w:val="en-US" w:eastAsia="zh-CN"/>
          </w:rPr>
          <w:t xml:space="preserve"> exposed by this specific OCF-IPE</w:t>
        </w:r>
      </w:ins>
      <w:ins w:id="318" w:author="Josef Blanz (JB) R02" w:date="2018-01-18T15:51:00Z">
        <w:r>
          <w:rPr>
            <w:lang w:val="en-US" w:eastAsia="zh-CN"/>
          </w:rPr>
          <w:t>.</w:t>
        </w:r>
      </w:ins>
    </w:p>
    <w:p>
      <w:pPr>
        <w:pStyle w:val="Normal"/>
        <w:rPr>
          <w:lang w:val="en-US" w:eastAsia="zh-CN"/>
          <w:ins w:id="330" w:author="Josef Blanz (JB) R02" w:date="2018-01-18T16:03:00Z"/>
        </w:rPr>
      </w:pPr>
      <w:ins w:id="320" w:author="Josef Blanz (JB) R02" w:date="2018-01-18T16:00:00Z">
        <w:r>
          <w:rPr>
            <w:lang w:val="en-US" w:eastAsia="zh-CN"/>
          </w:rPr>
          <w:t xml:space="preserve">oneM2M resources </w:t>
        </w:r>
      </w:ins>
      <w:ins w:id="321" w:author="Josef Blanz (JB) R02" w:date="2018-01-18T16:00:00Z">
        <w:r>
          <w:rPr>
            <w:lang w:eastAsia="zh-CN"/>
          </w:rPr>
          <w:t xml:space="preserve">representing </w:t>
        </w:r>
      </w:ins>
      <w:ins w:id="322" w:author="Josef Blanz (JB) R02" w:date="2018-01-18T17:48:00Z">
        <w:r>
          <w:rPr>
            <w:lang w:eastAsia="zh-CN"/>
          </w:rPr>
          <w:t xml:space="preserve">services provided by </w:t>
        </w:r>
      </w:ins>
      <w:ins w:id="323" w:author="Josef Blanz (JB) R02" w:date="2018-01-18T16:00:00Z">
        <w:r>
          <w:rPr>
            <w:lang w:eastAsia="zh-CN"/>
          </w:rPr>
          <w:t xml:space="preserve">exposed OCF </w:t>
        </w:r>
      </w:ins>
      <w:ins w:id="324" w:author="Josef Blanz (JB) R02" w:date="2018-01-18T17:48:00Z">
        <w:r>
          <w:rPr>
            <w:lang w:eastAsia="zh-CN"/>
          </w:rPr>
          <w:t>Servers</w:t>
        </w:r>
      </w:ins>
      <w:ins w:id="325" w:author="Josef Blanz (JB) R02" w:date="2018-01-18T16:00:00Z">
        <w:r>
          <w:rPr>
            <w:lang w:eastAsia="zh-CN"/>
          </w:rPr>
          <w:t xml:space="preserve"> which are exposed by a specific OCF-IPE shall be created as child resources of the </w:t>
        </w:r>
      </w:ins>
      <w:ins w:id="326" w:author="Josef Blanz (JB) R02" w:date="2018-01-18T16:00:00Z">
        <w:r>
          <w:rPr>
            <w:lang w:val="en-US" w:eastAsia="zh-CN"/>
          </w:rPr>
          <w:t>&lt;</w:t>
        </w:r>
      </w:ins>
      <w:ins w:id="327" w:author="Josef Blanz (JB) R02" w:date="2018-01-18T16:00:00Z">
        <w:r>
          <w:rPr>
            <w:i/>
            <w:lang w:val="en-US" w:eastAsia="zh-CN"/>
          </w:rPr>
          <w:t>AE</w:t>
        </w:r>
      </w:ins>
      <w:ins w:id="328" w:author="Josef Blanz (JB) R02" w:date="2018-01-18T16:00:00Z">
        <w:r>
          <w:rPr>
            <w:lang w:val="en-US" w:eastAsia="zh-CN"/>
          </w:rPr>
          <w:t>&gt; resource representing that OCF-IPE.</w:t>
        </w:r>
      </w:ins>
      <w:ins w:id="329" w:author="Josef Blanz (JB) R02" w:date="2018-01-18T17:45:00Z">
        <w:r>
          <w:rPr>
            <w:lang w:val="en-US" w:eastAsia="zh-CN"/>
          </w:rPr>
          <w:t xml:space="preserve"> </w:t>
        </w:r>
      </w:ins>
    </w:p>
    <w:p>
      <w:pPr>
        <w:pStyle w:val="Normal"/>
        <w:rPr>
          <w:lang w:val="en-US" w:eastAsia="zh-CN"/>
          <w:ins w:id="362" w:author="Josef Blanz (JB) R02" w:date="2018-01-18T16:14:00Z"/>
        </w:rPr>
      </w:pPr>
      <w:ins w:id="331" w:author="Josef Blanz (JB) R02" w:date="2018-01-18T16:03:00Z">
        <w:r>
          <w:rPr>
            <w:lang w:val="en-US" w:eastAsia="zh-CN"/>
          </w:rPr>
          <w:t xml:space="preserve">For each OCF Server that is exposed to oneM2M by a specific OCF-IPE, </w:t>
        </w:r>
      </w:ins>
      <w:ins w:id="332" w:author="Josef Blanz (JB) R02" w:date="2018-01-18T16:08:00Z">
        <w:r>
          <w:rPr>
            <w:lang w:val="en-US" w:eastAsia="zh-CN"/>
          </w:rPr>
          <w:t xml:space="preserve">the value of the </w:t>
        </w:r>
      </w:ins>
      <w:ins w:id="333" w:author="Josef Blanz (JB) R02" w:date="2018-01-18T16:10:00Z">
        <w:r>
          <w:rPr>
            <w:lang w:val="en-US" w:eastAsia="zh-CN"/>
          </w:rPr>
          <w:t>“</w:t>
        </w:r>
      </w:ins>
      <w:ins w:id="334" w:author="Josef Blanz (JB) R02" w:date="2018-01-18T16:10:00Z">
        <w:r>
          <w:rPr>
            <w:szCs w:val="21"/>
          </w:rPr>
          <w:t>piid” property (Protocol Independent ID) of the device resource with the pre-defined URI “/oic/d” of the respective OCF Server as defined in the OCF Core Specification [7] shall be added to</w:t>
        </w:r>
      </w:ins>
      <w:ins w:id="335" w:author="Josef Blanz (JB) R02" w:date="2018-01-18T16:12:00Z">
        <w:r>
          <w:rPr>
            <w:lang w:val="en-US" w:eastAsia="zh-CN"/>
          </w:rPr>
          <w:t xml:space="preserve"> the list of IDs under the Key “</w:t>
        </w:r>
      </w:ins>
      <w:ins w:id="336" w:author="Josef Blanz (JB) R02" w:date="2018-01-18T16:12:00Z">
        <w:r>
          <w:rPr>
            <w:szCs w:val="21"/>
          </w:rPr>
          <w:t>Iwked-Entity-IDs</w:t>
        </w:r>
      </w:ins>
      <w:ins w:id="337" w:author="Josef Blanz (JB) R02" w:date="2018-01-18T16:12:00Z">
        <w:r>
          <w:rPr>
            <w:lang w:val="en-US" w:eastAsia="zh-CN"/>
          </w:rPr>
          <w:t xml:space="preserve">” in the </w:t>
        </w:r>
      </w:ins>
      <w:ins w:id="338" w:author="Josef Blanz (JB) R02" w:date="2018-01-18T16:12:00Z">
        <w:r>
          <w:rPr>
            <w:i/>
            <w:lang w:val="en-US" w:eastAsia="zh-CN"/>
          </w:rPr>
          <w:t>labels</w:t>
        </w:r>
      </w:ins>
      <w:ins w:id="339" w:author="Josef Blanz (JB) R02" w:date="2018-01-18T16:12:00Z">
        <w:r>
          <w:rPr>
            <w:lang w:val="en-US" w:eastAsia="zh-CN"/>
          </w:rPr>
          <w:t xml:space="preserve"> attribute of the &lt;</w:t>
        </w:r>
      </w:ins>
      <w:ins w:id="340" w:author="Josef Blanz (JB) R02" w:date="2018-01-18T16:12:00Z">
        <w:r>
          <w:rPr>
            <w:i/>
            <w:lang w:val="en-US" w:eastAsia="zh-CN"/>
          </w:rPr>
          <w:t>AE</w:t>
        </w:r>
      </w:ins>
      <w:ins w:id="341" w:author="Josef Blanz (JB) R02" w:date="2018-01-18T16:12:00Z">
        <w:r>
          <w:rPr>
            <w:lang w:val="en-US" w:eastAsia="zh-CN"/>
          </w:rPr>
          <w:t>&gt; resource representing that OCF-IPE</w:t>
        </w:r>
      </w:ins>
      <w:ins w:id="342" w:author="Josef Blanz (JB) R02" w:date="2018-01-18T16:04:00Z">
        <w:r>
          <w:rPr>
            <w:lang w:val="en-US" w:eastAsia="zh-CN"/>
          </w:rPr>
          <w:t xml:space="preserve"> as define</w:t>
        </w:r>
      </w:ins>
      <w:ins w:id="343" w:author="Josef Blanz (JB) R02" w:date="2018-01-18T16:33:00Z">
        <w:r>
          <w:rPr>
            <w:lang w:val="en-US" w:eastAsia="zh-CN"/>
          </w:rPr>
          <w:t>d in</w:t>
        </w:r>
      </w:ins>
      <w:ins w:id="344" w:author="Josef Blanz (JB) R02" w:date="2018-01-18T16:04:00Z">
        <w:r>
          <w:rPr>
            <w:lang w:val="en-US" w:eastAsia="zh-CN"/>
          </w:rPr>
          <w:t xml:space="preserve"> Table 7.1.2-1.</w:t>
        </w:r>
      </w:ins>
      <w:ins w:id="345" w:author="Josef Blanz (JB)" w:date="2018-03-06T15:09:00Z">
        <w:r>
          <w:rPr>
            <w:lang w:val="en-US" w:eastAsia="zh-CN"/>
          </w:rPr>
          <w:t xml:space="preserve"> The addition of the value of the “</w:t>
        </w:r>
      </w:ins>
      <w:ins w:id="346" w:author="Josef Blanz (JB)" w:date="2018-03-06T15:09:00Z">
        <w:r>
          <w:rPr>
            <w:szCs w:val="21"/>
          </w:rPr>
          <w:t xml:space="preserve">piid” property to the list of IDs under the Key </w:t>
        </w:r>
      </w:ins>
      <w:ins w:id="347" w:author="Josef Blanz (JB)" w:date="2018-03-06T15:09:00Z">
        <w:r>
          <w:rPr>
            <w:lang w:val="en-US" w:eastAsia="zh-CN"/>
          </w:rPr>
          <w:t>“</w:t>
        </w:r>
      </w:ins>
      <w:ins w:id="348" w:author="Josef Blanz (JB)" w:date="2018-03-06T15:09:00Z">
        <w:r>
          <w:rPr>
            <w:szCs w:val="21"/>
          </w:rPr>
          <w:t>Iwked-Entity-IDs</w:t>
        </w:r>
      </w:ins>
      <w:ins w:id="349" w:author="Josef Blanz (JB)" w:date="2018-03-06T15:09:00Z">
        <w:r>
          <w:rPr>
            <w:lang w:val="en-US" w:eastAsia="zh-CN"/>
          </w:rPr>
          <w:t xml:space="preserve">” in the </w:t>
        </w:r>
      </w:ins>
      <w:ins w:id="350" w:author="Josef Blanz (JB)" w:date="2018-03-06T15:09:00Z">
        <w:r>
          <w:rPr>
            <w:i/>
            <w:lang w:val="en-US" w:eastAsia="zh-CN"/>
          </w:rPr>
          <w:t>labels</w:t>
        </w:r>
      </w:ins>
      <w:ins w:id="351" w:author="Josef Blanz (JB)" w:date="2018-03-06T15:09:00Z">
        <w:r>
          <w:rPr>
            <w:lang w:val="en-US" w:eastAsia="zh-CN"/>
          </w:rPr>
          <w:t xml:space="preserve"> attribute of the &lt;</w:t>
        </w:r>
      </w:ins>
      <w:ins w:id="352" w:author="Josef Blanz (JB)" w:date="2018-03-06T15:09:00Z">
        <w:r>
          <w:rPr>
            <w:i/>
            <w:lang w:val="en-US" w:eastAsia="zh-CN"/>
          </w:rPr>
          <w:t>AE</w:t>
        </w:r>
      </w:ins>
      <w:ins w:id="353" w:author="Josef Blanz (JB)" w:date="2018-03-06T15:09:00Z">
        <w:r>
          <w:rPr>
            <w:lang w:val="en-US" w:eastAsia="zh-CN"/>
          </w:rPr>
          <w:t xml:space="preserve">&gt; resource representing the OCF-IPE exposing a specific OCF Server shall be performed when all other </w:t>
        </w:r>
      </w:ins>
      <w:ins w:id="354" w:author="Josef Blanz (JB)" w:date="2018-03-06T15:12:00Z">
        <w:r>
          <w:rPr>
            <w:lang w:val="en-US" w:eastAsia="zh-CN"/>
          </w:rPr>
          <w:t>resources and subscriptions</w:t>
        </w:r>
      </w:ins>
      <w:ins w:id="355" w:author="Josef Blanz (JB)" w:date="2018-03-06T15:10:00Z">
        <w:r>
          <w:rPr>
            <w:lang w:val="en-US" w:eastAsia="zh-CN"/>
          </w:rPr>
          <w:t xml:space="preserve"> for </w:t>
        </w:r>
      </w:ins>
      <w:ins w:id="356" w:author="Josef Blanz (JB)" w:date="2018-03-06T15:12:00Z">
        <w:r>
          <w:rPr>
            <w:lang w:val="en-US" w:eastAsia="zh-CN"/>
          </w:rPr>
          <w:t xml:space="preserve">exposing that OCF Server to the oneM2M system have been established, see </w:t>
        </w:r>
      </w:ins>
      <w:ins w:id="357" w:author="Josef Blanz (JB)" w:date="2018-03-06T15:37:00Z">
        <w:r>
          <w:rPr>
            <w:lang w:val="en-US" w:eastAsia="zh-CN"/>
          </w:rPr>
          <w:t>clauses 8.1.2.2, 8.1.2.3, 8.1.3 and 8.1.4 for more details</w:t>
        </w:r>
      </w:ins>
      <w:ins w:id="358" w:author="Josef Blanz (JB)" w:date="2018-03-06T15:13:00Z">
        <w:r>
          <w:rPr>
            <w:lang w:val="en-US" w:eastAsia="zh-CN"/>
          </w:rPr>
          <w:t>.</w:t>
        </w:r>
      </w:ins>
      <w:ins w:id="359" w:author="Josef Blanz (JB)" w:date="2018-03-06T18:11:00Z">
        <w:r>
          <w:rPr>
            <w:lang w:val="en-US" w:eastAsia="zh-CN"/>
          </w:rPr>
          <w:t xml:space="preserve"> </w:t>
        </w:r>
      </w:ins>
      <w:ins w:id="360" w:author="Josef Blanz (JB)" w:date="2018-03-06T18:11:00Z">
        <w:r>
          <w:rPr>
            <w:b/>
            <w:lang w:val="en-US" w:eastAsia="zh-CN"/>
          </w:rPr>
          <w:t>Step 002</w:t>
        </w:r>
      </w:ins>
      <w:ins w:id="361" w:author="Josef Blanz (JB)" w:date="2018-03-06T18:11:00Z">
        <w:r>
          <w:rPr>
            <w:lang w:val="en-US" w:eastAsia="zh-CN"/>
          </w:rPr>
          <w:t xml:space="preserve"> below defines the pre-requisites in detail.</w:t>
        </w:r>
      </w:ins>
    </w:p>
    <w:p>
      <w:pPr>
        <w:pStyle w:val="Normal"/>
        <w:rPr>
          <w:lang w:val="en-US" w:eastAsia="zh-CN"/>
          <w:ins w:id="429" w:author="Josef Blanz (JB)" w:date="2018-03-06T15:16:00Z"/>
        </w:rPr>
      </w:pPr>
      <w:ins w:id="363" w:author="Josef Blanz (JB) R02" w:date="2018-01-18T16:34:00Z">
        <w:r>
          <w:rPr>
            <w:lang w:val="en-US" w:eastAsia="zh-CN"/>
          </w:rPr>
          <w:t xml:space="preserve">When the OCF-IPE detects that a specific OCF </w:t>
        </w:r>
      </w:ins>
      <w:ins w:id="364" w:author="Josef Blanz (JB)" w:date="2018-03-06T15:17:00Z">
        <w:r>
          <w:rPr>
            <w:lang w:val="en-US" w:eastAsia="zh-CN"/>
          </w:rPr>
          <w:t>S</w:t>
        </w:r>
      </w:ins>
      <w:ins w:id="365" w:author="Josef Blanz (JB) R02" w:date="2018-01-18T16:34:00Z">
        <w:del w:id="366" w:author="Josef Blanz (JB)" w:date="2018-03-06T15:17:00Z">
          <w:r>
            <w:rPr>
              <w:lang w:val="en-US" w:eastAsia="zh-CN"/>
            </w:rPr>
            <w:delText>s</w:delText>
          </w:r>
        </w:del>
      </w:ins>
      <w:ins w:id="367" w:author="Josef Blanz (JB) R02" w:date="2018-01-18T16:34:00Z">
        <w:r>
          <w:rPr>
            <w:lang w:val="en-US" w:eastAsia="zh-CN"/>
          </w:rPr>
          <w:t xml:space="preserve">erver is not accessible any longer – e.g. when the </w:t>
        </w:r>
      </w:ins>
      <w:ins w:id="368" w:author="Josef Blanz (JB) R02" w:date="2018-01-18T16:34:00Z">
        <w:r>
          <w:rPr>
            <w:szCs w:val="21"/>
          </w:rPr>
          <w:t>device resource with the pre-defined URI “/oic/d” of the respective OCF Server cannot be accessed any longer</w:t>
        </w:r>
      </w:ins>
      <w:ins w:id="369" w:author="Josef Blanz (JB) R02" w:date="2018-01-18T17:31:00Z">
        <w:r>
          <w:rPr>
            <w:szCs w:val="21"/>
          </w:rPr>
          <w:t xml:space="preserve"> because it was removed from the OCF Proximal Network</w:t>
        </w:r>
      </w:ins>
      <w:ins w:id="370" w:author="Josef Blanz (JB) R02" w:date="2018-01-18T16:36:00Z">
        <w:r>
          <w:rPr>
            <w:szCs w:val="21"/>
          </w:rPr>
          <w:t xml:space="preserve"> – the OCF-IPE </w:t>
        </w:r>
      </w:ins>
      <w:ins w:id="371" w:author="Josef Blanz (JB) R02" w:date="2018-01-18T16:34:00Z">
        <w:r>
          <w:rPr>
            <w:szCs w:val="21"/>
          </w:rPr>
          <w:t xml:space="preserve">shall remove the </w:t>
        </w:r>
      </w:ins>
      <w:ins w:id="372" w:author="Josef Blanz (JB) R02" w:date="2018-01-18T16:34:00Z">
        <w:r>
          <w:rPr>
            <w:lang w:val="en-US" w:eastAsia="zh-CN"/>
          </w:rPr>
          <w:t>“</w:t>
        </w:r>
      </w:ins>
      <w:ins w:id="373" w:author="Josef Blanz (JB) R02" w:date="2018-01-18T16:34:00Z">
        <w:r>
          <w:rPr>
            <w:szCs w:val="21"/>
          </w:rPr>
          <w:t xml:space="preserve">piid” property value (Protocol Independent ID) of that specific OCF Server from </w:t>
        </w:r>
      </w:ins>
      <w:ins w:id="374" w:author="Josef Blanz (JB) R02" w:date="2018-01-18T16:34:00Z">
        <w:r>
          <w:rPr>
            <w:lang w:val="en-US" w:eastAsia="zh-CN"/>
          </w:rPr>
          <w:t>he list of IDs under the Key “</w:t>
        </w:r>
      </w:ins>
      <w:ins w:id="375" w:author="Josef Blanz (JB) R02" w:date="2018-01-18T16:34:00Z">
        <w:r>
          <w:rPr>
            <w:szCs w:val="21"/>
          </w:rPr>
          <w:t>Iwked-Entity-IDs</w:t>
        </w:r>
      </w:ins>
      <w:ins w:id="376" w:author="Josef Blanz (JB) R02" w:date="2018-01-18T16:34:00Z">
        <w:r>
          <w:rPr>
            <w:lang w:val="en-US" w:eastAsia="zh-CN"/>
          </w:rPr>
          <w:t xml:space="preserve">” in the </w:t>
        </w:r>
      </w:ins>
      <w:ins w:id="377" w:author="Josef Blanz (JB) R02" w:date="2018-01-18T16:34:00Z">
        <w:r>
          <w:rPr>
            <w:i/>
            <w:lang w:val="en-US" w:eastAsia="zh-CN"/>
          </w:rPr>
          <w:t>labels</w:t>
        </w:r>
      </w:ins>
      <w:ins w:id="378" w:author="Josef Blanz (JB) R02" w:date="2018-01-18T16:34:00Z">
        <w:r>
          <w:rPr>
            <w:lang w:val="en-US" w:eastAsia="zh-CN"/>
          </w:rPr>
          <w:t xml:space="preserve"> attribute of the &lt;</w:t>
        </w:r>
      </w:ins>
      <w:ins w:id="379" w:author="Josef Blanz (JB) R02" w:date="2018-01-18T16:34:00Z">
        <w:r>
          <w:rPr>
            <w:i/>
            <w:lang w:val="en-US" w:eastAsia="zh-CN"/>
          </w:rPr>
          <w:t>AE</w:t>
        </w:r>
      </w:ins>
      <w:ins w:id="380" w:author="Josef Blanz (JB) R02" w:date="2018-01-18T16:34:00Z">
        <w:r>
          <w:rPr>
            <w:lang w:val="en-US" w:eastAsia="zh-CN"/>
          </w:rPr>
          <w:t>&gt; resource representing that OCF-IPE</w:t>
        </w:r>
      </w:ins>
      <w:ins w:id="381" w:author="Josef Blanz (JB) R02" w:date="2018-01-18T16:36:00Z">
        <w:r>
          <w:rPr>
            <w:lang w:val="en-US" w:eastAsia="zh-CN"/>
          </w:rPr>
          <w:t>.</w:t>
        </w:r>
      </w:ins>
      <w:ins w:id="382" w:author="Josef Blanz (JB) R02" w:date="2018-01-18T17:30:00Z">
        <w:r>
          <w:rPr>
            <w:lang w:val="en-US" w:eastAsia="zh-CN"/>
          </w:rPr>
          <w:t xml:space="preserve"> In this case the OCF-IPE </w:t>
        </w:r>
      </w:ins>
      <w:ins w:id="383" w:author="Josef Blanz (JB)" w:date="2018-03-06T15:20:00Z">
        <w:r>
          <w:rPr>
            <w:lang w:val="en-US" w:eastAsia="zh-CN"/>
          </w:rPr>
          <w:t xml:space="preserve">shall </w:t>
        </w:r>
      </w:ins>
      <w:ins w:id="384" w:author="Josef Blanz (JB) R02" w:date="2018-01-18T17:30:00Z">
        <w:r>
          <w:rPr>
            <w:lang w:val="en-US" w:eastAsia="zh-CN"/>
          </w:rPr>
          <w:t>also</w:t>
        </w:r>
      </w:ins>
      <w:ins w:id="385" w:author="Josef Blanz (JB) R02" w:date="2018-01-18T17:30:00Z">
        <w:del w:id="386" w:author="Josef Blanz (JB)" w:date="2018-03-06T15:20:00Z">
          <w:r>
            <w:rPr>
              <w:lang w:val="en-US" w:eastAsia="zh-CN"/>
            </w:rPr>
            <w:delText xml:space="preserve"> need</w:delText>
          </w:r>
        </w:del>
      </w:ins>
      <w:ins w:id="387" w:author="Josef Blanz (JB) R02" w:date="2018-01-18T17:39:00Z">
        <w:del w:id="388" w:author="Josef Blanz (JB)" w:date="2018-03-06T15:20:00Z">
          <w:r>
            <w:rPr>
              <w:lang w:val="en-US" w:eastAsia="zh-CN"/>
            </w:rPr>
            <w:delText>s</w:delText>
          </w:r>
        </w:del>
      </w:ins>
      <w:ins w:id="389" w:author="Josef Blanz (JB) R02" w:date="2018-01-18T17:30:00Z">
        <w:del w:id="390" w:author="Josef Blanz (JB)" w:date="2018-03-06T15:20:00Z">
          <w:r>
            <w:rPr>
              <w:lang w:val="en-US" w:eastAsia="zh-CN"/>
            </w:rPr>
            <w:delText xml:space="preserve"> to</w:delText>
          </w:r>
        </w:del>
      </w:ins>
      <w:ins w:id="391" w:author="Josef Blanz (JB) R02" w:date="2018-01-18T17:30:00Z">
        <w:r>
          <w:rPr>
            <w:lang w:val="en-US" w:eastAsia="zh-CN"/>
          </w:rPr>
          <w:t xml:space="preserve"> </w:t>
        </w:r>
      </w:ins>
      <w:ins w:id="392" w:author="Josef Blanz (JB) R02" w:date="2018-01-18T17:30:00Z">
        <w:del w:id="393" w:author="Josef Blanz (JB)" w:date="2018-03-06T15:25:00Z">
          <w:r>
            <w:rPr>
              <w:lang w:val="en-US" w:eastAsia="zh-CN"/>
            </w:rPr>
            <w:delText>remove</w:delText>
          </w:r>
        </w:del>
      </w:ins>
      <w:ins w:id="394" w:author="Josef Blanz (JB)" w:date="2018-03-06T15:25:00Z">
        <w:r>
          <w:rPr>
            <w:lang w:val="en-US" w:eastAsia="zh-CN"/>
          </w:rPr>
          <w:t>delete</w:t>
        </w:r>
      </w:ins>
      <w:ins w:id="395" w:author="Josef Blanz (JB) R02" w:date="2018-01-18T17:30:00Z">
        <w:r>
          <w:rPr>
            <w:lang w:val="en-US" w:eastAsia="zh-CN"/>
          </w:rPr>
          <w:t xml:space="preserve"> </w:t>
        </w:r>
      </w:ins>
      <w:ins w:id="396" w:author="Josef Blanz (JB) R02" w:date="2018-01-18T17:39:00Z">
        <w:r>
          <w:rPr>
            <w:lang w:val="en-US" w:eastAsia="zh-CN"/>
          </w:rPr>
          <w:t xml:space="preserve">any </w:t>
        </w:r>
      </w:ins>
      <w:ins w:id="397" w:author="Josef Blanz (JB) R02" w:date="2018-01-18T17:30:00Z">
        <w:r>
          <w:rPr>
            <w:lang w:val="en-US" w:eastAsia="zh-CN"/>
          </w:rPr>
          <w:t xml:space="preserve">child resources of </w:t>
        </w:r>
      </w:ins>
      <w:ins w:id="398" w:author="Josef Blanz (JB) R02" w:date="2018-01-18T17:30:00Z">
        <w:del w:id="399" w:author="Josef Blanz (JB)" w:date="2018-03-06T15:23:00Z">
          <w:r>
            <w:rPr>
              <w:lang w:val="en-US" w:eastAsia="zh-CN"/>
            </w:rPr>
            <w:delText>th</w:delText>
          </w:r>
        </w:del>
      </w:ins>
      <w:ins w:id="400" w:author="Josef Blanz (JB) R02" w:date="2018-01-18T17:39:00Z">
        <w:del w:id="401" w:author="Josef Blanz (JB)" w:date="2018-03-06T15:23:00Z">
          <w:r>
            <w:rPr>
              <w:lang w:val="en-US" w:eastAsia="zh-CN"/>
            </w:rPr>
            <w:delText>at</w:delText>
          </w:r>
        </w:del>
      </w:ins>
      <w:ins w:id="402" w:author="Josef Blanz (JB)" w:date="2018-03-06T15:23:00Z">
        <w:r>
          <w:rPr>
            <w:lang w:val="en-US" w:eastAsia="zh-CN"/>
          </w:rPr>
          <w:t>its</w:t>
        </w:r>
      </w:ins>
      <w:ins w:id="403" w:author="Josef Blanz (JB) R02" w:date="2018-01-18T17:30:00Z">
        <w:r>
          <w:rPr>
            <w:lang w:val="en-US" w:eastAsia="zh-CN"/>
          </w:rPr>
          <w:t xml:space="preserve"> </w:t>
        </w:r>
      </w:ins>
      <w:ins w:id="404" w:author="Josef Blanz (JB)" w:date="2018-03-06T15:39:00Z">
        <w:r>
          <w:rPr>
            <w:lang w:val="en-US" w:eastAsia="zh-CN"/>
          </w:rPr>
          <w:t xml:space="preserve">own </w:t>
        </w:r>
      </w:ins>
      <w:ins w:id="405" w:author="Josef Blanz (JB) R02" w:date="2018-01-18T17:30:00Z">
        <w:r>
          <w:rPr>
            <w:lang w:val="en-US" w:eastAsia="zh-CN"/>
          </w:rPr>
          <w:t>&lt;</w:t>
        </w:r>
      </w:ins>
      <w:ins w:id="406" w:author="Josef Blanz (JB) R02" w:date="2018-01-18T17:30:00Z">
        <w:r>
          <w:rPr>
            <w:i/>
            <w:lang w:val="en-US" w:eastAsia="zh-CN"/>
          </w:rPr>
          <w:t>AE</w:t>
        </w:r>
      </w:ins>
      <w:ins w:id="407" w:author="Josef Blanz (JB) R02" w:date="2018-01-18T17:30:00Z">
        <w:r>
          <w:rPr>
            <w:lang w:val="en-US" w:eastAsia="zh-CN"/>
          </w:rPr>
          <w:t>&gt; resource representing services provided by the respective OCF Server that is not accessible any longer</w:t>
        </w:r>
      </w:ins>
      <w:ins w:id="408" w:author="Josef Blanz (JB) R02" w:date="2018-01-18T17:39:00Z">
        <w:r>
          <w:rPr>
            <w:lang w:val="en-US" w:eastAsia="zh-CN"/>
          </w:rPr>
          <w:t>, see also clause 8.1.2.2</w:t>
        </w:r>
      </w:ins>
      <w:ins w:id="409" w:author="Josef Blanz (JB) R02" w:date="2018-01-18T17:30:00Z">
        <w:r>
          <w:rPr>
            <w:lang w:val="en-US" w:eastAsia="zh-CN"/>
          </w:rPr>
          <w:t>.</w:t>
        </w:r>
      </w:ins>
      <w:ins w:id="410" w:author="Josef Blanz (JB) R02" w:date="2018-01-18T17:33:00Z">
        <w:r>
          <w:rPr>
            <w:lang w:val="en-US" w:eastAsia="zh-CN"/>
          </w:rPr>
          <w:t xml:space="preserve"> </w:t>
        </w:r>
      </w:ins>
      <w:ins w:id="411" w:author="Josef Blanz (JB)" w:date="2018-03-06T15:25:00Z">
        <w:r>
          <w:rPr>
            <w:lang w:val="en-US" w:eastAsia="zh-CN"/>
          </w:rPr>
          <w:t>Before the deletion of such child resources is performed, linkage to the respective &lt;</w:t>
        </w:r>
      </w:ins>
      <w:ins w:id="412" w:author="Josef Blanz (JB)" w:date="2018-03-06T15:25:00Z">
        <w:r>
          <w:rPr>
            <w:i/>
            <w:lang w:val="en-US" w:eastAsia="zh-CN"/>
          </w:rPr>
          <w:t>node</w:t>
        </w:r>
      </w:ins>
      <w:ins w:id="413" w:author="Josef Blanz (JB)" w:date="2018-03-06T15:25:00Z">
        <w:r>
          <w:rPr>
            <w:lang w:val="en-US" w:eastAsia="zh-CN"/>
          </w:rPr>
          <w:t>&gt; resource shall be updated as defined in clause 8.1.2.3</w:t>
        </w:r>
      </w:ins>
      <w:ins w:id="414" w:author="Josef Blanz (JB)" w:date="2018-03-06T15:29:00Z">
        <w:r>
          <w:rPr>
            <w:lang w:val="en-US" w:eastAsia="zh-CN"/>
          </w:rPr>
          <w:t>, including possible deletion of &lt;</w:t>
        </w:r>
      </w:ins>
      <w:ins w:id="415" w:author="Josef Blanz (JB)" w:date="2018-03-06T15:29:00Z">
        <w:r>
          <w:rPr>
            <w:i/>
            <w:lang w:val="en-US" w:eastAsia="zh-CN"/>
          </w:rPr>
          <w:t>node</w:t>
        </w:r>
      </w:ins>
      <w:ins w:id="416" w:author="Josef Blanz (JB)" w:date="2018-03-06T15:29:00Z">
        <w:r>
          <w:rPr>
            <w:lang w:val="en-US" w:eastAsia="zh-CN"/>
          </w:rPr>
          <w:t>&gt; resources</w:t>
        </w:r>
      </w:ins>
      <w:ins w:id="417" w:author="Josef Blanz (JB)" w:date="2018-03-06T15:27:00Z">
        <w:r>
          <w:rPr>
            <w:lang w:val="en-US" w:eastAsia="zh-CN"/>
          </w:rPr>
          <w:t xml:space="preserve">. </w:t>
        </w:r>
      </w:ins>
      <w:ins w:id="418" w:author="Josef Blanz (JB) R02" w:date="2018-01-18T17:33:00Z">
        <w:r>
          <w:rPr>
            <w:lang w:val="en-US" w:eastAsia="zh-CN"/>
          </w:rPr>
          <w:t xml:space="preserve">It is an implementation choice of the OCF-IPE to choose an appropriate timeout for detecting absence of an OCF Server after an attempt to access it has not resulted in a </w:t>
        </w:r>
      </w:ins>
      <w:ins w:id="419" w:author="Josef Blanz (JB) R02" w:date="2018-01-18T17:40:00Z">
        <w:r>
          <w:rPr>
            <w:lang w:val="en-US" w:eastAsia="zh-CN"/>
          </w:rPr>
          <w:t xml:space="preserve">valid </w:t>
        </w:r>
      </w:ins>
      <w:ins w:id="420" w:author="Josef Blanz (JB) R02" w:date="2018-01-18T17:34:00Z">
        <w:r>
          <w:rPr>
            <w:lang w:val="en-US" w:eastAsia="zh-CN"/>
          </w:rPr>
          <w:t>response.</w:t>
        </w:r>
      </w:ins>
      <w:ins w:id="421" w:author="Josef Blanz (JB) R02" w:date="2018-01-18T17:36:00Z">
        <w:r>
          <w:rPr>
            <w:lang w:val="en-US" w:eastAsia="zh-CN"/>
          </w:rPr>
          <w:t xml:space="preserve"> Furthermore, it is also an implementation choice of the OCF-IPE to re-try to discover </w:t>
        </w:r>
      </w:ins>
      <w:ins w:id="422" w:author="Josef Blanz (JB) R02" w:date="2018-01-18T17:40:00Z">
        <w:r>
          <w:rPr>
            <w:lang w:val="en-US" w:eastAsia="zh-CN"/>
          </w:rPr>
          <w:t xml:space="preserve">and expose </w:t>
        </w:r>
      </w:ins>
      <w:ins w:id="423" w:author="Josef Blanz (JB) R02" w:date="2018-01-18T17:37:00Z">
        <w:r>
          <w:rPr>
            <w:lang w:val="en-US" w:eastAsia="zh-CN"/>
          </w:rPr>
          <w:t xml:space="preserve">OCF Servers which have previously been </w:t>
        </w:r>
      </w:ins>
      <w:ins w:id="424" w:author="Josef Blanz (JB) R02" w:date="2018-01-18T17:37:00Z">
        <w:del w:id="425" w:author="Josef Blanz (JB)" w:date="2018-03-06T15:15:00Z">
          <w:r>
            <w:rPr>
              <w:lang w:val="en-US" w:eastAsia="zh-CN"/>
            </w:rPr>
            <w:delText xml:space="preserve">discovered and </w:delText>
          </w:r>
        </w:del>
      </w:ins>
      <w:ins w:id="426" w:author="Josef Blanz (JB) R02" w:date="2018-01-18T17:37:00Z">
        <w:r>
          <w:rPr>
            <w:lang w:val="en-US" w:eastAsia="zh-CN"/>
          </w:rPr>
          <w:t xml:space="preserve">exposed to oneM2M but got removed from exposure due to </w:t>
        </w:r>
      </w:ins>
      <w:ins w:id="427" w:author="Josef Blanz (JB) R02" w:date="2018-01-18T17:40:00Z">
        <w:r>
          <w:rPr>
            <w:lang w:val="en-US" w:eastAsia="zh-CN"/>
          </w:rPr>
          <w:t>inability to access them.</w:t>
        </w:r>
      </w:ins>
      <w:ins w:id="428" w:author="Josef Blanz (JB)" w:date="2018-03-06T15:20:00Z">
        <w:r>
          <w:rPr>
            <w:lang w:val="en-US" w:eastAsia="zh-CN"/>
          </w:rPr>
          <w:t xml:space="preserve"> </w:t>
        </w:r>
      </w:ins>
    </w:p>
    <w:p>
      <w:pPr>
        <w:pStyle w:val="Normal"/>
        <w:rPr>
          <w:lang w:val="en-US" w:eastAsia="zh-CN"/>
          <w:ins w:id="452" w:author="Josef Blanz (JB) R02" w:date="2018-01-18T15:51:00Z"/>
        </w:rPr>
      </w:pPr>
      <w:ins w:id="430" w:author="Josef Blanz (JB)" w:date="2018-03-06T15:16:00Z">
        <w:r>
          <w:rPr>
            <w:lang w:val="en-US" w:eastAsia="zh-CN"/>
          </w:rPr>
          <w:t xml:space="preserve">When the OCF-IPE detects that </w:t>
        </w:r>
      </w:ins>
      <w:ins w:id="431" w:author="Josef Blanz (JB)" w:date="2018-03-06T15:35:00Z">
        <w:r>
          <w:rPr>
            <w:lang w:val="en-US" w:eastAsia="zh-CN"/>
          </w:rPr>
          <w:t xml:space="preserve">an </w:t>
        </w:r>
      </w:ins>
      <w:ins w:id="432" w:author="Josef Blanz (JB)" w:date="2018-03-06T15:16:00Z">
        <w:r>
          <w:rPr>
            <w:lang w:val="en-US" w:eastAsia="zh-CN"/>
          </w:rPr>
          <w:t>additional OCF Server ha</w:t>
        </w:r>
      </w:ins>
      <w:ins w:id="433" w:author="Josef Blanz (JB)" w:date="2018-03-06T15:35:00Z">
        <w:r>
          <w:rPr>
            <w:lang w:val="en-US" w:eastAsia="zh-CN"/>
          </w:rPr>
          <w:t xml:space="preserve">s </w:t>
        </w:r>
      </w:ins>
      <w:ins w:id="434" w:author="Josef Blanz (JB)" w:date="2018-03-06T15:17:00Z">
        <w:r>
          <w:rPr>
            <w:lang w:val="en-US" w:eastAsia="zh-CN"/>
          </w:rPr>
          <w:t xml:space="preserve">to be exposed to the oneM2M system – this might be triggered on demand or by entering discovery procedure on the OCF side from time to tome as described in clause 8.1.1 – the OCF-IPE shall complete </w:t>
        </w:r>
      </w:ins>
      <w:ins w:id="435" w:author="Josef Blanz (JB)" w:date="2018-03-06T15:32:00Z">
        <w:r>
          <w:rPr>
            <w:lang w:val="en-US" w:eastAsia="zh-CN"/>
          </w:rPr>
          <w:t>verification of access to the targeted OCF Server, cr</w:t>
        </w:r>
      </w:ins>
      <w:ins w:id="436" w:author="Josef Blanz (JB)" w:date="2018-03-06T15:18:00Z">
        <w:r>
          <w:rPr>
            <w:lang w:val="en-US" w:eastAsia="zh-CN"/>
          </w:rPr>
          <w:t xml:space="preserve">eation of </w:t>
        </w:r>
      </w:ins>
      <w:ins w:id="437" w:author="Josef Blanz (JB)" w:date="2018-03-06T15:30:00Z">
        <w:r>
          <w:rPr>
            <w:lang w:val="en-US" w:eastAsia="zh-CN"/>
          </w:rPr>
          <w:t>child and &lt;</w:t>
        </w:r>
      </w:ins>
      <w:ins w:id="438" w:author="Josef Blanz (JB)" w:date="2018-03-06T15:30:00Z">
        <w:r>
          <w:rPr>
            <w:i/>
            <w:lang w:val="en-US" w:eastAsia="zh-CN"/>
          </w:rPr>
          <w:t>node</w:t>
        </w:r>
      </w:ins>
      <w:ins w:id="439" w:author="Josef Blanz (JB)" w:date="2018-03-06T15:30:00Z">
        <w:r>
          <w:rPr>
            <w:lang w:val="en-US" w:eastAsia="zh-CN"/>
          </w:rPr>
          <w:t xml:space="preserve">&gt; resources as defined in </w:t>
        </w:r>
      </w:ins>
      <w:ins w:id="440" w:author="Josef Blanz (JB)" w:date="2018-03-06T15:33:00Z">
        <w:r>
          <w:rPr>
            <w:lang w:val="en-US" w:eastAsia="zh-CN"/>
          </w:rPr>
          <w:t>c</w:t>
        </w:r>
      </w:ins>
      <w:ins w:id="441" w:author="Josef Blanz (JB)" w:date="2018-03-06T15:30:00Z">
        <w:r>
          <w:rPr>
            <w:lang w:val="en-US" w:eastAsia="zh-CN"/>
          </w:rPr>
          <w:t xml:space="preserve">lauses 8.1.2.2 and 8.1.2.3 as well as establishing the state monitoring functions as described in clauses 8.1.3 and 8.1.4 below. </w:t>
        </w:r>
      </w:ins>
      <w:ins w:id="442" w:author="Josef Blanz (JB)" w:date="2018-03-06T15:34:00Z">
        <w:r>
          <w:rPr>
            <w:lang w:val="en-US" w:eastAsia="zh-CN"/>
          </w:rPr>
          <w:t xml:space="preserve">Only then, the OFC-IPE shall add </w:t>
        </w:r>
      </w:ins>
      <w:ins w:id="443" w:author="Josef Blanz (JB)" w:date="2018-03-06T15:36:00Z">
        <w:r>
          <w:rPr>
            <w:lang w:val="en-US" w:eastAsia="zh-CN"/>
          </w:rPr>
          <w:t>value of the “</w:t>
        </w:r>
      </w:ins>
      <w:ins w:id="444" w:author="Josef Blanz (JB)" w:date="2018-03-06T15:36:00Z">
        <w:r>
          <w:rPr>
            <w:szCs w:val="21"/>
          </w:rPr>
          <w:t>piid” property of the respective OCF Server to</w:t>
        </w:r>
      </w:ins>
      <w:ins w:id="445" w:author="Josef Blanz (JB)" w:date="2018-03-06T15:36:00Z">
        <w:r>
          <w:rPr>
            <w:lang w:val="en-US" w:eastAsia="zh-CN"/>
          </w:rPr>
          <w:t xml:space="preserve"> the list of IDs under the Key “</w:t>
        </w:r>
      </w:ins>
      <w:ins w:id="446" w:author="Josef Blanz (JB)" w:date="2018-03-06T15:36:00Z">
        <w:r>
          <w:rPr>
            <w:szCs w:val="21"/>
          </w:rPr>
          <w:t>Iwked-Entity-IDs</w:t>
        </w:r>
      </w:ins>
      <w:ins w:id="447" w:author="Josef Blanz (JB)" w:date="2018-03-06T15:36:00Z">
        <w:r>
          <w:rPr>
            <w:lang w:val="en-US" w:eastAsia="zh-CN"/>
          </w:rPr>
          <w:t xml:space="preserve">” in the </w:t>
        </w:r>
      </w:ins>
      <w:ins w:id="448" w:author="Josef Blanz (JB)" w:date="2018-03-06T15:36:00Z">
        <w:r>
          <w:rPr>
            <w:i/>
            <w:lang w:val="en-US" w:eastAsia="zh-CN"/>
          </w:rPr>
          <w:t>labels</w:t>
        </w:r>
      </w:ins>
      <w:ins w:id="449" w:author="Josef Blanz (JB)" w:date="2018-03-06T15:36:00Z">
        <w:r>
          <w:rPr>
            <w:lang w:val="en-US" w:eastAsia="zh-CN"/>
          </w:rPr>
          <w:t xml:space="preserve"> attribute of the &lt;</w:t>
        </w:r>
      </w:ins>
      <w:ins w:id="450" w:author="Josef Blanz (JB)" w:date="2018-03-06T15:36:00Z">
        <w:r>
          <w:rPr>
            <w:i/>
            <w:lang w:val="en-US" w:eastAsia="zh-CN"/>
          </w:rPr>
          <w:t>AE</w:t>
        </w:r>
      </w:ins>
      <w:ins w:id="451" w:author="Josef Blanz (JB)" w:date="2018-03-06T15:36:00Z">
        <w:r>
          <w:rPr>
            <w:lang w:val="en-US" w:eastAsia="zh-CN"/>
          </w:rPr>
          <w:t>&gt; resource representing that OCF-IPE.</w:t>
        </w:r>
      </w:ins>
    </w:p>
    <w:p>
      <w:pPr>
        <w:pStyle w:val="Normal"/>
        <w:rPr>
          <w:lang w:val="en-US" w:eastAsia="zh-CN"/>
          <w:del w:id="467" w:author="Josef Blanz (JB)" w:date="2018-03-05T16:09:00Z"/>
        </w:rPr>
      </w:pPr>
      <w:ins w:id="453" w:author="Josef Blanz (JB) R02" w:date="2018-01-18T15:51:00Z">
        <w:r>
          <w:rPr>
            <w:lang w:val="en-US" w:eastAsia="zh-CN"/>
          </w:rPr>
          <w:t>When an OCF-IPE is going to terminate</w:t>
        </w:r>
      </w:ins>
      <w:ins w:id="454" w:author="Josef Blanz (JB) R02" w:date="2018-01-18T16:13:00Z">
        <w:r>
          <w:rPr>
            <w:lang w:val="en-US" w:eastAsia="zh-CN"/>
          </w:rPr>
          <w:t>,</w:t>
        </w:r>
      </w:ins>
      <w:ins w:id="455" w:author="Josef Blanz (JB) R02" w:date="2018-01-18T15:52:00Z">
        <w:r>
          <w:rPr>
            <w:lang w:val="en-US" w:eastAsia="zh-CN"/>
          </w:rPr>
          <w:t xml:space="preserve"> it shall properly de-register with its Registrar CSE, i.e. it shall delete the corresponding &lt;</w:t>
        </w:r>
      </w:ins>
      <w:ins w:id="456" w:author="Josef Blanz (JB) R02" w:date="2018-01-18T15:52:00Z">
        <w:r>
          <w:rPr>
            <w:i/>
            <w:lang w:val="en-US" w:eastAsia="zh-CN"/>
          </w:rPr>
          <w:t>AE</w:t>
        </w:r>
      </w:ins>
      <w:ins w:id="457" w:author="Josef Blanz (JB) R02" w:date="2018-01-18T15:52:00Z">
        <w:r>
          <w:rPr>
            <w:lang w:val="en-US" w:eastAsia="zh-CN"/>
          </w:rPr>
          <w:t>&gt; resource representing the OCF-IPE. With that deletion any child resources of this &lt;</w:t>
        </w:r>
      </w:ins>
      <w:ins w:id="458" w:author="Josef Blanz (JB) R02" w:date="2018-01-18T15:52:00Z">
        <w:r>
          <w:rPr>
            <w:i/>
            <w:lang w:val="en-US" w:eastAsia="zh-CN"/>
          </w:rPr>
          <w:t>AE</w:t>
        </w:r>
      </w:ins>
      <w:ins w:id="459" w:author="Josef Blanz (JB) R02" w:date="2018-01-18T15:52:00Z">
        <w:r>
          <w:rPr>
            <w:lang w:val="en-US" w:eastAsia="zh-CN"/>
          </w:rPr>
          <w:t>&gt; resource will also be deleted, terminating the exposure of any of the exposed OCF Functions.</w:t>
        </w:r>
      </w:ins>
      <w:ins w:id="460" w:author="Josef Blanz (JB)" w:date="2018-03-06T15:40:00Z">
        <w:r>
          <w:rPr>
            <w:lang w:val="en-US" w:eastAsia="zh-CN"/>
          </w:rPr>
          <w:t xml:space="preserve"> Before de-registration is performed, the OFC.IPE shall update the linkage between any previously created </w:t>
        </w:r>
      </w:ins>
      <w:ins w:id="461" w:author="Josef Blanz (JB)" w:date="2018-03-06T18:08:00Z">
        <w:r>
          <w:rPr>
            <w:i/>
            <w:lang w:val="en-US" w:eastAsia="zh-CN"/>
          </w:rPr>
          <w:t>&lt;flexContainer&gt;</w:t>
        </w:r>
      </w:ins>
      <w:ins w:id="462" w:author="Josef Blanz (JB)" w:date="2018-03-06T15:41:00Z">
        <w:r>
          <w:rPr>
            <w:lang w:val="en-US" w:eastAsia="zh-CN"/>
          </w:rPr>
          <w:t xml:space="preserve"> resources and the respective &lt;</w:t>
        </w:r>
      </w:ins>
      <w:ins w:id="463" w:author="Josef Blanz (JB)" w:date="2018-03-06T15:41:00Z">
        <w:r>
          <w:rPr>
            <w:i/>
            <w:lang w:val="en-US" w:eastAsia="zh-CN"/>
          </w:rPr>
          <w:t>node</w:t>
        </w:r>
      </w:ins>
      <w:ins w:id="464" w:author="Josef Blanz (JB)" w:date="2018-03-06T15:41:00Z">
        <w:r>
          <w:rPr>
            <w:lang w:val="en-US" w:eastAsia="zh-CN"/>
          </w:rPr>
          <w:t>&gt; resource as defined in clause 8.1.2.3, including possible deletion of &lt;</w:t>
        </w:r>
      </w:ins>
      <w:ins w:id="465" w:author="Josef Blanz (JB)" w:date="2018-03-06T15:41:00Z">
        <w:r>
          <w:rPr>
            <w:i/>
            <w:lang w:val="en-US" w:eastAsia="zh-CN"/>
          </w:rPr>
          <w:t>node</w:t>
        </w:r>
      </w:ins>
      <w:ins w:id="466" w:author="Josef Blanz (JB)" w:date="2018-03-06T15:41:00Z">
        <w:r>
          <w:rPr>
            <w:lang w:val="en-US" w:eastAsia="zh-CN"/>
          </w:rPr>
          <w:t>&gt; resources.</w:t>
        </w:r>
      </w:ins>
    </w:p>
    <w:p>
      <w:pPr>
        <w:pStyle w:val="Normal"/>
        <w:rPr>
          <w:lang w:val="en-US" w:eastAsia="zh-CN"/>
          <w:ins w:id="488" w:author="Josef Blanz (JB)" w:date="2018-03-06T17:22:00Z"/>
        </w:rPr>
      </w:pPr>
      <w:ins w:id="468" w:author="Josef Blanz (JB)" w:date="2018-03-06T17:12:00Z">
        <w:r>
          <w:rPr/>
          <w:t>Figure 8.1.2.1-1</w:t>
        </w:r>
      </w:ins>
      <w:ins w:id="469" w:author="Josef Blanz (JB)" w:date="2018-03-06T17:12:00Z">
        <w:r>
          <w:rPr>
            <w:lang w:val="en-US" w:eastAsia="zh-CN"/>
          </w:rPr>
          <w:t xml:space="preserve"> </w:t>
        </w:r>
      </w:ins>
      <w:ins w:id="470" w:author="Josef Blanz (JB)" w:date="2018-03-06T17:15:00Z">
        <w:r>
          <w:rPr>
            <w:lang w:val="en-US" w:eastAsia="zh-CN"/>
          </w:rPr>
          <w:t xml:space="preserve">depicts </w:t>
        </w:r>
      </w:ins>
      <w:ins w:id="471" w:author="Josef Blanz (JB)" w:date="2018-03-06T17:17:00Z">
        <w:r>
          <w:rPr>
            <w:lang w:val="en-US" w:eastAsia="zh-CN"/>
          </w:rPr>
          <w:t xml:space="preserve">a high-level flow of events and processing steps throughout the OCF-IPE life cycle. </w:t>
        </w:r>
      </w:ins>
      <w:ins w:id="472" w:author="Josef Blanz (JB)" w:date="2018-03-06T17:21:00Z">
        <w:r>
          <w:rPr>
            <w:lang w:val="en-US" w:eastAsia="zh-CN"/>
          </w:rPr>
          <w:t xml:space="preserve">Some of the processing steps consist of complex sub-procedures </w:t>
        </w:r>
      </w:ins>
      <w:ins w:id="473" w:author="Josef Blanz (JB)" w:date="2018-03-06T17:17:00Z">
        <w:r>
          <w:rPr>
            <w:lang w:val="en-US" w:eastAsia="zh-CN"/>
          </w:rPr>
          <w:t>partially rely</w:t>
        </w:r>
      </w:ins>
      <w:ins w:id="474" w:author="Josef Blanz (JB)" w:date="2018-03-06T17:22:00Z">
        <w:r>
          <w:rPr>
            <w:lang w:val="en-US" w:eastAsia="zh-CN"/>
          </w:rPr>
          <w:t>ing</w:t>
        </w:r>
      </w:ins>
      <w:ins w:id="475" w:author="Josef Blanz (JB)" w:date="2018-03-06T17:17:00Z">
        <w:r>
          <w:rPr>
            <w:lang w:val="en-US" w:eastAsia="zh-CN"/>
          </w:rPr>
          <w:t xml:space="preserve"> on functionality specified in </w:t>
        </w:r>
      </w:ins>
      <w:ins w:id="476" w:author="Josef Blanz (JB)" w:date="2018-03-06T17:22:00Z">
        <w:r>
          <w:rPr>
            <w:lang w:val="en-US" w:eastAsia="zh-CN"/>
          </w:rPr>
          <w:t>other</w:t>
        </w:r>
      </w:ins>
      <w:ins w:id="477" w:author="Josef Blanz (JB)" w:date="2018-03-06T17:18:00Z">
        <w:r>
          <w:rPr>
            <w:lang w:val="en-US" w:eastAsia="zh-CN"/>
          </w:rPr>
          <w:t xml:space="preserve"> clauses of th</w:t>
        </w:r>
      </w:ins>
      <w:ins w:id="478" w:author="Josef Blanz (JB)" w:date="2018-03-07T17:10:00Z">
        <w:r>
          <w:rPr>
            <w:lang w:val="en-US" w:eastAsia="zh-CN"/>
          </w:rPr>
          <w:t xml:space="preserve">e </w:t>
        </w:r>
      </w:ins>
      <w:ins w:id="479" w:author="Josef Blanz (JB)" w:date="2018-03-06T17:18:00Z">
        <w:r>
          <w:rPr>
            <w:lang w:val="en-US" w:eastAsia="zh-CN"/>
          </w:rPr>
          <w:t xml:space="preserve">present specifications. </w:t>
        </w:r>
      </w:ins>
      <w:ins w:id="480" w:author="Josef Blanz (JB)" w:date="2018-03-06T17:22:00Z">
        <w:r>
          <w:rPr>
            <w:lang w:val="en-US" w:eastAsia="zh-CN"/>
          </w:rPr>
          <w:t xml:space="preserve">Therefore, the description of the different steps </w:t>
        </w:r>
      </w:ins>
      <w:ins w:id="481" w:author="Josef Blanz (JB)" w:date="2018-03-07T17:09:00Z">
        <w:r>
          <w:rPr>
            <w:lang w:val="en-US" w:eastAsia="zh-CN"/>
          </w:rPr>
          <w:t>include references to the relevant clauses of the present specification</w:t>
        </w:r>
      </w:ins>
      <w:ins w:id="482" w:author="Josef Blanz (JB)" w:date="2018-03-06T17:22:00Z">
        <w:r>
          <w:rPr>
            <w:lang w:val="en-US" w:eastAsia="zh-CN"/>
          </w:rPr>
          <w:t>.</w:t>
        </w:r>
      </w:ins>
      <w:ins w:id="483" w:author="Josef Blanz (JB)" w:date="2018-03-06T17:29:00Z">
        <w:r>
          <w:rPr>
            <w:lang w:val="en-US" w:eastAsia="zh-CN"/>
          </w:rPr>
          <w:t xml:space="preserve"> For now it should just serve the purpose of explaining the handling of an &lt;</w:t>
        </w:r>
      </w:ins>
      <w:ins w:id="484" w:author="Josef Blanz (JB)" w:date="2018-03-06T17:29:00Z">
        <w:r>
          <w:rPr>
            <w:i/>
            <w:lang w:val="en-US" w:eastAsia="zh-CN"/>
          </w:rPr>
          <w:t>AE</w:t>
        </w:r>
      </w:ins>
      <w:ins w:id="485" w:author="Josef Blanz (JB)" w:date="2018-03-06T17:29:00Z">
        <w:r>
          <w:rPr>
            <w:lang w:val="en-US" w:eastAsia="zh-CN"/>
          </w:rPr>
          <w:t>&gt; resource representing and OCF-IPE</w:t>
        </w:r>
      </w:ins>
      <w:ins w:id="486" w:author="Josef Blanz (JB)" w:date="2018-03-07T17:10:00Z">
        <w:r>
          <w:rPr>
            <w:lang w:val="en-US" w:eastAsia="zh-CN"/>
          </w:rPr>
          <w:t xml:space="preserve"> and the various actions the OCF-IPE has to take in order to comply with the specified way to expose OCF functions to oneM2M</w:t>
        </w:r>
      </w:ins>
      <w:ins w:id="487" w:author="Josef Blanz (JB)" w:date="2018-03-06T17:29:00Z">
        <w:r>
          <w:rPr>
            <w:lang w:val="en-US" w:eastAsia="zh-CN"/>
          </w:rPr>
          <w:t>. Details of the more complex processing steps are defined in subsequent clauses of this present specification.</w:t>
        </w:r>
      </w:ins>
    </w:p>
    <w:p>
      <w:pPr>
        <w:pStyle w:val="Normal"/>
        <w:rPr>
          <w:lang w:val="en-US" w:eastAsia="zh-CN"/>
          <w:ins w:id="499" w:author="Josef Blanz (JB)" w:date="2018-03-06T17:23:00Z"/>
        </w:rPr>
      </w:pPr>
      <w:ins w:id="489" w:author="Josef Blanz (JB)" w:date="2018-03-06T17:22:00Z">
        <w:r>
          <w:rPr>
            <w:b/>
            <w:lang w:val="en-US" w:eastAsia="zh-CN"/>
          </w:rPr>
          <w:t>Step 001</w:t>
        </w:r>
      </w:ins>
      <w:ins w:id="490" w:author="Josef Blanz (JB)" w:date="2018-03-06T17:22:00Z">
        <w:r>
          <w:rPr>
            <w:lang w:val="en-US" w:eastAsia="zh-CN"/>
          </w:rPr>
          <w:t>:</w:t>
          <w:tab/>
        </w:r>
      </w:ins>
      <w:ins w:id="491" w:author="Josef Blanz (JB)" w:date="2018-03-06T17:31:00Z">
        <w:r>
          <w:rPr>
            <w:lang w:val="en-US" w:eastAsia="zh-CN"/>
          </w:rPr>
          <w:t>Register OCF-IPE</w:t>
          <w:br/>
        </w:r>
      </w:ins>
      <w:ins w:id="492" w:author="Josef Blanz (JB)" w:date="2018-03-06T17:26:00Z">
        <w:r>
          <w:rPr>
            <w:lang w:val="en-US" w:eastAsia="zh-CN"/>
          </w:rPr>
          <w:t>The OCF-IPE registers with its Registrar CSE. The representation of the &lt;</w:t>
        </w:r>
      </w:ins>
      <w:ins w:id="493" w:author="Josef Blanz (JB)" w:date="2018-03-06T17:26:00Z">
        <w:r>
          <w:rPr>
            <w:i/>
            <w:lang w:val="en-US" w:eastAsia="zh-CN"/>
          </w:rPr>
          <w:t>AE</w:t>
        </w:r>
      </w:ins>
      <w:ins w:id="494" w:author="Josef Blanz (JB)" w:date="2018-03-06T17:26:00Z">
        <w:r>
          <w:rPr>
            <w:lang w:val="en-US" w:eastAsia="zh-CN"/>
          </w:rPr>
          <w:t xml:space="preserve">&gt; resource which is requested to be created shall contain a </w:t>
        </w:r>
      </w:ins>
      <w:ins w:id="495" w:author="Josef Blanz (JB)" w:date="2018-03-06T17:26:00Z">
        <w:r>
          <w:rPr>
            <w:i/>
            <w:lang w:val="en-US" w:eastAsia="zh-CN"/>
          </w:rPr>
          <w:t>labels</w:t>
        </w:r>
      </w:ins>
      <w:ins w:id="496" w:author="Josef Blanz (JB)" w:date="2018-03-06T17:26:00Z">
        <w:r>
          <w:rPr>
            <w:lang w:val="en-US" w:eastAsia="zh-CN"/>
          </w:rPr>
          <w:t xml:space="preserve"> attribute which includes a “key:value” pair of “</w:t>
        </w:r>
      </w:ins>
      <w:ins w:id="497" w:author="Josef Blanz (JB)" w:date="2018-03-06T17:26:00Z">
        <w:r>
          <w:rPr>
            <w:szCs w:val="21"/>
          </w:rPr>
          <w:t>Iwked-Technology:OCF</w:t>
        </w:r>
      </w:ins>
      <w:ins w:id="498" w:author="Josef Blanz (JB)" w:date="2018-03-06T17:26:00Z">
        <w:r>
          <w:rPr>
            <w:lang w:val="en-US" w:eastAsia="zh-CN"/>
          </w:rPr>
          <w:t>”</w:t>
        </w:r>
      </w:ins>
    </w:p>
    <w:p>
      <w:pPr>
        <w:pStyle w:val="Normal"/>
        <w:rPr>
          <w:ins w:id="505" w:author="Josef Blanz (JB)" w:date="2018-03-06T17:34:00Z"/>
        </w:rPr>
      </w:pPr>
      <w:ins w:id="500" w:author="Josef Blanz (JB)" w:date="2018-03-06T17:23:00Z">
        <w:r>
          <w:rPr>
            <w:b/>
            <w:lang w:val="en-US" w:eastAsia="zh-CN"/>
          </w:rPr>
          <w:t>Step 002</w:t>
        </w:r>
      </w:ins>
      <w:ins w:id="501" w:author="Josef Blanz (JB)" w:date="2018-03-06T17:23:00Z">
        <w:r>
          <w:rPr>
            <w:lang w:val="en-US" w:eastAsia="zh-CN"/>
          </w:rPr>
          <w:t>: Establish pre-requirements</w:t>
        </w:r>
      </w:ins>
      <w:ins w:id="502" w:author="Josef Blanz (JB)" w:date="2018-03-06T17:32:00Z">
        <w:r>
          <w:rPr>
            <w:lang w:val="en-US" w:eastAsia="zh-CN"/>
          </w:rPr>
          <w:br/>
          <w:t xml:space="preserve">In order to perform a proper exposure of OCF functions to the oneM2M system, some pre-requirements have to be met. Step 002 contains what is needed to establish those pre-requirements. In particular </w:t>
        </w:r>
      </w:ins>
      <w:ins w:id="503" w:author="Josef Blanz (JB)" w:date="2018-03-06T18:14:00Z">
        <w:r>
          <w:rPr>
            <w:lang w:val="en-US" w:eastAsia="zh-CN"/>
          </w:rPr>
          <w:t>the following needs</w:t>
        </w:r>
      </w:ins>
      <w:ins w:id="504" w:author="Josef Blanz (JB)" w:date="2018-03-06T17:34:00Z">
        <w:r>
          <w:rPr>
            <w:lang w:val="en-US" w:eastAsia="zh-CN"/>
          </w:rPr>
          <w:t xml:space="preserve"> to be completed:</w:t>
        </w:r>
      </w:ins>
    </w:p>
    <w:p>
      <w:pPr>
        <w:pStyle w:val="Normal"/>
        <w:numPr>
          <w:ilvl w:val="0"/>
          <w:numId w:val="11"/>
        </w:numPr>
        <w:rPr>
          <w:lang w:val="en-US" w:eastAsia="zh-CN"/>
          <w:ins w:id="517" w:author="Josef Blanz (JB)" w:date="2018-03-06T17:41:00Z"/>
        </w:rPr>
      </w:pPr>
      <w:ins w:id="506" w:author="Josef Blanz (JB)" w:date="2018-03-06T17:34:00Z">
        <w:r>
          <w:rPr>
            <w:lang w:val="en-US" w:eastAsia="zh-CN"/>
          </w:rPr>
          <w:t xml:space="preserve">The set of OCF Servers to be exposed to oneM2M has to be determined, see clause 8.1.1 for a description on how to accomplish </w:t>
        </w:r>
      </w:ins>
      <w:ins w:id="507" w:author="Josef Blanz (JB)" w:date="2018-03-06T17:36:00Z">
        <w:r>
          <w:rPr>
            <w:lang w:val="en-US" w:eastAsia="zh-CN"/>
          </w:rPr>
          <w:t>that. It is necessary to ensure via onboarding that the OCF-IPE is provisioned with the proper security credentials to access the set of OCF Servers to be exposed. Beside</w:t>
        </w:r>
      </w:ins>
      <w:ins w:id="508" w:author="Josef Blanz (JB)" w:date="2018-03-06T18:14:00Z">
        <w:r>
          <w:rPr>
            <w:lang w:val="en-US" w:eastAsia="zh-CN"/>
          </w:rPr>
          <w:t>s</w:t>
        </w:r>
      </w:ins>
      <w:ins w:id="509" w:author="Josef Blanz (JB)" w:date="2018-03-06T17:37:00Z">
        <w:r>
          <w:rPr>
            <w:lang w:val="en-US" w:eastAsia="zh-CN"/>
          </w:rPr>
          <w:t xml:space="preserve"> proper onboarding and selection of the set of OCF Servers to be exposed, the OCF-IPE shall also verify that it is able to access each of the selected OCF Servers and </w:t>
        </w:r>
      </w:ins>
      <w:ins w:id="510" w:author="Josef Blanz (JB)" w:date="2018-03-06T17:41:00Z">
        <w:r>
          <w:rPr>
            <w:lang w:val="en-US" w:eastAsia="zh-CN"/>
          </w:rPr>
          <w:t>discard</w:t>
        </w:r>
      </w:ins>
      <w:ins w:id="511" w:author="Josef Blanz (JB)" w:date="2018-03-06T17:38:00Z">
        <w:r>
          <w:rPr>
            <w:lang w:val="en-US" w:eastAsia="zh-CN"/>
          </w:rPr>
          <w:t xml:space="preserve"> OCF Servers for which access is not possible</w:t>
        </w:r>
      </w:ins>
      <w:ins w:id="512" w:author="Josef Blanz (JB)" w:date="2018-03-06T17:41:00Z">
        <w:r>
          <w:rPr>
            <w:lang w:val="en-US" w:eastAsia="zh-CN"/>
          </w:rPr>
          <w:t>.</w:t>
        </w:r>
      </w:ins>
      <w:ins w:id="513" w:author="Josef Blanz (JB)" w:date="2018-03-06T17:47:00Z">
        <w:r>
          <w:rPr>
            <w:lang w:val="en-US" w:eastAsia="zh-CN"/>
          </w:rPr>
          <w:t xml:space="preserve"> The set of OCF Servers to be exposed shall be </w:t>
        </w:r>
      </w:ins>
      <w:ins w:id="514" w:author="Josef Blanz (JB)" w:date="2018-03-06T18:14:00Z">
        <w:r>
          <w:rPr>
            <w:lang w:val="en-US" w:eastAsia="zh-CN"/>
          </w:rPr>
          <w:t>characterized</w:t>
        </w:r>
      </w:ins>
      <w:ins w:id="515" w:author="Josef Blanz (JB)" w:date="2018-03-06T17:47:00Z">
        <w:r>
          <w:rPr>
            <w:lang w:val="en-US" w:eastAsia="zh-CN"/>
          </w:rPr>
          <w:t xml:space="preserve"> by the set of </w:t>
        </w:r>
      </w:ins>
      <w:ins w:id="516" w:author="Josef Blanz (JB)" w:date="2018-03-06T18:16:00Z">
        <w:r>
          <w:rPr>
            <w:lang w:val="en-US" w:eastAsia="zh-CN"/>
          </w:rPr>
          <w:t xml:space="preserve"> valued of the “piid” property (Protocol Independent ID) of the device resources with the pre-defined URI “/oic/d” of the respective OCF Servers as defined in the OCF Core Specification [7].</w:t>
        </w:r>
      </w:ins>
    </w:p>
    <w:p>
      <w:pPr>
        <w:pStyle w:val="Normal"/>
        <w:numPr>
          <w:ilvl w:val="0"/>
          <w:numId w:val="11"/>
        </w:numPr>
        <w:rPr>
          <w:lang w:val="en-US" w:eastAsia="zh-CN"/>
          <w:ins w:id="558" w:author="Josef Blanz (JB)" w:date="2018-03-07T18:33:00Z"/>
        </w:rPr>
      </w:pPr>
      <w:ins w:id="518" w:author="Josef Blanz (JB)" w:date="2018-03-06T17:41:00Z">
        <w:r>
          <w:rPr>
            <w:lang w:val="en-US" w:eastAsia="zh-CN"/>
          </w:rPr>
          <w:t xml:space="preserve">Once the </w:t>
        </w:r>
      </w:ins>
      <w:ins w:id="519" w:author="Josef Blanz (JB)" w:date="2018-03-06T18:16:00Z">
        <w:r>
          <w:rPr>
            <w:lang w:val="en-US" w:eastAsia="zh-CN"/>
          </w:rPr>
          <w:t>set</w:t>
        </w:r>
      </w:ins>
      <w:ins w:id="520" w:author="Josef Blanz (JB)" w:date="2018-03-06T17:42:00Z">
        <w:r>
          <w:rPr>
            <w:lang w:val="en-US" w:eastAsia="zh-CN"/>
          </w:rPr>
          <w:t xml:space="preserve"> of OCF Servers to be exposed is determined, the OCF-IPE shall create</w:t>
        </w:r>
      </w:ins>
      <w:ins w:id="521" w:author="Josef Blanz (JB)" w:date="2018-03-06T17:44:00Z">
        <w:r>
          <w:rPr>
            <w:lang w:val="en-US" w:eastAsia="zh-CN"/>
          </w:rPr>
          <w:t xml:space="preserve"> oneM2M resources to represent the exposed </w:t>
        </w:r>
      </w:ins>
      <w:ins w:id="522" w:author="Josef Blanz (JB)" w:date="2018-03-06T18:16:00Z">
        <w:r>
          <w:rPr>
            <w:lang w:val="en-US" w:eastAsia="zh-CN"/>
          </w:rPr>
          <w:t xml:space="preserve">services </w:t>
        </w:r>
      </w:ins>
      <w:ins w:id="523" w:author="Josef Blanz (JB)" w:date="2018-03-06T18:28:00Z">
        <w:r>
          <w:rPr>
            <w:lang w:val="en-US" w:eastAsia="zh-CN"/>
          </w:rPr>
          <w:t>and physical devices</w:t>
        </w:r>
      </w:ins>
      <w:ins w:id="524" w:author="Josef Blanz (JB)" w:date="2018-03-06T17:44:00Z">
        <w:r>
          <w:rPr>
            <w:lang w:val="en-US" w:eastAsia="zh-CN"/>
          </w:rPr>
          <w:t>. Depending on the OCF Device type</w:t>
        </w:r>
      </w:ins>
      <w:ins w:id="525" w:author="Josef Blanz (JB)" w:date="2018-03-06T18:22:00Z">
        <w:r>
          <w:rPr>
            <w:lang w:val="en-US" w:eastAsia="zh-CN"/>
          </w:rPr>
          <w:t>s</w:t>
        </w:r>
      </w:ins>
      <w:ins w:id="526" w:author="Josef Blanz (JB)" w:date="2018-03-06T17:45:00Z">
        <w:r>
          <w:rPr>
            <w:lang w:val="en-US" w:eastAsia="zh-CN"/>
          </w:rPr>
          <w:t xml:space="preserve"> and the normative mapping to oneM2M </w:t>
        </w:r>
      </w:ins>
      <w:ins w:id="527" w:author="Josef Blanz (JB)" w:date="2018-03-06T17:50:00Z">
        <w:r>
          <w:rPr>
            <w:lang w:val="en-US" w:eastAsia="zh-CN"/>
          </w:rPr>
          <w:t xml:space="preserve">information models and </w:t>
        </w:r>
      </w:ins>
      <w:ins w:id="528" w:author="Josef Blanz (JB)" w:date="2018-03-06T17:48:00Z">
        <w:r>
          <w:rPr>
            <w:lang w:val="en-US" w:eastAsia="zh-CN"/>
          </w:rPr>
          <w:t xml:space="preserve">resource types as defined in OCF Device-Specification [8] and oneM2M TS-0023 [6], one </w:t>
        </w:r>
      </w:ins>
      <w:ins w:id="529" w:author="Josef Blanz (JB)" w:date="2018-03-06T18:09:00Z">
        <w:r>
          <w:rPr>
            <w:i/>
            <w:lang w:val="en-US" w:eastAsia="zh-CN"/>
          </w:rPr>
          <w:t>&lt;flexContainer&gt;</w:t>
        </w:r>
      </w:ins>
      <w:ins w:id="530" w:author="Josef Blanz (JB)" w:date="2018-03-06T17:37:00Z">
        <w:r>
          <w:rPr>
            <w:lang w:val="en-US" w:eastAsia="zh-CN"/>
          </w:rPr>
          <w:t xml:space="preserve"> </w:t>
        </w:r>
      </w:ins>
      <w:ins w:id="531" w:author="Josef Blanz (JB)" w:date="2018-03-06T17:50:00Z">
        <w:r>
          <w:rPr>
            <w:lang w:val="en-US" w:eastAsia="zh-CN"/>
          </w:rPr>
          <w:t xml:space="preserve">plus possibly </w:t>
        </w:r>
      </w:ins>
      <w:ins w:id="532" w:author="Josef Blanz (JB)" w:date="2018-03-06T18:17:00Z">
        <w:r>
          <w:rPr>
            <w:lang w:val="en-US" w:eastAsia="zh-CN"/>
          </w:rPr>
          <w:t xml:space="preserve">required </w:t>
        </w:r>
      </w:ins>
      <w:ins w:id="533" w:author="Josef Blanz (JB)" w:date="2018-03-06T17:50:00Z">
        <w:r>
          <w:rPr>
            <w:lang w:val="en-US" w:eastAsia="zh-CN"/>
          </w:rPr>
          <w:t xml:space="preserve">sub-ordinated </w:t>
        </w:r>
      </w:ins>
      <w:ins w:id="534" w:author="Josef Blanz (JB)" w:date="2018-03-06T17:43:00Z">
        <w:r>
          <w:rPr>
            <w:lang w:val="en-US" w:eastAsia="zh-CN"/>
          </w:rPr>
          <w:t xml:space="preserve">child resources </w:t>
        </w:r>
      </w:ins>
      <w:ins w:id="535" w:author="Josef Blanz (JB)" w:date="2018-03-06T17:50:00Z">
        <w:r>
          <w:rPr>
            <w:lang w:val="en-US" w:eastAsia="zh-CN"/>
          </w:rPr>
          <w:t>shall be created for each exposed OCF Server</w:t>
        </w:r>
      </w:ins>
      <w:ins w:id="536" w:author="Josef Blanz (JB)" w:date="2018-03-06T18:29:00Z">
        <w:r>
          <w:rPr>
            <w:lang w:val="en-US" w:eastAsia="zh-CN"/>
          </w:rPr>
          <w:t>, see clause 8.1.2.2</w:t>
        </w:r>
      </w:ins>
      <w:ins w:id="537" w:author="Josef Blanz (JB)" w:date="2018-03-06T17:51:00Z">
        <w:r>
          <w:rPr>
            <w:lang w:val="en-US" w:eastAsia="zh-CN"/>
          </w:rPr>
          <w:t>.</w:t>
        </w:r>
      </w:ins>
      <w:ins w:id="538" w:author="Josef Blanz (JB)" w:date="2018-03-06T18:53:00Z">
        <w:r>
          <w:rPr>
            <w:lang w:val="en-US" w:eastAsia="zh-CN"/>
          </w:rPr>
          <w:t xml:space="preserve">It is recommended that Access Control Privileges are set such that only the OCF-IPE and possibly administration entities can access these </w:t>
        </w:r>
      </w:ins>
      <w:ins w:id="539" w:author="Josef Blanz (JB)" w:date="2018-03-06T18:53:00Z">
        <w:r>
          <w:rPr>
            <w:i/>
            <w:lang w:val="en-US" w:eastAsia="zh-CN"/>
          </w:rPr>
          <w:t>&lt;flexContainer&gt;</w:t>
        </w:r>
      </w:ins>
      <w:ins w:id="540" w:author="Josef Blanz (JB)" w:date="2018-03-06T18:53:00Z">
        <w:r>
          <w:rPr>
            <w:lang w:val="en-US" w:eastAsia="zh-CN"/>
          </w:rPr>
          <w:t xml:space="preserve"> resources. </w:t>
        </w:r>
      </w:ins>
      <w:ins w:id="541" w:author="Josef Blanz (JB)" w:date="2018-03-06T18:55:00Z">
        <w:r>
          <w:rPr>
            <w:lang w:val="en-US" w:eastAsia="zh-CN"/>
          </w:rPr>
          <w:t xml:space="preserve">After creation of the creation of </w:t>
        </w:r>
      </w:ins>
      <w:ins w:id="542" w:author="Josef Blanz (JB)" w:date="2018-03-06T18:55:00Z">
        <w:r>
          <w:rPr>
            <w:i/>
            <w:lang w:val="en-US" w:eastAsia="zh-CN"/>
          </w:rPr>
          <w:t>&lt;flexContainer&gt;</w:t>
        </w:r>
      </w:ins>
      <w:ins w:id="543" w:author="Josef Blanz (JB)" w:date="2018-03-06T18:55:00Z">
        <w:r>
          <w:rPr>
            <w:lang w:val="en-US" w:eastAsia="zh-CN"/>
          </w:rPr>
          <w:t xml:space="preserve"> resources representing exposed OCF Servers</w:t>
        </w:r>
      </w:ins>
      <w:ins w:id="544" w:author="Josef Blanz (JB)" w:date="2018-03-06T18:25:00Z">
        <w:r>
          <w:rPr>
            <w:lang w:val="en-US" w:eastAsia="zh-CN"/>
          </w:rPr>
          <w:t>, &lt;</w:t>
        </w:r>
      </w:ins>
      <w:ins w:id="545" w:author="Josef Blanz (JB)" w:date="2018-03-06T18:25:00Z">
        <w:r>
          <w:rPr>
            <w:i/>
            <w:lang w:val="en-US" w:eastAsia="zh-CN"/>
          </w:rPr>
          <w:t>node</w:t>
        </w:r>
      </w:ins>
      <w:ins w:id="546" w:author="Josef Blanz (JB)" w:date="2018-03-06T18:25:00Z">
        <w:r>
          <w:rPr>
            <w:lang w:val="en-US" w:eastAsia="zh-CN"/>
          </w:rPr>
          <w:t>&gt;</w:t>
        </w:r>
      </w:ins>
      <w:ins w:id="547" w:author="Josef Blanz (JB)" w:date="2018-03-06T18:20:00Z">
        <w:r>
          <w:rPr>
            <w:lang w:val="en-US" w:eastAsia="zh-CN"/>
          </w:rPr>
          <w:t xml:space="preserve"> </w:t>
        </w:r>
      </w:ins>
      <w:ins w:id="548" w:author="Josef Blanz (JB)" w:date="2018-03-06T18:25:00Z">
        <w:r>
          <w:rPr>
            <w:lang w:val="en-US" w:eastAsia="zh-CN"/>
          </w:rPr>
          <w:t>resource</w:t>
        </w:r>
      </w:ins>
      <w:ins w:id="549" w:author="Josef Blanz (JB)" w:date="2018-03-06T18:29:00Z">
        <w:r>
          <w:rPr>
            <w:lang w:val="en-US" w:eastAsia="zh-CN"/>
          </w:rPr>
          <w:t>s</w:t>
        </w:r>
      </w:ins>
      <w:ins w:id="550" w:author="Josef Blanz (JB)" w:date="2018-03-06T18:25:00Z">
        <w:r>
          <w:rPr>
            <w:lang w:val="en-US" w:eastAsia="zh-CN"/>
          </w:rPr>
          <w:t xml:space="preserve"> representing the physical OCF Devices hosting the exposed OCF Servers shall be linked with the corresponding </w:t>
        </w:r>
      </w:ins>
      <w:ins w:id="551" w:author="Josef Blanz (JB)" w:date="2018-03-06T18:25:00Z">
        <w:r>
          <w:rPr>
            <w:i/>
            <w:lang w:val="en-US" w:eastAsia="zh-CN"/>
          </w:rPr>
          <w:t>&lt;flexContainer&gt;</w:t>
        </w:r>
      </w:ins>
      <w:ins w:id="552" w:author="Josef Blanz (JB)" w:date="2018-03-06T18:27:00Z">
        <w:r>
          <w:rPr>
            <w:i/>
            <w:lang w:val="en-US" w:eastAsia="zh-CN"/>
          </w:rPr>
          <w:t xml:space="preserve"> </w:t>
        </w:r>
      </w:ins>
      <w:ins w:id="553" w:author="Josef Blanz (JB)" w:date="2018-03-06T18:27:00Z">
        <w:r>
          <w:rPr>
            <w:i w:val="false"/>
            <w:lang w:val="en-US" w:eastAsia="zh-CN"/>
          </w:rPr>
          <w:t>resources</w:t>
        </w:r>
      </w:ins>
      <w:ins w:id="554" w:author="Josef Blanz (JB)" w:date="2018-03-06T18:27:00Z">
        <w:r>
          <w:rPr>
            <w:lang w:val="en-US" w:eastAsia="zh-CN"/>
          </w:rPr>
          <w:t xml:space="preserve"> and – if not already present – shall be created by the OCF-IPE on its Registrar CSE</w:t>
        </w:r>
      </w:ins>
      <w:ins w:id="555" w:author="Josef Blanz (JB)" w:date="2018-03-06T18:30:00Z">
        <w:r>
          <w:rPr>
            <w:lang w:val="en-US" w:eastAsia="zh-CN"/>
          </w:rPr>
          <w:t>, see clause 8.1.2.3</w:t>
        </w:r>
      </w:ins>
      <w:ins w:id="556" w:author="Josef Blanz (JB)" w:date="2018-03-06T18:27:00Z">
        <w:r>
          <w:rPr>
            <w:lang w:val="en-US" w:eastAsia="zh-CN"/>
          </w:rPr>
          <w:t>.</w:t>
        </w:r>
      </w:ins>
      <w:ins w:id="557" w:author="Josef Blanz (JB)" w:date="2018-03-07T18:33:00Z">
        <w:r>
          <w:rPr>
            <w:lang w:val="en-US" w:eastAsia="zh-CN"/>
          </w:rPr>
          <w:t xml:space="preserve"> In order to be able to detect any requests on the oneM2M side to consume the exposed OCF services – which may require a state change on the corresponding OCF Server – the  OCF-IPE shall establish subscriptions to the previously created oneM2M resource which expose such OCF Servers. See clause 8.1.4 for more details.</w:t>
        </w:r>
      </w:ins>
    </w:p>
    <w:p>
      <w:pPr>
        <w:pStyle w:val="Normal"/>
        <w:numPr>
          <w:ilvl w:val="0"/>
          <w:numId w:val="11"/>
        </w:numPr>
        <w:rPr>
          <w:lang w:val="en-US" w:eastAsia="zh-CN"/>
          <w:ins w:id="562" w:author="Josef Blanz (JB)" w:date="2018-03-06T18:30:00Z"/>
        </w:rPr>
      </w:pPr>
      <w:ins w:id="559" w:author="Josef Blanz (JB)" w:date="2018-03-07T18:35:00Z">
        <w:r>
          <w:rPr>
            <w:lang w:val="en-US" w:eastAsia="zh-CN"/>
          </w:rPr>
          <w:t xml:space="preserve">After creation of the oneM2M resource needed by the OCF-IPE to expose OCF function to oneM2M, the OCF-IPE shall establish monitoring of the state of OCF Servers which are to be exposed by using the observe mechanism defined in OCF Core Specification [7]. The OCF-IPE shall be able to receive observation of changes of state of the exposed OCF Servers. The OCF-IPE shall also ensure that this monitoring is </w:t>
        </w:r>
      </w:ins>
      <w:ins w:id="560" w:author="Josef Blanz (JB)" w:date="2018-03-07T18:37:00Z">
        <w:r>
          <w:rPr>
            <w:lang w:val="en-US" w:eastAsia="zh-CN"/>
          </w:rPr>
          <w:t xml:space="preserve">continuously performed throughout the lifecycle of the OCF-IPE. This may require re-establishment of the observe mechanism as defined in </w:t>
        </w:r>
      </w:ins>
      <w:ins w:id="561" w:author="Josef Blanz (JB)" w:date="2018-03-07T18:39:00Z">
        <w:r>
          <w:rPr>
            <w:lang w:val="en-US" w:eastAsia="zh-CN"/>
          </w:rPr>
          <w:t>OCF Core Specification [7], see also clause 8.1.3</w:t>
        </w:r>
      </w:ins>
    </w:p>
    <w:p>
      <w:pPr>
        <w:pStyle w:val="Normal"/>
        <w:numPr>
          <w:ilvl w:val="0"/>
          <w:numId w:val="11"/>
        </w:numPr>
        <w:rPr>
          <w:lang w:val="en-US" w:eastAsia="zh-CN"/>
          <w:ins w:id="573" w:author="Josef Blanz (JB)" w:date="2018-03-06T18:40:00Z"/>
        </w:rPr>
      </w:pPr>
      <w:ins w:id="563" w:author="Josef Blanz (JB)" w:date="2018-03-06T18:38:00Z">
        <w:r>
          <w:rPr>
            <w:lang w:val="en-US" w:eastAsia="zh-CN"/>
          </w:rPr>
          <w:t xml:space="preserve">Upon reception of a state change </w:t>
        </w:r>
      </w:ins>
      <w:ins w:id="564" w:author="Josef Blanz (JB)" w:date="2018-03-07T18:37:00Z">
        <w:r>
          <w:rPr>
            <w:lang w:val="en-US" w:eastAsia="zh-CN"/>
          </w:rPr>
          <w:t>observation</w:t>
        </w:r>
      </w:ins>
      <w:ins w:id="565" w:author="Josef Blanz (JB)" w:date="2018-03-06T18:38:00Z">
        <w:r>
          <w:rPr>
            <w:lang w:val="en-US" w:eastAsia="zh-CN"/>
          </w:rPr>
          <w:t xml:space="preserve"> from exposed OCF Servers, the OCF-IPE shall mirror that state change by updating the corresponding oneM2M resource(s) created earlier, see clause 8.1.3 for more details.</w:t>
        </w:r>
      </w:ins>
      <w:ins w:id="566" w:author="Josef Blanz (JB)" w:date="2018-03-07T18:05:00Z">
        <w:r>
          <w:rPr>
            <w:lang w:val="en-US" w:eastAsia="zh-CN"/>
          </w:rPr>
          <w:t xml:space="preserve"> This particular sub-step 002</w:t>
        </w:r>
      </w:ins>
      <w:ins w:id="567" w:author="Josef Blanz (JB)" w:date="2018-03-07T18:39:00Z">
        <w:r>
          <w:rPr>
            <w:lang w:val="en-US" w:eastAsia="zh-CN"/>
          </w:rPr>
          <w:t>d</w:t>
        </w:r>
      </w:ins>
      <w:ins w:id="568" w:author="Josef Blanz (JB)" w:date="2018-03-07T18:07:00Z">
        <w:r>
          <w:rPr>
            <w:lang w:val="en-US" w:eastAsia="zh-CN"/>
          </w:rPr>
          <w:t xml:space="preserve"> – i.e. the task to mirror any reported state changes of exposed OCF Servers to the state of the corresponding oneM2M resources – is </w:t>
        </w:r>
      </w:ins>
      <w:ins w:id="569" w:author="Josef Blanz (JB)" w:date="2018-03-07T18:05:00Z">
        <w:r>
          <w:rPr>
            <w:lang w:val="en-US" w:eastAsia="zh-CN"/>
          </w:rPr>
          <w:t xml:space="preserve">actually a procedure that can be triggered asynchronously throughout the </w:t>
        </w:r>
      </w:ins>
      <w:ins w:id="570" w:author="Josef Blanz (JB)" w:date="2018-03-07T18:08:00Z">
        <w:r>
          <w:rPr>
            <w:lang w:val="en-US" w:eastAsia="zh-CN"/>
          </w:rPr>
          <w:t>lifetime</w:t>
        </w:r>
      </w:ins>
      <w:ins w:id="571" w:author="Josef Blanz (JB)" w:date="2018-03-07T18:05:00Z">
        <w:r>
          <w:rPr>
            <w:lang w:val="en-US" w:eastAsia="zh-CN"/>
          </w:rPr>
          <w:t xml:space="preserve"> of the OCF-IPE and shall be</w:t>
        </w:r>
      </w:ins>
      <w:ins w:id="572" w:author="Josef Blanz (JB)" w:date="2018-03-07T18:08:00Z">
        <w:r>
          <w:rPr>
            <w:lang w:val="en-US" w:eastAsia="zh-CN"/>
          </w:rPr>
          <w:t xml:space="preserve"> executed as many times as needed.</w:t>
        </w:r>
      </w:ins>
    </w:p>
    <w:p>
      <w:pPr>
        <w:pStyle w:val="Normal"/>
        <w:rPr>
          <w:lang w:val="en-US" w:eastAsia="zh-CN"/>
          <w:ins w:id="590" w:author="Josef Blanz (JB)" w:date="2018-03-06T19:01:00Z"/>
        </w:rPr>
      </w:pPr>
      <w:ins w:id="574" w:author="Josef Blanz (JB)" w:date="2018-03-06T18:51:00Z">
        <w:r>
          <w:rPr>
            <w:b/>
            <w:lang w:val="en-US" w:eastAsia="zh-CN"/>
          </w:rPr>
          <w:t>Step 003</w:t>
        </w:r>
      </w:ins>
      <w:ins w:id="575" w:author="Josef Blanz (JB)" w:date="2018-03-06T18:51:00Z">
        <w:r>
          <w:rPr>
            <w:lang w:val="en-US" w:eastAsia="zh-CN"/>
          </w:rPr>
          <w:t>: Add list of exposed entities</w:t>
          <w:br/>
          <w:t xml:space="preserve">The OCF-IPE has established all pre-requisites to start the exposure of </w:t>
        </w:r>
      </w:ins>
      <w:ins w:id="576" w:author="Josef Blanz (JB)" w:date="2018-03-06T18:56:00Z">
        <w:r>
          <w:rPr>
            <w:lang w:val="en-US" w:eastAsia="zh-CN"/>
          </w:rPr>
          <w:t xml:space="preserve">the OCF Servers to oneM2M. Before doing so, the OCF-IPE needs to include </w:t>
        </w:r>
      </w:ins>
      <w:ins w:id="577" w:author="Josef Blanz (JB)" w:date="2018-03-06T18:58:00Z">
        <w:r>
          <w:rPr>
            <w:lang w:val="en-US" w:eastAsia="zh-CN"/>
          </w:rPr>
          <w:t xml:space="preserve">a list of </w:t>
        </w:r>
      </w:ins>
      <w:ins w:id="578" w:author="Josef Blanz (JB)" w:date="2018-03-06T18:56:00Z">
        <w:r>
          <w:rPr>
            <w:lang w:val="en-US" w:eastAsia="zh-CN"/>
          </w:rPr>
          <w:t xml:space="preserve">all “piid” property (Protocol Independent ID) values of the </w:t>
        </w:r>
      </w:ins>
      <w:ins w:id="579" w:author="Josef Blanz (JB)" w:date="2018-03-06T18:59:00Z">
        <w:r>
          <w:rPr>
            <w:lang w:val="en-US" w:eastAsia="zh-CN"/>
          </w:rPr>
          <w:t>exposed</w:t>
        </w:r>
      </w:ins>
      <w:ins w:id="580" w:author="Josef Blanz (JB)" w:date="2018-03-06T18:57:00Z">
        <w:r>
          <w:rPr>
            <w:lang w:val="en-US" w:eastAsia="zh-CN"/>
          </w:rPr>
          <w:t xml:space="preserve"> OCF Servers in the </w:t>
        </w:r>
      </w:ins>
      <w:ins w:id="581" w:author="Josef Blanz (JB)" w:date="2018-03-06T18:57:00Z">
        <w:r>
          <w:rPr>
            <w:i/>
            <w:lang w:val="en-US" w:eastAsia="zh-CN"/>
          </w:rPr>
          <w:t>labels</w:t>
        </w:r>
      </w:ins>
      <w:ins w:id="582" w:author="Josef Blanz (JB)" w:date="2018-03-06T18:57:00Z">
        <w:r>
          <w:rPr>
            <w:lang w:val="en-US" w:eastAsia="zh-CN"/>
          </w:rPr>
          <w:t xml:space="preserve"> attribute of its own &lt;</w:t>
        </w:r>
      </w:ins>
      <w:ins w:id="583" w:author="Josef Blanz (JB)" w:date="2018-03-06T18:57:00Z">
        <w:r>
          <w:rPr>
            <w:i/>
            <w:lang w:val="en-US" w:eastAsia="zh-CN"/>
          </w:rPr>
          <w:t>AE</w:t>
        </w:r>
      </w:ins>
      <w:ins w:id="584" w:author="Josef Blanz (JB)" w:date="2018-03-06T18:57:00Z">
        <w:r>
          <w:rPr>
            <w:lang w:val="en-US" w:eastAsia="zh-CN"/>
          </w:rPr>
          <w:t>&gt; resource as a “key:value” pa</w:t>
        </w:r>
      </w:ins>
      <w:ins w:id="585" w:author="Josef Blanz (JB)" w:date="2018-03-06T18:59:00Z">
        <w:r>
          <w:rPr>
            <w:lang w:val="en-US" w:eastAsia="zh-CN"/>
          </w:rPr>
          <w:t>i</w:t>
        </w:r>
      </w:ins>
      <w:ins w:id="586" w:author="Josef Blanz (JB)" w:date="2018-03-06T18:57:00Z">
        <w:r>
          <w:rPr>
            <w:lang w:val="en-US" w:eastAsia="zh-CN"/>
          </w:rPr>
          <w:t xml:space="preserve">r in line with </w:t>
        </w:r>
      </w:ins>
      <w:ins w:id="587" w:author="Josef Blanz (JB)" w:date="2018-03-06T18:59:00Z">
        <w:r>
          <w:rPr>
            <w:lang w:val="en-US" w:eastAsia="zh-CN"/>
          </w:rPr>
          <w:t>the format “</w:t>
        </w:r>
      </w:ins>
      <w:ins w:id="588" w:author="Josef Blanz (JB)" w:date="2018-03-06T18:59:00Z">
        <w:r>
          <w:rPr>
            <w:szCs w:val="21"/>
          </w:rPr>
          <w:t>Iwked-Entity-IDs:[ID1, ID2, ID3]</w:t>
        </w:r>
      </w:ins>
      <w:ins w:id="589" w:author="Josef Blanz (JB)" w:date="2018-03-06T18:59:00Z">
        <w:r>
          <w:rPr>
            <w:lang w:val="en-US" w:eastAsia="zh-CN"/>
          </w:rPr>
          <w:t>”, see clause 7.1.2.2.</w:t>
        </w:r>
      </w:ins>
    </w:p>
    <w:p>
      <w:pPr>
        <w:pStyle w:val="Normal"/>
        <w:rPr>
          <w:lang w:val="en-US" w:eastAsia="zh-CN"/>
          <w:ins w:id="594" w:author="Josef Blanz (JB)" w:date="2018-03-07T17:42:00Z"/>
        </w:rPr>
      </w:pPr>
      <w:ins w:id="591" w:author="Josef Blanz (JB)" w:date="2018-03-06T19:01:00Z">
        <w:r>
          <w:rPr>
            <w:b/>
            <w:lang w:val="en-US" w:eastAsia="zh-CN"/>
          </w:rPr>
          <w:t>Step 004</w:t>
        </w:r>
      </w:ins>
      <w:ins w:id="592" w:author="Josef Blanz (JB)" w:date="2018-03-06T19:01:00Z">
        <w:r>
          <w:rPr>
            <w:lang w:val="en-US" w:eastAsia="zh-CN"/>
          </w:rPr>
          <w:t>: Start exposure</w:t>
          <w:br/>
          <w:t xml:space="preserve">In order to start the actual service exposure of OCF Servers to oneM2M entities, the OCF-IPE needs to set the ACPs which govern the access to the oneM2M resources representing OCF Servers such that the intended oneM2M entities are authorized to </w:t>
        </w:r>
      </w:ins>
      <w:ins w:id="593" w:author="Josef Blanz (JB)" w:date="2018-03-06T19:03:00Z">
        <w:r>
          <w:rPr>
            <w:lang w:val="en-US" w:eastAsia="zh-CN"/>
          </w:rPr>
          <w:t>access the respective oneM2M resources.</w:t>
        </w:r>
      </w:ins>
    </w:p>
    <w:p>
      <w:pPr>
        <w:pStyle w:val="Normal"/>
        <w:rPr>
          <w:lang w:val="en-US" w:eastAsia="zh-CN"/>
          <w:ins w:id="612" w:author="Josef Blanz (JB)" w:date="2018-03-06T19:03:00Z"/>
        </w:rPr>
      </w:pPr>
      <w:ins w:id="595" w:author="Josef Blanz (JB)" w:date="2018-03-07T17:42:00Z">
        <w:r>
          <w:rPr>
            <w:b/>
            <w:lang w:val="en-US" w:eastAsia="zh-CN"/>
          </w:rPr>
          <w:t>Steps 005a, 005b, 005c</w:t>
        </w:r>
      </w:ins>
      <w:ins w:id="596" w:author="Josef Blanz (JB)" w:date="2018-03-07T17:42:00Z">
        <w:r>
          <w:rPr>
            <w:lang w:val="en-US" w:eastAsia="zh-CN"/>
          </w:rPr>
          <w:t xml:space="preserve"> </w:t>
        </w:r>
      </w:ins>
      <w:ins w:id="597" w:author="Josef Blanz (JB)" w:date="2018-03-07T17:44:00Z">
        <w:r>
          <w:rPr>
            <w:lang w:val="en-US" w:eastAsia="zh-CN"/>
          </w:rPr>
          <w:t>defin</w:t>
        </w:r>
      </w:ins>
      <w:ins w:id="598" w:author="Josef Blanz (JB)" w:date="2018-03-07T17:48:00Z">
        <w:r>
          <w:rPr>
            <w:lang w:val="en-US" w:eastAsia="zh-CN"/>
          </w:rPr>
          <w:t>e</w:t>
        </w:r>
      </w:ins>
      <w:ins w:id="599" w:author="Josef Blanz (JB)" w:date="2018-03-07T17:44:00Z">
        <w:r>
          <w:rPr>
            <w:lang w:val="en-US" w:eastAsia="zh-CN"/>
          </w:rPr>
          <w:t xml:space="preserve"> </w:t>
        </w:r>
      </w:ins>
      <w:ins w:id="600" w:author="Josef Blanz (JB)" w:date="2018-03-07T18:42:00Z">
        <w:r>
          <w:rPr>
            <w:lang w:val="en-US" w:eastAsia="zh-CN"/>
          </w:rPr>
          <w:t xml:space="preserve">conditional </w:t>
        </w:r>
      </w:ins>
      <w:ins w:id="601" w:author="Josef Blanz (JB)" w:date="2018-03-07T17:43:00Z">
        <w:r>
          <w:rPr>
            <w:lang w:val="en-US" w:eastAsia="zh-CN"/>
          </w:rPr>
          <w:t xml:space="preserve">procedures which </w:t>
        </w:r>
      </w:ins>
      <w:ins w:id="602" w:author="Josef Blanz (JB)" w:date="2018-03-07T17:46:00Z">
        <w:r>
          <w:rPr>
            <w:lang w:val="en-US" w:eastAsia="zh-CN"/>
          </w:rPr>
          <w:t xml:space="preserve">shall be carried out under the conditions defined in the specific step descriptions below. They </w:t>
        </w:r>
      </w:ins>
      <w:ins w:id="603" w:author="Josef Blanz (JB)" w:date="2018-03-07T17:43:00Z">
        <w:r>
          <w:rPr>
            <w:lang w:val="en-US" w:eastAsia="zh-CN"/>
          </w:rPr>
          <w:t>can be triggered asynchronously – i.e. not in the order described in the present specification</w:t>
        </w:r>
      </w:ins>
      <w:ins w:id="604" w:author="Josef Blanz (JB)" w:date="2018-03-07T17:53:00Z">
        <w:r>
          <w:rPr>
            <w:lang w:val="en-US" w:eastAsia="zh-CN"/>
          </w:rPr>
          <w:t>, not at any pre-defined time</w:t>
        </w:r>
      </w:ins>
      <w:ins w:id="605" w:author="Josef Blanz (JB)" w:date="2018-03-07T17:42:00Z">
        <w:r>
          <w:rPr>
            <w:lang w:val="en-US" w:eastAsia="zh-CN"/>
          </w:rPr>
          <w:t xml:space="preserve"> and not in any particular order of execution. </w:t>
        </w:r>
      </w:ins>
      <w:ins w:id="606" w:author="Josef Blanz (JB)" w:date="2018-03-07T17:44:00Z">
        <w:r>
          <w:rPr>
            <w:lang w:val="en-US" w:eastAsia="zh-CN"/>
          </w:rPr>
          <w:t>The execution of the procedures defined for</w:t>
        </w:r>
      </w:ins>
      <w:ins w:id="607" w:author="Josef Blanz (JB)" w:date="2018-03-07T17:53:00Z">
        <w:r>
          <w:rPr>
            <w:lang w:val="en-US" w:eastAsia="zh-CN"/>
          </w:rPr>
          <w:t xml:space="preserve"> each of</w:t>
        </w:r>
      </w:ins>
      <w:ins w:id="608" w:author="Josef Blanz (JB)" w:date="2018-03-07T17:44:00Z">
        <w:r>
          <w:rPr>
            <w:lang w:val="en-US" w:eastAsia="zh-CN"/>
          </w:rPr>
          <w:t xml:space="preserve"> </w:t>
        </w:r>
      </w:ins>
      <w:ins w:id="609" w:author="Josef Blanz (JB)" w:date="2018-03-07T17:47:00Z">
        <w:r>
          <w:rPr>
            <w:lang w:val="en-US" w:eastAsia="zh-CN"/>
          </w:rPr>
          <w:t xml:space="preserve">these </w:t>
        </w:r>
      </w:ins>
      <w:ins w:id="610" w:author="Josef Blanz (JB)" w:date="2018-03-07T17:44:00Z">
        <w:r>
          <w:rPr>
            <w:lang w:val="en-US" w:eastAsia="zh-CN"/>
          </w:rPr>
          <w:t xml:space="preserve">steps </w:t>
        </w:r>
      </w:ins>
      <w:ins w:id="611" w:author="Josef Blanz (JB)" w:date="2018-03-07T17:42:00Z">
        <w:r>
          <w:rPr>
            <w:lang w:val="en-US" w:eastAsia="zh-CN"/>
          </w:rPr>
          <w:t>shall be executed as many times as needed.</w:t>
        </w:r>
      </w:ins>
    </w:p>
    <w:p>
      <w:pPr>
        <w:pStyle w:val="Normal"/>
        <w:rPr>
          <w:lang w:val="en-US" w:eastAsia="zh-CN"/>
          <w:ins w:id="646" w:author="Josef Blanz (JB)" w:date="2018-03-06T19:19:00Z"/>
        </w:rPr>
      </w:pPr>
      <w:ins w:id="613" w:author="Josef Blanz (JB)" w:date="2018-03-06T19:03:00Z">
        <w:r>
          <w:rPr>
            <w:b/>
            <w:lang w:val="en-US" w:eastAsia="zh-CN"/>
          </w:rPr>
          <w:t>Step 005</w:t>
        </w:r>
      </w:ins>
      <w:ins w:id="614" w:author="Josef Blanz (JB)" w:date="2018-03-07T17:36:00Z">
        <w:r>
          <w:rPr>
            <w:b/>
            <w:lang w:val="en-US" w:eastAsia="zh-CN"/>
          </w:rPr>
          <w:t>a</w:t>
        </w:r>
      </w:ins>
      <w:ins w:id="615" w:author="Josef Blanz (JB)" w:date="2018-03-06T19:03:00Z">
        <w:r>
          <w:rPr>
            <w:lang w:val="en-US" w:eastAsia="zh-CN"/>
          </w:rPr>
          <w:t xml:space="preserve">: </w:t>
        </w:r>
      </w:ins>
      <w:ins w:id="616" w:author="Josef Blanz (JB)" w:date="2018-03-07T17:49:00Z">
        <w:r>
          <w:rPr>
            <w:lang w:val="en-US" w:eastAsia="zh-CN"/>
          </w:rPr>
          <w:t xml:space="preserve">Process </w:t>
        </w:r>
      </w:ins>
      <w:ins w:id="617" w:author="Josef Blanz (JB)" w:date="2018-03-06T19:03:00Z">
        <w:r>
          <w:rPr>
            <w:lang w:val="en-US" w:eastAsia="zh-CN"/>
          </w:rPr>
          <w:t>oneM2M request to consume OCF service</w:t>
          <w:br/>
          <w:t xml:space="preserve">This processing step is triggered asynchronously </w:t>
        </w:r>
      </w:ins>
      <w:ins w:id="618" w:author="Josef Blanz (JB)" w:date="2018-03-07T18:42:00Z">
        <w:r>
          <w:rPr>
            <w:lang w:val="en-US" w:eastAsia="zh-CN"/>
          </w:rPr>
          <w:t xml:space="preserve">when receiving a notification caused </w:t>
        </w:r>
      </w:ins>
      <w:ins w:id="619" w:author="Josef Blanz (JB)" w:date="2018-03-06T19:04:00Z">
        <w:r>
          <w:rPr>
            <w:lang w:val="en-US" w:eastAsia="zh-CN"/>
          </w:rPr>
          <w:t xml:space="preserve">by </w:t>
        </w:r>
      </w:ins>
      <w:ins w:id="620" w:author="Josef Blanz (JB)" w:date="2018-03-07T18:43:00Z">
        <w:r>
          <w:rPr>
            <w:lang w:val="en-US" w:eastAsia="zh-CN"/>
          </w:rPr>
          <w:t xml:space="preserve">a </w:t>
        </w:r>
      </w:ins>
      <w:ins w:id="621" w:author="Josef Blanz (JB)" w:date="2018-03-06T19:04:00Z">
        <w:r>
          <w:rPr>
            <w:lang w:val="en-US" w:eastAsia="zh-CN"/>
          </w:rPr>
          <w:t>request to change state in oneM2M resources that are representing exposed OCF Servers due to the subscription(s) established in Step 002</w:t>
        </w:r>
      </w:ins>
      <w:ins w:id="622" w:author="Josef Blanz (JB)" w:date="2018-03-07T18:43:00Z">
        <w:r>
          <w:rPr>
            <w:lang w:val="en-US" w:eastAsia="zh-CN"/>
          </w:rPr>
          <w:t>b</w:t>
        </w:r>
      </w:ins>
      <w:ins w:id="623" w:author="Josef Blanz (JB)" w:date="2018-03-06T19:08:00Z">
        <w:r>
          <w:rPr>
            <w:lang w:val="en-US" w:eastAsia="zh-CN"/>
          </w:rPr>
          <w:t xml:space="preserve">. The OCF-IPE shall decide on </w:t>
        </w:r>
      </w:ins>
      <w:ins w:id="624" w:author="Josef Blanz (JB)" w:date="2018-03-07T18:43:00Z">
        <w:r>
          <w:rPr>
            <w:lang w:val="en-US" w:eastAsia="zh-CN"/>
          </w:rPr>
          <w:t xml:space="preserve">the </w:t>
        </w:r>
      </w:ins>
      <w:ins w:id="625" w:author="Josef Blanz (JB)" w:date="2018-03-06T19:08:00Z">
        <w:r>
          <w:rPr>
            <w:lang w:val="en-US" w:eastAsia="zh-CN"/>
          </w:rPr>
          <w:t xml:space="preserve">need for issuing a corresponding request for state change to the relevant OCF Server and execute the corresponding request on the OCF side if needed. The </w:t>
        </w:r>
      </w:ins>
      <w:ins w:id="626" w:author="Josef Blanz (JB)" w:date="2018-03-06T19:10:00Z">
        <w:r>
          <w:rPr>
            <w:lang w:val="en-US" w:eastAsia="zh-CN"/>
          </w:rPr>
          <w:t>OCF-IPE shall</w:t>
        </w:r>
      </w:ins>
      <w:ins w:id="627" w:author="Josef Blanz (JB)" w:date="2018-03-06T19:15:00Z">
        <w:r>
          <w:rPr>
            <w:lang w:val="en-US" w:eastAsia="zh-CN"/>
          </w:rPr>
          <w:t xml:space="preserve"> conditionally adjust oneM2M resource state depending on the outcome of executed OCF operation(s) and</w:t>
        </w:r>
      </w:ins>
      <w:ins w:id="628" w:author="Josef Blanz (JB)" w:date="2018-03-06T19:10:00Z">
        <w:r>
          <w:rPr>
            <w:lang w:val="en-US" w:eastAsia="zh-CN"/>
          </w:rPr>
          <w:t xml:space="preserve"> send a response </w:t>
        </w:r>
      </w:ins>
      <w:ins w:id="629" w:author="Josef Blanz (JB)" w:date="2018-03-06T19:08:00Z">
        <w:r>
          <w:rPr>
            <w:lang w:val="en-US" w:eastAsia="zh-CN"/>
          </w:rPr>
          <w:t xml:space="preserve">to </w:t>
        </w:r>
      </w:ins>
      <w:ins w:id="630" w:author="Josef Blanz (JB)" w:date="2018-03-06T19:10:00Z">
        <w:r>
          <w:rPr>
            <w:lang w:val="en-US" w:eastAsia="zh-CN"/>
          </w:rPr>
          <w:t xml:space="preserve">the received </w:t>
        </w:r>
      </w:ins>
      <w:ins w:id="631" w:author="Josef Blanz (JB)" w:date="2018-03-06T19:08:00Z">
        <w:r>
          <w:rPr>
            <w:lang w:val="en-US" w:eastAsia="zh-CN"/>
          </w:rPr>
          <w:t>notification</w:t>
        </w:r>
      </w:ins>
      <w:ins w:id="632" w:author="Josef Blanz (JB)" w:date="2018-03-06T19:11:00Z">
        <w:r>
          <w:rPr>
            <w:lang w:val="en-US" w:eastAsia="zh-CN"/>
          </w:rPr>
          <w:t xml:space="preserve">. Details for this step are defined in clause 8.1.4. </w:t>
        </w:r>
      </w:ins>
      <w:ins w:id="633" w:author="Josef Blanz (JB)" w:date="2018-03-06T19:13:00Z">
        <w:r>
          <w:rPr>
            <w:lang w:val="en-US" w:eastAsia="zh-CN"/>
          </w:rPr>
          <w:t xml:space="preserve">Since this step is triggered by </w:t>
        </w:r>
      </w:ins>
      <w:ins w:id="634" w:author="Josef Blanz (JB)" w:date="2018-03-06T19:16:00Z">
        <w:r>
          <w:rPr>
            <w:lang w:val="en-US" w:eastAsia="zh-CN"/>
          </w:rPr>
          <w:t>occurrences</w:t>
        </w:r>
      </w:ins>
      <w:ins w:id="635" w:author="Josef Blanz (JB)" w:date="2018-03-06T19:13:00Z">
        <w:r>
          <w:rPr>
            <w:lang w:val="en-US" w:eastAsia="zh-CN"/>
          </w:rPr>
          <w:t xml:space="preserve"> of </w:t>
        </w:r>
      </w:ins>
      <w:ins w:id="636" w:author="Josef Blanz (JB)" w:date="2018-03-06T19:16:00Z">
        <w:r>
          <w:rPr>
            <w:lang w:val="en-US" w:eastAsia="zh-CN"/>
          </w:rPr>
          <w:t xml:space="preserve">notifications which were configured by subscriptions established </w:t>
        </w:r>
      </w:ins>
      <w:ins w:id="637" w:author="Josef Blanz (JB)" w:date="2018-03-06T19:13:00Z">
        <w:r>
          <w:rPr>
            <w:lang w:val="en-US" w:eastAsia="zh-CN"/>
          </w:rPr>
          <w:t xml:space="preserve">earlier, </w:t>
        </w:r>
      </w:ins>
      <w:ins w:id="638" w:author="Josef Blanz (JB)" w:date="2018-03-07T17:58:00Z">
        <w:r>
          <w:rPr>
            <w:lang w:val="en-US" w:eastAsia="zh-CN"/>
          </w:rPr>
          <w:t xml:space="preserve">see </w:t>
        </w:r>
      </w:ins>
      <w:ins w:id="639" w:author="Josef Blanz (JB)" w:date="2018-03-06T19:13:00Z">
        <w:r>
          <w:rPr>
            <w:lang w:val="en-US" w:eastAsia="zh-CN"/>
          </w:rPr>
          <w:t>step 002</w:t>
        </w:r>
      </w:ins>
      <w:ins w:id="640" w:author="Josef Blanz (JB)" w:date="2018-03-07T18:44:00Z">
        <w:r>
          <w:rPr>
            <w:lang w:val="en-US" w:eastAsia="zh-CN"/>
          </w:rPr>
          <w:t>b,</w:t>
        </w:r>
      </w:ins>
      <w:ins w:id="641" w:author="Josef Blanz (JB)" w:date="2018-03-06T19:13:00Z">
        <w:r>
          <w:rPr>
            <w:lang w:val="en-US" w:eastAsia="zh-CN"/>
          </w:rPr>
          <w:t xml:space="preserve"> the OCF-IPE shall execute this step for each </w:t>
        </w:r>
      </w:ins>
      <w:ins w:id="642" w:author="Josef Blanz (JB)" w:date="2018-03-06T19:18:00Z">
        <w:r>
          <w:rPr>
            <w:lang w:val="en-US" w:eastAsia="zh-CN"/>
          </w:rPr>
          <w:t xml:space="preserve">of these </w:t>
        </w:r>
      </w:ins>
      <w:ins w:id="643" w:author="Josef Blanz (JB)" w:date="2018-03-06T19:13:00Z">
        <w:r>
          <w:rPr>
            <w:lang w:val="en-US" w:eastAsia="zh-CN"/>
          </w:rPr>
          <w:t xml:space="preserve">notification </w:t>
        </w:r>
      </w:ins>
      <w:ins w:id="644" w:author="Josef Blanz (JB)" w:date="2018-03-06T19:18:00Z">
        <w:r>
          <w:rPr>
            <w:lang w:val="en-US" w:eastAsia="zh-CN"/>
          </w:rPr>
          <w:t>it receives.</w:t>
        </w:r>
      </w:ins>
      <w:ins w:id="645" w:author="Josef Blanz (JB)" w:date="2018-03-07T17:11:00Z">
        <w:r>
          <w:rPr>
            <w:lang w:val="en-US" w:eastAsia="zh-CN"/>
          </w:rPr>
          <w:t xml:space="preserve"> </w:t>
        </w:r>
      </w:ins>
    </w:p>
    <w:p>
      <w:pPr>
        <w:pStyle w:val="Normal"/>
        <w:rPr>
          <w:lang w:val="en-US" w:eastAsia="zh-CN"/>
          <w:ins w:id="682" w:author="Josef Blanz (JB)" w:date="2018-03-07T17:01:00Z"/>
        </w:rPr>
      </w:pPr>
      <w:ins w:id="647" w:author="Josef Blanz (JB)" w:date="2018-03-06T19:19:00Z">
        <w:r>
          <w:rPr>
            <w:b/>
            <w:lang w:val="en-US" w:eastAsia="zh-CN"/>
          </w:rPr>
          <w:t>Step 005b</w:t>
        </w:r>
      </w:ins>
      <w:ins w:id="648" w:author="Josef Blanz (JB)" w:date="2018-03-06T19:19:00Z">
        <w:r>
          <w:rPr>
            <w:lang w:val="en-US" w:eastAsia="zh-CN"/>
          </w:rPr>
          <w:t>: Expose additional OCF Server</w:t>
        </w:r>
      </w:ins>
      <w:ins w:id="649" w:author="Josef Blanz (JB)" w:date="2018-03-07T17:02:00Z">
        <w:r>
          <w:rPr>
            <w:lang w:val="en-US" w:eastAsia="zh-CN"/>
          </w:rPr>
          <w:t>(s)</w:t>
        </w:r>
      </w:ins>
      <w:ins w:id="650" w:author="Josef Blanz (JB)" w:date="2018-03-06T19:20:00Z">
        <w:r>
          <w:rPr>
            <w:lang w:val="en-US" w:eastAsia="zh-CN"/>
          </w:rPr>
          <w:br/>
        </w:r>
      </w:ins>
      <w:ins w:id="651" w:author="Josef Blanz (JB)" w:date="2018-03-07T17:36:00Z">
        <w:r>
          <w:rPr>
            <w:lang w:val="en-US" w:eastAsia="zh-CN"/>
          </w:rPr>
          <w:t xml:space="preserve">This processing step is triggered asynchronously </w:t>
        </w:r>
      </w:ins>
      <w:ins w:id="652" w:author="Josef Blanz (JB)" w:date="2018-03-07T17:40:00Z">
        <w:r>
          <w:rPr>
            <w:lang w:val="en-US" w:eastAsia="zh-CN"/>
          </w:rPr>
          <w:t xml:space="preserve">when </w:t>
        </w:r>
      </w:ins>
      <w:ins w:id="653" w:author="Josef Blanz (JB)" w:date="2018-03-07T17:36:00Z">
        <w:r>
          <w:rPr>
            <w:lang w:val="en-US" w:eastAsia="zh-CN"/>
          </w:rPr>
          <w:t xml:space="preserve">the OCF-IPE detects a need to expose additional OCF Server(s). </w:t>
        </w:r>
      </w:ins>
      <w:ins w:id="654" w:author="Josef Blanz (JB)" w:date="2018-03-06T19:20:00Z">
        <w:r>
          <w:rPr>
            <w:lang w:val="en-US" w:eastAsia="zh-CN"/>
          </w:rPr>
          <w:t>As described in clause 8.1.1, the set of OCF Servers to be exposed to oneM2M may change dynamically</w:t>
        </w:r>
      </w:ins>
      <w:ins w:id="655" w:author="Josef Blanz (JB)" w:date="2018-03-07T17:03:00Z">
        <w:r>
          <w:rPr>
            <w:lang w:val="en-US" w:eastAsia="zh-CN"/>
          </w:rPr>
          <w:t xml:space="preserve"> (e.g. addition on demand or by </w:t>
        </w:r>
      </w:ins>
      <w:ins w:id="656" w:author="Josef Blanz (JB)" w:date="2018-03-07T17:38:00Z">
        <w:r>
          <w:rPr>
            <w:lang w:val="en-US" w:eastAsia="zh-CN"/>
          </w:rPr>
          <w:t xml:space="preserve">asynchronous </w:t>
        </w:r>
      </w:ins>
      <w:ins w:id="657" w:author="Josef Blanz (JB)" w:date="2018-03-07T17:03:00Z">
        <w:r>
          <w:rPr>
            <w:lang w:val="en-US" w:eastAsia="zh-CN"/>
          </w:rPr>
          <w:t>discovery</w:t>
        </w:r>
      </w:ins>
      <w:ins w:id="658" w:author="Josef Blanz (JB)" w:date="2018-03-07T17:38:00Z">
        <w:r>
          <w:rPr>
            <w:lang w:val="en-US" w:eastAsia="zh-CN"/>
          </w:rPr>
          <w:t xml:space="preserve"> on the OCF side</w:t>
        </w:r>
      </w:ins>
      <w:ins w:id="659" w:author="Josef Blanz (JB)" w:date="2018-03-07T17:03:00Z">
        <w:r>
          <w:rPr>
            <w:lang w:val="en-US" w:eastAsia="zh-CN"/>
          </w:rPr>
          <w:t>)</w:t>
        </w:r>
      </w:ins>
      <w:ins w:id="660" w:author="Josef Blanz (JB)" w:date="2018-03-06T19:20:00Z">
        <w:r>
          <w:rPr>
            <w:lang w:val="en-US" w:eastAsia="zh-CN"/>
          </w:rPr>
          <w:t xml:space="preserve">. It is possible that additional OCF Servers are </w:t>
        </w:r>
      </w:ins>
      <w:ins w:id="661" w:author="Josef Blanz (JB)" w:date="2018-03-07T17:38:00Z">
        <w:r>
          <w:rPr>
            <w:lang w:val="en-US" w:eastAsia="zh-CN"/>
          </w:rPr>
          <w:t>identified</w:t>
        </w:r>
      </w:ins>
      <w:ins w:id="662" w:author="Josef Blanz (JB)" w:date="2018-03-06T19:21:00Z">
        <w:r>
          <w:rPr>
            <w:lang w:val="en-US" w:eastAsia="zh-CN"/>
          </w:rPr>
          <w:t xml:space="preserve"> and are intended to be exposed via an already initialize</w:t>
        </w:r>
      </w:ins>
      <w:ins w:id="663" w:author="Josef Blanz (JB)" w:date="2018-03-07T17:04:00Z">
        <w:r>
          <w:rPr>
            <w:lang w:val="en-US" w:eastAsia="zh-CN"/>
          </w:rPr>
          <w:t>d</w:t>
        </w:r>
      </w:ins>
      <w:ins w:id="664" w:author="Josef Blanz (JB)" w:date="2018-03-06T19:21:00Z">
        <w:r>
          <w:rPr>
            <w:lang w:val="en-US" w:eastAsia="zh-CN"/>
          </w:rPr>
          <w:t xml:space="preserve"> OCF-IPE. In such a case all the pre-requisites listed for step 002 need to be established for </w:t>
        </w:r>
      </w:ins>
      <w:ins w:id="665" w:author="Josef Blanz (JB)" w:date="2018-03-07T16:57:00Z">
        <w:r>
          <w:rPr>
            <w:lang w:val="en-US" w:eastAsia="zh-CN"/>
          </w:rPr>
          <w:t xml:space="preserve">each additional </w:t>
        </w:r>
      </w:ins>
      <w:ins w:id="666" w:author="Josef Blanz (JB)" w:date="2018-03-06T19:22:00Z">
        <w:r>
          <w:rPr>
            <w:lang w:val="en-US" w:eastAsia="zh-CN"/>
          </w:rPr>
          <w:t>OCF Server to be exposed.</w:t>
        </w:r>
      </w:ins>
      <w:ins w:id="667" w:author="Josef Blanz (JB)" w:date="2018-03-07T16:58:00Z">
        <w:r>
          <w:rPr>
            <w:lang w:val="en-US" w:eastAsia="zh-CN"/>
          </w:rPr>
          <w:t xml:space="preserve"> After these pre-requirements are met, the OCF-IPE needs to update the list </w:t>
        </w:r>
      </w:ins>
      <w:ins w:id="668" w:author="Josef Blanz (JB)" w:date="2018-03-07T17:06:00Z">
        <w:r>
          <w:rPr>
            <w:lang w:val="en-US" w:eastAsia="zh-CN"/>
          </w:rPr>
          <w:t xml:space="preserve"> of “piid” property (Protocol Independent ID) values of all exposed OCF Servers in the </w:t>
        </w:r>
      </w:ins>
      <w:ins w:id="669" w:author="Josef Blanz (JB)" w:date="2018-03-07T17:06:00Z">
        <w:r>
          <w:rPr>
            <w:i/>
            <w:lang w:val="en-US" w:eastAsia="zh-CN"/>
          </w:rPr>
          <w:t>labels</w:t>
        </w:r>
      </w:ins>
      <w:ins w:id="670" w:author="Josef Blanz (JB)" w:date="2018-03-07T17:06:00Z">
        <w:r>
          <w:rPr>
            <w:lang w:val="en-US" w:eastAsia="zh-CN"/>
          </w:rPr>
          <w:t xml:space="preserve"> attribute of its own &lt;</w:t>
        </w:r>
      </w:ins>
      <w:ins w:id="671" w:author="Josef Blanz (JB)" w:date="2018-03-07T17:06:00Z">
        <w:r>
          <w:rPr>
            <w:i/>
            <w:lang w:val="en-US" w:eastAsia="zh-CN"/>
          </w:rPr>
          <w:t>AE</w:t>
        </w:r>
      </w:ins>
      <w:ins w:id="672" w:author="Josef Blanz (JB)" w:date="2018-03-07T17:06:00Z">
        <w:r>
          <w:rPr>
            <w:lang w:val="en-US" w:eastAsia="zh-CN"/>
          </w:rPr>
          <w:t>&gt; resource as a “key:value” pair in line with the format “</w:t>
        </w:r>
      </w:ins>
      <w:ins w:id="673" w:author="Josef Blanz (JB)" w:date="2018-03-07T17:06:00Z">
        <w:r>
          <w:rPr>
            <w:szCs w:val="21"/>
          </w:rPr>
          <w:t>Iwked-Entity-IDs:[ID1, ID2, ID3]</w:t>
        </w:r>
      </w:ins>
      <w:ins w:id="674" w:author="Josef Blanz (JB)" w:date="2018-03-07T17:06:00Z">
        <w:r>
          <w:rPr>
            <w:lang w:val="en-US" w:eastAsia="zh-CN"/>
          </w:rPr>
          <w:t>”, see clause 7.1.2.2</w:t>
        </w:r>
      </w:ins>
      <w:ins w:id="675" w:author="Josef Blanz (JB)" w:date="2018-03-06T19:21:00Z">
        <w:r>
          <w:rPr>
            <w:lang w:val="en-US" w:eastAsia="zh-CN"/>
          </w:rPr>
          <w:t>.</w:t>
        </w:r>
      </w:ins>
      <w:ins w:id="676" w:author="Josef Blanz (JB)" w:date="2018-03-07T17:07:00Z">
        <w:r>
          <w:rPr>
            <w:lang w:val="en-US" w:eastAsia="zh-CN"/>
          </w:rPr>
          <w:t xml:space="preserve"> Ultimately the OCF-IPE needs to adjust ACPs for the resources representing the additionally exposed OCF Servers so that the intended oneM2M entities can consume the offered services.</w:t>
        </w:r>
      </w:ins>
      <w:ins w:id="677" w:author="Josef Blanz (JB)" w:date="2018-03-07T17:13:00Z">
        <w:r>
          <w:rPr>
            <w:lang w:val="en-US" w:eastAsia="zh-CN"/>
          </w:rPr>
          <w:t xml:space="preserve"> Step 005</w:t>
        </w:r>
      </w:ins>
      <w:ins w:id="678" w:author="Josef Blanz (JB)" w:date="2018-03-07T17:38:00Z">
        <w:r>
          <w:rPr>
            <w:lang w:val="en-US" w:eastAsia="zh-CN"/>
          </w:rPr>
          <w:t>b</w:t>
        </w:r>
      </w:ins>
      <w:ins w:id="679" w:author="Josef Blanz (JB)" w:date="2018-03-07T17:13:00Z">
        <w:r>
          <w:rPr>
            <w:lang w:val="en-US" w:eastAsia="zh-CN"/>
          </w:rPr>
          <w:t xml:space="preserve"> shall be executes when the OCF-IPE detects the need to expose additional OCF-Servers which are currently not exposed to the oneM2M side.</w:t>
        </w:r>
      </w:ins>
      <w:ins w:id="680" w:author="Josef Blanz (JB)" w:date="2018-03-07T17:39:00Z">
        <w:r>
          <w:rPr>
            <w:lang w:val="en-US" w:eastAsia="zh-CN"/>
          </w:rPr>
          <w:t xml:space="preserve"> Methods for detecting such conditions are out of the scope of the present specification.</w:t>
        </w:r>
      </w:ins>
      <w:ins w:id="681" w:author="Josef Blanz (JB)" w:date="2018-03-07T17:42:00Z">
        <w:r>
          <w:rPr>
            <w:lang w:val="en-US" w:eastAsia="zh-CN"/>
          </w:rPr>
          <w:t xml:space="preserve"> </w:t>
        </w:r>
      </w:ins>
    </w:p>
    <w:p>
      <w:pPr>
        <w:pStyle w:val="Normal"/>
        <w:rPr>
          <w:lang w:val="en-US" w:eastAsia="zh-CN"/>
          <w:ins w:id="739" w:author="Josef Blanz (JB)" w:date="2018-03-07T18:52:00Z"/>
        </w:rPr>
      </w:pPr>
      <w:ins w:id="683" w:author="Josef Blanz (JB)" w:date="2018-03-07T17:01:00Z">
        <w:r>
          <w:rPr>
            <w:b/>
            <w:lang w:val="en-US" w:eastAsia="zh-CN"/>
          </w:rPr>
          <w:t>Step 00</w:t>
        </w:r>
      </w:ins>
      <w:ins w:id="684" w:author="Josef Blanz (JB)" w:date="2018-03-07T18:00:00Z">
        <w:r>
          <w:rPr>
            <w:b/>
            <w:lang w:val="en-US" w:eastAsia="zh-CN"/>
          </w:rPr>
          <w:t>5c</w:t>
        </w:r>
      </w:ins>
      <w:ins w:id="685" w:author="Josef Blanz (JB)" w:date="2018-03-07T17:01:00Z">
        <w:r>
          <w:rPr>
            <w:lang w:val="en-US" w:eastAsia="zh-CN"/>
          </w:rPr>
          <w:t>: Stop exposure of a specific OCF Server</w:t>
          <w:br/>
          <w:t xml:space="preserve">Upon detection of need to stop exposure of a specific OCF Server- e.g. </w:t>
        </w:r>
      </w:ins>
      <w:ins w:id="686" w:author="Josef Blanz (JB)" w:date="2018-03-07T18:00:00Z">
        <w:r>
          <w:rPr>
            <w:lang w:val="en-US" w:eastAsia="zh-CN"/>
          </w:rPr>
          <w:t xml:space="preserve">when its </w:t>
        </w:r>
      </w:ins>
      <w:ins w:id="687" w:author="Josef Blanz (JB)" w:date="2018-03-07T17:01:00Z">
        <w:r>
          <w:rPr>
            <w:lang w:val="en-US" w:eastAsia="zh-CN"/>
          </w:rPr>
          <w:t>reachability</w:t>
        </w:r>
      </w:ins>
      <w:ins w:id="688" w:author="Josef Blanz (JB)" w:date="2018-03-07T18:00:00Z">
        <w:r>
          <w:rPr>
            <w:lang w:val="en-US" w:eastAsia="zh-CN"/>
          </w:rPr>
          <w:t xml:space="preserve"> stalled or</w:t>
        </w:r>
      </w:ins>
      <w:ins w:id="689" w:author="Josef Blanz (JB)" w:date="2018-03-07T17:01:00Z">
        <w:r>
          <w:rPr>
            <w:lang w:val="en-US" w:eastAsia="zh-CN"/>
          </w:rPr>
          <w:t xml:space="preserve"> on demand</w:t>
        </w:r>
      </w:ins>
      <w:ins w:id="690" w:author="Josef Blanz (JB)" w:date="2018-03-07T18:45:00Z">
        <w:r>
          <w:rPr>
            <w:lang w:val="en-US" w:eastAsia="zh-CN"/>
          </w:rPr>
          <w:t xml:space="preserve"> – </w:t>
        </w:r>
      </w:ins>
      <w:ins w:id="691" w:author="Josef Blanz (JB)" w:date="2018-03-07T17:01:00Z">
        <w:r>
          <w:rPr>
            <w:lang w:val="en-US" w:eastAsia="zh-CN"/>
          </w:rPr>
          <w:t xml:space="preserve">the OCF-IPE needs to go through the following procedure. </w:t>
        </w:r>
      </w:ins>
      <w:ins w:id="692" w:author="Josef Blanz (JB)" w:date="2018-03-07T18:01:00Z">
        <w:r>
          <w:rPr>
            <w:lang w:val="en-US" w:eastAsia="zh-CN"/>
          </w:rPr>
          <w:t>Initially, the OCF-IPE shall u</w:t>
        </w:r>
      </w:ins>
      <w:ins w:id="693" w:author="Josef Blanz (JB)" w:date="2018-03-07T17:01:00Z">
        <w:r>
          <w:rPr>
            <w:lang w:val="en-US" w:eastAsia="zh-CN"/>
          </w:rPr>
          <w:t xml:space="preserve">pdate ACPs of </w:t>
        </w:r>
      </w:ins>
      <w:ins w:id="694" w:author="Josef Blanz (JB)" w:date="2018-03-07T18:02:00Z">
        <w:r>
          <w:rPr>
            <w:lang w:val="en-US" w:eastAsia="zh-CN"/>
          </w:rPr>
          <w:t xml:space="preserve">the oneM2M resources </w:t>
        </w:r>
      </w:ins>
      <w:ins w:id="695" w:author="Josef Blanz (JB)" w:date="2018-03-07T17:01:00Z">
        <w:r>
          <w:rPr>
            <w:lang w:val="en-US" w:eastAsia="zh-CN"/>
          </w:rPr>
          <w:t xml:space="preserve">representing the OCF Server to </w:t>
        </w:r>
      </w:ins>
      <w:ins w:id="696" w:author="Josef Blanz (JB)" w:date="2018-03-07T18:45:00Z">
        <w:r>
          <w:rPr>
            <w:lang w:val="en-US" w:eastAsia="zh-CN"/>
          </w:rPr>
          <w:t>stop</w:t>
        </w:r>
      </w:ins>
      <w:ins w:id="697" w:author="Josef Blanz (JB)" w:date="2018-03-07T17:01:00Z">
        <w:r>
          <w:rPr>
            <w:lang w:val="en-US" w:eastAsia="zh-CN"/>
          </w:rPr>
          <w:t xml:space="preserve"> access </w:t>
        </w:r>
      </w:ins>
      <w:ins w:id="698" w:author="Josef Blanz (JB)" w:date="2018-03-07T18:03:00Z">
        <w:r>
          <w:rPr>
            <w:lang w:val="en-US" w:eastAsia="zh-CN"/>
          </w:rPr>
          <w:t xml:space="preserve">by other oneM2M entities to the exposed services </w:t>
        </w:r>
      </w:ins>
      <w:ins w:id="699" w:author="Josef Blanz (JB)" w:date="2018-03-07T18:46:00Z">
        <w:r>
          <w:rPr>
            <w:lang w:val="en-US" w:eastAsia="zh-CN"/>
          </w:rPr>
          <w:t>provided</w:t>
        </w:r>
      </w:ins>
      <w:ins w:id="700" w:author="Josef Blanz (JB)" w:date="2018-03-07T18:02:00Z">
        <w:r>
          <w:rPr>
            <w:lang w:val="en-US" w:eastAsia="zh-CN"/>
          </w:rPr>
          <w:t xml:space="preserve"> by </w:t>
        </w:r>
      </w:ins>
      <w:ins w:id="701" w:author="Josef Blanz (JB)" w:date="2018-03-07T18:46:00Z">
        <w:r>
          <w:rPr>
            <w:lang w:val="en-US" w:eastAsia="zh-CN"/>
          </w:rPr>
          <w:t>the considered</w:t>
        </w:r>
      </w:ins>
      <w:ins w:id="702" w:author="Josef Blanz (JB)" w:date="2018-03-07T18:02:00Z">
        <w:r>
          <w:rPr>
            <w:lang w:val="en-US" w:eastAsia="zh-CN"/>
          </w:rPr>
          <w:t xml:space="preserve"> OCF Server. After that, the OCF-IPE shall s</w:t>
        </w:r>
      </w:ins>
      <w:ins w:id="703" w:author="Josef Blanz (JB)" w:date="2018-03-07T17:01:00Z">
        <w:r>
          <w:rPr>
            <w:lang w:val="en-US" w:eastAsia="zh-CN"/>
          </w:rPr>
          <w:t xml:space="preserve">top </w:t>
        </w:r>
      </w:ins>
      <w:ins w:id="704" w:author="Josef Blanz (JB)" w:date="2018-03-07T18:03:00Z">
        <w:r>
          <w:rPr>
            <w:lang w:val="en-US" w:eastAsia="zh-CN"/>
          </w:rPr>
          <w:t xml:space="preserve">any monitoring </w:t>
        </w:r>
      </w:ins>
      <w:ins w:id="705" w:author="Josef Blanz (JB)" w:date="2018-03-07T17:01:00Z">
        <w:r>
          <w:rPr>
            <w:lang w:val="en-US" w:eastAsia="zh-CN"/>
          </w:rPr>
          <w:t>and mirroring of state of the OCF Server</w:t>
        </w:r>
      </w:ins>
      <w:ins w:id="706" w:author="Josef Blanz (JB)" w:date="2018-03-07T18:46:00Z">
        <w:r>
          <w:rPr>
            <w:lang w:val="en-US" w:eastAsia="zh-CN"/>
          </w:rPr>
          <w:t xml:space="preserve"> established in steps 002c and 002d</w:t>
        </w:r>
      </w:ins>
      <w:ins w:id="707" w:author="Josef Blanz (JB)" w:date="2018-03-07T17:01:00Z">
        <w:r>
          <w:rPr>
            <w:lang w:val="en-US" w:eastAsia="zh-CN"/>
          </w:rPr>
          <w:t>, see clause 8.1.3</w:t>
        </w:r>
      </w:ins>
      <w:ins w:id="708" w:author="Josef Blanz (JB)" w:date="2018-03-07T18:47:00Z">
        <w:r>
          <w:rPr>
            <w:lang w:val="en-US" w:eastAsia="zh-CN"/>
          </w:rPr>
          <w:t>. Furtheremore, the OCF-IPE shall r</w:t>
        </w:r>
      </w:ins>
      <w:ins w:id="709" w:author="Josef Blanz (JB)" w:date="2018-03-07T17:01:00Z">
        <w:r>
          <w:rPr>
            <w:lang w:val="en-US" w:eastAsia="zh-CN"/>
          </w:rPr>
          <w:t>emove linkage from &lt;</w:t>
        </w:r>
      </w:ins>
      <w:ins w:id="710" w:author="Josef Blanz (JB)" w:date="2018-03-07T17:01:00Z">
        <w:r>
          <w:rPr>
            <w:i/>
            <w:lang w:val="en-US" w:eastAsia="zh-CN"/>
          </w:rPr>
          <w:t>node</w:t>
        </w:r>
      </w:ins>
      <w:ins w:id="711" w:author="Josef Blanz (JB)" w:date="2018-03-07T17:01:00Z">
        <w:r>
          <w:rPr>
            <w:lang w:val="en-US" w:eastAsia="zh-CN"/>
          </w:rPr>
          <w:t xml:space="preserve">&gt; resource representing the OCF Platform hosting the OCF Server to the &lt;flexContainer&gt; representing the OCF Server including a possible </w:t>
        </w:r>
      </w:ins>
      <w:ins w:id="712" w:author="Josef Blanz (JB)" w:date="2018-03-07T18:47:00Z">
        <w:r>
          <w:rPr>
            <w:lang w:val="en-US" w:eastAsia="zh-CN"/>
          </w:rPr>
          <w:t>deletion of</w:t>
        </w:r>
      </w:ins>
      <w:ins w:id="713" w:author="Josef Blanz (JB)" w:date="2018-03-07T17:01:00Z">
        <w:r>
          <w:rPr>
            <w:lang w:val="en-US" w:eastAsia="zh-CN"/>
          </w:rPr>
          <w:t xml:space="preserve"> the &lt;</w:t>
        </w:r>
      </w:ins>
      <w:ins w:id="714" w:author="Josef Blanz (JB)" w:date="2018-03-07T17:01:00Z">
        <w:r>
          <w:rPr>
            <w:i/>
            <w:lang w:val="en-US" w:eastAsia="zh-CN"/>
          </w:rPr>
          <w:t>node</w:t>
        </w:r>
      </w:ins>
      <w:ins w:id="715" w:author="Josef Blanz (JB)" w:date="2018-03-07T17:01:00Z">
        <w:r>
          <w:rPr>
            <w:lang w:val="en-US" w:eastAsia="zh-CN"/>
          </w:rPr>
          <w:t xml:space="preserve">&gt; resource if needed. See clauses 8.1.2.2, 8.1.2.3. </w:t>
        </w:r>
      </w:ins>
      <w:ins w:id="716" w:author="Josef Blanz (JB)" w:date="2018-03-07T18:48:00Z">
        <w:r>
          <w:rPr>
            <w:lang w:val="en-US" w:eastAsia="zh-CN"/>
          </w:rPr>
          <w:t>After that, the OCF-IPE shall r</w:t>
        </w:r>
      </w:ins>
      <w:ins w:id="717" w:author="Josef Blanz (JB)" w:date="2018-03-07T17:01:00Z">
        <w:r>
          <w:rPr>
            <w:lang w:val="en-US" w:eastAsia="zh-CN"/>
          </w:rPr>
          <w:t xml:space="preserve">emove </w:t>
        </w:r>
      </w:ins>
      <w:ins w:id="718" w:author="Josef Blanz (JB)" w:date="2018-03-07T18:49:00Z">
        <w:r>
          <w:rPr>
            <w:lang w:val="en-US" w:eastAsia="zh-CN"/>
          </w:rPr>
          <w:t xml:space="preserve">the </w:t>
        </w:r>
      </w:ins>
      <w:ins w:id="719" w:author="Josef Blanz (JB)" w:date="2018-03-07T17:01:00Z">
        <w:r>
          <w:rPr>
            <w:lang w:val="en-US" w:eastAsia="zh-CN"/>
          </w:rPr>
          <w:t>OCF Server</w:t>
        </w:r>
      </w:ins>
      <w:ins w:id="720" w:author="Josef Blanz (JB)" w:date="2018-03-07T18:49:00Z">
        <w:r>
          <w:rPr>
            <w:lang w:val="en-US" w:eastAsia="zh-CN"/>
          </w:rPr>
          <w:t>’s</w:t>
        </w:r>
      </w:ins>
      <w:ins w:id="721" w:author="Josef Blanz (JB)" w:date="2018-03-07T17:01:00Z">
        <w:r>
          <w:rPr>
            <w:lang w:val="en-US" w:eastAsia="zh-CN"/>
          </w:rPr>
          <w:t xml:space="preserve"> </w:t>
        </w:r>
      </w:ins>
      <w:ins w:id="722" w:author="Josef Blanz (JB)" w:date="2018-03-07T18:49:00Z">
        <w:r>
          <w:rPr>
            <w:lang w:val="en-US" w:eastAsia="zh-CN"/>
          </w:rPr>
          <w:t>“</w:t>
        </w:r>
      </w:ins>
      <w:ins w:id="723" w:author="Josef Blanz (JB)" w:date="2018-03-07T17:01:00Z">
        <w:r>
          <w:rPr>
            <w:lang w:val="en-US" w:eastAsia="zh-CN"/>
          </w:rPr>
          <w:t>ppid</w:t>
        </w:r>
      </w:ins>
      <w:ins w:id="724" w:author="Josef Blanz (JB)" w:date="2018-03-07T18:49:00Z">
        <w:r>
          <w:rPr>
            <w:lang w:val="en-US" w:eastAsia="zh-CN"/>
          </w:rPr>
          <w:t>”</w:t>
        </w:r>
      </w:ins>
      <w:ins w:id="725" w:author="Josef Blanz (JB)" w:date="2018-03-07T17:01:00Z">
        <w:r>
          <w:rPr>
            <w:lang w:val="en-US" w:eastAsia="zh-CN"/>
          </w:rPr>
          <w:t xml:space="preserve"> property from list associated with “Iwked-Entity-IDs” key in the </w:t>
        </w:r>
      </w:ins>
      <w:ins w:id="726" w:author="Josef Blanz (JB)" w:date="2018-03-07T17:01:00Z">
        <w:r>
          <w:rPr>
            <w:i/>
            <w:lang w:val="en-US" w:eastAsia="zh-CN"/>
          </w:rPr>
          <w:t>labels</w:t>
        </w:r>
      </w:ins>
      <w:ins w:id="727" w:author="Josef Blanz (JB)" w:date="2018-03-07T17:01:00Z">
        <w:r>
          <w:rPr>
            <w:lang w:val="en-US" w:eastAsia="zh-CN"/>
          </w:rPr>
          <w:t xml:space="preserve"> attribute of the OCF-IPE &lt;</w:t>
        </w:r>
      </w:ins>
      <w:ins w:id="728" w:author="Josef Blanz (JB)" w:date="2018-03-07T17:01:00Z">
        <w:r>
          <w:rPr>
            <w:i/>
            <w:lang w:val="en-US" w:eastAsia="zh-CN"/>
          </w:rPr>
          <w:t>AE</w:t>
        </w:r>
      </w:ins>
      <w:ins w:id="729" w:author="Josef Blanz (JB)" w:date="2018-03-07T17:01:00Z">
        <w:r>
          <w:rPr>
            <w:lang w:val="en-US" w:eastAsia="zh-CN"/>
          </w:rPr>
          <w:t>&gt; resource</w:t>
        </w:r>
      </w:ins>
      <w:ins w:id="730" w:author="Josef Blanz (JB)" w:date="2018-03-07T18:49:00Z">
        <w:r>
          <w:rPr>
            <w:lang w:val="en-US" w:eastAsia="zh-CN"/>
          </w:rPr>
          <w:t>. Finally, the OCF-IPE shall d</w:t>
        </w:r>
      </w:ins>
      <w:ins w:id="731" w:author="Josef Blanz (JB)" w:date="2018-03-07T17:01:00Z">
        <w:r>
          <w:rPr>
            <w:lang w:val="en-US" w:eastAsia="zh-CN"/>
          </w:rPr>
          <w:t xml:space="preserve">elete </w:t>
        </w:r>
      </w:ins>
      <w:ins w:id="732" w:author="Josef Blanz (JB)" w:date="2018-03-07T18:49:00Z">
        <w:r>
          <w:rPr>
            <w:lang w:val="en-US" w:eastAsia="zh-CN"/>
          </w:rPr>
          <w:t xml:space="preserve">the </w:t>
        </w:r>
      </w:ins>
      <w:ins w:id="733" w:author="Josef Blanz (JB)" w:date="2018-03-07T17:01:00Z">
        <w:r>
          <w:rPr>
            <w:lang w:val="en-US" w:eastAsia="zh-CN"/>
          </w:rPr>
          <w:t>&lt;</w:t>
        </w:r>
      </w:ins>
      <w:ins w:id="734" w:author="Josef Blanz (JB)" w:date="2018-03-07T17:01:00Z">
        <w:r>
          <w:rPr>
            <w:i/>
            <w:lang w:val="en-US" w:eastAsia="zh-CN"/>
          </w:rPr>
          <w:t>flexContainer</w:t>
        </w:r>
      </w:ins>
      <w:ins w:id="735" w:author="Josef Blanz (JB)" w:date="2018-03-07T17:01:00Z">
        <w:r>
          <w:rPr>
            <w:lang w:val="en-US" w:eastAsia="zh-CN"/>
          </w:rPr>
          <w:t xml:space="preserve">&gt; representing the OCF Server </w:t>
        </w:r>
      </w:ins>
      <w:ins w:id="736" w:author="Josef Blanz (JB)" w:date="2018-03-07T18:50:00Z">
        <w:r>
          <w:rPr>
            <w:lang w:val="en-US" w:eastAsia="zh-CN"/>
          </w:rPr>
          <w:t>including</w:t>
        </w:r>
      </w:ins>
      <w:ins w:id="737" w:author="Josef Blanz (JB)" w:date="2018-03-07T17:01:00Z">
        <w:r>
          <w:rPr>
            <w:lang w:val="en-US" w:eastAsia="zh-CN"/>
          </w:rPr>
          <w:t xml:space="preserve"> its children</w:t>
        </w:r>
      </w:ins>
      <w:ins w:id="738" w:author="Josef Blanz (JB)" w:date="2018-03-07T18:50:00Z">
        <w:r>
          <w:rPr>
            <w:lang w:val="en-US" w:eastAsia="zh-CN"/>
          </w:rPr>
          <w:t>.</w:t>
        </w:r>
      </w:ins>
    </w:p>
    <w:p>
      <w:pPr>
        <w:pStyle w:val="Normal"/>
        <w:rPr>
          <w:lang w:val="en-US" w:eastAsia="zh-CN"/>
          <w:ins w:id="757" w:author="Josef Blanz (JB)" w:date="2018-03-07T18:56:00Z"/>
        </w:rPr>
      </w:pPr>
      <w:ins w:id="740" w:author="Josef Blanz (JB)" w:date="2018-03-07T18:52:00Z">
        <w:r>
          <w:rPr>
            <w:b/>
            <w:lang w:val="en-US" w:eastAsia="zh-CN"/>
          </w:rPr>
          <w:t>Step 006</w:t>
        </w:r>
      </w:ins>
      <w:ins w:id="741" w:author="Josef Blanz (JB)" w:date="2018-03-07T18:52:00Z">
        <w:r>
          <w:rPr>
            <w:lang w:val="en-US" w:eastAsia="zh-CN"/>
          </w:rPr>
          <w:t>: Prepare termination</w:t>
          <w:br/>
          <w:t>When the OCF-IPE intends to terminate, it shall stop any active procedures for monitoring and mirroring of state of any of the remaining exposed OCF Servers, see steps 002c and 002d as well as clause 8.1.3. In addition, the OCF-IPE shall remove any linkage from &lt;</w:t>
        </w:r>
      </w:ins>
      <w:ins w:id="742" w:author="Josef Blanz (JB)" w:date="2018-03-07T18:52:00Z">
        <w:r>
          <w:rPr>
            <w:i/>
            <w:lang w:val="en-US" w:eastAsia="zh-CN"/>
          </w:rPr>
          <w:t>node</w:t>
        </w:r>
      </w:ins>
      <w:ins w:id="743" w:author="Josef Blanz (JB)" w:date="2018-03-07T18:52:00Z">
        <w:r>
          <w:rPr>
            <w:lang w:val="en-US" w:eastAsia="zh-CN"/>
          </w:rPr>
          <w:t>&gt; resources representing OCF Platforms hosting any of the exposed OCF Servers to &lt;</w:t>
        </w:r>
      </w:ins>
      <w:ins w:id="744" w:author="Josef Blanz (JB)" w:date="2018-03-07T18:52:00Z">
        <w:r>
          <w:rPr>
            <w:i/>
            <w:lang w:val="en-US" w:eastAsia="zh-CN"/>
          </w:rPr>
          <w:t>flexContainer</w:t>
        </w:r>
      </w:ins>
      <w:ins w:id="745" w:author="Josef Blanz (JB)" w:date="2018-03-07T18:52:00Z">
        <w:r>
          <w:rPr>
            <w:lang w:val="en-US" w:eastAsia="zh-CN"/>
          </w:rPr>
          <w:t xml:space="preserve">&gt; </w:t>
        </w:r>
      </w:ins>
      <w:ins w:id="746" w:author="Josef Blanz (JB)" w:date="2018-03-07T18:55:00Z">
        <w:r>
          <w:rPr>
            <w:lang w:val="en-US" w:eastAsia="zh-CN"/>
          </w:rPr>
          <w:t xml:space="preserve">child resources </w:t>
        </w:r>
      </w:ins>
      <w:ins w:id="747" w:author="Josef Blanz (JB)" w:date="2018-03-07T18:53:00Z">
        <w:r>
          <w:rPr>
            <w:lang w:val="en-US" w:eastAsia="zh-CN"/>
          </w:rPr>
          <w:t>under this OCF-IPE</w:t>
        </w:r>
      </w:ins>
      <w:ins w:id="748" w:author="Josef Blanz (JB)" w:date="2018-03-07T18:55:00Z">
        <w:r>
          <w:rPr>
            <w:lang w:val="en-US" w:eastAsia="zh-CN"/>
          </w:rPr>
          <w:t>’s own</w:t>
        </w:r>
      </w:ins>
      <w:ins w:id="749" w:author="Josef Blanz (JB)" w:date="2018-03-07T18:53:00Z">
        <w:r>
          <w:rPr>
            <w:lang w:val="en-US" w:eastAsia="zh-CN"/>
          </w:rPr>
          <w:t xml:space="preserve"> &lt;</w:t>
        </w:r>
      </w:ins>
      <w:ins w:id="750" w:author="Josef Blanz (JB)" w:date="2018-03-07T18:53:00Z">
        <w:r>
          <w:rPr>
            <w:i/>
            <w:lang w:val="en-US" w:eastAsia="zh-CN"/>
          </w:rPr>
          <w:t>AE</w:t>
        </w:r>
      </w:ins>
      <w:ins w:id="751" w:author="Josef Blanz (JB)" w:date="2018-03-07T18:53:00Z">
        <w:r>
          <w:rPr>
            <w:lang w:val="en-US" w:eastAsia="zh-CN"/>
          </w:rPr>
          <w:t>&gt;</w:t>
        </w:r>
      </w:ins>
      <w:ins w:id="752" w:author="Josef Blanz (JB)" w:date="2018-03-07T18:55:00Z">
        <w:r>
          <w:rPr>
            <w:lang w:val="en-US" w:eastAsia="zh-CN"/>
          </w:rPr>
          <w:t xml:space="preserve"> resource</w:t>
        </w:r>
      </w:ins>
      <w:ins w:id="753" w:author="Josef Blanz (JB)" w:date="2018-03-07T18:53:00Z">
        <w:r>
          <w:rPr>
            <w:lang w:val="en-US" w:eastAsia="zh-CN"/>
          </w:rPr>
          <w:t xml:space="preserve"> including deletion of &lt;</w:t>
        </w:r>
      </w:ins>
      <w:ins w:id="754" w:author="Josef Blanz (JB)" w:date="2018-03-07T18:53:00Z">
        <w:r>
          <w:rPr>
            <w:i/>
            <w:lang w:val="en-US" w:eastAsia="zh-CN"/>
          </w:rPr>
          <w:t>node</w:t>
        </w:r>
      </w:ins>
      <w:ins w:id="755" w:author="Josef Blanz (JB)" w:date="2018-03-07T18:53:00Z">
        <w:r>
          <w:rPr>
            <w:lang w:val="en-US" w:eastAsia="zh-CN"/>
          </w:rPr>
          <w:t>&gt; resources if needed. See clauses 8.1.2.3</w:t>
        </w:r>
      </w:ins>
      <w:ins w:id="756" w:author="Josef Blanz (JB)" w:date="2018-03-07T18:56:00Z">
        <w:r>
          <w:rPr>
            <w:lang w:val="en-US" w:eastAsia="zh-CN"/>
          </w:rPr>
          <w:t>.</w:t>
        </w:r>
      </w:ins>
    </w:p>
    <w:p>
      <w:pPr>
        <w:pStyle w:val="Normal"/>
        <w:rPr>
          <w:lang w:val="en-US" w:eastAsia="zh-CN"/>
          <w:ins w:id="765" w:author="Josef Blanz (JB)" w:date="2018-03-07T19:01:00Z"/>
        </w:rPr>
      </w:pPr>
      <w:ins w:id="758" w:author="Josef Blanz (JB)" w:date="2018-03-07T18:56:00Z">
        <w:r>
          <w:rPr>
            <w:b/>
            <w:lang w:val="en-US" w:eastAsia="zh-CN"/>
          </w:rPr>
          <w:t>Step 007</w:t>
        </w:r>
      </w:ins>
      <w:ins w:id="759" w:author="Josef Blanz (JB)" w:date="2018-03-07T18:56:00Z">
        <w:r>
          <w:rPr>
            <w:lang w:val="en-US" w:eastAsia="zh-CN"/>
          </w:rPr>
          <w:t>: De-register OCF-IPE</w:t>
          <w:br/>
          <w:t>The OPC-IPE shall delete the &lt;</w:t>
        </w:r>
      </w:ins>
      <w:ins w:id="760" w:author="Josef Blanz (JB)" w:date="2018-03-07T18:56:00Z">
        <w:r>
          <w:rPr>
            <w:i/>
            <w:lang w:val="en-US" w:eastAsia="zh-CN"/>
          </w:rPr>
          <w:t>AE</w:t>
        </w:r>
      </w:ins>
      <w:ins w:id="761" w:author="Josef Blanz (JB)" w:date="2018-03-07T18:56:00Z">
        <w:r>
          <w:rPr>
            <w:lang w:val="en-US" w:eastAsia="zh-CN"/>
          </w:rPr>
          <w:t>&gt; resource representing this OCF-IPE which will result also</w:t>
        </w:r>
      </w:ins>
      <w:ins w:id="762" w:author="Josef Blanz (JB)" w:date="2018-03-07T18:59:00Z">
        <w:r>
          <w:rPr>
            <w:lang w:val="en-US" w:eastAsia="zh-CN"/>
          </w:rPr>
          <w:t xml:space="preserve"> in</w:t>
        </w:r>
      </w:ins>
      <w:ins w:id="763" w:author="Josef Blanz (JB)" w:date="2018-03-07T18:57:00Z">
        <w:r>
          <w:rPr>
            <w:lang w:val="en-US" w:eastAsia="zh-CN"/>
          </w:rPr>
          <w:t xml:space="preserve"> deletion of all its child resources</w:t>
        </w:r>
      </w:ins>
      <w:ins w:id="764" w:author="Josef Blanz (JB)" w:date="2018-03-07T18:59:00Z">
        <w:r>
          <w:rPr>
            <w:lang w:val="en-US" w:eastAsia="zh-CN"/>
          </w:rPr>
          <w:t xml:space="preserve"> – and therefore – the removal of all remaining oneM2M resources representing OCF Servers exposed by this OCF-IPE.</w:t>
        </w:r>
      </w:ins>
    </w:p>
    <w:p>
      <w:pPr>
        <w:pStyle w:val="Normal"/>
        <w:rPr>
          <w:lang w:val="en-US" w:eastAsia="zh-CN"/>
          <w:ins w:id="769" w:author="Josef Blanz (JB)" w:date="2018-03-06T17:12:00Z"/>
        </w:rPr>
      </w:pPr>
      <w:ins w:id="766" w:author="Josef Blanz (JB)" w:date="2018-03-07T19:01:00Z">
        <w:r>
          <w:rPr>
            <w:lang w:val="en-US" w:eastAsia="zh-CN"/>
          </w:rPr>
          <w:t>After successful completion of the de-registration, the OCF-IPE has terminated from a oneM2M perspective. It is an implementation choice of the OCF-IPE whether it is also terminating any remaining activity on the OCF side – such as listening to further on-boarding requests</w:t>
        </w:r>
      </w:ins>
      <w:ins w:id="767" w:author="Josef Blanz (JB)" w:date="2018-03-07T19:04:00Z">
        <w:r>
          <w:rPr>
            <w:lang w:val="en-US" w:eastAsia="zh-CN"/>
          </w:rPr>
          <w:t xml:space="preserve"> or performing further discovery procedures to discover OCF Servers to be exposed in the future. These implementation choices are not in scope of the present specification</w:t>
        </w:r>
      </w:ins>
      <w:ins w:id="768" w:author="Josef Blanz (JB)" w:date="2018-03-07T19:02:00Z">
        <w:r>
          <w:rPr>
            <w:lang w:val="en-US" w:eastAsia="zh-CN"/>
          </w:rPr>
          <w:t xml:space="preserve">. </w:t>
        </w:r>
      </w:ins>
    </w:p>
    <w:p>
      <w:pPr>
        <w:pStyle w:val="Normal"/>
        <w:keepNext w:val="true"/>
        <w:jc w:val="center"/>
        <w:rPr>
          <w:rFonts w:ascii="Arial" w:hAnsi="Arial" w:cs="Arial"/>
          <w:b/>
          <w:b/>
          <w:ins w:id="771" w:author="Josef Blanz (JB)" w:date="2018-03-06T15:53:00Z"/>
        </w:rPr>
      </w:pPr>
      <w:ins w:id="770" w:author="Josef Blanz (JB)" w:date="2018-03-06T15:53:00Z">
        <w:r>
          <w:rPr>
            <w:rFonts w:cs="Arial" w:ascii="Arial" w:hAnsi="Arial"/>
            <w:b/>
          </w:rPr>
          <w:object w:dxaOrig="15890" w:dyaOrig="2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1pt;height:570.45pt" filled="f" o:ole="">
              <v:imagedata r:id="rId6" o:title=""/>
            </v:shape>
            <o:OLEObject Type="Embed" ProgID="" ShapeID="ole_rId5" DrawAspect="Content" ObjectID="_390723915" r:id="rId5"/>
          </w:object>
        </w:r>
      </w:ins>
    </w:p>
    <w:p>
      <w:pPr>
        <w:pStyle w:val="Caption"/>
        <w:jc w:val="center"/>
        <w:rPr>
          <w:lang w:val="en-US" w:eastAsia="zh-CN"/>
          <w:ins w:id="780" w:author="Josef Blanz (JB)" w:date="2018-03-06T15:53:00Z"/>
        </w:rPr>
      </w:pPr>
      <w:ins w:id="772" w:author="Josef Blanz (JB)" w:date="2018-03-06T15:53:00Z">
        <w:r>
          <w:rPr/>
          <w:t xml:space="preserve">Figure 8.1.2.1-1: </w:t>
        </w:r>
      </w:ins>
      <w:ins w:id="773" w:author="Josef Blanz (JB)" w:date="2018-03-06T17:16:00Z">
        <w:r>
          <w:rPr/>
          <w:t>High-level</w:t>
        </w:r>
      </w:ins>
      <w:ins w:id="774" w:author="Josef Blanz (JB)" w:date="2018-03-06T17:10:00Z">
        <w:r>
          <w:rPr/>
          <w:t xml:space="preserve"> flow of events and processing steps </w:t>
        </w:r>
      </w:ins>
      <w:ins w:id="775" w:author="Josef Blanz (JB)" w:date="2018-03-06T17:16:00Z">
        <w:r>
          <w:rPr/>
          <w:t>throughout</w:t>
        </w:r>
      </w:ins>
      <w:ins w:id="776" w:author="Josef Blanz (JB)" w:date="2018-03-06T17:10:00Z">
        <w:r>
          <w:rPr/>
          <w:t xml:space="preserve"> </w:t>
        </w:r>
      </w:ins>
      <w:ins w:id="777" w:author="Josef Blanz (JB)" w:date="2018-03-06T17:16:00Z">
        <w:r>
          <w:rPr/>
          <w:t xml:space="preserve">the </w:t>
        </w:r>
      </w:ins>
      <w:ins w:id="778" w:author="Josef Blanz (JB)" w:date="2018-03-06T17:10:00Z">
        <w:r>
          <w:rPr/>
          <w:t>OCF-IPE life cycle</w:t>
        </w:r>
      </w:ins>
      <w:ins w:id="779" w:author="Josef Blanz (JB)" w:date="2018-03-06T17:16:00Z">
        <w:r>
          <w:rPr/>
          <w:t>.</w:t>
        </w:r>
      </w:ins>
    </w:p>
    <w:p>
      <w:pPr>
        <w:pStyle w:val="Heading4"/>
        <w:ind w:left="1418" w:hanging="1418"/>
        <w:rPr>
          <w:lang w:val="en-US" w:eastAsia="zh-CN"/>
          <w:del w:id="792" w:author="Josef Blanz (JB)" w:date="2018-03-05T16:09:00Z"/>
        </w:rPr>
      </w:pPr>
      <w:ins w:id="781" w:author="Josef Blanz (JB) R02" w:date="2018-01-18T17:43:00Z">
        <w:del w:id="782" w:author="Josef Blanz (JB)" w:date="2018-03-05T16:09:00Z">
          <w:r>
            <w:rPr>
              <w:lang w:val="en-US" w:eastAsia="zh-CN"/>
            </w:rPr>
            <w:delText xml:space="preserve">8.1.2.2 </w:delText>
            <w:tab/>
          </w:r>
        </w:del>
      </w:ins>
      <w:ins w:id="783" w:author="Josef Blanz (JB) R02" w:date="2018-01-19T08:59:00Z">
        <w:del w:id="784" w:author="Josef Blanz (JB)" w:date="2018-03-05T16:09:00Z">
          <w:r>
            <w:rPr>
              <w:lang w:val="en-US" w:eastAsia="zh-CN"/>
            </w:rPr>
            <w:delText xml:space="preserve">&lt;node&gt; and </w:delText>
          </w:r>
        </w:del>
      </w:ins>
      <w:ins w:id="785" w:author="Josef Blanz (JB) R02" w:date="2018-01-19T08:54:00Z">
        <w:del w:id="786" w:author="Josef Blanz (JB)" w:date="2018-03-05T16:09:00Z">
          <w:r>
            <w:rPr>
              <w:lang w:val="en-US" w:eastAsia="zh-CN"/>
            </w:rPr>
            <w:delText>[</w:delText>
          </w:r>
        </w:del>
      </w:ins>
      <w:ins w:id="787" w:author="Josef Blanz (JB) R02" w:date="2018-01-19T08:54:00Z">
        <w:del w:id="788" w:author="Josef Blanz (JB)" w:date="2018-03-05T16:09:00Z">
          <w:r>
            <w:rPr>
              <w:i/>
              <w:lang w:eastAsia="zh-CN"/>
            </w:rPr>
            <w:delText>deviceInfo</w:delText>
          </w:r>
        </w:del>
      </w:ins>
      <w:ins w:id="789" w:author="Josef Blanz (JB) R02" w:date="2018-01-19T08:54:00Z">
        <w:del w:id="790" w:author="Josef Blanz (JB)" w:date="2018-03-05T16:09:00Z">
          <w:r>
            <w:rPr>
              <w:lang w:val="en-US" w:eastAsia="zh-CN"/>
            </w:rPr>
            <w:delText xml:space="preserve">] resources representing </w:delText>
          </w:r>
        </w:del>
      </w:ins>
      <w:del w:id="791" w:author="Josef Blanz (JB)" w:date="2018-03-05T16:09:00Z">
        <w:r>
          <w:rPr>
            <w:lang w:eastAsia="zh-CN"/>
          </w:rPr>
          <w:delText>OCF Devices</w:delText>
        </w:r>
      </w:del>
    </w:p>
    <w:p>
      <w:pPr>
        <w:pStyle w:val="Heading4"/>
        <w:rPr>
          <w:lang w:val="en-US" w:eastAsia="zh-CN"/>
          <w:ins w:id="794" w:author="Josef Blanz (JB) R02" w:date="2018-01-19T08:54:00Z"/>
        </w:rPr>
      </w:pPr>
      <w:del w:id="793" w:author="Josef Blanz (JB)" w:date="2018-03-05T16:09:00Z">
        <w:r>
          <w:rPr>
            <w:lang w:val="en-US" w:eastAsia="zh-CN"/>
          </w:rPr>
          <w:delText>TBD</w:delText>
        </w:r>
      </w:del>
    </w:p>
    <w:p>
      <w:pPr>
        <w:pStyle w:val="Heading4"/>
        <w:ind w:left="1418" w:hanging="1418"/>
        <w:rPr>
          <w:lang w:val="en-US" w:eastAsia="zh-CN"/>
          <w:ins w:id="808" w:author="Josef Blanz (JB) R02" w:date="2018-01-18T15:42:00Z"/>
        </w:rPr>
      </w:pPr>
      <w:ins w:id="795" w:author="Josef Blanz (JB) R02" w:date="2018-01-19T08:54:00Z">
        <w:r>
          <w:rPr>
            <w:lang w:val="en-US" w:eastAsia="zh-CN"/>
          </w:rPr>
          <w:t>8.1.2.</w:t>
        </w:r>
      </w:ins>
      <w:ins w:id="796" w:author="Josef Blanz (JB)" w:date="2018-03-05T16:09:00Z">
        <w:r>
          <w:rPr>
            <w:lang w:val="en-US" w:eastAsia="zh-CN"/>
          </w:rPr>
          <w:t>2</w:t>
        </w:r>
      </w:ins>
      <w:ins w:id="797" w:author="Josef Blanz (JB) R02" w:date="2018-01-19T08:54:00Z">
        <w:del w:id="798" w:author="Josef Blanz (JB)" w:date="2018-03-05T16:09:00Z">
          <w:r>
            <w:rPr>
              <w:lang w:val="en-US" w:eastAsia="zh-CN"/>
            </w:rPr>
            <w:delText>3</w:delText>
          </w:r>
        </w:del>
      </w:ins>
      <w:ins w:id="799" w:author="Josef Blanz (JB) R02" w:date="2018-01-19T08:54:00Z">
        <w:r>
          <w:rPr>
            <w:lang w:val="en-US" w:eastAsia="zh-CN"/>
          </w:rPr>
          <w:tab/>
          <w:tab/>
        </w:r>
      </w:ins>
      <w:ins w:id="800" w:author="Josef Blanz (JB) R02" w:date="2018-01-18T17:43:00Z">
        <w:del w:id="801" w:author="Josef Blanz (JB)" w:date="2018-03-06T18:09:00Z">
          <w:r>
            <w:rPr>
              <w:lang w:val="en-US" w:eastAsia="zh-CN"/>
            </w:rPr>
            <w:delText>[</w:delText>
          </w:r>
        </w:del>
      </w:ins>
      <w:ins w:id="802" w:author="Josef Blanz (JB) R02" w:date="2018-01-18T17:43:00Z">
        <w:del w:id="803" w:author="Josef Blanz (JB)" w:date="2018-03-06T18:09:00Z">
          <w:r>
            <w:rPr>
              <w:i/>
              <w:lang w:val="en-US" w:eastAsia="zh-CN"/>
            </w:rPr>
            <w:delText>flexContainer</w:delText>
          </w:r>
        </w:del>
      </w:ins>
      <w:ins w:id="804" w:author="Josef Blanz (JB) R02" w:date="2018-01-18T17:43:00Z">
        <w:del w:id="805" w:author="Josef Blanz (JB)" w:date="2018-03-06T18:09:00Z">
          <w:r>
            <w:rPr>
              <w:lang w:val="en-US" w:eastAsia="zh-CN"/>
            </w:rPr>
            <w:delText>]</w:delText>
          </w:r>
        </w:del>
      </w:ins>
      <w:ins w:id="806" w:author="Josef Blanz (JB)" w:date="2018-03-06T18:09:00Z">
        <w:r>
          <w:rPr>
            <w:i/>
            <w:lang w:val="en-US" w:eastAsia="zh-CN"/>
          </w:rPr>
          <w:t>&lt;flexContainer&gt;</w:t>
        </w:r>
      </w:ins>
      <w:ins w:id="807" w:author="Josef Blanz (JB) R02" w:date="2018-01-18T17:43:00Z">
        <w:r>
          <w:rPr>
            <w:lang w:val="en-US" w:eastAsia="zh-CN"/>
          </w:rPr>
          <w:t xml:space="preserve"> resources representing services provided by exposed OCF Servers</w:t>
        </w:r>
      </w:ins>
    </w:p>
    <w:p>
      <w:pPr>
        <w:pStyle w:val="Normal"/>
        <w:rPr>
          <w:lang w:val="en-US" w:eastAsia="zh-CN"/>
          <w:ins w:id="812" w:author="Josef Blanz (JB)" w:date="2018-03-07T20:02:00Z"/>
        </w:rPr>
      </w:pPr>
      <w:ins w:id="809" w:author="Josef Blanz (JB)" w:date="2018-03-07T20:36:00Z">
        <w:r>
          <w:rPr>
            <w:lang w:val="en-US" w:eastAsia="zh-CN"/>
          </w:rPr>
          <w:t xml:space="preserve">This clause describes the procedures related to the use of </w:t>
        </w:r>
      </w:ins>
      <w:ins w:id="810" w:author="Josef Blanz (JB)" w:date="2018-03-07T20:36:00Z">
        <w:r>
          <w:rPr>
            <w:i/>
            <w:lang w:val="en-US" w:eastAsia="zh-CN"/>
          </w:rPr>
          <w:t>&lt;flexContainer&gt;</w:t>
        </w:r>
      </w:ins>
      <w:ins w:id="811" w:author="Josef Blanz (JB)" w:date="2018-03-07T20:36:00Z">
        <w:r>
          <w:rPr>
            <w:lang w:val="en-US" w:eastAsia="zh-CN"/>
          </w:rPr>
          <w:t xml:space="preserve"> resources – and possibly any required child resources thereof – to represent exposed OCF Servers to the oneM2M system. </w:t>
        </w:r>
      </w:ins>
    </w:p>
    <w:p>
      <w:pPr>
        <w:pStyle w:val="Heading5"/>
        <w:ind w:left="1701" w:hanging="1701"/>
        <w:rPr>
          <w:lang w:eastAsia="zh-CN"/>
          <w:ins w:id="815" w:author="Josef Blanz (JB)" w:date="2018-03-07T20:06:00Z"/>
        </w:rPr>
      </w:pPr>
      <w:ins w:id="813" w:author="Josef Blanz (JB)" w:date="2018-03-07T20:34:00Z">
        <w:r>
          <w:rPr>
            <w:lang w:val="en-US" w:eastAsia="zh-CN"/>
          </w:rPr>
          <w:t>8.1.2.2.1</w:t>
          <w:tab/>
        </w:r>
      </w:ins>
      <w:ins w:id="814" w:author="Josef Blanz (JB)" w:date="2018-03-07T20:34:00Z">
        <w:r>
          <w:rPr>
            <w:lang w:eastAsia="zh-CN"/>
          </w:rPr>
          <w:t>Parent resource and dependency on OCF Device types</w:t>
        </w:r>
      </w:ins>
    </w:p>
    <w:p>
      <w:pPr>
        <w:pStyle w:val="Normal"/>
        <w:rPr>
          <w:lang w:val="en-US" w:eastAsia="zh-CN"/>
          <w:ins w:id="853" w:author="Josef Blanz (JB)" w:date="2018-03-07T19:21:00Z"/>
        </w:rPr>
      </w:pPr>
      <w:ins w:id="816" w:author="Josef Blanz (JB)" w:date="2018-03-07T19:08:00Z">
        <w:r>
          <w:rPr>
            <w:lang w:val="en-US" w:eastAsia="zh-CN"/>
          </w:rPr>
          <w:t xml:space="preserve">In line with TS-0033 </w:t>
        </w:r>
      </w:ins>
      <w:ins w:id="817" w:author="Josef Blanz (JB)" w:date="2018-03-07T19:11:00Z">
        <w:r>
          <w:rPr>
            <w:lang w:val="en-US" w:eastAsia="zh-CN"/>
          </w:rPr>
          <w:t xml:space="preserve">[5] </w:t>
        </w:r>
      </w:ins>
      <w:ins w:id="818" w:author="Josef Blanz (JB)" w:date="2018-03-07T19:08:00Z">
        <w:r>
          <w:rPr>
            <w:lang w:val="en-US" w:eastAsia="zh-CN"/>
          </w:rPr>
          <w:t xml:space="preserve">and clause 7.1.3 of the present specification, services provided by exposed OCF </w:t>
        </w:r>
      </w:ins>
      <w:ins w:id="819" w:author="Josef Blanz (JB)" w:date="2018-03-07T19:12:00Z">
        <w:r>
          <w:rPr>
            <w:lang w:val="en-US" w:eastAsia="zh-CN"/>
          </w:rPr>
          <w:t>Servers</w:t>
        </w:r>
      </w:ins>
      <w:ins w:id="820" w:author="Josef Blanz (JB)" w:date="2018-03-07T19:08:00Z">
        <w:r>
          <w:rPr>
            <w:lang w:val="en-US" w:eastAsia="zh-CN"/>
          </w:rPr>
          <w:t xml:space="preserve"> shall be represented by &lt;</w:t>
        </w:r>
      </w:ins>
      <w:ins w:id="821" w:author="Josef Blanz (JB)" w:date="2018-03-07T19:08:00Z">
        <w:r>
          <w:rPr>
            <w:i/>
            <w:lang w:val="en-US" w:eastAsia="zh-CN"/>
          </w:rPr>
          <w:t>flexContainer</w:t>
        </w:r>
      </w:ins>
      <w:ins w:id="822" w:author="Josef Blanz (JB)" w:date="2018-03-07T19:08:00Z">
        <w:r>
          <w:rPr>
            <w:lang w:val="en-US" w:eastAsia="zh-CN"/>
          </w:rPr>
          <w:t xml:space="preserve">&gt; resources on the oneM2M side – and possibly by child resources thereof. Which </w:t>
        </w:r>
      </w:ins>
      <w:ins w:id="823" w:author="Josef Blanz (JB)" w:date="2018-03-07T19:15:00Z">
        <w:r>
          <w:rPr>
            <w:lang w:val="en-US" w:eastAsia="zh-CN"/>
          </w:rPr>
          <w:t xml:space="preserve">particular </w:t>
        </w:r>
      </w:ins>
      <w:ins w:id="824" w:author="Josef Blanz (JB)" w:date="2018-03-07T19:09:00Z">
        <w:r>
          <w:rPr>
            <w:lang w:val="en-US" w:eastAsia="zh-CN"/>
          </w:rPr>
          <w:t>specialization of &lt;</w:t>
        </w:r>
      </w:ins>
      <w:ins w:id="825" w:author="Josef Blanz (JB)" w:date="2018-03-07T19:09:00Z">
        <w:r>
          <w:rPr>
            <w:i/>
            <w:lang w:val="en-US" w:eastAsia="zh-CN"/>
          </w:rPr>
          <w:t>flexContainer</w:t>
        </w:r>
      </w:ins>
      <w:ins w:id="826" w:author="Josef Blanz (JB)" w:date="2018-03-07T19:09:00Z">
        <w:r>
          <w:rPr>
            <w:lang w:val="en-US" w:eastAsia="zh-CN"/>
          </w:rPr>
          <w:t xml:space="preserve">&gt; resources shall be used to represent </w:t>
        </w:r>
      </w:ins>
      <w:ins w:id="827" w:author="Josef Blanz (JB)" w:date="2018-03-07T19:15:00Z">
        <w:r>
          <w:rPr>
            <w:lang w:val="en-US" w:eastAsia="zh-CN"/>
          </w:rPr>
          <w:t>an OCF Server complying with a given</w:t>
        </w:r>
      </w:ins>
      <w:ins w:id="828" w:author="Josef Blanz (JB)" w:date="2018-03-07T19:10:00Z">
        <w:r>
          <w:rPr>
            <w:lang w:val="en-US" w:eastAsia="zh-CN"/>
          </w:rPr>
          <w:t xml:space="preserve"> OCF Device type </w:t>
        </w:r>
      </w:ins>
      <w:ins w:id="829" w:author="Josef Blanz (JB)" w:date="2018-03-07T19:16:00Z">
        <w:r>
          <w:rPr>
            <w:lang w:val="en-US" w:eastAsia="zh-CN"/>
          </w:rPr>
          <w:t xml:space="preserve">depends on the information model mapping for OCF Devices </w:t>
        </w:r>
      </w:ins>
      <w:ins w:id="830" w:author="Josef Blanz (JB)" w:date="2018-03-07T19:10:00Z">
        <w:r>
          <w:rPr>
            <w:lang w:val="en-US" w:eastAsia="zh-CN"/>
          </w:rPr>
          <w:t>defined in TS-0023</w:t>
        </w:r>
      </w:ins>
      <w:ins w:id="831" w:author="Josef Blanz (JB)" w:date="2018-03-07T19:12:00Z">
        <w:r>
          <w:rPr>
            <w:lang w:val="en-US" w:eastAsia="zh-CN"/>
          </w:rPr>
          <w:t xml:space="preserve"> [6]</w:t>
        </w:r>
      </w:ins>
      <w:ins w:id="832" w:author="Josef Blanz (JB)" w:date="2018-03-07T19:10:00Z">
        <w:r>
          <w:rPr>
            <w:lang w:val="en-US" w:eastAsia="zh-CN"/>
          </w:rPr>
          <w:t>.</w:t>
        </w:r>
      </w:ins>
      <w:ins w:id="833" w:author="Josef Blanz (JB)" w:date="2018-03-07T19:15:00Z">
        <w:r>
          <w:rPr>
            <w:lang w:val="en-US" w:eastAsia="zh-CN"/>
          </w:rPr>
          <w:t xml:space="preserve"> Depending on the applicable information model</w:t>
        </w:r>
      </w:ins>
      <w:ins w:id="834" w:author="Josef Blanz (JB)" w:date="2018-03-07T19:17:00Z">
        <w:r>
          <w:rPr>
            <w:lang w:val="en-US" w:eastAsia="zh-CN"/>
          </w:rPr>
          <w:t xml:space="preserve"> and the</w:t>
        </w:r>
      </w:ins>
      <w:ins w:id="835" w:author="Josef Blanz (JB)" w:date="2018-03-07T20:36:00Z">
        <w:r>
          <w:rPr>
            <w:lang w:val="en-US" w:eastAsia="zh-CN"/>
          </w:rPr>
          <w:t xml:space="preserve"> optional</w:t>
        </w:r>
      </w:ins>
      <w:ins w:id="836" w:author="Josef Blanz (JB)" w:date="2018-03-07T19:17:00Z">
        <w:r>
          <w:rPr>
            <w:lang w:val="en-US" w:eastAsia="zh-CN"/>
          </w:rPr>
          <w:t xml:space="preserve"> resources and properties of the specific OCF Server</w:t>
        </w:r>
      </w:ins>
      <w:ins w:id="837" w:author="Josef Blanz (JB)" w:date="2018-03-07T19:15:00Z">
        <w:r>
          <w:rPr>
            <w:lang w:val="en-US" w:eastAsia="zh-CN"/>
          </w:rPr>
          <w:t xml:space="preserve">, the top level </w:t>
        </w:r>
      </w:ins>
      <w:ins w:id="838" w:author="Josef Blanz (JB)" w:date="2018-03-07T19:17:00Z">
        <w:r>
          <w:rPr>
            <w:lang w:val="en-US" w:eastAsia="zh-CN"/>
          </w:rPr>
          <w:t>&lt;</w:t>
        </w:r>
      </w:ins>
      <w:ins w:id="839" w:author="Josef Blanz (JB)" w:date="2018-03-07T19:17:00Z">
        <w:r>
          <w:rPr>
            <w:i/>
            <w:lang w:val="en-US" w:eastAsia="zh-CN"/>
          </w:rPr>
          <w:t>flexContainer</w:t>
        </w:r>
      </w:ins>
      <w:ins w:id="840" w:author="Josef Blanz (JB)" w:date="2018-03-07T19:17:00Z">
        <w:r>
          <w:rPr>
            <w:lang w:val="en-US" w:eastAsia="zh-CN"/>
          </w:rPr>
          <w:t>&gt; resource used to represent a specific OCF Server may require additional child resources.</w:t>
        </w:r>
      </w:ins>
      <w:ins w:id="841" w:author="Josef Blanz (JB)" w:date="2018-03-07T19:21:00Z">
        <w:r>
          <w:rPr>
            <w:lang w:val="en-US" w:eastAsia="zh-CN"/>
          </w:rPr>
          <w:t xml:space="preserve"> </w:t>
        </w:r>
      </w:ins>
      <w:ins w:id="842" w:author="Josef Blanz (JB)" w:date="2018-03-06T18:24:00Z">
        <w:r>
          <w:rPr>
            <w:lang w:val="en-US" w:eastAsia="zh-CN"/>
          </w:rPr>
          <w:t xml:space="preserve">The </w:t>
        </w:r>
      </w:ins>
      <w:ins w:id="843" w:author="Josef Blanz (JB)" w:date="2018-03-06T18:24:00Z">
        <w:r>
          <w:rPr>
            <w:i/>
            <w:lang w:val="en-US" w:eastAsia="zh-CN"/>
          </w:rPr>
          <w:t>&lt;flexContainer&gt;</w:t>
        </w:r>
      </w:ins>
      <w:ins w:id="844" w:author="Josef Blanz (JB)" w:date="2018-03-06T18:24:00Z">
        <w:r>
          <w:rPr>
            <w:lang w:val="en-US" w:eastAsia="zh-CN"/>
          </w:rPr>
          <w:t xml:space="preserve"> resources representing exposed OCF Servers </w:t>
        </w:r>
      </w:ins>
      <w:ins w:id="845" w:author="Josef Blanz (JB)" w:date="2018-03-07T19:20:00Z">
        <w:r>
          <w:rPr>
            <w:lang w:val="en-US" w:eastAsia="zh-CN"/>
          </w:rPr>
          <w:t xml:space="preserve">– and accordingly their child resources when needed – shall </w:t>
        </w:r>
      </w:ins>
      <w:ins w:id="846" w:author="Josef Blanz (JB)" w:date="2018-03-06T18:24:00Z">
        <w:r>
          <w:rPr>
            <w:lang w:val="en-US" w:eastAsia="zh-CN"/>
          </w:rPr>
          <w:t>be created by the OCF-IPE</w:t>
        </w:r>
      </w:ins>
      <w:ins w:id="847" w:author="Josef Blanz (JB)" w:date="2018-03-07T19:12:00Z">
        <w:r>
          <w:rPr>
            <w:lang w:val="en-US" w:eastAsia="zh-CN"/>
          </w:rPr>
          <w:t xml:space="preserve"> that is exposing those OCF Servers</w:t>
        </w:r>
      </w:ins>
      <w:ins w:id="848" w:author="Josef Blanz (JB)" w:date="2018-03-06T18:24:00Z">
        <w:r>
          <w:rPr>
            <w:lang w:val="en-US" w:eastAsia="zh-CN"/>
          </w:rPr>
          <w:t xml:space="preserve"> as </w:t>
        </w:r>
      </w:ins>
      <w:ins w:id="849" w:author="Josef Blanz (JB)" w:date="2018-03-07T19:21:00Z">
        <w:r>
          <w:rPr>
            <w:lang w:val="en-US" w:eastAsia="zh-CN"/>
          </w:rPr>
          <w:t xml:space="preserve">descendants </w:t>
        </w:r>
      </w:ins>
      <w:ins w:id="850" w:author="Josef Blanz (JB)" w:date="2018-03-06T18:24:00Z">
        <w:r>
          <w:rPr>
            <w:lang w:val="en-US" w:eastAsia="zh-CN"/>
          </w:rPr>
          <w:t>of its own &lt;</w:t>
        </w:r>
      </w:ins>
      <w:ins w:id="851" w:author="Josef Blanz (JB)" w:date="2018-03-06T18:24:00Z">
        <w:r>
          <w:rPr>
            <w:i/>
            <w:lang w:val="en-US" w:eastAsia="zh-CN"/>
          </w:rPr>
          <w:t>AE</w:t>
        </w:r>
      </w:ins>
      <w:ins w:id="852" w:author="Josef Blanz (JB)" w:date="2018-03-06T18:24:00Z">
        <w:r>
          <w:rPr>
            <w:lang w:val="en-US" w:eastAsia="zh-CN"/>
          </w:rPr>
          <w:t xml:space="preserve">&gt; resource. </w:t>
        </w:r>
      </w:ins>
    </w:p>
    <w:p>
      <w:pPr>
        <w:pStyle w:val="Heading5"/>
        <w:ind w:left="1701" w:hanging="1701"/>
        <w:rPr>
          <w:ins w:id="860" w:author="Josef Blanz (JB)" w:date="2018-03-07T20:03:00Z"/>
        </w:rPr>
      </w:pPr>
      <w:ins w:id="854" w:author="Josef Blanz (JB)" w:date="2018-03-07T20:35:00Z">
        <w:r>
          <w:rPr>
            <w:lang w:val="en-US" w:eastAsia="zh-CN"/>
          </w:rPr>
          <w:t>8.1.2.2.2</w:t>
          <w:tab/>
        </w:r>
      </w:ins>
      <w:ins w:id="855" w:author="Josef Blanz (JB)" w:date="2018-03-07T20:03:00Z">
        <w:r>
          <w:rPr>
            <w:lang w:eastAsia="zh-CN"/>
          </w:rPr>
          <w:t xml:space="preserve">Creation </w:t>
        </w:r>
      </w:ins>
      <w:ins w:id="856" w:author="Josef Blanz (JB)" w:date="2018-03-07T20:35:00Z">
        <w:r>
          <w:rPr>
            <w:lang w:val="en-US" w:eastAsia="zh-CN"/>
          </w:rPr>
          <w:t>of &lt;</w:t>
        </w:r>
      </w:ins>
      <w:ins w:id="857" w:author="Josef Blanz (JB)" w:date="2018-03-07T20:35:00Z">
        <w:r>
          <w:rPr>
            <w:i/>
            <w:lang w:val="en-US" w:eastAsia="zh-CN"/>
          </w:rPr>
          <w:t>flexContainer</w:t>
        </w:r>
      </w:ins>
      <w:ins w:id="858" w:author="Josef Blanz (JB)" w:date="2018-03-07T20:35:00Z">
        <w:r>
          <w:rPr>
            <w:lang w:val="en-US" w:eastAsia="zh-CN"/>
          </w:rPr>
          <w:t>&gt;</w:t>
        </w:r>
      </w:ins>
      <w:ins w:id="859" w:author="Josef Blanz (JB)" w:date="2018-03-07T20:03:00Z">
        <w:r>
          <w:rPr>
            <w:lang w:eastAsia="zh-CN"/>
          </w:rPr>
          <w:t xml:space="preserve"> resources used to represent OCF Servers </w:t>
        </w:r>
      </w:ins>
    </w:p>
    <w:p>
      <w:pPr>
        <w:pStyle w:val="Heading6"/>
        <w:rPr>
          <w:ins w:id="863" w:author="Josef Blanz (JB)" w:date="2018-03-07T20:37:00Z"/>
        </w:rPr>
      </w:pPr>
      <w:ins w:id="861" w:author="Josef Blanz (JB)" w:date="2018-03-07T20:37:00Z">
        <w:r>
          <w:rPr>
            <w:lang w:val="en-US" w:eastAsia="zh-CN"/>
          </w:rPr>
          <w:t>8.1.2.2.2.1</w:t>
          <w:tab/>
        </w:r>
      </w:ins>
      <w:ins w:id="862" w:author="Josef Blanz (JB)" w:date="2018-03-07T20:37:00Z">
        <w:r>
          <w:rPr>
            <w:lang w:eastAsia="zh-CN"/>
          </w:rPr>
          <w:t xml:space="preserve">Pre-requisites </w:t>
        </w:r>
      </w:ins>
    </w:p>
    <w:p>
      <w:pPr>
        <w:pStyle w:val="Normal"/>
        <w:rPr>
          <w:lang w:val="en-US" w:eastAsia="zh-CN"/>
          <w:ins w:id="870" w:author="Josef Blanz (JB)" w:date="2018-03-07T19:23:00Z"/>
        </w:rPr>
      </w:pPr>
      <w:ins w:id="864" w:author="Josef Blanz (JB)" w:date="2018-03-07T19:21:00Z">
        <w:r>
          <w:rPr>
            <w:lang w:val="en-US" w:eastAsia="zh-CN"/>
          </w:rPr>
          <w:t>A pre-requisite to create &lt;</w:t>
        </w:r>
      </w:ins>
      <w:ins w:id="865" w:author="Josef Blanz (JB)" w:date="2018-03-07T19:21:00Z">
        <w:r>
          <w:rPr>
            <w:i/>
            <w:lang w:val="en-US" w:eastAsia="zh-CN"/>
          </w:rPr>
          <w:t>flexContainer</w:t>
        </w:r>
      </w:ins>
      <w:ins w:id="866" w:author="Josef Blanz (JB)" w:date="2018-03-07T19:21:00Z">
        <w:r>
          <w:rPr>
            <w:lang w:val="en-US" w:eastAsia="zh-CN"/>
          </w:rPr>
          <w:t>&gt; resources used to represent OCF Servers is that the OCF-IPE has previously determined which sp</w:t>
        </w:r>
      </w:ins>
      <w:ins w:id="867" w:author="Josef Blanz (JB)" w:date="2018-03-07T19:23:00Z">
        <w:r>
          <w:rPr>
            <w:lang w:val="en-US" w:eastAsia="zh-CN"/>
          </w:rPr>
          <w:t xml:space="preserve">ecific OCF Servers have to be exposed, see </w:t>
        </w:r>
      </w:ins>
      <w:ins w:id="868" w:author="Josef Blanz (JB)" w:date="2018-03-07T19:55:00Z">
        <w:r>
          <w:rPr>
            <w:lang w:val="en-US" w:eastAsia="zh-CN"/>
          </w:rPr>
          <w:t xml:space="preserve">the </w:t>
        </w:r>
      </w:ins>
      <w:ins w:id="869" w:author="Josef Blanz (JB)" w:date="2018-03-07T19:23:00Z">
        <w:r>
          <w:rPr>
            <w:lang w:val="en-US" w:eastAsia="zh-CN"/>
          </w:rPr>
          <w:t xml:space="preserve">description in clause 8.1.1 and step 002a in clause 8.1.2.1. </w:t>
        </w:r>
      </w:ins>
    </w:p>
    <w:p>
      <w:pPr>
        <w:pStyle w:val="Normal"/>
        <w:rPr>
          <w:ins w:id="883" w:author="Josef Blanz (JB)" w:date="2018-03-07T19:29:00Z"/>
        </w:rPr>
      </w:pPr>
      <w:ins w:id="871" w:author="Josef Blanz (JB)" w:date="2018-03-07T19:23:00Z">
        <w:r>
          <w:rPr>
            <w:lang w:val="en-US" w:eastAsia="zh-CN"/>
          </w:rPr>
          <w:t xml:space="preserve">Proper determination of which OCF Server to expose via the considered OCF-IPE will ensure that the OCF-IPE is provisioned with the proper security credentials to access the set of OCF Servers to be exposed. Furthermore, the OCF shall also verify that it is able to access each of the selected OCF Servers and discard OCF Servers for which access is not possible. </w:t>
        </w:r>
      </w:ins>
      <w:ins w:id="872" w:author="Josef Blanz (JB)" w:date="2018-03-07T19:26:00Z">
        <w:r>
          <w:rPr>
            <w:lang w:val="en-US" w:eastAsia="zh-CN"/>
          </w:rPr>
          <w:t>After this proper determination of the set of OCF Servers to be exposed has been performed, t</w:t>
        </w:r>
      </w:ins>
      <w:ins w:id="873" w:author="Josef Blanz (JB)" w:date="2018-03-07T19:24:00Z">
        <w:r>
          <w:rPr>
            <w:lang w:val="en-US" w:eastAsia="zh-CN"/>
          </w:rPr>
          <w:t xml:space="preserve">he set of  values of the </w:t>
        </w:r>
      </w:ins>
      <w:ins w:id="874" w:author="Josef Blanz (JB)" w:date="2018-03-07T19:24:00Z">
        <w:bookmarkStart w:id="42" w:name="_Hlk508214363"/>
        <w:r>
          <w:rPr>
            <w:lang w:val="en-US" w:eastAsia="zh-CN"/>
          </w:rPr>
          <w:t xml:space="preserve">“piid” property (Protocol Independent ID) of the device resources with the pre-defined URI “/oic/d” of the respective OCF Servers </w:t>
        </w:r>
      </w:ins>
      <w:ins w:id="875" w:author="Josef Blanz (JB)" w:date="2018-03-07T19:24:00Z">
        <w:bookmarkEnd w:id="42"/>
        <w:r>
          <w:rPr>
            <w:lang w:val="en-US" w:eastAsia="zh-CN"/>
          </w:rPr>
          <w:t>as defined in the OCF Core Specification [7]</w:t>
        </w:r>
      </w:ins>
      <w:ins w:id="876" w:author="Josef Blanz (JB)" w:date="2018-03-07T19:27:00Z">
        <w:r>
          <w:rPr>
            <w:lang w:val="en-US" w:eastAsia="zh-CN"/>
          </w:rPr>
          <w:t xml:space="preserve"> will be known to the OCF-IPE</w:t>
        </w:r>
      </w:ins>
      <w:ins w:id="877" w:author="Josef Blanz (JB)" w:date="2018-03-07T19:24:00Z">
        <w:r>
          <w:rPr>
            <w:lang w:val="en-US" w:eastAsia="zh-CN"/>
          </w:rPr>
          <w:t>.</w:t>
        </w:r>
      </w:ins>
      <w:ins w:id="878" w:author="Josef Blanz (JB)" w:date="2018-03-07T19:27:00Z">
        <w:r>
          <w:rPr>
            <w:lang w:val="en-US" w:eastAsia="zh-CN"/>
          </w:rPr>
          <w:t xml:space="preserve"> In summary, the following shall be completed for each OCF Server to be exposed to the oneM2M system before the OCF-IPE requests creation of corresponding </w:t>
        </w:r>
      </w:ins>
      <w:ins w:id="879" w:author="Josef Blanz (JB)" w:date="2018-03-07T19:27:00Z">
        <w:r>
          <w:rPr>
            <w:i/>
            <w:lang w:val="en-US" w:eastAsia="zh-CN"/>
          </w:rPr>
          <w:t>&lt;flexContainer&gt;</w:t>
        </w:r>
      </w:ins>
      <w:ins w:id="880" w:author="Josef Blanz (JB)" w:date="2018-03-07T19:27:00Z">
        <w:r>
          <w:rPr>
            <w:lang w:val="en-US" w:eastAsia="zh-CN"/>
          </w:rPr>
          <w:t xml:space="preserve"> resources representing exposed OCF Servers</w:t>
        </w:r>
      </w:ins>
      <w:ins w:id="881" w:author="Josef Blanz (JB)" w:date="2018-03-07T19:56:00Z">
        <w:r>
          <w:rPr>
            <w:lang w:val="en-US" w:eastAsia="zh-CN"/>
          </w:rPr>
          <w:t xml:space="preserve"> on the oneM2M side</w:t>
        </w:r>
      </w:ins>
      <w:ins w:id="882" w:author="Josef Blanz (JB)" w:date="2018-03-07T19:29:00Z">
        <w:r>
          <w:rPr>
            <w:lang w:val="en-US" w:eastAsia="zh-CN"/>
          </w:rPr>
          <w:t>:</w:t>
        </w:r>
      </w:ins>
    </w:p>
    <w:p>
      <w:pPr>
        <w:pStyle w:val="Normal"/>
        <w:numPr>
          <w:ilvl w:val="0"/>
          <w:numId w:val="15"/>
        </w:numPr>
        <w:rPr>
          <w:lang w:val="en-US" w:eastAsia="zh-CN"/>
          <w:ins w:id="885" w:author="Josef Blanz (JB)" w:date="2018-03-07T19:29:00Z"/>
        </w:rPr>
      </w:pPr>
      <w:ins w:id="884" w:author="Josef Blanz (JB)" w:date="2018-03-07T19:29:00Z">
        <w:r>
          <w:rPr>
            <w:lang w:val="en-US" w:eastAsia="zh-CN"/>
          </w:rPr>
          <w:t>proper onboarding of the OCF-IPE</w:t>
        </w:r>
      </w:ins>
    </w:p>
    <w:p>
      <w:pPr>
        <w:pStyle w:val="Normal"/>
        <w:numPr>
          <w:ilvl w:val="0"/>
          <w:numId w:val="15"/>
        </w:numPr>
        <w:rPr>
          <w:lang w:val="en-US" w:eastAsia="zh-CN"/>
          <w:ins w:id="887" w:author="Josef Blanz (JB)" w:date="2018-03-07T19:29:00Z"/>
        </w:rPr>
      </w:pPr>
      <w:ins w:id="886" w:author="Josef Blanz (JB)" w:date="2018-03-07T19:29:00Z">
        <w:r>
          <w:rPr>
            <w:lang w:val="en-US" w:eastAsia="zh-CN"/>
          </w:rPr>
          <w:t>selection of set of OCF Servers to be exposed</w:t>
        </w:r>
      </w:ins>
    </w:p>
    <w:p>
      <w:pPr>
        <w:pStyle w:val="Normal"/>
        <w:numPr>
          <w:ilvl w:val="0"/>
          <w:numId w:val="15"/>
        </w:numPr>
        <w:rPr>
          <w:lang w:val="en-US" w:eastAsia="zh-CN"/>
          <w:ins w:id="889" w:author="Josef Blanz (JB)" w:date="2018-03-07T19:29:00Z"/>
        </w:rPr>
      </w:pPr>
      <w:ins w:id="888" w:author="Josef Blanz (JB)" w:date="2018-03-07T19:29:00Z">
        <w:r>
          <w:rPr>
            <w:lang w:val="en-US" w:eastAsia="zh-CN"/>
          </w:rPr>
          <w:t>verification of access to the selected OCF Servers</w:t>
        </w:r>
      </w:ins>
    </w:p>
    <w:p>
      <w:pPr>
        <w:pStyle w:val="Normal"/>
        <w:numPr>
          <w:ilvl w:val="0"/>
          <w:numId w:val="15"/>
        </w:numPr>
        <w:rPr>
          <w:lang w:val="en-US" w:eastAsia="zh-CN"/>
          <w:ins w:id="891" w:author="Josef Blanz (JB)" w:date="2018-03-07T19:14:00Z"/>
        </w:rPr>
      </w:pPr>
      <w:ins w:id="890" w:author="Josef Blanz (JB)" w:date="2018-03-07T19:29:00Z">
        <w:r>
          <w:rPr>
            <w:lang w:val="en-US" w:eastAsia="zh-CN"/>
          </w:rPr>
          <w:t>determination of the set of “piid” property (Protocol Independent ID) for the respective OCF Servers</w:t>
        </w:r>
      </w:ins>
    </w:p>
    <w:p>
      <w:pPr>
        <w:pStyle w:val="Normal"/>
        <w:rPr>
          <w:ins w:id="897" w:author="Josef Blanz (JB)" w:date="2018-03-07T20:42:00Z"/>
        </w:rPr>
      </w:pPr>
      <w:ins w:id="892" w:author="Josef Blanz (JB)" w:date="2018-03-07T20:39:00Z">
        <w:r>
          <w:rPr>
            <w:lang w:val="en-US" w:eastAsia="zh-CN"/>
          </w:rPr>
          <w:t>These pre-requisites for the creation of &lt;</w:t>
        </w:r>
      </w:ins>
      <w:ins w:id="893" w:author="Josef Blanz (JB)" w:date="2018-03-07T20:39:00Z">
        <w:r>
          <w:rPr>
            <w:i/>
            <w:lang w:val="en-US" w:eastAsia="zh-CN"/>
          </w:rPr>
          <w:t>flexContainer</w:t>
        </w:r>
      </w:ins>
      <w:ins w:id="894" w:author="Josef Blanz (JB)" w:date="2018-03-07T20:39:00Z">
        <w:r>
          <w:rPr>
            <w:lang w:val="en-US" w:eastAsia="zh-CN"/>
          </w:rPr>
          <w:t>&gt;</w:t>
        </w:r>
      </w:ins>
      <w:ins w:id="895" w:author="Josef Blanz (JB)" w:date="2018-03-07T20:39:00Z">
        <w:r>
          <w:rPr>
            <w:lang w:eastAsia="zh-CN"/>
          </w:rPr>
          <w:t xml:space="preserve"> resources used to represent OCF Servers have to be established for both, the initial set of OCF Servers to be exposed (see step 002a in clause 8.1.2.1) as well as for any addition OCF Servers which may get added to the exposed set of OCF Servers </w:t>
        </w:r>
      </w:ins>
      <w:ins w:id="896" w:author="Josef Blanz (JB)" w:date="2018-03-07T20:42:00Z">
        <w:r>
          <w:rPr>
            <w:lang w:eastAsia="zh-CN"/>
          </w:rPr>
          <w:t>later on (see step 005b in clause 8.1.2.1.</w:t>
        </w:r>
      </w:ins>
    </w:p>
    <w:p>
      <w:pPr>
        <w:pStyle w:val="Heading6"/>
        <w:rPr>
          <w:lang w:val="en-US" w:eastAsia="zh-CN"/>
          <w:ins w:id="899" w:author="Josef Blanz (JB)" w:date="2018-03-07T21:12:00Z"/>
        </w:rPr>
      </w:pPr>
      <w:ins w:id="898" w:author="Josef Blanz (JB)" w:date="2018-03-07T20:42:00Z">
        <w:r>
          <w:rPr>
            <w:lang w:val="en-US" w:eastAsia="zh-CN"/>
          </w:rPr>
          <w:t>8.1.2.2.2.2</w:t>
          <w:tab/>
          <w:t>Creation process</w:t>
        </w:r>
      </w:ins>
    </w:p>
    <w:p>
      <w:pPr>
        <w:pStyle w:val="Heading7"/>
        <w:rPr>
          <w:lang w:eastAsia="zh-CN"/>
          <w:ins w:id="902" w:author="Josef Blanz (JB)" w:date="2018-03-07T20:39:00Z"/>
        </w:rPr>
      </w:pPr>
      <w:ins w:id="900" w:author="Josef Blanz (JB)" w:date="2018-03-07T22:15:00Z">
        <w:r>
          <w:rPr>
            <w:lang w:val="en-US" w:eastAsia="zh-CN"/>
          </w:rPr>
          <w:t>Reasons</w:t>
        </w:r>
      </w:ins>
      <w:ins w:id="901" w:author="Josef Blanz (JB)" w:date="2018-03-07T21:12:00Z">
        <w:r>
          <w:rPr>
            <w:lang w:eastAsia="zh-CN"/>
          </w:rPr>
          <w:t xml:space="preserve"> for creation</w:t>
        </w:r>
      </w:ins>
    </w:p>
    <w:p>
      <w:pPr>
        <w:pStyle w:val="Normal"/>
        <w:rPr>
          <w:lang w:eastAsia="zh-CN"/>
          <w:ins w:id="910" w:author="Josef Blanz (JB)" w:date="2018-03-07T20:45:00Z"/>
        </w:rPr>
      </w:pPr>
      <w:ins w:id="903" w:author="Josef Blanz (JB)" w:date="2018-03-07T20:43:00Z">
        <w:r>
          <w:rPr>
            <w:lang w:val="en-US" w:eastAsia="zh-CN"/>
          </w:rPr>
          <w:t>Throughout the lifecycle of an OCF-IPE</w:t>
        </w:r>
      </w:ins>
      <w:ins w:id="904" w:author="Josef Blanz (JB)" w:date="2018-03-07T20:46:00Z">
        <w:r>
          <w:rPr>
            <w:lang w:val="en-US" w:eastAsia="zh-CN"/>
          </w:rPr>
          <w:t>,</w:t>
        </w:r>
      </w:ins>
      <w:ins w:id="905" w:author="Josef Blanz (JB)" w:date="2018-03-07T20:43:00Z">
        <w:r>
          <w:rPr>
            <w:lang w:val="en-US" w:eastAsia="zh-CN"/>
          </w:rPr>
          <w:t xml:space="preserve"> &lt;</w:t>
        </w:r>
      </w:ins>
      <w:ins w:id="906" w:author="Josef Blanz (JB)" w:date="2018-03-07T20:43:00Z">
        <w:r>
          <w:rPr>
            <w:i/>
            <w:lang w:val="en-US" w:eastAsia="zh-CN"/>
          </w:rPr>
          <w:t>flexContainer</w:t>
        </w:r>
      </w:ins>
      <w:ins w:id="907" w:author="Josef Blanz (JB)" w:date="2018-03-07T20:43:00Z">
        <w:r>
          <w:rPr>
            <w:lang w:val="en-US" w:eastAsia="zh-CN"/>
          </w:rPr>
          <w:t>&gt;</w:t>
        </w:r>
      </w:ins>
      <w:ins w:id="908" w:author="Josef Blanz (JB)" w:date="2018-03-07T20:43:00Z">
        <w:r>
          <w:rPr>
            <w:lang w:eastAsia="zh-CN"/>
          </w:rPr>
          <w:t xml:space="preserve"> resources used to represent OCF Servers</w:t>
        </w:r>
      </w:ins>
      <w:ins w:id="909" w:author="Josef Blanz (JB)" w:date="2018-03-07T20:45:00Z">
        <w:r>
          <w:rPr>
            <w:lang w:eastAsia="zh-CN"/>
          </w:rPr>
          <w:t xml:space="preserve"> – and possibly required child resources thereof – shall be created in the following cases:</w:t>
        </w:r>
      </w:ins>
    </w:p>
    <w:p>
      <w:pPr>
        <w:pStyle w:val="Normal"/>
        <w:numPr>
          <w:ilvl w:val="0"/>
          <w:numId w:val="16"/>
        </w:numPr>
        <w:rPr>
          <w:lang w:val="en-US" w:eastAsia="zh-CN"/>
          <w:ins w:id="914" w:author="Josef Blanz (JB)" w:date="2018-03-07T20:47:00Z"/>
        </w:rPr>
      </w:pPr>
      <w:ins w:id="911" w:author="Josef Blanz (JB)" w:date="2018-03-07T20:47:00Z">
        <w:r>
          <w:rPr>
            <w:lang w:val="en-US" w:eastAsia="zh-CN"/>
          </w:rPr>
          <w:t>when the OCF-IPE has registered and an initial set of OCF Servers to be exposed has been determined before exposure of any OCF services has started, see step 002a in clause 8.1.2.1</w:t>
        </w:r>
      </w:ins>
      <w:ins w:id="912" w:author="Josef Blanz (JB)" w:date="2018-03-07T21:37:00Z">
        <w:r>
          <w:rPr>
            <w:lang w:val="en-US" w:eastAsia="zh-CN"/>
          </w:rPr>
          <w:t>.</w:t>
        </w:r>
      </w:ins>
      <w:ins w:id="913" w:author="Josef Blanz (JB)" w:date="2018-03-07T20:47:00Z">
        <w:r>
          <w:rPr>
            <w:lang w:val="en-US" w:eastAsia="zh-CN"/>
          </w:rPr>
          <w:t xml:space="preserve"> </w:t>
        </w:r>
      </w:ins>
    </w:p>
    <w:p>
      <w:pPr>
        <w:pStyle w:val="Normal"/>
        <w:numPr>
          <w:ilvl w:val="0"/>
          <w:numId w:val="16"/>
        </w:numPr>
        <w:rPr>
          <w:lang w:val="en-US" w:eastAsia="zh-CN"/>
          <w:ins w:id="918" w:author="Josef Blanz (JB)" w:date="2018-03-07T20:43:00Z"/>
        </w:rPr>
      </w:pPr>
      <w:ins w:id="915" w:author="Josef Blanz (JB)" w:date="2018-03-07T20:47:00Z">
        <w:r>
          <w:rPr>
            <w:lang w:val="en-US" w:eastAsia="zh-CN"/>
          </w:rPr>
          <w:t xml:space="preserve">when an already </w:t>
        </w:r>
      </w:ins>
      <w:ins w:id="916" w:author="Josef Blanz (JB)" w:date="2018-03-07T20:49:00Z">
        <w:r>
          <w:rPr>
            <w:lang w:val="en-US" w:eastAsia="zh-CN"/>
          </w:rPr>
          <w:t>active OCF-IPE which is already exposing a set of OCF services to oneM2M has detected that one or more new OCF Servers have to be added to the set of exposed OCF servers, see step 005b in clause 8.1.2.1</w:t>
        </w:r>
      </w:ins>
      <w:ins w:id="917" w:author="Josef Blanz (JB)" w:date="2018-03-07T21:37:00Z">
        <w:r>
          <w:rPr>
            <w:lang w:val="en-US" w:eastAsia="zh-CN"/>
          </w:rPr>
          <w:t>.</w:t>
        </w:r>
      </w:ins>
    </w:p>
    <w:p>
      <w:pPr>
        <w:pStyle w:val="Normal"/>
        <w:rPr>
          <w:lang w:val="en-US" w:eastAsia="zh-CN"/>
          <w:ins w:id="920" w:author="Josef Blanz (JB)" w:date="2018-03-07T20:43:00Z"/>
        </w:rPr>
      </w:pPr>
      <w:ins w:id="919" w:author="Josef Blanz (JB)" w:date="2018-03-07T20:43:00Z">
        <w:r>
          <w:rPr>
            <w:lang w:val="en-US" w:eastAsia="zh-CN"/>
          </w:rPr>
        </w:r>
      </w:ins>
    </w:p>
    <w:p>
      <w:pPr>
        <w:pStyle w:val="Normal"/>
        <w:rPr>
          <w:lang w:val="en-US" w:eastAsia="zh-CN"/>
          <w:ins w:id="928" w:author="Josef Blanz (JB)" w:date="2018-03-07T21:12:00Z"/>
        </w:rPr>
      </w:pPr>
      <w:ins w:id="921" w:author="Josef Blanz (JB)" w:date="2018-03-07T20:51:00Z">
        <w:r>
          <w:rPr>
            <w:lang w:val="en-US" w:eastAsia="zh-CN"/>
          </w:rPr>
          <w:t>&lt;</w:t>
        </w:r>
      </w:ins>
      <w:ins w:id="922" w:author="Josef Blanz (JB)" w:date="2018-03-07T20:51:00Z">
        <w:r>
          <w:rPr>
            <w:i/>
            <w:lang w:val="en-US" w:eastAsia="zh-CN"/>
          </w:rPr>
          <w:t>flexContainer</w:t>
        </w:r>
      </w:ins>
      <w:ins w:id="923" w:author="Josef Blanz (JB)" w:date="2018-03-07T20:51:00Z">
        <w:r>
          <w:rPr>
            <w:lang w:val="en-US" w:eastAsia="zh-CN"/>
          </w:rPr>
          <w:t>&gt;</w:t>
        </w:r>
      </w:ins>
      <w:ins w:id="924" w:author="Josef Blanz (JB)" w:date="2018-03-07T20:51:00Z">
        <w:r>
          <w:rPr>
            <w:lang w:eastAsia="zh-CN"/>
          </w:rPr>
          <w:t xml:space="preserve"> resources which are meant to represent OCF Servers – and their required child resources – shall only be created</w:t>
        </w:r>
      </w:ins>
      <w:ins w:id="925" w:author="Josef Blanz (JB)" w:date="2018-03-07T19:57:00Z">
        <w:r>
          <w:rPr>
            <w:lang w:val="en-US" w:eastAsia="zh-CN"/>
          </w:rPr>
          <w:t xml:space="preserve"> when </w:t>
        </w:r>
      </w:ins>
      <w:ins w:id="926" w:author="Josef Blanz (JB)" w:date="2018-03-07T20:43:00Z">
        <w:r>
          <w:rPr>
            <w:lang w:val="en-US" w:eastAsia="zh-CN"/>
          </w:rPr>
          <w:t>the</w:t>
        </w:r>
      </w:ins>
      <w:ins w:id="927" w:author="Josef Blanz (JB)" w:date="2018-03-07T19:57:00Z">
        <w:r>
          <w:rPr>
            <w:lang w:val="en-US" w:eastAsia="zh-CN"/>
          </w:rPr>
          <w:t xml:space="preserve"> pre-requisites outlined in clause 8.1.2.2.2.1 are established. </w:t>
        </w:r>
      </w:ins>
    </w:p>
    <w:p>
      <w:pPr>
        <w:pStyle w:val="Heading7"/>
        <w:rPr>
          <w:ins w:id="937" w:author="Josef Blanz (JB)" w:date="2018-03-07T21:30:00Z"/>
        </w:rPr>
      </w:pPr>
      <w:ins w:id="929" w:author="Josef Blanz (JB)" w:date="2018-03-07T21:30:00Z">
        <w:r>
          <w:rPr>
            <w:lang w:eastAsia="zh-CN"/>
          </w:rPr>
          <w:t xml:space="preserve">Creation of </w:t>
        </w:r>
      </w:ins>
      <w:ins w:id="930" w:author="Josef Blanz (JB)" w:date="2018-03-07T21:30:00Z">
        <w:r>
          <w:rPr>
            <w:lang w:val="en-US" w:eastAsia="zh-CN"/>
          </w:rPr>
          <w:t>top level &lt;</w:t>
        </w:r>
      </w:ins>
      <w:ins w:id="931" w:author="Josef Blanz (JB)" w:date="2018-03-07T21:30:00Z">
        <w:r>
          <w:rPr>
            <w:i/>
            <w:lang w:val="en-US" w:eastAsia="zh-CN"/>
          </w:rPr>
          <w:t>flexContainer</w:t>
        </w:r>
      </w:ins>
      <w:ins w:id="932" w:author="Josef Blanz (JB)" w:date="2018-03-07T21:30:00Z">
        <w:r>
          <w:rPr>
            <w:lang w:val="en-US" w:eastAsia="zh-CN"/>
          </w:rPr>
          <w:t>&gt;</w:t>
        </w:r>
      </w:ins>
      <w:ins w:id="933" w:author="Josef Blanz (JB)" w:date="2018-03-07T21:30:00Z">
        <w:r>
          <w:rPr>
            <w:lang w:eastAsia="zh-CN"/>
          </w:rPr>
          <w:t xml:space="preserve"> </w:t>
        </w:r>
      </w:ins>
      <w:ins w:id="934" w:author="Josef Blanz (JB)" w:date="2018-03-07T21:46:00Z">
        <w:r>
          <w:rPr>
            <w:lang w:val="en-US" w:eastAsia="zh-CN"/>
          </w:rPr>
          <w:t>resource</w:t>
        </w:r>
      </w:ins>
      <w:ins w:id="935" w:author="Josef Blanz (JB)" w:date="2018-03-07T21:30:00Z">
        <w:r>
          <w:rPr>
            <w:lang w:val="en-US" w:eastAsia="zh-CN"/>
          </w:rPr>
          <w:t xml:space="preserve"> and </w:t>
        </w:r>
      </w:ins>
      <w:ins w:id="936" w:author="Josef Blanz (JB)" w:date="2018-03-07T21:30:00Z">
        <w:r>
          <w:rPr>
            <w:lang w:eastAsia="zh-CN"/>
          </w:rPr>
          <w:t xml:space="preserve">descendant resources </w:t>
        </w:r>
      </w:ins>
    </w:p>
    <w:p>
      <w:pPr>
        <w:pStyle w:val="Normal"/>
        <w:rPr>
          <w:lang w:val="en-US" w:eastAsia="zh-CN"/>
          <w:ins w:id="947" w:author="Josef Blanz (JB)" w:date="2018-03-07T21:30:00Z"/>
        </w:rPr>
      </w:pPr>
      <w:ins w:id="938" w:author="Josef Blanz (JB)" w:date="2018-03-07T21:30:00Z">
        <w:r>
          <w:rPr>
            <w:lang w:val="en-US" w:eastAsia="zh-CN"/>
          </w:rPr>
          <w:t>For each OCF Server to be exposed to oneM2M, the OCF-IPE shall create one the top level &lt;</w:t>
        </w:r>
      </w:ins>
      <w:ins w:id="939" w:author="Josef Blanz (JB)" w:date="2018-03-07T21:30:00Z">
        <w:r>
          <w:rPr>
            <w:i/>
            <w:lang w:val="en-US" w:eastAsia="zh-CN"/>
          </w:rPr>
          <w:t>flexContainer</w:t>
        </w:r>
      </w:ins>
      <w:ins w:id="940" w:author="Josef Blanz (JB)" w:date="2018-03-07T21:30:00Z">
        <w:r>
          <w:rPr>
            <w:lang w:val="en-US" w:eastAsia="zh-CN"/>
          </w:rPr>
          <w:t>&gt; resource in line with the appropriate device model according to the mapping defined in TS-0023 [6] as a direct child of its own &lt;</w:t>
        </w:r>
      </w:ins>
      <w:ins w:id="941" w:author="Josef Blanz (JB)" w:date="2018-03-07T21:30:00Z">
        <w:r>
          <w:rPr>
            <w:i/>
            <w:lang w:val="en-US" w:eastAsia="zh-CN"/>
          </w:rPr>
          <w:t>AE</w:t>
        </w:r>
      </w:ins>
      <w:ins w:id="942" w:author="Josef Blanz (JB)" w:date="2018-03-07T21:30:00Z">
        <w:r>
          <w:rPr>
            <w:lang w:val="en-US" w:eastAsia="zh-CN"/>
          </w:rPr>
          <w:t>&gt; resource. For a given OCF Server offering services in line with a specific OCF Device type, the OCF-IPE needs to determine which optional resources are supported by this OCF Server. Each of these optional resources on the OCF side will require additional creation of the corresponding optional descendant resources of the top level &lt;</w:t>
        </w:r>
      </w:ins>
      <w:ins w:id="943" w:author="Josef Blanz (JB)" w:date="2018-03-07T21:30:00Z">
        <w:r>
          <w:rPr>
            <w:i/>
            <w:lang w:val="en-US" w:eastAsia="zh-CN"/>
          </w:rPr>
          <w:t>flexContainer</w:t>
        </w:r>
      </w:ins>
      <w:ins w:id="944" w:author="Josef Blanz (JB)" w:date="2018-03-07T21:30:00Z">
        <w:r>
          <w:rPr>
            <w:lang w:val="en-US" w:eastAsia="zh-CN"/>
          </w:rPr>
          <w:t>&gt; resource in the device models defined in TS-0023 [6]. The OCF-IPE shall also create these required descendant resources of the top level &lt;</w:t>
        </w:r>
      </w:ins>
      <w:ins w:id="945" w:author="Josef Blanz (JB)" w:date="2018-03-07T21:30:00Z">
        <w:r>
          <w:rPr>
            <w:i/>
            <w:lang w:val="en-US" w:eastAsia="zh-CN"/>
          </w:rPr>
          <w:t>flexContainer</w:t>
        </w:r>
      </w:ins>
      <w:ins w:id="946" w:author="Josef Blanz (JB)" w:date="2018-03-07T21:30:00Z">
        <w:r>
          <w:rPr>
            <w:lang w:val="en-US" w:eastAsia="zh-CN"/>
          </w:rPr>
          <w:t>&gt; resource.</w:t>
        </w:r>
      </w:ins>
    </w:p>
    <w:p>
      <w:pPr>
        <w:pStyle w:val="Heading7"/>
        <w:rPr>
          <w:lang w:eastAsia="zh-CN"/>
          <w:ins w:id="951" w:author="Josef Blanz (JB)" w:date="2018-03-07T20:58:00Z"/>
        </w:rPr>
      </w:pPr>
      <w:ins w:id="948" w:author="Josef Blanz (JB)" w:date="2018-03-07T21:14:00Z">
        <w:r>
          <w:rPr>
            <w:lang w:eastAsia="zh-CN"/>
          </w:rPr>
          <w:t>Linkage with &lt;</w:t>
        </w:r>
      </w:ins>
      <w:ins w:id="949" w:author="Josef Blanz (JB)" w:date="2018-03-07T21:14:00Z">
        <w:r>
          <w:rPr>
            <w:i/>
            <w:lang w:val="en-US" w:eastAsia="zh-CN"/>
          </w:rPr>
          <w:t>node</w:t>
        </w:r>
      </w:ins>
      <w:ins w:id="950" w:author="Josef Blanz (JB)" w:date="2018-03-07T21:14:00Z">
        <w:r>
          <w:rPr>
            <w:lang w:eastAsia="zh-CN"/>
          </w:rPr>
          <w:t>&gt; resources</w:t>
        </w:r>
      </w:ins>
    </w:p>
    <w:p>
      <w:pPr>
        <w:pStyle w:val="Normal"/>
        <w:rPr>
          <w:lang w:val="en-US" w:eastAsia="zh-CN"/>
          <w:ins w:id="980" w:author="Josef Blanz (JB)" w:date="2018-03-07T21:15:00Z"/>
        </w:rPr>
      </w:pPr>
      <w:ins w:id="952" w:author="Josef Blanz (JB)" w:date="2018-03-07T20:58:00Z">
        <w:r>
          <w:rPr>
            <w:lang w:val="en-US" w:eastAsia="zh-CN"/>
          </w:rPr>
          <w:t>According to TS-0023 [6] and in line with clause 7.1.3 of the present specification</w:t>
        </w:r>
      </w:ins>
      <w:ins w:id="953" w:author="Josef Blanz (JB)" w:date="2018-03-07T21:00:00Z">
        <w:r>
          <w:rPr>
            <w:lang w:val="en-US" w:eastAsia="zh-CN"/>
          </w:rPr>
          <w:t xml:space="preserve">, the </w:t>
        </w:r>
      </w:ins>
      <w:ins w:id="954" w:author="Josef Blanz (JB)" w:date="2018-03-07T21:00:00Z">
        <w:r>
          <w:rPr>
            <w:i/>
            <w:lang w:val="en-US" w:eastAsia="zh-CN"/>
          </w:rPr>
          <w:t xml:space="preserve">nodeLink </w:t>
        </w:r>
      </w:ins>
      <w:ins w:id="955" w:author="Josef Blanz (JB)" w:date="2018-03-07T21:00:00Z">
        <w:r>
          <w:rPr>
            <w:lang w:val="en-US" w:eastAsia="zh-CN"/>
          </w:rPr>
          <w:t>attribute of the top level &lt;</w:t>
        </w:r>
      </w:ins>
      <w:ins w:id="956" w:author="Josef Blanz (JB)" w:date="2018-03-07T21:00:00Z">
        <w:r>
          <w:rPr>
            <w:i/>
            <w:lang w:val="en-US" w:eastAsia="zh-CN"/>
          </w:rPr>
          <w:t>flexContainer</w:t>
        </w:r>
      </w:ins>
      <w:ins w:id="957" w:author="Josef Blanz (JB)" w:date="2018-03-07T21:00:00Z">
        <w:r>
          <w:rPr>
            <w:lang w:val="en-US" w:eastAsia="zh-CN"/>
          </w:rPr>
          <w:t>&gt; resource representing a given OCF Server shall be set to the resource identifier of a &lt;</w:t>
        </w:r>
      </w:ins>
      <w:ins w:id="958" w:author="Josef Blanz (JB)" w:date="2018-03-07T21:00:00Z">
        <w:r>
          <w:rPr>
            <w:i/>
            <w:lang w:val="en-US" w:eastAsia="zh-CN"/>
          </w:rPr>
          <w:t>node</w:t>
        </w:r>
      </w:ins>
      <w:ins w:id="959" w:author="Josef Blanz (JB)" w:date="2018-03-07T21:00:00Z">
        <w:r>
          <w:rPr>
            <w:lang w:val="en-US" w:eastAsia="zh-CN"/>
          </w:rPr>
          <w:t>&gt; resource</w:t>
        </w:r>
      </w:ins>
      <w:ins w:id="960" w:author="Josef Blanz (JB)" w:date="2018-03-07T21:02:00Z">
        <w:r>
          <w:rPr>
            <w:lang w:val="en-US" w:eastAsia="zh-CN"/>
          </w:rPr>
          <w:t xml:space="preserve"> representing the physical hardware on which an OCF Server is hosted, which is termed OCF Platform in OCF specifications.</w:t>
        </w:r>
      </w:ins>
      <w:ins w:id="961" w:author="Josef Blanz (JB)" w:date="2018-03-07T21:07:00Z">
        <w:r>
          <w:rPr>
            <w:lang w:val="en-US" w:eastAsia="zh-CN"/>
          </w:rPr>
          <w:t xml:space="preserve"> A &lt;</w:t>
        </w:r>
      </w:ins>
      <w:ins w:id="962" w:author="Josef Blanz (JB)" w:date="2018-03-07T21:07:00Z">
        <w:r>
          <w:rPr>
            <w:i/>
            <w:lang w:val="en-US" w:eastAsia="zh-CN"/>
          </w:rPr>
          <w:t>node</w:t>
        </w:r>
      </w:ins>
      <w:ins w:id="963" w:author="Josef Blanz (JB)" w:date="2018-03-07T21:07:00Z">
        <w:r>
          <w:rPr>
            <w:lang w:val="en-US" w:eastAsia="zh-CN"/>
          </w:rPr>
          <w:t xml:space="preserve">&gt; resource representing a specific OCF Platform contains a </w:t>
        </w:r>
      </w:ins>
      <w:ins w:id="964" w:author="Josef Blanz (JB)" w:date="2018-03-07T21:07:00Z">
        <w:r>
          <w:rPr>
            <w:i/>
            <w:lang w:val="en-US" w:eastAsia="zh-CN"/>
          </w:rPr>
          <w:t>nodeID</w:t>
        </w:r>
      </w:ins>
      <w:ins w:id="965" w:author="Josef Blanz (JB)" w:date="2018-03-07T21:07:00Z">
        <w:r>
          <w:rPr>
            <w:lang w:val="en-US" w:eastAsia="zh-CN"/>
          </w:rPr>
          <w:t xml:space="preserve"> attribute set to the “pi” property (Platform ID) of the OCF resource with the pre-defined URI “/oic/p” of the respective OCF Device as defined in the OCF Core Specification [7].</w:t>
        </w:r>
      </w:ins>
      <w:ins w:id="966" w:author="Josef Blanz (JB)" w:date="2018-03-07T21:02:00Z">
        <w:r>
          <w:rPr>
            <w:lang w:val="en-US" w:eastAsia="zh-CN"/>
          </w:rPr>
          <w:t xml:space="preserve"> If such a &lt;</w:t>
        </w:r>
      </w:ins>
      <w:ins w:id="967" w:author="Josef Blanz (JB)" w:date="2018-03-07T21:02:00Z">
        <w:r>
          <w:rPr>
            <w:i/>
            <w:lang w:val="en-US" w:eastAsia="zh-CN"/>
          </w:rPr>
          <w:t>node</w:t>
        </w:r>
      </w:ins>
      <w:ins w:id="968" w:author="Josef Blanz (JB)" w:date="2018-03-07T21:02:00Z">
        <w:r>
          <w:rPr>
            <w:lang w:val="en-US" w:eastAsia="zh-CN"/>
          </w:rPr>
          <w:t>&gt; resource does not yet exist, it shall be created by the OCF-IPE</w:t>
        </w:r>
      </w:ins>
      <w:ins w:id="969" w:author="Josef Blanz (JB)" w:date="2018-03-07T21:05:00Z">
        <w:r>
          <w:rPr>
            <w:lang w:val="en-US" w:eastAsia="zh-CN"/>
          </w:rPr>
          <w:t>, see clause 8.1.2.3 for more details</w:t>
        </w:r>
      </w:ins>
      <w:ins w:id="970" w:author="Josef Blanz (JB)" w:date="2018-03-07T21:03:00Z">
        <w:r>
          <w:rPr>
            <w:lang w:val="en-US" w:eastAsia="zh-CN"/>
          </w:rPr>
          <w:t xml:space="preserve">. The </w:t>
        </w:r>
      </w:ins>
      <w:ins w:id="971" w:author="Josef Blanz (JB)" w:date="2018-03-07T21:03:00Z">
        <w:r>
          <w:rPr>
            <w:i/>
            <w:lang w:val="en-US" w:eastAsia="zh-CN"/>
          </w:rPr>
          <w:t xml:space="preserve">hostedServiceLinks </w:t>
        </w:r>
      </w:ins>
      <w:ins w:id="972" w:author="Josef Blanz (JB)" w:date="2018-03-07T21:03:00Z">
        <w:r>
          <w:rPr>
            <w:lang w:val="en-US" w:eastAsia="zh-CN"/>
          </w:rPr>
          <w:t>attribute of the &lt;</w:t>
        </w:r>
      </w:ins>
      <w:ins w:id="973" w:author="Josef Blanz (JB)" w:date="2018-03-07T21:03:00Z">
        <w:r>
          <w:rPr>
            <w:i/>
            <w:lang w:val="en-US" w:eastAsia="zh-CN"/>
          </w:rPr>
          <w:t>node</w:t>
        </w:r>
      </w:ins>
      <w:ins w:id="974" w:author="Josef Blanz (JB)" w:date="2018-03-07T21:03:00Z">
        <w:r>
          <w:rPr>
            <w:lang w:val="en-US" w:eastAsia="zh-CN"/>
          </w:rPr>
          <w:t xml:space="preserve">&gt; resource </w:t>
        </w:r>
      </w:ins>
      <w:ins w:id="975" w:author="Josef Blanz (JB)" w:date="2018-03-07T21:09:00Z">
        <w:r>
          <w:rPr>
            <w:lang w:val="en-US" w:eastAsia="zh-CN"/>
          </w:rPr>
          <w:t xml:space="preserve">representing the OCF Platform for a given OCF Server </w:t>
        </w:r>
      </w:ins>
      <w:ins w:id="976" w:author="Josef Blanz (JB)" w:date="2018-03-07T21:05:00Z">
        <w:r>
          <w:rPr>
            <w:lang w:val="en-US" w:eastAsia="zh-CN"/>
          </w:rPr>
          <w:t>shall be present and include the resource identifier of the top level &lt;</w:t>
        </w:r>
      </w:ins>
      <w:ins w:id="977" w:author="Josef Blanz (JB)" w:date="2018-03-07T21:05:00Z">
        <w:r>
          <w:rPr>
            <w:i/>
            <w:lang w:val="en-US" w:eastAsia="zh-CN"/>
          </w:rPr>
          <w:t>flexContainer</w:t>
        </w:r>
      </w:ins>
      <w:ins w:id="978" w:author="Josef Blanz (JB)" w:date="2018-03-07T21:05:00Z">
        <w:r>
          <w:rPr>
            <w:lang w:val="en-US" w:eastAsia="zh-CN"/>
          </w:rPr>
          <w:t>&gt; resource representing that given OCF Server</w:t>
        </w:r>
      </w:ins>
      <w:ins w:id="979" w:author="Josef Blanz (JB)" w:date="2018-03-07T21:09:00Z">
        <w:r>
          <w:rPr>
            <w:lang w:val="en-US" w:eastAsia="zh-CN"/>
          </w:rPr>
          <w:t xml:space="preserve">. </w:t>
        </w:r>
      </w:ins>
    </w:p>
    <w:p>
      <w:pPr>
        <w:pStyle w:val="Heading7"/>
        <w:rPr>
          <w:lang w:eastAsia="zh-CN"/>
          <w:ins w:id="983" w:author="Josef Blanz (JB)" w:date="2018-03-07T21:00:00Z"/>
        </w:rPr>
      </w:pPr>
      <w:ins w:id="981" w:author="Josef Blanz (JB)" w:date="2018-03-07T21:15:00Z">
        <w:r>
          <w:rPr>
            <w:i/>
            <w:lang w:eastAsia="zh-CN"/>
          </w:rPr>
          <w:t>labels</w:t>
        </w:r>
      </w:ins>
      <w:ins w:id="982" w:author="Josef Blanz (JB)" w:date="2018-03-07T21:15:00Z">
        <w:r>
          <w:rPr>
            <w:lang w:eastAsia="zh-CN"/>
          </w:rPr>
          <w:t xml:space="preserve"> Attribute settings</w:t>
        </w:r>
      </w:ins>
    </w:p>
    <w:p>
      <w:pPr>
        <w:pStyle w:val="Normal"/>
        <w:rPr>
          <w:lang w:val="en-US" w:eastAsia="zh-CN"/>
          <w:ins w:id="1000" w:author="Josef Blanz (JB)" w:date="2018-03-07T21:27:00Z"/>
        </w:rPr>
      </w:pPr>
      <w:ins w:id="984" w:author="Josef Blanz (JB)" w:date="2018-03-07T21:11:00Z">
        <w:r>
          <w:rPr>
            <w:lang w:val="en-US" w:eastAsia="zh-CN"/>
          </w:rPr>
          <w:t xml:space="preserve">In line with clause 7.1.3 the </w:t>
        </w:r>
      </w:ins>
      <w:ins w:id="985" w:author="Josef Blanz (JB)" w:date="2018-03-07T21:11:00Z">
        <w:r>
          <w:rPr>
            <w:i/>
            <w:lang w:val="en-US" w:eastAsia="zh-CN"/>
          </w:rPr>
          <w:t>labels</w:t>
        </w:r>
      </w:ins>
      <w:ins w:id="986" w:author="Josef Blanz (JB)" w:date="2018-03-07T21:11:00Z">
        <w:r>
          <w:rPr>
            <w:lang w:val="en-US" w:eastAsia="zh-CN"/>
          </w:rPr>
          <w:t xml:space="preserve"> attribute of the &lt;</w:t>
        </w:r>
      </w:ins>
      <w:ins w:id="987" w:author="Josef Blanz (JB)" w:date="2018-03-07T21:11:00Z">
        <w:r>
          <w:rPr>
            <w:i/>
            <w:lang w:val="en-US" w:eastAsia="zh-CN"/>
          </w:rPr>
          <w:t>flexContainer</w:t>
        </w:r>
      </w:ins>
      <w:ins w:id="988" w:author="Josef Blanz (JB)" w:date="2018-03-07T21:11:00Z">
        <w:r>
          <w:rPr>
            <w:lang w:val="en-US" w:eastAsia="zh-CN"/>
          </w:rPr>
          <w:t>&gt; resource shall contain</w:t>
        </w:r>
      </w:ins>
      <w:ins w:id="989" w:author="Josef Blanz (JB)" w:date="2018-03-07T21:00:00Z">
        <w:r>
          <w:rPr>
            <w:lang w:val="en-US" w:eastAsia="zh-CN"/>
          </w:rPr>
          <w:t xml:space="preserve"> Key:Value pair set to “Iwked-Technology:OCF” indicating that this &lt;</w:t>
        </w:r>
      </w:ins>
      <w:ins w:id="990" w:author="Josef Blanz (JB)" w:date="2018-03-07T21:00:00Z">
        <w:r>
          <w:rPr>
            <w:i/>
            <w:lang w:val="en-US" w:eastAsia="zh-CN"/>
          </w:rPr>
          <w:t>flexContainer</w:t>
        </w:r>
      </w:ins>
      <w:ins w:id="991" w:author="Josef Blanz (JB)" w:date="2018-03-07T21:00:00Z">
        <w:r>
          <w:rPr>
            <w:lang w:val="en-US" w:eastAsia="zh-CN"/>
          </w:rPr>
          <w:t>&gt; supports interworking with OCF entities.</w:t>
        </w:r>
      </w:ins>
      <w:ins w:id="992" w:author="Josef Blanz (JB)" w:date="2018-03-07T21:16:00Z">
        <w:r>
          <w:rPr>
            <w:lang w:val="en-US" w:eastAsia="zh-CN"/>
          </w:rPr>
          <w:t xml:space="preserve"> It shall also contain a</w:t>
        </w:r>
      </w:ins>
      <w:ins w:id="993" w:author="Josef Blanz (JB)" w:date="2018-03-07T21:00:00Z">
        <w:r>
          <w:rPr>
            <w:lang w:val="en-US" w:eastAsia="zh-CN"/>
          </w:rPr>
          <w:t xml:space="preserve"> Key:Value pair </w:t>
        </w:r>
      </w:ins>
      <w:ins w:id="994" w:author="Josef Blanz (JB)" w:date="2018-03-07T21:16:00Z">
        <w:r>
          <w:rPr>
            <w:lang w:val="en-US" w:eastAsia="zh-CN"/>
          </w:rPr>
          <w:t xml:space="preserve">Iwked-Entity-ID:{piid}” </w:t>
        </w:r>
      </w:ins>
      <w:ins w:id="995" w:author="Josef Blanz (JB)" w:date="2018-03-07T21:00:00Z">
        <w:r>
          <w:rPr>
            <w:lang w:val="en-US" w:eastAsia="zh-CN"/>
          </w:rPr>
          <w:t>indicating the specific OCF Server being exposed to the oneM2M system by this specific &lt;</w:t>
        </w:r>
      </w:ins>
      <w:ins w:id="996" w:author="Josef Blanz (JB)" w:date="2018-03-07T21:00:00Z">
        <w:r>
          <w:rPr>
            <w:i/>
            <w:lang w:val="en-US" w:eastAsia="zh-CN"/>
          </w:rPr>
          <w:t>flexContainer</w:t>
        </w:r>
      </w:ins>
      <w:ins w:id="997" w:author="Josef Blanz (JB)" w:date="2018-03-07T21:00:00Z">
        <w:r>
          <w:rPr>
            <w:lang w:val="en-US" w:eastAsia="zh-CN"/>
          </w:rPr>
          <w:t>&gt;</w:t>
        </w:r>
      </w:ins>
      <w:ins w:id="998" w:author="Josef Blanz (JB)" w:date="2018-03-07T21:17:00Z">
        <w:r>
          <w:rPr>
            <w:lang w:val="en-US" w:eastAsia="zh-CN"/>
          </w:rPr>
          <w:t>, where {piid} is a placeholder for t</w:t>
        </w:r>
      </w:ins>
      <w:ins w:id="999" w:author="Josef Blanz (JB)" w:date="2018-03-07T21:00:00Z">
        <w:r>
          <w:rPr>
            <w:lang w:val="en-US" w:eastAsia="zh-CN"/>
          </w:rPr>
          <w:t>he value of the “piid” property (Protocol Independent ID) of the device resource with the pre-defined URI “/oic/d” of the respective OCF Server as defined in the OCF Core Specification [7].</w:t>
        </w:r>
      </w:ins>
    </w:p>
    <w:p>
      <w:pPr>
        <w:pStyle w:val="Heading7"/>
        <w:rPr>
          <w:lang w:val="en-US" w:eastAsia="zh-CN"/>
          <w:ins w:id="1007" w:author="Josef Blanz (JB)" w:date="2018-03-07T21:19:00Z"/>
        </w:rPr>
      </w:pPr>
      <w:ins w:id="1001" w:author="Josef Blanz (JB)" w:date="2018-03-07T21:23:00Z">
        <w:r>
          <w:rPr>
            <w:lang w:val="en-US" w:eastAsia="zh-CN"/>
          </w:rPr>
          <w:t>Update of</w:t>
        </w:r>
      </w:ins>
      <w:ins w:id="1002" w:author="Josef Blanz (JB)" w:date="2018-03-07T21:18:00Z">
        <w:r>
          <w:rPr>
            <w:lang w:eastAsia="zh-CN"/>
          </w:rPr>
          <w:t xml:space="preserve"> parent &lt;</w:t>
        </w:r>
      </w:ins>
      <w:ins w:id="1003" w:author="Josef Blanz (JB)" w:date="2018-03-07T21:18:00Z">
        <w:r>
          <w:rPr>
            <w:i/>
            <w:lang w:eastAsia="zh-CN"/>
          </w:rPr>
          <w:t>AE</w:t>
        </w:r>
      </w:ins>
      <w:ins w:id="1004" w:author="Josef Blanz (JB)" w:date="2018-03-07T21:18:00Z">
        <w:r>
          <w:rPr>
            <w:lang w:eastAsia="zh-CN"/>
          </w:rPr>
          <w:t>&gt;</w:t>
        </w:r>
      </w:ins>
      <w:ins w:id="1005" w:author="Josef Blanz (JB)" w:date="2018-03-07T21:18:00Z">
        <w:r>
          <w:rPr>
            <w:lang w:val="en-US" w:eastAsia="zh-CN"/>
          </w:rPr>
          <w:t xml:space="preserve"> resource</w:t>
        </w:r>
      </w:ins>
      <w:ins w:id="1006" w:author="Josef Blanz (JB)" w:date="2018-03-07T21:23:00Z">
        <w:r>
          <w:rPr>
            <w:lang w:val="en-US" w:eastAsia="zh-CN"/>
          </w:rPr>
          <w:t xml:space="preserve"> after creation completed</w:t>
        </w:r>
      </w:ins>
    </w:p>
    <w:p>
      <w:pPr>
        <w:pStyle w:val="Normal"/>
        <w:rPr>
          <w:lang w:val="en-US" w:eastAsia="zh-CN"/>
          <w:ins w:id="1036" w:author="Josef Blanz (JB)" w:date="2018-03-07T21:42:00Z"/>
        </w:rPr>
      </w:pPr>
      <w:ins w:id="1008" w:author="Josef Blanz (JB)" w:date="2018-03-07T21:22:00Z">
        <w:r>
          <w:rPr>
            <w:lang w:val="en-US" w:eastAsia="zh-CN"/>
          </w:rPr>
          <w:t xml:space="preserve">After </w:t>
        </w:r>
      </w:ins>
      <w:ins w:id="1009" w:author="Josef Blanz (JB)" w:date="2018-03-07T21:24:00Z">
        <w:r>
          <w:rPr>
            <w:lang w:val="en-US" w:eastAsia="zh-CN"/>
          </w:rPr>
          <w:t>the creation of a &lt;</w:t>
        </w:r>
      </w:ins>
      <w:ins w:id="1010" w:author="Josef Blanz (JB)" w:date="2018-03-07T21:24:00Z">
        <w:r>
          <w:rPr>
            <w:i/>
            <w:lang w:val="en-US" w:eastAsia="zh-CN"/>
          </w:rPr>
          <w:t>flexContainer</w:t>
        </w:r>
      </w:ins>
      <w:ins w:id="1011" w:author="Josef Blanz (JB)" w:date="2018-03-07T21:24:00Z">
        <w:r>
          <w:rPr>
            <w:lang w:val="en-US" w:eastAsia="zh-CN"/>
          </w:rPr>
          <w:t xml:space="preserve">&gt; resource </w:t>
        </w:r>
      </w:ins>
      <w:ins w:id="1012" w:author="Josef Blanz (JB)" w:date="2018-03-07T21:27:00Z">
        <w:r>
          <w:rPr>
            <w:lang w:val="en-US" w:eastAsia="zh-CN"/>
          </w:rPr>
          <w:t xml:space="preserve">– including any required descendants - </w:t>
        </w:r>
      </w:ins>
      <w:ins w:id="1013" w:author="Josef Blanz (JB)" w:date="2018-03-07T21:24:00Z">
        <w:r>
          <w:rPr>
            <w:lang w:val="en-US" w:eastAsia="zh-CN"/>
          </w:rPr>
          <w:t xml:space="preserve">and </w:t>
        </w:r>
      </w:ins>
      <w:ins w:id="1014" w:author="Josef Blanz (JB)" w:date="2018-03-07T21:27:00Z">
        <w:r>
          <w:rPr>
            <w:lang w:val="en-US" w:eastAsia="zh-CN"/>
          </w:rPr>
          <w:t xml:space="preserve">after </w:t>
        </w:r>
      </w:ins>
      <w:ins w:id="1015" w:author="Josef Blanz (JB)" w:date="2018-03-07T21:20:00Z">
        <w:r>
          <w:rPr>
            <w:lang w:eastAsia="zh-CN"/>
          </w:rPr>
          <w:t>all</w:t>
        </w:r>
      </w:ins>
      <w:ins w:id="1016" w:author="Josef Blanz (JB)" w:date="2018-03-07T21:24:00Z">
        <w:r>
          <w:rPr>
            <w:lang w:eastAsia="zh-CN"/>
          </w:rPr>
          <w:t xml:space="preserve"> other</w:t>
        </w:r>
      </w:ins>
      <w:ins w:id="1017" w:author="Josef Blanz (JB)" w:date="2018-03-07T21:20:00Z">
        <w:r>
          <w:rPr>
            <w:lang w:eastAsia="zh-CN"/>
          </w:rPr>
          <w:t xml:space="preserve"> pre-requisites for exposing a given OCF Server are established – see step 002 in clause 8.1.2.1 - t</w:t>
        </w:r>
      </w:ins>
      <w:ins w:id="1018" w:author="Josef Blanz (JB)" w:date="2018-03-07T21:20:00Z">
        <w:r>
          <w:rPr>
            <w:lang w:val="en-US" w:eastAsia="zh-CN"/>
          </w:rPr>
          <w:t>he parent &lt;</w:t>
        </w:r>
      </w:ins>
      <w:ins w:id="1019" w:author="Josef Blanz (JB)" w:date="2018-03-07T21:20:00Z">
        <w:r>
          <w:rPr>
            <w:i/>
            <w:lang w:val="en-US" w:eastAsia="zh-CN"/>
          </w:rPr>
          <w:t>AE</w:t>
        </w:r>
      </w:ins>
      <w:ins w:id="1020" w:author="Josef Blanz (JB)" w:date="2018-03-07T21:20:00Z">
        <w:r>
          <w:rPr>
            <w:lang w:val="en-US" w:eastAsia="zh-CN"/>
          </w:rPr>
          <w:t>&gt; resource of the respective &lt;</w:t>
        </w:r>
      </w:ins>
      <w:ins w:id="1021" w:author="Josef Blanz (JB)" w:date="2018-03-07T21:20:00Z">
        <w:r>
          <w:rPr>
            <w:i/>
            <w:lang w:val="en-US" w:eastAsia="zh-CN"/>
          </w:rPr>
          <w:t>flexContainer</w:t>
        </w:r>
      </w:ins>
      <w:ins w:id="1022" w:author="Josef Blanz (JB)" w:date="2018-03-07T21:20:00Z">
        <w:r>
          <w:rPr>
            <w:lang w:val="en-US" w:eastAsia="zh-CN"/>
          </w:rPr>
          <w:t>&gt;</w:t>
        </w:r>
      </w:ins>
      <w:ins w:id="1023" w:author="Josef Blanz (JB)" w:date="2018-03-07T21:20:00Z">
        <w:r>
          <w:rPr>
            <w:lang w:eastAsia="zh-CN"/>
          </w:rPr>
          <w:t xml:space="preserve"> resource used to represent </w:t>
        </w:r>
      </w:ins>
      <w:ins w:id="1024" w:author="Josef Blanz (JB)" w:date="2018-03-07T21:22:00Z">
        <w:r>
          <w:rPr>
            <w:lang w:eastAsia="zh-CN"/>
          </w:rPr>
          <w:t xml:space="preserve">the given </w:t>
        </w:r>
      </w:ins>
      <w:ins w:id="1025" w:author="Josef Blanz (JB)" w:date="2018-03-07T21:19:00Z">
        <w:r>
          <w:rPr>
            <w:lang w:eastAsia="zh-CN"/>
          </w:rPr>
          <w:t>OCF Server need</w:t>
        </w:r>
      </w:ins>
      <w:ins w:id="1026" w:author="Josef Blanz (JB)" w:date="2018-03-07T21:22:00Z">
        <w:r>
          <w:rPr>
            <w:lang w:eastAsia="zh-CN"/>
          </w:rPr>
          <w:t>s</w:t>
        </w:r>
      </w:ins>
      <w:ins w:id="1027" w:author="Josef Blanz (JB)" w:date="2018-03-07T21:19:00Z">
        <w:r>
          <w:rPr>
            <w:lang w:eastAsia="zh-CN"/>
          </w:rPr>
          <w:t xml:space="preserve"> to be updated </w:t>
        </w:r>
      </w:ins>
      <w:ins w:id="1028" w:author="Josef Blanz (JB)" w:date="2018-03-07T21:22:00Z">
        <w:r>
          <w:rPr>
            <w:lang w:eastAsia="zh-CN"/>
          </w:rPr>
          <w:t>to include the value</w:t>
        </w:r>
      </w:ins>
      <w:ins w:id="1029" w:author="Josef Blanz (JB)" w:date="2018-03-07T21:22:00Z">
        <w:r>
          <w:rPr>
            <w:lang w:val="en-US" w:eastAsia="zh-CN"/>
          </w:rPr>
          <w:t xml:space="preserve"> of the “piid” property (Protocol Independent ID) of the respective OCF Server</w:t>
        </w:r>
      </w:ins>
      <w:ins w:id="1030" w:author="Josef Blanz (JB)" w:date="2018-03-07T21:27:00Z">
        <w:r>
          <w:rPr>
            <w:lang w:val="en-US" w:eastAsia="zh-CN"/>
          </w:rPr>
          <w:t xml:space="preserve"> in the </w:t>
        </w:r>
      </w:ins>
      <w:ins w:id="1031" w:author="Josef Blanz (JB)" w:date="2018-03-07T21:27:00Z">
        <w:r>
          <w:rPr>
            <w:i/>
            <w:lang w:val="en-US" w:eastAsia="zh-CN"/>
          </w:rPr>
          <w:t>lables</w:t>
        </w:r>
      </w:ins>
      <w:ins w:id="1032" w:author="Josef Blanz (JB)" w:date="2018-03-07T21:27:00Z">
        <w:r>
          <w:rPr>
            <w:lang w:val="en-US" w:eastAsia="zh-CN"/>
          </w:rPr>
          <w:t xml:space="preserve"> attribute under the “</w:t>
        </w:r>
      </w:ins>
      <w:ins w:id="1033" w:author="Josef Blanz (JB)" w:date="2018-03-07T21:27:00Z">
        <w:r>
          <w:rPr>
            <w:szCs w:val="21"/>
          </w:rPr>
          <w:t>Iwked-Entity-IDs</w:t>
        </w:r>
      </w:ins>
      <w:ins w:id="1034" w:author="Josef Blanz (JB)" w:date="2018-03-07T21:27:00Z">
        <w:r>
          <w:rPr>
            <w:lang w:val="en-US" w:eastAsia="zh-CN"/>
          </w:rPr>
          <w:t>” key, see clause 7.</w:t>
        </w:r>
      </w:ins>
      <w:ins w:id="1035" w:author="Josef Blanz (JB)" w:date="2018-03-07T21:29:00Z">
        <w:r>
          <w:rPr>
            <w:lang w:val="en-US" w:eastAsia="zh-CN"/>
          </w:rPr>
          <w:t>1.2.2 of the present specification.</w:t>
        </w:r>
      </w:ins>
    </w:p>
    <w:p>
      <w:pPr>
        <w:pStyle w:val="Heading7"/>
        <w:rPr>
          <w:lang w:eastAsia="zh-CN"/>
          <w:ins w:id="1038" w:author="Josef Blanz (JB)" w:date="2018-03-07T21:42:00Z"/>
        </w:rPr>
      </w:pPr>
      <w:ins w:id="1037" w:author="Josef Blanz (JB)" w:date="2018-03-07T21:42:00Z">
        <w:r>
          <w:rPr>
            <w:lang w:eastAsia="zh-CN"/>
          </w:rPr>
          <w:t>Handling of Access Control Privileges</w:t>
        </w:r>
      </w:ins>
    </w:p>
    <w:p>
      <w:pPr>
        <w:pStyle w:val="Normal"/>
        <w:rPr>
          <w:lang w:val="en-US" w:eastAsia="zh-CN"/>
          <w:ins w:id="1059" w:author="Josef Blanz (JB)" w:date="2018-03-07T21:32:00Z"/>
        </w:rPr>
      </w:pPr>
      <w:ins w:id="1039" w:author="Josef Blanz (JB)" w:date="2018-03-07T21:42:00Z">
        <w:r>
          <w:rPr>
            <w:lang w:val="en-US" w:eastAsia="zh-CN"/>
          </w:rPr>
          <w:t>At time of creation of &lt;</w:t>
        </w:r>
      </w:ins>
      <w:ins w:id="1040" w:author="Josef Blanz (JB)" w:date="2018-03-07T21:42:00Z">
        <w:r>
          <w:rPr>
            <w:i/>
            <w:lang w:val="en-US" w:eastAsia="zh-CN"/>
          </w:rPr>
          <w:t>flexContainer</w:t>
        </w:r>
      </w:ins>
      <w:ins w:id="1041" w:author="Josef Blanz (JB)" w:date="2018-03-07T21:42:00Z">
        <w:r>
          <w:rPr>
            <w:lang w:val="en-US" w:eastAsia="zh-CN"/>
          </w:rPr>
          <w:t>&gt;</w:t>
        </w:r>
      </w:ins>
      <w:ins w:id="1042" w:author="Josef Blanz (JB)" w:date="2018-03-07T21:45:00Z">
        <w:r>
          <w:rPr>
            <w:lang w:val="en-US" w:eastAsia="zh-CN"/>
          </w:rPr>
          <w:t xml:space="preserve"> resources</w:t>
        </w:r>
      </w:ins>
      <w:ins w:id="1043" w:author="Josef Blanz (JB)" w:date="2018-03-07T21:43:00Z">
        <w:r>
          <w:rPr>
            <w:lang w:val="en-US" w:eastAsia="zh-CN"/>
          </w:rPr>
          <w:t xml:space="preserve"> and </w:t>
        </w:r>
      </w:ins>
      <w:ins w:id="1044" w:author="Josef Blanz (JB)" w:date="2018-03-07T21:43:00Z">
        <w:r>
          <w:rPr>
            <w:lang w:eastAsia="zh-CN"/>
          </w:rPr>
          <w:t xml:space="preserve">descendant resources to represent OCF Servers, it is advised to set Access Control Privileges such that other entities are not able yet to consume the OCF services which shall be exposed by these resources. The reason for that is: The OCF-IPE has to establish a few more pre-requisites before starting the actual exposure – see </w:t>
        </w:r>
      </w:ins>
      <w:ins w:id="1045" w:author="Josef Blanz (JB)" w:date="2018-03-07T21:45:00Z">
        <w:r>
          <w:rPr>
            <w:lang w:eastAsia="zh-CN"/>
          </w:rPr>
          <w:t xml:space="preserve">step 002 in clause 8.1.2.1. Only after all these pre-requisites are established and after the </w:t>
        </w:r>
      </w:ins>
      <w:ins w:id="1046" w:author="Josef Blanz (JB)" w:date="2018-03-07T21:47:00Z">
        <w:r>
          <w:rPr>
            <w:lang w:eastAsia="zh-CN"/>
          </w:rPr>
          <w:t>parent &lt;</w:t>
        </w:r>
      </w:ins>
      <w:ins w:id="1047" w:author="Josef Blanz (JB)" w:date="2018-03-07T21:47:00Z">
        <w:r>
          <w:rPr>
            <w:i/>
            <w:lang w:eastAsia="zh-CN"/>
          </w:rPr>
          <w:t>AE</w:t>
        </w:r>
      </w:ins>
      <w:ins w:id="1048" w:author="Josef Blanz (JB)" w:date="2018-03-07T21:47:00Z">
        <w:r>
          <w:rPr>
            <w:lang w:eastAsia="zh-CN"/>
          </w:rPr>
          <w:t>&gt;</w:t>
        </w:r>
      </w:ins>
      <w:ins w:id="1049" w:author="Josef Blanz (JB)" w:date="2018-03-07T21:47:00Z">
        <w:r>
          <w:rPr>
            <w:lang w:val="en-US" w:eastAsia="zh-CN"/>
          </w:rPr>
          <w:t xml:space="preserve"> resource has been updated with the proper information in the </w:t>
        </w:r>
      </w:ins>
      <w:ins w:id="1050" w:author="Josef Blanz (JB)" w:date="2018-03-07T21:47:00Z">
        <w:r>
          <w:rPr>
            <w:i/>
            <w:lang w:val="en-US" w:eastAsia="zh-CN"/>
          </w:rPr>
          <w:t>lables</w:t>
        </w:r>
      </w:ins>
      <w:ins w:id="1051" w:author="Josef Blanz (JB)" w:date="2018-03-07T21:47:00Z">
        <w:r>
          <w:rPr>
            <w:lang w:val="en-US" w:eastAsia="zh-CN"/>
          </w:rPr>
          <w:t xml:space="preserve"> attribute under the “</w:t>
        </w:r>
      </w:ins>
      <w:ins w:id="1052" w:author="Josef Blanz (JB)" w:date="2018-03-07T21:47:00Z">
        <w:r>
          <w:rPr>
            <w:szCs w:val="21"/>
          </w:rPr>
          <w:t>Iwked-Entity-IDs</w:t>
        </w:r>
      </w:ins>
      <w:ins w:id="1053" w:author="Josef Blanz (JB)" w:date="2018-03-07T21:47:00Z">
        <w:r>
          <w:rPr>
            <w:lang w:val="en-US" w:eastAsia="zh-CN"/>
          </w:rPr>
          <w:t xml:space="preserve">” key, the OCF-IPE should set the </w:t>
        </w:r>
      </w:ins>
      <w:ins w:id="1054" w:author="Josef Blanz (JB)" w:date="2018-03-07T21:47:00Z">
        <w:r>
          <w:rPr>
            <w:lang w:eastAsia="zh-CN"/>
          </w:rPr>
          <w:t>Access Control Privileges</w:t>
        </w:r>
      </w:ins>
      <w:ins w:id="1055" w:author="Josef Blanz (JB)" w:date="2018-03-07T21:47:00Z">
        <w:r>
          <w:rPr>
            <w:lang w:val="en-US" w:eastAsia="zh-CN"/>
          </w:rPr>
          <w:t xml:space="preserve"> of &lt;</w:t>
        </w:r>
      </w:ins>
      <w:ins w:id="1056" w:author="Josef Blanz (JB)" w:date="2018-03-07T21:47:00Z">
        <w:r>
          <w:rPr>
            <w:i/>
            <w:lang w:val="en-US" w:eastAsia="zh-CN"/>
          </w:rPr>
          <w:t>flexContainer</w:t>
        </w:r>
      </w:ins>
      <w:ins w:id="1057" w:author="Josef Blanz (JB)" w:date="2018-03-07T21:47:00Z">
        <w:r>
          <w:rPr>
            <w:lang w:val="en-US" w:eastAsia="zh-CN"/>
          </w:rPr>
          <w:t xml:space="preserve">&gt; resources and </w:t>
        </w:r>
      </w:ins>
      <w:ins w:id="1058" w:author="Josef Blanz (JB)" w:date="2018-03-07T21:47:00Z">
        <w:r>
          <w:rPr>
            <w:lang w:eastAsia="zh-CN"/>
          </w:rPr>
          <w:t>descendant resources to represent OCF Servers such that intended oneM2M entities could eventually consume the exposed services.</w:t>
        </w:r>
      </w:ins>
    </w:p>
    <w:p>
      <w:pPr>
        <w:pStyle w:val="Heading5"/>
        <w:ind w:left="1701" w:hanging="1701"/>
        <w:rPr>
          <w:lang w:eastAsia="zh-CN"/>
          <w:ins w:id="1066" w:author="Josef Blanz (JB)" w:date="2018-03-07T21:32:00Z"/>
        </w:rPr>
      </w:pPr>
      <w:ins w:id="1060" w:author="Josef Blanz (JB)" w:date="2018-03-07T21:32:00Z">
        <w:r>
          <w:rPr>
            <w:lang w:val="en-US" w:eastAsia="zh-CN"/>
          </w:rPr>
          <w:t>8.1.2.2.3</w:t>
          <w:tab/>
          <w:t>Deletion</w:t>
        </w:r>
      </w:ins>
      <w:ins w:id="1061" w:author="Josef Blanz (JB)" w:date="2018-03-07T21:32:00Z">
        <w:r>
          <w:rPr>
            <w:lang w:eastAsia="zh-CN"/>
          </w:rPr>
          <w:t xml:space="preserve"> </w:t>
        </w:r>
      </w:ins>
      <w:ins w:id="1062" w:author="Josef Blanz (JB)" w:date="2018-03-07T21:32:00Z">
        <w:r>
          <w:rPr>
            <w:lang w:val="en-US" w:eastAsia="zh-CN"/>
          </w:rPr>
          <w:t>of &lt;</w:t>
        </w:r>
      </w:ins>
      <w:ins w:id="1063" w:author="Josef Blanz (JB)" w:date="2018-03-07T21:32:00Z">
        <w:r>
          <w:rPr>
            <w:i/>
            <w:lang w:val="en-US" w:eastAsia="zh-CN"/>
          </w:rPr>
          <w:t>flexContainer</w:t>
        </w:r>
      </w:ins>
      <w:ins w:id="1064" w:author="Josef Blanz (JB)" w:date="2018-03-07T21:32:00Z">
        <w:r>
          <w:rPr>
            <w:lang w:val="en-US" w:eastAsia="zh-CN"/>
          </w:rPr>
          <w:t>&gt;</w:t>
        </w:r>
      </w:ins>
      <w:ins w:id="1065" w:author="Josef Blanz (JB)" w:date="2018-03-07T21:32:00Z">
        <w:r>
          <w:rPr>
            <w:lang w:eastAsia="zh-CN"/>
          </w:rPr>
          <w:t xml:space="preserve"> resources used to represent OCF Servers </w:t>
        </w:r>
      </w:ins>
    </w:p>
    <w:p>
      <w:pPr>
        <w:pStyle w:val="Heading7"/>
        <w:rPr>
          <w:lang w:val="en-US" w:eastAsia="zh-CN"/>
          <w:ins w:id="1070" w:author="Josef Blanz (JB)" w:date="2018-03-07T21:33:00Z"/>
        </w:rPr>
      </w:pPr>
      <w:ins w:id="1067" w:author="Josef Blanz (JB)" w:date="2018-03-07T22:15:00Z">
        <w:r>
          <w:rPr>
            <w:lang w:val="en-US" w:eastAsia="zh-CN"/>
          </w:rPr>
          <w:t>Reasons</w:t>
        </w:r>
      </w:ins>
      <w:ins w:id="1068" w:author="Josef Blanz (JB)" w:date="2018-03-07T21:33:00Z">
        <w:r>
          <w:rPr>
            <w:lang w:eastAsia="zh-CN"/>
          </w:rPr>
          <w:t xml:space="preserve"> for </w:t>
        </w:r>
      </w:ins>
      <w:ins w:id="1069" w:author="Josef Blanz (JB)" w:date="2018-03-07T21:33:00Z">
        <w:r>
          <w:rPr>
            <w:lang w:val="en-US" w:eastAsia="zh-CN"/>
          </w:rPr>
          <w:t>deletion</w:t>
        </w:r>
      </w:ins>
    </w:p>
    <w:p>
      <w:pPr>
        <w:pStyle w:val="Normal"/>
        <w:numPr>
          <w:ilvl w:val="0"/>
          <w:numId w:val="0"/>
        </w:numPr>
        <w:ind w:left="0" w:hanging="0"/>
        <w:rPr>
          <w:lang w:val="en-US" w:eastAsia="zh-CN"/>
          <w:ins w:id="1087" w:author="Josef Blanz (JB)" w:date="2018-03-07T21:36:00Z"/>
        </w:rPr>
      </w:pPr>
      <w:ins w:id="1071" w:author="Josef Blanz (JB)" w:date="2018-03-07T21:33:00Z">
        <w:r>
          <w:rPr>
            <w:lang w:val="en-US" w:eastAsia="zh-CN"/>
          </w:rPr>
          <w:t>An OCF-IPE shall</w:t>
        </w:r>
      </w:ins>
      <w:ins w:id="1072" w:author="Josef Blanz (JB)" w:date="2018-03-07T21:49:00Z">
        <w:r>
          <w:rPr>
            <w:lang w:val="en-US" w:eastAsia="zh-CN"/>
          </w:rPr>
          <w:t xml:space="preserve"> </w:t>
        </w:r>
      </w:ins>
      <w:ins w:id="1073" w:author="Josef Blanz (JB)" w:date="2018-03-07T21:49:00Z">
        <w:r>
          <w:rPr>
            <w:lang w:eastAsia="zh-CN"/>
          </w:rPr>
          <w:t>explicitly</w:t>
        </w:r>
      </w:ins>
      <w:ins w:id="1074" w:author="Josef Blanz (JB)" w:date="2018-03-07T21:33:00Z">
        <w:r>
          <w:rPr>
            <w:lang w:val="en-US" w:eastAsia="zh-CN"/>
          </w:rPr>
          <w:t xml:space="preserve"> delete &lt;</w:t>
        </w:r>
      </w:ins>
      <w:ins w:id="1075" w:author="Josef Blanz (JB)" w:date="2018-03-07T21:33:00Z">
        <w:r>
          <w:rPr>
            <w:i/>
            <w:lang w:val="en-US" w:eastAsia="zh-CN"/>
          </w:rPr>
          <w:t>flexContainer</w:t>
        </w:r>
      </w:ins>
      <w:ins w:id="1076" w:author="Josef Blanz (JB)" w:date="2018-03-07T21:33:00Z">
        <w:r>
          <w:rPr>
            <w:lang w:val="en-US" w:eastAsia="zh-CN"/>
          </w:rPr>
          <w:t>&gt;</w:t>
        </w:r>
      </w:ins>
      <w:ins w:id="1077" w:author="Josef Blanz (JB)" w:date="2018-03-07T21:33:00Z">
        <w:r>
          <w:rPr>
            <w:lang w:eastAsia="zh-CN"/>
          </w:rPr>
          <w:t xml:space="preserve"> resources </w:t>
        </w:r>
      </w:ins>
      <w:ins w:id="1078" w:author="Josef Blanz (JB)" w:date="2018-03-07T21:35:00Z">
        <w:r>
          <w:rPr>
            <w:lang w:eastAsia="zh-CN"/>
          </w:rPr>
          <w:t xml:space="preserve">it is </w:t>
        </w:r>
      </w:ins>
      <w:ins w:id="1079" w:author="Josef Blanz (JB)" w:date="2018-03-07T21:33:00Z">
        <w:r>
          <w:rPr>
            <w:lang w:eastAsia="zh-CN"/>
          </w:rPr>
          <w:t>us</w:t>
        </w:r>
      </w:ins>
      <w:ins w:id="1080" w:author="Josef Blanz (JB)" w:date="2018-03-07T21:35:00Z">
        <w:r>
          <w:rPr>
            <w:lang w:eastAsia="zh-CN"/>
          </w:rPr>
          <w:t>ing</w:t>
        </w:r>
      </w:ins>
      <w:ins w:id="1081" w:author="Josef Blanz (JB)" w:date="2018-03-07T21:33:00Z">
        <w:r>
          <w:rPr>
            <w:lang w:eastAsia="zh-CN"/>
          </w:rPr>
          <w:t xml:space="preserve"> to represent OCF Servers when</w:t>
        </w:r>
      </w:ins>
      <w:ins w:id="1082" w:author="Josef Blanz (JB)" w:date="2018-03-07T21:33:00Z">
        <w:r>
          <w:rPr>
            <w:lang w:val="en-US" w:eastAsia="zh-CN"/>
          </w:rPr>
          <w:t xml:space="preserve"> </w:t>
        </w:r>
      </w:ins>
      <w:ins w:id="1083" w:author="Josef Blanz (JB)" w:date="2018-03-07T21:36:00Z">
        <w:r>
          <w:rPr>
            <w:lang w:val="en-US" w:eastAsia="zh-CN"/>
          </w:rPr>
          <w:t>the</w:t>
        </w:r>
      </w:ins>
      <w:ins w:id="1084" w:author="Josef Blanz (JB)" w:date="2018-03-07T21:33:00Z">
        <w:r>
          <w:rPr>
            <w:lang w:val="en-US" w:eastAsia="zh-CN"/>
          </w:rPr>
          <w:t xml:space="preserve"> OCF-IPE detects that one or more OCF Servers </w:t>
        </w:r>
      </w:ins>
      <w:ins w:id="1085" w:author="Josef Blanz (JB)" w:date="2018-03-07T21:49:00Z">
        <w:r>
          <w:rPr>
            <w:lang w:val="en-US" w:eastAsia="zh-CN"/>
          </w:rPr>
          <w:t xml:space="preserve">among the set of exposed OCF Servers </w:t>
        </w:r>
      </w:ins>
      <w:ins w:id="1086" w:author="Josef Blanz (JB)" w:date="2018-03-07T21:36:00Z">
        <w:r>
          <w:rPr>
            <w:lang w:val="en-US" w:eastAsia="zh-CN"/>
          </w:rPr>
          <w:t>must not be exposed to the oneM2M side any longer (e.g. due to removal from the OCF Proximal IoT Network), see step 005c in clause 8.1.2.1.</w:t>
        </w:r>
      </w:ins>
    </w:p>
    <w:p>
      <w:pPr>
        <w:pStyle w:val="Normal"/>
        <w:numPr>
          <w:ilvl w:val="0"/>
          <w:numId w:val="0"/>
        </w:numPr>
        <w:ind w:left="0" w:hanging="0"/>
        <w:rPr>
          <w:lang w:val="en-US" w:eastAsia="zh-CN"/>
          <w:ins w:id="1096" w:author="Josef Blanz (JB)" w:date="2018-03-07T21:39:00Z"/>
        </w:rPr>
      </w:pPr>
      <w:ins w:id="1088" w:author="Josef Blanz (JB)" w:date="2018-03-07T21:38:00Z">
        <w:r>
          <w:rPr>
            <w:lang w:val="en-US" w:eastAsia="zh-CN"/>
          </w:rPr>
          <w:t>W</w:t>
        </w:r>
      </w:ins>
      <w:ins w:id="1089" w:author="Josef Blanz (JB)" w:date="2018-03-07T21:35:00Z">
        <w:r>
          <w:rPr>
            <w:lang w:val="en-US" w:eastAsia="zh-CN"/>
          </w:rPr>
          <w:t xml:space="preserve">hen the OCF-IPE </w:t>
        </w:r>
      </w:ins>
      <w:ins w:id="1090" w:author="Josef Blanz (JB)" w:date="2018-03-07T21:37:00Z">
        <w:r>
          <w:rPr>
            <w:lang w:val="en-US" w:eastAsia="zh-CN"/>
          </w:rPr>
          <w:t>intends to de-register</w:t>
        </w:r>
      </w:ins>
      <w:ins w:id="1091" w:author="Josef Blanz (JB)" w:date="2018-03-07T21:39:00Z">
        <w:r>
          <w:rPr>
            <w:lang w:val="en-US" w:eastAsia="zh-CN"/>
          </w:rPr>
          <w:t xml:space="preserve"> – i.e. when it is planning to delete its own &lt;</w:t>
        </w:r>
      </w:ins>
      <w:ins w:id="1092" w:author="Josef Blanz (JB)" w:date="2018-03-07T21:39:00Z">
        <w:r>
          <w:rPr>
            <w:i/>
            <w:lang w:val="en-US" w:eastAsia="zh-CN"/>
          </w:rPr>
          <w:t>AE</w:t>
        </w:r>
      </w:ins>
      <w:ins w:id="1093" w:author="Josef Blanz (JB)" w:date="2018-03-07T21:39:00Z">
        <w:r>
          <w:rPr>
            <w:lang w:val="en-US" w:eastAsia="zh-CN"/>
          </w:rPr>
          <w:t>&gt; resource – any remaining child &lt;</w:t>
        </w:r>
      </w:ins>
      <w:ins w:id="1094" w:author="Josef Blanz (JB)" w:date="2018-03-07T21:39:00Z">
        <w:r>
          <w:rPr>
            <w:i/>
            <w:lang w:val="en-US" w:eastAsia="zh-CN"/>
          </w:rPr>
          <w:t>flexContainer</w:t>
        </w:r>
      </w:ins>
      <w:ins w:id="1095" w:author="Josef Blanz (JB)" w:date="2018-03-07T21:39:00Z">
        <w:r>
          <w:rPr>
            <w:lang w:val="en-US" w:eastAsia="zh-CN"/>
          </w:rPr>
          <w:t xml:space="preserve">&gt; resources will be deleted implicitly. </w:t>
        </w:r>
      </w:ins>
    </w:p>
    <w:p>
      <w:pPr>
        <w:pStyle w:val="Normal"/>
        <w:numPr>
          <w:ilvl w:val="0"/>
          <w:numId w:val="0"/>
        </w:numPr>
        <w:ind w:left="0" w:hanging="0"/>
        <w:rPr>
          <w:lang w:val="en-US" w:eastAsia="zh-CN"/>
          <w:ins w:id="1100" w:author="Josef Blanz (JB)" w:date="2018-03-07T22:04:00Z"/>
        </w:rPr>
      </w:pPr>
      <w:ins w:id="1097" w:author="Josef Blanz (JB)" w:date="2018-03-07T21:39:00Z">
        <w:r>
          <w:rPr>
            <w:lang w:val="en-US" w:eastAsia="zh-CN"/>
          </w:rPr>
          <w:t xml:space="preserve">However, </w:t>
        </w:r>
      </w:ins>
      <w:ins w:id="1098" w:author="Josef Blanz (JB)" w:date="2018-03-07T22:14:00Z">
        <w:r>
          <w:rPr>
            <w:lang w:val="en-US" w:eastAsia="zh-CN"/>
          </w:rPr>
          <w:t xml:space="preserve">in both cases, </w:t>
        </w:r>
      </w:ins>
      <w:ins w:id="1099" w:author="Josef Blanz (JB)" w:date="2018-03-07T21:40:00Z">
        <w:r>
          <w:rPr>
            <w:lang w:val="en-US" w:eastAsia="zh-CN"/>
          </w:rPr>
          <w:t xml:space="preserve">certain preparations have to be performed for a proper end of exposure of OCF Servers, see the following paragraphs. </w:t>
        </w:r>
      </w:ins>
    </w:p>
    <w:p>
      <w:pPr>
        <w:pStyle w:val="Heading7"/>
        <w:rPr>
          <w:lang w:val="en-US" w:eastAsia="zh-CN"/>
          <w:ins w:id="1102" w:author="Josef Blanz (JB)" w:date="2018-03-07T21:59:00Z"/>
        </w:rPr>
      </w:pPr>
      <w:ins w:id="1101" w:author="Josef Blanz (JB)" w:date="2018-03-07T22:04:00Z">
        <w:r>
          <w:rPr>
            <w:lang w:val="en-US" w:eastAsia="zh-CN"/>
          </w:rPr>
          <w:t>Handling of Access Control Privileges</w:t>
        </w:r>
      </w:ins>
    </w:p>
    <w:p>
      <w:pPr>
        <w:pStyle w:val="Normal"/>
        <w:numPr>
          <w:ilvl w:val="0"/>
          <w:numId w:val="0"/>
        </w:numPr>
        <w:ind w:left="0" w:hanging="0"/>
        <w:rPr>
          <w:lang w:val="en-US" w:eastAsia="zh-CN"/>
          <w:ins w:id="1109" w:author="Josef Blanz (JB)" w:date="2018-03-07T22:11:00Z"/>
        </w:rPr>
      </w:pPr>
      <w:ins w:id="1103" w:author="Josef Blanz (JB)" w:date="2018-03-07T22:01:00Z">
        <w:r>
          <w:rPr>
            <w:lang w:val="en-US" w:eastAsia="zh-CN"/>
          </w:rPr>
          <w:t>In order to avoid any inconsistencies between linked resources and to avoid inconsistent exposure of information on which OCF services are exposed, it is recommended</w:t>
        </w:r>
      </w:ins>
      <w:ins w:id="1104" w:author="Josef Blanz (JB)" w:date="2018-03-07T22:03:00Z">
        <w:r>
          <w:rPr>
            <w:lang w:val="en-US" w:eastAsia="zh-CN"/>
          </w:rPr>
          <w:t xml:space="preserve"> that</w:t>
        </w:r>
      </w:ins>
      <w:ins w:id="1105" w:author="Josef Blanz (JB)" w:date="2018-03-07T21:59:00Z">
        <w:r>
          <w:rPr>
            <w:lang w:val="en-US" w:eastAsia="zh-CN"/>
          </w:rPr>
          <w:t xml:space="preserve"> the exposure of OCF services should be stopped before any of the </w:t>
        </w:r>
      </w:ins>
      <w:ins w:id="1106" w:author="Josef Blanz (JB)" w:date="2018-03-07T22:05:00Z">
        <w:r>
          <w:rPr>
            <w:lang w:val="en-US" w:eastAsia="zh-CN"/>
          </w:rPr>
          <w:t>following actions are taken</w:t>
        </w:r>
      </w:ins>
      <w:ins w:id="1107" w:author="Josef Blanz (JB)" w:date="2018-03-07T22:03:00Z">
        <w:r>
          <w:rPr>
            <w:lang w:val="en-US" w:eastAsia="zh-CN"/>
          </w:rPr>
          <w:t>. This is accomplished by adjusting Access Control Privileges such that now new requests will be proceeds to consume the services which shall no longer be exposed.</w:t>
        </w:r>
      </w:ins>
      <w:ins w:id="1108" w:author="Josef Blanz (JB)" w:date="2018-03-07T22:00:00Z">
        <w:r>
          <w:rPr>
            <w:lang w:val="en-US" w:eastAsia="zh-CN"/>
          </w:rPr>
          <w:t xml:space="preserve"> </w:t>
        </w:r>
      </w:ins>
    </w:p>
    <w:p>
      <w:pPr>
        <w:pStyle w:val="Heading7"/>
        <w:rPr>
          <w:ins w:id="1117" w:author="Josef Blanz (JB)" w:date="2018-03-07T22:11:00Z"/>
        </w:rPr>
      </w:pPr>
      <w:ins w:id="1110" w:author="Josef Blanz (JB)" w:date="2018-03-07T22:11:00Z">
        <w:r>
          <w:rPr>
            <w:lang w:val="en-US" w:eastAsia="zh-CN"/>
          </w:rPr>
          <w:t>Update of</w:t>
        </w:r>
      </w:ins>
      <w:ins w:id="1111" w:author="Josef Blanz (JB)" w:date="2018-03-07T22:11:00Z">
        <w:r>
          <w:rPr>
            <w:lang w:eastAsia="zh-CN"/>
          </w:rPr>
          <w:t xml:space="preserve"> parent &lt;</w:t>
        </w:r>
      </w:ins>
      <w:ins w:id="1112" w:author="Josef Blanz (JB)" w:date="2018-03-07T22:11:00Z">
        <w:r>
          <w:rPr>
            <w:i/>
            <w:lang w:eastAsia="zh-CN"/>
          </w:rPr>
          <w:t>AE</w:t>
        </w:r>
      </w:ins>
      <w:ins w:id="1113" w:author="Josef Blanz (JB)" w:date="2018-03-07T22:11:00Z">
        <w:r>
          <w:rPr>
            <w:lang w:eastAsia="zh-CN"/>
          </w:rPr>
          <w:t>&gt;</w:t>
        </w:r>
      </w:ins>
      <w:ins w:id="1114" w:author="Josef Blanz (JB)" w:date="2018-03-07T22:11:00Z">
        <w:r>
          <w:rPr>
            <w:lang w:val="en-US" w:eastAsia="zh-CN"/>
          </w:rPr>
          <w:t xml:space="preserve"> resource before &lt;</w:t>
        </w:r>
      </w:ins>
      <w:ins w:id="1115" w:author="Josef Blanz (JB)" w:date="2018-03-07T22:11:00Z">
        <w:r>
          <w:rPr>
            <w:i/>
            <w:lang w:val="en-US" w:eastAsia="zh-CN"/>
          </w:rPr>
          <w:t>flexContainer</w:t>
        </w:r>
      </w:ins>
      <w:ins w:id="1116" w:author="Josef Blanz (JB)" w:date="2018-03-07T22:11:00Z">
        <w:r>
          <w:rPr>
            <w:lang w:val="en-US" w:eastAsia="zh-CN"/>
          </w:rPr>
          <w:t>&gt; deletion</w:t>
        </w:r>
      </w:ins>
    </w:p>
    <w:p>
      <w:pPr>
        <w:pStyle w:val="Normal"/>
        <w:rPr>
          <w:lang w:val="en-US" w:eastAsia="zh-CN"/>
          <w:ins w:id="1119" w:author="Josef Blanz (JB)" w:date="2018-03-07T22:11:00Z"/>
        </w:rPr>
      </w:pPr>
      <w:ins w:id="1118" w:author="Josef Blanz (JB)" w:date="2018-03-07T22:11:00Z">
        <w:r>
          <w:rPr>
            <w:lang w:val="en-US" w:eastAsia="zh-CN"/>
          </w:rPr>
          <w:t>This only applies when the OCF-IPE is intending to stop exposure of OCF services for a sub-set of the exposed OCF Server it is handling so far. In case the OCF-IPE intends to de-register, this update action is not needed.</w:t>
        </w:r>
      </w:ins>
    </w:p>
    <w:p>
      <w:pPr>
        <w:pStyle w:val="Normal"/>
        <w:numPr>
          <w:ilvl w:val="0"/>
          <w:numId w:val="0"/>
        </w:numPr>
        <w:ind w:left="0" w:hanging="0"/>
        <w:rPr>
          <w:lang w:val="en-US" w:eastAsia="zh-CN"/>
          <w:ins w:id="1127" w:author="Josef Blanz (JB)" w:date="2018-03-07T21:33:00Z"/>
        </w:rPr>
      </w:pPr>
      <w:ins w:id="1120" w:author="Josef Blanz (JB)" w:date="2018-03-07T22:11:00Z">
        <w:r>
          <w:rPr>
            <w:lang w:val="en-US" w:eastAsia="zh-CN"/>
          </w:rPr>
          <w:t>Before deletion of any &lt;</w:t>
        </w:r>
      </w:ins>
      <w:ins w:id="1121" w:author="Josef Blanz (JB)" w:date="2018-03-07T22:11:00Z">
        <w:r>
          <w:rPr>
            <w:i/>
            <w:lang w:val="en-US" w:eastAsia="zh-CN"/>
          </w:rPr>
          <w:t>flexContainer</w:t>
        </w:r>
      </w:ins>
      <w:ins w:id="1122" w:author="Josef Blanz (JB)" w:date="2018-03-07T22:11:00Z">
        <w:r>
          <w:rPr>
            <w:lang w:val="en-US" w:eastAsia="zh-CN"/>
          </w:rPr>
          <w:t xml:space="preserve">&gt; resources used to represent OCF Servers the OCF-IPE shall remove any “piid” property (Protocol Independent ID) values of the OCF Servers that are meant to be no longer exposed from the </w:t>
        </w:r>
      </w:ins>
      <w:ins w:id="1123" w:author="Josef Blanz (JB)" w:date="2018-03-07T22:11:00Z">
        <w:r>
          <w:rPr>
            <w:i/>
            <w:lang w:val="en-US" w:eastAsia="zh-CN"/>
          </w:rPr>
          <w:t>lables</w:t>
        </w:r>
      </w:ins>
      <w:ins w:id="1124" w:author="Josef Blanz (JB)" w:date="2018-03-07T22:11:00Z">
        <w:r>
          <w:rPr>
            <w:lang w:val="en-US" w:eastAsia="zh-CN"/>
          </w:rPr>
          <w:t xml:space="preserve"> attribute under the “</w:t>
        </w:r>
      </w:ins>
      <w:ins w:id="1125" w:author="Josef Blanz (JB)" w:date="2018-03-07T22:11:00Z">
        <w:r>
          <w:rPr>
            <w:szCs w:val="21"/>
          </w:rPr>
          <w:t>Iwked-Entity-IDs</w:t>
        </w:r>
      </w:ins>
      <w:ins w:id="1126" w:author="Josef Blanz (JB)" w:date="2018-03-07T22:11:00Z">
        <w:r>
          <w:rPr>
            <w:lang w:val="en-US" w:eastAsia="zh-CN"/>
          </w:rPr>
          <w:t>” key, see clause 7.1.2.2 of the present specification.</w:t>
        </w:r>
      </w:ins>
    </w:p>
    <w:p>
      <w:pPr>
        <w:pStyle w:val="Heading7"/>
        <w:rPr>
          <w:ins w:id="1133" w:author="Josef Blanz (JB)" w:date="2018-03-07T21:33:00Z"/>
        </w:rPr>
      </w:pPr>
      <w:ins w:id="1128" w:author="Josef Blanz (JB)" w:date="2018-03-07T21:50:00Z">
        <w:r>
          <w:rPr>
            <w:lang w:val="en-US" w:eastAsia="zh-CN"/>
          </w:rPr>
          <w:t>Cleaning up l</w:t>
        </w:r>
      </w:ins>
      <w:ins w:id="1129" w:author="Josef Blanz (JB)" w:date="2018-03-07T21:50:00Z">
        <w:r>
          <w:rPr>
            <w:lang w:eastAsia="zh-CN"/>
          </w:rPr>
          <w:t>linkage</w:t>
        </w:r>
      </w:ins>
      <w:ins w:id="1130" w:author="Josef Blanz (JB)" w:date="2018-03-07T21:33:00Z">
        <w:r>
          <w:rPr>
            <w:lang w:eastAsia="zh-CN"/>
          </w:rPr>
          <w:t xml:space="preserve"> with &lt;</w:t>
        </w:r>
      </w:ins>
      <w:ins w:id="1131" w:author="Josef Blanz (JB)" w:date="2018-03-07T21:33:00Z">
        <w:r>
          <w:rPr>
            <w:i/>
            <w:lang w:eastAsia="zh-CN"/>
          </w:rPr>
          <w:t>node</w:t>
        </w:r>
      </w:ins>
      <w:ins w:id="1132" w:author="Josef Blanz (JB)" w:date="2018-03-07T21:33:00Z">
        <w:r>
          <w:rPr>
            <w:lang w:eastAsia="zh-CN"/>
          </w:rPr>
          <w:t>&gt; resources</w:t>
        </w:r>
      </w:ins>
    </w:p>
    <w:p>
      <w:pPr>
        <w:pStyle w:val="Normal"/>
        <w:rPr>
          <w:lang w:val="en-US" w:eastAsia="zh-CN"/>
          <w:ins w:id="1155" w:author="Josef Blanz (JB)" w:date="2018-03-07T21:51:00Z"/>
        </w:rPr>
      </w:pPr>
      <w:ins w:id="1134" w:author="Josef Blanz (JB)" w:date="2018-03-07T21:50:00Z">
        <w:r>
          <w:rPr>
            <w:lang w:val="en-US" w:eastAsia="zh-CN"/>
          </w:rPr>
          <w:t>Before deleting any &lt;</w:t>
        </w:r>
      </w:ins>
      <w:ins w:id="1135" w:author="Josef Blanz (JB)" w:date="2018-03-07T21:50:00Z">
        <w:r>
          <w:rPr>
            <w:i/>
            <w:lang w:val="en-US" w:eastAsia="zh-CN"/>
          </w:rPr>
          <w:t>flexContainer</w:t>
        </w:r>
      </w:ins>
      <w:ins w:id="1136" w:author="Josef Blanz (JB)" w:date="2018-03-07T21:50:00Z">
        <w:r>
          <w:rPr>
            <w:lang w:val="en-US" w:eastAsia="zh-CN"/>
          </w:rPr>
          <w:t>&gt;</w:t>
        </w:r>
      </w:ins>
      <w:ins w:id="1137" w:author="Josef Blanz (JB)" w:date="2018-03-07T21:50:00Z">
        <w:r>
          <w:rPr>
            <w:lang w:eastAsia="zh-CN"/>
          </w:rPr>
          <w:t xml:space="preserve"> resources it is using to represent OCF Servers, an OCF-IPE shall remove any linkage </w:t>
        </w:r>
      </w:ins>
      <w:ins w:id="1138" w:author="Josef Blanz (JB)" w:date="2018-03-07T21:52:00Z">
        <w:r>
          <w:rPr>
            <w:lang w:eastAsia="zh-CN"/>
          </w:rPr>
          <w:t xml:space="preserve">from the </w:t>
        </w:r>
      </w:ins>
      <w:ins w:id="1139" w:author="Josef Blanz (JB)" w:date="2018-03-07T21:52:00Z">
        <w:r>
          <w:rPr>
            <w:i/>
            <w:lang w:eastAsia="zh-CN"/>
          </w:rPr>
          <w:t>hostedServiceLinks</w:t>
        </w:r>
      </w:ins>
      <w:ins w:id="1140" w:author="Josef Blanz (JB)" w:date="2018-03-07T21:52:00Z">
        <w:r>
          <w:rPr>
            <w:lang w:eastAsia="zh-CN"/>
          </w:rPr>
          <w:t xml:space="preserve"> attribute of the &lt;</w:t>
        </w:r>
      </w:ins>
      <w:ins w:id="1141" w:author="Josef Blanz (JB)" w:date="2018-03-07T21:52:00Z">
        <w:r>
          <w:rPr>
            <w:i/>
            <w:lang w:eastAsia="zh-CN"/>
          </w:rPr>
          <w:t>node</w:t>
        </w:r>
      </w:ins>
      <w:ins w:id="1142" w:author="Josef Blanz (JB)" w:date="2018-03-07T21:52:00Z">
        <w:r>
          <w:rPr>
            <w:lang w:eastAsia="zh-CN"/>
          </w:rPr>
          <w:t xml:space="preserve">&gt; resource representing the OCF Platform that hosts a given OCF Server and the respective </w:t>
        </w:r>
      </w:ins>
      <w:ins w:id="1143" w:author="Josef Blanz (JB)" w:date="2018-03-07T21:52:00Z">
        <w:r>
          <w:rPr>
            <w:lang w:val="en-US" w:eastAsia="zh-CN"/>
          </w:rPr>
          <w:t>&lt;</w:t>
        </w:r>
      </w:ins>
      <w:ins w:id="1144" w:author="Josef Blanz (JB)" w:date="2018-03-07T21:52:00Z">
        <w:r>
          <w:rPr>
            <w:i/>
            <w:lang w:val="en-US" w:eastAsia="zh-CN"/>
          </w:rPr>
          <w:t>flexContainer</w:t>
        </w:r>
      </w:ins>
      <w:ins w:id="1145" w:author="Josef Blanz (JB)" w:date="2018-03-07T21:52:00Z">
        <w:r>
          <w:rPr>
            <w:lang w:val="en-US" w:eastAsia="zh-CN"/>
          </w:rPr>
          <w:t xml:space="preserve">&gt; representing that OCF Server. In case the </w:t>
        </w:r>
      </w:ins>
      <w:ins w:id="1146" w:author="Josef Blanz (JB)" w:date="2018-03-07T21:52:00Z">
        <w:r>
          <w:rPr>
            <w:i/>
            <w:lang w:eastAsia="zh-CN"/>
          </w:rPr>
          <w:t>hostedServiceLinks</w:t>
        </w:r>
      </w:ins>
      <w:ins w:id="1147" w:author="Josef Blanz (JB)" w:date="2018-03-07T21:52:00Z">
        <w:r>
          <w:rPr>
            <w:lang w:eastAsia="zh-CN"/>
          </w:rPr>
          <w:t xml:space="preserve"> attribute of that &lt;</w:t>
        </w:r>
      </w:ins>
      <w:ins w:id="1148" w:author="Josef Blanz (JB)" w:date="2018-03-07T21:52:00Z">
        <w:r>
          <w:rPr>
            <w:i/>
            <w:lang w:eastAsia="zh-CN"/>
          </w:rPr>
          <w:t>node</w:t>
        </w:r>
      </w:ins>
      <w:ins w:id="1149" w:author="Josef Blanz (JB)" w:date="2018-03-07T21:52:00Z">
        <w:r>
          <w:rPr>
            <w:lang w:eastAsia="zh-CN"/>
          </w:rPr>
          <w:t>&gt;</w:t>
        </w:r>
      </w:ins>
      <w:ins w:id="1150" w:author="Josef Blanz (JB)" w:date="2018-03-07T21:52:00Z">
        <w:r>
          <w:rPr>
            <w:lang w:val="en-US" w:eastAsia="zh-CN"/>
          </w:rPr>
          <w:t xml:space="preserve"> resource does not contain any other resource identifiers, the &lt;</w:t>
        </w:r>
      </w:ins>
      <w:ins w:id="1151" w:author="Josef Blanz (JB)" w:date="2018-03-07T21:52:00Z">
        <w:r>
          <w:rPr>
            <w:i/>
            <w:lang w:val="en-US" w:eastAsia="zh-CN"/>
          </w:rPr>
          <w:t>node</w:t>
        </w:r>
      </w:ins>
      <w:ins w:id="1152" w:author="Josef Blanz (JB)" w:date="2018-03-07T21:52:00Z">
        <w:r>
          <w:rPr>
            <w:lang w:val="en-US" w:eastAsia="zh-CN"/>
          </w:rPr>
          <w:t xml:space="preserve">&gt; resource itself </w:t>
        </w:r>
      </w:ins>
      <w:ins w:id="1153" w:author="Josef Blanz (JB)" w:date="2018-03-07T22:40:00Z">
        <w:r>
          <w:rPr>
            <w:lang w:val="en-US" w:eastAsia="zh-CN"/>
          </w:rPr>
          <w:t>should</w:t>
        </w:r>
      </w:ins>
      <w:ins w:id="1154" w:author="Josef Blanz (JB)" w:date="2018-03-07T21:51:00Z">
        <w:r>
          <w:rPr>
            <w:lang w:val="en-US" w:eastAsia="zh-CN"/>
          </w:rPr>
          <w:t xml:space="preserve"> be deleted as well, however, this is an implementation choice.</w:t>
        </w:r>
      </w:ins>
    </w:p>
    <w:p>
      <w:pPr>
        <w:pStyle w:val="Normal"/>
        <w:rPr>
          <w:lang w:eastAsia="zh-CN"/>
          <w:ins w:id="1172" w:author="Josef Blanz (JB)" w:date="2018-03-07T22:12:00Z"/>
        </w:rPr>
      </w:pPr>
      <w:ins w:id="1156" w:author="Josef Blanz (JB)" w:date="2018-03-07T21:54:00Z">
        <w:r>
          <w:rPr>
            <w:lang w:val="en-US" w:eastAsia="zh-CN"/>
          </w:rPr>
          <w:t>When an OCF-IPE is preparing to de-register, it shall also perform the</w:t>
        </w:r>
      </w:ins>
      <w:ins w:id="1157" w:author="Josef Blanz (JB)" w:date="2018-03-07T21:56:00Z">
        <w:r>
          <w:rPr>
            <w:lang w:val="en-US" w:eastAsia="zh-CN"/>
          </w:rPr>
          <w:t xml:space="preserve"> described</w:t>
        </w:r>
      </w:ins>
      <w:ins w:id="1158" w:author="Josef Blanz (JB)" w:date="2018-03-07T21:54:00Z">
        <w:r>
          <w:rPr>
            <w:lang w:val="en-US" w:eastAsia="zh-CN"/>
          </w:rPr>
          <w:t xml:space="preserve"> removal of such linkage from &lt;</w:t>
        </w:r>
      </w:ins>
      <w:ins w:id="1159" w:author="Josef Blanz (JB)" w:date="2018-03-07T21:54:00Z">
        <w:r>
          <w:rPr>
            <w:i/>
            <w:lang w:val="en-US" w:eastAsia="zh-CN"/>
          </w:rPr>
          <w:t>node</w:t>
        </w:r>
      </w:ins>
      <w:ins w:id="1160" w:author="Josef Blanz (JB)" w:date="2018-03-07T21:54:00Z">
        <w:r>
          <w:rPr>
            <w:lang w:val="en-US" w:eastAsia="zh-CN"/>
          </w:rPr>
          <w:t>&gt; resources to &lt;</w:t>
        </w:r>
      </w:ins>
      <w:ins w:id="1161" w:author="Josef Blanz (JB)" w:date="2018-03-07T21:54:00Z">
        <w:r>
          <w:rPr>
            <w:i/>
            <w:lang w:val="en-US" w:eastAsia="zh-CN"/>
          </w:rPr>
          <w:t>flexContainer</w:t>
        </w:r>
      </w:ins>
      <w:ins w:id="1162" w:author="Josef Blanz (JB)" w:date="2018-03-07T21:54:00Z">
        <w:r>
          <w:rPr>
            <w:lang w:val="en-US" w:eastAsia="zh-CN"/>
          </w:rPr>
          <w:t>&gt;</w:t>
        </w:r>
      </w:ins>
      <w:ins w:id="1163" w:author="Josef Blanz (JB)" w:date="2018-03-07T21:54:00Z">
        <w:r>
          <w:rPr>
            <w:lang w:eastAsia="zh-CN"/>
          </w:rPr>
          <w:t xml:space="preserve"> resources it is using to represent OCF Servers</w:t>
        </w:r>
      </w:ins>
      <w:ins w:id="1164" w:author="Josef Blanz (JB)" w:date="2018-03-07T21:33:00Z">
        <w:r>
          <w:rPr>
            <w:lang w:val="en-US" w:eastAsia="zh-CN"/>
          </w:rPr>
          <w:t xml:space="preserve">, including the potential deletion of the respective </w:t>
        </w:r>
      </w:ins>
      <w:ins w:id="1165" w:author="Josef Blanz (JB)" w:date="2018-03-07T21:56:00Z">
        <w:r>
          <w:rPr>
            <w:lang w:val="en-US" w:eastAsia="zh-CN"/>
          </w:rPr>
          <w:t>&lt;</w:t>
        </w:r>
      </w:ins>
      <w:ins w:id="1166" w:author="Josef Blanz (JB)" w:date="2018-03-07T21:56:00Z">
        <w:r>
          <w:rPr>
            <w:i/>
            <w:lang w:val="en-US" w:eastAsia="zh-CN"/>
          </w:rPr>
          <w:t>node</w:t>
        </w:r>
      </w:ins>
      <w:ins w:id="1167" w:author="Josef Blanz (JB)" w:date="2018-03-07T21:56:00Z">
        <w:r>
          <w:rPr>
            <w:lang w:val="en-US" w:eastAsia="zh-CN"/>
          </w:rPr>
          <w:t>&gt; resources in case no other &lt;</w:t>
        </w:r>
      </w:ins>
      <w:ins w:id="1168" w:author="Josef Blanz (JB)" w:date="2018-03-07T21:56:00Z">
        <w:r>
          <w:rPr>
            <w:i/>
            <w:lang w:val="en-US" w:eastAsia="zh-CN"/>
          </w:rPr>
          <w:t>flexContainer</w:t>
        </w:r>
      </w:ins>
      <w:ins w:id="1169" w:author="Josef Blanz (JB)" w:date="2018-03-07T21:56:00Z">
        <w:r>
          <w:rPr>
            <w:lang w:val="en-US" w:eastAsia="zh-CN"/>
          </w:rPr>
          <w:t xml:space="preserve">&gt; are linked via the </w:t>
        </w:r>
      </w:ins>
      <w:ins w:id="1170" w:author="Josef Blanz (JB)" w:date="2018-03-07T21:56:00Z">
        <w:r>
          <w:rPr>
            <w:i/>
            <w:lang w:eastAsia="zh-CN"/>
          </w:rPr>
          <w:t>hostedServiceLinks</w:t>
        </w:r>
      </w:ins>
      <w:ins w:id="1171" w:author="Josef Blanz (JB)" w:date="2018-03-07T21:56:00Z">
        <w:r>
          <w:rPr>
            <w:lang w:eastAsia="zh-CN"/>
          </w:rPr>
          <w:t xml:space="preserve"> attribute.</w:t>
        </w:r>
      </w:ins>
    </w:p>
    <w:p>
      <w:pPr>
        <w:pStyle w:val="Heading7"/>
        <w:rPr>
          <w:ins w:id="1176" w:author="Josef Blanz (JB)" w:date="2018-03-07T22:12:00Z"/>
        </w:rPr>
      </w:pPr>
      <w:ins w:id="1173" w:author="Josef Blanz (JB)" w:date="2018-03-07T22:12:00Z">
        <w:r>
          <w:rPr>
            <w:lang w:eastAsia="zh-CN"/>
          </w:rPr>
          <w:t xml:space="preserve">Explicit </w:t>
        </w:r>
      </w:ins>
      <w:ins w:id="1174" w:author="Josef Blanz (JB)" w:date="2018-03-07T22:15:00Z">
        <w:r>
          <w:rPr>
            <w:lang w:val="en-US" w:eastAsia="zh-CN"/>
          </w:rPr>
          <w:t>or</w:t>
        </w:r>
      </w:ins>
      <w:ins w:id="1175" w:author="Josef Blanz (JB)" w:date="2018-03-07T22:12:00Z">
        <w:r>
          <w:rPr>
            <w:lang w:eastAsia="zh-CN"/>
          </w:rPr>
          <w:t xml:space="preserve"> implicit deletion</w:t>
        </w:r>
      </w:ins>
    </w:p>
    <w:p>
      <w:pPr>
        <w:pStyle w:val="Normal"/>
        <w:rPr>
          <w:ins w:id="1191" w:author="Josef Blanz (JB)" w:date="2018-03-07T22:16:00Z"/>
        </w:rPr>
      </w:pPr>
      <w:ins w:id="1177" w:author="Josef Blanz (JB)" w:date="2018-03-07T22:12:00Z">
        <w:r>
          <w:rPr>
            <w:lang w:val="en-US" w:eastAsia="zh-CN"/>
          </w:rPr>
          <w:t xml:space="preserve">After all the </w:t>
        </w:r>
      </w:ins>
      <w:ins w:id="1178" w:author="Josef Blanz (JB)" w:date="2018-03-07T22:18:00Z">
        <w:r>
          <w:rPr>
            <w:lang w:val="en-US" w:eastAsia="zh-CN"/>
          </w:rPr>
          <w:t xml:space="preserve">conditions </w:t>
        </w:r>
      </w:ins>
      <w:ins w:id="1179" w:author="Josef Blanz (JB)" w:date="2018-03-07T22:13:00Z">
        <w:r>
          <w:rPr>
            <w:lang w:val="en-US" w:eastAsia="zh-CN"/>
          </w:rPr>
          <w:t xml:space="preserve">outlined in this clause are met, an OCF-IPE </w:t>
        </w:r>
      </w:ins>
      <w:ins w:id="1180" w:author="Josef Blanz (JB)" w:date="2018-03-07T22:16:00Z">
        <w:r>
          <w:rPr>
            <w:lang w:val="en-US" w:eastAsia="zh-CN"/>
          </w:rPr>
          <w:t xml:space="preserve">can either </w:t>
        </w:r>
      </w:ins>
      <w:ins w:id="1181" w:author="Josef Blanz (JB)" w:date="2018-03-07T22:13:00Z">
        <w:r>
          <w:rPr>
            <w:lang w:eastAsia="zh-CN"/>
          </w:rPr>
          <w:t>explicitly</w:t>
        </w:r>
      </w:ins>
      <w:ins w:id="1182" w:author="Josef Blanz (JB)" w:date="2018-03-07T22:13:00Z">
        <w:r>
          <w:rPr>
            <w:lang w:val="en-US" w:eastAsia="zh-CN"/>
          </w:rPr>
          <w:t xml:space="preserve"> delete &lt;</w:t>
        </w:r>
      </w:ins>
      <w:ins w:id="1183" w:author="Josef Blanz (JB)" w:date="2018-03-07T22:13:00Z">
        <w:r>
          <w:rPr>
            <w:i/>
            <w:lang w:val="en-US" w:eastAsia="zh-CN"/>
          </w:rPr>
          <w:t>flexContainer</w:t>
        </w:r>
      </w:ins>
      <w:ins w:id="1184" w:author="Josef Blanz (JB)" w:date="2018-03-07T22:13:00Z">
        <w:r>
          <w:rPr>
            <w:lang w:val="en-US" w:eastAsia="zh-CN"/>
          </w:rPr>
          <w:t>&gt;</w:t>
        </w:r>
      </w:ins>
      <w:ins w:id="1185" w:author="Josef Blanz (JB)" w:date="2018-03-07T22:13:00Z">
        <w:r>
          <w:rPr>
            <w:lang w:eastAsia="zh-CN"/>
          </w:rPr>
          <w:t xml:space="preserve"> resources it is using to represent OCF Servers </w:t>
        </w:r>
      </w:ins>
      <w:ins w:id="1186" w:author="Josef Blanz (JB)" w:date="2018-03-07T22:16:00Z">
        <w:r>
          <w:rPr>
            <w:lang w:eastAsia="zh-CN"/>
          </w:rPr>
          <w:t xml:space="preserve">which are meant to be no longer exposed or it can de-register, which has the effect of implicitly deleting all remaining </w:t>
        </w:r>
      </w:ins>
      <w:ins w:id="1187" w:author="Josef Blanz (JB)" w:date="2018-03-07T22:16:00Z">
        <w:r>
          <w:rPr>
            <w:lang w:val="en-US" w:eastAsia="zh-CN"/>
          </w:rPr>
          <w:t>&lt;</w:t>
        </w:r>
      </w:ins>
      <w:ins w:id="1188" w:author="Josef Blanz (JB)" w:date="2018-03-07T22:16:00Z">
        <w:r>
          <w:rPr>
            <w:i/>
            <w:lang w:val="en-US" w:eastAsia="zh-CN"/>
          </w:rPr>
          <w:t>flexContainer</w:t>
        </w:r>
      </w:ins>
      <w:ins w:id="1189" w:author="Josef Blanz (JB)" w:date="2018-03-07T22:16:00Z">
        <w:r>
          <w:rPr>
            <w:lang w:val="en-US" w:eastAsia="zh-CN"/>
          </w:rPr>
          <w:t>&gt;</w:t>
        </w:r>
      </w:ins>
      <w:ins w:id="1190" w:author="Josef Blanz (JB)" w:date="2018-03-07T22:16:00Z">
        <w:r>
          <w:rPr>
            <w:lang w:eastAsia="zh-CN"/>
          </w:rPr>
          <w:t xml:space="preserve"> resources OCF-IPE is using to represent OCF Servers.</w:t>
        </w:r>
      </w:ins>
    </w:p>
    <w:p>
      <w:pPr>
        <w:pStyle w:val="Heading5"/>
        <w:ind w:left="1701" w:hanging="1701"/>
        <w:rPr>
          <w:lang w:val="en-US" w:eastAsia="zh-CN"/>
          <w:ins w:id="1200" w:author="Josef Blanz (JB)" w:date="2018-03-05T16:09:00Z"/>
        </w:rPr>
      </w:pPr>
      <w:ins w:id="1192" w:author="Josef Blanz (JB) R02" w:date="2018-01-18T18:46:00Z">
        <w:del w:id="1193" w:author="Josef Blanz (JB)" w:date="2018-03-06T18:24:00Z">
          <w:r>
            <w:rPr>
              <w:lang w:eastAsia="zh-CN"/>
            </w:rPr>
            <w:delText>TBD</w:delText>
          </w:r>
        </w:del>
      </w:ins>
      <w:ins w:id="1194" w:author="Josef Blanz (JB)" w:date="2018-03-05T16:09:00Z">
        <w:r>
          <w:rPr>
            <w:lang w:val="en-US" w:eastAsia="zh-CN"/>
          </w:rPr>
          <w:t xml:space="preserve">8.1.2.3 </w:t>
          <w:tab/>
          <w:t>&lt;</w:t>
        </w:r>
      </w:ins>
      <w:ins w:id="1195" w:author="Josef Blanz (JB)" w:date="2018-03-05T16:09:00Z">
        <w:r>
          <w:rPr>
            <w:i/>
            <w:lang w:val="en-US" w:eastAsia="zh-CN"/>
          </w:rPr>
          <w:t>node</w:t>
        </w:r>
      </w:ins>
      <w:ins w:id="1196" w:author="Josef Blanz (JB)" w:date="2018-03-05T16:09:00Z">
        <w:r>
          <w:rPr>
            <w:lang w:val="en-US" w:eastAsia="zh-CN"/>
          </w:rPr>
          <w:t>&gt; and [</w:t>
        </w:r>
      </w:ins>
      <w:ins w:id="1197" w:author="Josef Blanz (JB)" w:date="2018-03-05T16:09:00Z">
        <w:r>
          <w:rPr>
            <w:i/>
            <w:lang w:eastAsia="zh-CN"/>
          </w:rPr>
          <w:t>deviceInfo</w:t>
        </w:r>
      </w:ins>
      <w:ins w:id="1198" w:author="Josef Blanz (JB)" w:date="2018-03-05T16:09:00Z">
        <w:r>
          <w:rPr>
            <w:lang w:val="en-US" w:eastAsia="zh-CN"/>
          </w:rPr>
          <w:t xml:space="preserve">] resources representing </w:t>
        </w:r>
      </w:ins>
      <w:ins w:id="1199" w:author="Josef Blanz (JB)" w:date="2018-03-05T16:09:00Z">
        <w:r>
          <w:rPr>
            <w:lang w:eastAsia="zh-CN"/>
          </w:rPr>
          <w:t>OCF Devices</w:t>
        </w:r>
      </w:ins>
    </w:p>
    <w:p>
      <w:pPr>
        <w:pStyle w:val="Heading5"/>
        <w:ind w:left="1701" w:hanging="1701"/>
        <w:rPr>
          <w:lang w:val="en-US" w:eastAsia="zh-CN"/>
          <w:ins w:id="1204" w:author="Josef Blanz (JB)" w:date="2018-03-07T22:26:00Z"/>
        </w:rPr>
      </w:pPr>
      <w:ins w:id="1201" w:author="Josef Blanz (JB)" w:date="2018-03-07T22:27:00Z">
        <w:r>
          <w:rPr>
            <w:lang w:val="en-US" w:eastAsia="zh-CN"/>
          </w:rPr>
          <w:t xml:space="preserve">8.1.2.3.1 </w:t>
        </w:r>
      </w:ins>
      <w:ins w:id="1202" w:author="Josef Blanz (JB)" w:date="2018-03-07T22:37:00Z">
        <w:r>
          <w:rPr>
            <w:lang w:val="en-US" w:eastAsia="zh-CN"/>
          </w:rPr>
          <w:tab/>
        </w:r>
      </w:ins>
      <w:ins w:id="1203" w:author="Josef Blanz (JB)" w:date="2018-03-07T22:26:00Z">
        <w:r>
          <w:rPr>
            <w:lang w:val="en-US" w:eastAsia="zh-CN"/>
          </w:rPr>
          <w:t>Creation</w:t>
        </w:r>
      </w:ins>
    </w:p>
    <w:p>
      <w:pPr>
        <w:pStyle w:val="Normal"/>
        <w:rPr>
          <w:lang w:val="en-US" w:eastAsia="zh-CN"/>
          <w:ins w:id="1235" w:author="Josef Blanz (JB)" w:date="2018-03-07T22:33:00Z"/>
        </w:rPr>
      </w:pPr>
      <w:ins w:id="1205" w:author="Josef Blanz (JB)" w:date="2018-03-06T18:24:00Z">
        <w:r>
          <w:rPr>
            <w:lang w:val="en-US" w:eastAsia="zh-CN"/>
          </w:rPr>
          <w:t>The physical hardware on which an OCF Server is hosted is termed OCF Platform</w:t>
        </w:r>
      </w:ins>
      <w:ins w:id="1206" w:author="Josef Blanz (JB)" w:date="2018-03-07T22:27:00Z">
        <w:r>
          <w:rPr>
            <w:lang w:val="en-US" w:eastAsia="zh-CN"/>
          </w:rPr>
          <w:t xml:space="preserve"> in OCF specifications. It</w:t>
        </w:r>
      </w:ins>
      <w:ins w:id="1207" w:author="Josef Blanz (JB)" w:date="2018-03-06T18:24:00Z">
        <w:r>
          <w:rPr>
            <w:lang w:val="en-US" w:eastAsia="zh-CN"/>
          </w:rPr>
          <w:t xml:space="preserve"> shall be represented by </w:t>
        </w:r>
      </w:ins>
      <w:ins w:id="1208" w:author="Josef Blanz (JB)" w:date="2018-03-07T22:20:00Z">
        <w:r>
          <w:rPr>
            <w:lang w:val="en-US" w:eastAsia="zh-CN"/>
          </w:rPr>
          <w:t xml:space="preserve">a </w:t>
        </w:r>
      </w:ins>
      <w:ins w:id="1209" w:author="Josef Blanz (JB)" w:date="2018-03-06T18:24:00Z">
        <w:r>
          <w:rPr>
            <w:lang w:val="en-US" w:eastAsia="zh-CN"/>
          </w:rPr>
          <w:t>&lt;</w:t>
        </w:r>
      </w:ins>
      <w:ins w:id="1210" w:author="Josef Blanz (JB)" w:date="2018-03-06T18:24:00Z">
        <w:r>
          <w:rPr>
            <w:i/>
            <w:lang w:val="en-US" w:eastAsia="zh-CN"/>
          </w:rPr>
          <w:t>node</w:t>
        </w:r>
      </w:ins>
      <w:ins w:id="1211" w:author="Josef Blanz (JB)" w:date="2018-03-06T18:24:00Z">
        <w:r>
          <w:rPr>
            <w:lang w:val="en-US" w:eastAsia="zh-CN"/>
          </w:rPr>
          <w:t xml:space="preserve">&gt; resource </w:t>
        </w:r>
      </w:ins>
      <w:ins w:id="1212" w:author="Josef Blanz (JB)" w:date="2018-03-07T22:27:00Z">
        <w:r>
          <w:rPr>
            <w:lang w:val="en-US" w:eastAsia="zh-CN"/>
          </w:rPr>
          <w:t>and a linked [</w:t>
        </w:r>
      </w:ins>
      <w:ins w:id="1213" w:author="Josef Blanz (JB)" w:date="2018-03-07T22:27:00Z">
        <w:r>
          <w:rPr>
            <w:i/>
            <w:lang w:eastAsia="zh-CN"/>
          </w:rPr>
          <w:t>deviceInfo</w:t>
        </w:r>
      </w:ins>
      <w:ins w:id="1214" w:author="Josef Blanz (JB)" w:date="2018-03-07T22:27:00Z">
        <w:r>
          <w:rPr>
            <w:lang w:val="en-US" w:eastAsia="zh-CN"/>
          </w:rPr>
          <w:t xml:space="preserve">] resource </w:t>
        </w:r>
      </w:ins>
      <w:ins w:id="1215" w:author="Josef Blanz (JB)" w:date="2018-03-06T18:24:00Z">
        <w:r>
          <w:rPr>
            <w:lang w:val="en-US" w:eastAsia="zh-CN"/>
          </w:rPr>
          <w:t xml:space="preserve">in line with the attribute settings defined in clause 7.1.1. Therefore, for each OCF Server </w:t>
        </w:r>
      </w:ins>
      <w:ins w:id="1216" w:author="Josef Blanz (JB)" w:date="2018-03-07T22:28:00Z">
        <w:r>
          <w:rPr>
            <w:lang w:val="en-US" w:eastAsia="zh-CN"/>
          </w:rPr>
          <w:t>for which a</w:t>
        </w:r>
      </w:ins>
      <w:ins w:id="1217" w:author="Josef Blanz (JB)" w:date="2018-03-06T18:24:00Z">
        <w:r>
          <w:rPr>
            <w:lang w:val="en-US" w:eastAsia="zh-CN"/>
          </w:rPr>
          <w:t xml:space="preserve"> </w:t>
        </w:r>
      </w:ins>
      <w:ins w:id="1218" w:author="Josef Blanz (JB)" w:date="2018-03-06T18:24:00Z">
        <w:r>
          <w:rPr>
            <w:i/>
            <w:lang w:val="en-US" w:eastAsia="zh-CN"/>
          </w:rPr>
          <w:t>&lt;flexContainer&gt;</w:t>
        </w:r>
      </w:ins>
      <w:ins w:id="1219" w:author="Josef Blanz (JB)" w:date="2018-03-06T18:24:00Z">
        <w:r>
          <w:rPr>
            <w:lang w:val="en-US" w:eastAsia="zh-CN"/>
          </w:rPr>
          <w:t xml:space="preserve"> resource</w:t>
        </w:r>
      </w:ins>
      <w:ins w:id="1220" w:author="Josef Blanz (JB)" w:date="2018-03-07T22:28:00Z">
        <w:r>
          <w:rPr>
            <w:lang w:val="en-US" w:eastAsia="zh-CN"/>
          </w:rPr>
          <w:t xml:space="preserve"> is getting created, see clause 8.1.2.2</w:t>
        </w:r>
      </w:ins>
      <w:ins w:id="1221" w:author="Josef Blanz (JB)" w:date="2018-03-06T18:24:00Z">
        <w:r>
          <w:rPr>
            <w:lang w:val="en-US" w:eastAsia="zh-CN"/>
          </w:rPr>
          <w:t>, the OCF-IPE shall check if its own Registrar CSE hosts a &lt;</w:t>
        </w:r>
      </w:ins>
      <w:ins w:id="1222" w:author="Josef Blanz (JB)" w:date="2018-03-06T18:24:00Z">
        <w:r>
          <w:rPr>
            <w:i/>
            <w:lang w:val="en-US" w:eastAsia="zh-CN"/>
          </w:rPr>
          <w:t>node</w:t>
        </w:r>
      </w:ins>
      <w:ins w:id="1223" w:author="Josef Blanz (JB)" w:date="2018-03-06T18:24:00Z">
        <w:r>
          <w:rPr>
            <w:lang w:val="en-US" w:eastAsia="zh-CN"/>
          </w:rPr>
          <w:t xml:space="preserve">&gt; resource matching with the OCF Platform of the represented OCF Server. </w:t>
        </w:r>
      </w:ins>
      <w:ins w:id="1224" w:author="Josef Blanz (JB)" w:date="2018-03-07T22:21:00Z">
        <w:r>
          <w:rPr>
            <w:lang w:val="en-US" w:eastAsia="zh-CN"/>
          </w:rPr>
          <w:t xml:space="preserve">A match can be detected by comparing the </w:t>
        </w:r>
      </w:ins>
      <w:ins w:id="1225" w:author="Josef Blanz (JB)" w:date="2018-03-07T22:21:00Z">
        <w:r>
          <w:rPr>
            <w:i/>
            <w:lang w:val="en-US" w:eastAsia="zh-CN"/>
          </w:rPr>
          <w:t>nodeID</w:t>
        </w:r>
      </w:ins>
      <w:ins w:id="1226" w:author="Josef Blanz (JB)" w:date="2018-03-07T22:21:00Z">
        <w:r>
          <w:rPr>
            <w:lang w:val="en-US" w:eastAsia="zh-CN"/>
          </w:rPr>
          <w:t xml:space="preserve"> attribute of all candidate &lt;node&gt; resources against the “pi” property (Platform ID) of the OCF resource with the pre-defined URI “/oic/p” of the respective OCF Device as defined in the OCF Core Specification [7]. If no match is found</w:t>
        </w:r>
      </w:ins>
      <w:ins w:id="1227" w:author="Josef Blanz (JB)" w:date="2018-03-07T22:23:00Z">
        <w:r>
          <w:rPr>
            <w:lang w:val="en-US" w:eastAsia="zh-CN"/>
          </w:rPr>
          <w:t>, a new &lt;</w:t>
        </w:r>
      </w:ins>
      <w:ins w:id="1228" w:author="Josef Blanz (JB)" w:date="2018-03-07T22:23:00Z">
        <w:r>
          <w:rPr>
            <w:i/>
            <w:lang w:val="en-US" w:eastAsia="zh-CN"/>
          </w:rPr>
          <w:t>node</w:t>
        </w:r>
      </w:ins>
      <w:ins w:id="1229" w:author="Josef Blanz (JB)" w:date="2018-03-07T22:23:00Z">
        <w:r>
          <w:rPr>
            <w:lang w:val="en-US" w:eastAsia="zh-CN"/>
          </w:rPr>
          <w:t>&gt; resource and a new [</w:t>
        </w:r>
      </w:ins>
      <w:ins w:id="1230" w:author="Josef Blanz (JB)" w:date="2018-03-07T22:23:00Z">
        <w:r>
          <w:rPr>
            <w:i/>
            <w:lang w:eastAsia="zh-CN"/>
          </w:rPr>
          <w:t>deviceInfo</w:t>
        </w:r>
      </w:ins>
      <w:ins w:id="1231" w:author="Josef Blanz (JB)" w:date="2018-03-07T22:23:00Z">
        <w:r>
          <w:rPr>
            <w:lang w:val="en-US" w:eastAsia="zh-CN"/>
          </w:rPr>
          <w:t xml:space="preserve">] </w:t>
        </w:r>
      </w:ins>
      <w:ins w:id="1232" w:author="Josef Blanz (JB)" w:date="2018-03-07T22:29:00Z">
        <w:r>
          <w:rPr>
            <w:lang w:val="en-US" w:eastAsia="zh-CN"/>
          </w:rPr>
          <w:t xml:space="preserve">resource </w:t>
        </w:r>
      </w:ins>
      <w:ins w:id="1233" w:author="Josef Blanz (JB)" w:date="2018-03-07T22:23:00Z">
        <w:r>
          <w:rPr>
            <w:lang w:val="en-US" w:eastAsia="zh-CN"/>
          </w:rPr>
          <w:t xml:space="preserve">shall be created, jointly representing the OCF Platform. The attribute settings  of this pair of new resources and the linkage among them are defined in detail in clause </w:t>
        </w:r>
      </w:ins>
      <w:ins w:id="1234" w:author="Josef Blanz (JB)" w:date="2018-03-07T22:26:00Z">
        <w:r>
          <w:rPr>
            <w:lang w:val="en-US" w:eastAsia="zh-CN"/>
          </w:rPr>
          <w:t>7.1.1.</w:t>
        </w:r>
      </w:ins>
    </w:p>
    <w:p>
      <w:pPr>
        <w:pStyle w:val="Heading5"/>
        <w:ind w:left="1701" w:hanging="1701"/>
        <w:rPr>
          <w:lang w:eastAsia="zh-CN"/>
          <w:ins w:id="1240" w:author="Josef Blanz (JB)" w:date="2018-03-07T22:21:00Z"/>
        </w:rPr>
      </w:pPr>
      <w:ins w:id="1236" w:author="Josef Blanz (JB)" w:date="2018-03-07T22:33:00Z">
        <w:r>
          <w:rPr>
            <w:lang w:val="en-US" w:eastAsia="zh-CN"/>
          </w:rPr>
          <w:t>8.1.2.3.2</w:t>
          <w:tab/>
        </w:r>
      </w:ins>
      <w:ins w:id="1237" w:author="Josef Blanz (JB)" w:date="2018-03-07T22:33:00Z">
        <w:r>
          <w:rPr>
            <w:lang w:eastAsia="zh-CN"/>
          </w:rPr>
          <w:t>Linkage with &lt;</w:t>
        </w:r>
      </w:ins>
      <w:ins w:id="1238" w:author="Josef Blanz (JB)" w:date="2018-03-07T22:33:00Z">
        <w:r>
          <w:rPr>
            <w:i/>
            <w:lang w:eastAsia="zh-CN"/>
          </w:rPr>
          <w:t>flexContainer</w:t>
        </w:r>
      </w:ins>
      <w:ins w:id="1239" w:author="Josef Blanz (JB)" w:date="2018-03-07T22:33:00Z">
        <w:r>
          <w:rPr>
            <w:lang w:eastAsia="zh-CN"/>
          </w:rPr>
          <w:t>&gt; resources</w:t>
        </w:r>
      </w:ins>
    </w:p>
    <w:p>
      <w:pPr>
        <w:pStyle w:val="Normal"/>
        <w:rPr>
          <w:ins w:id="1270" w:author="Josef Blanz (JB)" w:date="2018-03-07T21:10:00Z"/>
        </w:rPr>
      </w:pPr>
      <w:ins w:id="1241" w:author="Josef Blanz (JB)" w:date="2018-03-07T22:31:00Z">
        <w:r>
          <w:rPr>
            <w:lang w:val="en-US" w:eastAsia="zh-CN"/>
          </w:rPr>
          <w:t xml:space="preserve">A proper </w:t>
        </w:r>
      </w:ins>
      <w:ins w:id="1242" w:author="Josef Blanz (JB)" w:date="2018-03-06T18:24:00Z">
        <w:r>
          <w:rPr>
            <w:lang w:val="en-US" w:eastAsia="zh-CN"/>
          </w:rPr>
          <w:t xml:space="preserve">linkage between </w:t>
        </w:r>
      </w:ins>
      <w:ins w:id="1243" w:author="Josef Blanz (JB)" w:date="2018-03-06T18:24:00Z">
        <w:r>
          <w:rPr>
            <w:i/>
            <w:lang w:val="en-US" w:eastAsia="zh-CN"/>
          </w:rPr>
          <w:t>&lt;flexContainer&gt;</w:t>
        </w:r>
      </w:ins>
      <w:ins w:id="1244" w:author="Josef Blanz (JB)" w:date="2018-03-06T18:24:00Z">
        <w:r>
          <w:rPr>
            <w:lang w:val="en-US" w:eastAsia="zh-CN"/>
          </w:rPr>
          <w:t xml:space="preserve"> resource</w:t>
        </w:r>
      </w:ins>
      <w:ins w:id="1245" w:author="Josef Blanz (JB)" w:date="2018-03-07T22:31:00Z">
        <w:r>
          <w:rPr>
            <w:lang w:val="en-US" w:eastAsia="zh-CN"/>
          </w:rPr>
          <w:t xml:space="preserve">s representing OCF Servers and a </w:t>
        </w:r>
      </w:ins>
      <w:ins w:id="1246" w:author="Josef Blanz (JB)" w:date="2018-03-06T18:24:00Z">
        <w:r>
          <w:rPr>
            <w:lang w:val="en-US" w:eastAsia="zh-CN"/>
          </w:rPr>
          <w:t>&lt;</w:t>
        </w:r>
      </w:ins>
      <w:ins w:id="1247" w:author="Josef Blanz (JB)" w:date="2018-03-06T18:24:00Z">
        <w:r>
          <w:rPr>
            <w:i/>
            <w:lang w:val="en-US" w:eastAsia="zh-CN"/>
          </w:rPr>
          <w:t>node</w:t>
        </w:r>
      </w:ins>
      <w:ins w:id="1248" w:author="Josef Blanz (JB)" w:date="2018-03-06T18:24:00Z">
        <w:r>
          <w:rPr>
            <w:lang w:val="en-US" w:eastAsia="zh-CN"/>
          </w:rPr>
          <w:t>&gt; resource</w:t>
        </w:r>
      </w:ins>
      <w:ins w:id="1249" w:author="Josef Blanz (JB)" w:date="2018-03-07T22:32:00Z">
        <w:r>
          <w:rPr>
            <w:lang w:val="en-US" w:eastAsia="zh-CN"/>
          </w:rPr>
          <w:t xml:space="preserve"> representing the OCF Platform hosting the respective OCF Server shall be established. The </w:t>
        </w:r>
      </w:ins>
      <w:ins w:id="1250" w:author="Josef Blanz (JB)" w:date="2018-03-07T22:32:00Z">
        <w:r>
          <w:rPr>
            <w:i/>
            <w:lang w:val="en-US" w:eastAsia="zh-CN"/>
          </w:rPr>
          <w:t>nodeLink</w:t>
        </w:r>
      </w:ins>
      <w:ins w:id="1251" w:author="Josef Blanz (JB)" w:date="2018-03-07T22:32:00Z">
        <w:r>
          <w:rPr>
            <w:lang w:val="en-US" w:eastAsia="zh-CN"/>
          </w:rPr>
          <w:t xml:space="preserve"> attribute of </w:t>
        </w:r>
      </w:ins>
      <w:ins w:id="1252" w:author="Josef Blanz (JB)" w:date="2018-03-07T22:34:00Z">
        <w:r>
          <w:rPr>
            <w:i/>
            <w:lang w:val="en-US" w:eastAsia="zh-CN"/>
          </w:rPr>
          <w:t>&lt;flexContainer&gt;</w:t>
        </w:r>
      </w:ins>
      <w:ins w:id="1253" w:author="Josef Blanz (JB)" w:date="2018-03-07T22:34:00Z">
        <w:r>
          <w:rPr>
            <w:lang w:val="en-US" w:eastAsia="zh-CN"/>
          </w:rPr>
          <w:t xml:space="preserve"> resources representing OCF Servers</w:t>
        </w:r>
      </w:ins>
      <w:ins w:id="1254" w:author="Josef Blanz (JB)" w:date="2018-03-07T22:32:00Z">
        <w:r>
          <w:rPr>
            <w:lang w:val="en-US" w:eastAsia="zh-CN"/>
          </w:rPr>
          <w:t xml:space="preserve"> </w:t>
        </w:r>
      </w:ins>
      <w:ins w:id="1255" w:author="Josef Blanz (JB)" w:date="2018-03-07T22:34:00Z">
        <w:r>
          <w:rPr>
            <w:lang w:val="en-US" w:eastAsia="zh-CN"/>
          </w:rPr>
          <w:t>shall be set to the resource identifier of the &lt;</w:t>
        </w:r>
      </w:ins>
      <w:ins w:id="1256" w:author="Josef Blanz (JB)" w:date="2018-03-07T22:34:00Z">
        <w:r>
          <w:rPr>
            <w:i/>
            <w:lang w:val="en-US" w:eastAsia="zh-CN"/>
          </w:rPr>
          <w:t>node</w:t>
        </w:r>
      </w:ins>
      <w:ins w:id="1257" w:author="Josef Blanz (JB)" w:date="2018-03-07T22:34:00Z">
        <w:r>
          <w:rPr>
            <w:lang w:val="en-US" w:eastAsia="zh-CN"/>
          </w:rPr>
          <w:t xml:space="preserve">&gt; resource representing the OCF Platform which hosts that OCF Server. The </w:t>
        </w:r>
      </w:ins>
      <w:ins w:id="1258" w:author="Josef Blanz (JB)" w:date="2018-03-07T22:34:00Z">
        <w:r>
          <w:rPr>
            <w:i/>
            <w:lang w:val="en-US" w:eastAsia="zh-CN"/>
          </w:rPr>
          <w:t xml:space="preserve">hostedServiceLinks </w:t>
        </w:r>
      </w:ins>
      <w:ins w:id="1259" w:author="Josef Blanz (JB)" w:date="2018-03-07T22:34:00Z">
        <w:r>
          <w:rPr>
            <w:lang w:val="en-US" w:eastAsia="zh-CN"/>
          </w:rPr>
          <w:t>attribute of a &lt;</w:t>
        </w:r>
      </w:ins>
      <w:ins w:id="1260" w:author="Josef Blanz (JB)" w:date="2018-03-07T22:34:00Z">
        <w:r>
          <w:rPr>
            <w:i/>
            <w:lang w:val="en-US" w:eastAsia="zh-CN"/>
          </w:rPr>
          <w:t>node</w:t>
        </w:r>
      </w:ins>
      <w:ins w:id="1261" w:author="Josef Blanz (JB)" w:date="2018-03-07T22:34:00Z">
        <w:r>
          <w:rPr>
            <w:lang w:val="en-US" w:eastAsia="zh-CN"/>
          </w:rPr>
          <w:t>&gt; resource representing an OCF Platform</w:t>
        </w:r>
      </w:ins>
      <w:ins w:id="1262" w:author="Josef Blanz (JB)" w:date="2018-03-07T22:36:00Z">
        <w:r>
          <w:rPr>
            <w:lang w:val="en-US" w:eastAsia="zh-CN"/>
          </w:rPr>
          <w:t xml:space="preserve"> shall contain a list of resource identifiers of all </w:t>
        </w:r>
      </w:ins>
      <w:ins w:id="1263" w:author="Josef Blanz (JB)" w:date="2018-03-07T22:36:00Z">
        <w:r>
          <w:rPr>
            <w:i/>
            <w:lang w:val="en-US" w:eastAsia="zh-CN"/>
          </w:rPr>
          <w:t>&lt;flexContainer&gt;</w:t>
        </w:r>
      </w:ins>
      <w:ins w:id="1264" w:author="Josef Blanz (JB)" w:date="2018-03-07T22:36:00Z">
        <w:r>
          <w:rPr>
            <w:lang w:val="en-US" w:eastAsia="zh-CN"/>
          </w:rPr>
          <w:t xml:space="preserve"> resources representing OCF Servers hosted on that OCF Platform. </w:t>
        </w:r>
      </w:ins>
      <w:ins w:id="1265" w:author="Josef Blanz (JB)" w:date="2018-03-07T21:10:00Z">
        <w:r>
          <w:rPr>
            <w:lang w:val="en-US" w:eastAsia="zh-CN"/>
          </w:rPr>
          <w:t xml:space="preserve">Note that more than one resource identifier can be present in the </w:t>
        </w:r>
      </w:ins>
      <w:ins w:id="1266" w:author="Josef Blanz (JB)" w:date="2018-03-07T21:10:00Z">
        <w:r>
          <w:rPr>
            <w:i/>
            <w:lang w:val="en-US" w:eastAsia="zh-CN"/>
          </w:rPr>
          <w:t xml:space="preserve">hostedServiceLinks </w:t>
        </w:r>
      </w:ins>
      <w:ins w:id="1267" w:author="Josef Blanz (JB)" w:date="2018-03-07T21:10:00Z">
        <w:r>
          <w:rPr>
            <w:lang w:val="en-US" w:eastAsia="zh-CN"/>
          </w:rPr>
          <w:t>attribute of the &lt;</w:t>
        </w:r>
      </w:ins>
      <w:ins w:id="1268" w:author="Josef Blanz (JB)" w:date="2018-03-07T21:10:00Z">
        <w:r>
          <w:rPr>
            <w:i/>
            <w:lang w:val="en-US" w:eastAsia="zh-CN"/>
          </w:rPr>
          <w:t>node</w:t>
        </w:r>
      </w:ins>
      <w:ins w:id="1269" w:author="Josef Blanz (JB)" w:date="2018-03-07T21:10:00Z">
        <w:r>
          <w:rPr>
            <w:lang w:val="en-US" w:eastAsia="zh-CN"/>
          </w:rPr>
          <w:t>&gt; resource when more than one OCF Server is hosted on the same OCF Platform.</w:t>
        </w:r>
      </w:ins>
    </w:p>
    <w:p>
      <w:pPr>
        <w:pStyle w:val="Heading5"/>
        <w:ind w:left="1701" w:hanging="1701"/>
        <w:rPr>
          <w:lang w:val="en-US" w:eastAsia="zh-CN"/>
          <w:ins w:id="1272" w:author="Josef Blanz (JB)" w:date="2018-03-06T18:24:00Z"/>
        </w:rPr>
      </w:pPr>
      <w:ins w:id="1271" w:author="Josef Blanz (JB)" w:date="2018-03-07T22:37:00Z">
        <w:r>
          <w:rPr>
            <w:lang w:val="en-US" w:eastAsia="zh-CN"/>
          </w:rPr>
          <w:t>8.1.2.3.3</w:t>
          <w:tab/>
          <w:t>Deletion</w:t>
        </w:r>
      </w:ins>
    </w:p>
    <w:p>
      <w:pPr>
        <w:pStyle w:val="Normal"/>
        <w:rPr>
          <w:lang w:val="en-US" w:eastAsia="zh-CN"/>
        </w:rPr>
      </w:pPr>
      <w:ins w:id="1273" w:author="Josef Blanz (JB)" w:date="2018-03-07T22:38:00Z">
        <w:r>
          <w:rPr>
            <w:lang w:val="en-US" w:eastAsia="zh-CN"/>
          </w:rPr>
          <w:t>As long as an &lt;</w:t>
        </w:r>
      </w:ins>
      <w:ins w:id="1274" w:author="Josef Blanz (JB)" w:date="2018-03-07T22:38:00Z">
        <w:r>
          <w:rPr>
            <w:i/>
            <w:lang w:val="en-US" w:eastAsia="zh-CN"/>
          </w:rPr>
          <w:t>node</w:t>
        </w:r>
      </w:ins>
      <w:ins w:id="1275" w:author="Josef Blanz (JB)" w:date="2018-03-07T22:38:00Z">
        <w:r>
          <w:rPr>
            <w:lang w:val="en-US" w:eastAsia="zh-CN"/>
          </w:rPr>
          <w:t xml:space="preserve">&gt; resource representing an OCF Platform is linked </w:t>
        </w:r>
      </w:ins>
      <w:ins w:id="1276" w:author="Josef Blanz (JB)" w:date="2018-03-07T22:40:00Z">
        <w:r>
          <w:rPr>
            <w:lang w:val="en-US" w:eastAsia="zh-CN"/>
          </w:rPr>
          <w:t xml:space="preserve">via its </w:t>
        </w:r>
      </w:ins>
      <w:ins w:id="1277" w:author="Josef Blanz (JB)" w:date="2018-03-07T22:40:00Z">
        <w:r>
          <w:rPr>
            <w:i/>
            <w:lang w:val="en-US" w:eastAsia="zh-CN"/>
          </w:rPr>
          <w:t xml:space="preserve">hostedServiceLinks </w:t>
        </w:r>
      </w:ins>
      <w:ins w:id="1278" w:author="Josef Blanz (JB)" w:date="2018-03-07T22:40:00Z">
        <w:r>
          <w:rPr>
            <w:lang w:val="en-US" w:eastAsia="zh-CN"/>
          </w:rPr>
          <w:t xml:space="preserve">attribute </w:t>
        </w:r>
      </w:ins>
      <w:ins w:id="1279" w:author="Josef Blanz (JB)" w:date="2018-03-07T22:38:00Z">
        <w:r>
          <w:rPr>
            <w:lang w:val="en-US" w:eastAsia="zh-CN"/>
          </w:rPr>
          <w:t xml:space="preserve">to at least one </w:t>
        </w:r>
      </w:ins>
      <w:ins w:id="1280" w:author="Josef Blanz (JB)" w:date="2018-03-07T22:38:00Z">
        <w:r>
          <w:rPr>
            <w:i/>
            <w:lang w:val="en-US" w:eastAsia="zh-CN"/>
          </w:rPr>
          <w:t>&lt;flexContainer&gt;</w:t>
        </w:r>
      </w:ins>
      <w:ins w:id="1281" w:author="Josef Blanz (JB)" w:date="2018-03-07T22:38:00Z">
        <w:r>
          <w:rPr>
            <w:lang w:val="en-US" w:eastAsia="zh-CN"/>
          </w:rPr>
          <w:t xml:space="preserve"> resource representing an exposed OCF Server, the &lt;</w:t>
        </w:r>
      </w:ins>
      <w:ins w:id="1282" w:author="Josef Blanz (JB)" w:date="2018-03-07T22:38:00Z">
        <w:r>
          <w:rPr>
            <w:i/>
            <w:lang w:val="en-US" w:eastAsia="zh-CN"/>
          </w:rPr>
          <w:t>node</w:t>
        </w:r>
      </w:ins>
      <w:ins w:id="1283" w:author="Josef Blanz (JB)" w:date="2018-03-07T22:38:00Z">
        <w:r>
          <w:rPr>
            <w:lang w:val="en-US" w:eastAsia="zh-CN"/>
          </w:rPr>
          <w:t xml:space="preserve">&gt; resource shall not be deleted. When </w:t>
        </w:r>
      </w:ins>
      <w:ins w:id="1284" w:author="Josef Blanz (JB)" w:date="2018-03-07T22:41:00Z">
        <w:r>
          <w:rPr>
            <w:lang w:val="en-US" w:eastAsia="zh-CN"/>
          </w:rPr>
          <w:t xml:space="preserve">all links to </w:t>
        </w:r>
      </w:ins>
      <w:ins w:id="1285" w:author="Josef Blanz (JB)" w:date="2018-03-07T22:41:00Z">
        <w:r>
          <w:rPr>
            <w:i/>
            <w:lang w:val="en-US" w:eastAsia="zh-CN"/>
          </w:rPr>
          <w:t>&lt;flexContainer&gt;</w:t>
        </w:r>
      </w:ins>
      <w:ins w:id="1286" w:author="Josef Blanz (JB)" w:date="2018-03-07T22:41:00Z">
        <w:r>
          <w:rPr>
            <w:lang w:val="en-US" w:eastAsia="zh-CN"/>
          </w:rPr>
          <w:t xml:space="preserve"> resource representing an exposed OCF Server have been removed from the </w:t>
        </w:r>
      </w:ins>
      <w:ins w:id="1287" w:author="Josef Blanz (JB)" w:date="2018-03-07T22:41:00Z">
        <w:r>
          <w:rPr>
            <w:i/>
            <w:lang w:val="en-US" w:eastAsia="zh-CN"/>
          </w:rPr>
          <w:t xml:space="preserve">hostedServiceLinks </w:t>
        </w:r>
      </w:ins>
      <w:ins w:id="1288" w:author="Josef Blanz (JB)" w:date="2018-03-07T22:41:00Z">
        <w:r>
          <w:rPr>
            <w:lang w:val="en-US" w:eastAsia="zh-CN"/>
          </w:rPr>
          <w:t>attribute, this attribute shall not be present in the respective &lt;</w:t>
        </w:r>
      </w:ins>
      <w:ins w:id="1289" w:author="Josef Blanz (JB)" w:date="2018-03-07T22:41:00Z">
        <w:r>
          <w:rPr>
            <w:i/>
            <w:lang w:val="en-US" w:eastAsia="zh-CN"/>
          </w:rPr>
          <w:t>node</w:t>
        </w:r>
      </w:ins>
      <w:ins w:id="1290" w:author="Josef Blanz (JB)" w:date="2018-03-07T22:41:00Z">
        <w:r>
          <w:rPr>
            <w:lang w:val="en-US" w:eastAsia="zh-CN"/>
          </w:rPr>
          <w:t>&gt; resource any longer.</w:t>
        </w:r>
      </w:ins>
      <w:ins w:id="1291" w:author="Josef Blanz (JB)" w:date="2018-03-07T22:38:00Z">
        <w:r>
          <w:rPr>
            <w:lang w:val="en-US" w:eastAsia="zh-CN"/>
          </w:rPr>
          <w:t xml:space="preserve"> </w:t>
        </w:r>
      </w:ins>
      <w:ins w:id="1292" w:author="Josef Blanz (JB)" w:date="2018-03-07T22:43:00Z">
        <w:r>
          <w:rPr>
            <w:lang w:val="en-US" w:eastAsia="zh-CN"/>
          </w:rPr>
          <w:t>In that case the &lt;</w:t>
        </w:r>
      </w:ins>
      <w:ins w:id="1293" w:author="Josef Blanz (JB)" w:date="2018-03-07T22:43:00Z">
        <w:r>
          <w:rPr>
            <w:i/>
            <w:lang w:val="en-US" w:eastAsia="zh-CN"/>
          </w:rPr>
          <w:t>node</w:t>
        </w:r>
      </w:ins>
      <w:ins w:id="1294" w:author="Josef Blanz (JB)" w:date="2018-03-07T22:43:00Z">
        <w:r>
          <w:rPr>
            <w:lang w:val="en-US" w:eastAsia="zh-CN"/>
          </w:rPr>
          <w:t>&gt; resource should get deleted by the OCF-IPE, however, this is an implementation choice.</w:t>
        </w:r>
      </w:ins>
      <w:del w:id="1295" w:author="Josef Blanz (JB) R02" w:date="2018-01-18T12:01:00Z">
        <w:r>
          <w:rPr>
            <w:lang w:val="en-US" w:eastAsia="zh-CN"/>
          </w:rPr>
          <w:delText>TBD</w:delText>
        </w:r>
      </w:del>
    </w:p>
    <w:p>
      <w:pPr>
        <w:pStyle w:val="Heading3"/>
        <w:rPr>
          <w:lang w:eastAsia="zh-CN"/>
        </w:rPr>
      </w:pPr>
      <w:r>
        <w:rPr>
          <w:lang w:eastAsia="zh-CN"/>
        </w:rPr>
        <w:t>8.1.3</w:t>
        <w:tab/>
        <w:t xml:space="preserve">Mirroring state of exposed OCF </w:t>
      </w:r>
      <w:del w:id="1296" w:author="Josef Blanz (JB)" w:date="2018-03-07T23:07:00Z">
        <w:r>
          <w:rPr>
            <w:lang w:eastAsia="zh-CN"/>
          </w:rPr>
          <w:delText xml:space="preserve">Functions </w:delText>
        </w:r>
      </w:del>
      <w:ins w:id="1297" w:author="Josef Blanz (JB)" w:date="2018-03-07T23:07:00Z">
        <w:r>
          <w:rPr>
            <w:lang w:val="en-US" w:eastAsia="zh-CN"/>
          </w:rPr>
          <w:t>Servers</w:t>
        </w:r>
      </w:ins>
      <w:ins w:id="1298" w:author="Josef Blanz (JB)" w:date="2018-03-07T23:07:00Z">
        <w:r>
          <w:rPr>
            <w:lang w:eastAsia="zh-CN"/>
          </w:rPr>
          <w:t xml:space="preserve"> </w:t>
        </w:r>
      </w:ins>
      <w:r>
        <w:rPr>
          <w:lang w:eastAsia="zh-CN"/>
        </w:rPr>
        <w:t>in oneM2M Resources</w:t>
      </w:r>
    </w:p>
    <w:p>
      <w:pPr>
        <w:pStyle w:val="Heading4"/>
        <w:ind w:left="1418" w:hanging="1418"/>
        <w:rPr>
          <w:ins w:id="1301" w:author="Josef Blanz (JB)" w:date="2018-03-07T23:01:00Z"/>
        </w:rPr>
      </w:pPr>
      <w:ins w:id="1299" w:author="Josef Blanz (JB)" w:date="2018-03-07T23:01:00Z">
        <w:r>
          <w:rPr>
            <w:lang w:val="en-US" w:eastAsia="zh-CN"/>
          </w:rPr>
          <w:t>8.1.3.1</w:t>
          <w:tab/>
        </w:r>
      </w:ins>
      <w:ins w:id="1300" w:author="Josef Blanz (JB)" w:date="2018-03-07T23:01:00Z">
        <w:r>
          <w:rPr>
            <w:lang w:eastAsia="zh-CN"/>
          </w:rPr>
          <w:t>Establishment of monitoring</w:t>
        </w:r>
      </w:ins>
    </w:p>
    <w:p>
      <w:pPr>
        <w:pStyle w:val="Normal"/>
        <w:rPr>
          <w:lang w:eastAsia="zh-CN"/>
          <w:ins w:id="1308" w:author="Josef Blanz (JB)" w:date="2018-03-07T22:46:00Z"/>
        </w:rPr>
      </w:pPr>
      <w:del w:id="1302" w:author="Josef Blanz (JB)" w:date="2018-03-07T22:45:00Z">
        <w:r>
          <w:rPr>
            <w:lang w:eastAsia="zh-CN"/>
          </w:rPr>
          <w:delText>TBD</w:delText>
        </w:r>
      </w:del>
      <w:ins w:id="1303" w:author="Josef Blanz (JB)" w:date="2018-03-07T22:46:00Z">
        <w:r>
          <w:rPr>
            <w:lang w:eastAsia="zh-CN"/>
          </w:rPr>
          <w:t xml:space="preserve">Once the appropriate set of resources to represent an OCF Server on the oneM2M side has been created, it is important to reflect accurate state information in the oneM2M resources </w:t>
        </w:r>
      </w:ins>
      <w:ins w:id="1304" w:author="Josef Blanz (JB)" w:date="2018-03-07T23:01:00Z">
        <w:r>
          <w:rPr>
            <w:lang w:eastAsia="zh-CN"/>
          </w:rPr>
          <w:t xml:space="preserve">so </w:t>
        </w:r>
      </w:ins>
      <w:ins w:id="1305" w:author="Josef Blanz (JB)" w:date="2018-03-07T22:46:00Z">
        <w:r>
          <w:rPr>
            <w:lang w:eastAsia="zh-CN"/>
          </w:rPr>
          <w:t>that</w:t>
        </w:r>
      </w:ins>
      <w:ins w:id="1306" w:author="Josef Blanz (JB)" w:date="2018-03-07T23:02:00Z">
        <w:r>
          <w:rPr>
            <w:lang w:eastAsia="zh-CN"/>
          </w:rPr>
          <w:t xml:space="preserve"> they are</w:t>
        </w:r>
      </w:ins>
      <w:ins w:id="1307" w:author="Josef Blanz (JB)" w:date="2018-03-07T22:46:00Z">
        <w:r>
          <w:rPr>
            <w:lang w:eastAsia="zh-CN"/>
          </w:rPr>
          <w:t xml:space="preserve"> in line with the actual state of the OCF Servers that they represent.</w:t>
        </w:r>
      </w:ins>
    </w:p>
    <w:p>
      <w:pPr>
        <w:pStyle w:val="Normal"/>
        <w:rPr>
          <w:lang w:eastAsia="zh-CN"/>
          <w:ins w:id="1314" w:author="Josef Blanz (JB)" w:date="2018-03-07T23:03:00Z"/>
        </w:rPr>
      </w:pPr>
      <w:ins w:id="1309" w:author="Josef Blanz (JB)" w:date="2018-03-07T22:46:00Z">
        <w:r>
          <w:rPr>
            <w:lang w:eastAsia="zh-CN"/>
          </w:rPr>
          <w:t xml:space="preserve">In order to do so, the OCF-IPE shall establish monitoring of the state of all exposed OCF Servers. </w:t>
        </w:r>
      </w:ins>
      <w:ins w:id="1310" w:author="Josef Blanz (JB)" w:date="2018-03-07T22:48:00Z">
        <w:r>
          <w:rPr>
            <w:lang w:eastAsia="zh-CN"/>
          </w:rPr>
          <w:t xml:space="preserve">Such monitoring shall be accomplished by initializing and subsequently maintaining the “observe” mechanism as defined in the </w:t>
        </w:r>
      </w:ins>
      <w:ins w:id="1311" w:author="Josef Blanz (JB)" w:date="2018-03-07T22:48:00Z">
        <w:r>
          <w:rPr>
            <w:lang w:val="en-US" w:eastAsia="zh-CN"/>
          </w:rPr>
          <w:t>OCF Core Specification [7]</w:t>
        </w:r>
      </w:ins>
      <w:ins w:id="1312" w:author="Josef Blanz (JB)" w:date="2018-03-07T22:48:00Z">
        <w:r>
          <w:rPr>
            <w:lang w:eastAsia="zh-CN"/>
          </w:rPr>
          <w:t xml:space="preserve"> for the respective OF resources hosted on the respective OCF Servers. Using this observe </w:t>
        </w:r>
      </w:ins>
      <w:ins w:id="1313" w:author="Josef Blanz (JB)" w:date="2018-03-07T22:50:00Z">
        <w:r>
          <w:rPr>
            <w:lang w:eastAsia="zh-CN"/>
          </w:rPr>
          <w:t>mechanism enables the OCF-IPE to be informed about any state changes occurring in the exposed OCF Servers. The establishment of this monitoring is a pre-requisite for exposing OCF Servers as outlined in step 002c of clause 8.1.2.1</w:t>
        </w:r>
      </w:ins>
    </w:p>
    <w:p>
      <w:pPr>
        <w:pStyle w:val="Normal"/>
        <w:rPr>
          <w:lang w:eastAsia="zh-CN"/>
          <w:ins w:id="1316" w:author="Josef Blanz (JB)" w:date="2018-03-07T23:03:00Z"/>
        </w:rPr>
      </w:pPr>
      <w:ins w:id="1315" w:author="Josef Blanz (JB)" w:date="2018-03-07T23:03:00Z">
        <w:r>
          <w:rPr>
            <w:lang w:eastAsia="zh-CN"/>
          </w:rPr>
          <w:t>Establishment of monitoring for all relevant OCF resources requires the OCF-IPE to issue a number of requests on the OCF side with an “observe” option to retrieve all OCF Resources implementing OCF Device functions on all exposed OCF Servers. Using this “observe” option means that in addition to an initial response, subsequent responses will follow on each and every change of state in the observed resource. Therefore, the OCF-IPE shall be able to receive these subsequent responses and process them according to clause 8.1.3.2 below.</w:t>
        </w:r>
      </w:ins>
    </w:p>
    <w:p>
      <w:pPr>
        <w:pStyle w:val="Heading4"/>
        <w:ind w:left="1418" w:hanging="1418"/>
        <w:rPr>
          <w:lang w:eastAsia="zh-CN"/>
          <w:ins w:id="1319" w:author="Josef Blanz (JB)" w:date="2018-03-07T22:54:00Z"/>
        </w:rPr>
      </w:pPr>
      <w:ins w:id="1317" w:author="Josef Blanz (JB)" w:date="2018-03-07T23:03:00Z">
        <w:r>
          <w:rPr>
            <w:lang w:val="en-US" w:eastAsia="zh-CN"/>
          </w:rPr>
          <w:t>8.1.3.2</w:t>
          <w:tab/>
        </w:r>
      </w:ins>
      <w:ins w:id="1318" w:author="Josef Blanz (JB)" w:date="2018-03-07T23:03:00Z">
        <w:r>
          <w:rPr>
            <w:lang w:eastAsia="zh-CN"/>
          </w:rPr>
          <w:t>Mirroring of state information</w:t>
        </w:r>
      </w:ins>
    </w:p>
    <w:p>
      <w:pPr>
        <w:pStyle w:val="Normal"/>
        <w:rPr>
          <w:lang w:eastAsia="zh-CN"/>
          <w:ins w:id="1325" w:author="Josef Blanz (JB)" w:date="2018-03-07T23:06:00Z"/>
        </w:rPr>
      </w:pPr>
      <w:ins w:id="1320" w:author="Josef Blanz (JB)" w:date="2018-03-07T23:04:00Z">
        <w:r>
          <w:rPr>
            <w:lang w:eastAsia="zh-CN"/>
          </w:rPr>
          <w:t xml:space="preserve">Upon reception of state information of OCF resources via the previously established observe mechanism, the OCF-IPE shall identify the oneM2M resource that corresponds to the observed OCF resource and </w:t>
        </w:r>
      </w:ins>
      <w:ins w:id="1321" w:author="Josef Blanz (JB)" w:date="2018-03-07T22:59:00Z">
        <w:r>
          <w:rPr>
            <w:lang w:eastAsia="zh-CN"/>
          </w:rPr>
          <w:t>translate the</w:t>
        </w:r>
      </w:ins>
      <w:ins w:id="1322" w:author="Josef Blanz (JB)" w:date="2018-03-07T23:05:00Z">
        <w:r>
          <w:rPr>
            <w:lang w:eastAsia="zh-CN"/>
          </w:rPr>
          <w:t xml:space="preserve"> received observation</w:t>
        </w:r>
      </w:ins>
      <w:ins w:id="1323" w:author="Josef Blanz (JB)" w:date="2018-03-07T22:59:00Z">
        <w:r>
          <w:rPr>
            <w:lang w:eastAsia="zh-CN"/>
          </w:rPr>
          <w:t xml:space="preserve"> into the corresponding request to update the state of the oneM2M resource representing the modified OCF resource.</w:t>
        </w:r>
      </w:ins>
      <w:ins w:id="1324" w:author="Josef Blanz (JB)" w:date="2018-03-07T23:15:00Z">
        <w:r>
          <w:rPr>
            <w:lang w:eastAsia="zh-CN"/>
          </w:rPr>
          <w:t xml:space="preserve"> This procedure corresponds to step 002d in clause 8.1.2.1.</w:t>
        </w:r>
      </w:ins>
    </w:p>
    <w:p>
      <w:pPr>
        <w:pStyle w:val="Normal"/>
        <w:rPr>
          <w:lang w:eastAsia="zh-CN"/>
          <w:ins w:id="1327" w:author="Josef Blanz (JB)" w:date="2018-03-07T23:08:00Z"/>
        </w:rPr>
      </w:pPr>
      <w:ins w:id="1326" w:author="Josef Blanz (JB)" w:date="2018-03-07T23:06:00Z">
        <w:r>
          <w:rPr>
            <w:lang w:eastAsia="zh-CN"/>
          </w:rPr>
          <w:t>In order to avoid excessive discovery requests to find the right oneM2M resources for mirroring state information, the OCF-IPE shall keep a record of the mapping between OCF resources it observes and the corresponding oneM2M resources.</w:t>
        </w:r>
      </w:ins>
    </w:p>
    <w:p>
      <w:pPr>
        <w:pStyle w:val="Heading4"/>
        <w:ind w:left="1418" w:hanging="1418"/>
        <w:rPr>
          <w:lang w:eastAsia="zh-CN"/>
          <w:ins w:id="1331" w:author="Josef Blanz (JB)" w:date="2018-03-07T23:10:00Z"/>
        </w:rPr>
      </w:pPr>
      <w:ins w:id="1328" w:author="Josef Blanz (JB)" w:date="2018-03-07T23:08:00Z">
        <w:r>
          <w:rPr>
            <w:lang w:eastAsia="zh-CN"/>
          </w:rPr>
          <w:t>8.1.3.3</w:t>
          <w:tab/>
        </w:r>
      </w:ins>
      <w:ins w:id="1329" w:author="Josef Blanz (JB)" w:date="2018-03-07T23:08:00Z">
        <w:r>
          <w:rPr>
            <w:lang w:val="en-US" w:eastAsia="zh-CN"/>
          </w:rPr>
          <w:t xml:space="preserve">Stop </w:t>
        </w:r>
      </w:ins>
      <w:ins w:id="1330" w:author="Josef Blanz (JB)" w:date="2018-03-07T23:08:00Z">
        <w:r>
          <w:rPr>
            <w:lang w:eastAsia="zh-CN"/>
          </w:rPr>
          <w:t>monitoring</w:t>
        </w:r>
      </w:ins>
    </w:p>
    <w:p>
      <w:pPr>
        <w:pStyle w:val="Normal"/>
        <w:rPr>
          <w:lang w:val="en-US" w:eastAsia="zh-CN"/>
        </w:rPr>
      </w:pPr>
      <w:ins w:id="1332" w:author="Josef Blanz (JB)" w:date="2018-03-07T23:10:00Z">
        <w:r>
          <w:rPr>
            <w:lang w:val="en-US" w:eastAsia="zh-CN"/>
          </w:rPr>
          <w:t xml:space="preserve">When an OCF Server must no longer be exposed to the oneM2M side – </w:t>
        </w:r>
      </w:ins>
      <w:ins w:id="1333" w:author="Josef Blanz (JB)" w:date="2018-03-07T23:18:00Z">
        <w:r>
          <w:rPr>
            <w:lang w:val="en-US" w:eastAsia="zh-CN"/>
          </w:rPr>
          <w:t>this happens when</w:t>
        </w:r>
      </w:ins>
      <w:ins w:id="1334" w:author="Josef Blanz (JB)" w:date="2018-03-07T23:10:00Z">
        <w:r>
          <w:rPr>
            <w:lang w:val="en-US" w:eastAsia="zh-CN"/>
          </w:rPr>
          <w:t xml:space="preserve"> steps 005c and 006 in clause 8.1.2.1</w:t>
        </w:r>
      </w:ins>
      <w:ins w:id="1335" w:author="Josef Blanz (JB)" w:date="2018-03-07T23:12:00Z">
        <w:r>
          <w:rPr>
            <w:lang w:val="en-US" w:eastAsia="zh-CN"/>
          </w:rPr>
          <w:t xml:space="preserve"> </w:t>
        </w:r>
      </w:ins>
      <w:ins w:id="1336" w:author="Josef Blanz (JB)" w:date="2018-03-07T23:18:00Z">
        <w:r>
          <w:rPr>
            <w:lang w:val="en-US" w:eastAsia="zh-CN"/>
          </w:rPr>
          <w:t xml:space="preserve">occur </w:t>
        </w:r>
      </w:ins>
      <w:ins w:id="1337" w:author="Josef Blanz (JB)" w:date="2018-03-07T23:12:00Z">
        <w:r>
          <w:rPr>
            <w:lang w:val="en-US" w:eastAsia="zh-CN"/>
          </w:rPr>
          <w:t xml:space="preserve">– then the previously established monitoring of the resources hosted by this particular OCF Server using the OCF observe </w:t>
        </w:r>
      </w:ins>
      <w:ins w:id="1338" w:author="Josef Blanz (JB)" w:date="2018-03-07T23:16:00Z">
        <w:r>
          <w:rPr>
            <w:lang w:val="en-US" w:eastAsia="zh-CN"/>
          </w:rPr>
          <w:t>mechanism</w:t>
        </w:r>
      </w:ins>
      <w:ins w:id="1339" w:author="Josef Blanz (JB)" w:date="2018-03-07T23:13:00Z">
        <w:r>
          <w:rPr>
            <w:lang w:val="en-US" w:eastAsia="zh-CN"/>
          </w:rPr>
          <w:t xml:space="preserve"> needs to be terminated to avoid any further responses being sent to the OCF-IPE when state changes of these resources happen.</w:t>
        </w:r>
      </w:ins>
      <w:ins w:id="1340" w:author="Josef Blanz (JB)" w:date="2018-03-07T23:16:00Z">
        <w:r>
          <w:rPr>
            <w:lang w:val="en-US" w:eastAsia="zh-CN"/>
          </w:rPr>
          <w:t xml:space="preserve"> Therefore, the OCF-IPE needs to cancel the observation of the resources it was so far observing for the given OCF Server</w:t>
        </w:r>
      </w:ins>
      <w:ins w:id="1341" w:author="Josef Blanz (JB)" w:date="2018-03-07T23:18:00Z">
        <w:r>
          <w:rPr>
            <w:lang w:val="en-US" w:eastAsia="zh-CN"/>
          </w:rPr>
          <w:t xml:space="preserve"> by sending it a request indicating cancellation of the respective observation process</w:t>
        </w:r>
      </w:ins>
      <w:ins w:id="1342" w:author="Josef Blanz (JB)" w:date="2018-03-07T23:16:00Z">
        <w:r>
          <w:rPr>
            <w:lang w:val="en-US" w:eastAsia="zh-CN"/>
          </w:rPr>
          <w:t xml:space="preserve">.  </w:t>
        </w:r>
      </w:ins>
    </w:p>
    <w:p>
      <w:pPr>
        <w:pStyle w:val="Heading3"/>
        <w:rPr/>
      </w:pPr>
      <w:r>
        <w:rPr>
          <w:lang w:eastAsia="zh-CN"/>
        </w:rPr>
        <w:t>8.1.4</w:t>
        <w:tab/>
        <w:t xml:space="preserve">Detection of requests </w:t>
      </w:r>
      <w:ins w:id="1343" w:author="Josef Blanz (JB)" w:date="2018-03-06T12:17:00Z">
        <w:r>
          <w:rPr>
            <w:lang w:val="en-US" w:eastAsia="zh-CN"/>
          </w:rPr>
          <w:t xml:space="preserve">from oneM2M entities </w:t>
        </w:r>
      </w:ins>
      <w:r>
        <w:rPr>
          <w:lang w:eastAsia="zh-CN"/>
        </w:rPr>
        <w:t xml:space="preserve">to execute </w:t>
      </w:r>
      <w:ins w:id="1344" w:author="Josef Blanz (JB)" w:date="2018-03-06T12:17:00Z">
        <w:r>
          <w:rPr>
            <w:lang w:val="en-US" w:eastAsia="zh-CN"/>
          </w:rPr>
          <w:t xml:space="preserve">exposed </w:t>
        </w:r>
      </w:ins>
      <w:r>
        <w:rPr>
          <w:lang w:eastAsia="zh-CN"/>
        </w:rPr>
        <w:t xml:space="preserve">OCF </w:t>
      </w:r>
      <w:del w:id="1345" w:author="Josef Blanz (JB)" w:date="2018-03-07T23:28:00Z">
        <w:r>
          <w:rPr>
            <w:lang w:eastAsia="zh-CN"/>
          </w:rPr>
          <w:delText xml:space="preserve">Functions </w:delText>
        </w:r>
      </w:del>
      <w:ins w:id="1346" w:author="Josef Blanz (JB)" w:date="2018-03-07T23:28:00Z">
        <w:r>
          <w:rPr>
            <w:lang w:val="en-US" w:eastAsia="zh-CN"/>
          </w:rPr>
          <w:t>services</w:t>
        </w:r>
      </w:ins>
      <w:ins w:id="1347" w:author="Josef Blanz (JB)" w:date="2018-03-07T23:28:00Z">
        <w:r>
          <w:rPr>
            <w:lang w:eastAsia="zh-CN"/>
          </w:rPr>
          <w:t xml:space="preserve"> </w:t>
        </w:r>
      </w:ins>
      <w:r>
        <w:rPr>
          <w:lang w:eastAsia="zh-CN"/>
        </w:rPr>
        <w:t>and invocation thereof</w:t>
      </w:r>
    </w:p>
    <w:p>
      <w:pPr>
        <w:pStyle w:val="Heading4"/>
        <w:ind w:left="1418" w:hanging="1418"/>
        <w:rPr>
          <w:ins w:id="1350" w:author="Josef Blanz (JB)" w:date="2018-03-07T23:27:00Z"/>
        </w:rPr>
      </w:pPr>
      <w:ins w:id="1348" w:author="Josef Blanz (JB)" w:date="2018-03-07T23:27:00Z">
        <w:r>
          <w:rPr>
            <w:lang w:val="en-US" w:eastAsia="zh-CN"/>
          </w:rPr>
          <w:t>8.1.4.1</w:t>
          <w:tab/>
        </w:r>
      </w:ins>
      <w:ins w:id="1349" w:author="Josef Blanz (JB)" w:date="2018-03-07T23:27:00Z">
        <w:r>
          <w:rPr>
            <w:lang w:eastAsia="zh-CN"/>
          </w:rPr>
          <w:t>Monitoring of oneM2M resources representing OCF Servers</w:t>
        </w:r>
      </w:ins>
    </w:p>
    <w:p>
      <w:pPr>
        <w:pStyle w:val="Normal"/>
        <w:rPr>
          <w:lang w:val="en-US" w:eastAsia="zh-CN"/>
          <w:ins w:id="1361" w:author="Josef Blanz (JB)" w:date="2018-03-07T23:34:00Z"/>
        </w:rPr>
      </w:pPr>
      <w:del w:id="1351" w:author="Josef Blanz (JB)" w:date="2018-03-07T23:23:00Z">
        <w:r>
          <w:rPr>
            <w:lang w:val="en-US" w:eastAsia="zh-CN"/>
          </w:rPr>
          <w:delText>TBD</w:delText>
        </w:r>
      </w:del>
      <w:ins w:id="1352" w:author="Josef Blanz (JB)" w:date="2018-03-07T23:27:00Z">
        <w:r>
          <w:rPr>
            <w:lang w:val="en-US" w:eastAsia="zh-CN"/>
          </w:rPr>
          <w:t xml:space="preserve">In order to find out when an </w:t>
        </w:r>
      </w:ins>
      <w:ins w:id="1353" w:author="Josef Blanz (JB)" w:date="2018-03-07T23:29:00Z">
        <w:r>
          <w:rPr>
            <w:lang w:val="en-US" w:eastAsia="zh-CN"/>
          </w:rPr>
          <w:t>properly</w:t>
        </w:r>
      </w:ins>
      <w:ins w:id="1354" w:author="Josef Blanz (JB)" w:date="2018-03-07T23:27:00Z">
        <w:r>
          <w:rPr>
            <w:lang w:val="en-US" w:eastAsia="zh-CN"/>
          </w:rPr>
          <w:t xml:space="preserve"> </w:t>
        </w:r>
      </w:ins>
      <w:ins w:id="1355" w:author="Josef Blanz (JB)" w:date="2018-03-07T23:29:00Z">
        <w:r>
          <w:rPr>
            <w:lang w:val="en-US" w:eastAsia="zh-CN"/>
          </w:rPr>
          <w:t xml:space="preserve">authorized oneM2M entity would like to consume an OCF Service, the OCF-IPE needs to rely on subscriptions to the oneM2M resources that are representing the exposed OCF Servers. </w:t>
        </w:r>
      </w:ins>
      <w:ins w:id="1356" w:author="Josef Blanz (JB)" w:date="2018-03-07T23:31:00Z">
        <w:r>
          <w:rPr>
            <w:lang w:val="en-US" w:eastAsia="zh-CN"/>
          </w:rPr>
          <w:t xml:space="preserve">Subscriptions shall be established by the OCF-IPE to get notified whenever an authorized oneM2M entity is </w:t>
        </w:r>
      </w:ins>
      <w:ins w:id="1357" w:author="Josef Blanz (JB)" w:date="2018-03-07T23:35:00Z">
        <w:r>
          <w:rPr>
            <w:lang w:val="en-US" w:eastAsia="zh-CN"/>
          </w:rPr>
          <w:t>modifying</w:t>
        </w:r>
      </w:ins>
      <w:ins w:id="1358" w:author="Josef Blanz (JB)" w:date="2018-03-07T23:32:00Z">
        <w:r>
          <w:rPr>
            <w:lang w:val="en-US" w:eastAsia="zh-CN"/>
          </w:rPr>
          <w:t xml:space="preserve"> the state of a oneM2M resource representing and exposing an OCF Server, where that state change needs to be translated into a corresponding state change request on the OCF side.</w:t>
        </w:r>
      </w:ins>
      <w:ins w:id="1359" w:author="Josef Blanz (JB)" w:date="2018-03-07T23:34:00Z">
        <w:r>
          <w:rPr>
            <w:lang w:val="en-US" w:eastAsia="zh-CN"/>
          </w:rPr>
          <w:t xml:space="preserve"> </w:t>
        </w:r>
      </w:ins>
      <w:ins w:id="1360" w:author="Josef Blanz (JB)" w:date="2018-03-08T00:00:00Z">
        <w:r>
          <w:rPr>
            <w:lang w:val="en-US" w:eastAsia="zh-CN"/>
          </w:rPr>
          <w:t>This mechanism is part of step 002a in clause 8.1.2.1.</w:t>
        </w:r>
      </w:ins>
    </w:p>
    <w:p>
      <w:pPr>
        <w:pStyle w:val="Normal"/>
        <w:rPr>
          <w:ins w:id="1377" w:author="Josef Blanz (JB)" w:date="2018-03-07T23:39:00Z"/>
        </w:rPr>
      </w:pPr>
      <w:ins w:id="1362" w:author="Josef Blanz (JB)" w:date="2018-03-07T23:34:00Z">
        <w:r>
          <w:rPr>
            <w:lang w:val="en-US" w:eastAsia="zh-CN"/>
          </w:rPr>
          <w:t xml:space="preserve">Note that </w:t>
        </w:r>
      </w:ins>
      <w:ins w:id="1363" w:author="Josef Blanz (JB)" w:date="2018-03-07T23:36:00Z">
        <w:r>
          <w:rPr>
            <w:lang w:val="en-US" w:eastAsia="zh-CN"/>
          </w:rPr>
          <w:t>not all services</w:t>
        </w:r>
      </w:ins>
      <w:ins w:id="1364" w:author="Josef Blanz (JB)" w:date="2018-03-07T23:34:00Z">
        <w:r>
          <w:rPr>
            <w:lang w:val="en-US" w:eastAsia="zh-CN"/>
          </w:rPr>
          <w:t xml:space="preserve"> provided by an OCF Server require a state change of resources hosted on that OCF Server by the </w:t>
        </w:r>
      </w:ins>
      <w:ins w:id="1365" w:author="Josef Blanz (JB)" w:date="2018-03-07T23:32:00Z">
        <w:r>
          <w:rPr>
            <w:lang w:val="en-US" w:eastAsia="zh-CN"/>
          </w:rPr>
          <w:t xml:space="preserve">entity that is intending to consume that service. </w:t>
        </w:r>
      </w:ins>
      <w:ins w:id="1366" w:author="Josef Blanz (JB)" w:date="2018-03-07T23:37:00Z">
        <w:r>
          <w:rPr>
            <w:lang w:val="en-US" w:eastAsia="zh-CN"/>
          </w:rPr>
          <w:t xml:space="preserve">For instance an OCF Server that only provides the status of a window contact </w:t>
        </w:r>
      </w:ins>
      <w:ins w:id="1367" w:author="Josef Blanz (JB)" w:date="2018-03-07T23:29:00Z">
        <w:r>
          <w:rPr>
            <w:lang w:val="en-US" w:eastAsia="zh-CN"/>
          </w:rPr>
          <w:t xml:space="preserve">may be implemented using </w:t>
        </w:r>
      </w:ins>
      <w:ins w:id="1368" w:author="Josef Blanz (JB)" w:date="2018-03-08T00:02:00Z">
        <w:r>
          <w:rPr>
            <w:lang w:val="en-US" w:eastAsia="zh-CN"/>
          </w:rPr>
          <w:t>a</w:t>
        </w:r>
      </w:ins>
      <w:ins w:id="1369" w:author="Josef Blanz (JB)" w:date="2018-03-07T23:29:00Z">
        <w:r>
          <w:rPr>
            <w:lang w:val="en-US" w:eastAsia="zh-CN"/>
          </w:rPr>
          <w:t xml:space="preserve"> read-only resource that reflects the current state of the contact. </w:t>
        </w:r>
      </w:ins>
      <w:ins w:id="1370" w:author="Josef Blanz (JB)" w:date="2018-03-07T23:38:00Z">
        <w:r>
          <w:rPr>
            <w:lang w:val="en-US" w:eastAsia="zh-CN"/>
          </w:rPr>
          <w:t>In such a configuration</w:t>
        </w:r>
      </w:ins>
      <w:ins w:id="1371" w:author="Josef Blanz (JB)" w:date="2018-03-08T00:02:00Z">
        <w:r>
          <w:rPr>
            <w:lang w:val="en-US" w:eastAsia="zh-CN"/>
          </w:rPr>
          <w:t>,</w:t>
        </w:r>
      </w:ins>
      <w:ins w:id="1372" w:author="Josef Blanz (JB)" w:date="2018-03-07T23:38:00Z">
        <w:r>
          <w:rPr>
            <w:lang w:val="en-US" w:eastAsia="zh-CN"/>
          </w:rPr>
          <w:t xml:space="preserve"> exposure of the service to oneM2M</w:t>
        </w:r>
      </w:ins>
      <w:ins w:id="1373" w:author="Josef Blanz (JB)" w:date="2018-03-07T23:29:00Z">
        <w:r>
          <w:rPr>
            <w:lang w:val="en-US" w:eastAsia="zh-CN"/>
          </w:rPr>
          <w:t xml:space="preserve"> only require</w:t>
        </w:r>
      </w:ins>
      <w:ins w:id="1374" w:author="Josef Blanz (JB)" w:date="2018-03-07T23:38:00Z">
        <w:r>
          <w:rPr>
            <w:lang w:val="en-US" w:eastAsia="zh-CN"/>
          </w:rPr>
          <w:t>s</w:t>
        </w:r>
      </w:ins>
      <w:ins w:id="1375" w:author="Josef Blanz (JB)" w:date="2018-03-07T23:29:00Z">
        <w:r>
          <w:rPr>
            <w:lang w:val="en-US" w:eastAsia="zh-CN"/>
          </w:rPr>
          <w:t xml:space="preserve"> state mirroring from the OCF side to the oneM2M side as already described in clause 8.1.3</w:t>
        </w:r>
      </w:ins>
      <w:ins w:id="1376" w:author="Josef Blanz (JB)" w:date="2018-03-07T23:39:00Z">
        <w:r>
          <w:rPr>
            <w:lang w:val="en-US" w:eastAsia="zh-CN"/>
          </w:rPr>
          <w:t>.</w:t>
        </w:r>
      </w:ins>
    </w:p>
    <w:p>
      <w:pPr>
        <w:pStyle w:val="Normal"/>
        <w:rPr>
          <w:lang w:val="en-US" w:eastAsia="zh-CN"/>
          <w:ins w:id="1383" w:author="Josef Blanz (JB)" w:date="2018-03-07T23:44:00Z"/>
        </w:rPr>
      </w:pPr>
      <w:ins w:id="1378" w:author="Josef Blanz (JB)" w:date="2018-03-07T23:39:00Z">
        <w:r>
          <w:rPr>
            <w:lang w:val="en-US" w:eastAsia="zh-CN"/>
          </w:rPr>
          <w:t>In general, however, services provided by an OCF Server – for instance a light – may require monitoring of state changes initiated on the oneM2M side</w:t>
        </w:r>
      </w:ins>
      <w:ins w:id="1379" w:author="Josef Blanz (JB)" w:date="2018-03-07T23:42:00Z">
        <w:r>
          <w:rPr>
            <w:lang w:val="en-US" w:eastAsia="zh-CN"/>
          </w:rPr>
          <w:t xml:space="preserve"> in order to detect when a state change needs to be requested on the OCF side – for instance when a an OCF light needs to be switched on or off by a oneM2M entity</w:t>
        </w:r>
      </w:ins>
      <w:ins w:id="1380" w:author="Josef Blanz (JB)" w:date="2018-03-07T23:39:00Z">
        <w:r>
          <w:rPr>
            <w:lang w:val="en-US" w:eastAsia="zh-CN"/>
          </w:rPr>
          <w:t xml:space="preserve">. Therefore, the OCF-IPE needs to decide which resources representing OCF Servers on the oneM2M side it needs to subscribe to. This </w:t>
        </w:r>
      </w:ins>
      <w:ins w:id="1381" w:author="Josef Blanz (JB)" w:date="2018-03-07T23:41:00Z">
        <w:r>
          <w:rPr>
            <w:lang w:val="en-US" w:eastAsia="zh-CN"/>
          </w:rPr>
          <w:t xml:space="preserve">decision depends on the specific device model as defined in TS-0023 [6] that was used to create the respective oneM2M resources representing OCF Servers. </w:t>
        </w:r>
      </w:ins>
      <w:ins w:id="1382" w:author="Josef Blanz (JB)" w:date="2018-03-07T23:44:00Z">
        <w:r>
          <w:rPr>
            <w:lang w:val="en-US" w:eastAsia="zh-CN"/>
          </w:rPr>
          <w:t>Only those resources that are meant to be modified (updated or deleted) by the service consuming entity need to be subscribed to.</w:t>
        </w:r>
      </w:ins>
    </w:p>
    <w:p>
      <w:pPr>
        <w:pStyle w:val="Normal"/>
        <w:rPr>
          <w:lang w:val="en-US" w:eastAsia="zh-CN"/>
          <w:ins w:id="1394" w:author="Josef Blanz (JB)" w:date="2018-03-07T23:52:00Z"/>
        </w:rPr>
      </w:pPr>
      <w:ins w:id="1384" w:author="Josef Blanz (JB)" w:date="2018-03-07T23:46:00Z">
        <w:r>
          <w:rPr>
            <w:lang w:val="en-US" w:eastAsia="zh-CN"/>
          </w:rPr>
          <w:t xml:space="preserve">When supported by the hosting CSE, the OCF-IPE shall use subscriptions with the </w:t>
        </w:r>
      </w:ins>
      <w:ins w:id="1385" w:author="Josef Blanz (JB)" w:date="2018-03-07T23:48:00Z">
        <w:r>
          <w:rPr>
            <w:lang w:val="en-US" w:eastAsia="zh-CN"/>
          </w:rPr>
          <w:t xml:space="preserve">condition tag </w:t>
        </w:r>
      </w:ins>
      <w:ins w:id="1386" w:author="Josef Blanz (JB)" w:date="2018-03-07T23:48:00Z">
        <w:r>
          <w:rPr>
            <w:i/>
            <w:lang w:val="en-US" w:eastAsia="zh-CN"/>
          </w:rPr>
          <w:t>notificationEventType</w:t>
        </w:r>
      </w:ins>
      <w:ins w:id="1387" w:author="Josef Blanz (JB)" w:date="2018-03-07T23:48:00Z">
        <w:r>
          <w:rPr>
            <w:lang w:val="en-US" w:eastAsia="zh-CN"/>
          </w:rPr>
          <w:t xml:space="preserve"> in the </w:t>
        </w:r>
      </w:ins>
      <w:ins w:id="1388" w:author="Josef Blanz (JB)" w:date="2018-03-07T23:48:00Z">
        <w:r>
          <w:rPr>
            <w:i/>
            <w:lang w:val="en-US" w:eastAsia="zh-CN"/>
          </w:rPr>
          <w:t>eventNotificationCriteria</w:t>
        </w:r>
      </w:ins>
      <w:ins w:id="1389" w:author="Josef Blanz (JB)" w:date="2018-03-07T23:48:00Z">
        <w:r>
          <w:rPr>
            <w:lang w:val="en-US" w:eastAsia="zh-CN"/>
          </w:rPr>
          <w:t xml:space="preserve"> attribute of the &lt;</w:t>
        </w:r>
      </w:ins>
      <w:ins w:id="1390" w:author="Josef Blanz (JB)" w:date="2018-03-07T23:48:00Z">
        <w:r>
          <w:rPr>
            <w:i/>
            <w:lang w:val="en-US" w:eastAsia="zh-CN"/>
          </w:rPr>
          <w:t>subscription</w:t>
        </w:r>
      </w:ins>
      <w:ins w:id="1391" w:author="Josef Blanz (JB)" w:date="2018-03-07T23:48:00Z">
        <w:r>
          <w:rPr>
            <w:lang w:val="en-US" w:eastAsia="zh-CN"/>
          </w:rPr>
          <w:t>&gt; resources set to “G”. This type of subscription will block any update request to the subscribed-to resource while sending a notification to the OCF-IPE and waiting for a response from the OCF-IPE. Onl</w:t>
        </w:r>
      </w:ins>
      <w:ins w:id="1392" w:author="Josef Blanz (JB)" w:date="2018-03-07T23:50:00Z">
        <w:r>
          <w:rPr>
            <w:lang w:val="en-US" w:eastAsia="zh-CN"/>
          </w:rPr>
          <w:t xml:space="preserve">y after receiving a response, the hosting CSE will complete the requested update operation. The outcome of the update operation will then depend on the status indicated in the notification response. </w:t>
        </w:r>
      </w:ins>
      <w:ins w:id="1393" w:author="Josef Blanz (JB)" w:date="2018-03-07T23:52:00Z">
        <w:r>
          <w:rPr>
            <w:lang w:val="en-US" w:eastAsia="zh-CN"/>
          </w:rPr>
          <w:t>This allows the OCF-IPE to take appropriate actions on the OCF side, see clause 8.1.4.2, before actually allowing a state change on oneM2M resource which are actually representing state that resides in OCF resources.</w:t>
        </w:r>
      </w:ins>
    </w:p>
    <w:p>
      <w:pPr>
        <w:pStyle w:val="Normal"/>
        <w:rPr>
          <w:lang w:val="en-US" w:eastAsia="zh-CN"/>
          <w:ins w:id="1404" w:author="Josef Blanz (JB)" w:date="2018-03-07T23:27:00Z"/>
        </w:rPr>
      </w:pPr>
      <w:ins w:id="1395" w:author="Josef Blanz (JB)" w:date="2018-03-07T23:52:00Z">
        <w:r>
          <w:rPr>
            <w:lang w:val="en-US" w:eastAsia="zh-CN"/>
          </w:rPr>
          <w:t xml:space="preserve">When the hosting CSE does not support setting “G” </w:t>
        </w:r>
      </w:ins>
      <w:ins w:id="1396" w:author="Josef Blanz (JB)" w:date="2018-03-07T23:54:00Z">
        <w:r>
          <w:rPr>
            <w:lang w:val="en-US" w:eastAsia="zh-CN"/>
          </w:rPr>
          <w:t xml:space="preserve">for the condition tag </w:t>
        </w:r>
      </w:ins>
      <w:ins w:id="1397" w:author="Josef Blanz (JB)" w:date="2018-03-07T23:54:00Z">
        <w:r>
          <w:rPr>
            <w:i/>
            <w:lang w:val="en-US" w:eastAsia="zh-CN"/>
          </w:rPr>
          <w:t>notificationEventType</w:t>
        </w:r>
      </w:ins>
      <w:ins w:id="1398" w:author="Josef Blanz (JB)" w:date="2018-03-07T23:54:00Z">
        <w:r>
          <w:rPr>
            <w:lang w:val="en-US" w:eastAsia="zh-CN"/>
          </w:rPr>
          <w:t xml:space="preserve"> in the </w:t>
        </w:r>
      </w:ins>
      <w:ins w:id="1399" w:author="Josef Blanz (JB)" w:date="2018-03-07T23:54:00Z">
        <w:r>
          <w:rPr>
            <w:i/>
            <w:lang w:val="en-US" w:eastAsia="zh-CN"/>
          </w:rPr>
          <w:t>eventNotificationCriteria</w:t>
        </w:r>
      </w:ins>
      <w:ins w:id="1400" w:author="Josef Blanz (JB)" w:date="2018-03-07T23:54:00Z">
        <w:r>
          <w:rPr>
            <w:lang w:val="en-US" w:eastAsia="zh-CN"/>
          </w:rPr>
          <w:t xml:space="preserve"> attribute of the &lt;</w:t>
        </w:r>
      </w:ins>
      <w:ins w:id="1401" w:author="Josef Blanz (JB)" w:date="2018-03-07T23:54:00Z">
        <w:r>
          <w:rPr>
            <w:i/>
            <w:lang w:val="en-US" w:eastAsia="zh-CN"/>
          </w:rPr>
          <w:t>subscription</w:t>
        </w:r>
      </w:ins>
      <w:ins w:id="1402" w:author="Josef Blanz (JB)" w:date="2018-03-07T23:54:00Z">
        <w:r>
          <w:rPr>
            <w:lang w:val="en-US" w:eastAsia="zh-CN"/>
          </w:rPr>
          <w:t>&gt; resource – for instance due to being implemented against on older release of oneM2M specifications – then the OCF-IPE has to take case of any remaining state alignments needed after the OCF interaction completed, see also clause 8.1.4.2 below.</w:t>
        </w:r>
      </w:ins>
      <w:ins w:id="1403" w:author="Josef Blanz (JB)" w:date="2018-03-07T23:56:00Z">
        <w:r>
          <w:rPr>
            <w:lang w:val="en-US" w:eastAsia="zh-CN"/>
          </w:rPr>
          <w:t xml:space="preserve"> </w:t>
        </w:r>
      </w:ins>
    </w:p>
    <w:p>
      <w:pPr>
        <w:pStyle w:val="Heading4"/>
        <w:ind w:left="1418" w:hanging="1418"/>
        <w:rPr>
          <w:lang w:eastAsia="zh-CN"/>
          <w:ins w:id="1407" w:author="Josef Blanz (JB)" w:date="2018-03-07T23:27:00Z"/>
        </w:rPr>
      </w:pPr>
      <w:ins w:id="1405" w:author="Josef Blanz (JB)" w:date="2018-03-07T23:27:00Z">
        <w:r>
          <w:rPr>
            <w:lang w:val="en-US" w:eastAsia="zh-CN"/>
          </w:rPr>
          <w:t>8.1.4.2</w:t>
          <w:tab/>
        </w:r>
      </w:ins>
      <w:ins w:id="1406" w:author="Josef Blanz (JB)" w:date="2018-03-07T23:27:00Z">
        <w:r>
          <w:rPr>
            <w:lang w:eastAsia="zh-CN"/>
          </w:rPr>
          <w:t>Invocation of OCF services</w:t>
        </w:r>
      </w:ins>
    </w:p>
    <w:p>
      <w:pPr>
        <w:pStyle w:val="Normal"/>
        <w:rPr>
          <w:lang w:val="en-US" w:eastAsia="zh-CN"/>
          <w:ins w:id="1409" w:author="Josef Blanz (JB)" w:date="2018-03-08T00:33:00Z"/>
        </w:rPr>
      </w:pPr>
      <w:ins w:id="1408" w:author="Josef Blanz (JB)" w:date="2018-03-08T00:33:00Z">
        <w:r>
          <w:rPr>
            <w:lang w:val="en-US" w:eastAsia="zh-CN"/>
          </w:rPr>
          <w:t>The procedure outlined in this clause correspond to step 005a in clause 8.1.2.1.</w:t>
        </w:r>
      </w:ins>
    </w:p>
    <w:p>
      <w:pPr>
        <w:pStyle w:val="Normal"/>
        <w:rPr>
          <w:lang w:val="en-US" w:eastAsia="zh-CN"/>
          <w:ins w:id="1417" w:author="Josef Blanz (JB)" w:date="2018-03-07T23:58:00Z"/>
        </w:rPr>
      </w:pPr>
      <w:ins w:id="1410" w:author="Josef Blanz (JB)" w:date="2018-03-07T23:23:00Z">
        <w:r>
          <w:rPr>
            <w:lang w:val="en-US" w:eastAsia="zh-CN"/>
          </w:rPr>
          <w:t xml:space="preserve">When the OCF-IPE has successfully established all pre-requisites for exposing a set of OCF-Servers to oneM2M – see step 002 in clause 8.1.2.1 – </w:t>
        </w:r>
      </w:ins>
      <w:ins w:id="1411" w:author="Josef Blanz (JB)" w:date="2018-03-07T23:26:00Z">
        <w:r>
          <w:rPr>
            <w:lang w:val="en-US" w:eastAsia="zh-CN"/>
          </w:rPr>
          <w:t xml:space="preserve">and </w:t>
        </w:r>
      </w:ins>
      <w:ins w:id="1412" w:author="Josef Blanz (JB)" w:date="2018-03-07T23:57:00Z">
        <w:r>
          <w:rPr>
            <w:lang w:val="en-US" w:eastAsia="zh-CN"/>
          </w:rPr>
          <w:t xml:space="preserve">when it has </w:t>
        </w:r>
      </w:ins>
      <w:ins w:id="1413" w:author="Josef Blanz (JB)" w:date="2018-03-07T23:26:00Z">
        <w:r>
          <w:rPr>
            <w:lang w:val="en-US" w:eastAsia="zh-CN"/>
          </w:rPr>
          <w:t>initiated the exposure – see steps 003 and 004 in clause 8.1.2.1 – it needs to detect</w:t>
        </w:r>
      </w:ins>
      <w:ins w:id="1414" w:author="Josef Blanz (JB)" w:date="2018-03-07T23:58:00Z">
        <w:r>
          <w:rPr>
            <w:lang w:val="en-US" w:eastAsia="zh-CN"/>
          </w:rPr>
          <w:t xml:space="preserve"> relevant state changes of oneM2M resources that need to be translated into OCF requests for corresponding state changes. As specified in clause 8.1.4.1 above, the OCF-IPE is supposed to receive notification on such event</w:t>
        </w:r>
      </w:ins>
      <w:ins w:id="1415" w:author="Josef Blanz (JB)" w:date="2018-03-08T00:04:00Z">
        <w:r>
          <w:rPr>
            <w:lang w:val="en-US" w:eastAsia="zh-CN"/>
          </w:rPr>
          <w:t>s</w:t>
        </w:r>
      </w:ins>
      <w:ins w:id="1416" w:author="Josef Blanz (JB)" w:date="2018-03-07T23:58:00Z">
        <w:r>
          <w:rPr>
            <w:lang w:val="en-US" w:eastAsia="zh-CN"/>
          </w:rPr>
          <w:t xml:space="preserve"> based on subscriptions established earlier.</w:t>
        </w:r>
      </w:ins>
    </w:p>
    <w:p>
      <w:pPr>
        <w:pStyle w:val="Normal"/>
        <w:rPr>
          <w:lang w:val="en-US" w:eastAsia="zh-CN"/>
          <w:ins w:id="1422" w:author="Josef Blanz (JB)" w:date="2018-03-08T00:08:00Z"/>
        </w:rPr>
      </w:pPr>
      <w:ins w:id="1418" w:author="Josef Blanz (JB)" w:date="2018-03-07T23:58:00Z">
        <w:r>
          <w:rPr>
            <w:lang w:val="en-US" w:eastAsia="zh-CN"/>
          </w:rPr>
          <w:t xml:space="preserve">However, when receiving notifications triggered by the subscriptions </w:t>
        </w:r>
      </w:ins>
      <w:ins w:id="1419" w:author="Josef Blanz (JB)" w:date="2018-03-08T00:04:00Z">
        <w:r>
          <w:rPr>
            <w:lang w:val="en-US" w:eastAsia="zh-CN"/>
          </w:rPr>
          <w:t>established according to clause 8.1.4.1, not all notifications received will need to be translated into corresponding OCF requests. For instance if a notification was sent because of an update request issued by the OCF-IPE itself due to an</w:t>
        </w:r>
      </w:ins>
      <w:ins w:id="1420" w:author="Josef Blanz (JB)" w:date="2018-03-08T00:06:00Z">
        <w:r>
          <w:rPr>
            <w:lang w:val="en-US" w:eastAsia="zh-CN"/>
          </w:rPr>
          <w:t xml:space="preserve"> incoming OCF observation, it shall not translate that back into another OCF request to avoid loopbacks. Furthermore, update requests on the oneM2M side may trigger a notification request while the actual state of the resource is not altered – e.</w:t>
        </w:r>
      </w:ins>
      <w:ins w:id="1421" w:author="Josef Blanz (JB)" w:date="2018-03-08T00:08:00Z">
        <w:r>
          <w:rPr>
            <w:lang w:val="en-US" w:eastAsia="zh-CN"/>
          </w:rPr>
          <w:t>g. when switching power state from on to on. Also in that case, the OCF-IPE shall not trigger any action on the OCF side.</w:t>
        </w:r>
      </w:ins>
    </w:p>
    <w:p>
      <w:pPr>
        <w:pStyle w:val="Normal"/>
        <w:rPr>
          <w:ins w:id="1426" w:author="Josef Blanz (JB)" w:date="2018-03-08T00:12:00Z"/>
        </w:rPr>
      </w:pPr>
      <w:ins w:id="1423" w:author="Josef Blanz (JB)" w:date="2018-03-08T00:08:00Z">
        <w:r>
          <w:rPr>
            <w:lang w:val="en-US" w:eastAsia="zh-CN"/>
          </w:rPr>
          <w:t xml:space="preserve">Therefore, notifications received by the OCF-IPE need to be evaluated first and the OCF-IPE needs to decide whether a state change request is needed on the OCF side. </w:t>
        </w:r>
      </w:ins>
      <w:ins w:id="1424" w:author="Josef Blanz (JB)" w:date="2018-03-08T00:10:00Z">
        <w:r>
          <w:rPr>
            <w:lang w:val="en-US" w:eastAsia="zh-CN"/>
          </w:rPr>
          <w:t>If so, the OCF-IPE shall issue the corresponding state change request on the OCF side. Which exact request that is and what changed state values to request depends on the specific device model as defined in TS-0023 [6] that was used to create the respective oneM2M resources representing OCF Servers</w:t>
        </w:r>
      </w:ins>
      <w:ins w:id="1425" w:author="Josef Blanz (JB)" w:date="2018-03-08T00:12:00Z">
        <w:r>
          <w:rPr>
            <w:lang w:val="en-US" w:eastAsia="zh-CN"/>
          </w:rPr>
          <w:t>.</w:t>
        </w:r>
      </w:ins>
    </w:p>
    <w:p>
      <w:pPr>
        <w:pStyle w:val="Normal"/>
        <w:rPr>
          <w:ins w:id="1429" w:author="Josef Blanz (JB)" w:date="2018-03-08T00:14:00Z"/>
        </w:rPr>
      </w:pPr>
      <w:ins w:id="1427" w:author="Josef Blanz (JB)" w:date="2018-03-08T00:12:00Z">
        <w:r>
          <w:rPr>
            <w:lang w:val="en-US" w:eastAsia="zh-CN"/>
          </w:rPr>
          <w:t xml:space="preserve">Upon completion of the OCF interaction – in case the OCF decided to initiate one – or after deciding that no OCF interaction was needed after receiving a notification, the OCF-IPE shall send a notification response. </w:t>
        </w:r>
      </w:ins>
      <w:ins w:id="1428" w:author="Josef Blanz (JB)" w:date="2018-03-08T00:14:00Z">
        <w:r>
          <w:rPr>
            <w:lang w:val="en-US" w:eastAsia="zh-CN"/>
          </w:rPr>
          <w:t>The following cases need to be treated differently:</w:t>
        </w:r>
      </w:ins>
    </w:p>
    <w:p>
      <w:pPr>
        <w:pStyle w:val="Normal"/>
        <w:numPr>
          <w:ilvl w:val="0"/>
          <w:numId w:val="12"/>
        </w:numPr>
        <w:rPr>
          <w:lang w:val="en-US" w:eastAsia="zh-CN"/>
          <w:ins w:id="1438" w:author="Josef Blanz (JB)" w:date="2018-03-08T00:15:00Z"/>
        </w:rPr>
      </w:pPr>
      <w:ins w:id="1430" w:author="Josef Blanz (JB)" w:date="2018-03-08T00:14:00Z">
        <w:r>
          <w:rPr>
            <w:lang w:val="en-US" w:eastAsia="zh-CN"/>
          </w:rPr>
          <w:t xml:space="preserve">Subscription was established with the condition tag </w:t>
        </w:r>
      </w:ins>
      <w:ins w:id="1431" w:author="Josef Blanz (JB)" w:date="2018-03-08T00:14:00Z">
        <w:r>
          <w:rPr>
            <w:i/>
            <w:lang w:val="en-US" w:eastAsia="zh-CN"/>
          </w:rPr>
          <w:t>notificationEventType</w:t>
        </w:r>
      </w:ins>
      <w:ins w:id="1432" w:author="Josef Blanz (JB)" w:date="2018-03-08T00:14:00Z">
        <w:r>
          <w:rPr>
            <w:lang w:val="en-US" w:eastAsia="zh-CN"/>
          </w:rPr>
          <w:t xml:space="preserve"> in the </w:t>
        </w:r>
      </w:ins>
      <w:ins w:id="1433" w:author="Josef Blanz (JB)" w:date="2018-03-08T00:14:00Z">
        <w:r>
          <w:rPr>
            <w:i/>
            <w:lang w:val="en-US" w:eastAsia="zh-CN"/>
          </w:rPr>
          <w:t>eventNotificationCriteria</w:t>
        </w:r>
      </w:ins>
      <w:ins w:id="1434" w:author="Josef Blanz (JB)" w:date="2018-03-08T00:14:00Z">
        <w:r>
          <w:rPr>
            <w:lang w:val="en-US" w:eastAsia="zh-CN"/>
          </w:rPr>
          <w:t xml:space="preserve"> attribute of the &lt;</w:t>
        </w:r>
      </w:ins>
      <w:ins w:id="1435" w:author="Josef Blanz (JB)" w:date="2018-03-08T00:14:00Z">
        <w:r>
          <w:rPr>
            <w:i/>
            <w:lang w:val="en-US" w:eastAsia="zh-CN"/>
          </w:rPr>
          <w:t>subscription</w:t>
        </w:r>
      </w:ins>
      <w:ins w:id="1436" w:author="Josef Blanz (JB)" w:date="2018-03-08T00:14:00Z">
        <w:r>
          <w:rPr>
            <w:lang w:val="en-US" w:eastAsia="zh-CN"/>
          </w:rPr>
          <w:t>&gt; resources set to “G”</w:t>
        </w:r>
      </w:ins>
      <w:ins w:id="1437" w:author="Josef Blanz (JB)" w:date="2018-03-08T00:28:00Z">
        <w:r>
          <w:rPr>
            <w:lang w:val="en-US" w:eastAsia="zh-CN"/>
          </w:rPr>
          <w:t>:</w:t>
        </w:r>
      </w:ins>
    </w:p>
    <w:p>
      <w:pPr>
        <w:pStyle w:val="Normal"/>
        <w:numPr>
          <w:ilvl w:val="1"/>
          <w:numId w:val="12"/>
        </w:numPr>
        <w:rPr>
          <w:lang w:val="en-US" w:eastAsia="zh-CN"/>
          <w:ins w:id="1444" w:author="Josef Blanz (JB)" w:date="2018-03-08T00:15:00Z"/>
        </w:rPr>
      </w:pPr>
      <w:ins w:id="1439" w:author="Josef Blanz (JB)" w:date="2018-03-08T00:15:00Z">
        <w:r>
          <w:rPr>
            <w:lang w:val="en-US" w:eastAsia="zh-CN"/>
          </w:rPr>
          <w:t xml:space="preserve">No </w:t>
        </w:r>
      </w:ins>
      <w:ins w:id="1440" w:author="Josef Blanz (JB)" w:date="2018-03-08T00:28:00Z">
        <w:r>
          <w:rPr>
            <w:lang w:val="en-US" w:eastAsia="zh-CN"/>
          </w:rPr>
          <w:t>operation</w:t>
        </w:r>
      </w:ins>
      <w:ins w:id="1441" w:author="Josef Blanz (JB)" w:date="2018-03-08T00:15:00Z">
        <w:r>
          <w:rPr>
            <w:lang w:val="en-US" w:eastAsia="zh-CN"/>
          </w:rPr>
          <w:t xml:space="preserve"> on the OCF side was needed: Send back a notification response back indicating successful reception of the notification and successful completion </w:t>
        </w:r>
      </w:ins>
      <w:ins w:id="1442" w:author="Josef Blanz (JB)" w:date="2018-03-08T00:17:00Z">
        <w:r>
          <w:rPr>
            <w:lang w:val="en-US" w:eastAsia="zh-CN"/>
          </w:rPr>
          <w:t>of requested operation</w:t>
        </w:r>
      </w:ins>
      <w:ins w:id="1443" w:author="Josef Blanz (JB)" w:date="2018-03-08T00:28:00Z">
        <w:r>
          <w:rPr>
            <w:lang w:val="en-US" w:eastAsia="zh-CN"/>
          </w:rPr>
          <w:t>.</w:t>
        </w:r>
      </w:ins>
    </w:p>
    <w:p>
      <w:pPr>
        <w:pStyle w:val="Normal"/>
        <w:numPr>
          <w:ilvl w:val="1"/>
          <w:numId w:val="12"/>
        </w:numPr>
        <w:rPr>
          <w:lang w:val="en-US" w:eastAsia="zh-CN"/>
          <w:ins w:id="1447" w:author="Josef Blanz (JB)" w:date="2018-03-08T00:27:00Z"/>
        </w:rPr>
      </w:pPr>
      <w:ins w:id="1445" w:author="Josef Blanz (JB)" w:date="2018-03-08T00:15:00Z">
        <w:r>
          <w:rPr>
            <w:lang w:val="en-US" w:eastAsia="zh-CN"/>
          </w:rPr>
          <w:t xml:space="preserve">A request was issued on the OCF side: Send a notification response back </w:t>
        </w:r>
      </w:ins>
      <w:ins w:id="1446" w:author="Josef Blanz (JB)" w:date="2018-03-08T00:27:00Z">
        <w:r>
          <w:rPr>
            <w:lang w:val="en-US" w:eastAsia="zh-CN"/>
          </w:rPr>
          <w:t>indicating a successful reception of the notification and a status for the requested operation corresponding to the outcome of the requested OCF operation.</w:t>
        </w:r>
      </w:ins>
    </w:p>
    <w:p>
      <w:pPr>
        <w:pStyle w:val="Normal"/>
        <w:numPr>
          <w:ilvl w:val="0"/>
          <w:numId w:val="12"/>
        </w:numPr>
        <w:rPr>
          <w:ins w:id="1455" w:author="Josef Blanz (JB)" w:date="2018-03-08T00:29:00Z"/>
        </w:rPr>
      </w:pPr>
      <w:ins w:id="1448" w:author="Josef Blanz (JB)" w:date="2018-03-08T00:29:00Z">
        <w:r>
          <w:rPr>
            <w:lang w:val="en-US" w:eastAsia="zh-CN"/>
          </w:rPr>
          <w:t xml:space="preserve">Subscription was established with a different setting of the condition tag </w:t>
        </w:r>
      </w:ins>
      <w:ins w:id="1449" w:author="Josef Blanz (JB)" w:date="2018-03-08T00:29:00Z">
        <w:r>
          <w:rPr>
            <w:i/>
            <w:lang w:val="en-US" w:eastAsia="zh-CN"/>
          </w:rPr>
          <w:t>notificationEventType</w:t>
        </w:r>
      </w:ins>
      <w:ins w:id="1450" w:author="Josef Blanz (JB)" w:date="2018-03-08T00:29:00Z">
        <w:r>
          <w:rPr>
            <w:lang w:val="en-US" w:eastAsia="zh-CN"/>
          </w:rPr>
          <w:t xml:space="preserve"> in the </w:t>
        </w:r>
      </w:ins>
      <w:ins w:id="1451" w:author="Josef Blanz (JB)" w:date="2018-03-08T00:29:00Z">
        <w:r>
          <w:rPr>
            <w:i/>
            <w:lang w:val="en-US" w:eastAsia="zh-CN"/>
          </w:rPr>
          <w:t>eventNotificationCriteria</w:t>
        </w:r>
      </w:ins>
      <w:ins w:id="1452" w:author="Josef Blanz (JB)" w:date="2018-03-08T00:29:00Z">
        <w:r>
          <w:rPr>
            <w:lang w:val="en-US" w:eastAsia="zh-CN"/>
          </w:rPr>
          <w:t xml:space="preserve"> attribute of the &lt;</w:t>
        </w:r>
      </w:ins>
      <w:ins w:id="1453" w:author="Josef Blanz (JB)" w:date="2018-03-08T00:29:00Z">
        <w:r>
          <w:rPr>
            <w:i/>
            <w:lang w:val="en-US" w:eastAsia="zh-CN"/>
          </w:rPr>
          <w:t>subscription</w:t>
        </w:r>
      </w:ins>
      <w:ins w:id="1454" w:author="Josef Blanz (JB)" w:date="2018-03-08T00:29:00Z">
        <w:r>
          <w:rPr>
            <w:lang w:val="en-US" w:eastAsia="zh-CN"/>
          </w:rPr>
          <w:t>&gt; resources or with no setting:</w:t>
        </w:r>
      </w:ins>
    </w:p>
    <w:p>
      <w:pPr>
        <w:pStyle w:val="Normal"/>
        <w:numPr>
          <w:ilvl w:val="1"/>
          <w:numId w:val="12"/>
        </w:numPr>
        <w:rPr>
          <w:lang w:val="en-US" w:eastAsia="zh-CN"/>
          <w:ins w:id="1457" w:author="Josef Blanz (JB)" w:date="2018-03-08T00:29:00Z"/>
        </w:rPr>
      </w:pPr>
      <w:ins w:id="1456" w:author="Josef Blanz (JB)" w:date="2018-03-08T00:29:00Z">
        <w:r>
          <w:rPr>
            <w:lang w:val="en-US" w:eastAsia="zh-CN"/>
          </w:rPr>
          <w:t>No operation on the OCF side was needed: Send back a notification response back indicating successful reception of the notification.</w:t>
        </w:r>
      </w:ins>
    </w:p>
    <w:p>
      <w:pPr>
        <w:pStyle w:val="Normal"/>
        <w:numPr>
          <w:ilvl w:val="1"/>
          <w:numId w:val="12"/>
        </w:numPr>
        <w:rPr>
          <w:lang w:val="en-US" w:eastAsia="zh-CN"/>
          <w:ins w:id="1461" w:author="Josef Blanz (JB)" w:date="2018-03-08T00:37:00Z"/>
        </w:rPr>
      </w:pPr>
      <w:ins w:id="1458" w:author="Josef Blanz (JB)" w:date="2018-03-08T00:29:00Z">
        <w:r>
          <w:rPr>
            <w:lang w:val="en-US" w:eastAsia="zh-CN"/>
          </w:rPr>
          <w:t xml:space="preserve">A request was issued on the OCF side: Send a notification response back indicating a successful reception of the notification. If the requested operation on the OCF side resulted in a different state than the </w:t>
        </w:r>
      </w:ins>
      <w:ins w:id="1459" w:author="Josef Blanz (JB)" w:date="2018-03-08T00:33:00Z">
        <w:r>
          <w:rPr>
            <w:lang w:val="en-US" w:eastAsia="zh-CN"/>
          </w:rPr>
          <w:t xml:space="preserve">current </w:t>
        </w:r>
      </w:ins>
      <w:ins w:id="1460" w:author="Josef Blanz (JB)" w:date="2018-03-08T00:30:00Z">
        <w:r>
          <w:rPr>
            <w:lang w:val="en-US" w:eastAsia="zh-CN"/>
          </w:rPr>
          <w:t xml:space="preserve">state of the subscribed-to resource, re-adjust the state of the subscribed to resource accordingly. </w:t>
        </w:r>
      </w:ins>
    </w:p>
    <w:p>
      <w:pPr>
        <w:pStyle w:val="Normal"/>
        <w:rPr>
          <w:lang w:val="en-US" w:eastAsia="zh-CN"/>
          <w:ins w:id="1465" w:author="Josef Blanz (JB)" w:date="2018-03-07T23:57:00Z"/>
        </w:rPr>
      </w:pPr>
      <w:ins w:id="1462" w:author="Josef Blanz (JB)" w:date="2018-03-08T00:37:00Z">
        <w:r>
          <w:rPr>
            <w:lang w:val="en-US" w:eastAsia="zh-CN"/>
          </w:rPr>
          <w:t>In order to better understand case 2b above a short example is provided:</w:t>
        </w:r>
      </w:ins>
      <w:ins w:id="1463" w:author="Josef Blanz (JB)" w:date="2018-03-08T00:34:00Z">
        <w:r>
          <w:rPr>
            <w:lang w:val="en-US" w:eastAsia="zh-CN"/>
          </w:rPr>
          <w:t xml:space="preserve"> a) oneM2M entity tries to switch an OCF from on to off b) State in oneM2M resource representing OCF light gets changed. c) Notification request is sent to OCF-IPS. d) OCF-IPE request OCS Server to turn off light</w:t>
        </w:r>
      </w:ins>
      <w:ins w:id="1464" w:author="Josef Blanz (JB)" w:date="2018-03-08T00:36:00Z">
        <w:r>
          <w:rPr>
            <w:lang w:val="en-US" w:eastAsia="zh-CN"/>
          </w:rPr>
          <w:t>. e) OCF Server denies request (might be overridden by some locking). f) OCF-IPE sends back notification response. G) OCF-IPE reverts state of oneM2M resource back from off to on.</w:t>
        </w:r>
      </w:ins>
    </w:p>
    <w:p>
      <w:pPr>
        <w:pStyle w:val="Heading3"/>
        <w:rPr>
          <w:lang w:val="en-US" w:eastAsia="zh-CN"/>
          <w:ins w:id="1471" w:author="Josef Blanz (JB)" w:date="2018-03-08T00:38:00Z"/>
        </w:rPr>
      </w:pPr>
      <w:ins w:id="1466" w:author="Josef Blanz (JB)" w:date="2018-03-06T12:13:00Z">
        <w:r>
          <w:rPr>
            <w:lang w:eastAsia="zh-CN"/>
          </w:rPr>
          <w:t>8.1.5</w:t>
          <w:tab/>
        </w:r>
      </w:ins>
      <w:ins w:id="1467" w:author="Josef Blanz (JB)" w:date="2018-03-06T12:17:00Z">
        <w:r>
          <w:rPr>
            <w:lang w:val="en-US" w:eastAsia="zh-CN"/>
          </w:rPr>
          <w:t>Overall</w:t>
        </w:r>
      </w:ins>
      <w:ins w:id="1468" w:author="Josef Blanz (JB)" w:date="2018-03-06T12:14:00Z">
        <w:r>
          <w:rPr>
            <w:lang w:val="en-US" w:eastAsia="zh-CN"/>
          </w:rPr>
          <w:t xml:space="preserve"> flows for </w:t>
        </w:r>
      </w:ins>
      <w:ins w:id="1469" w:author="Josef Blanz (JB)" w:date="2018-03-06T12:17:00Z">
        <w:r>
          <w:rPr>
            <w:lang w:val="en-US" w:eastAsia="zh-CN"/>
          </w:rPr>
          <w:t>p</w:t>
        </w:r>
      </w:ins>
      <w:ins w:id="1470" w:author="Josef Blanz (JB)" w:date="2018-03-06T12:14:00Z">
        <w:r>
          <w:rPr>
            <w:lang w:val="en-US" w:eastAsia="zh-CN"/>
          </w:rPr>
          <w:t>rocedures supporting exposure of OCF Functions to the oneM2M System</w:t>
        </w:r>
      </w:ins>
    </w:p>
    <w:p>
      <w:pPr>
        <w:pStyle w:val="Normal"/>
        <w:rPr>
          <w:lang w:val="en-US" w:eastAsia="zh-CN"/>
          <w:ins w:id="1480" w:author="Josef Blanz (JB)" w:date="2018-03-08T00:46:00Z"/>
        </w:rPr>
      </w:pPr>
      <w:ins w:id="1472" w:author="Josef Blanz (JB)" w:date="2018-03-08T00:38:00Z">
        <w:r>
          <w:rPr>
            <w:lang w:val="en-US" w:eastAsia="zh-CN"/>
          </w:rPr>
          <w:t>In this clause the overall flow of events and processing steps is summarized</w:t>
        </w:r>
      </w:ins>
      <w:ins w:id="1473" w:author="Josef Blanz (JB)" w:date="2018-03-08T00:41:00Z">
        <w:r>
          <w:rPr>
            <w:lang w:val="en-US" w:eastAsia="zh-CN"/>
          </w:rPr>
          <w:t xml:space="preserve"> as depicted in </w:t>
        </w:r>
      </w:ins>
      <w:ins w:id="1474" w:author="Josef Blanz (JB)" w:date="2018-03-08T00:41:00Z">
        <w:r>
          <w:rPr/>
          <w:t>Figure 8.1.5-1</w:t>
        </w:r>
      </w:ins>
      <w:ins w:id="1475" w:author="Josef Blanz (JB)" w:date="2018-03-08T00:39:00Z">
        <w:r>
          <w:rPr>
            <w:lang w:val="en-US" w:eastAsia="zh-CN"/>
          </w:rPr>
          <w:t xml:space="preserve"> for the case that a static set of OCF Servers – only determined once during the life cycle of the OCF-IPE – is meant to be exposed to the oneM2M system. For </w:t>
        </w:r>
      </w:ins>
      <w:ins w:id="1476" w:author="Josef Blanz (JB)" w:date="2018-03-08T00:41:00Z">
        <w:r>
          <w:rPr>
            <w:lang w:val="en-US" w:eastAsia="zh-CN"/>
          </w:rPr>
          <w:t xml:space="preserve">enumerating </w:t>
        </w:r>
      </w:ins>
      <w:ins w:id="1477" w:author="Josef Blanz (JB)" w:date="2018-03-08T00:39:00Z">
        <w:r>
          <w:rPr>
            <w:lang w:val="en-US" w:eastAsia="zh-CN"/>
          </w:rPr>
          <w:t xml:space="preserve">steps carried out on the OCF side the letters A-D are used, for </w:t>
        </w:r>
      </w:ins>
      <w:ins w:id="1478" w:author="Josef Blanz (JB)" w:date="2018-03-08T00:41:00Z">
        <w:r>
          <w:rPr>
            <w:lang w:val="en-US" w:eastAsia="zh-CN"/>
          </w:rPr>
          <w:t>the steps on the oneM2M side numbers 1-9 are used. All the details of the flow are defined in the previous clauses 8.1.1 through 8.1.4. In essence Figure 8.1.5-1 is a more specific variant of Figure 8.1.2.1-1</w:t>
        </w:r>
      </w:ins>
      <w:ins w:id="1479" w:author="Josef Blanz (JB)" w:date="2018-03-08T00:43:00Z">
        <w:r>
          <w:rPr>
            <w:lang w:val="en-US" w:eastAsia="zh-CN"/>
          </w:rPr>
          <w:t xml:space="preserve"> outlining in more details which steps happen on the OCF side versus the oneM2M side.</w:t>
        </w:r>
      </w:ins>
    </w:p>
    <w:p>
      <w:pPr>
        <w:pStyle w:val="Normal"/>
        <w:rPr>
          <w:lang w:val="en-US" w:eastAsia="zh-CN"/>
          <w:ins w:id="1482" w:author="Josef Blanz (JB)" w:date="2018-03-06T12:19:00Z"/>
        </w:rPr>
      </w:pPr>
      <w:ins w:id="1481" w:author="Josef Blanz (JB)" w:date="2018-03-08T00:46:00Z">
        <w:r>
          <w:rPr>
            <w:lang w:val="en-US" w:eastAsia="zh-CN"/>
          </w:rPr>
          <w:t>Note that the processing steps within the boxes shaded in gray may occur multiple times and are triggered by OCF observe responses or oneM2M notifications, respectively.</w:t>
        </w:r>
      </w:ins>
    </w:p>
    <w:p>
      <w:pPr>
        <w:pStyle w:val="Normal"/>
        <w:keepNext w:val="true"/>
        <w:jc w:val="center"/>
        <w:rPr>
          <w:rFonts w:ascii="Arial" w:hAnsi="Arial" w:cs="Arial"/>
          <w:b/>
          <w:b/>
          <w:ins w:id="1484" w:author="Josef Blanz (JB)" w:date="2018-03-06T12:19:00Z"/>
        </w:rPr>
      </w:pPr>
      <w:ins w:id="1483" w:author="Josef Blanz (JB)" w:date="2018-03-06T12:19:00Z">
        <w:r>
          <w:rPr>
            <w:rFonts w:cs="Arial" w:ascii="Arial" w:hAnsi="Arial"/>
            <w:b/>
          </w:rPr>
          <w:object w:dxaOrig="14721" w:dyaOrig="2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pt;height:653.35pt" filled="f" o:ole="">
              <v:imagedata r:id="rId8" o:title=""/>
            </v:shape>
            <o:OLEObject Type="Embed" ProgID="" ShapeID="ole_rId7" DrawAspect="Content" ObjectID="_50224974" r:id="rId7"/>
          </w:object>
        </w:r>
      </w:ins>
    </w:p>
    <w:p>
      <w:pPr>
        <w:pStyle w:val="Caption"/>
        <w:jc w:val="center"/>
        <w:rPr>
          <w:lang w:val="en-US" w:eastAsia="zh-CN"/>
          <w:ins w:id="1486" w:author="Josef Blanz (JB)" w:date="2018-03-06T12:19:00Z"/>
        </w:rPr>
      </w:pPr>
      <w:ins w:id="1485" w:author="Josef Blanz (JB)" w:date="2018-03-06T12:19:00Z">
        <w:r>
          <w:rPr/>
          <w:t>Figure 8.1.5-1: Overall flow of processing steps when exposing a static set of OCF Servers to oneM2M entities</w:t>
        </w:r>
      </w:ins>
    </w:p>
    <w:p>
      <w:pPr>
        <w:pStyle w:val="Normal"/>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3</w:t>
      </w:r>
      <w:r>
        <w:rPr/>
        <w:t>-------------------------------------------</w:t>
      </w:r>
    </w:p>
    <w:p>
      <w:pPr>
        <w:pStyle w:val="Normal"/>
        <w:overflowPunct w:val="true"/>
        <w:autoSpaceDE w:val="true"/>
        <w:spacing w:before="0" w:after="0"/>
        <w:textAlignment w:val="auto"/>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1.3.0.pdf" TargetMode="External"/><Relationship Id="rId4" Type="http://schemas.openxmlformats.org/officeDocument/2006/relationships/hyperlink" Target="https://openconnectivity.org/specs/OCF_Device_Specification_v1.3.0.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50:00Z</dcterms:created>
  <dc:creator>oneM2M</dc:creator>
  <dc:description/>
  <cp:keywords/>
  <dc:language>en-US</dc:language>
  <cp:lastModifiedBy>Josef Blanz (JB)</cp:lastModifiedBy>
  <cp:lastPrinted>2012-10-11T10:05:00Z</cp:lastPrinted>
  <dcterms:modified xsi:type="dcterms:W3CDTF">2018-03-07T23:51:00Z</dcterms:modified>
  <cp:revision>3</cp:revision>
  <dc:subject/>
  <dc:title>oneM2M Template Change Request</dc:title>
</cp:coreProperties>
</file>