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ind w:right="220" w:hanging="0"/>
                                    <w:jc w:val="right"/>
                                    <w:textAlignment w:val="auto"/>
                                    <w:rPr>
                                      <w:rFonts w:ascii="Calibri" w:hAnsi="Calibri" w:eastAsia="맑은 고딕" w:cs="Calibri"/>
                                      <w:sz w:val="22"/>
                                      <w:szCs w:val="22"/>
                                      <w:lang w:val="en-US" w:eastAsia="en-US"/>
                                    </w:rPr>
                                  </w:pPr>
                                  <w:r>
                                    <w:rPr>
                                      <w:rFonts w:eastAsia="맑은 고딕"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ind w:right="220" w:hanging="0"/>
                              <w:jc w:val="right"/>
                              <w:textAlignment w:val="auto"/>
                              <w:rPr>
                                <w:rFonts w:ascii="Calibri" w:hAnsi="Calibri" w:eastAsia="맑은 고딕" w:cs="Calibri"/>
                                <w:sz w:val="22"/>
                                <w:szCs w:val="22"/>
                                <w:lang w:val="en-US" w:eastAsia="en-US"/>
                              </w:rPr>
                            </w:pPr>
                            <w:r>
                              <w:rPr>
                                <w:rFonts w:eastAsia="맑은 고딕"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ins w:id="0" w:author="Sang-Eon Kim R1" w:date="2018-03-16T02:31:00Z"/>
              </w:rPr>
            </w:pPr>
            <w:r>
              <w:rPr>
                <w:lang w:eastAsia="ko-KR"/>
              </w:rPr>
              <w:t xml:space="preserve">Francisco Sang-Eon Kim, KT, </w:t>
            </w:r>
            <w:r>
              <w:rPr>
                <w:rStyle w:val="Style5"/>
                <w:lang w:eastAsia="ko-KR"/>
              </w:rPr>
              <w:t>kim.sangeon@kt.com</w:t>
            </w:r>
          </w:p>
          <w:p>
            <w:pPr>
              <w:pStyle w:val="OneM2MCoverTableText"/>
              <w:keepNext w:val="true"/>
              <w:keepLines/>
              <w:overflowPunct w:val="true"/>
              <w:autoSpaceDE w:val="true"/>
              <w:spacing w:before="60" w:after="60"/>
              <w:textAlignment w:val="auto"/>
              <w:rPr>
                <w:lang w:eastAsia="ko-KR"/>
              </w:rPr>
            </w:pPr>
            <w:ins w:id="1" w:author="Sang-Eon Kim R1" w:date="2018-03-16T02:31:00Z">
              <w:r>
                <w:rPr/>
                <w:t>Bob Flynn, Convida Wireless; Flynn.Bob@convidawireless.com</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w:t>
            </w:r>
            <w:del w:id="2" w:author="Sang-Eon Kim R1" w:date="2018-03-14T18:21:00Z">
              <w:r>
                <w:rPr/>
                <w:delText>04</w:delText>
              </w:r>
            </w:del>
            <w:ins w:id="3" w:author="Sang-Eon Kim R1" w:date="2018-03-14T18:21:00Z">
              <w:r>
                <w:rPr/>
                <w:t>1</w:t>
              </w:r>
            </w:ins>
            <w:ins w:id="4" w:author="Sang-Eon Kim R1" w:date="2018-03-15T14:33:00Z">
              <w:r>
                <w:rPr/>
                <w:t>6</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68532778"/>
            <w:bookmarkStart w:id="5" w:name="__Fieldmark__0_116853277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t>
            </w:r>
            <w:r>
              <w:rPr>
                <w:rFonts w:cs="Times New Roman" w:ascii="Times New Roman" w:hAnsi="Times New Roman"/>
                <w:szCs w:val="22"/>
              </w:rPr>
              <w:t xml:space="preserve"> WI-0058</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68532778"/>
            <w:bookmarkStart w:id="7" w:name="__Fieldmark__1_116853277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68532778"/>
            <w:bookmarkStart w:id="9" w:name="__Fieldmark__2_116853277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68532778"/>
            <w:bookmarkStart w:id="11" w:name="__Fieldmark__3_116853277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68532778"/>
            <w:bookmarkStart w:id="13" w:name="__Fieldmark__4_116853277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6-V0.7.0</w:t>
            </w:r>
          </w:p>
        </w:tc>
      </w:tr>
      <w:tr>
        <w:trPr>
          <w:trHeight w:val="28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spacing w:before="120" w:after="180"/>
              <w:ind w:left="310" w:hanging="310"/>
              <w:rPr>
                <w:rFonts w:ascii="Times New Roman" w:hAnsi="Times New Roman" w:eastAsia="바탕체" w:cs="Times New Roman"/>
                <w:sz w:val="22"/>
                <w:szCs w:val="24"/>
                <w:lang w:val="en-US"/>
              </w:rPr>
            </w:pPr>
            <w:r>
              <w:rPr>
                <w:rFonts w:eastAsia="바탕체" w:cs="Times New Roman" w:ascii="Times New Roman" w:hAnsi="Times New Roman"/>
                <w:sz w:val="22"/>
                <w:szCs w:val="24"/>
                <w:lang w:val="en-US"/>
              </w:rPr>
              <w:t>7.5.1 General Procedure for 3GPP Based Device Triggering</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68532778"/>
            <w:bookmarkStart w:id="15" w:name="__Fieldmark__5_116853277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68532778"/>
            <w:bookmarkStart w:id="17" w:name="__Fieldmark__6_116853277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68532778"/>
            <w:bookmarkStart w:id="19" w:name="__Fieldmark__7_116853277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68532778"/>
            <w:bookmarkStart w:id="21" w:name="__Fieldmark__8_116853277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68532778"/>
            <w:bookmarkStart w:id="23" w:name="__Fieldmark__9_116853277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68532778"/>
            <w:bookmarkStart w:id="25" w:name="__Fieldmark__10_116853277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68532778"/>
            <w:bookmarkStart w:id="27" w:name="__Fieldmark__11_116853277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168532778"/>
            <w:bookmarkStart w:id="29" w:name="__Fieldmark__12_1168532778"/>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e general procedure for device triggering is described at claue 8.3.3.2 in TS-0001.</w:t>
      </w:r>
    </w:p>
    <w:p>
      <w:pPr>
        <w:pStyle w:val="Normal"/>
        <w:rPr>
          <w:lang w:val="en-US" w:eastAsia="ko-KR"/>
        </w:rPr>
      </w:pPr>
      <w:r>
        <w:rPr>
          <w:lang w:val="en-US" w:eastAsia="ko-KR"/>
        </w:rPr>
        <w:t>A</w:t>
      </w:r>
      <w:r>
        <w:rPr>
          <w:lang w:val="en-US" w:eastAsia="ko-KR"/>
        </w:rPr>
        <w:t>n</w:t>
      </w:r>
      <w:r>
        <w:rPr>
          <w:lang w:val="en-US" w:eastAsia="ko-KR"/>
        </w:rPr>
        <w:t xml:space="preserve"> interworking </w:t>
      </w:r>
      <w:r>
        <w:rPr>
          <w:lang w:val="en-US" w:eastAsia="ko-KR"/>
        </w:rPr>
        <w:t xml:space="preserve">architecture for 3GPP and oneM2M can be considered as following figure. </w:t>
      </w:r>
    </w:p>
    <w:p>
      <w:pPr>
        <w:pStyle w:val="Normal"/>
        <w:jc w:val="center"/>
        <w:rPr>
          <w:lang w:val="en-US" w:eastAsia="ko-KR"/>
        </w:rPr>
      </w:pPr>
      <w:r>
        <w:rPr/>
        <w:object w:dxaOrig="12599" w:dyaOrig="6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233.4pt" filled="f" o:ole="">
            <v:imagedata r:id="rId3" o:title=""/>
          </v:shape>
          <o:OLEObject Type="Embed" ProgID="" ShapeID="ole_rId2" DrawAspect="Content" ObjectID="_1603407239" r:id="rId2"/>
        </w:object>
      </w:r>
    </w:p>
    <w:p>
      <w:pPr>
        <w:pStyle w:val="Normal"/>
        <w:rPr/>
      </w:pPr>
      <w:r>
        <w:rPr>
          <w:lang w:val="en-US" w:eastAsia="ko-KR"/>
        </w:rPr>
        <w:t>A device trigge</w:t>
      </w:r>
      <w:r>
        <w:rPr>
          <w:lang w:val="en-US" w:eastAsia="ko-KR"/>
        </w:rPr>
        <w:t>ring for UE that runs oneM2M entities may perform either T8 or Tsp. It is two different interface toward IN-CSE. However, information element for triggering procedure may identical between T8 and Tsp.</w:t>
      </w:r>
    </w:p>
    <w:p>
      <w:pPr>
        <w:pStyle w:val="Normal"/>
        <w:rPr/>
      </w:pPr>
      <w:r>
        <w:rPr>
          <w:lang w:val="en-US" w:eastAsia="ko-KR"/>
        </w:rPr>
        <w:t>The difference between T8 and Tsp is protocol which is communication methods.</w:t>
      </w:r>
    </w:p>
    <w:p>
      <w:pPr>
        <w:pStyle w:val="Normal"/>
        <w:rPr>
          <w:lang w:val="en-US" w:eastAsia="ko-KR"/>
        </w:rPr>
      </w:pPr>
      <w:r>
        <w:rPr>
          <w:lang w:val="en-US" w:eastAsia="ko-KR"/>
        </w:rPr>
        <w:t>T8 support Application Programming Interface and Tsp support Diameter over SCTP as specified at clause 6 in 3GPP TS 29.368.</w:t>
      </w:r>
    </w:p>
    <w:p>
      <w:pPr>
        <w:pStyle w:val="Normal"/>
        <w:rPr>
          <w:lang w:val="en-US" w:eastAsia="ko-KR"/>
          <w:del w:id="6" w:author="Sang-Eon Kim R1" w:date="2018-03-15T14:34:00Z"/>
        </w:rPr>
      </w:pPr>
      <w:del w:id="5" w:author="Sang-Eon Kim R1" w:date="2018-03-15T14:34:00Z">
        <w:r>
          <w:rPr>
            <w:lang w:val="en-US" w:eastAsia="ko-KR"/>
          </w:rPr>
        </w:r>
      </w:del>
    </w:p>
    <w:p>
      <w:pPr>
        <w:pStyle w:val="Normal"/>
        <w:rPr>
          <w:lang w:val="en-US" w:eastAsia="ko-KR"/>
          <w:del w:id="8" w:author="Sang-Eon Kim R1" w:date="2018-03-14T23:25:00Z"/>
        </w:rPr>
      </w:pPr>
      <w:del w:id="7" w:author="Sang-Eon Kim R1" w:date="2018-03-14T23:25:00Z">
        <w:r>
          <w:rPr>
            <w:lang w:val="en-US" w:eastAsia="ko-KR"/>
          </w:rPr>
          <w:delText>A trigger delivery using T4 is described at 5.2.2 in 3GPP TS 23.682 as following</w:delText>
        </w:r>
      </w:del>
    </w:p>
    <w:p>
      <w:pPr>
        <w:pStyle w:val="Normal"/>
        <w:rPr>
          <w:lang w:val="en-US" w:eastAsia="ko-KR"/>
          <w:del w:id="10" w:author="Sang-Eon Kim R1" w:date="2018-03-14T23:25:00Z"/>
        </w:rPr>
      </w:pPr>
      <w:del w:id="9" w:author="Sang-Eon Kim R1" w:date="2018-03-14T23:25:00Z">
        <w:r>
          <w:rPr>
            <w:lang w:val="en-US" w:eastAsia="ko-KR"/>
          </w:rPr>
          <w:delText>---------------------------------------------</w:delText>
        </w:r>
      </w:del>
    </w:p>
    <w:p>
      <w:pPr>
        <w:pStyle w:val="Heading3"/>
        <w:rPr>
          <w:del w:id="12" w:author="Sang-Eon Kim R1" w:date="2018-03-14T23:25:00Z"/>
        </w:rPr>
      </w:pPr>
      <w:del w:id="11" w:author="Sang-Eon Kim R1" w:date="2018-03-14T23:25:00Z">
        <w:r>
          <w:rPr/>
          <w:delText>5.2.2</w:delText>
          <w:tab/>
          <w:delText>Trigger Delivery using T4</w:delText>
        </w:r>
      </w:del>
    </w:p>
    <w:p>
      <w:pPr>
        <w:pStyle w:val="TH"/>
        <w:rPr>
          <w:del w:id="14" w:author="Sang-Eon Kim R1" w:date="2018-03-14T23:25:00Z"/>
        </w:rPr>
      </w:pPr>
      <w:del w:id="13" w:author="Sang-Eon Kim R1" w:date="2018-03-14T23:25:00Z">
        <w:bookmarkStart w:id="30" w:name="_1416208055"/>
        <w:bookmarkEnd w:id="30"/>
        <w:r>
          <w:rPr/>
          <w:object w:dxaOrig="9540" w:dyaOrig="5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270.7pt" filled="f" o:ole="">
              <v:imagedata r:id="rId5" o:title=""/>
            </v:shape>
            <o:OLEObject Type="Embed" ProgID="" ShapeID="ole_rId4" DrawAspect="Content" ObjectID="_1713206818" r:id="rId4"/>
          </w:object>
        </w:r>
      </w:del>
    </w:p>
    <w:p>
      <w:pPr>
        <w:pStyle w:val="TF"/>
        <w:rPr>
          <w:del w:id="16" w:author="Sang-Eon Kim R1" w:date="2018-03-14T23:25:00Z"/>
        </w:rPr>
      </w:pPr>
      <w:del w:id="15" w:author="Sang-Eon Kim R1" w:date="2018-03-14T23:25:00Z">
        <w:r>
          <w:rPr/>
          <w:delText>Figure 5.2.2-1: T4 Trigger Delivery Flow</w:delText>
        </w:r>
      </w:del>
    </w:p>
    <w:p>
      <w:pPr>
        <w:pStyle w:val="B1"/>
        <w:rPr>
          <w:del w:id="38" w:author="Sang-Eon Kim R1" w:date="2018-03-14T23:25:00Z"/>
        </w:rPr>
      </w:pPr>
      <w:del w:id="17" w:author="Sang-Eon Kim R1" w:date="2018-03-14T23:25:00Z">
        <w:r>
          <w:rPr/>
          <w:delText>1.</w:delText>
          <w:tab/>
          <w:delText>The MTC-IWF selects a suitable SMS-SC based on configured information. The MTC-IWF sends a Submit Trigger (</w:delText>
        </w:r>
      </w:del>
      <w:del w:id="18" w:author="Sang-Eon Kim R1" w:date="2018-03-14T23:25:00Z">
        <w:r>
          <w:rPr>
            <w:highlight w:val="yellow"/>
          </w:rPr>
          <w:delText>External Identifier or MSISDN</w:delText>
        </w:r>
      </w:del>
      <w:del w:id="19" w:author="Sang-Eon Kim R1" w:date="2018-03-14T23:25:00Z">
        <w:r>
          <w:rPr/>
          <w:delText xml:space="preserve">, </w:delText>
        </w:r>
      </w:del>
      <w:del w:id="20" w:author="Sang-Eon Kim R1" w:date="2018-03-14T23:25:00Z">
        <w:r>
          <w:rPr>
            <w:highlight w:val="yellow"/>
          </w:rPr>
          <w:delText>IMSI</w:delText>
        </w:r>
      </w:del>
      <w:del w:id="21" w:author="Sang-Eon Kim R1" w:date="2018-03-14T23:25:00Z">
        <w:r>
          <w:rPr/>
          <w:delText xml:space="preserve">, </w:delText>
        </w:r>
      </w:del>
      <w:del w:id="22" w:author="Sang-Eon Kim R1" w:date="2018-03-14T23:25:00Z">
        <w:r>
          <w:rPr>
            <w:highlight w:val="yellow"/>
          </w:rPr>
          <w:delText>SCS Identifier</w:delText>
        </w:r>
      </w:del>
      <w:del w:id="23" w:author="Sang-Eon Kim R1" w:date="2018-03-14T23:25:00Z">
        <w:r>
          <w:rPr/>
          <w:delText xml:space="preserve">, </w:delText>
        </w:r>
      </w:del>
      <w:del w:id="24" w:author="Sang-Eon Kim R1" w:date="2018-03-14T23:25:00Z">
        <w:r>
          <w:rPr>
            <w:highlight w:val="yellow"/>
          </w:rPr>
          <w:delText>trigger reference number</w:delText>
        </w:r>
      </w:del>
      <w:del w:id="25" w:author="Sang-Eon Kim R1" w:date="2018-03-14T23:25:00Z">
        <w:r>
          <w:rPr/>
          <w:delText xml:space="preserve">, </w:delText>
        </w:r>
      </w:del>
      <w:del w:id="26" w:author="Sang-Eon Kim R1" w:date="2018-03-14T23:25:00Z">
        <w:r>
          <w:rPr>
            <w:highlight w:val="yellow"/>
          </w:rPr>
          <w:delText>validity period</w:delText>
        </w:r>
      </w:del>
      <w:del w:id="27" w:author="Sang-Eon Kim R1" w:date="2018-03-14T23:25:00Z">
        <w:r>
          <w:rPr/>
          <w:delText xml:space="preserve">, </w:delText>
        </w:r>
      </w:del>
      <w:del w:id="28" w:author="Sang-Eon Kim R1" w:date="2018-03-14T23:25:00Z">
        <w:r>
          <w:rPr>
            <w:highlight w:val="yellow"/>
          </w:rPr>
          <w:delText>priority</w:delText>
        </w:r>
      </w:del>
      <w:del w:id="29" w:author="Sang-Eon Kim R1" w:date="2018-03-14T23:25:00Z">
        <w:r>
          <w:rPr/>
          <w:delText xml:space="preserve">, </w:delText>
        </w:r>
      </w:del>
      <w:del w:id="30" w:author="Sang-Eon Kim R1" w:date="2018-03-14T23:25:00Z">
        <w:r>
          <w:rPr>
            <w:highlight w:val="yellow"/>
          </w:rPr>
          <w:delText>serving node ID</w:delText>
        </w:r>
      </w:del>
      <w:del w:id="31" w:author="Sang-Eon Kim R1" w:date="2018-03-14T23:25:00Z">
        <w:r>
          <w:rPr/>
          <w:delText xml:space="preserve">(s) if available from HSS, </w:delText>
        </w:r>
      </w:del>
      <w:del w:id="32" w:author="Sang-Eon Kim R1" w:date="2018-03-14T23:25:00Z">
        <w:r>
          <w:rPr>
            <w:highlight w:val="yellow"/>
          </w:rPr>
          <w:delText>SMS Application port ID</w:delText>
        </w:r>
      </w:del>
      <w:del w:id="33" w:author="Sang-Eon Kim R1" w:date="2018-03-14T23:25:00Z">
        <w:r>
          <w:rPr/>
          <w:delText xml:space="preserve">, </w:delText>
        </w:r>
      </w:del>
      <w:del w:id="34" w:author="Sang-Eon Kim R1" w:date="2018-03-14T23:25:00Z">
        <w:r>
          <w:rPr>
            <w:highlight w:val="yellow"/>
          </w:rPr>
          <w:delText>trigger payload</w:delText>
        </w:r>
      </w:del>
      <w:del w:id="35" w:author="Sang-Eon Kim R1" w:date="2018-03-14T23:25:00Z">
        <w:r>
          <w:rPr/>
          <w:delText xml:space="preserve">, </w:delText>
        </w:r>
      </w:del>
      <w:del w:id="36" w:author="Sang-Eon Kim R1" w:date="2018-03-14T23:25:00Z">
        <w:r>
          <w:rPr>
            <w:highlight w:val="yellow"/>
          </w:rPr>
          <w:delText>Trigger Indication</w:delText>
        </w:r>
      </w:del>
      <w:del w:id="37" w:author="Sang-Eon Kim R1" w:date="2018-03-14T23:25:00Z">
        <w:r>
          <w:rPr/>
          <w:delText>) message to the SMS-SC. The SMS-SC should avoid an initial HSS/HLR interrogation (SRI for SM) when it has already received necessary parameters in the Submit Trigger message from the MTC-IWF. The MTC-IWF forwards the Application Port ID received from SCS as the SMS Application port ID which is used to address the triggering function within the UE. The Trigger Indication is a standardised identifier to allow the UE and the network to distinguish an MT message carrying device triggering information from any other type of messages. The SMS-SC does any necessary segmentation for larger messages.</w:delText>
        </w:r>
      </w:del>
    </w:p>
    <w:p>
      <w:pPr>
        <w:pStyle w:val="B1"/>
        <w:rPr>
          <w:del w:id="40" w:author="Sang-Eon Kim R1" w:date="2018-03-14T23:25:00Z"/>
        </w:rPr>
      </w:pPr>
      <w:del w:id="39" w:author="Sang-Eon Kim R1" w:date="2018-03-14T23:25:00Z">
        <w:r>
          <w:rPr/>
          <w:tab/>
          <w:delText>If the MTC-IWF indicates that "Absent subscriber" was received from HSS, the SMS-SC should not submit the message, but store it directly and send Routing Information for SM to request the HSS to add the SMS-SC address to the Message Waiting List.</w:delText>
        </w:r>
      </w:del>
    </w:p>
    <w:p>
      <w:pPr>
        <w:pStyle w:val="B1"/>
        <w:rPr>
          <w:del w:id="42" w:author="Sang-Eon Kim R1" w:date="2018-03-14T23:25:00Z"/>
        </w:rPr>
      </w:pPr>
      <w:del w:id="41" w:author="Sang-Eon Kim R1" w:date="2018-03-14T23:25:00Z">
        <w:r>
          <w:rPr/>
          <w:delText>2.</w:delText>
          <w:tab/>
          <w:delText>The SMS-SC sends a Submit Trigger Confirm message to the MTC-IWF to confirm that the submission of the SMS has been accepted by the SMS-SC.</w:delText>
        </w:r>
      </w:del>
    </w:p>
    <w:p>
      <w:pPr>
        <w:pStyle w:val="B1"/>
        <w:rPr>
          <w:del w:id="44" w:author="Sang-Eon Kim R1" w:date="2018-03-14T23:25:00Z"/>
        </w:rPr>
      </w:pPr>
      <w:del w:id="43" w:author="Sang-Eon Kim R1" w:date="2018-03-14T23:25:00Z">
        <w:r>
          <w:rPr/>
          <w:delText>3.</w:delText>
          <w:tab/>
          <w:delText>The MTC-IWF sends a Device Trigger Confirm message to the SCS to confirm that the Device Trigger Request has been accepted for delivery to the UE.</w:delText>
        </w:r>
      </w:del>
    </w:p>
    <w:p>
      <w:pPr>
        <w:pStyle w:val="B1"/>
        <w:rPr>
          <w:del w:id="46" w:author="Sang-Eon Kim R1" w:date="2018-03-14T23:25:00Z"/>
        </w:rPr>
      </w:pPr>
      <w:del w:id="45" w:author="Sang-Eon Kim R1" w:date="2018-03-14T23:25:00Z">
        <w:r>
          <w:rPr/>
          <w:delText>4, 5, 6.</w:delText>
          <w:tab/>
          <w:delText>The short message is delivered to the UE (see MT-SMS procedures specified in TS 23.040 [12]). This may involve delivery attempts in MSC or MME, SGSN or over IMS via IP-SM-GW (see MT-SMS without MSISDN procedures specified in TS 23.204 [13]).</w:delText>
        </w:r>
      </w:del>
    </w:p>
    <w:p>
      <w:pPr>
        <w:pStyle w:val="B1"/>
        <w:rPr>
          <w:del w:id="48" w:author="Sang-Eon Kim R1" w:date="2018-03-14T23:25:00Z"/>
        </w:rPr>
      </w:pPr>
      <w:del w:id="47" w:author="Sang-Eon Kim R1" w:date="2018-03-14T23:25:00Z">
        <w:r>
          <w:rPr/>
          <w:tab/>
          <w:delText>The SMS-delivered trigger payload is processed and handled by the triggering function in the UE. Any information contained within the trigger payload is forwarded to the related or addressed UE-application.</w:delText>
        </w:r>
      </w:del>
    </w:p>
    <w:p>
      <w:pPr>
        <w:pStyle w:val="B1"/>
        <w:rPr>
          <w:del w:id="52" w:author="Sang-Eon Kim R1" w:date="2018-03-14T23:25:00Z"/>
        </w:rPr>
      </w:pPr>
      <w:del w:id="49" w:author="Sang-Eon Kim R1" w:date="2018-03-14T23:25:00Z">
        <w:r>
          <w:rPr/>
          <w:delText>7.</w:delText>
          <w:tab/>
          <w:delText xml:space="preserve">The SMS-SC generates the necessary CDR information and includes the SCS Identifier. The SMS Application port ID which is included in the SM User Data Header and the Trigger Indication are included in the </w:delText>
        </w:r>
      </w:del>
      <w:del w:id="50" w:author="Sang-Eon Kim R1" w:date="2018-03-14T23:25:00Z">
        <w:r>
          <w:rPr>
            <w:lang w:val="en-US" w:eastAsia="en-US"/>
          </w:rPr>
          <w:delText>CDRs</w:delText>
        </w:r>
      </w:del>
      <w:del w:id="51" w:author="Sang-Eon Kim R1" w:date="2018-03-14T23:25:00Z">
        <w:r>
          <w:rPr/>
          <w:delText xml:space="preserve"> in order to enable differentiated charging. The SMS-SC stores the trigger payload, without routing information. If the message delivery fails and is attempted to be delivered again, HSS interrogation will be performed.</w:delText>
        </w:r>
      </w:del>
    </w:p>
    <w:p>
      <w:pPr>
        <w:pStyle w:val="B1"/>
        <w:rPr>
          <w:del w:id="56" w:author="Sang-Eon Kim R1" w:date="2018-03-14T23:25:00Z"/>
        </w:rPr>
      </w:pPr>
      <w:del w:id="53" w:author="Sang-Eon Kim R1" w:date="2018-03-14T23:25:00Z">
        <w:r>
          <w:rPr/>
          <w:delText>8.</w:delText>
          <w:tab/>
          <w:delText>If the message delivery fails and the validity period of this trigger message is not set to zero, the SMS-SC shall send a SM Message Delivery Status Report to request the HSS to add the SMS-SC address to the Message Waiting list. When the message delivery is later re-attempted, a new HSS interrogation will be performed by the SMS-GMSC using IMSI or MSISDN. HSS interrogations using IMSI shall not be forwarded or relayed to SMS-Router or</w:delText>
        </w:r>
      </w:del>
      <w:del w:id="54" w:author="Sang-Eon Kim R1" w:date="2018-03-14T23:25:00Z">
        <w:r>
          <w:rPr>
            <w:lang w:val="en-US" w:eastAsia="en-US"/>
          </w:rPr>
          <w:delText xml:space="preserve"> IP-SM-GWs</w:delText>
        </w:r>
      </w:del>
      <w:del w:id="55" w:author="Sang-Eon Kim R1" w:date="2018-03-14T23:25:00Z">
        <w:r>
          <w:rPr/>
          <w:delText>. HSS may include up to three serving node identities (MSC or MME, SGSN, IP-SM-GW) in the response to SMS-GMSC.</w:delText>
        </w:r>
      </w:del>
    </w:p>
    <w:p>
      <w:pPr>
        <w:pStyle w:val="B1"/>
        <w:rPr>
          <w:del w:id="58" w:author="Sang-Eon Kim R1" w:date="2018-03-14T23:25:00Z"/>
        </w:rPr>
      </w:pPr>
      <w:del w:id="57" w:author="Sang-Eon Kim R1" w:date="2018-03-14T23:25:00Z">
        <w:r>
          <w:rPr/>
          <w:delText>9.</w:delText>
          <w:tab/>
          <w:delText>If the message delivery fails and depending on the failure cause either directly or when validity period of the trigger message expires, or when the message delivery succeeds, the SMS-SC shall send a Message Delivery Report (cause code, trigger reference number, SCS Identifier) to the MTC-IWF.</w:delText>
        </w:r>
      </w:del>
    </w:p>
    <w:p>
      <w:pPr>
        <w:pStyle w:val="Normal"/>
        <w:rPr>
          <w:lang w:val="en-US" w:eastAsia="ko-KR"/>
          <w:del w:id="60" w:author="Sang-Eon Kim R1" w:date="2018-03-14T23:25:00Z"/>
        </w:rPr>
      </w:pPr>
      <w:del w:id="59" w:author="Sang-Eon Kim R1" w:date="2018-03-14T23:25:00Z">
        <w:r>
          <w:rPr>
            <w:lang w:val="en-US" w:eastAsia="ko-KR"/>
          </w:rPr>
          <w:delText>---------------------------------------------</w:delText>
        </w:r>
      </w:del>
    </w:p>
    <w:p>
      <w:pPr>
        <w:pStyle w:val="Normal"/>
        <w:rPr>
          <w:del w:id="66" w:author="Sang-Eon Kim R1" w:date="2018-03-15T14:34:00Z"/>
        </w:rPr>
      </w:pPr>
      <w:del w:id="61" w:author="Sang-Eon Kim R1" w:date="2018-03-15T14:34:00Z">
        <w:r>
          <w:rPr>
            <w:lang w:eastAsia="ko-KR"/>
          </w:rPr>
          <w:delText>A</w:delText>
        </w:r>
      </w:del>
      <w:del w:id="62" w:author="Sang-Eon Kim R1" w:date="2018-03-15T14:34:00Z">
        <w:r>
          <w:rPr>
            <w:lang w:eastAsia="ko-KR"/>
          </w:rPr>
          <w:delText xml:space="preserve">n information for </w:delText>
        </w:r>
      </w:del>
      <w:del w:id="63" w:author="Sang-Eon Kim R1" w:date="2018-03-15T14:34:00Z">
        <w:r>
          <w:rPr>
            <w:b/>
            <w:lang w:eastAsia="ko-KR"/>
          </w:rPr>
          <w:delText>Device Trigger Request</w:delText>
        </w:r>
      </w:del>
      <w:del w:id="64" w:author="Sang-Eon Kim R1" w:date="2018-03-15T14:34:00Z">
        <w:r>
          <w:rPr>
            <w:lang w:eastAsia="ko-KR"/>
          </w:rPr>
          <w:delText xml:space="preserve"> </w:delText>
        </w:r>
      </w:del>
      <w:del w:id="65" w:author="Sang-Eon Kim R1" w:date="2018-03-15T14:34:00Z">
        <w:r>
          <w:rPr>
            <w:lang w:eastAsia="ko-KR"/>
          </w:rPr>
          <w:delText>is described at clause 5.2.1 in 3GPP TS 29.337 as follows</w:delText>
        </w:r>
      </w:del>
    </w:p>
    <w:p>
      <w:pPr>
        <w:pStyle w:val="Normal"/>
        <w:rPr>
          <w:lang w:eastAsia="ko-KR"/>
        </w:rPr>
      </w:pPr>
      <w:del w:id="67" w:author="Sang-Eon Kim R1" w:date="2018-03-15T14:34:00Z">
        <w:r>
          <w:rPr>
            <w:lang w:eastAsia="ko-KR"/>
          </w:rPr>
          <w:delText>Table 5.2.</w:delText>
        </w:r>
      </w:del>
      <w:del w:id="68" w:author="Sang-Eon Kim R1" w:date="2018-03-15T14:34:00Z">
        <w:r>
          <w:rPr>
            <w:lang w:eastAsia="ko-KR"/>
          </w:rPr>
          <w:delText>1</w:delText>
        </w:r>
      </w:del>
      <w:del w:id="69" w:author="Sang-Eon Kim R1" w:date="2018-03-15T14:34:00Z">
        <w:r>
          <w:rPr>
            <w:lang w:eastAsia="ko-KR"/>
          </w:rPr>
          <w:delText>.</w:delText>
        </w:r>
      </w:del>
      <w:del w:id="70" w:author="Sang-Eon Kim R1" w:date="2018-03-15T14:34:00Z">
        <w:r>
          <w:rPr>
            <w:lang w:val="en-US" w:eastAsia="ko-KR"/>
          </w:rPr>
          <w:delText>1/1</w:delText>
        </w:r>
      </w:del>
      <w:del w:id="71" w:author="Sang-Eon Kim R1" w:date="2018-03-15T14:34:00Z">
        <w:r>
          <w:rPr>
            <w:lang w:eastAsia="ko-KR"/>
          </w:rPr>
          <w:delText xml:space="preserve">: </w:delText>
        </w:r>
      </w:del>
      <w:del w:id="72" w:author="Sang-Eon Kim R1" w:date="2018-03-15T14:34:00Z">
        <w:r>
          <w:rPr>
            <w:lang w:eastAsia="ko-KR"/>
          </w:rPr>
          <w:delText>Device</w:delText>
        </w:r>
      </w:del>
      <w:del w:id="73" w:author="Sang-Eon Kim R1" w:date="2018-03-15T14:34:00Z">
        <w:r>
          <w:rPr>
            <w:lang w:eastAsia="ko-KR"/>
          </w:rPr>
          <w:delText xml:space="preserve"> </w:delText>
        </w:r>
      </w:del>
      <w:del w:id="74" w:author="Sang-Eon Kim R1" w:date="2018-03-15T14:34:00Z">
        <w:r>
          <w:rPr>
            <w:lang w:eastAsia="ko-KR"/>
          </w:rPr>
          <w:delText>Trigger</w:delText>
        </w:r>
      </w:del>
      <w:del w:id="75" w:author="Sang-Eon Kim R1" w:date="2018-03-15T14:34:00Z">
        <w:r>
          <w:rPr>
            <w:lang w:eastAsia="ko-KR"/>
          </w:rPr>
          <w:delText xml:space="preserve"> Request</w:delText>
        </w:r>
      </w:del>
    </w:p>
    <w:tbl>
      <w:tblPr>
        <w:tblW w:w="9853" w:type="dxa"/>
        <w:jc w:val="center"/>
        <w:tblInd w:w="0" w:type="dxa"/>
        <w:tblLayout w:type="fixed"/>
        <w:tblCellMar>
          <w:top w:w="0" w:type="dxa"/>
          <w:left w:w="107" w:type="dxa"/>
          <w:bottom w:w="0" w:type="dxa"/>
          <w:right w:w="107" w:type="dxa"/>
        </w:tblCellMar>
      </w:tblPr>
      <w:tblGrid>
        <w:gridCol w:w="1689"/>
        <w:gridCol w:w="1462"/>
        <w:gridCol w:w="555"/>
        <w:gridCol w:w="6147"/>
      </w:tblGrid>
      <w:tr>
        <w:trPr/>
        <w:tc>
          <w:tcPr>
            <w:tcW w:w="1689" w:type="dxa"/>
            <w:tcBorders>
              <w:top w:val="single" w:sz="12" w:space="0" w:color="000000"/>
              <w:left w:val="single" w:sz="12" w:space="0" w:color="000000"/>
              <w:bottom w:val="single" w:sz="6" w:space="0" w:color="000000"/>
              <w:right w:val="single" w:sz="6" w:space="0" w:color="000000"/>
            </w:tcBorders>
            <w:shd w:fill="D9D9D9" w:val="clear"/>
          </w:tcPr>
          <w:p>
            <w:pPr>
              <w:pStyle w:val="TH"/>
              <w:spacing w:before="60" w:after="180"/>
              <w:rPr>
                <w:sz w:val="18"/>
                <w:szCs w:val="18"/>
              </w:rPr>
            </w:pPr>
            <w:del w:id="76" w:author="Sang-Eon Kim R1" w:date="2018-03-15T14:34:00Z">
              <w:r>
                <w:rPr>
                  <w:sz w:val="18"/>
                  <w:szCs w:val="18"/>
                </w:rPr>
                <w:delText>Information Element Name</w:delText>
              </w:r>
            </w:del>
          </w:p>
        </w:tc>
        <w:tc>
          <w:tcPr>
            <w:tcW w:w="1462"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77" w:author="Sang-Eon Kim R1" w:date="2018-03-15T14:34:00Z">
              <w:r>
                <w:rPr>
                  <w:sz w:val="18"/>
                  <w:szCs w:val="18"/>
                </w:rPr>
                <w:delText>Mapping to Diameter AVP</w:delText>
              </w:r>
            </w:del>
          </w:p>
        </w:tc>
        <w:tc>
          <w:tcPr>
            <w:tcW w:w="555"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78" w:author="Sang-Eon Kim R1" w:date="2018-03-15T14:34:00Z">
              <w:r>
                <w:rPr>
                  <w:sz w:val="18"/>
                  <w:szCs w:val="18"/>
                </w:rPr>
                <w:delText>Cat.</w:delText>
              </w:r>
            </w:del>
          </w:p>
        </w:tc>
        <w:tc>
          <w:tcPr>
            <w:tcW w:w="6147" w:type="dxa"/>
            <w:tcBorders>
              <w:top w:val="single" w:sz="12" w:space="0" w:color="000000"/>
              <w:left w:val="single" w:sz="6" w:space="0" w:color="000000"/>
              <w:bottom w:val="single" w:sz="6" w:space="0" w:color="000000"/>
              <w:right w:val="single" w:sz="12" w:space="0" w:color="000000"/>
            </w:tcBorders>
            <w:shd w:fill="D9D9D9" w:val="clear"/>
          </w:tcPr>
          <w:p>
            <w:pPr>
              <w:pStyle w:val="TH"/>
              <w:spacing w:before="60" w:after="180"/>
              <w:rPr>
                <w:sz w:val="18"/>
                <w:szCs w:val="18"/>
              </w:rPr>
            </w:pPr>
            <w:del w:id="79" w:author="Sang-Eon Kim R1" w:date="2018-03-15T14:34:00Z">
              <w:r>
                <w:rPr>
                  <w:sz w:val="18"/>
                  <w:szCs w:val="18"/>
                </w:rPr>
                <w:delText>Description</w:delText>
              </w:r>
            </w:del>
          </w:p>
        </w:tc>
      </w:tr>
      <w:tr>
        <w:trPr>
          <w:trHeight w:val="401" w:hRule="atLeast"/>
          <w:cantSplit w:val="true"/>
        </w:trPr>
        <w:tc>
          <w:tcPr>
            <w:tcW w:w="1689" w:type="dxa"/>
            <w:tcBorders>
              <w:top w:val="single" w:sz="6" w:space="0" w:color="000000"/>
              <w:left w:val="single" w:sz="12" w:space="0" w:color="000000"/>
              <w:bottom w:val="single" w:sz="6" w:space="0" w:color="000000"/>
              <w:right w:val="single" w:sz="6" w:space="0" w:color="000000"/>
            </w:tcBorders>
          </w:tcPr>
          <w:p>
            <w:pPr>
              <w:pStyle w:val="TAC"/>
              <w:jc w:val="left"/>
              <w:rPr>
                <w:rFonts w:cs="Arial"/>
                <w:bCs/>
                <w:lang w:val="en-US" w:eastAsia="zh-CN"/>
                <w:del w:id="83" w:author="Sang-Eon Kim R1" w:date="2018-03-15T14:34:00Z"/>
              </w:rPr>
            </w:pPr>
            <w:del w:id="80" w:author="Sang-Eon Kim R1" w:date="2018-03-15T14:34:00Z">
              <w:r>
                <w:rPr>
                  <w:rFonts w:cs="Arial"/>
                  <w:bCs/>
                  <w:lang w:val="en-US"/>
                </w:rPr>
                <w:delText>User</w:delText>
              </w:r>
            </w:del>
            <w:del w:id="81" w:author="Sang-Eon Kim R1" w:date="2018-03-15T14:34:00Z">
              <w:r>
                <w:rPr>
                  <w:rFonts w:cs="Arial"/>
                  <w:bCs/>
                  <w:lang w:val="en-US" w:eastAsia="zh-CN"/>
                </w:rPr>
                <w:delText xml:space="preserve"> I</w:delText>
              </w:r>
            </w:del>
            <w:del w:id="82" w:author="Sang-Eon Kim R1" w:date="2018-03-15T14:34:00Z">
              <w:r>
                <w:rPr>
                  <w:rFonts w:cs="Arial"/>
                  <w:bCs/>
                  <w:lang w:val="en-US"/>
                </w:rPr>
                <w:delText>dentifier</w:delText>
              </w:r>
            </w:del>
          </w:p>
          <w:p>
            <w:pPr>
              <w:pStyle w:val="TAC"/>
              <w:jc w:val="left"/>
              <w:rPr/>
            </w:pPr>
            <w:del w:id="84" w:author="Sang-Eon Kim R1" w:date="2018-03-15T14:34:00Z">
              <w:r>
                <w:rPr/>
                <w:delText>(See 3GPP TS 29.</w:delText>
              </w:r>
            </w:del>
            <w:del w:id="85" w:author="Sang-Eon Kim R1" w:date="2018-03-15T14:34:00Z">
              <w:r>
                <w:rPr>
                  <w:lang w:eastAsia="zh-CN"/>
                </w:rPr>
                <w:delText>336</w:delText>
              </w:r>
            </w:del>
            <w:del w:id="86" w:author="Sang-Eon Kim R1" w:date="2018-03-15T14:34:00Z">
              <w:r>
                <w:rPr/>
                <w:delText xml:space="preserve"> [</w:delText>
              </w:r>
            </w:del>
            <w:del w:id="87" w:author="Sang-Eon Kim R1" w:date="2018-03-15T14:34:00Z">
              <w:r>
                <w:rPr>
                  <w:lang w:eastAsia="zh-CN"/>
                </w:rPr>
                <w:delText>12</w:delText>
              </w:r>
            </w:del>
            <w:del w:id="88" w:author="Sang-Eon Kim R1" w:date="2018-03-15T14:34:00Z">
              <w:r>
                <w:rPr/>
                <w:delText>])</w:delText>
              </w:r>
            </w:del>
          </w:p>
        </w:tc>
        <w:tc>
          <w:tcPr>
            <w:tcW w:w="1462" w:type="dxa"/>
            <w:tcBorders>
              <w:top w:val="single" w:sz="6" w:space="0" w:color="000000"/>
              <w:left w:val="single" w:sz="6" w:space="0" w:color="000000"/>
              <w:bottom w:val="single" w:sz="6" w:space="0" w:color="000000"/>
              <w:right w:val="single" w:sz="6" w:space="0" w:color="000000"/>
            </w:tcBorders>
          </w:tcPr>
          <w:p>
            <w:pPr>
              <w:pStyle w:val="TAC"/>
              <w:jc w:val="left"/>
              <w:rPr/>
            </w:pPr>
            <w:del w:id="89" w:author="Sang-Eon Kim R1" w:date="2018-03-15T14:34:00Z">
              <w:r>
                <w:rPr>
                  <w:rFonts w:cs="Arial"/>
                  <w:bCs/>
                  <w:lang w:val="en-US"/>
                </w:rPr>
                <w:delText>User</w:delText>
              </w:r>
            </w:del>
            <w:del w:id="90" w:author="Sang-Eon Kim R1" w:date="2018-03-15T14:34:00Z">
              <w:r>
                <w:rPr>
                  <w:rFonts w:cs="Arial"/>
                  <w:bCs/>
                  <w:lang w:val="en-US" w:eastAsia="zh-CN"/>
                </w:rPr>
                <w:delText>-I</w:delText>
              </w:r>
            </w:del>
            <w:del w:id="91" w:author="Sang-Eon Kim R1" w:date="2018-03-15T14:34:00Z">
              <w:r>
                <w:rPr>
                  <w:rFonts w:cs="Arial"/>
                  <w:bCs/>
                  <w:lang w:val="en-US"/>
                </w:rPr>
                <w:delText>dentifier</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92" w:author="Sang-Eon Kim R1" w:date="2018-03-15T14:34:00Z">
              <w:r>
                <w:rPr>
                  <w:lang w:eastAsia="zh-CN"/>
                </w:rPr>
                <w:delText>M</w:delText>
              </w:r>
            </w:del>
          </w:p>
        </w:tc>
        <w:tc>
          <w:tcPr>
            <w:tcW w:w="6147" w:type="dxa"/>
            <w:tcBorders>
              <w:top w:val="single" w:sz="6" w:space="0" w:color="000000"/>
              <w:left w:val="single" w:sz="6" w:space="0" w:color="000000"/>
              <w:bottom w:val="single" w:sz="6" w:space="0" w:color="000000"/>
              <w:right w:val="single" w:sz="12" w:space="0" w:color="000000"/>
            </w:tcBorders>
          </w:tcPr>
          <w:p>
            <w:pPr>
              <w:pStyle w:val="TAL"/>
              <w:rPr>
                <w:lang w:eastAsia="zh-CN"/>
                <w:del w:id="100" w:author="Sang-Eon Kim R1" w:date="2018-03-15T14:34:00Z"/>
              </w:rPr>
            </w:pPr>
            <w:del w:id="93" w:author="Sang-Eon Kim R1" w:date="2018-03-15T14:34:00Z">
              <w:r>
                <w:rPr/>
                <w:delText xml:space="preserve">This information element </w:delText>
              </w:r>
            </w:del>
            <w:del w:id="94" w:author="Sang-Eon Kim R1" w:date="2018-03-15T14:34:00Z">
              <w:r>
                <w:rPr>
                  <w:lang w:eastAsia="zh-CN"/>
                </w:rPr>
                <w:delText xml:space="preserve">shall </w:delText>
              </w:r>
            </w:del>
            <w:del w:id="95" w:author="Sang-Eon Kim R1" w:date="2018-03-15T14:34:00Z">
              <w:r>
                <w:rPr/>
                <w:delText>contain the IMSI</w:delText>
              </w:r>
            </w:del>
            <w:del w:id="96" w:author="Sang-Eon Kim R1" w:date="2018-03-15T14:34:00Z">
              <w:r>
                <w:rPr>
                  <w:lang w:eastAsia="zh-CN"/>
                </w:rPr>
                <w:delText xml:space="preserve"> of the UE the trigger is to be applied,</w:delText>
              </w:r>
            </w:del>
            <w:del w:id="97" w:author="Sang-Eon Kim R1" w:date="2018-03-15T14:34:00Z">
              <w:r>
                <w:rPr/>
                <w:delText xml:space="preserve"> formatted according to 3GPP TS 23.003 [</w:delText>
              </w:r>
            </w:del>
            <w:del w:id="98" w:author="Sang-Eon Kim R1" w:date="2018-03-15T14:34:00Z">
              <w:r>
                <w:rPr>
                  <w:lang w:eastAsia="zh-CN"/>
                </w:rPr>
                <w:delText>8</w:delText>
              </w:r>
            </w:del>
            <w:del w:id="99" w:author="Sang-Eon Kim R1" w:date="2018-03-15T14:34:00Z">
              <w:r>
                <w:rPr/>
                <w:delText>], clause 2.2.</w:delText>
              </w:r>
            </w:del>
          </w:p>
          <w:p>
            <w:pPr>
              <w:pStyle w:val="TAL"/>
              <w:rPr>
                <w:lang w:eastAsia="zh-CN"/>
                <w:del w:id="114" w:author="Sang-Eon Kim R1" w:date="2018-03-15T14:34:00Z"/>
              </w:rPr>
            </w:pPr>
            <w:del w:id="101" w:author="Sang-Eon Kim R1" w:date="2018-03-15T14:34:00Z">
              <w:r>
                <w:rPr/>
                <w:delText xml:space="preserve">This Information Element </w:delText>
              </w:r>
            </w:del>
            <w:del w:id="102" w:author="Sang-Eon Kim R1" w:date="2018-03-15T14:34:00Z">
              <w:r>
                <w:rPr>
                  <w:lang w:eastAsia="zh-CN"/>
                </w:rPr>
                <w:delText xml:space="preserve">may </w:delText>
              </w:r>
            </w:del>
            <w:del w:id="103" w:author="Sang-Eon Kim R1" w:date="2018-03-15T14:34:00Z">
              <w:r>
                <w:rPr/>
                <w:delText xml:space="preserve">contain the </w:delText>
              </w:r>
            </w:del>
            <w:del w:id="104" w:author="Sang-Eon Kim R1" w:date="2018-03-15T14:34:00Z">
              <w:r>
                <w:rPr>
                  <w:lang w:eastAsia="zh-CN"/>
                </w:rPr>
                <w:delText>i</w:delText>
              </w:r>
            </w:del>
            <w:del w:id="105" w:author="Sang-Eon Kim R1" w:date="2018-03-15T14:34:00Z">
              <w:r>
                <w:rPr/>
                <w:delText xml:space="preserve">nternational ISDN number </w:delText>
              </w:r>
            </w:del>
            <w:del w:id="106" w:author="Sang-Eon Kim R1" w:date="2018-03-15T14:34:00Z">
              <w:r>
                <w:rPr>
                  <w:lang w:eastAsia="zh-CN"/>
                </w:rPr>
                <w:delText xml:space="preserve">of the UE the device trigger was delivered, formatted according to </w:delText>
              </w:r>
            </w:del>
            <w:del w:id="107" w:author="Sang-Eon Kim R1" w:date="2018-03-15T14:34:00Z">
              <w:r>
                <w:rPr/>
                <w:delText>3GPP TS 23.003 [</w:delText>
              </w:r>
            </w:del>
            <w:del w:id="108" w:author="Sang-Eon Kim R1" w:date="2018-03-15T14:34:00Z">
              <w:r>
                <w:rPr>
                  <w:lang w:eastAsia="zh-CN"/>
                </w:rPr>
                <w:delText>8</w:delText>
              </w:r>
            </w:del>
            <w:del w:id="109" w:author="Sang-Eon Kim R1" w:date="2018-03-15T14:34:00Z">
              <w:r>
                <w:rPr/>
                <w:delText>]</w:delText>
              </w:r>
            </w:del>
            <w:del w:id="110" w:author="Sang-Eon Kim R1" w:date="2018-03-15T14:34:00Z">
              <w:r>
                <w:rPr>
                  <w:lang w:eastAsia="zh-CN"/>
                </w:rPr>
                <w:delText>, clause 3.3. The ISDN number shall be</w:delText>
              </w:r>
            </w:del>
            <w:del w:id="111" w:author="Sang-Eon Kim R1" w:date="2018-03-15T14:34:00Z">
              <w:r>
                <w:rPr/>
                <w:delText xml:space="preserve"> present if it is available to the </w:delText>
              </w:r>
            </w:del>
            <w:del w:id="112" w:author="Sang-Eon Kim R1" w:date="2018-03-15T14:34:00Z">
              <w:r>
                <w:rPr>
                  <w:lang w:eastAsia="zh-CN"/>
                </w:rPr>
                <w:delText>MTC-IWF</w:delText>
              </w:r>
            </w:del>
            <w:del w:id="113" w:author="Sang-Eon Kim R1" w:date="2018-03-15T14:34:00Z">
              <w:r>
                <w:rPr/>
                <w:delText>.</w:delText>
              </w:r>
            </w:del>
          </w:p>
          <w:p>
            <w:pPr>
              <w:pStyle w:val="TAL"/>
              <w:rPr>
                <w:lang w:eastAsia="zh-CN"/>
              </w:rPr>
            </w:pPr>
            <w:del w:id="115" w:author="Sang-Eon Kim R1" w:date="2018-03-15T14:34:00Z">
              <w:r>
                <w:rPr/>
                <w:delText xml:space="preserve">This Information Element </w:delText>
              </w:r>
            </w:del>
            <w:del w:id="116" w:author="Sang-Eon Kim R1" w:date="2018-03-15T14:34:00Z">
              <w:r>
                <w:rPr>
                  <w:lang w:eastAsia="zh-CN"/>
                </w:rPr>
                <w:delText>may</w:delText>
              </w:r>
            </w:del>
            <w:del w:id="117" w:author="Sang-Eon Kim R1" w:date="2018-03-15T14:34:00Z">
              <w:r>
                <w:rPr/>
                <w:delText xml:space="preserve"> contain the </w:delText>
              </w:r>
            </w:del>
            <w:del w:id="118" w:author="Sang-Eon Kim R1" w:date="2018-03-15T14:34:00Z">
              <w:r>
                <w:rPr>
                  <w:lang w:eastAsia="zh-CN"/>
                </w:rPr>
                <w:delText xml:space="preserve">external </w:delText>
              </w:r>
            </w:del>
            <w:del w:id="119" w:author="Sang-Eon Kim R1" w:date="2018-03-15T14:34:00Z">
              <w:r>
                <w:rPr/>
                <w:delText>identi</w:delText>
              </w:r>
            </w:del>
            <w:del w:id="120" w:author="Sang-Eon Kim R1" w:date="2018-03-15T14:34:00Z">
              <w:r>
                <w:rPr>
                  <w:lang w:eastAsia="zh-CN"/>
                </w:rPr>
                <w:delText>fier</w:delText>
              </w:r>
            </w:del>
            <w:del w:id="121" w:author="Sang-Eon Kim R1" w:date="2018-03-15T14:34:00Z">
              <w:r>
                <w:rPr/>
                <w:delText xml:space="preserve"> of the UE</w:delText>
              </w:r>
            </w:del>
            <w:del w:id="122" w:author="Sang-Eon Kim R1" w:date="2018-03-15T14:34:00Z">
              <w:r>
                <w:rPr>
                  <w:lang w:eastAsia="zh-CN"/>
                </w:rPr>
                <w:delText xml:space="preserve"> the device trigger was delivered, </w:delText>
              </w:r>
            </w:del>
            <w:del w:id="123" w:author="Sang-Eon Kim R1" w:date="2018-03-15T14:34:00Z">
              <w:r>
                <w:rPr/>
                <w:delText>formatted according to 3GPP TS 23.003 [</w:delText>
              </w:r>
            </w:del>
            <w:del w:id="124" w:author="Sang-Eon Kim R1" w:date="2018-03-15T14:34:00Z">
              <w:r>
                <w:rPr>
                  <w:lang w:eastAsia="zh-CN"/>
                </w:rPr>
                <w:delText>8</w:delText>
              </w:r>
            </w:del>
            <w:del w:id="125" w:author="Sang-Eon Kim R1" w:date="2018-03-15T14:34:00Z">
              <w:r>
                <w:rPr/>
                <w:delText>]</w:delText>
              </w:r>
            </w:del>
            <w:del w:id="126" w:author="Sang-Eon Kim R1" w:date="2018-03-15T14:34:00Z">
              <w:r>
                <w:rPr>
                  <w:lang w:eastAsia="zh-CN"/>
                </w:rPr>
                <w:delText>, clause 19.7.2</w:delText>
              </w:r>
            </w:del>
            <w:del w:id="127" w:author="Sang-Eon Kim R1" w:date="2018-03-15T14:34:00Z">
              <w:r>
                <w:rPr/>
                <w:delText>.</w:delText>
              </w:r>
            </w:del>
            <w:del w:id="128" w:author="Sang-Eon Kim R1" w:date="2018-03-15T14:34:00Z">
              <w:r>
                <w:rPr>
                  <w:lang w:eastAsia="zh-CN"/>
                </w:rPr>
                <w:delText xml:space="preserve"> </w:delText>
              </w:r>
            </w:del>
            <w:del w:id="129" w:author="Sang-Eon Kim R1" w:date="2018-03-15T14:34:00Z">
              <w:r>
                <w:rPr>
                  <w:lang w:eastAsia="zh-CN"/>
                </w:rPr>
                <w:delText>T</w:delText>
              </w:r>
            </w:del>
            <w:del w:id="130" w:author="Sang-Eon Kim R1" w:date="2018-03-15T14:34:00Z">
              <w:r>
                <w:rPr>
                  <w:lang w:eastAsia="zh-CN"/>
                </w:rPr>
                <w:delText>he external identifier shall be</w:delText>
              </w:r>
            </w:del>
            <w:del w:id="131" w:author="Sang-Eon Kim R1" w:date="2018-03-15T14:34:00Z">
              <w:r>
                <w:rPr/>
                <w:delText xml:space="preserve"> present if it is available to the </w:delText>
              </w:r>
            </w:del>
            <w:del w:id="132" w:author="Sang-Eon Kim R1" w:date="2018-03-15T14:34:00Z">
              <w:r>
                <w:rPr>
                  <w:lang w:eastAsia="zh-CN"/>
                </w:rPr>
                <w:delText>MTC-IWF</w:delText>
              </w:r>
            </w:del>
            <w:del w:id="133" w:author="Sang-Eon Kim R1" w:date="2018-03-15T14:34:00Z">
              <w:r>
                <w:rPr/>
                <w:delText>.</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L"/>
              <w:rPr>
                <w:lang w:eastAsia="zh-CN"/>
                <w:del w:id="137" w:author="Sang-Eon Kim R1" w:date="2018-03-15T14:34:00Z"/>
              </w:rPr>
            </w:pPr>
            <w:del w:id="134" w:author="Sang-Eon Kim R1" w:date="2018-03-15T14:34:00Z">
              <w:r>
                <w:rPr/>
                <w:delText>SM</w:delText>
              </w:r>
            </w:del>
            <w:del w:id="135" w:author="Sang-Eon Kim R1" w:date="2018-03-15T14:34:00Z">
              <w:r>
                <w:rPr>
                  <w:lang w:eastAsia="zh-CN"/>
                </w:rPr>
                <w:delText xml:space="preserve"> </w:delText>
              </w:r>
            </w:del>
            <w:del w:id="136" w:author="Sang-Eon Kim R1" w:date="2018-03-15T14:34:00Z">
              <w:r>
                <w:rPr/>
                <w:delText>RP SMEA</w:delText>
              </w:r>
            </w:del>
          </w:p>
          <w:p>
            <w:pPr>
              <w:pStyle w:val="TAL"/>
              <w:rPr/>
            </w:pPr>
            <w:del w:id="138" w:author="Sang-Eon Kim R1" w:date="2018-03-15T14:34:00Z">
              <w:r>
                <w:rPr/>
                <w:delText>(See 3GPP TS 29.</w:delText>
              </w:r>
            </w:del>
            <w:del w:id="139" w:author="Sang-Eon Kim R1" w:date="2018-03-15T14:34:00Z">
              <w:r>
                <w:rPr>
                  <w:lang w:eastAsia="zh-CN"/>
                </w:rPr>
                <w:delText>33</w:delText>
              </w:r>
            </w:del>
            <w:del w:id="140" w:author="Sang-Eon Kim R1" w:date="2018-03-15T14:34:00Z">
              <w:r>
                <w:rPr>
                  <w:lang w:eastAsia="zh-CN"/>
                </w:rPr>
                <w:delText>8</w:delText>
              </w:r>
            </w:del>
            <w:del w:id="141" w:author="Sang-Eon Kim R1" w:date="2018-03-15T14:34:00Z">
              <w:r>
                <w:rPr/>
                <w:delText xml:space="preserve"> [</w:delText>
              </w:r>
            </w:del>
            <w:del w:id="142" w:author="Sang-Eon Kim R1" w:date="2018-03-15T14:34:00Z">
              <w:r>
                <w:rPr>
                  <w:lang w:eastAsia="zh-CN"/>
                </w:rPr>
                <w:delText>1</w:delText>
              </w:r>
            </w:del>
            <w:del w:id="143" w:author="Sang-Eon Kim R1" w:date="2018-03-15T14:34:00Z">
              <w:r>
                <w:rPr>
                  <w:lang w:eastAsia="zh-CN"/>
                </w:rPr>
                <w:delText>3</w:delText>
              </w:r>
            </w:del>
            <w:del w:id="144" w:author="Sang-Eon Kim R1" w:date="2018-03-15T14:34:00Z">
              <w:r>
                <w:rPr/>
                <w:delText xml:space="preserve">]) </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del w:id="145" w:author="Sang-Eon Kim R1" w:date="2018-03-15T14:34:00Z">
              <w:r>
                <w:rPr>
                  <w:lang w:eastAsia="zh-CN"/>
                </w:rPr>
                <w:delText>SM-RP-SMEA</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146" w:author="Sang-Eon Kim R1" w:date="2018-03-15T14:34:00Z">
              <w:r>
                <w:rPr>
                  <w:rFonts w:cs="Arial"/>
                  <w:bCs/>
                  <w:lang w:val="en-US"/>
                </w:rPr>
                <w:delText>M</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pPr>
            <w:del w:id="147" w:author="Sang-Eon Kim R1" w:date="2018-03-15T14:34:00Z">
              <w:r>
                <w:rPr/>
                <w:delText xml:space="preserve">This Information Element shall contain the SME address of the Service Capability Server that is requesting </w:delText>
              </w:r>
            </w:del>
            <w:del w:id="148" w:author="Sang-Eon Kim R1" w:date="2018-03-15T14:34:00Z">
              <w:r>
                <w:rPr>
                  <w:lang w:eastAsia="zh-CN"/>
                </w:rPr>
                <w:delText xml:space="preserve">a </w:delText>
              </w:r>
            </w:del>
            <w:del w:id="149" w:author="Sang-Eon Kim R1" w:date="2018-03-15T14:34:00Z">
              <w:r>
                <w:rPr/>
                <w:delText xml:space="preserve">device trigger to </w:delText>
              </w:r>
            </w:del>
            <w:del w:id="150" w:author="Sang-Eon Kim R1" w:date="2018-03-15T14:34:00Z">
              <w:r>
                <w:rPr>
                  <w:lang w:eastAsia="zh-CN"/>
                </w:rPr>
                <w:delText>the</w:delText>
              </w:r>
            </w:del>
            <w:del w:id="151" w:author="Sang-Eon Kim R1" w:date="2018-03-15T14:34:00Z">
              <w:r>
                <w:rPr/>
                <w:delText xml:space="preserve"> UE. It shall be encoded according to the formatting rules of the address fields described in 3GPP TS 23.040 [9].</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pPr>
            <w:del w:id="152" w:author="Sang-Eon Kim R1" w:date="2018-03-15T14:34:00Z">
              <w:r>
                <w:rPr>
                  <w:rFonts w:cs="Arial"/>
                </w:rPr>
                <w:delText>Payload</w:delText>
              </w:r>
            </w:del>
            <w:del w:id="153" w:author="Sang-Eon Kim R1" w:date="2018-03-15T14:34:00Z">
              <w:r>
                <w:rPr/>
                <w:delText>(See 3GPP TS 29.</w:delText>
              </w:r>
            </w:del>
            <w:del w:id="154" w:author="Sang-Eon Kim R1" w:date="2018-03-15T14:34:00Z">
              <w:r>
                <w:rPr>
                  <w:lang w:eastAsia="zh-CN"/>
                </w:rPr>
                <w:delText>3</w:delText>
              </w:r>
            </w:del>
            <w:del w:id="155" w:author="Sang-Eon Kim R1" w:date="2018-03-15T14:34:00Z">
              <w:r>
                <w:rPr>
                  <w:lang w:eastAsia="zh-CN"/>
                </w:rPr>
                <w:delText>6</w:delText>
              </w:r>
            </w:del>
            <w:del w:id="156" w:author="Sang-Eon Kim R1" w:date="2018-03-15T14:34:00Z">
              <w:r>
                <w:rPr>
                  <w:lang w:eastAsia="zh-CN"/>
                </w:rPr>
                <w:delText>8</w:delText>
              </w:r>
            </w:del>
            <w:del w:id="157" w:author="Sang-Eon Kim R1" w:date="2018-03-15T14:34:00Z">
              <w:r>
                <w:rPr/>
                <w:delText xml:space="preserve"> [</w:delText>
              </w:r>
            </w:del>
            <w:del w:id="158" w:author="Sang-Eon Kim R1" w:date="2018-03-15T14:34:00Z">
              <w:r>
                <w:rPr>
                  <w:lang w:eastAsia="zh-CN"/>
                </w:rPr>
                <w:delText>1</w:delText>
              </w:r>
            </w:del>
            <w:del w:id="159" w:author="Sang-Eon Kim R1" w:date="2018-03-15T14:34:00Z">
              <w:r>
                <w:rPr>
                  <w:lang w:eastAsia="zh-CN"/>
                </w:rPr>
                <w:delText>5</w:delText>
              </w:r>
            </w:del>
            <w:del w:id="160"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rFonts w:cs="Arial"/>
              </w:rPr>
            </w:pPr>
            <w:del w:id="161" w:author="Sang-Eon Kim R1" w:date="2018-03-15T14:34:00Z">
              <w:r>
                <w:rPr>
                  <w:rFonts w:cs="Arial"/>
                </w:rPr>
                <w:delText>Payload</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162" w:author="Sang-Eon Kim R1" w:date="2018-03-15T14:34:00Z">
              <w:r>
                <w:rPr>
                  <w:rFonts w:cs="Arial"/>
                  <w:bCs/>
                  <w:lang w:val="en-US"/>
                </w:rPr>
                <w:delText>M</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del w:id="166" w:author="Sang-Eon Kim R1" w:date="2018-03-15T14:34:00Z"/>
              </w:rPr>
            </w:pPr>
            <w:del w:id="163" w:author="Sang-Eon Kim R1" w:date="2018-03-15T14:34:00Z">
              <w:r>
                <w:rPr/>
                <w:delText>This information element shall contain the device triggering payload as received over the Tsp</w:delText>
              </w:r>
            </w:del>
            <w:del w:id="164" w:author="Sang-Eon Kim R1" w:date="2018-03-15T14:34:00Z">
              <w:r>
                <w:rPr>
                  <w:lang w:eastAsia="zh-CN"/>
                </w:rPr>
                <w:delText>.</w:delText>
              </w:r>
            </w:del>
            <w:del w:id="165" w:author="Sang-Eon Kim R1" w:date="2018-03-15T14:34:00Z">
              <w:r>
                <w:rPr>
                  <w:lang w:eastAsia="zh-CN"/>
                </w:rPr>
                <w:delText xml:space="preserve"> </w:delText>
              </w:r>
            </w:del>
          </w:p>
          <w:p>
            <w:pPr>
              <w:pStyle w:val="TAL"/>
              <w:rPr>
                <w:lang w:eastAsia="zh-CN"/>
              </w:rPr>
            </w:pPr>
            <w:del w:id="167" w:author="Sang-Eon Kim R1" w:date="2018-03-15T14:34:00Z">
              <w:r>
                <w:rPr>
                  <w:lang w:eastAsia="zh-CN"/>
                </w:rPr>
                <w:delText>For device trigger recall, this IE shall be empty.</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del w:id="170" w:author="Sang-Eon Kim R1" w:date="2018-03-15T14:34:00Z"/>
              </w:rPr>
            </w:pPr>
            <w:del w:id="168" w:author="Sang-Eon Kim R1" w:date="2018-03-15T14:34:00Z">
              <w:r>
                <w:rPr/>
                <w:delText>Serving Node</w:delText>
              </w:r>
            </w:del>
            <w:del w:id="169" w:author="Sang-Eon Kim R1" w:date="2018-03-15T14:34:00Z">
              <w:r>
                <w:rPr>
                  <w:lang w:eastAsia="zh-CN"/>
                </w:rPr>
                <w:delText xml:space="preserve"> Identity</w:delText>
              </w:r>
            </w:del>
          </w:p>
          <w:p>
            <w:pPr>
              <w:pStyle w:val="TAC"/>
              <w:jc w:val="left"/>
              <w:rPr>
                <w:lang w:eastAsia="zh-CN"/>
              </w:rPr>
            </w:pPr>
            <w:del w:id="171" w:author="Sang-Eon Kim R1" w:date="2018-03-15T14:34:00Z">
              <w:r>
                <w:rPr/>
                <w:delText>(See 3GPP TS 29.</w:delText>
              </w:r>
            </w:del>
            <w:del w:id="172" w:author="Sang-Eon Kim R1" w:date="2018-03-15T14:34:00Z">
              <w:r>
                <w:rPr>
                  <w:lang w:eastAsia="zh-CN"/>
                </w:rPr>
                <w:delText xml:space="preserve">173 </w:delText>
              </w:r>
            </w:del>
            <w:del w:id="173" w:author="Sang-Eon Kim R1" w:date="2018-03-15T14:34:00Z">
              <w:r>
                <w:rPr/>
                <w:delText>[</w:delText>
              </w:r>
            </w:del>
            <w:del w:id="174" w:author="Sang-Eon Kim R1" w:date="2018-03-15T14:34:00Z">
              <w:r>
                <w:rPr>
                  <w:lang w:eastAsia="zh-CN"/>
                </w:rPr>
                <w:delText>14</w:delText>
              </w:r>
            </w:del>
            <w:del w:id="175"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rFonts w:cs="Arial"/>
                <w:lang w:eastAsia="zh-CN"/>
              </w:rPr>
            </w:pPr>
            <w:del w:id="176" w:author="Sang-Eon Kim R1" w:date="2018-03-15T14:34:00Z">
              <w:r>
                <w:rPr/>
                <w:delText>Serving-Node</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177" w:author="Sang-Eon Kim R1" w:date="2018-03-15T14:34:00Z">
              <w:r>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del w:id="184" w:author="Sang-Eon Kim R1" w:date="2018-03-15T14:34:00Z"/>
              </w:rPr>
            </w:pPr>
            <w:del w:id="178" w:author="Sang-Eon Kim R1" w:date="2018-03-15T14:34:00Z">
              <w:r>
                <w:rPr/>
                <w:delText xml:space="preserve">This information element shall contain the </w:delText>
              </w:r>
            </w:del>
            <w:del w:id="179" w:author="Sang-Eon Kim R1" w:date="2018-03-15T14:34:00Z">
              <w:r>
                <w:rPr>
                  <w:lang w:eastAsia="zh-CN"/>
                </w:rPr>
                <w:delText xml:space="preserve">serving node identity, i.e. </w:delText>
              </w:r>
            </w:del>
            <w:del w:id="180" w:author="Sang-Eon Kim R1" w:date="2018-03-15T14:34:00Z">
              <w:r>
                <w:rPr>
                  <w:lang w:val="en-US" w:eastAsia="en-US"/>
                </w:rPr>
                <w:delText>SGSN/MME/MSC identity</w:delText>
              </w:r>
            </w:del>
            <w:del w:id="181" w:author="Sang-Eon Kim R1" w:date="2018-03-15T14:34:00Z">
              <w:r>
                <w:rPr>
                  <w:lang w:val="en-US" w:eastAsia="en-US"/>
                </w:rPr>
                <w:delText xml:space="preserve"> serving</w:delText>
              </w:r>
            </w:del>
            <w:del w:id="182" w:author="Sang-Eon Kim R1" w:date="2018-03-15T14:34:00Z">
              <w:r>
                <w:rPr/>
                <w:delText xml:space="preserve"> the </w:delText>
              </w:r>
            </w:del>
            <w:del w:id="183" w:author="Sang-Eon Kim R1" w:date="2018-03-15T14:34:00Z">
              <w:r>
                <w:rPr>
                  <w:lang w:eastAsia="zh-CN"/>
                </w:rPr>
                <w:delText>UE.</w:delText>
              </w:r>
            </w:del>
          </w:p>
          <w:p>
            <w:pPr>
              <w:pStyle w:val="TAL"/>
              <w:rPr/>
            </w:pPr>
            <w:del w:id="185" w:author="Sang-Eon Kim R1" w:date="2018-03-15T14:34:00Z">
              <w:r>
                <w:rPr>
                  <w:lang w:eastAsia="zh-CN"/>
                </w:rPr>
                <w:delText>It</w:delText>
              </w:r>
            </w:del>
            <w:del w:id="186" w:author="Sang-Eon Kim R1" w:date="2018-03-15T14:34:00Z">
              <w:r>
                <w:rPr/>
                <w:delText xml:space="preserve"> shall be present </w:delText>
              </w:r>
            </w:del>
            <w:del w:id="187" w:author="Sang-Eon Kim R1" w:date="2018-03-15T14:34:00Z">
              <w:r>
                <w:rPr>
                  <w:lang w:eastAsia="zh-CN"/>
                </w:rPr>
                <w:delText xml:space="preserve">if it is available to </w:delText>
              </w:r>
            </w:del>
            <w:del w:id="188" w:author="Sang-Eon Kim R1" w:date="2018-03-15T14:34:00Z">
              <w:r>
                <w:rPr>
                  <w:lang w:eastAsia="zh-CN"/>
                </w:rPr>
                <w:delText>the</w:delText>
              </w:r>
            </w:del>
            <w:del w:id="189" w:author="Sang-Eon Kim R1" w:date="2018-03-15T14:34:00Z">
              <w:r>
                <w:rPr>
                  <w:lang w:eastAsia="zh-CN"/>
                </w:rPr>
                <w:delText xml:space="preserve"> MTC-IWF, e.g. the MTC-IWF retrieved this information from </w:delText>
              </w:r>
            </w:del>
            <w:del w:id="190" w:author="Sang-Eon Kim R1" w:date="2018-03-15T14:34:00Z">
              <w:r>
                <w:rPr>
                  <w:lang w:eastAsia="zh-CN"/>
                </w:rPr>
                <w:delText>the</w:delText>
              </w:r>
            </w:del>
            <w:del w:id="191" w:author="Sang-Eon Kim R1" w:date="2018-03-15T14:34:00Z">
              <w:r>
                <w:rPr>
                  <w:lang w:eastAsia="zh-CN"/>
                </w:rPr>
                <w:delText xml:space="preserve"> HSS.</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del w:id="194" w:author="Sang-Eon Kim R1" w:date="2018-03-15T14:34:00Z"/>
              </w:rPr>
            </w:pPr>
            <w:del w:id="192" w:author="Sang-Eon Kim R1" w:date="2018-03-15T14:34:00Z">
              <w:r>
                <w:rPr/>
                <w:delText>Additional Serving Node</w:delText>
              </w:r>
            </w:del>
            <w:del w:id="193" w:author="Sang-Eon Kim R1" w:date="2018-03-15T14:34:00Z">
              <w:r>
                <w:rPr>
                  <w:lang w:eastAsia="zh-CN"/>
                </w:rPr>
                <w:delText xml:space="preserve"> Identity</w:delText>
              </w:r>
            </w:del>
          </w:p>
          <w:p>
            <w:pPr>
              <w:pStyle w:val="TAC"/>
              <w:jc w:val="left"/>
              <w:rPr>
                <w:rFonts w:cs="Arial"/>
              </w:rPr>
            </w:pPr>
            <w:del w:id="195" w:author="Sang-Eon Kim R1" w:date="2018-03-15T14:34:00Z">
              <w:r>
                <w:rPr/>
                <w:delText>(See 3GPP TS 29.</w:delText>
              </w:r>
            </w:del>
            <w:del w:id="196" w:author="Sang-Eon Kim R1" w:date="2018-03-15T14:34:00Z">
              <w:r>
                <w:rPr>
                  <w:lang w:eastAsia="zh-CN"/>
                </w:rPr>
                <w:delText>173</w:delText>
              </w:r>
            </w:del>
            <w:del w:id="197" w:author="Sang-Eon Kim R1" w:date="2018-03-15T14:34:00Z">
              <w:r>
                <w:rPr/>
                <w:delText xml:space="preserve"> [</w:delText>
              </w:r>
            </w:del>
            <w:del w:id="198" w:author="Sang-Eon Kim R1" w:date="2018-03-15T14:34:00Z">
              <w:r>
                <w:rPr>
                  <w:lang w:eastAsia="zh-CN"/>
                </w:rPr>
                <w:delText>14</w:delText>
              </w:r>
            </w:del>
            <w:del w:id="199"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rFonts w:cs="Arial"/>
                <w:lang w:eastAsia="zh-CN"/>
              </w:rPr>
            </w:pPr>
            <w:del w:id="200" w:author="Sang-Eon Kim R1" w:date="2018-03-15T14:34:00Z">
              <w:r>
                <w:rPr/>
                <w:delText>Additional-Serving-Node</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201" w:author="Sang-Eon Kim R1" w:date="2018-03-15T14:34:00Z">
              <w:r>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del w:id="207" w:author="Sang-Eon Kim R1" w:date="2018-03-15T14:34:00Z"/>
              </w:rPr>
            </w:pPr>
            <w:del w:id="202" w:author="Sang-Eon Kim R1" w:date="2018-03-15T14:34:00Z">
              <w:r>
                <w:rPr/>
                <w:delText xml:space="preserve">This information element shall contain </w:delText>
              </w:r>
            </w:del>
            <w:del w:id="203" w:author="Sang-Eon Kim R1" w:date="2018-03-15T14:34:00Z">
              <w:r>
                <w:rPr>
                  <w:lang w:eastAsia="zh-CN"/>
                </w:rPr>
                <w:delText xml:space="preserve">another serving node identity, e.g. SGSN/MME/MSC identity, if there is any </w:delText>
              </w:r>
            </w:del>
            <w:del w:id="204" w:author="Sang-Eon Kim R1" w:date="2018-03-15T14:34:00Z">
              <w:r>
                <w:rPr/>
                <w:delText xml:space="preserve">serving the </w:delText>
              </w:r>
            </w:del>
            <w:del w:id="205" w:author="Sang-Eon Kim R1" w:date="2018-03-15T14:34:00Z">
              <w:r>
                <w:rPr>
                  <w:lang w:eastAsia="zh-CN"/>
                </w:rPr>
                <w:delText>UE</w:delText>
              </w:r>
            </w:del>
            <w:del w:id="206" w:author="Sang-Eon Kim R1" w:date="2018-03-15T14:34:00Z">
              <w:r>
                <w:rPr/>
                <w:delText>.</w:delText>
              </w:r>
            </w:del>
          </w:p>
          <w:p>
            <w:pPr>
              <w:pStyle w:val="TAL"/>
              <w:rPr>
                <w:lang w:eastAsia="zh-CN"/>
              </w:rPr>
            </w:pPr>
            <w:del w:id="208" w:author="Sang-Eon Kim R1" w:date="2018-03-15T14:34:00Z">
              <w:r>
                <w:rPr/>
                <w:delText xml:space="preserve">There may be multiple instances of this </w:delText>
              </w:r>
            </w:del>
            <w:del w:id="209" w:author="Sang-Eon Kim R1" w:date="2018-03-15T14:34:00Z">
              <w:r>
                <w:rPr>
                  <w:lang w:eastAsia="zh-CN"/>
                </w:rPr>
                <w:delText>information elements.</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lang w:eastAsia="zh-CN"/>
                <w:del w:id="211" w:author="Sang-Eon Kim R1" w:date="2018-03-15T14:34:00Z"/>
              </w:rPr>
            </w:pPr>
            <w:del w:id="210" w:author="Sang-Eon Kim R1" w:date="2018-03-15T14:34:00Z">
              <w:r>
                <w:rPr/>
                <w:delText>Trigger Reference Number</w:delText>
              </w:r>
            </w:del>
          </w:p>
          <w:p>
            <w:pPr>
              <w:pStyle w:val="TAC"/>
              <w:jc w:val="left"/>
              <w:rPr/>
            </w:pPr>
            <w:del w:id="212" w:author="Sang-Eon Kim R1" w:date="2018-03-15T14:34:00Z">
              <w:r>
                <w:rPr/>
                <w:delText>(See 3GPP TS 29.</w:delText>
              </w:r>
            </w:del>
            <w:del w:id="213" w:author="Sang-Eon Kim R1" w:date="2018-03-15T14:34:00Z">
              <w:r>
                <w:rPr>
                  <w:lang w:eastAsia="zh-CN"/>
                </w:rPr>
                <w:delText>368</w:delText>
              </w:r>
            </w:del>
            <w:del w:id="214" w:author="Sang-Eon Kim R1" w:date="2018-03-15T14:34:00Z">
              <w:r>
                <w:rPr/>
                <w:delText xml:space="preserve"> [</w:delText>
              </w:r>
            </w:del>
            <w:del w:id="215" w:author="Sang-Eon Kim R1" w:date="2018-03-15T14:34:00Z">
              <w:r>
                <w:rPr>
                  <w:lang w:eastAsia="zh-CN"/>
                </w:rPr>
                <w:delText>15</w:delText>
              </w:r>
            </w:del>
            <w:del w:id="216"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217" w:author="Sang-Eon Kim R1" w:date="2018-03-15T14:34:00Z">
              <w:r>
                <w:rPr/>
                <w:delText>Reference-Number</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18" w:author="Sang-Eon Kim R1" w:date="2018-03-15T14:34:00Z">
              <w:r>
                <w:rPr>
                  <w:lang w:eastAsia="zh-CN"/>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lang w:eastAsia="zh-CN"/>
                <w:del w:id="221" w:author="Sang-Eon Kim R1" w:date="2018-03-15T14:34:00Z"/>
              </w:rPr>
            </w:pPr>
            <w:del w:id="219" w:author="Sang-Eon Kim R1" w:date="2018-03-15T14:34:00Z">
              <w:r>
                <w:rPr>
                  <w:lang w:eastAsia="zh-CN"/>
                </w:rPr>
                <w:delText xml:space="preserve">This information element shall contain the </w:delText>
              </w:r>
            </w:del>
            <w:del w:id="220" w:author="Sang-Eon Kim R1" w:date="2018-03-15T14:34:00Z">
              <w:r>
                <w:rPr>
                  <w:lang w:eastAsia="zh-CN"/>
                </w:rPr>
                <w:delText>Reference Number related to the device trigger request.</w:delText>
              </w:r>
            </w:del>
          </w:p>
          <w:p>
            <w:pPr>
              <w:pStyle w:val="TAL"/>
              <w:rPr>
                <w:lang w:eastAsia="zh-CN"/>
              </w:rPr>
            </w:pPr>
            <w:del w:id="222" w:author="Sang-Eon Kim R1" w:date="2018-03-15T14:34:00Z">
              <w:r>
                <w:rPr>
                  <w:lang w:eastAsia="zh-CN"/>
                </w:rPr>
                <w:delText>It</w:delText>
              </w:r>
            </w:del>
            <w:del w:id="223" w:author="Sang-Eon Kim R1" w:date="2018-03-15T14:34:00Z">
              <w:r>
                <w:rPr>
                  <w:lang w:eastAsia="zh-CN"/>
                </w:rPr>
                <w:delText xml:space="preserve"> shall be present </w:delText>
              </w:r>
            </w:del>
            <w:del w:id="224" w:author="Sang-Eon Kim R1" w:date="2018-03-15T14:34:00Z">
              <w:r>
                <w:rPr>
                  <w:lang w:eastAsia="zh-CN"/>
                </w:rPr>
                <w:delText xml:space="preserve">if it is available to </w:delText>
              </w:r>
            </w:del>
            <w:del w:id="225" w:author="Sang-Eon Kim R1" w:date="2018-03-15T14:34:00Z">
              <w:r>
                <w:rPr>
                  <w:lang w:eastAsia="zh-CN"/>
                </w:rPr>
                <w:delText>the</w:delText>
              </w:r>
            </w:del>
            <w:del w:id="226" w:author="Sang-Eon Kim R1" w:date="2018-03-15T14:34:00Z">
              <w:r>
                <w:rPr>
                  <w:lang w:eastAsia="zh-CN"/>
                </w:rPr>
                <w:delText xml:space="preserve"> MTC-IWF, e.g. the MTC-IWF received this information over Tsp.</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lang w:eastAsia="zh-CN"/>
                <w:del w:id="229" w:author="Sang-Eon Kim R1" w:date="2018-03-15T14:34:00Z"/>
              </w:rPr>
            </w:pPr>
            <w:del w:id="227" w:author="Sang-Eon Kim R1" w:date="2018-03-15T14:34:00Z">
              <w:r>
                <w:rPr/>
                <w:delText xml:space="preserve">Old </w:delText>
              </w:r>
            </w:del>
            <w:del w:id="228" w:author="Sang-Eon Kim R1" w:date="2018-03-15T14:34:00Z">
              <w:r>
                <w:rPr/>
                <w:delText>Trigger Reference Number</w:delText>
              </w:r>
            </w:del>
          </w:p>
          <w:p>
            <w:pPr>
              <w:pStyle w:val="TAC"/>
              <w:jc w:val="left"/>
              <w:rPr/>
            </w:pPr>
            <w:del w:id="230" w:author="Sang-Eon Kim R1" w:date="2018-03-15T14:34:00Z">
              <w:r>
                <w:rPr/>
                <w:delText>(See 3GPP TS 29.</w:delText>
              </w:r>
            </w:del>
            <w:del w:id="231" w:author="Sang-Eon Kim R1" w:date="2018-03-15T14:34:00Z">
              <w:r>
                <w:rPr>
                  <w:lang w:eastAsia="zh-CN"/>
                </w:rPr>
                <w:delText>368</w:delText>
              </w:r>
            </w:del>
            <w:del w:id="232" w:author="Sang-Eon Kim R1" w:date="2018-03-15T14:34:00Z">
              <w:r>
                <w:rPr/>
                <w:delText xml:space="preserve"> [</w:delText>
              </w:r>
            </w:del>
            <w:del w:id="233" w:author="Sang-Eon Kim R1" w:date="2018-03-15T14:34:00Z">
              <w:r>
                <w:rPr>
                  <w:lang w:eastAsia="zh-CN"/>
                </w:rPr>
                <w:delText>15</w:delText>
              </w:r>
            </w:del>
            <w:del w:id="234"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235" w:author="Sang-Eon Kim R1" w:date="2018-03-15T14:34:00Z">
              <w:r>
                <w:rPr/>
                <w:delText>Old-</w:delText>
              </w:r>
            </w:del>
            <w:del w:id="236" w:author="Sang-Eon Kim R1" w:date="2018-03-15T14:34:00Z">
              <w:r>
                <w:rPr/>
                <w:delText>Reference-Number</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37" w:author="Sang-Eon Kim R1" w:date="2018-03-15T14:34:00Z">
              <w:r>
                <w:rPr>
                  <w:lang w:eastAsia="zh-CN"/>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del w:id="241" w:author="Sang-Eon Kim R1" w:date="2018-03-15T14:34:00Z"/>
              </w:rPr>
            </w:pPr>
            <w:del w:id="238" w:author="Sang-Eon Kim R1" w:date="2018-03-15T14:34:00Z">
              <w:r>
                <w:rPr>
                  <w:lang w:eastAsia="zh-CN"/>
                </w:rPr>
                <w:delText xml:space="preserve">This information element shall contain the </w:delText>
              </w:r>
            </w:del>
            <w:del w:id="239" w:author="Sang-Eon Kim R1" w:date="2018-03-15T14:34:00Z">
              <w:r>
                <w:rPr>
                  <w:lang w:eastAsia="zh-CN"/>
                </w:rPr>
                <w:delText xml:space="preserve">Reference Number </w:delText>
              </w:r>
            </w:del>
            <w:del w:id="240" w:author="Sang-Eon Kim R1" w:date="2018-03-15T14:34:00Z">
              <w:r>
                <w:rPr>
                  <w:lang w:eastAsia="zh-CN"/>
                </w:rPr>
                <w:delText>of the device trigger to be replaced.</w:delText>
              </w:r>
            </w:del>
          </w:p>
          <w:p>
            <w:pPr>
              <w:pStyle w:val="TAL"/>
              <w:rPr>
                <w:lang w:eastAsia="zh-CN"/>
              </w:rPr>
            </w:pPr>
            <w:del w:id="242" w:author="Sang-Eon Kim R1" w:date="2018-03-15T14:34:00Z">
              <w:r>
                <w:rPr>
                  <w:lang w:eastAsia="zh-CN"/>
                </w:rPr>
                <w:delText>It</w:delText>
              </w:r>
            </w:del>
            <w:del w:id="243" w:author="Sang-Eon Kim R1" w:date="2018-03-15T14:34:00Z">
              <w:r>
                <w:rPr>
                  <w:lang w:eastAsia="zh-CN"/>
                </w:rPr>
                <w:delText xml:space="preserve"> shall be present </w:delText>
              </w:r>
            </w:del>
            <w:del w:id="244" w:author="Sang-Eon Kim R1" w:date="2018-03-15T14:34:00Z">
              <w:r>
                <w:rPr>
                  <w:lang w:eastAsia="zh-CN"/>
                </w:rPr>
                <w:delText xml:space="preserve">if it is available to </w:delText>
              </w:r>
            </w:del>
            <w:del w:id="245" w:author="Sang-Eon Kim R1" w:date="2018-03-15T14:34:00Z">
              <w:r>
                <w:rPr>
                  <w:lang w:eastAsia="zh-CN"/>
                </w:rPr>
                <w:delText>the</w:delText>
              </w:r>
            </w:del>
            <w:del w:id="246" w:author="Sang-Eon Kim R1" w:date="2018-03-15T14:34:00Z">
              <w:r>
                <w:rPr>
                  <w:lang w:eastAsia="zh-CN"/>
                </w:rPr>
                <w:delText xml:space="preserve"> MTC-IWF, e.g. the MTC-IWF received this information over Tsp.</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lang w:eastAsia="zh-CN"/>
                <w:del w:id="250" w:author="Sang-Eon Kim R1" w:date="2018-03-15T14:34:00Z"/>
              </w:rPr>
            </w:pPr>
            <w:del w:id="247" w:author="Sang-Eon Kim R1" w:date="2018-03-15T14:34:00Z">
              <w:r>
                <w:rPr/>
                <w:delText>V</w:delText>
              </w:r>
            </w:del>
            <w:del w:id="248" w:author="Sang-Eon Kim R1" w:date="2018-03-15T14:34:00Z">
              <w:r>
                <w:rPr/>
                <w:delText xml:space="preserve">alidity </w:delText>
              </w:r>
            </w:del>
            <w:del w:id="249" w:author="Sang-Eon Kim R1" w:date="2018-03-15T14:34:00Z">
              <w:r>
                <w:rPr/>
                <w:delText>Time</w:delText>
              </w:r>
            </w:del>
          </w:p>
          <w:p>
            <w:pPr>
              <w:pStyle w:val="TAC"/>
              <w:jc w:val="left"/>
              <w:rPr/>
            </w:pPr>
            <w:del w:id="251" w:author="Sang-Eon Kim R1" w:date="2018-03-15T14:34:00Z">
              <w:r>
                <w:rPr/>
                <w:delText>(See 3GPP TS 29.</w:delText>
              </w:r>
            </w:del>
            <w:del w:id="252" w:author="Sang-Eon Kim R1" w:date="2018-03-15T14:34:00Z">
              <w:r>
                <w:rPr>
                  <w:lang w:eastAsia="zh-CN"/>
                </w:rPr>
                <w:delText>368</w:delText>
              </w:r>
            </w:del>
            <w:del w:id="253" w:author="Sang-Eon Kim R1" w:date="2018-03-15T14:34:00Z">
              <w:r>
                <w:rPr/>
                <w:delText xml:space="preserve"> [</w:delText>
              </w:r>
            </w:del>
            <w:del w:id="254" w:author="Sang-Eon Kim R1" w:date="2018-03-15T14:34:00Z">
              <w:r>
                <w:rPr>
                  <w:lang w:eastAsia="zh-CN"/>
                </w:rPr>
                <w:delText>15</w:delText>
              </w:r>
            </w:del>
            <w:del w:id="255"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256" w:author="Sang-Eon Kim R1" w:date="2018-03-15T14:34:00Z">
              <w:r>
                <w:rPr/>
                <w:delText>V</w:delText>
              </w:r>
            </w:del>
            <w:del w:id="257" w:author="Sang-Eon Kim R1" w:date="2018-03-15T14:34:00Z">
              <w:r>
                <w:rPr/>
                <w:delText>alidity-</w:delText>
              </w:r>
            </w:del>
            <w:del w:id="258" w:author="Sang-Eon Kim R1" w:date="2018-03-15T14:34:00Z">
              <w:r>
                <w:rPr/>
                <w:delText>Time</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59" w:author="Sang-Eon Kim R1" w:date="2018-03-15T14:34:00Z">
              <w:r>
                <w:rPr>
                  <w:lang w:eastAsia="zh-CN"/>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lang w:eastAsia="zh-CN"/>
                <w:del w:id="264" w:author="Sang-Eon Kim R1" w:date="2018-03-15T14:34:00Z"/>
              </w:rPr>
            </w:pPr>
            <w:del w:id="260" w:author="Sang-Eon Kim R1" w:date="2018-03-15T14:34:00Z">
              <w:r>
                <w:rPr>
                  <w:lang w:eastAsia="zh-CN"/>
                </w:rPr>
                <w:delText xml:space="preserve">This information element shall contain the </w:delText>
              </w:r>
            </w:del>
            <w:del w:id="261" w:author="Sang-Eon Kim R1" w:date="2018-03-15T14:34:00Z">
              <w:r>
                <w:rPr>
                  <w:lang w:eastAsia="zh-CN"/>
                </w:rPr>
                <w:delText xml:space="preserve">validity </w:delText>
              </w:r>
            </w:del>
            <w:del w:id="262" w:author="Sang-Eon Kim R1" w:date="2018-03-15T14:34:00Z">
              <w:r>
                <w:rPr>
                  <w:lang w:eastAsia="zh-CN"/>
                </w:rPr>
                <w:delText>time</w:delText>
              </w:r>
            </w:del>
            <w:del w:id="263" w:author="Sang-Eon Kim R1" w:date="2018-03-15T14:34:00Z">
              <w:r>
                <w:rPr>
                  <w:lang w:eastAsia="zh-CN"/>
                </w:rPr>
                <w:delText xml:space="preserve"> of the device trigger request.</w:delText>
              </w:r>
            </w:del>
          </w:p>
          <w:p>
            <w:pPr>
              <w:pStyle w:val="TAL"/>
              <w:rPr>
                <w:lang w:eastAsia="zh-CN"/>
              </w:rPr>
            </w:pPr>
            <w:del w:id="265" w:author="Sang-Eon Kim R1" w:date="2018-03-15T14:34:00Z">
              <w:r>
                <w:rPr>
                  <w:lang w:eastAsia="zh-CN"/>
                </w:rPr>
                <w:delText>It</w:delText>
              </w:r>
            </w:del>
            <w:del w:id="266" w:author="Sang-Eon Kim R1" w:date="2018-03-15T14:34:00Z">
              <w:r>
                <w:rPr>
                  <w:lang w:eastAsia="zh-CN"/>
                </w:rPr>
                <w:delText xml:space="preserve"> shall be present </w:delText>
              </w:r>
            </w:del>
            <w:del w:id="267" w:author="Sang-Eon Kim R1" w:date="2018-03-15T14:34:00Z">
              <w:r>
                <w:rPr>
                  <w:lang w:eastAsia="zh-CN"/>
                </w:rPr>
                <w:delText xml:space="preserve">if it is available to </w:delText>
              </w:r>
            </w:del>
            <w:del w:id="268" w:author="Sang-Eon Kim R1" w:date="2018-03-15T14:34:00Z">
              <w:r>
                <w:rPr>
                  <w:lang w:eastAsia="zh-CN"/>
                </w:rPr>
                <w:delText>the</w:delText>
              </w:r>
            </w:del>
            <w:del w:id="269" w:author="Sang-Eon Kim R1" w:date="2018-03-15T14:34:00Z">
              <w:r>
                <w:rPr>
                  <w:lang w:eastAsia="zh-CN"/>
                </w:rPr>
                <w:delText xml:space="preserve"> MTC-IWF, e.g. the MTC-IWF received this information over Tsp.</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del w:id="272" w:author="Sang-Eon Kim R1" w:date="2018-03-15T14:34:00Z"/>
              </w:rPr>
            </w:pPr>
            <w:del w:id="270" w:author="Sang-Eon Kim R1" w:date="2018-03-15T14:34:00Z">
              <w:r>
                <w:rPr/>
                <w:delText>P</w:delText>
              </w:r>
            </w:del>
            <w:del w:id="271" w:author="Sang-Eon Kim R1" w:date="2018-03-15T14:34:00Z">
              <w:r>
                <w:rPr/>
                <w:delText>riority Indication</w:delText>
              </w:r>
            </w:del>
          </w:p>
          <w:p>
            <w:pPr>
              <w:pStyle w:val="TAC"/>
              <w:jc w:val="left"/>
              <w:rPr/>
            </w:pPr>
            <w:del w:id="273" w:author="Sang-Eon Kim R1" w:date="2018-03-15T14:34:00Z">
              <w:r>
                <w:rPr/>
                <w:delText>(See 3GPP TS 29.</w:delText>
              </w:r>
            </w:del>
            <w:del w:id="274" w:author="Sang-Eon Kim R1" w:date="2018-03-15T14:34:00Z">
              <w:r>
                <w:rPr>
                  <w:lang w:eastAsia="zh-CN"/>
                </w:rPr>
                <w:delText>368</w:delText>
              </w:r>
            </w:del>
            <w:del w:id="275" w:author="Sang-Eon Kim R1" w:date="2018-03-15T14:34:00Z">
              <w:r>
                <w:rPr/>
                <w:delText xml:space="preserve"> [</w:delText>
              </w:r>
            </w:del>
            <w:del w:id="276" w:author="Sang-Eon Kim R1" w:date="2018-03-15T14:34:00Z">
              <w:r>
                <w:rPr>
                  <w:lang w:eastAsia="zh-CN"/>
                </w:rPr>
                <w:delText>15</w:delText>
              </w:r>
            </w:del>
            <w:del w:id="277"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278" w:author="Sang-Eon Kim R1" w:date="2018-03-15T14:34:00Z">
              <w:r>
                <w:rPr/>
                <w:delText>P</w:delText>
              </w:r>
            </w:del>
            <w:del w:id="279" w:author="Sang-Eon Kim R1" w:date="2018-03-15T14:34:00Z">
              <w:r>
                <w:rPr/>
                <w:delText>riority-Indication</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80" w:author="Sang-Eon Kim R1" w:date="2018-03-15T14:34:00Z">
              <w:r>
                <w:rPr>
                  <w:lang w:eastAsia="zh-CN"/>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lang w:eastAsia="zh-CN"/>
                <w:del w:id="283" w:author="Sang-Eon Kim R1" w:date="2018-03-15T14:34:00Z"/>
              </w:rPr>
            </w:pPr>
            <w:del w:id="281" w:author="Sang-Eon Kim R1" w:date="2018-03-15T14:34:00Z">
              <w:r>
                <w:rPr>
                  <w:lang w:eastAsia="zh-CN"/>
                </w:rPr>
                <w:delText>This information element shall contain the</w:delText>
              </w:r>
            </w:del>
            <w:del w:id="282" w:author="Sang-Eon Kim R1" w:date="2018-03-15T14:34:00Z">
              <w:r>
                <w:rPr>
                  <w:lang w:eastAsia="zh-CN"/>
                </w:rPr>
                <w:delText xml:space="preserve"> priority of the device trigger request..</w:delText>
              </w:r>
            </w:del>
          </w:p>
          <w:p>
            <w:pPr>
              <w:pStyle w:val="TAL"/>
              <w:rPr>
                <w:lang w:eastAsia="zh-CN"/>
              </w:rPr>
            </w:pPr>
            <w:del w:id="284" w:author="Sang-Eon Kim R1" w:date="2018-03-15T14:34:00Z">
              <w:r>
                <w:rPr>
                  <w:lang w:eastAsia="zh-CN"/>
                </w:rPr>
                <w:delText>It</w:delText>
              </w:r>
            </w:del>
            <w:del w:id="285" w:author="Sang-Eon Kim R1" w:date="2018-03-15T14:34:00Z">
              <w:r>
                <w:rPr>
                  <w:lang w:eastAsia="zh-CN"/>
                </w:rPr>
                <w:delText xml:space="preserve"> shall be present </w:delText>
              </w:r>
            </w:del>
            <w:del w:id="286" w:author="Sang-Eon Kim R1" w:date="2018-03-15T14:34:00Z">
              <w:r>
                <w:rPr>
                  <w:lang w:eastAsia="zh-CN"/>
                </w:rPr>
                <w:delText xml:space="preserve">if it is available to </w:delText>
              </w:r>
            </w:del>
            <w:del w:id="287" w:author="Sang-Eon Kim R1" w:date="2018-03-15T14:34:00Z">
              <w:r>
                <w:rPr>
                  <w:lang w:eastAsia="zh-CN"/>
                </w:rPr>
                <w:delText>the</w:delText>
              </w:r>
            </w:del>
            <w:del w:id="288" w:author="Sang-Eon Kim R1" w:date="2018-03-15T14:34:00Z">
              <w:r>
                <w:rPr>
                  <w:lang w:eastAsia="zh-CN"/>
                </w:rPr>
                <w:delText xml:space="preserve"> MTC-IWF, e.g. the MTC-IWF received this information over Tsp.</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lang w:eastAsia="zh-CN"/>
                <w:del w:id="292" w:author="Sang-Eon Kim R1" w:date="2018-03-15T14:34:00Z"/>
              </w:rPr>
            </w:pPr>
            <w:del w:id="289" w:author="Sang-Eon Kim R1" w:date="2018-03-15T14:34:00Z">
              <w:r>
                <w:rPr/>
                <w:delText xml:space="preserve">SMS Application </w:delText>
              </w:r>
            </w:del>
            <w:del w:id="290" w:author="Sang-Eon Kim R1" w:date="2018-03-15T14:34:00Z">
              <w:r>
                <w:rPr/>
                <w:delText>P</w:delText>
              </w:r>
            </w:del>
            <w:del w:id="291" w:author="Sang-Eon Kim R1" w:date="2018-03-15T14:34:00Z">
              <w:r>
                <w:rPr/>
                <w:delText>ort ID</w:delText>
              </w:r>
            </w:del>
          </w:p>
          <w:p>
            <w:pPr>
              <w:pStyle w:val="TAC"/>
              <w:jc w:val="left"/>
              <w:rPr/>
            </w:pPr>
            <w:del w:id="293" w:author="Sang-Eon Kim R1" w:date="2018-03-15T14:34:00Z">
              <w:r>
                <w:rPr/>
                <w:delText>(See 3GPP TS 29.</w:delText>
              </w:r>
            </w:del>
            <w:del w:id="294" w:author="Sang-Eon Kim R1" w:date="2018-03-15T14:34:00Z">
              <w:r>
                <w:rPr>
                  <w:lang w:eastAsia="zh-CN"/>
                </w:rPr>
                <w:delText>368</w:delText>
              </w:r>
            </w:del>
            <w:del w:id="295" w:author="Sang-Eon Kim R1" w:date="2018-03-15T14:34:00Z">
              <w:r>
                <w:rPr/>
                <w:delText xml:space="preserve"> </w:delText>
              </w:r>
            </w:del>
            <w:del w:id="296" w:author="Sang-Eon Kim R1" w:date="2018-03-15T14:34:00Z">
              <w:r>
                <w:rPr>
                  <w:lang w:eastAsia="zh-CN"/>
                </w:rPr>
                <w:delText>[</w:delText>
              </w:r>
            </w:del>
            <w:del w:id="297" w:author="Sang-Eon Kim R1" w:date="2018-03-15T14:34:00Z">
              <w:r>
                <w:rPr/>
                <w:delText>15])</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298" w:author="Sang-Eon Kim R1" w:date="2018-03-15T14:34:00Z">
              <w:r>
                <w:rPr/>
                <w:delText>SMS</w:delText>
              </w:r>
            </w:del>
            <w:del w:id="299" w:author="Sang-Eon Kim R1" w:date="2018-03-15T14:34:00Z">
              <w:r>
                <w:rPr/>
                <w:delText>-</w:delText>
              </w:r>
            </w:del>
            <w:del w:id="300" w:author="Sang-Eon Kim R1" w:date="2018-03-15T14:34:00Z">
              <w:r>
                <w:rPr/>
                <w:delText>Application</w:delText>
              </w:r>
            </w:del>
            <w:del w:id="301" w:author="Sang-Eon Kim R1" w:date="2018-03-15T14:34:00Z">
              <w:r>
                <w:rPr/>
                <w:delText>-P</w:delText>
              </w:r>
            </w:del>
            <w:del w:id="302" w:author="Sang-Eon Kim R1" w:date="2018-03-15T14:34:00Z">
              <w:r>
                <w:rPr/>
                <w:delText>ort</w:delText>
              </w:r>
            </w:del>
            <w:del w:id="303" w:author="Sang-Eon Kim R1" w:date="2018-03-15T14:34:00Z">
              <w:r>
                <w:rPr/>
                <w:delText>-</w:delText>
              </w:r>
            </w:del>
            <w:del w:id="304" w:author="Sang-Eon Kim R1" w:date="2018-03-15T14:34:00Z">
              <w:r>
                <w:rPr/>
                <w:delText>ID</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lang w:eastAsia="zh-CN"/>
              </w:rPr>
            </w:pPr>
            <w:del w:id="305" w:author="Sang-Eon Kim R1" w:date="2018-03-15T14:34:00Z">
              <w:r>
                <w:rPr>
                  <w:lang w:eastAsia="zh-CN"/>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lang w:eastAsia="zh-CN"/>
                <w:del w:id="313" w:author="Sang-Eon Kim R1" w:date="2018-03-15T14:34:00Z"/>
              </w:rPr>
            </w:pPr>
            <w:del w:id="306" w:author="Sang-Eon Kim R1" w:date="2018-03-15T14:34:00Z">
              <w:r>
                <w:rPr>
                  <w:lang w:eastAsia="zh-CN"/>
                </w:rPr>
                <w:delText xml:space="preserve">This information element shall contain the </w:delText>
              </w:r>
            </w:del>
            <w:del w:id="307" w:author="Sang-Eon Kim R1" w:date="2018-03-15T14:34:00Z">
              <w:r>
                <w:rPr/>
                <w:delText xml:space="preserve">Application </w:delText>
              </w:r>
            </w:del>
            <w:del w:id="308" w:author="Sang-Eon Kim R1" w:date="2018-03-15T14:34:00Z">
              <w:r>
                <w:rPr/>
                <w:delText>P</w:delText>
              </w:r>
            </w:del>
            <w:del w:id="309" w:author="Sang-Eon Kim R1" w:date="2018-03-15T14:34:00Z">
              <w:r>
                <w:rPr/>
                <w:delText>ort ID</w:delText>
              </w:r>
            </w:del>
            <w:del w:id="310" w:author="Sang-Eon Kim R1" w:date="2018-03-15T14:34:00Z">
              <w:r>
                <w:rPr>
                  <w:lang w:eastAsia="zh-CN"/>
                </w:rPr>
                <w:delText xml:space="preserve"> of </w:delText>
              </w:r>
            </w:del>
            <w:del w:id="311" w:author="Sang-Eon Kim R1" w:date="2018-03-15T14:34:00Z">
              <w:r>
                <w:rPr>
                  <w:lang w:eastAsia="zh-CN"/>
                </w:rPr>
                <w:delText xml:space="preserve">the triggering application for </w:delText>
              </w:r>
            </w:del>
            <w:del w:id="312" w:author="Sang-Eon Kim R1" w:date="2018-03-15T14:34:00Z">
              <w:r>
                <w:rPr>
                  <w:lang w:eastAsia="zh-CN"/>
                </w:rPr>
                <w:delText>the device trigger request.</w:delText>
              </w:r>
            </w:del>
          </w:p>
          <w:p>
            <w:pPr>
              <w:pStyle w:val="TAL"/>
              <w:rPr>
                <w:lang w:eastAsia="zh-CN"/>
              </w:rPr>
            </w:pPr>
            <w:del w:id="314" w:author="Sang-Eon Kim R1" w:date="2018-03-15T14:34:00Z">
              <w:r>
                <w:rPr>
                  <w:lang w:eastAsia="zh-CN"/>
                </w:rPr>
                <w:delText>It</w:delText>
              </w:r>
            </w:del>
            <w:del w:id="315" w:author="Sang-Eon Kim R1" w:date="2018-03-15T14:34:00Z">
              <w:r>
                <w:rPr>
                  <w:lang w:eastAsia="zh-CN"/>
                </w:rPr>
                <w:delText xml:space="preserve"> shall be present </w:delText>
              </w:r>
            </w:del>
            <w:del w:id="316" w:author="Sang-Eon Kim R1" w:date="2018-03-15T14:34:00Z">
              <w:r>
                <w:rPr>
                  <w:lang w:eastAsia="zh-CN"/>
                </w:rPr>
                <w:delText xml:space="preserve">if it is available to </w:delText>
              </w:r>
            </w:del>
            <w:del w:id="317" w:author="Sang-Eon Kim R1" w:date="2018-03-15T14:34:00Z">
              <w:r>
                <w:rPr>
                  <w:lang w:eastAsia="zh-CN"/>
                </w:rPr>
                <w:delText>the</w:delText>
              </w:r>
            </w:del>
            <w:del w:id="318" w:author="Sang-Eon Kim R1" w:date="2018-03-15T14:34:00Z">
              <w:r>
                <w:rPr>
                  <w:lang w:eastAsia="zh-CN"/>
                </w:rPr>
                <w:delText xml:space="preserve"> MTC-IWF, e.g. the MTC-IWF received this information over Tsp.</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rFonts w:cs="Arial"/>
                <w:szCs w:val="22"/>
                <w:lang w:val="en-US" w:eastAsia="zh-CN"/>
                <w:del w:id="320" w:author="Sang-Eon Kim R1" w:date="2018-03-15T14:34:00Z"/>
              </w:rPr>
            </w:pPr>
            <w:del w:id="319" w:author="Sang-Eon Kim R1" w:date="2018-03-15T14:34:00Z">
              <w:r>
                <w:rPr>
                  <w:rFonts w:cs="Arial"/>
                  <w:szCs w:val="22"/>
                  <w:lang w:val="en-US"/>
                </w:rPr>
                <w:delText>Supported Features</w:delText>
              </w:r>
            </w:del>
          </w:p>
          <w:p>
            <w:pPr>
              <w:pStyle w:val="TAC"/>
              <w:jc w:val="left"/>
              <w:rPr/>
            </w:pPr>
            <w:del w:id="321" w:author="Sang-Eon Kim R1" w:date="2018-03-15T14:34:00Z">
              <w:r>
                <w:rPr/>
                <w:delText>(See 3GPP TS 29.229 [</w:delText>
              </w:r>
            </w:del>
            <w:del w:id="322" w:author="Sang-Eon Kim R1" w:date="2018-03-15T14:34:00Z">
              <w:r>
                <w:rPr>
                  <w:lang w:eastAsia="zh-CN"/>
                </w:rPr>
                <w:delText>6</w:delText>
              </w:r>
            </w:del>
            <w:del w:id="323" w:author="Sang-Eon Kim R1" w:date="2018-03-15T14:34:00Z">
              <w:r>
                <w:rPr/>
                <w:delText>])</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324" w:author="Sang-Eon Kim R1" w:date="2018-03-15T14:34:00Z">
              <w:r>
                <w:rPr/>
                <w:delText>Supported-Features</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pPr>
            <w:del w:id="325" w:author="Sang-Eon Kim R1" w:date="2018-03-15T14:34:00Z">
              <w:r>
                <w:rPr/>
                <w:delText>O</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pPr>
            <w:del w:id="326" w:author="Sang-Eon Kim R1" w:date="2018-03-15T14:34:00Z">
              <w:r>
                <w:rPr/>
                <w:delText>If present, this information element shall contain the list of features supported by the origin host.</w:delText>
              </w:r>
            </w:del>
          </w:p>
        </w:tc>
      </w:tr>
      <w:tr>
        <w:trPr>
          <w:trHeight w:val="401" w:hRule="atLeast"/>
          <w:cantSplit w:val="true"/>
        </w:trPr>
        <w:tc>
          <w:tcPr>
            <w:tcW w:w="1689" w:type="dxa"/>
            <w:tcBorders>
              <w:top w:val="single" w:sz="4" w:space="0" w:color="000000"/>
              <w:left w:val="single" w:sz="12" w:space="0" w:color="000000"/>
              <w:bottom w:val="single" w:sz="4" w:space="0" w:color="000000"/>
              <w:right w:val="single" w:sz="6" w:space="0" w:color="000000"/>
            </w:tcBorders>
          </w:tcPr>
          <w:p>
            <w:pPr>
              <w:pStyle w:val="TAC"/>
              <w:jc w:val="left"/>
              <w:rPr>
                <w:rFonts w:cs="Arial"/>
                <w:szCs w:val="22"/>
                <w:lang w:val="en-US"/>
                <w:del w:id="328" w:author="Sang-Eon Kim R1" w:date="2018-03-15T14:34:00Z"/>
              </w:rPr>
            </w:pPr>
            <w:del w:id="327" w:author="Sang-Eon Kim R1" w:date="2018-03-15T14:34:00Z">
              <w:r>
                <w:rPr>
                  <w:rFonts w:cs="Arial"/>
                  <w:szCs w:val="22"/>
                  <w:lang w:val="en-US"/>
                </w:rPr>
                <w:delText>Trigger-Action</w:delText>
              </w:r>
            </w:del>
          </w:p>
          <w:p>
            <w:pPr>
              <w:pStyle w:val="TAC"/>
              <w:jc w:val="left"/>
              <w:rPr>
                <w:rFonts w:cs="Arial"/>
                <w:szCs w:val="22"/>
                <w:lang w:val="en-US"/>
              </w:rPr>
            </w:pPr>
            <w:del w:id="329" w:author="Sang-Eon Kim R1" w:date="2018-03-15T14:34:00Z">
              <w:r>
                <w:rPr>
                  <w:rFonts w:cs="Arial"/>
                  <w:szCs w:val="22"/>
                  <w:lang w:val="en-US"/>
                </w:rPr>
                <w:delText>(See 6.3.6)</w:delText>
              </w:r>
            </w:del>
          </w:p>
        </w:tc>
        <w:tc>
          <w:tcPr>
            <w:tcW w:w="1462" w:type="dxa"/>
            <w:tcBorders>
              <w:top w:val="single" w:sz="4" w:space="0" w:color="000000"/>
              <w:left w:val="single" w:sz="6" w:space="0" w:color="000000"/>
              <w:bottom w:val="single" w:sz="4" w:space="0" w:color="000000"/>
              <w:right w:val="single" w:sz="6" w:space="0" w:color="000000"/>
            </w:tcBorders>
          </w:tcPr>
          <w:p>
            <w:pPr>
              <w:pStyle w:val="TAC"/>
              <w:jc w:val="left"/>
              <w:rPr/>
            </w:pPr>
            <w:del w:id="330" w:author="Sang-Eon Kim R1" w:date="2018-03-15T14:34:00Z">
              <w:r>
                <w:rPr/>
                <w:delText>Trigger-Action</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pPr>
            <w:del w:id="331" w:author="Sang-Eon Kim R1" w:date="2018-03-15T14:34:00Z">
              <w:r>
                <w:rPr/>
                <w:delText>C</w:delText>
              </w:r>
            </w:del>
          </w:p>
        </w:tc>
        <w:tc>
          <w:tcPr>
            <w:tcW w:w="6147" w:type="dxa"/>
            <w:tcBorders>
              <w:top w:val="single" w:sz="4" w:space="0" w:color="000000"/>
              <w:left w:val="single" w:sz="6" w:space="0" w:color="000000"/>
              <w:bottom w:val="single" w:sz="4" w:space="0" w:color="000000"/>
              <w:right w:val="single" w:sz="12" w:space="0" w:color="000000"/>
            </w:tcBorders>
          </w:tcPr>
          <w:p>
            <w:pPr>
              <w:pStyle w:val="TAL"/>
              <w:rPr>
                <w:del w:id="335" w:author="Sang-Eon Kim R1" w:date="2018-03-15T14:34:00Z"/>
              </w:rPr>
            </w:pPr>
            <w:del w:id="332" w:author="Sang-Eon Kim R1" w:date="2018-03-15T14:34:00Z">
              <w:r>
                <w:rPr/>
                <w:delText>This information element shall be present for device t</w:delText>
              </w:r>
            </w:del>
            <w:del w:id="333" w:author="Sang-Eon Kim R1" w:date="2018-03-15T14:34:00Z">
              <w:r>
                <w:rPr/>
                <w:delText xml:space="preserve">rigger </w:delText>
              </w:r>
            </w:del>
            <w:del w:id="334" w:author="Sang-Eon Kim R1" w:date="2018-03-15T14:34:00Z">
              <w:r>
                <w:rPr/>
                <w:delText xml:space="preserve">action replace or recall. </w:delText>
              </w:r>
            </w:del>
          </w:p>
          <w:p>
            <w:pPr>
              <w:pStyle w:val="TAL"/>
              <w:rPr/>
            </w:pPr>
            <w:del w:id="336" w:author="Sang-Eon Kim R1" w:date="2018-03-15T14:34:00Z">
              <w:r>
                <w:rPr/>
                <w:delText>This information element may be present for a normal device.</w:delText>
              </w:r>
            </w:del>
          </w:p>
        </w:tc>
      </w:tr>
    </w:tbl>
    <w:p>
      <w:pPr>
        <w:pStyle w:val="Normal"/>
        <w:rPr>
          <w:lang w:eastAsia="ko-KR"/>
          <w:del w:id="338" w:author="Sang-Eon Kim R1" w:date="2018-03-15T14:34:00Z"/>
        </w:rPr>
      </w:pPr>
      <w:del w:id="337" w:author="Sang-Eon Kim R1" w:date="2018-03-15T14:34:00Z">
        <w:r>
          <w:rPr>
            <w:lang w:eastAsia="ko-KR"/>
          </w:rPr>
        </w:r>
      </w:del>
    </w:p>
    <w:p>
      <w:pPr>
        <w:pStyle w:val="Normal"/>
        <w:rPr>
          <w:del w:id="345" w:author="Sang-Eon Kim R1" w:date="2018-03-15T14:34:00Z"/>
        </w:rPr>
      </w:pPr>
      <w:del w:id="339" w:author="Sang-Eon Kim R1" w:date="2018-03-15T14:34:00Z">
        <w:r>
          <w:rPr>
            <w:lang w:eastAsia="ko-KR"/>
          </w:rPr>
          <w:delText>A</w:delText>
        </w:r>
      </w:del>
      <w:del w:id="340" w:author="Sang-Eon Kim R1" w:date="2018-03-15T14:34:00Z">
        <w:r>
          <w:rPr>
            <w:lang w:eastAsia="ko-KR"/>
          </w:rPr>
          <w:delText xml:space="preserve">n information for </w:delText>
        </w:r>
      </w:del>
      <w:del w:id="341" w:author="Sang-Eon Kim R1" w:date="2018-03-15T14:34:00Z">
        <w:r>
          <w:rPr>
            <w:b/>
            <w:lang w:eastAsia="ko-KR"/>
          </w:rPr>
          <w:delText xml:space="preserve">Device Trigger </w:delText>
        </w:r>
      </w:del>
      <w:del w:id="342" w:author="Sang-Eon Kim R1" w:date="2018-03-15T14:34:00Z">
        <w:r>
          <w:rPr>
            <w:b/>
            <w:lang w:eastAsia="ko-KR"/>
          </w:rPr>
          <w:delText>Answer</w:delText>
        </w:r>
      </w:del>
      <w:del w:id="343" w:author="Sang-Eon Kim R1" w:date="2018-03-15T14:34:00Z">
        <w:r>
          <w:rPr>
            <w:lang w:eastAsia="ko-KR"/>
          </w:rPr>
          <w:delText xml:space="preserve"> </w:delText>
        </w:r>
      </w:del>
      <w:del w:id="344" w:author="Sang-Eon Kim R1" w:date="2018-03-15T14:34:00Z">
        <w:r>
          <w:rPr>
            <w:lang w:eastAsia="ko-KR"/>
          </w:rPr>
          <w:delText>is described at clause 5.2.1 in 3GPP TS 29.337 as follows</w:delText>
        </w:r>
      </w:del>
    </w:p>
    <w:p>
      <w:pPr>
        <w:pStyle w:val="Normal"/>
        <w:rPr>
          <w:lang w:eastAsia="ko-KR"/>
        </w:rPr>
      </w:pPr>
      <w:del w:id="346" w:author="Sang-Eon Kim R1" w:date="2018-03-15T14:34:00Z">
        <w:r>
          <w:rPr>
            <w:lang w:eastAsia="ko-KR"/>
          </w:rPr>
          <w:delText>Table 5.2.</w:delText>
        </w:r>
      </w:del>
      <w:del w:id="347" w:author="Sang-Eon Kim R1" w:date="2018-03-15T14:34:00Z">
        <w:r>
          <w:rPr>
            <w:lang w:eastAsia="ko-KR"/>
          </w:rPr>
          <w:delText>1</w:delText>
        </w:r>
      </w:del>
      <w:del w:id="348" w:author="Sang-Eon Kim R1" w:date="2018-03-15T14:34:00Z">
        <w:r>
          <w:rPr>
            <w:lang w:eastAsia="ko-KR"/>
          </w:rPr>
          <w:delText>.</w:delText>
        </w:r>
      </w:del>
      <w:del w:id="349" w:author="Sang-Eon Kim R1" w:date="2018-03-15T14:34:00Z">
        <w:r>
          <w:rPr>
            <w:lang w:val="en-US" w:eastAsia="ko-KR"/>
          </w:rPr>
          <w:delText>1/2</w:delText>
        </w:r>
      </w:del>
      <w:del w:id="350" w:author="Sang-Eon Kim R1" w:date="2018-03-15T14:34:00Z">
        <w:r>
          <w:rPr>
            <w:lang w:eastAsia="ko-KR"/>
          </w:rPr>
          <w:delText xml:space="preserve">: </w:delText>
        </w:r>
      </w:del>
      <w:del w:id="351" w:author="Sang-Eon Kim R1" w:date="2018-03-15T14:34:00Z">
        <w:bookmarkStart w:id="31" w:name="OLE_LINK2"/>
        <w:bookmarkStart w:id="32" w:name="OLE_LINK1"/>
        <w:r>
          <w:rPr>
            <w:lang w:val="en-US" w:eastAsia="ko-KR"/>
          </w:rPr>
          <w:delText>Device</w:delText>
        </w:r>
      </w:del>
      <w:del w:id="352" w:author="Sang-Eon Kim R1" w:date="2018-03-15T14:34:00Z">
        <w:r>
          <w:rPr>
            <w:lang w:val="en-US" w:eastAsia="ko-KR"/>
          </w:rPr>
          <w:delText xml:space="preserve"> </w:delText>
        </w:r>
      </w:del>
      <w:del w:id="353" w:author="Sang-Eon Kim R1" w:date="2018-03-15T14:34:00Z">
        <w:r>
          <w:rPr>
            <w:lang w:val="en-US" w:eastAsia="ko-KR"/>
          </w:rPr>
          <w:delText>Trigger</w:delText>
        </w:r>
      </w:del>
      <w:del w:id="354" w:author="Sang-Eon Kim R1" w:date="2018-03-15T14:34:00Z">
        <w:r>
          <w:rPr>
            <w:lang w:val="en-US" w:eastAsia="ko-KR"/>
          </w:rPr>
          <w:delText xml:space="preserve"> </w:delText>
        </w:r>
      </w:del>
      <w:del w:id="355" w:author="Sang-Eon Kim R1" w:date="2018-03-15T14:34:00Z">
        <w:r>
          <w:rPr>
            <w:lang w:val="en-US" w:eastAsia="ko-KR"/>
          </w:rPr>
          <w:delText>Answer</w:delText>
        </w:r>
      </w:del>
      <w:bookmarkEnd w:id="31"/>
      <w:bookmarkEnd w:id="32"/>
    </w:p>
    <w:tbl>
      <w:tblPr>
        <w:tblW w:w="9853" w:type="dxa"/>
        <w:jc w:val="left"/>
        <w:tblInd w:w="-122" w:type="dxa"/>
        <w:tblLayout w:type="fixed"/>
        <w:tblCellMar>
          <w:top w:w="0" w:type="dxa"/>
          <w:left w:w="107" w:type="dxa"/>
          <w:bottom w:w="0" w:type="dxa"/>
          <w:right w:w="107" w:type="dxa"/>
        </w:tblCellMar>
      </w:tblPr>
      <w:tblGrid>
        <w:gridCol w:w="1315"/>
        <w:gridCol w:w="1450"/>
        <w:gridCol w:w="555"/>
        <w:gridCol w:w="6533"/>
      </w:tblGrid>
      <w:tr>
        <w:trPr/>
        <w:tc>
          <w:tcPr>
            <w:tcW w:w="1315" w:type="dxa"/>
            <w:tcBorders>
              <w:top w:val="single" w:sz="12" w:space="0" w:color="000000"/>
              <w:left w:val="single" w:sz="12" w:space="0" w:color="000000"/>
              <w:bottom w:val="single" w:sz="6" w:space="0" w:color="000000"/>
              <w:right w:val="single" w:sz="6" w:space="0" w:color="000000"/>
            </w:tcBorders>
            <w:shd w:fill="D9D9D9" w:val="clear"/>
          </w:tcPr>
          <w:p>
            <w:pPr>
              <w:pStyle w:val="TH"/>
              <w:spacing w:before="60" w:after="180"/>
              <w:rPr>
                <w:sz w:val="18"/>
                <w:szCs w:val="18"/>
              </w:rPr>
            </w:pPr>
            <w:del w:id="356" w:author="Sang-Eon Kim R1" w:date="2018-03-15T14:34:00Z">
              <w:r>
                <w:rPr>
                  <w:sz w:val="18"/>
                  <w:szCs w:val="18"/>
                </w:rPr>
                <w:delText>Information Element Name</w:delText>
              </w:r>
            </w:del>
          </w:p>
        </w:tc>
        <w:tc>
          <w:tcPr>
            <w:tcW w:w="1450"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357" w:author="Sang-Eon Kim R1" w:date="2018-03-15T14:34:00Z">
              <w:r>
                <w:rPr>
                  <w:sz w:val="18"/>
                  <w:szCs w:val="18"/>
                </w:rPr>
                <w:delText>Mapping to Diameter AVP</w:delText>
              </w:r>
            </w:del>
          </w:p>
        </w:tc>
        <w:tc>
          <w:tcPr>
            <w:tcW w:w="555"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358" w:author="Sang-Eon Kim R1" w:date="2018-03-15T14:34:00Z">
              <w:r>
                <w:rPr>
                  <w:sz w:val="18"/>
                  <w:szCs w:val="18"/>
                </w:rPr>
                <w:delText>Cat.</w:delText>
              </w:r>
            </w:del>
          </w:p>
        </w:tc>
        <w:tc>
          <w:tcPr>
            <w:tcW w:w="6533" w:type="dxa"/>
            <w:tcBorders>
              <w:top w:val="single" w:sz="12" w:space="0" w:color="000000"/>
              <w:left w:val="single" w:sz="6" w:space="0" w:color="000000"/>
              <w:bottom w:val="single" w:sz="6" w:space="0" w:color="000000"/>
              <w:right w:val="single" w:sz="12" w:space="0" w:color="000000"/>
            </w:tcBorders>
            <w:shd w:fill="D9D9D9" w:val="clear"/>
          </w:tcPr>
          <w:p>
            <w:pPr>
              <w:pStyle w:val="TH"/>
              <w:spacing w:before="60" w:after="180"/>
              <w:rPr>
                <w:sz w:val="18"/>
                <w:szCs w:val="18"/>
              </w:rPr>
            </w:pPr>
            <w:del w:id="359" w:author="Sang-Eon Kim R1" w:date="2018-03-15T14:34:00Z">
              <w:r>
                <w:rPr>
                  <w:sz w:val="18"/>
                  <w:szCs w:val="18"/>
                </w:rPr>
                <w:delText>Description</w:delText>
              </w:r>
            </w:del>
          </w:p>
        </w:tc>
      </w:tr>
      <w:tr>
        <w:trPr>
          <w:trHeight w:val="401" w:hRule="atLeast"/>
          <w:cantSplit w:val="true"/>
        </w:trPr>
        <w:tc>
          <w:tcPr>
            <w:tcW w:w="1315" w:type="dxa"/>
            <w:tcBorders>
              <w:top w:val="single" w:sz="6" w:space="0" w:color="000000"/>
              <w:left w:val="single" w:sz="12" w:space="0" w:color="000000"/>
              <w:bottom w:val="single" w:sz="6" w:space="0" w:color="000000"/>
              <w:right w:val="single" w:sz="6" w:space="0" w:color="000000"/>
            </w:tcBorders>
          </w:tcPr>
          <w:p>
            <w:pPr>
              <w:pStyle w:val="TAL"/>
              <w:rPr>
                <w:del w:id="362" w:author="Sang-Eon Kim R1" w:date="2018-03-15T14:34:00Z"/>
              </w:rPr>
            </w:pPr>
            <w:del w:id="360" w:author="Sang-Eon Kim R1" w:date="2018-03-15T14:34:00Z">
              <w:r>
                <w:rPr/>
                <w:delText>Result</w:delText>
                <w:br/>
              </w:r>
            </w:del>
            <w:del w:id="361" w:author="Sang-Eon Kim R1" w:date="2018-03-15T14:34:00Z">
              <w:r>
                <w:rPr>
                  <w:lang w:eastAsia="zh-CN"/>
                </w:rPr>
                <w:delText>(See 7)</w:delText>
              </w:r>
            </w:del>
          </w:p>
          <w:p>
            <w:pPr>
              <w:pStyle w:val="TAL"/>
              <w:jc w:val="left"/>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TAC"/>
              <w:jc w:val="left"/>
              <w:rPr/>
            </w:pPr>
            <w:del w:id="363" w:author="Sang-Eon Kim R1" w:date="2018-03-15T14:34:00Z">
              <w:r>
                <w:rPr/>
                <w:delText>Result-Code / Experimental-Result</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rFonts w:cs="Arial"/>
                <w:bCs/>
                <w:lang w:val="en-US"/>
              </w:rPr>
            </w:pPr>
            <w:del w:id="364" w:author="Sang-Eon Kim R1" w:date="2018-03-15T14:34:00Z">
              <w:r>
                <w:rPr>
                  <w:rFonts w:cs="Arial"/>
                  <w:bCs/>
                  <w:lang w:val="en-US"/>
                </w:rPr>
                <w:delText>M</w:delText>
              </w:r>
            </w:del>
          </w:p>
        </w:tc>
        <w:tc>
          <w:tcPr>
            <w:tcW w:w="6533" w:type="dxa"/>
            <w:tcBorders>
              <w:top w:val="single" w:sz="6" w:space="0" w:color="000000"/>
              <w:left w:val="single" w:sz="6" w:space="0" w:color="000000"/>
              <w:bottom w:val="single" w:sz="6" w:space="0" w:color="000000"/>
              <w:right w:val="single" w:sz="12" w:space="0" w:color="000000"/>
            </w:tcBorders>
          </w:tcPr>
          <w:p>
            <w:pPr>
              <w:pStyle w:val="TAL"/>
              <w:rPr>
                <w:del w:id="366" w:author="Sang-Eon Kim R1" w:date="2018-03-15T14:34:00Z"/>
              </w:rPr>
            </w:pPr>
            <w:del w:id="365" w:author="Sang-Eon Kim R1" w:date="2018-03-15T14:34:00Z">
              <w:r>
                <w:rPr/>
                <w:delText>This IE shall contain the result of the operation.</w:delText>
              </w:r>
            </w:del>
          </w:p>
          <w:p>
            <w:pPr>
              <w:pStyle w:val="TAL"/>
              <w:rPr>
                <w:del w:id="373" w:author="Sang-Eon Kim R1" w:date="2018-03-15T14:34:00Z"/>
              </w:rPr>
            </w:pPr>
            <w:del w:id="367" w:author="Sang-Eon Kim R1" w:date="2018-03-15T14:34:00Z">
              <w:r>
                <w:rPr>
                  <w:lang w:eastAsia="zh-CN"/>
                </w:rPr>
                <w:delText xml:space="preserve">The </w:delText>
              </w:r>
            </w:del>
            <w:del w:id="368" w:author="Sang-Eon Kim R1" w:date="2018-03-15T14:34:00Z">
              <w:r>
                <w:rPr/>
                <w:delText xml:space="preserve">Result-Code AVP shall be used to indicate success / errors </w:delText>
              </w:r>
            </w:del>
            <w:del w:id="369" w:author="Sang-Eon Kim R1" w:date="2018-03-15T14:34:00Z">
              <w:r>
                <w:rPr>
                  <w:lang w:eastAsia="zh-CN"/>
                </w:rPr>
                <w:delText xml:space="preserve">as </w:delText>
              </w:r>
            </w:del>
            <w:del w:id="370" w:author="Sang-Eon Kim R1" w:date="2018-03-15T14:34:00Z">
              <w:r>
                <w:rPr/>
                <w:delText xml:space="preserve">defined in the Diameter base protocol (see </w:delText>
              </w:r>
            </w:del>
            <w:del w:id="371" w:author="Sang-Eon Kim R1" w:date="2018-03-15T14:34:00Z">
              <w:r>
                <w:rPr>
                  <w:lang w:val="en-US" w:eastAsia="zh-CN"/>
                </w:rPr>
                <w:delText>IETF RFC 6733 [19])</w:delText>
              </w:r>
            </w:del>
            <w:del w:id="372" w:author="Sang-Eon Kim R1" w:date="2018-03-15T14:34:00Z">
              <w:r>
                <w:rPr/>
                <w:delText>.</w:delText>
              </w:r>
            </w:del>
          </w:p>
          <w:p>
            <w:pPr>
              <w:pStyle w:val="TAL"/>
              <w:rPr>
                <w:del w:id="380" w:author="Sang-Eon Kim R1" w:date="2018-03-15T14:34:00Z"/>
              </w:rPr>
            </w:pPr>
            <w:del w:id="374" w:author="Sang-Eon Kim R1" w:date="2018-03-15T14:34:00Z">
              <w:r>
                <w:rPr>
                  <w:lang w:eastAsia="zh-CN"/>
                </w:rPr>
                <w:delText xml:space="preserve">The </w:delText>
              </w:r>
            </w:del>
            <w:del w:id="375" w:author="Sang-Eon Kim R1" w:date="2018-03-15T14:34:00Z">
              <w:r>
                <w:rPr/>
                <w:delText xml:space="preserve">Experimental-Result AVP shall be used for </w:delText>
              </w:r>
            </w:del>
            <w:del w:id="376" w:author="Sang-Eon Kim R1" w:date="2018-03-15T14:34:00Z">
              <w:r>
                <w:rPr>
                  <w:lang w:eastAsia="zh-CN"/>
                </w:rPr>
                <w:delText>T4</w:delText>
              </w:r>
            </w:del>
            <w:del w:id="377" w:author="Sang-Eon Kim R1" w:date="2018-03-15T14:34:00Z">
              <w:r>
                <w:rPr/>
                <w:delText xml:space="preserve"> errors. This is a grouped AVP which </w:delText>
              </w:r>
            </w:del>
            <w:del w:id="378" w:author="Sang-Eon Kim R1" w:date="2018-03-15T14:34:00Z">
              <w:r>
                <w:rPr>
                  <w:lang w:eastAsia="zh-CN"/>
                </w:rPr>
                <w:delText>shall</w:delText>
              </w:r>
            </w:del>
            <w:del w:id="379" w:author="Sang-Eon Kim R1" w:date="2018-03-15T14:34:00Z">
              <w:r>
                <w:rPr/>
                <w:delText xml:space="preserve"> contain the 3GPP Vendor ID in the Vendor-Id AVP, and the error code in the Experimental-Result-Code AVP.</w:delText>
              </w:r>
            </w:del>
          </w:p>
          <w:p>
            <w:pPr>
              <w:pStyle w:val="TAL"/>
              <w:rPr>
                <w:lang w:eastAsia="zh-CN"/>
                <w:del w:id="382" w:author="Sang-Eon Kim R1" w:date="2018-03-15T14:34:00Z"/>
              </w:rPr>
            </w:pPr>
            <w:del w:id="381" w:author="Sang-Eon Kim R1" w:date="2018-03-15T14:34:00Z">
              <w:r>
                <w:rPr/>
                <w:delText>The following errors are applicable:</w:delText>
              </w:r>
            </w:del>
          </w:p>
          <w:p>
            <w:pPr>
              <w:pStyle w:val="TAL"/>
              <w:ind w:left="360" w:hanging="0"/>
              <w:rPr>
                <w:del w:id="385" w:author="Sang-Eon Kim R1" w:date="2018-03-15T14:34:00Z"/>
              </w:rPr>
            </w:pPr>
            <w:del w:id="383" w:author="Sang-Eon Kim R1" w:date="2018-03-15T14:34:00Z">
              <w:r>
                <w:rPr/>
                <w:delText>-</w:delText>
                <w:tab/>
                <w:delText xml:space="preserve">Service Centre </w:delText>
              </w:r>
            </w:del>
            <w:del w:id="384" w:author="Sang-Eon Kim R1" w:date="2018-03-15T14:34:00Z">
              <w:r>
                <w:rPr>
                  <w:lang w:eastAsia="zh-CN"/>
                </w:rPr>
                <w:delText>Congestion;</w:delText>
              </w:r>
            </w:del>
          </w:p>
          <w:p>
            <w:pPr>
              <w:pStyle w:val="TAL"/>
              <w:ind w:left="360" w:hanging="0"/>
              <w:rPr>
                <w:del w:id="392" w:author="Sang-Eon Kim R1" w:date="2018-03-15T14:34:00Z"/>
              </w:rPr>
            </w:pPr>
            <w:del w:id="386" w:author="Sang-Eon Kim R1" w:date="2018-03-15T14:34:00Z">
              <w:r>
                <w:rPr/>
                <w:delText>-</w:delText>
                <w:tab/>
              </w:r>
            </w:del>
            <w:del w:id="387" w:author="Sang-Eon Kim R1" w:date="2018-03-15T14:34:00Z">
              <w:r>
                <w:rPr>
                  <w:lang w:eastAsia="zh-CN"/>
                </w:rPr>
                <w:delText>I</w:delText>
              </w:r>
            </w:del>
            <w:del w:id="388" w:author="Sang-Eon Kim R1" w:date="2018-03-15T14:34:00Z">
              <w:r>
                <w:rPr/>
                <w:delText xml:space="preserve">nvalid Short Message Entity </w:delText>
              </w:r>
            </w:del>
            <w:del w:id="389" w:author="Sang-Eon Kim R1" w:date="2018-03-15T14:34:00Z">
              <w:r>
                <w:rPr>
                  <w:lang w:eastAsia="zh-CN"/>
                </w:rPr>
                <w:delText>A</w:delText>
              </w:r>
            </w:del>
            <w:del w:id="390" w:author="Sang-Eon Kim R1" w:date="2018-03-15T14:34:00Z">
              <w:r>
                <w:rPr/>
                <w:delText>ddress</w:delText>
              </w:r>
            </w:del>
            <w:del w:id="391" w:author="Sang-Eon Kim R1" w:date="2018-03-15T14:34:00Z">
              <w:r>
                <w:rPr>
                  <w:lang w:eastAsia="zh-CN"/>
                </w:rPr>
                <w:delText>;</w:delText>
              </w:r>
            </w:del>
          </w:p>
          <w:p>
            <w:pPr>
              <w:pStyle w:val="TAL"/>
              <w:ind w:left="360" w:hanging="0"/>
              <w:rPr>
                <w:del w:id="399" w:author="Sang-Eon Kim R1" w:date="2018-03-15T14:34:00Z"/>
              </w:rPr>
            </w:pPr>
            <w:del w:id="393" w:author="Sang-Eon Kim R1" w:date="2018-03-15T14:34:00Z">
              <w:r>
                <w:rPr/>
                <w:delText>-</w:delText>
                <w:tab/>
              </w:r>
            </w:del>
            <w:del w:id="394" w:author="Sang-Eon Kim R1" w:date="2018-03-15T14:34:00Z">
              <w:r>
                <w:rPr>
                  <w:lang w:eastAsia="zh-CN"/>
                </w:rPr>
                <w:delText>S</w:delText>
              </w:r>
            </w:del>
            <w:del w:id="395" w:author="Sang-Eon Kim R1" w:date="2018-03-15T14:34:00Z">
              <w:r>
                <w:rPr/>
                <w:delText xml:space="preserve">ubscriber not Service Centre </w:delText>
              </w:r>
            </w:del>
            <w:del w:id="396" w:author="Sang-Eon Kim R1" w:date="2018-03-15T14:34:00Z">
              <w:r>
                <w:rPr>
                  <w:lang w:eastAsia="zh-CN"/>
                </w:rPr>
                <w:delText>S</w:delText>
              </w:r>
            </w:del>
            <w:del w:id="397" w:author="Sang-Eon Kim R1" w:date="2018-03-15T14:34:00Z">
              <w:r>
                <w:rPr/>
                <w:delText>ubscriber</w:delText>
              </w:r>
            </w:del>
            <w:del w:id="398" w:author="Sang-Eon Kim R1" w:date="2018-03-15T14:34:00Z">
              <w:r>
                <w:rPr>
                  <w:lang w:eastAsia="zh-CN"/>
                </w:rPr>
                <w:delText>;</w:delText>
              </w:r>
            </w:del>
          </w:p>
          <w:p>
            <w:pPr>
              <w:pStyle w:val="TAL"/>
              <w:ind w:left="360" w:hanging="0"/>
              <w:rPr>
                <w:del w:id="403" w:author="Sang-Eon Kim R1" w:date="2018-03-15T14:34:00Z"/>
              </w:rPr>
            </w:pPr>
            <w:del w:id="400" w:author="Sang-Eon Kim R1" w:date="2018-03-15T14:34:00Z">
              <w:r>
                <w:rPr/>
                <w:delText>-</w:delText>
                <w:tab/>
              </w:r>
            </w:del>
            <w:del w:id="401" w:author="Sang-Eon Kim R1" w:date="2018-03-15T14:34:00Z">
              <w:r>
                <w:rPr>
                  <w:lang w:eastAsia="zh-CN"/>
                </w:rPr>
                <w:delText>SM Protocol Error</w:delText>
              </w:r>
            </w:del>
            <w:del w:id="402" w:author="Sang-Eon Kim R1" w:date="2018-03-15T14:34:00Z">
              <w:r>
                <w:rPr>
                  <w:lang w:eastAsia="zh-CN"/>
                </w:rPr>
                <w:delText>;</w:delText>
              </w:r>
            </w:del>
          </w:p>
          <w:p>
            <w:pPr>
              <w:pStyle w:val="TAL"/>
              <w:ind w:left="360" w:hanging="0"/>
              <w:rPr>
                <w:del w:id="406" w:author="Sang-Eon Kim R1" w:date="2018-03-15T14:34:00Z"/>
              </w:rPr>
            </w:pPr>
            <w:del w:id="404" w:author="Sang-Eon Kim R1" w:date="2018-03-15T14:34:00Z">
              <w:r>
                <w:rPr/>
                <w:delText>-</w:delText>
                <w:tab/>
              </w:r>
            </w:del>
            <w:del w:id="405" w:author="Sang-Eon Kim R1" w:date="2018-03-15T14:34:00Z">
              <w:r>
                <w:rPr>
                  <w:lang w:eastAsia="zh-CN"/>
                </w:rPr>
                <w:delText>Trigger Replace failed;</w:delText>
              </w:r>
            </w:del>
          </w:p>
          <w:p>
            <w:pPr>
              <w:pStyle w:val="TAL"/>
              <w:ind w:left="360" w:hanging="0"/>
              <w:rPr>
                <w:del w:id="409" w:author="Sang-Eon Kim R1" w:date="2018-03-15T14:34:00Z"/>
              </w:rPr>
            </w:pPr>
            <w:del w:id="407" w:author="Sang-Eon Kim R1" w:date="2018-03-15T14:34:00Z">
              <w:r>
                <w:rPr/>
                <w:delText>-</w:delText>
                <w:tab/>
              </w:r>
            </w:del>
            <w:del w:id="408" w:author="Sang-Eon Kim R1" w:date="2018-03-15T14:34:00Z">
              <w:r>
                <w:rPr>
                  <w:lang w:eastAsia="zh-CN"/>
                </w:rPr>
                <w:delText>Trigger Recall failed;</w:delText>
              </w:r>
            </w:del>
          </w:p>
          <w:p>
            <w:pPr>
              <w:pStyle w:val="TAL"/>
              <w:ind w:left="360" w:hanging="0"/>
              <w:rPr/>
            </w:pPr>
            <w:del w:id="410" w:author="Sang-Eon Kim R1" w:date="2018-03-15T14:34:00Z">
              <w:r>
                <w:rPr/>
                <w:delText>-</w:delText>
                <w:tab/>
              </w:r>
            </w:del>
            <w:del w:id="411" w:author="Sang-Eon Kim R1" w:date="2018-03-15T14:34:00Z">
              <w:r>
                <w:rPr>
                  <w:lang w:eastAsia="zh-CN"/>
                </w:rPr>
                <w:delText>Original Message not pending</w:delText>
              </w:r>
            </w:del>
            <w:del w:id="412" w:author="Sang-Eon Kim R1" w:date="2018-03-15T14:34:00Z">
              <w:r>
                <w:rPr>
                  <w:lang w:eastAsia="zh-CN"/>
                </w:rPr>
                <w:delText>.</w:delText>
              </w:r>
            </w:del>
          </w:p>
        </w:tc>
      </w:tr>
      <w:tr>
        <w:trPr>
          <w:trHeight w:val="401" w:hRule="atLeast"/>
          <w:cantSplit w:val="true"/>
        </w:trPr>
        <w:tc>
          <w:tcPr>
            <w:tcW w:w="1315" w:type="dxa"/>
            <w:tcBorders>
              <w:top w:val="single" w:sz="6" w:space="0" w:color="000000"/>
              <w:left w:val="single" w:sz="12" w:space="0" w:color="000000"/>
              <w:bottom w:val="single" w:sz="6" w:space="0" w:color="000000"/>
              <w:right w:val="single" w:sz="6" w:space="0" w:color="000000"/>
            </w:tcBorders>
          </w:tcPr>
          <w:p>
            <w:pPr>
              <w:pStyle w:val="TAL"/>
              <w:rPr>
                <w:lang w:val="en-US"/>
              </w:rPr>
            </w:pPr>
            <w:del w:id="413" w:author="Sang-Eon Kim R1" w:date="2018-03-15T14:34:00Z">
              <w:r>
                <w:rPr>
                  <w:lang w:val="en-US"/>
                </w:rPr>
                <w:delText>MTC-Error-Diagnostic</w:delText>
              </w:r>
            </w:del>
          </w:p>
        </w:tc>
        <w:tc>
          <w:tcPr>
            <w:tcW w:w="1450" w:type="dxa"/>
            <w:tcBorders>
              <w:top w:val="single" w:sz="6" w:space="0" w:color="000000"/>
              <w:left w:val="single" w:sz="6" w:space="0" w:color="000000"/>
              <w:bottom w:val="single" w:sz="6" w:space="0" w:color="000000"/>
              <w:right w:val="single" w:sz="6" w:space="0" w:color="000000"/>
            </w:tcBorders>
          </w:tcPr>
          <w:p>
            <w:pPr>
              <w:pStyle w:val="TAC"/>
              <w:jc w:val="left"/>
              <w:rPr/>
            </w:pPr>
            <w:del w:id="414" w:author="Sang-Eon Kim R1" w:date="2018-03-15T14:34:00Z">
              <w:r>
                <w:rPr/>
                <w:delText>MTC-Error-Diagnostic</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rFonts w:cs="Arial"/>
                <w:bCs/>
                <w:lang w:val="en-US"/>
              </w:rPr>
            </w:pPr>
            <w:del w:id="415" w:author="Sang-Eon Kim R1" w:date="2018-03-15T14:34:00Z">
              <w:r>
                <w:rPr>
                  <w:lang w:val="en-US"/>
                </w:rPr>
                <w:delText>O</w:delText>
              </w:r>
            </w:del>
          </w:p>
        </w:tc>
        <w:tc>
          <w:tcPr>
            <w:tcW w:w="6533" w:type="dxa"/>
            <w:tcBorders>
              <w:top w:val="single" w:sz="6" w:space="0" w:color="000000"/>
              <w:left w:val="single" w:sz="6" w:space="0" w:color="000000"/>
              <w:bottom w:val="single" w:sz="6" w:space="0" w:color="000000"/>
              <w:right w:val="single" w:sz="12" w:space="0" w:color="000000"/>
            </w:tcBorders>
          </w:tcPr>
          <w:p>
            <w:pPr>
              <w:pStyle w:val="TAL"/>
              <w:rPr>
                <w:del w:id="430" w:author="Sang-Eon Kim R1" w:date="2018-03-15T14:34:00Z"/>
              </w:rPr>
            </w:pPr>
            <w:del w:id="416" w:author="Sang-Eon Kim R1" w:date="2018-03-15T14:34:00Z">
              <w:r>
                <w:rPr/>
                <w:delText>If the Experimental Result indicates either "</w:delText>
              </w:r>
            </w:del>
            <w:del w:id="417" w:author="Sang-Eon Kim R1" w:date="2018-03-15T14:34:00Z">
              <w:r>
                <w:rPr>
                  <w:lang w:eastAsia="zh-CN"/>
                </w:rPr>
                <w:delText>DIAMETER_</w:delText>
              </w:r>
            </w:del>
            <w:del w:id="418" w:author="Sang-Eon Kim R1" w:date="2018-03-15T14:34:00Z">
              <w:r>
                <w:rPr>
                  <w:lang w:eastAsia="zh-CN"/>
                </w:rPr>
                <w:delText>ERROR_</w:delText>
              </w:r>
            </w:del>
            <w:del w:id="419" w:author="Sang-Eon Kim R1" w:date="2018-03-15T14:34:00Z">
              <w:r>
                <w:rPr>
                  <w:lang w:eastAsia="zh-CN"/>
                </w:rPr>
                <w:delText>TRIGGER_REPLACE</w:delText>
              </w:r>
            </w:del>
            <w:del w:id="420" w:author="Sang-Eon Kim R1" w:date="2018-03-15T14:34:00Z">
              <w:r>
                <w:rPr>
                  <w:lang w:eastAsia="zh-CN"/>
                </w:rPr>
                <w:delText>_</w:delText>
              </w:r>
            </w:del>
            <w:del w:id="421" w:author="Sang-Eon Kim R1" w:date="2018-03-15T14:34:00Z">
              <w:r>
                <w:rPr>
                  <w:lang w:eastAsia="zh-CN"/>
                </w:rPr>
                <w:delText>FAILURE</w:delText>
              </w:r>
            </w:del>
            <w:del w:id="422" w:author="Sang-Eon Kim R1" w:date="2018-03-15T14:34:00Z">
              <w:r>
                <w:rPr>
                  <w:lang w:eastAsia="zh-CN"/>
                </w:rPr>
                <w:delText xml:space="preserve"> </w:delText>
              </w:r>
            </w:del>
            <w:del w:id="423" w:author="Sang-Eon Kim R1" w:date="2018-03-15T14:34:00Z">
              <w:r>
                <w:rPr/>
                <w:delText>" or "</w:delText>
              </w:r>
            </w:del>
            <w:del w:id="424" w:author="Sang-Eon Kim R1" w:date="2018-03-15T14:34:00Z">
              <w:r>
                <w:rPr>
                  <w:lang w:eastAsia="zh-CN"/>
                </w:rPr>
                <w:delText>DIAMETER_</w:delText>
              </w:r>
            </w:del>
            <w:del w:id="425" w:author="Sang-Eon Kim R1" w:date="2018-03-15T14:34:00Z">
              <w:r>
                <w:rPr>
                  <w:lang w:eastAsia="zh-CN"/>
                </w:rPr>
                <w:delText>ERROR_</w:delText>
              </w:r>
            </w:del>
            <w:del w:id="426" w:author="Sang-Eon Kim R1" w:date="2018-03-15T14:34:00Z">
              <w:r>
                <w:rPr>
                  <w:lang w:eastAsia="zh-CN"/>
                </w:rPr>
                <w:delText>ORIGINAL_MESSAGE</w:delText>
              </w:r>
            </w:del>
            <w:del w:id="427" w:author="Sang-Eon Kim R1" w:date="2018-03-15T14:34:00Z">
              <w:r>
                <w:rPr>
                  <w:lang w:eastAsia="zh-CN"/>
                </w:rPr>
                <w:delText>_</w:delText>
              </w:r>
            </w:del>
            <w:del w:id="428" w:author="Sang-Eon Kim R1" w:date="2018-03-15T14:34:00Z">
              <w:r>
                <w:rPr>
                  <w:lang w:eastAsia="zh-CN"/>
                </w:rPr>
                <w:delText>NOT_PENDING</w:delText>
              </w:r>
            </w:del>
            <w:del w:id="429" w:author="Sang-Eon Kim R1" w:date="2018-03-15T14:34:00Z">
              <w:r>
                <w:rPr/>
                <w:delText>", Error Diagnostic may be present to indicate the reason why the replace has failed.</w:delText>
              </w:r>
            </w:del>
          </w:p>
          <w:p>
            <w:pPr>
              <w:pStyle w:val="TAL"/>
              <w:rPr/>
            </w:pPr>
            <w:r>
              <w:rPr/>
            </w:r>
          </w:p>
        </w:tc>
      </w:tr>
      <w:tr>
        <w:trPr>
          <w:trHeight w:val="401" w:hRule="atLeast"/>
          <w:cantSplit w:val="true"/>
        </w:trPr>
        <w:tc>
          <w:tcPr>
            <w:tcW w:w="1315" w:type="dxa"/>
            <w:tcBorders>
              <w:top w:val="single" w:sz="6" w:space="0" w:color="000000"/>
              <w:left w:val="single" w:sz="12" w:space="0" w:color="000000"/>
              <w:bottom w:val="single" w:sz="6" w:space="0" w:color="000000"/>
              <w:right w:val="single" w:sz="6" w:space="0" w:color="000000"/>
            </w:tcBorders>
          </w:tcPr>
          <w:p>
            <w:pPr>
              <w:pStyle w:val="TAC"/>
              <w:jc w:val="left"/>
              <w:rPr>
                <w:lang w:eastAsia="zh-CN"/>
                <w:del w:id="432" w:author="Sang-Eon Kim R1" w:date="2018-03-15T14:34:00Z"/>
              </w:rPr>
            </w:pPr>
            <w:del w:id="431" w:author="Sang-Eon Kim R1" w:date="2018-03-15T14:34:00Z">
              <w:r>
                <w:rPr/>
                <w:delText>Supported Features</w:delText>
              </w:r>
            </w:del>
          </w:p>
          <w:p>
            <w:pPr>
              <w:pStyle w:val="TAC"/>
              <w:jc w:val="left"/>
              <w:rPr/>
            </w:pPr>
            <w:del w:id="433" w:author="Sang-Eon Kim R1" w:date="2018-03-15T14:34:00Z">
              <w:r>
                <w:rPr/>
                <w:delText>(See 3GPP TS 29.229 [</w:delText>
              </w:r>
            </w:del>
            <w:del w:id="434" w:author="Sang-Eon Kim R1" w:date="2018-03-15T14:34:00Z">
              <w:r>
                <w:rPr>
                  <w:lang w:eastAsia="zh-CN"/>
                </w:rPr>
                <w:delText>6</w:delText>
              </w:r>
            </w:del>
            <w:del w:id="435" w:author="Sang-Eon Kim R1" w:date="2018-03-15T14:34:00Z">
              <w:r>
                <w:rPr/>
                <w:delText>])</w:delText>
              </w:r>
            </w:del>
          </w:p>
        </w:tc>
        <w:tc>
          <w:tcPr>
            <w:tcW w:w="1450" w:type="dxa"/>
            <w:tcBorders>
              <w:top w:val="single" w:sz="6" w:space="0" w:color="000000"/>
              <w:left w:val="single" w:sz="6" w:space="0" w:color="000000"/>
              <w:bottom w:val="single" w:sz="6" w:space="0" w:color="000000"/>
              <w:right w:val="single" w:sz="6" w:space="0" w:color="000000"/>
            </w:tcBorders>
          </w:tcPr>
          <w:p>
            <w:pPr>
              <w:pStyle w:val="TAC"/>
              <w:jc w:val="left"/>
              <w:rPr/>
            </w:pPr>
            <w:del w:id="436" w:author="Sang-Eon Kim R1" w:date="2018-03-15T14:34:00Z">
              <w:r>
                <w:rPr/>
                <w:delText>Supported-Features</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pPr>
            <w:del w:id="437" w:author="Sang-Eon Kim R1" w:date="2018-03-15T14:34:00Z">
              <w:r>
                <w:rPr/>
                <w:delText>O</w:delText>
              </w:r>
            </w:del>
          </w:p>
        </w:tc>
        <w:tc>
          <w:tcPr>
            <w:tcW w:w="6533" w:type="dxa"/>
            <w:tcBorders>
              <w:top w:val="single" w:sz="6" w:space="0" w:color="000000"/>
              <w:left w:val="single" w:sz="6" w:space="0" w:color="000000"/>
              <w:bottom w:val="single" w:sz="6" w:space="0" w:color="000000"/>
              <w:right w:val="single" w:sz="12" w:space="0" w:color="000000"/>
            </w:tcBorders>
          </w:tcPr>
          <w:p>
            <w:pPr>
              <w:pStyle w:val="TAL"/>
              <w:rPr>
                <w:lang w:eastAsia="zh-CN"/>
              </w:rPr>
            </w:pPr>
            <w:del w:id="438" w:author="Sang-Eon Kim R1" w:date="2018-03-15T14:34:00Z">
              <w:r>
                <w:rPr/>
                <w:delText>If present, this information element shall contain the list of features supported by the origin host.</w:delText>
              </w:r>
            </w:del>
          </w:p>
        </w:tc>
      </w:tr>
      <w:tr>
        <w:trPr>
          <w:trHeight w:val="401" w:hRule="atLeast"/>
          <w:cantSplit w:val="true"/>
        </w:trPr>
        <w:tc>
          <w:tcPr>
            <w:tcW w:w="1315" w:type="dxa"/>
            <w:tcBorders>
              <w:top w:val="single" w:sz="6" w:space="0" w:color="000000"/>
              <w:left w:val="single" w:sz="12" w:space="0" w:color="000000"/>
              <w:bottom w:val="single" w:sz="6" w:space="0" w:color="000000"/>
              <w:right w:val="single" w:sz="6" w:space="0" w:color="000000"/>
            </w:tcBorders>
          </w:tcPr>
          <w:p>
            <w:pPr>
              <w:pStyle w:val="TAC"/>
              <w:jc w:val="left"/>
              <w:rPr>
                <w:lang w:eastAsia="zh-CN"/>
                <w:del w:id="441" w:author="Sang-Eon Kim R1" w:date="2018-03-15T14:34:00Z"/>
              </w:rPr>
            </w:pPr>
            <w:del w:id="439" w:author="Sang-Eon Kim R1" w:date="2018-03-15T14:34:00Z">
              <w:r>
                <w:rPr/>
                <w:delText xml:space="preserve">Old </w:delText>
              </w:r>
            </w:del>
            <w:del w:id="440" w:author="Sang-Eon Kim R1" w:date="2018-03-15T14:34:00Z">
              <w:r>
                <w:rPr/>
                <w:delText>Trigger Reference Number</w:delText>
              </w:r>
            </w:del>
          </w:p>
          <w:p>
            <w:pPr>
              <w:pStyle w:val="TAC"/>
              <w:jc w:val="left"/>
              <w:rPr/>
            </w:pPr>
            <w:del w:id="442" w:author="Sang-Eon Kim R1" w:date="2018-03-15T14:34:00Z">
              <w:r>
                <w:rPr/>
                <w:delText>(See 3GPP TS 29.</w:delText>
              </w:r>
            </w:del>
            <w:del w:id="443" w:author="Sang-Eon Kim R1" w:date="2018-03-15T14:34:00Z">
              <w:r>
                <w:rPr>
                  <w:lang w:eastAsia="zh-CN"/>
                </w:rPr>
                <w:delText>368</w:delText>
              </w:r>
            </w:del>
            <w:del w:id="444" w:author="Sang-Eon Kim R1" w:date="2018-03-15T14:34:00Z">
              <w:r>
                <w:rPr/>
                <w:delText xml:space="preserve"> [</w:delText>
              </w:r>
            </w:del>
            <w:del w:id="445" w:author="Sang-Eon Kim R1" w:date="2018-03-15T14:34:00Z">
              <w:r>
                <w:rPr>
                  <w:lang w:eastAsia="zh-CN"/>
                </w:rPr>
                <w:delText>15</w:delText>
              </w:r>
            </w:del>
            <w:del w:id="446" w:author="Sang-Eon Kim R1" w:date="2018-03-15T14:34:00Z">
              <w:r>
                <w:rPr/>
                <w:delText>])</w:delText>
              </w:r>
            </w:del>
          </w:p>
        </w:tc>
        <w:tc>
          <w:tcPr>
            <w:tcW w:w="1450" w:type="dxa"/>
            <w:tcBorders>
              <w:top w:val="single" w:sz="6" w:space="0" w:color="000000"/>
              <w:left w:val="single" w:sz="6" w:space="0" w:color="000000"/>
              <w:bottom w:val="single" w:sz="6" w:space="0" w:color="000000"/>
              <w:right w:val="single" w:sz="6" w:space="0" w:color="000000"/>
            </w:tcBorders>
          </w:tcPr>
          <w:p>
            <w:pPr>
              <w:pStyle w:val="TAC"/>
              <w:jc w:val="left"/>
              <w:rPr/>
            </w:pPr>
            <w:del w:id="447" w:author="Sang-Eon Kim R1" w:date="2018-03-15T14:34:00Z">
              <w:r>
                <w:rPr/>
                <w:delText>Old-</w:delText>
              </w:r>
            </w:del>
            <w:del w:id="448" w:author="Sang-Eon Kim R1" w:date="2018-03-15T14:34:00Z">
              <w:r>
                <w:rPr/>
                <w:delText>Reference-Number</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449" w:author="Sang-Eon Kim R1" w:date="2018-03-15T14:34:00Z">
              <w:r>
                <w:rPr>
                  <w:lang w:eastAsia="zh-CN"/>
                </w:rPr>
                <w:delText>C</w:delText>
              </w:r>
            </w:del>
          </w:p>
        </w:tc>
        <w:tc>
          <w:tcPr>
            <w:tcW w:w="6533" w:type="dxa"/>
            <w:tcBorders>
              <w:top w:val="single" w:sz="6" w:space="0" w:color="000000"/>
              <w:left w:val="single" w:sz="6" w:space="0" w:color="000000"/>
              <w:bottom w:val="single" w:sz="6" w:space="0" w:color="000000"/>
              <w:right w:val="single" w:sz="12" w:space="0" w:color="000000"/>
            </w:tcBorders>
          </w:tcPr>
          <w:p>
            <w:pPr>
              <w:pStyle w:val="TAL"/>
              <w:rPr/>
            </w:pPr>
            <w:del w:id="450" w:author="Sang-Eon Kim R1" w:date="2018-03-15T14:34:00Z">
              <w:r>
                <w:rPr>
                  <w:lang w:eastAsia="zh-CN"/>
                </w:rPr>
                <w:delText xml:space="preserve">This information element shall be included if the SMS-SC was requested to perform device trigger recall or replace. It shall contain the </w:delText>
              </w:r>
            </w:del>
            <w:del w:id="451" w:author="Sang-Eon Kim R1" w:date="2018-03-15T14:34:00Z">
              <w:r>
                <w:rPr>
                  <w:lang w:eastAsia="zh-CN"/>
                </w:rPr>
                <w:delText xml:space="preserve">Reference Number </w:delText>
              </w:r>
            </w:del>
            <w:del w:id="452" w:author="Sang-Eon Kim R1" w:date="2018-03-15T14:34:00Z">
              <w:r>
                <w:rPr>
                  <w:lang w:eastAsia="zh-CN"/>
                </w:rPr>
                <w:delText>of the device trigger which was intended to be replaced or recalled in the request.</w:delText>
              </w:r>
            </w:del>
          </w:p>
        </w:tc>
      </w:tr>
      <w:tr>
        <w:trPr>
          <w:trHeight w:val="401" w:hRule="atLeast"/>
          <w:cantSplit w:val="true"/>
        </w:trPr>
        <w:tc>
          <w:tcPr>
            <w:tcW w:w="1315" w:type="dxa"/>
            <w:tcBorders>
              <w:top w:val="single" w:sz="6" w:space="0" w:color="000000"/>
              <w:left w:val="single" w:sz="12" w:space="0" w:color="000000"/>
              <w:bottom w:val="single" w:sz="6" w:space="0" w:color="000000"/>
              <w:right w:val="single" w:sz="6" w:space="0" w:color="000000"/>
            </w:tcBorders>
          </w:tcPr>
          <w:p>
            <w:pPr>
              <w:pStyle w:val="TAC"/>
              <w:jc w:val="left"/>
              <w:rPr>
                <w:rFonts w:cs="Arial"/>
                <w:szCs w:val="22"/>
                <w:lang w:val="en-US"/>
                <w:del w:id="454" w:author="Sang-Eon Kim R1" w:date="2018-03-15T14:34:00Z"/>
              </w:rPr>
            </w:pPr>
            <w:del w:id="453" w:author="Sang-Eon Kim R1" w:date="2018-03-15T14:34:00Z">
              <w:r>
                <w:rPr>
                  <w:rFonts w:cs="Arial"/>
                  <w:szCs w:val="22"/>
                  <w:lang w:val="en-US"/>
                </w:rPr>
                <w:delText>Trigger-Action</w:delText>
              </w:r>
            </w:del>
          </w:p>
          <w:p>
            <w:pPr>
              <w:pStyle w:val="TAC"/>
              <w:jc w:val="left"/>
              <w:rPr/>
            </w:pPr>
            <w:del w:id="455" w:author="Sang-Eon Kim R1" w:date="2018-03-15T14:34:00Z">
              <w:r>
                <w:rPr>
                  <w:rFonts w:cs="Arial"/>
                  <w:szCs w:val="22"/>
                  <w:lang w:val="en-US"/>
                </w:rPr>
                <w:delText>(see 6.3.6)</w:delText>
              </w:r>
            </w:del>
          </w:p>
        </w:tc>
        <w:tc>
          <w:tcPr>
            <w:tcW w:w="1450" w:type="dxa"/>
            <w:tcBorders>
              <w:top w:val="single" w:sz="6" w:space="0" w:color="000000"/>
              <w:left w:val="single" w:sz="6" w:space="0" w:color="000000"/>
              <w:bottom w:val="single" w:sz="6" w:space="0" w:color="000000"/>
              <w:right w:val="single" w:sz="6" w:space="0" w:color="000000"/>
            </w:tcBorders>
          </w:tcPr>
          <w:p>
            <w:pPr>
              <w:pStyle w:val="TAC"/>
              <w:jc w:val="left"/>
              <w:rPr/>
            </w:pPr>
            <w:del w:id="456" w:author="Sang-Eon Kim R1" w:date="2018-03-15T14:34:00Z">
              <w:r>
                <w:rPr/>
                <w:delText>Trigger-Action</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457" w:author="Sang-Eon Kim R1" w:date="2018-03-15T14:34:00Z">
              <w:r>
                <w:rPr/>
                <w:delText>C</w:delText>
              </w:r>
            </w:del>
          </w:p>
        </w:tc>
        <w:tc>
          <w:tcPr>
            <w:tcW w:w="6533" w:type="dxa"/>
            <w:tcBorders>
              <w:top w:val="single" w:sz="6" w:space="0" w:color="000000"/>
              <w:left w:val="single" w:sz="6" w:space="0" w:color="000000"/>
              <w:bottom w:val="single" w:sz="6" w:space="0" w:color="000000"/>
              <w:right w:val="single" w:sz="12" w:space="0" w:color="000000"/>
            </w:tcBorders>
          </w:tcPr>
          <w:p>
            <w:pPr>
              <w:pStyle w:val="TAL"/>
              <w:rPr>
                <w:del w:id="461" w:author="Sang-Eon Kim R1" w:date="2018-03-15T14:34:00Z"/>
              </w:rPr>
            </w:pPr>
            <w:del w:id="458" w:author="Sang-Eon Kim R1" w:date="2018-03-15T14:34:00Z">
              <w:r>
                <w:rPr/>
                <w:delText>This information element shall be present for device t</w:delText>
              </w:r>
            </w:del>
            <w:del w:id="459" w:author="Sang-Eon Kim R1" w:date="2018-03-15T14:34:00Z">
              <w:r>
                <w:rPr/>
                <w:delText xml:space="preserve">rigger </w:delText>
              </w:r>
            </w:del>
            <w:del w:id="460" w:author="Sang-Eon Kim R1" w:date="2018-03-15T14:34:00Z">
              <w:r>
                <w:rPr/>
                <w:delText xml:space="preserve">action replace or recall. </w:delText>
              </w:r>
            </w:del>
          </w:p>
          <w:p>
            <w:pPr>
              <w:pStyle w:val="TAL"/>
              <w:rPr>
                <w:lang w:eastAsia="zh-CN"/>
              </w:rPr>
            </w:pPr>
            <w:del w:id="462" w:author="Sang-Eon Kim R1" w:date="2018-03-15T14:34:00Z">
              <w:r>
                <w:rPr/>
                <w:delText>This information element may be present for a normal device trigger.</w:delText>
              </w:r>
            </w:del>
          </w:p>
        </w:tc>
      </w:tr>
    </w:tbl>
    <w:p>
      <w:pPr>
        <w:pStyle w:val="Normal"/>
        <w:rPr>
          <w:lang w:eastAsia="ko-KR"/>
          <w:del w:id="464" w:author="Sang-Eon Kim R1" w:date="2018-03-15T14:34:00Z"/>
        </w:rPr>
      </w:pPr>
      <w:del w:id="463" w:author="Sang-Eon Kim R1" w:date="2018-03-15T14:34:00Z">
        <w:r>
          <w:rPr>
            <w:lang w:eastAsia="ko-KR"/>
          </w:rPr>
        </w:r>
      </w:del>
    </w:p>
    <w:p>
      <w:pPr>
        <w:pStyle w:val="Normal"/>
        <w:rPr>
          <w:del w:id="471" w:author="Sang-Eon Kim R1" w:date="2018-03-15T14:34:00Z"/>
        </w:rPr>
      </w:pPr>
      <w:del w:id="465" w:author="Sang-Eon Kim R1" w:date="2018-03-15T14:34:00Z">
        <w:r>
          <w:rPr>
            <w:lang w:eastAsia="ko-KR"/>
          </w:rPr>
          <w:delText>A</w:delText>
        </w:r>
      </w:del>
      <w:del w:id="466" w:author="Sang-Eon Kim R1" w:date="2018-03-15T14:34:00Z">
        <w:r>
          <w:rPr>
            <w:lang w:eastAsia="ko-KR"/>
          </w:rPr>
          <w:delText xml:space="preserve">n information for </w:delText>
        </w:r>
      </w:del>
      <w:del w:id="467" w:author="Sang-Eon Kim R1" w:date="2018-03-15T14:34:00Z">
        <w:r>
          <w:rPr>
            <w:b/>
            <w:lang w:eastAsia="ko-KR"/>
          </w:rPr>
          <w:delText>De</w:delText>
        </w:r>
      </w:del>
      <w:del w:id="468" w:author="Sang-Eon Kim R1" w:date="2018-03-15T14:34:00Z">
        <w:r>
          <w:rPr>
            <w:b/>
            <w:lang w:eastAsia="ko-KR"/>
          </w:rPr>
          <w:delText>livery Report Request / Answer</w:delText>
        </w:r>
      </w:del>
      <w:del w:id="469" w:author="Sang-Eon Kim R1" w:date="2018-03-15T14:34:00Z">
        <w:r>
          <w:rPr>
            <w:lang w:eastAsia="ko-KR"/>
          </w:rPr>
          <w:delText xml:space="preserve"> </w:delText>
        </w:r>
      </w:del>
      <w:del w:id="470" w:author="Sang-Eon Kim R1" w:date="2018-03-15T14:34:00Z">
        <w:r>
          <w:rPr>
            <w:lang w:eastAsia="ko-KR"/>
          </w:rPr>
          <w:delText>is described at clause 5.2.2 in 3GPP TS 29.337 as follows</w:delText>
        </w:r>
      </w:del>
    </w:p>
    <w:p>
      <w:pPr>
        <w:pStyle w:val="Normal"/>
        <w:rPr>
          <w:lang w:eastAsia="zh-CN"/>
        </w:rPr>
      </w:pPr>
      <w:del w:id="472" w:author="Sang-Eon Kim R1" w:date="2018-03-15T14:34:00Z">
        <w:r>
          <w:rPr>
            <w:lang w:eastAsia="zh-CN"/>
          </w:rPr>
          <w:delText>Table 5.2.2.</w:delText>
        </w:r>
      </w:del>
      <w:del w:id="473" w:author="Sang-Eon Kim R1" w:date="2018-03-15T14:34:00Z">
        <w:r>
          <w:rPr>
            <w:lang w:val="en-US" w:eastAsia="zh-CN"/>
          </w:rPr>
          <w:delText>1/1</w:delText>
        </w:r>
      </w:del>
      <w:del w:id="474" w:author="Sang-Eon Kim R1" w:date="2018-03-15T14:34:00Z">
        <w:r>
          <w:rPr>
            <w:lang w:eastAsia="zh-CN"/>
          </w:rPr>
          <w:delText xml:space="preserve">: </w:delText>
        </w:r>
      </w:del>
      <w:del w:id="475" w:author="Sang-Eon Kim R1" w:date="2018-03-15T14:34:00Z">
        <w:bookmarkStart w:id="33" w:name="OLE_LINK4"/>
        <w:bookmarkStart w:id="34" w:name="OLE_LINK3"/>
        <w:r>
          <w:rPr>
            <w:lang w:eastAsia="zh-CN"/>
          </w:rPr>
          <w:delText xml:space="preserve">Delivery Report </w:delText>
        </w:r>
      </w:del>
      <w:del w:id="476" w:author="Sang-Eon Kim R1" w:date="2018-03-15T14:34:00Z">
        <w:bookmarkEnd w:id="33"/>
        <w:bookmarkEnd w:id="34"/>
        <w:r>
          <w:rPr>
            <w:lang w:eastAsia="zh-CN"/>
          </w:rPr>
          <w:delText>Request</w:delText>
        </w:r>
      </w:del>
    </w:p>
    <w:tbl>
      <w:tblPr>
        <w:tblW w:w="9853" w:type="dxa"/>
        <w:jc w:val="center"/>
        <w:tblInd w:w="0" w:type="dxa"/>
        <w:tblLayout w:type="fixed"/>
        <w:tblCellMar>
          <w:top w:w="0" w:type="dxa"/>
          <w:left w:w="107" w:type="dxa"/>
          <w:bottom w:w="0" w:type="dxa"/>
          <w:right w:w="107" w:type="dxa"/>
        </w:tblCellMar>
      </w:tblPr>
      <w:tblGrid>
        <w:gridCol w:w="1630"/>
        <w:gridCol w:w="1586"/>
        <w:gridCol w:w="555"/>
        <w:gridCol w:w="6082"/>
      </w:tblGrid>
      <w:tr>
        <w:trPr/>
        <w:tc>
          <w:tcPr>
            <w:tcW w:w="1630" w:type="dxa"/>
            <w:tcBorders>
              <w:top w:val="single" w:sz="12" w:space="0" w:color="000000"/>
              <w:left w:val="single" w:sz="12" w:space="0" w:color="000000"/>
              <w:bottom w:val="single" w:sz="6" w:space="0" w:color="000000"/>
              <w:right w:val="single" w:sz="6" w:space="0" w:color="000000"/>
            </w:tcBorders>
            <w:shd w:fill="D9D9D9" w:val="clear"/>
          </w:tcPr>
          <w:p>
            <w:pPr>
              <w:pStyle w:val="TH"/>
              <w:spacing w:before="60" w:after="180"/>
              <w:rPr>
                <w:sz w:val="18"/>
                <w:szCs w:val="18"/>
              </w:rPr>
            </w:pPr>
            <w:del w:id="477" w:author="Sang-Eon Kim R1" w:date="2018-03-15T14:34:00Z">
              <w:r>
                <w:rPr>
                  <w:sz w:val="18"/>
                  <w:szCs w:val="18"/>
                </w:rPr>
                <w:delText>Information Element Name</w:delText>
              </w:r>
            </w:del>
          </w:p>
        </w:tc>
        <w:tc>
          <w:tcPr>
            <w:tcW w:w="1586"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478" w:author="Sang-Eon Kim R1" w:date="2018-03-15T14:34:00Z">
              <w:r>
                <w:rPr>
                  <w:sz w:val="18"/>
                  <w:szCs w:val="18"/>
                </w:rPr>
                <w:delText>Mapping to Diameter AVP</w:delText>
              </w:r>
            </w:del>
          </w:p>
        </w:tc>
        <w:tc>
          <w:tcPr>
            <w:tcW w:w="555"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479" w:author="Sang-Eon Kim R1" w:date="2018-03-15T14:34:00Z">
              <w:r>
                <w:rPr>
                  <w:sz w:val="18"/>
                  <w:szCs w:val="18"/>
                </w:rPr>
                <w:delText>Cat.</w:delText>
              </w:r>
            </w:del>
          </w:p>
        </w:tc>
        <w:tc>
          <w:tcPr>
            <w:tcW w:w="6082" w:type="dxa"/>
            <w:tcBorders>
              <w:top w:val="single" w:sz="12" w:space="0" w:color="000000"/>
              <w:left w:val="single" w:sz="6" w:space="0" w:color="000000"/>
              <w:bottom w:val="single" w:sz="6" w:space="0" w:color="000000"/>
              <w:right w:val="single" w:sz="12" w:space="0" w:color="000000"/>
            </w:tcBorders>
            <w:shd w:fill="D9D9D9" w:val="clear"/>
          </w:tcPr>
          <w:p>
            <w:pPr>
              <w:pStyle w:val="TH"/>
              <w:spacing w:before="60" w:after="180"/>
              <w:rPr>
                <w:sz w:val="18"/>
                <w:szCs w:val="18"/>
              </w:rPr>
            </w:pPr>
            <w:del w:id="480" w:author="Sang-Eon Kim R1" w:date="2018-03-15T14:34:00Z">
              <w:r>
                <w:rPr>
                  <w:sz w:val="18"/>
                  <w:szCs w:val="18"/>
                </w:rPr>
                <w:delText>Description</w:delText>
              </w:r>
            </w:del>
          </w:p>
        </w:tc>
      </w:tr>
      <w:tr>
        <w:trPr>
          <w:trHeight w:val="401" w:hRule="atLeast"/>
          <w:cantSplit w:val="true"/>
        </w:trPr>
        <w:tc>
          <w:tcPr>
            <w:tcW w:w="1630" w:type="dxa"/>
            <w:tcBorders>
              <w:top w:val="single" w:sz="6" w:space="0" w:color="000000"/>
              <w:left w:val="single" w:sz="12" w:space="0" w:color="000000"/>
              <w:bottom w:val="single" w:sz="6" w:space="0" w:color="000000"/>
              <w:right w:val="single" w:sz="6" w:space="0" w:color="000000"/>
            </w:tcBorders>
          </w:tcPr>
          <w:p>
            <w:pPr>
              <w:pStyle w:val="TAC"/>
              <w:jc w:val="left"/>
              <w:rPr>
                <w:rFonts w:cs="Arial"/>
                <w:bCs/>
                <w:lang w:val="en-US" w:eastAsia="zh-CN"/>
                <w:del w:id="484" w:author="Sang-Eon Kim R1" w:date="2018-03-15T14:34:00Z"/>
              </w:rPr>
            </w:pPr>
            <w:del w:id="481" w:author="Sang-Eon Kim R1" w:date="2018-03-15T14:34:00Z">
              <w:r>
                <w:rPr>
                  <w:rFonts w:cs="Arial"/>
                  <w:bCs/>
                  <w:lang w:val="en-US"/>
                </w:rPr>
                <w:delText>User</w:delText>
              </w:r>
            </w:del>
            <w:del w:id="482" w:author="Sang-Eon Kim R1" w:date="2018-03-15T14:34:00Z">
              <w:r>
                <w:rPr>
                  <w:rFonts w:cs="Arial"/>
                  <w:bCs/>
                  <w:lang w:val="en-US" w:eastAsia="zh-CN"/>
                </w:rPr>
                <w:delText xml:space="preserve"> I</w:delText>
              </w:r>
            </w:del>
            <w:del w:id="483" w:author="Sang-Eon Kim R1" w:date="2018-03-15T14:34:00Z">
              <w:r>
                <w:rPr>
                  <w:rFonts w:cs="Arial"/>
                  <w:bCs/>
                  <w:lang w:val="en-US"/>
                </w:rPr>
                <w:delText>dentifier</w:delText>
              </w:r>
            </w:del>
          </w:p>
          <w:p>
            <w:pPr>
              <w:pStyle w:val="TAC"/>
              <w:jc w:val="left"/>
              <w:rPr/>
            </w:pPr>
            <w:del w:id="485" w:author="Sang-Eon Kim R1" w:date="2018-03-15T14:34:00Z">
              <w:r>
                <w:rPr/>
                <w:delText>(See 3GPP TS 29.</w:delText>
              </w:r>
            </w:del>
            <w:del w:id="486" w:author="Sang-Eon Kim R1" w:date="2018-03-15T14:34:00Z">
              <w:r>
                <w:rPr>
                  <w:lang w:eastAsia="zh-CN"/>
                </w:rPr>
                <w:delText>336</w:delText>
              </w:r>
            </w:del>
            <w:del w:id="487" w:author="Sang-Eon Kim R1" w:date="2018-03-15T14:34:00Z">
              <w:r>
                <w:rPr/>
                <w:delText xml:space="preserve"> [</w:delText>
              </w:r>
            </w:del>
            <w:del w:id="488" w:author="Sang-Eon Kim R1" w:date="2018-03-15T14:34:00Z">
              <w:r>
                <w:rPr>
                  <w:lang w:eastAsia="zh-CN"/>
                </w:rPr>
                <w:delText>12</w:delText>
              </w:r>
            </w:del>
            <w:del w:id="489" w:author="Sang-Eon Kim R1" w:date="2018-03-15T14:34:00Z">
              <w:r>
                <w:rPr/>
                <w:delText>])</w:delText>
              </w:r>
            </w:del>
          </w:p>
        </w:tc>
        <w:tc>
          <w:tcPr>
            <w:tcW w:w="1586" w:type="dxa"/>
            <w:tcBorders>
              <w:top w:val="single" w:sz="6" w:space="0" w:color="000000"/>
              <w:left w:val="single" w:sz="6" w:space="0" w:color="000000"/>
              <w:bottom w:val="single" w:sz="6" w:space="0" w:color="000000"/>
              <w:right w:val="single" w:sz="6" w:space="0" w:color="000000"/>
            </w:tcBorders>
          </w:tcPr>
          <w:p>
            <w:pPr>
              <w:pStyle w:val="TAC"/>
              <w:jc w:val="left"/>
              <w:rPr/>
            </w:pPr>
            <w:del w:id="490" w:author="Sang-Eon Kim R1" w:date="2018-03-15T14:34:00Z">
              <w:r>
                <w:rPr>
                  <w:rFonts w:cs="Arial"/>
                  <w:bCs/>
                  <w:lang w:val="en-US"/>
                </w:rPr>
                <w:delText>User</w:delText>
              </w:r>
            </w:del>
            <w:del w:id="491" w:author="Sang-Eon Kim R1" w:date="2018-03-15T14:34:00Z">
              <w:r>
                <w:rPr>
                  <w:rFonts w:cs="Arial"/>
                  <w:bCs/>
                  <w:lang w:val="en-US" w:eastAsia="zh-CN"/>
                </w:rPr>
                <w:delText>-I</w:delText>
              </w:r>
            </w:del>
            <w:del w:id="492" w:author="Sang-Eon Kim R1" w:date="2018-03-15T14:34:00Z">
              <w:r>
                <w:rPr>
                  <w:rFonts w:cs="Arial"/>
                  <w:bCs/>
                  <w:lang w:val="en-US"/>
                </w:rPr>
                <w:delText>dentifier</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493" w:author="Sang-Eon Kim R1" w:date="2018-03-15T14:34:00Z">
              <w:r>
                <w:rPr>
                  <w:lang w:eastAsia="zh-CN"/>
                </w:rPr>
                <w:delText>M</w:delText>
              </w:r>
            </w:del>
          </w:p>
        </w:tc>
        <w:tc>
          <w:tcPr>
            <w:tcW w:w="6082" w:type="dxa"/>
            <w:tcBorders>
              <w:top w:val="single" w:sz="6" w:space="0" w:color="000000"/>
              <w:left w:val="single" w:sz="6" w:space="0" w:color="000000"/>
              <w:bottom w:val="single" w:sz="6" w:space="0" w:color="000000"/>
              <w:right w:val="single" w:sz="12" w:space="0" w:color="000000"/>
            </w:tcBorders>
          </w:tcPr>
          <w:p>
            <w:pPr>
              <w:pStyle w:val="TAL"/>
              <w:rPr>
                <w:lang w:eastAsia="zh-CN"/>
                <w:del w:id="501" w:author="Sang-Eon Kim R1" w:date="2018-03-15T14:34:00Z"/>
              </w:rPr>
            </w:pPr>
            <w:del w:id="494" w:author="Sang-Eon Kim R1" w:date="2018-03-15T14:34:00Z">
              <w:r>
                <w:rPr/>
                <w:delText xml:space="preserve">This information element </w:delText>
              </w:r>
            </w:del>
            <w:del w:id="495" w:author="Sang-Eon Kim R1" w:date="2018-03-15T14:34:00Z">
              <w:r>
                <w:rPr>
                  <w:lang w:eastAsia="zh-CN"/>
                </w:rPr>
                <w:delText xml:space="preserve">shall </w:delText>
              </w:r>
            </w:del>
            <w:del w:id="496" w:author="Sang-Eon Kim R1" w:date="2018-03-15T14:34:00Z">
              <w:r>
                <w:rPr/>
                <w:delText>contain the IMSI</w:delText>
              </w:r>
            </w:del>
            <w:del w:id="497" w:author="Sang-Eon Kim R1" w:date="2018-03-15T14:34:00Z">
              <w:r>
                <w:rPr>
                  <w:lang w:eastAsia="zh-CN"/>
                </w:rPr>
                <w:delText xml:space="preserve"> of the UE the device trigger was delivered,</w:delText>
              </w:r>
            </w:del>
            <w:del w:id="498" w:author="Sang-Eon Kim R1" w:date="2018-03-15T14:34:00Z">
              <w:r>
                <w:rPr/>
                <w:delText xml:space="preserve"> formatted according to 3GPP TS 23.003 [</w:delText>
              </w:r>
            </w:del>
            <w:del w:id="499" w:author="Sang-Eon Kim R1" w:date="2018-03-15T14:34:00Z">
              <w:r>
                <w:rPr>
                  <w:lang w:eastAsia="zh-CN"/>
                </w:rPr>
                <w:delText>8</w:delText>
              </w:r>
            </w:del>
            <w:del w:id="500" w:author="Sang-Eon Kim R1" w:date="2018-03-15T14:34:00Z">
              <w:r>
                <w:rPr/>
                <w:delText>], clause 2.2.</w:delText>
              </w:r>
            </w:del>
          </w:p>
          <w:p>
            <w:pPr>
              <w:pStyle w:val="TAL"/>
              <w:rPr>
                <w:lang w:eastAsia="zh-CN"/>
                <w:del w:id="515" w:author="Sang-Eon Kim R1" w:date="2018-03-15T14:34:00Z"/>
              </w:rPr>
            </w:pPr>
            <w:del w:id="502" w:author="Sang-Eon Kim R1" w:date="2018-03-15T14:34:00Z">
              <w:r>
                <w:rPr/>
                <w:delText xml:space="preserve">This Information Element </w:delText>
              </w:r>
            </w:del>
            <w:del w:id="503" w:author="Sang-Eon Kim R1" w:date="2018-03-15T14:34:00Z">
              <w:r>
                <w:rPr>
                  <w:lang w:eastAsia="zh-CN"/>
                </w:rPr>
                <w:delText xml:space="preserve">may </w:delText>
              </w:r>
            </w:del>
            <w:del w:id="504" w:author="Sang-Eon Kim R1" w:date="2018-03-15T14:34:00Z">
              <w:r>
                <w:rPr/>
                <w:delText xml:space="preserve">contain the </w:delText>
              </w:r>
            </w:del>
            <w:del w:id="505" w:author="Sang-Eon Kim R1" w:date="2018-03-15T14:34:00Z">
              <w:r>
                <w:rPr>
                  <w:lang w:eastAsia="zh-CN"/>
                </w:rPr>
                <w:delText>i</w:delText>
              </w:r>
            </w:del>
            <w:del w:id="506" w:author="Sang-Eon Kim R1" w:date="2018-03-15T14:34:00Z">
              <w:r>
                <w:rPr/>
                <w:delText xml:space="preserve">nternational ISDN number </w:delText>
              </w:r>
            </w:del>
            <w:del w:id="507" w:author="Sang-Eon Kim R1" w:date="2018-03-15T14:34:00Z">
              <w:r>
                <w:rPr>
                  <w:lang w:eastAsia="zh-CN"/>
                </w:rPr>
                <w:delText xml:space="preserve">of the UE the device trigger was delivered, formatted according to </w:delText>
              </w:r>
            </w:del>
            <w:del w:id="508" w:author="Sang-Eon Kim R1" w:date="2018-03-15T14:34:00Z">
              <w:r>
                <w:rPr/>
                <w:delText>3GPP TS 23.003 [</w:delText>
              </w:r>
            </w:del>
            <w:del w:id="509" w:author="Sang-Eon Kim R1" w:date="2018-03-15T14:34:00Z">
              <w:r>
                <w:rPr>
                  <w:lang w:eastAsia="zh-CN"/>
                </w:rPr>
                <w:delText>8</w:delText>
              </w:r>
            </w:del>
            <w:del w:id="510" w:author="Sang-Eon Kim R1" w:date="2018-03-15T14:34:00Z">
              <w:r>
                <w:rPr/>
                <w:delText>]</w:delText>
              </w:r>
            </w:del>
            <w:del w:id="511" w:author="Sang-Eon Kim R1" w:date="2018-03-15T14:34:00Z">
              <w:r>
                <w:rPr>
                  <w:lang w:eastAsia="zh-CN"/>
                </w:rPr>
                <w:delText>, clause 3.3. The ISDN number shall be</w:delText>
              </w:r>
            </w:del>
            <w:del w:id="512" w:author="Sang-Eon Kim R1" w:date="2018-03-15T14:34:00Z">
              <w:r>
                <w:rPr/>
                <w:delText xml:space="preserve"> present if it is available to the </w:delText>
              </w:r>
            </w:del>
            <w:del w:id="513" w:author="Sang-Eon Kim R1" w:date="2018-03-15T14:34:00Z">
              <w:r>
                <w:rPr>
                  <w:lang w:eastAsia="zh-CN"/>
                </w:rPr>
                <w:delText>SMS-SC</w:delText>
              </w:r>
            </w:del>
            <w:del w:id="514" w:author="Sang-Eon Kim R1" w:date="2018-03-15T14:34:00Z">
              <w:r>
                <w:rPr/>
                <w:delText>.</w:delText>
              </w:r>
            </w:del>
          </w:p>
          <w:p>
            <w:pPr>
              <w:pStyle w:val="TAL"/>
              <w:rPr>
                <w:lang w:eastAsia="zh-CN"/>
              </w:rPr>
            </w:pPr>
            <w:del w:id="516" w:author="Sang-Eon Kim R1" w:date="2018-03-15T14:34:00Z">
              <w:r>
                <w:rPr/>
                <w:delText xml:space="preserve">This Information Element </w:delText>
              </w:r>
            </w:del>
            <w:del w:id="517" w:author="Sang-Eon Kim R1" w:date="2018-03-15T14:34:00Z">
              <w:r>
                <w:rPr>
                  <w:lang w:eastAsia="zh-CN"/>
                </w:rPr>
                <w:delText>may</w:delText>
              </w:r>
            </w:del>
            <w:del w:id="518" w:author="Sang-Eon Kim R1" w:date="2018-03-15T14:34:00Z">
              <w:r>
                <w:rPr/>
                <w:delText xml:space="preserve"> contain the </w:delText>
              </w:r>
            </w:del>
            <w:del w:id="519" w:author="Sang-Eon Kim R1" w:date="2018-03-15T14:34:00Z">
              <w:r>
                <w:rPr>
                  <w:lang w:eastAsia="zh-CN"/>
                </w:rPr>
                <w:delText xml:space="preserve">external </w:delText>
              </w:r>
            </w:del>
            <w:del w:id="520" w:author="Sang-Eon Kim R1" w:date="2018-03-15T14:34:00Z">
              <w:r>
                <w:rPr/>
                <w:delText>identi</w:delText>
              </w:r>
            </w:del>
            <w:del w:id="521" w:author="Sang-Eon Kim R1" w:date="2018-03-15T14:34:00Z">
              <w:r>
                <w:rPr>
                  <w:lang w:eastAsia="zh-CN"/>
                </w:rPr>
                <w:delText>fier</w:delText>
              </w:r>
            </w:del>
            <w:del w:id="522" w:author="Sang-Eon Kim R1" w:date="2018-03-15T14:34:00Z">
              <w:r>
                <w:rPr/>
                <w:delText xml:space="preserve"> of the UE</w:delText>
              </w:r>
            </w:del>
            <w:del w:id="523" w:author="Sang-Eon Kim R1" w:date="2018-03-15T14:34:00Z">
              <w:r>
                <w:rPr>
                  <w:lang w:eastAsia="zh-CN"/>
                </w:rPr>
                <w:delText xml:space="preserve"> the device trigger was delivered, </w:delText>
              </w:r>
            </w:del>
            <w:del w:id="524" w:author="Sang-Eon Kim R1" w:date="2018-03-15T14:34:00Z">
              <w:r>
                <w:rPr/>
                <w:delText>formatted according to 3GPP TS 23.003 [</w:delText>
              </w:r>
            </w:del>
            <w:del w:id="525" w:author="Sang-Eon Kim R1" w:date="2018-03-15T14:34:00Z">
              <w:r>
                <w:rPr>
                  <w:lang w:eastAsia="zh-CN"/>
                </w:rPr>
                <w:delText>8</w:delText>
              </w:r>
            </w:del>
            <w:del w:id="526" w:author="Sang-Eon Kim R1" w:date="2018-03-15T14:34:00Z">
              <w:r>
                <w:rPr/>
                <w:delText>]</w:delText>
              </w:r>
            </w:del>
            <w:del w:id="527" w:author="Sang-Eon Kim R1" w:date="2018-03-15T14:34:00Z">
              <w:r>
                <w:rPr>
                  <w:lang w:eastAsia="zh-CN"/>
                </w:rPr>
                <w:delText>, clause 19.7.2</w:delText>
              </w:r>
            </w:del>
            <w:del w:id="528" w:author="Sang-Eon Kim R1" w:date="2018-03-15T14:34:00Z">
              <w:r>
                <w:rPr/>
                <w:delText>.</w:delText>
              </w:r>
            </w:del>
            <w:del w:id="529" w:author="Sang-Eon Kim R1" w:date="2018-03-15T14:34:00Z">
              <w:r>
                <w:rPr>
                  <w:lang w:eastAsia="zh-CN"/>
                </w:rPr>
                <w:delText xml:space="preserve"> </w:delText>
              </w:r>
            </w:del>
            <w:del w:id="530" w:author="Sang-Eon Kim R1" w:date="2018-03-15T14:34:00Z">
              <w:r>
                <w:rPr>
                  <w:lang w:eastAsia="zh-CN"/>
                </w:rPr>
                <w:delText>T</w:delText>
              </w:r>
            </w:del>
            <w:del w:id="531" w:author="Sang-Eon Kim R1" w:date="2018-03-15T14:34:00Z">
              <w:r>
                <w:rPr>
                  <w:lang w:eastAsia="zh-CN"/>
                </w:rPr>
                <w:delText>he external identifier shall be</w:delText>
              </w:r>
            </w:del>
            <w:del w:id="532" w:author="Sang-Eon Kim R1" w:date="2018-03-15T14:34:00Z">
              <w:r>
                <w:rPr/>
                <w:delText xml:space="preserve"> present if it is available to the </w:delText>
              </w:r>
            </w:del>
            <w:del w:id="533" w:author="Sang-Eon Kim R1" w:date="2018-03-15T14:34:00Z">
              <w:r>
                <w:rPr>
                  <w:lang w:eastAsia="zh-CN"/>
                </w:rPr>
                <w:delText>SMS-SC</w:delText>
              </w:r>
            </w:del>
            <w:del w:id="534" w:author="Sang-Eon Kim R1" w:date="2018-03-15T14:34:00Z">
              <w:r>
                <w:rPr/>
                <w:delText>.</w:delText>
              </w:r>
            </w:del>
          </w:p>
        </w:tc>
      </w:tr>
      <w:tr>
        <w:trPr>
          <w:trHeight w:val="401" w:hRule="atLeast"/>
          <w:cantSplit w:val="true"/>
        </w:trPr>
        <w:tc>
          <w:tcPr>
            <w:tcW w:w="1630" w:type="dxa"/>
            <w:tcBorders>
              <w:top w:val="single" w:sz="4" w:space="0" w:color="000000"/>
              <w:left w:val="single" w:sz="12" w:space="0" w:color="000000"/>
              <w:bottom w:val="single" w:sz="4" w:space="0" w:color="000000"/>
              <w:right w:val="single" w:sz="6" w:space="0" w:color="000000"/>
            </w:tcBorders>
          </w:tcPr>
          <w:p>
            <w:pPr>
              <w:pStyle w:val="TAC"/>
              <w:jc w:val="left"/>
              <w:rPr>
                <w:lang w:eastAsia="zh-CN"/>
                <w:del w:id="540" w:author="Sang-Eon Kim R1" w:date="2018-03-15T14:34:00Z"/>
              </w:rPr>
            </w:pPr>
            <w:del w:id="535" w:author="Sang-Eon Kim R1" w:date="2018-03-15T14:34:00Z">
              <w:r>
                <w:rPr/>
                <w:delText>SM</w:delText>
              </w:r>
            </w:del>
            <w:del w:id="536" w:author="Sang-Eon Kim R1" w:date="2018-03-15T14:34:00Z">
              <w:r>
                <w:rPr>
                  <w:lang w:eastAsia="zh-CN"/>
                </w:rPr>
                <w:delText xml:space="preserve"> </w:delText>
              </w:r>
            </w:del>
            <w:del w:id="537" w:author="Sang-Eon Kim R1" w:date="2018-03-15T14:34:00Z">
              <w:r>
                <w:rPr/>
                <w:delText>RP</w:delText>
              </w:r>
            </w:del>
            <w:del w:id="538" w:author="Sang-Eon Kim R1" w:date="2018-03-15T14:34:00Z">
              <w:r>
                <w:rPr>
                  <w:lang w:eastAsia="zh-CN"/>
                </w:rPr>
                <w:delText xml:space="preserve"> </w:delText>
              </w:r>
            </w:del>
            <w:del w:id="539" w:author="Sang-Eon Kim R1" w:date="2018-03-15T14:34:00Z">
              <w:r>
                <w:rPr/>
                <w:delText>SMEA</w:delText>
              </w:r>
            </w:del>
          </w:p>
          <w:p>
            <w:pPr>
              <w:pStyle w:val="TAC"/>
              <w:jc w:val="left"/>
              <w:rPr/>
            </w:pPr>
            <w:del w:id="541" w:author="Sang-Eon Kim R1" w:date="2018-03-15T14:34:00Z">
              <w:r>
                <w:rPr/>
                <w:delText>(See 3GPP TS 29.</w:delText>
              </w:r>
            </w:del>
            <w:del w:id="542" w:author="Sang-Eon Kim R1" w:date="2018-03-15T14:34:00Z">
              <w:r>
                <w:rPr>
                  <w:lang w:eastAsia="zh-CN"/>
                </w:rPr>
                <w:delText>33</w:delText>
              </w:r>
            </w:del>
            <w:del w:id="543" w:author="Sang-Eon Kim R1" w:date="2018-03-15T14:34:00Z">
              <w:r>
                <w:rPr>
                  <w:lang w:eastAsia="zh-CN"/>
                </w:rPr>
                <w:delText>8</w:delText>
              </w:r>
            </w:del>
            <w:del w:id="544" w:author="Sang-Eon Kim R1" w:date="2018-03-15T14:34:00Z">
              <w:r>
                <w:rPr/>
                <w:delText xml:space="preserve"> [</w:delText>
              </w:r>
            </w:del>
            <w:del w:id="545" w:author="Sang-Eon Kim R1" w:date="2018-03-15T14:34:00Z">
              <w:r>
                <w:rPr>
                  <w:lang w:eastAsia="zh-CN"/>
                </w:rPr>
                <w:delText>1</w:delText>
              </w:r>
            </w:del>
            <w:del w:id="546" w:author="Sang-Eon Kim R1" w:date="2018-03-15T14:34:00Z">
              <w:r>
                <w:rPr>
                  <w:lang w:eastAsia="zh-CN"/>
                </w:rPr>
                <w:delText>3</w:delText>
              </w:r>
            </w:del>
            <w:del w:id="547" w:author="Sang-Eon Kim R1" w:date="2018-03-15T14:34:00Z">
              <w:r>
                <w:rPr/>
                <w:delText>])</w:delText>
              </w:r>
            </w:del>
          </w:p>
        </w:tc>
        <w:tc>
          <w:tcPr>
            <w:tcW w:w="1586"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del w:id="548" w:author="Sang-Eon Kim R1" w:date="2018-03-15T14:34:00Z">
              <w:r>
                <w:rPr>
                  <w:lang w:eastAsia="zh-CN"/>
                </w:rPr>
                <w:delText>SM-RP-SMEA</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549" w:author="Sang-Eon Kim R1" w:date="2018-03-15T14:34:00Z">
              <w:r>
                <w:rPr>
                  <w:rFonts w:cs="Arial"/>
                  <w:bCs/>
                  <w:lang w:val="en-US"/>
                </w:rPr>
                <w:delText>M</w:delText>
              </w:r>
            </w:del>
          </w:p>
        </w:tc>
        <w:tc>
          <w:tcPr>
            <w:tcW w:w="6082" w:type="dxa"/>
            <w:tcBorders>
              <w:top w:val="single" w:sz="4" w:space="0" w:color="000000"/>
              <w:left w:val="single" w:sz="6" w:space="0" w:color="000000"/>
              <w:bottom w:val="single" w:sz="4" w:space="0" w:color="000000"/>
              <w:right w:val="single" w:sz="12" w:space="0" w:color="000000"/>
            </w:tcBorders>
          </w:tcPr>
          <w:p>
            <w:pPr>
              <w:pStyle w:val="TAL"/>
              <w:rPr/>
            </w:pPr>
            <w:del w:id="550" w:author="Sang-Eon Kim R1" w:date="2018-03-15T14:34:00Z">
              <w:r>
                <w:rPr/>
                <w:delText xml:space="preserve">This Information Element shall contain the SME address of the Service Capability Server that is requesting </w:delText>
              </w:r>
            </w:del>
            <w:del w:id="551" w:author="Sang-Eon Kim R1" w:date="2018-03-15T14:34:00Z">
              <w:r>
                <w:rPr>
                  <w:lang w:eastAsia="zh-CN"/>
                </w:rPr>
                <w:delText xml:space="preserve">a </w:delText>
              </w:r>
            </w:del>
            <w:del w:id="552" w:author="Sang-Eon Kim R1" w:date="2018-03-15T14:34:00Z">
              <w:r>
                <w:rPr/>
                <w:delText xml:space="preserve">device trigger to </w:delText>
              </w:r>
            </w:del>
            <w:del w:id="553" w:author="Sang-Eon Kim R1" w:date="2018-03-15T14:34:00Z">
              <w:r>
                <w:rPr>
                  <w:lang w:eastAsia="zh-CN"/>
                </w:rPr>
                <w:delText>the</w:delText>
              </w:r>
            </w:del>
            <w:del w:id="554" w:author="Sang-Eon Kim R1" w:date="2018-03-15T14:34:00Z">
              <w:r>
                <w:rPr/>
                <w:delText xml:space="preserve"> UE</w:delText>
              </w:r>
            </w:del>
            <w:del w:id="555" w:author="Sang-Eon Kim R1" w:date="2018-03-15T14:34:00Z">
              <w:r>
                <w:rPr>
                  <w:lang w:eastAsia="zh-CN"/>
                </w:rPr>
                <w:delText xml:space="preserve"> as received from the MTC-IWF</w:delText>
              </w:r>
            </w:del>
            <w:del w:id="556" w:author="Sang-Eon Kim R1" w:date="2018-03-15T14:34:00Z">
              <w:r>
                <w:rPr/>
                <w:delText>.</w:delText>
              </w:r>
            </w:del>
          </w:p>
        </w:tc>
      </w:tr>
      <w:tr>
        <w:trPr>
          <w:trHeight w:val="401" w:hRule="atLeast"/>
          <w:cantSplit w:val="true"/>
        </w:trPr>
        <w:tc>
          <w:tcPr>
            <w:tcW w:w="1630" w:type="dxa"/>
            <w:tcBorders>
              <w:top w:val="single" w:sz="4" w:space="0" w:color="000000"/>
              <w:left w:val="single" w:sz="12" w:space="0" w:color="000000"/>
              <w:bottom w:val="single" w:sz="4" w:space="0" w:color="000000"/>
              <w:right w:val="single" w:sz="6" w:space="0" w:color="000000"/>
            </w:tcBorders>
          </w:tcPr>
          <w:p>
            <w:pPr>
              <w:pStyle w:val="TAC"/>
              <w:jc w:val="left"/>
              <w:rPr>
                <w:del w:id="560" w:author="Sang-Eon Kim R1" w:date="2018-03-15T14:34:00Z"/>
              </w:rPr>
            </w:pPr>
            <w:del w:id="557" w:author="Sang-Eon Kim R1" w:date="2018-03-15T14:34:00Z">
              <w:r>
                <w:rPr>
                  <w:rFonts w:cs="Arial"/>
                  <w:lang w:eastAsia="zh-CN"/>
                </w:rPr>
                <w:delText xml:space="preserve">SM </w:delText>
              </w:r>
            </w:del>
            <w:del w:id="558" w:author="Sang-Eon Kim R1" w:date="2018-03-15T14:34:00Z">
              <w:r>
                <w:rPr>
                  <w:rFonts w:cs="Arial"/>
                </w:rPr>
                <w:delText xml:space="preserve">Delivery </w:delText>
              </w:r>
            </w:del>
            <w:del w:id="559" w:author="Sang-Eon Kim R1" w:date="2018-03-15T14:34:00Z">
              <w:r>
                <w:rPr>
                  <w:rFonts w:cs="Arial"/>
                  <w:lang w:eastAsia="zh-CN"/>
                </w:rPr>
                <w:delText>Outcome</w:delText>
              </w:r>
            </w:del>
          </w:p>
          <w:p>
            <w:pPr>
              <w:pStyle w:val="TAC"/>
              <w:jc w:val="left"/>
              <w:rPr>
                <w:rFonts w:cs="Arial"/>
                <w:lang w:eastAsia="zh-CN"/>
              </w:rPr>
            </w:pPr>
            <w:del w:id="561" w:author="Sang-Eon Kim R1" w:date="2018-03-15T14:34:00Z">
              <w:r>
                <w:rPr>
                  <w:rFonts w:cs="Arial"/>
                  <w:lang w:eastAsia="zh-CN"/>
                </w:rPr>
                <w:delText>(See 6.3.1)</w:delText>
              </w:r>
            </w:del>
          </w:p>
        </w:tc>
        <w:tc>
          <w:tcPr>
            <w:tcW w:w="1586" w:type="dxa"/>
            <w:tcBorders>
              <w:top w:val="single" w:sz="4" w:space="0" w:color="000000"/>
              <w:left w:val="single" w:sz="6" w:space="0" w:color="000000"/>
              <w:bottom w:val="single" w:sz="4" w:space="0" w:color="000000"/>
              <w:right w:val="single" w:sz="6" w:space="0" w:color="000000"/>
            </w:tcBorders>
          </w:tcPr>
          <w:p>
            <w:pPr>
              <w:pStyle w:val="TAC"/>
              <w:jc w:val="left"/>
              <w:rPr/>
            </w:pPr>
            <w:del w:id="562" w:author="Sang-Eon Kim R1" w:date="2018-03-15T14:34:00Z">
              <w:r>
                <w:rPr>
                  <w:rFonts w:cs="Arial"/>
                  <w:lang w:eastAsia="zh-CN"/>
                </w:rPr>
                <w:delText>SM-</w:delText>
              </w:r>
            </w:del>
            <w:del w:id="563" w:author="Sang-Eon Kim R1" w:date="2018-03-15T14:34:00Z">
              <w:r>
                <w:rPr>
                  <w:rFonts w:cs="Arial"/>
                </w:rPr>
                <w:delText>Delivery</w:delText>
              </w:r>
            </w:del>
            <w:del w:id="564" w:author="Sang-Eon Kim R1" w:date="2018-03-15T14:34:00Z">
              <w:r>
                <w:rPr>
                  <w:rFonts w:cs="Arial"/>
                  <w:lang w:eastAsia="zh-CN"/>
                </w:rPr>
                <w:delText>-Outcome</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rPr>
            </w:pPr>
            <w:del w:id="565" w:author="Sang-Eon Kim R1" w:date="2018-03-15T14:34:00Z">
              <w:r>
                <w:rPr>
                  <w:rFonts w:cs="Arial"/>
                  <w:bCs/>
                  <w:lang w:val="en-US" w:eastAsia="zh-CN"/>
                </w:rPr>
                <w:delText>M</w:delText>
              </w:r>
            </w:del>
          </w:p>
        </w:tc>
        <w:tc>
          <w:tcPr>
            <w:tcW w:w="6082" w:type="dxa"/>
            <w:tcBorders>
              <w:top w:val="single" w:sz="4" w:space="0" w:color="000000"/>
              <w:left w:val="single" w:sz="6" w:space="0" w:color="000000"/>
              <w:bottom w:val="single" w:sz="4" w:space="0" w:color="000000"/>
              <w:right w:val="single" w:sz="12" w:space="0" w:color="000000"/>
            </w:tcBorders>
          </w:tcPr>
          <w:p>
            <w:pPr>
              <w:pStyle w:val="TAL"/>
              <w:rPr>
                <w:del w:id="570" w:author="Sang-Eon Kim R1" w:date="2018-03-15T14:34:00Z"/>
              </w:rPr>
            </w:pPr>
            <w:del w:id="566" w:author="Sang-Eon Kim R1" w:date="2018-03-15T14:34:00Z">
              <w:r>
                <w:rPr>
                  <w:lang w:eastAsia="zh-CN"/>
                </w:rPr>
                <w:delText>T</w:delText>
              </w:r>
            </w:del>
            <w:del w:id="567" w:author="Sang-Eon Kim R1" w:date="2018-03-15T14:34:00Z">
              <w:r>
                <w:rPr/>
                <w:delText>his information element shall be present and indicate one of the following</w:delText>
              </w:r>
            </w:del>
            <w:del w:id="568" w:author="Sang-Eon Kim R1" w:date="2018-03-15T14:34:00Z">
              <w:r>
                <w:rPr>
                  <w:lang w:eastAsia="zh-CN"/>
                </w:rPr>
                <w:delText xml:space="preserve"> outcomes of the device trigger delivery:</w:delText>
              </w:r>
            </w:del>
            <w:del w:id="569" w:author="Sang-Eon Kim R1" w:date="2018-03-15T14:34:00Z">
              <w:r>
                <w:rPr/>
                <w:delText xml:space="preserve"> </w:delText>
              </w:r>
            </w:del>
          </w:p>
          <w:p>
            <w:pPr>
              <w:pStyle w:val="TAL"/>
              <w:ind w:left="360" w:hanging="0"/>
              <w:rPr>
                <w:del w:id="572" w:author="Sang-Eon Kim R1" w:date="2018-03-15T14:34:00Z"/>
              </w:rPr>
            </w:pPr>
            <w:del w:id="571" w:author="Sang-Eon Kim R1" w:date="2018-03-15T14:34:00Z">
              <w:r>
                <w:rPr/>
                <w:delText>-</w:delText>
                <w:tab/>
                <w:delText>Absent subscriber;</w:delText>
              </w:r>
            </w:del>
          </w:p>
          <w:p>
            <w:pPr>
              <w:pStyle w:val="TAL"/>
              <w:ind w:left="360" w:hanging="0"/>
              <w:rPr>
                <w:del w:id="576" w:author="Sang-Eon Kim R1" w:date="2018-03-15T14:34:00Z"/>
              </w:rPr>
            </w:pPr>
            <w:del w:id="573" w:author="Sang-Eon Kim R1" w:date="2018-03-15T14:34:00Z">
              <w:r>
                <w:rPr/>
                <w:delText>-</w:delText>
                <w:tab/>
              </w:r>
            </w:del>
            <w:del w:id="574" w:author="Sang-Eon Kim R1" w:date="2018-03-15T14:34:00Z">
              <w:r>
                <w:rPr>
                  <w:lang w:eastAsia="zh-CN"/>
                </w:rPr>
                <w:delText>UE</w:delText>
              </w:r>
            </w:del>
            <w:del w:id="575" w:author="Sang-Eon Kim R1" w:date="2018-03-15T14:34:00Z">
              <w:r>
                <w:rPr/>
                <w:delText xml:space="preserve"> memory capacity exceeded;</w:delText>
              </w:r>
            </w:del>
          </w:p>
          <w:p>
            <w:pPr>
              <w:pStyle w:val="TAL"/>
              <w:ind w:left="360" w:hanging="0"/>
              <w:rPr/>
            </w:pPr>
            <w:del w:id="577" w:author="Sang-Eon Kim R1" w:date="2018-03-15T14:34:00Z">
              <w:r>
                <w:rPr/>
                <w:delText>-</w:delText>
                <w:tab/>
                <w:delText>Successful transfer.</w:delText>
              </w:r>
            </w:del>
          </w:p>
        </w:tc>
      </w:tr>
      <w:tr>
        <w:trPr>
          <w:trHeight w:val="401" w:hRule="atLeast"/>
          <w:cantSplit w:val="true"/>
        </w:trPr>
        <w:tc>
          <w:tcPr>
            <w:tcW w:w="1630" w:type="dxa"/>
            <w:tcBorders>
              <w:top w:val="single" w:sz="4" w:space="0" w:color="000000"/>
              <w:left w:val="single" w:sz="12" w:space="0" w:color="000000"/>
              <w:bottom w:val="single" w:sz="4" w:space="0" w:color="000000"/>
              <w:right w:val="single" w:sz="6" w:space="0" w:color="000000"/>
            </w:tcBorders>
          </w:tcPr>
          <w:p>
            <w:pPr>
              <w:pStyle w:val="TAC"/>
              <w:jc w:val="left"/>
              <w:rPr>
                <w:del w:id="580" w:author="Sang-Eon Kim R1" w:date="2018-03-15T14:34:00Z"/>
              </w:rPr>
            </w:pPr>
            <w:del w:id="578" w:author="Sang-Eon Kim R1" w:date="2018-03-15T14:34:00Z">
              <w:r>
                <w:rPr>
                  <w:rFonts w:cs="Arial"/>
                </w:rPr>
                <w:delText>Absent Subscriber Diagnostic</w:delText>
              </w:r>
            </w:del>
            <w:del w:id="579" w:author="Sang-Eon Kim R1" w:date="2018-03-15T14:34:00Z">
              <w:r>
                <w:rPr>
                  <w:rFonts w:cs="Arial"/>
                  <w:lang w:eastAsia="zh-CN"/>
                </w:rPr>
                <w:delText xml:space="preserve"> SM</w:delText>
              </w:r>
            </w:del>
          </w:p>
          <w:p>
            <w:pPr>
              <w:pStyle w:val="TAC"/>
              <w:jc w:val="left"/>
              <w:rPr>
                <w:rFonts w:cs="Arial"/>
                <w:lang w:eastAsia="zh-CN"/>
              </w:rPr>
            </w:pPr>
            <w:del w:id="581" w:author="Sang-Eon Kim R1" w:date="2018-03-15T14:34:00Z">
              <w:r>
                <w:rPr>
                  <w:rFonts w:cs="Arial"/>
                  <w:lang w:eastAsia="zh-CN"/>
                </w:rPr>
                <w:delText>(See 6.3.2)</w:delText>
              </w:r>
            </w:del>
          </w:p>
        </w:tc>
        <w:tc>
          <w:tcPr>
            <w:tcW w:w="1586" w:type="dxa"/>
            <w:tcBorders>
              <w:top w:val="single" w:sz="4" w:space="0" w:color="000000"/>
              <w:left w:val="single" w:sz="6" w:space="0" w:color="000000"/>
              <w:bottom w:val="single" w:sz="4" w:space="0" w:color="000000"/>
              <w:right w:val="single" w:sz="6" w:space="0" w:color="000000"/>
            </w:tcBorders>
          </w:tcPr>
          <w:p>
            <w:pPr>
              <w:pStyle w:val="TAC"/>
              <w:jc w:val="left"/>
              <w:rPr/>
            </w:pPr>
            <w:del w:id="582" w:author="Sang-Eon Kim R1" w:date="2018-03-15T14:34:00Z">
              <w:r>
                <w:rPr>
                  <w:rFonts w:cs="Arial"/>
                </w:rPr>
                <w:delText>Absent</w:delText>
              </w:r>
            </w:del>
            <w:del w:id="583" w:author="Sang-Eon Kim R1" w:date="2018-03-15T14:34:00Z">
              <w:r>
                <w:rPr>
                  <w:rFonts w:cs="Arial"/>
                </w:rPr>
                <w:delText>-</w:delText>
              </w:r>
            </w:del>
            <w:del w:id="584" w:author="Sang-Eon Kim R1" w:date="2018-03-15T14:34:00Z">
              <w:r>
                <w:rPr>
                  <w:rFonts w:cs="Arial"/>
                </w:rPr>
                <w:delText>Subscriber</w:delText>
              </w:r>
            </w:del>
            <w:del w:id="585" w:author="Sang-Eon Kim R1" w:date="2018-03-15T14:34:00Z">
              <w:r>
                <w:rPr>
                  <w:rFonts w:cs="Arial"/>
                </w:rPr>
                <w:delText>-</w:delText>
              </w:r>
            </w:del>
            <w:del w:id="586" w:author="Sang-Eon Kim R1" w:date="2018-03-15T14:34:00Z">
              <w:r>
                <w:rPr>
                  <w:rFonts w:cs="Arial"/>
                </w:rPr>
                <w:delText>Diagnostic</w:delText>
              </w:r>
            </w:del>
            <w:del w:id="587" w:author="Sang-Eon Kim R1" w:date="2018-03-15T14:34:00Z">
              <w:r>
                <w:rPr>
                  <w:rFonts w:cs="Arial"/>
                  <w:lang w:eastAsia="zh-CN"/>
                </w:rPr>
                <w:delText>-SM</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eastAsia="zh-CN"/>
              </w:rPr>
            </w:pPr>
            <w:del w:id="588" w:author="Sang-Eon Kim R1" w:date="2018-03-15T14:34:00Z">
              <w:r>
                <w:rPr>
                  <w:rFonts w:cs="Arial"/>
                  <w:bCs/>
                  <w:lang w:val="en-US" w:eastAsia="zh-CN"/>
                </w:rPr>
                <w:delText>C</w:delText>
              </w:r>
            </w:del>
          </w:p>
        </w:tc>
        <w:tc>
          <w:tcPr>
            <w:tcW w:w="6082" w:type="dxa"/>
            <w:tcBorders>
              <w:top w:val="single" w:sz="4" w:space="0" w:color="000000"/>
              <w:left w:val="single" w:sz="6" w:space="0" w:color="000000"/>
              <w:bottom w:val="single" w:sz="4" w:space="0" w:color="000000"/>
              <w:right w:val="single" w:sz="12" w:space="0" w:color="000000"/>
            </w:tcBorders>
          </w:tcPr>
          <w:p>
            <w:pPr>
              <w:pStyle w:val="TAL"/>
              <w:rPr>
                <w:lang w:eastAsia="zh-CN"/>
                <w:del w:id="595" w:author="Sang-Eon Kim R1" w:date="2018-03-15T14:34:00Z"/>
              </w:rPr>
            </w:pPr>
            <w:del w:id="589" w:author="Sang-Eon Kim R1" w:date="2018-03-15T14:34:00Z">
              <w:r>
                <w:rPr>
                  <w:lang w:eastAsia="zh-CN"/>
                </w:rPr>
                <w:delText>T</w:delText>
              </w:r>
            </w:del>
            <w:del w:id="590" w:author="Sang-Eon Kim R1" w:date="2018-03-15T14:34:00Z">
              <w:r>
                <w:rPr/>
                <w:delText xml:space="preserve">his information element </w:delText>
              </w:r>
            </w:del>
            <w:del w:id="591" w:author="Sang-Eon Kim R1" w:date="2018-03-15T14:34:00Z">
              <w:r>
                <w:rPr>
                  <w:lang w:eastAsia="zh-CN"/>
                </w:rPr>
                <w:delText xml:space="preserve">shall </w:delText>
              </w:r>
            </w:del>
            <w:del w:id="592" w:author="Sang-Eon Kim R1" w:date="2018-03-15T14:34:00Z">
              <w:r>
                <w:rPr/>
                <w:delText xml:space="preserve">indicate </w:delText>
              </w:r>
            </w:del>
            <w:del w:id="593" w:author="Sang-Eon Kim R1" w:date="2018-03-15T14:34:00Z">
              <w:r>
                <w:rPr>
                  <w:lang w:eastAsia="zh-CN"/>
                </w:rPr>
                <w:delText>t</w:delText>
              </w:r>
            </w:del>
            <w:del w:id="594" w:author="Sang-Eon Kim R1" w:date="2018-03-15T14:34:00Z">
              <w:r>
                <w:rPr/>
                <w:delText>he reason why the subscriber is absent.</w:delText>
              </w:r>
            </w:del>
          </w:p>
          <w:p>
            <w:pPr>
              <w:pStyle w:val="TAL"/>
              <w:rPr/>
            </w:pPr>
            <w:del w:id="596" w:author="Sang-Eon Kim R1" w:date="2018-03-15T14:34:00Z">
              <w:r>
                <w:rPr>
                  <w:lang w:eastAsia="zh-CN"/>
                </w:rPr>
                <w:delText xml:space="preserve">It </w:delText>
              </w:r>
            </w:del>
            <w:del w:id="597" w:author="Sang-Eon Kim R1" w:date="2018-03-15T14:34:00Z">
              <w:r>
                <w:rPr/>
                <w:delText xml:space="preserve">shall be present </w:delText>
              </w:r>
            </w:del>
            <w:del w:id="598" w:author="Sang-Eon Kim R1" w:date="2018-03-15T14:34:00Z">
              <w:r>
                <w:rPr>
                  <w:lang w:eastAsia="zh-CN"/>
                </w:rPr>
                <w:delText>if the device trigger failed to be delivered due to absent subscriber.</w:delText>
              </w:r>
            </w:del>
          </w:p>
        </w:tc>
      </w:tr>
      <w:tr>
        <w:trPr>
          <w:trHeight w:val="401" w:hRule="atLeast"/>
          <w:cantSplit w:val="true"/>
        </w:trPr>
        <w:tc>
          <w:tcPr>
            <w:tcW w:w="1630" w:type="dxa"/>
            <w:tcBorders>
              <w:top w:val="single" w:sz="4" w:space="0" w:color="000000"/>
              <w:left w:val="single" w:sz="12" w:space="0" w:color="000000"/>
              <w:bottom w:val="single" w:sz="4" w:space="0" w:color="000000"/>
              <w:right w:val="single" w:sz="6" w:space="0" w:color="000000"/>
            </w:tcBorders>
          </w:tcPr>
          <w:p>
            <w:pPr>
              <w:pStyle w:val="TAC"/>
              <w:jc w:val="left"/>
              <w:rPr>
                <w:del w:id="601" w:author="Sang-Eon Kim R1" w:date="2018-03-15T14:34:00Z"/>
              </w:rPr>
            </w:pPr>
            <w:del w:id="599" w:author="Sang-Eon Kim R1" w:date="2018-03-15T14:34:00Z">
              <w:r>
                <w:rPr>
                  <w:rFonts w:cs="Arial"/>
                  <w:lang w:eastAsia="zh-CN"/>
                </w:rPr>
                <w:delText>T</w:delText>
              </w:r>
            </w:del>
            <w:del w:id="600" w:author="Sang-Eon Kim R1" w:date="2018-03-15T14:34:00Z">
              <w:r>
                <w:rPr>
                  <w:rFonts w:cs="Arial"/>
                  <w:lang w:eastAsia="zh-CN"/>
                </w:rPr>
                <w:delText>rigger Reference Number</w:delText>
              </w:r>
            </w:del>
          </w:p>
          <w:p>
            <w:pPr>
              <w:pStyle w:val="TAC"/>
              <w:jc w:val="left"/>
              <w:rPr>
                <w:rFonts w:cs="Arial"/>
                <w:lang w:eastAsia="zh-CN"/>
              </w:rPr>
            </w:pPr>
            <w:del w:id="602" w:author="Sang-Eon Kim R1" w:date="2018-03-15T14:34:00Z">
              <w:r>
                <w:rPr/>
                <w:delText>(See 3GPP TS 29.</w:delText>
              </w:r>
            </w:del>
            <w:del w:id="603" w:author="Sang-Eon Kim R1" w:date="2018-03-15T14:34:00Z">
              <w:r>
                <w:rPr>
                  <w:lang w:eastAsia="zh-CN"/>
                </w:rPr>
                <w:delText>368</w:delText>
              </w:r>
            </w:del>
            <w:del w:id="604" w:author="Sang-Eon Kim R1" w:date="2018-03-15T14:34:00Z">
              <w:r>
                <w:rPr/>
                <w:delText xml:space="preserve"> [</w:delText>
              </w:r>
            </w:del>
            <w:del w:id="605" w:author="Sang-Eon Kim R1" w:date="2018-03-15T14:34:00Z">
              <w:r>
                <w:rPr>
                  <w:lang w:eastAsia="zh-CN"/>
                </w:rPr>
                <w:delText>15</w:delText>
              </w:r>
            </w:del>
            <w:del w:id="606" w:author="Sang-Eon Kim R1" w:date="2018-03-15T14:34:00Z">
              <w:r>
                <w:rPr/>
                <w:delText>])</w:delText>
              </w:r>
            </w:del>
          </w:p>
        </w:tc>
        <w:tc>
          <w:tcPr>
            <w:tcW w:w="1586" w:type="dxa"/>
            <w:tcBorders>
              <w:top w:val="single" w:sz="4" w:space="0" w:color="000000"/>
              <w:left w:val="single" w:sz="6" w:space="0" w:color="000000"/>
              <w:bottom w:val="single" w:sz="4" w:space="0" w:color="000000"/>
              <w:right w:val="single" w:sz="6" w:space="0" w:color="000000"/>
            </w:tcBorders>
          </w:tcPr>
          <w:p>
            <w:pPr>
              <w:pStyle w:val="TAC"/>
              <w:jc w:val="left"/>
              <w:rPr>
                <w:rFonts w:cs="Arial"/>
                <w:lang w:eastAsia="zh-CN"/>
              </w:rPr>
            </w:pPr>
            <w:del w:id="607" w:author="Sang-Eon Kim R1" w:date="2018-03-15T14:34:00Z">
              <w:r>
                <w:rPr>
                  <w:rFonts w:cs="Arial"/>
                  <w:lang w:eastAsia="zh-CN"/>
                </w:rPr>
                <w:delText>Reference-Number</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rFonts w:cs="Arial"/>
                <w:bCs/>
                <w:lang w:val="en-US" w:eastAsia="zh-CN"/>
              </w:rPr>
            </w:pPr>
            <w:del w:id="608" w:author="Sang-Eon Kim R1" w:date="2018-03-15T14:34:00Z">
              <w:r>
                <w:rPr>
                  <w:rFonts w:cs="Arial"/>
                  <w:bCs/>
                  <w:lang w:val="en-US" w:eastAsia="zh-CN"/>
                </w:rPr>
                <w:delText>C</w:delText>
              </w:r>
            </w:del>
          </w:p>
        </w:tc>
        <w:tc>
          <w:tcPr>
            <w:tcW w:w="6082" w:type="dxa"/>
            <w:tcBorders>
              <w:top w:val="single" w:sz="4" w:space="0" w:color="000000"/>
              <w:left w:val="single" w:sz="6" w:space="0" w:color="000000"/>
              <w:bottom w:val="single" w:sz="4" w:space="0" w:color="000000"/>
              <w:right w:val="single" w:sz="12" w:space="0" w:color="000000"/>
            </w:tcBorders>
          </w:tcPr>
          <w:p>
            <w:pPr>
              <w:pStyle w:val="TAL"/>
              <w:rPr>
                <w:del w:id="616" w:author="Sang-Eon Kim R1" w:date="2018-03-15T14:34:00Z"/>
              </w:rPr>
            </w:pPr>
            <w:del w:id="609" w:author="Sang-Eon Kim R1" w:date="2018-03-15T14:34:00Z">
              <w:r>
                <w:rPr/>
                <w:delText xml:space="preserve">This information element shall contain the </w:delText>
              </w:r>
            </w:del>
            <w:del w:id="610" w:author="Sang-Eon Kim R1" w:date="2018-03-15T14:34:00Z">
              <w:r>
                <w:rPr>
                  <w:rFonts w:cs="Arial"/>
                  <w:lang w:eastAsia="zh-CN"/>
                </w:rPr>
                <w:delText>T</w:delText>
              </w:r>
            </w:del>
            <w:del w:id="611" w:author="Sang-Eon Kim R1" w:date="2018-03-15T14:34:00Z">
              <w:r>
                <w:rPr>
                  <w:rFonts w:cs="Arial"/>
                  <w:lang w:eastAsia="zh-CN"/>
                </w:rPr>
                <w:delText>rigger Reference Number</w:delText>
              </w:r>
            </w:del>
            <w:del w:id="612" w:author="Sang-Eon Kim R1" w:date="2018-03-15T14:34:00Z">
              <w:r>
                <w:rPr/>
                <w:delText xml:space="preserve"> </w:delText>
              </w:r>
            </w:del>
            <w:del w:id="613" w:author="Sang-Eon Kim R1" w:date="2018-03-15T14:34:00Z">
              <w:r>
                <w:rPr>
                  <w:lang w:eastAsia="zh-CN"/>
                </w:rPr>
                <w:delText xml:space="preserve">as received from </w:delText>
              </w:r>
            </w:del>
            <w:del w:id="614" w:author="Sang-Eon Kim R1" w:date="2018-03-15T14:34:00Z">
              <w:r>
                <w:rPr>
                  <w:lang w:eastAsia="zh-CN"/>
                </w:rPr>
                <w:delText>the</w:delText>
              </w:r>
            </w:del>
            <w:del w:id="615" w:author="Sang-Eon Kim R1" w:date="2018-03-15T14:34:00Z">
              <w:r>
                <w:rPr>
                  <w:lang w:eastAsia="zh-CN"/>
                </w:rPr>
                <w:delText xml:space="preserve"> MTC-IWF for the device trigger.</w:delText>
              </w:r>
            </w:del>
          </w:p>
          <w:p>
            <w:pPr>
              <w:pStyle w:val="TAL"/>
              <w:rPr/>
            </w:pPr>
            <w:del w:id="617" w:author="Sang-Eon Kim R1" w:date="2018-03-15T14:34:00Z">
              <w:r>
                <w:rPr/>
                <w:delText xml:space="preserve">This information element </w:delText>
              </w:r>
            </w:del>
            <w:del w:id="618" w:author="Sang-Eon Kim R1" w:date="2018-03-15T14:34:00Z">
              <w:r>
                <w:rPr>
                  <w:lang w:eastAsia="zh-CN"/>
                </w:rPr>
                <w:delText>shall be present if it is available in the SMS-SC.</w:delText>
              </w:r>
            </w:del>
          </w:p>
        </w:tc>
      </w:tr>
      <w:tr>
        <w:trPr>
          <w:trHeight w:val="401" w:hRule="atLeast"/>
          <w:cantSplit w:val="true"/>
        </w:trPr>
        <w:tc>
          <w:tcPr>
            <w:tcW w:w="1630" w:type="dxa"/>
            <w:tcBorders>
              <w:top w:val="single" w:sz="4" w:space="0" w:color="000000"/>
              <w:left w:val="single" w:sz="12" w:space="0" w:color="000000"/>
              <w:bottom w:val="single" w:sz="4" w:space="0" w:color="000000"/>
              <w:right w:val="single" w:sz="6" w:space="0" w:color="000000"/>
            </w:tcBorders>
          </w:tcPr>
          <w:p>
            <w:pPr>
              <w:pStyle w:val="TAC"/>
              <w:jc w:val="left"/>
              <w:rPr>
                <w:rFonts w:cs="Arial"/>
                <w:szCs w:val="22"/>
                <w:lang w:val="en-US" w:eastAsia="zh-CN"/>
                <w:del w:id="620" w:author="Sang-Eon Kim R1" w:date="2018-03-15T14:34:00Z"/>
              </w:rPr>
            </w:pPr>
            <w:del w:id="619" w:author="Sang-Eon Kim R1" w:date="2018-03-15T14:34:00Z">
              <w:r>
                <w:rPr>
                  <w:rFonts w:cs="Arial"/>
                  <w:szCs w:val="22"/>
                  <w:lang w:val="en-US"/>
                </w:rPr>
                <w:delText>Supported Features</w:delText>
              </w:r>
            </w:del>
          </w:p>
          <w:p>
            <w:pPr>
              <w:pStyle w:val="TAC"/>
              <w:jc w:val="left"/>
              <w:rPr/>
            </w:pPr>
            <w:del w:id="621" w:author="Sang-Eon Kim R1" w:date="2018-03-15T14:34:00Z">
              <w:r>
                <w:rPr/>
                <w:delText>(See 3GPP TS 29.229 [</w:delText>
              </w:r>
            </w:del>
            <w:del w:id="622" w:author="Sang-Eon Kim R1" w:date="2018-03-15T14:34:00Z">
              <w:r>
                <w:rPr>
                  <w:lang w:eastAsia="zh-CN"/>
                </w:rPr>
                <w:delText>6</w:delText>
              </w:r>
            </w:del>
            <w:del w:id="623" w:author="Sang-Eon Kim R1" w:date="2018-03-15T14:34:00Z">
              <w:r>
                <w:rPr/>
                <w:delText>])</w:delText>
              </w:r>
            </w:del>
          </w:p>
        </w:tc>
        <w:tc>
          <w:tcPr>
            <w:tcW w:w="1586" w:type="dxa"/>
            <w:tcBorders>
              <w:top w:val="single" w:sz="4" w:space="0" w:color="000000"/>
              <w:left w:val="single" w:sz="6" w:space="0" w:color="000000"/>
              <w:bottom w:val="single" w:sz="4" w:space="0" w:color="000000"/>
              <w:right w:val="single" w:sz="6" w:space="0" w:color="000000"/>
            </w:tcBorders>
          </w:tcPr>
          <w:p>
            <w:pPr>
              <w:pStyle w:val="TAC"/>
              <w:jc w:val="left"/>
              <w:rPr/>
            </w:pPr>
            <w:del w:id="624" w:author="Sang-Eon Kim R1" w:date="2018-03-15T14:34:00Z">
              <w:r>
                <w:rPr/>
                <w:delText>Supported-Features</w:delText>
              </w:r>
            </w:del>
          </w:p>
        </w:tc>
        <w:tc>
          <w:tcPr>
            <w:tcW w:w="555" w:type="dxa"/>
            <w:tcBorders>
              <w:top w:val="single" w:sz="4" w:space="0" w:color="000000"/>
              <w:left w:val="single" w:sz="6" w:space="0" w:color="000000"/>
              <w:bottom w:val="single" w:sz="4" w:space="0" w:color="000000"/>
              <w:right w:val="single" w:sz="6" w:space="0" w:color="000000"/>
            </w:tcBorders>
          </w:tcPr>
          <w:p>
            <w:pPr>
              <w:pStyle w:val="TAC"/>
              <w:rPr/>
            </w:pPr>
            <w:del w:id="625" w:author="Sang-Eon Kim R1" w:date="2018-03-15T14:34:00Z">
              <w:r>
                <w:rPr/>
                <w:delText>O</w:delText>
              </w:r>
            </w:del>
          </w:p>
        </w:tc>
        <w:tc>
          <w:tcPr>
            <w:tcW w:w="6082" w:type="dxa"/>
            <w:tcBorders>
              <w:top w:val="single" w:sz="4" w:space="0" w:color="000000"/>
              <w:left w:val="single" w:sz="6" w:space="0" w:color="000000"/>
              <w:bottom w:val="single" w:sz="4" w:space="0" w:color="000000"/>
              <w:right w:val="single" w:sz="12" w:space="0" w:color="000000"/>
            </w:tcBorders>
          </w:tcPr>
          <w:p>
            <w:pPr>
              <w:pStyle w:val="TAL"/>
              <w:rPr/>
            </w:pPr>
            <w:del w:id="626" w:author="Sang-Eon Kim R1" w:date="2018-03-15T14:34:00Z">
              <w:r>
                <w:rPr/>
                <w:delText>If present, this information element shall contain the list of features supported by the origin host.</w:delText>
              </w:r>
            </w:del>
          </w:p>
        </w:tc>
      </w:tr>
    </w:tbl>
    <w:p>
      <w:pPr>
        <w:pStyle w:val="Normal"/>
        <w:rPr>
          <w:lang w:eastAsia="zh-CN"/>
          <w:del w:id="628" w:author="Sang-Eon Kim R1" w:date="2018-03-15T14:34:00Z"/>
        </w:rPr>
      </w:pPr>
      <w:del w:id="627" w:author="Sang-Eon Kim R1" w:date="2018-03-15T14:34:00Z">
        <w:r>
          <w:rPr>
            <w:lang w:eastAsia="zh-CN"/>
          </w:rPr>
        </w:r>
      </w:del>
    </w:p>
    <w:p>
      <w:pPr>
        <w:pStyle w:val="Normal"/>
        <w:rPr/>
      </w:pPr>
      <w:del w:id="629" w:author="Sang-Eon Kim R1" w:date="2018-03-15T14:34:00Z">
        <w:r>
          <w:rPr/>
          <w:delText>Table 5.2.</w:delText>
        </w:r>
      </w:del>
      <w:del w:id="630" w:author="Sang-Eon Kim R1" w:date="2018-03-15T14:34:00Z">
        <w:r>
          <w:rPr>
            <w:lang w:eastAsia="zh-CN"/>
          </w:rPr>
          <w:delText>2</w:delText>
        </w:r>
      </w:del>
      <w:del w:id="631" w:author="Sang-Eon Kim R1" w:date="2018-03-15T14:34:00Z">
        <w:r>
          <w:rPr/>
          <w:delText>.</w:delText>
        </w:r>
      </w:del>
      <w:del w:id="632" w:author="Sang-Eon Kim R1" w:date="2018-03-15T14:34:00Z">
        <w:r>
          <w:rPr>
            <w:lang w:val="en-US" w:eastAsia="en-US"/>
          </w:rPr>
          <w:delText>1/2</w:delText>
        </w:r>
      </w:del>
      <w:del w:id="633" w:author="Sang-Eon Kim R1" w:date="2018-03-15T14:34:00Z">
        <w:r>
          <w:rPr/>
          <w:delText xml:space="preserve">: </w:delText>
        </w:r>
      </w:del>
      <w:del w:id="634" w:author="Sang-Eon Kim R1" w:date="2018-03-15T14:34:00Z">
        <w:r>
          <w:rPr/>
          <w:delText>Delivery Report</w:delText>
        </w:r>
      </w:del>
      <w:del w:id="635" w:author="Sang-Eon Kim R1" w:date="2018-03-15T14:34:00Z">
        <w:r>
          <w:rPr/>
          <w:delText xml:space="preserve"> </w:delText>
        </w:r>
      </w:del>
      <w:del w:id="636" w:author="Sang-Eon Kim R1" w:date="2018-03-15T14:34:00Z">
        <w:r>
          <w:rPr>
            <w:lang w:val="en-US"/>
          </w:rPr>
          <w:delText>Answer</w:delText>
        </w:r>
      </w:del>
    </w:p>
    <w:tbl>
      <w:tblPr>
        <w:tblW w:w="9853" w:type="dxa"/>
        <w:jc w:val="left"/>
        <w:tblInd w:w="-122" w:type="dxa"/>
        <w:tblLayout w:type="fixed"/>
        <w:tblCellMar>
          <w:top w:w="0" w:type="dxa"/>
          <w:left w:w="107" w:type="dxa"/>
          <w:bottom w:w="0" w:type="dxa"/>
          <w:right w:w="107" w:type="dxa"/>
        </w:tblCellMar>
      </w:tblPr>
      <w:tblGrid>
        <w:gridCol w:w="1564"/>
        <w:gridCol w:w="1788"/>
        <w:gridCol w:w="555"/>
        <w:gridCol w:w="5946"/>
      </w:tblGrid>
      <w:tr>
        <w:trPr/>
        <w:tc>
          <w:tcPr>
            <w:tcW w:w="1564" w:type="dxa"/>
            <w:tcBorders>
              <w:top w:val="single" w:sz="12" w:space="0" w:color="000000"/>
              <w:left w:val="single" w:sz="12" w:space="0" w:color="000000"/>
              <w:bottom w:val="single" w:sz="6" w:space="0" w:color="000000"/>
              <w:right w:val="single" w:sz="6" w:space="0" w:color="000000"/>
            </w:tcBorders>
            <w:shd w:fill="D9D9D9" w:val="clear"/>
          </w:tcPr>
          <w:p>
            <w:pPr>
              <w:pStyle w:val="TH"/>
              <w:spacing w:before="60" w:after="180"/>
              <w:rPr>
                <w:sz w:val="18"/>
                <w:szCs w:val="18"/>
              </w:rPr>
            </w:pPr>
            <w:del w:id="637" w:author="Sang-Eon Kim R1" w:date="2018-03-15T14:34:00Z">
              <w:r>
                <w:rPr>
                  <w:sz w:val="18"/>
                  <w:szCs w:val="18"/>
                </w:rPr>
                <w:delText>Information Element Name</w:delText>
              </w:r>
            </w:del>
          </w:p>
        </w:tc>
        <w:tc>
          <w:tcPr>
            <w:tcW w:w="1788"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638" w:author="Sang-Eon Kim R1" w:date="2018-03-15T14:34:00Z">
              <w:r>
                <w:rPr>
                  <w:sz w:val="18"/>
                  <w:szCs w:val="18"/>
                </w:rPr>
                <w:delText>Mapping to Diameter AVP</w:delText>
              </w:r>
            </w:del>
          </w:p>
        </w:tc>
        <w:tc>
          <w:tcPr>
            <w:tcW w:w="555" w:type="dxa"/>
            <w:tcBorders>
              <w:top w:val="single" w:sz="12" w:space="0" w:color="000000"/>
              <w:left w:val="single" w:sz="6" w:space="0" w:color="000000"/>
              <w:bottom w:val="single" w:sz="6" w:space="0" w:color="000000"/>
              <w:right w:val="single" w:sz="6" w:space="0" w:color="000000"/>
            </w:tcBorders>
            <w:shd w:fill="D9D9D9" w:val="clear"/>
          </w:tcPr>
          <w:p>
            <w:pPr>
              <w:pStyle w:val="TH"/>
              <w:spacing w:before="60" w:after="180"/>
              <w:rPr>
                <w:sz w:val="18"/>
                <w:szCs w:val="18"/>
              </w:rPr>
            </w:pPr>
            <w:del w:id="639" w:author="Sang-Eon Kim R1" w:date="2018-03-15T14:34:00Z">
              <w:r>
                <w:rPr>
                  <w:sz w:val="18"/>
                  <w:szCs w:val="18"/>
                </w:rPr>
                <w:delText>Cat.</w:delText>
              </w:r>
            </w:del>
          </w:p>
        </w:tc>
        <w:tc>
          <w:tcPr>
            <w:tcW w:w="5946" w:type="dxa"/>
            <w:tcBorders>
              <w:top w:val="single" w:sz="12" w:space="0" w:color="000000"/>
              <w:left w:val="single" w:sz="6" w:space="0" w:color="000000"/>
              <w:bottom w:val="single" w:sz="6" w:space="0" w:color="000000"/>
              <w:right w:val="single" w:sz="12" w:space="0" w:color="000000"/>
            </w:tcBorders>
            <w:shd w:fill="D9D9D9" w:val="clear"/>
          </w:tcPr>
          <w:p>
            <w:pPr>
              <w:pStyle w:val="TH"/>
              <w:spacing w:before="60" w:after="180"/>
              <w:rPr>
                <w:sz w:val="18"/>
                <w:szCs w:val="18"/>
              </w:rPr>
            </w:pPr>
            <w:del w:id="640" w:author="Sang-Eon Kim R1" w:date="2018-03-15T14:34:00Z">
              <w:r>
                <w:rPr>
                  <w:sz w:val="18"/>
                  <w:szCs w:val="18"/>
                </w:rPr>
                <w:delText>Description</w:delText>
              </w:r>
            </w:del>
          </w:p>
        </w:tc>
      </w:tr>
      <w:tr>
        <w:trPr>
          <w:trHeight w:val="401" w:hRule="atLeast"/>
          <w:cantSplit w:val="true"/>
        </w:trPr>
        <w:tc>
          <w:tcPr>
            <w:tcW w:w="1564" w:type="dxa"/>
            <w:tcBorders>
              <w:top w:val="single" w:sz="6" w:space="0" w:color="000000"/>
              <w:left w:val="single" w:sz="12" w:space="0" w:color="000000"/>
              <w:bottom w:val="single" w:sz="6" w:space="0" w:color="000000"/>
              <w:right w:val="single" w:sz="6" w:space="0" w:color="000000"/>
            </w:tcBorders>
          </w:tcPr>
          <w:p>
            <w:pPr>
              <w:pStyle w:val="TAL"/>
              <w:rPr>
                <w:lang w:eastAsia="zh-CN"/>
                <w:del w:id="642" w:author="Sang-Eon Kim R1" w:date="2018-03-15T14:34:00Z"/>
              </w:rPr>
            </w:pPr>
            <w:del w:id="641" w:author="Sang-Eon Kim R1" w:date="2018-03-15T14:34:00Z">
              <w:r>
                <w:rPr/>
                <w:delText>Result</w:delText>
              </w:r>
            </w:del>
          </w:p>
          <w:p>
            <w:pPr>
              <w:pStyle w:val="TAL"/>
              <w:rPr>
                <w:lang w:eastAsia="zh-CN"/>
                <w:del w:id="644" w:author="Sang-Eon Kim R1" w:date="2018-03-15T14:34:00Z"/>
              </w:rPr>
            </w:pPr>
            <w:del w:id="643" w:author="Sang-Eon Kim R1" w:date="2018-03-15T14:34:00Z">
              <w:r>
                <w:rPr>
                  <w:lang w:eastAsia="zh-CN"/>
                </w:rPr>
                <w:delText>(See 7)</w:delText>
              </w:r>
            </w:del>
          </w:p>
          <w:p>
            <w:pPr>
              <w:pStyle w:val="TAL"/>
              <w:jc w:val="left"/>
              <w:rPr/>
            </w:pPr>
            <w:r>
              <w:rPr/>
            </w:r>
          </w:p>
        </w:tc>
        <w:tc>
          <w:tcPr>
            <w:tcW w:w="1788" w:type="dxa"/>
            <w:tcBorders>
              <w:top w:val="single" w:sz="6" w:space="0" w:color="000000"/>
              <w:left w:val="single" w:sz="6" w:space="0" w:color="000000"/>
              <w:bottom w:val="single" w:sz="6" w:space="0" w:color="000000"/>
              <w:right w:val="single" w:sz="6" w:space="0" w:color="000000"/>
            </w:tcBorders>
          </w:tcPr>
          <w:p>
            <w:pPr>
              <w:pStyle w:val="TAC"/>
              <w:jc w:val="left"/>
              <w:rPr/>
            </w:pPr>
            <w:del w:id="645" w:author="Sang-Eon Kim R1" w:date="2018-03-15T14:34:00Z">
              <w:r>
                <w:rPr/>
                <w:delText>Result-Code / Experimental-Result</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rFonts w:cs="Arial"/>
                <w:bCs/>
                <w:lang w:val="en-US"/>
              </w:rPr>
            </w:pPr>
            <w:del w:id="646" w:author="Sang-Eon Kim R1" w:date="2018-03-15T14:34:00Z">
              <w:r>
                <w:rPr>
                  <w:rFonts w:cs="Arial"/>
                  <w:bCs/>
                  <w:lang w:val="en-US"/>
                </w:rPr>
                <w:delText>M</w:delText>
              </w:r>
            </w:del>
          </w:p>
        </w:tc>
        <w:tc>
          <w:tcPr>
            <w:tcW w:w="5946" w:type="dxa"/>
            <w:tcBorders>
              <w:top w:val="single" w:sz="6" w:space="0" w:color="000000"/>
              <w:left w:val="single" w:sz="6" w:space="0" w:color="000000"/>
              <w:bottom w:val="single" w:sz="6" w:space="0" w:color="000000"/>
              <w:right w:val="single" w:sz="12" w:space="0" w:color="000000"/>
            </w:tcBorders>
          </w:tcPr>
          <w:p>
            <w:pPr>
              <w:pStyle w:val="TAL"/>
              <w:rPr>
                <w:del w:id="648" w:author="Sang-Eon Kim R1" w:date="2018-03-15T14:34:00Z"/>
              </w:rPr>
            </w:pPr>
            <w:del w:id="647" w:author="Sang-Eon Kim R1" w:date="2018-03-15T14:34:00Z">
              <w:r>
                <w:rPr/>
                <w:delText>This IE shall contain the result of the operation.</w:delText>
              </w:r>
            </w:del>
          </w:p>
          <w:p>
            <w:pPr>
              <w:pStyle w:val="TAL"/>
              <w:rPr>
                <w:del w:id="655" w:author="Sang-Eon Kim R1" w:date="2018-03-15T14:34:00Z"/>
              </w:rPr>
            </w:pPr>
            <w:del w:id="649" w:author="Sang-Eon Kim R1" w:date="2018-03-15T14:34:00Z">
              <w:r>
                <w:rPr>
                  <w:lang w:eastAsia="zh-CN"/>
                </w:rPr>
                <w:delText xml:space="preserve">The </w:delText>
              </w:r>
            </w:del>
            <w:del w:id="650" w:author="Sang-Eon Kim R1" w:date="2018-03-15T14:34:00Z">
              <w:r>
                <w:rPr/>
                <w:delText xml:space="preserve">Result-Code AVP shall be used to indicate success / errors </w:delText>
              </w:r>
            </w:del>
            <w:del w:id="651" w:author="Sang-Eon Kim R1" w:date="2018-03-15T14:34:00Z">
              <w:r>
                <w:rPr>
                  <w:lang w:eastAsia="zh-CN"/>
                </w:rPr>
                <w:delText xml:space="preserve">as </w:delText>
              </w:r>
            </w:del>
            <w:del w:id="652" w:author="Sang-Eon Kim R1" w:date="2018-03-15T14:34:00Z">
              <w:r>
                <w:rPr/>
                <w:delText xml:space="preserve">defined in the Diameter base protocol (see </w:delText>
              </w:r>
            </w:del>
            <w:del w:id="653" w:author="Sang-Eon Kim R1" w:date="2018-03-15T14:34:00Z">
              <w:r>
                <w:rPr>
                  <w:lang w:val="en-US" w:eastAsia="zh-CN"/>
                </w:rPr>
                <w:delText>IETF RFC 6733 [19])</w:delText>
              </w:r>
            </w:del>
            <w:del w:id="654" w:author="Sang-Eon Kim R1" w:date="2018-03-15T14:34:00Z">
              <w:r>
                <w:rPr/>
                <w:delText>.</w:delText>
              </w:r>
            </w:del>
          </w:p>
          <w:p>
            <w:pPr>
              <w:pStyle w:val="TAL"/>
              <w:rPr>
                <w:del w:id="662" w:author="Sang-Eon Kim R1" w:date="2018-03-15T14:34:00Z"/>
              </w:rPr>
            </w:pPr>
            <w:del w:id="656" w:author="Sang-Eon Kim R1" w:date="2018-03-15T14:34:00Z">
              <w:r>
                <w:rPr>
                  <w:lang w:eastAsia="zh-CN"/>
                </w:rPr>
                <w:delText xml:space="preserve">The </w:delText>
              </w:r>
            </w:del>
            <w:del w:id="657" w:author="Sang-Eon Kim R1" w:date="2018-03-15T14:34:00Z">
              <w:r>
                <w:rPr/>
                <w:delText xml:space="preserve">Experimental-Result AVP shall be used for </w:delText>
              </w:r>
            </w:del>
            <w:del w:id="658" w:author="Sang-Eon Kim R1" w:date="2018-03-15T14:34:00Z">
              <w:r>
                <w:rPr>
                  <w:lang w:eastAsia="zh-CN"/>
                </w:rPr>
                <w:delText>T4</w:delText>
              </w:r>
            </w:del>
            <w:del w:id="659" w:author="Sang-Eon Kim R1" w:date="2018-03-15T14:34:00Z">
              <w:r>
                <w:rPr/>
                <w:delText xml:space="preserve"> errors. This is a grouped AVP which </w:delText>
              </w:r>
            </w:del>
            <w:del w:id="660" w:author="Sang-Eon Kim R1" w:date="2018-03-15T14:34:00Z">
              <w:r>
                <w:rPr>
                  <w:lang w:eastAsia="zh-CN"/>
                </w:rPr>
                <w:delText>shall</w:delText>
              </w:r>
            </w:del>
            <w:del w:id="661" w:author="Sang-Eon Kim R1" w:date="2018-03-15T14:34:00Z">
              <w:r>
                <w:rPr/>
                <w:delText xml:space="preserve"> contain the 3GPP Vendor ID in the Vendor-Id AVP, and the error code in the Experimental-Result-Code AVP.</w:delText>
              </w:r>
            </w:del>
          </w:p>
          <w:p>
            <w:pPr>
              <w:pStyle w:val="TAL"/>
              <w:rPr/>
            </w:pPr>
            <w:r>
              <w:rPr/>
            </w:r>
          </w:p>
        </w:tc>
      </w:tr>
      <w:tr>
        <w:trPr>
          <w:trHeight w:val="401" w:hRule="atLeast"/>
          <w:cantSplit w:val="true"/>
        </w:trPr>
        <w:tc>
          <w:tcPr>
            <w:tcW w:w="1564" w:type="dxa"/>
            <w:tcBorders>
              <w:top w:val="single" w:sz="6" w:space="0" w:color="000000"/>
              <w:left w:val="single" w:sz="12" w:space="0" w:color="000000"/>
              <w:bottom w:val="single" w:sz="6" w:space="0" w:color="000000"/>
              <w:right w:val="single" w:sz="6" w:space="0" w:color="000000"/>
            </w:tcBorders>
          </w:tcPr>
          <w:p>
            <w:pPr>
              <w:pStyle w:val="TAC"/>
              <w:jc w:val="left"/>
              <w:rPr>
                <w:lang w:eastAsia="zh-CN"/>
                <w:del w:id="664" w:author="Sang-Eon Kim R1" w:date="2018-03-15T14:34:00Z"/>
              </w:rPr>
            </w:pPr>
            <w:del w:id="663" w:author="Sang-Eon Kim R1" w:date="2018-03-15T14:34:00Z">
              <w:r>
                <w:rPr/>
                <w:delText>Supported Features</w:delText>
              </w:r>
            </w:del>
          </w:p>
          <w:p>
            <w:pPr>
              <w:pStyle w:val="TAC"/>
              <w:jc w:val="left"/>
              <w:rPr/>
            </w:pPr>
            <w:del w:id="665" w:author="Sang-Eon Kim R1" w:date="2018-03-15T14:34:00Z">
              <w:r>
                <w:rPr/>
                <w:delText>(See 3GPP TS 29.229 [</w:delText>
              </w:r>
            </w:del>
            <w:del w:id="666" w:author="Sang-Eon Kim R1" w:date="2018-03-15T14:34:00Z">
              <w:r>
                <w:rPr>
                  <w:lang w:eastAsia="zh-CN"/>
                </w:rPr>
                <w:delText>6</w:delText>
              </w:r>
            </w:del>
            <w:del w:id="667" w:author="Sang-Eon Kim R1" w:date="2018-03-15T14:34:00Z">
              <w:r>
                <w:rPr/>
                <w:delText>])</w:delText>
              </w:r>
            </w:del>
          </w:p>
        </w:tc>
        <w:tc>
          <w:tcPr>
            <w:tcW w:w="1788" w:type="dxa"/>
            <w:tcBorders>
              <w:top w:val="single" w:sz="6" w:space="0" w:color="000000"/>
              <w:left w:val="single" w:sz="6" w:space="0" w:color="000000"/>
              <w:bottom w:val="single" w:sz="6" w:space="0" w:color="000000"/>
              <w:right w:val="single" w:sz="6" w:space="0" w:color="000000"/>
            </w:tcBorders>
          </w:tcPr>
          <w:p>
            <w:pPr>
              <w:pStyle w:val="TAC"/>
              <w:jc w:val="left"/>
              <w:rPr/>
            </w:pPr>
            <w:del w:id="668" w:author="Sang-Eon Kim R1" w:date="2018-03-15T14:34:00Z">
              <w:r>
                <w:rPr/>
                <w:delText>Supported-Features</w:delText>
              </w:r>
            </w:del>
          </w:p>
        </w:tc>
        <w:tc>
          <w:tcPr>
            <w:tcW w:w="555" w:type="dxa"/>
            <w:tcBorders>
              <w:top w:val="single" w:sz="6" w:space="0" w:color="000000"/>
              <w:left w:val="single" w:sz="6" w:space="0" w:color="000000"/>
              <w:bottom w:val="single" w:sz="6" w:space="0" w:color="000000"/>
              <w:right w:val="single" w:sz="6" w:space="0" w:color="000000"/>
            </w:tcBorders>
          </w:tcPr>
          <w:p>
            <w:pPr>
              <w:pStyle w:val="TAC"/>
              <w:rPr/>
            </w:pPr>
            <w:del w:id="669" w:author="Sang-Eon Kim R1" w:date="2018-03-15T14:34:00Z">
              <w:r>
                <w:rPr/>
                <w:delText>O</w:delText>
              </w:r>
            </w:del>
          </w:p>
        </w:tc>
        <w:tc>
          <w:tcPr>
            <w:tcW w:w="5946" w:type="dxa"/>
            <w:tcBorders>
              <w:top w:val="single" w:sz="6" w:space="0" w:color="000000"/>
              <w:left w:val="single" w:sz="6" w:space="0" w:color="000000"/>
              <w:bottom w:val="single" w:sz="6" w:space="0" w:color="000000"/>
              <w:right w:val="single" w:sz="12" w:space="0" w:color="000000"/>
            </w:tcBorders>
          </w:tcPr>
          <w:p>
            <w:pPr>
              <w:pStyle w:val="TAL"/>
              <w:rPr/>
            </w:pPr>
            <w:del w:id="670" w:author="Sang-Eon Kim R1" w:date="2018-03-15T14:34:00Z">
              <w:r>
                <w:rPr/>
                <w:delText>If present, this information element shall contain the list of features supported by the origin host.</w:delText>
              </w:r>
            </w:del>
          </w:p>
        </w:tc>
      </w:tr>
    </w:tbl>
    <w:p>
      <w:pPr>
        <w:pStyle w:val="Normal"/>
        <w:rPr>
          <w:lang w:eastAsia="zh-CN"/>
          <w:del w:id="672" w:author="Sang-Eon Kim R1" w:date="2018-03-15T14:34:00Z"/>
        </w:rPr>
      </w:pPr>
      <w:del w:id="671" w:author="Sang-Eon Kim R1" w:date="2018-03-15T14:34:00Z">
        <w:r>
          <w:rPr>
            <w:lang w:eastAsia="zh-CN"/>
          </w:rPr>
        </w:r>
      </w:del>
    </w:p>
    <w:p>
      <w:pPr>
        <w:pStyle w:val="Normal"/>
        <w:rPr>
          <w:lang w:eastAsia="ko-KR"/>
          <w:ins w:id="673" w:author="Sang-Eon Kim R1" w:date="2018-03-16T02:32:00Z"/>
        </w:rPr>
      </w:pPr>
      <w:r>
        <w:rPr>
          <w:lang w:eastAsia="ko-KR"/>
        </w:rPr>
        <w:t xml:space="preserve">R01: </w:t>
      </w:r>
    </w:p>
    <w:p>
      <w:pPr>
        <w:pStyle w:val="Normal"/>
        <w:numPr>
          <w:ilvl w:val="0"/>
          <w:numId w:val="6"/>
        </w:numPr>
        <w:rPr>
          <w:lang w:eastAsia="ko-KR"/>
        </w:rPr>
      </w:pPr>
      <w:r>
        <w:rPr>
          <w:lang w:eastAsia="ko-KR"/>
        </w:rPr>
        <w:t xml:space="preserve">R01 is based on </w:t>
      </w:r>
      <w:r>
        <w:rPr>
          <w:lang w:eastAsia="ko-KR"/>
        </w:rPr>
        <w:t>ARC-2018-0060R02 which is WG agreed clean up for TS-0026.</w:t>
      </w:r>
    </w:p>
    <w:p>
      <w:pPr>
        <w:pStyle w:val="Normal"/>
        <w:numPr>
          <w:ilvl w:val="0"/>
          <w:numId w:val="6"/>
        </w:numPr>
        <w:rPr>
          <w:lang w:eastAsia="ko-KR"/>
        </w:rPr>
      </w:pPr>
      <w:r>
        <w:rPr>
          <w:lang w:eastAsia="ko-KR"/>
        </w:rPr>
        <w:t>Procedure is discussed with Bob and agreed  with Bob based on 3GPP TS 29.122 which define two API for device triggering.</w:t>
      </w:r>
    </w:p>
    <w:p>
      <w:pPr>
        <w:pStyle w:val="Normal"/>
        <w:numPr>
          <w:ilvl w:val="0"/>
          <w:numId w:val="10"/>
        </w:numPr>
        <w:rPr>
          <w:lang w:eastAsia="ko-KR"/>
        </w:rPr>
      </w:pPr>
      <w:r>
        <w:rPr/>
        <w:t>DeviceTriggering</w:t>
      </w:r>
    </w:p>
    <w:p>
      <w:pPr>
        <w:pStyle w:val="Normal"/>
        <w:numPr>
          <w:ilvl w:val="0"/>
          <w:numId w:val="10"/>
        </w:numPr>
        <w:rPr>
          <w:lang w:eastAsia="ko-KR"/>
        </w:rPr>
      </w:pPr>
      <w:r>
        <w:rPr/>
        <w:t>DeviceTriggeringDeliveryReportNotification</w:t>
      </w:r>
    </w:p>
    <w:p>
      <w:pPr>
        <w:pStyle w:val="Normal"/>
        <w:numPr>
          <w:ilvl w:val="0"/>
          <w:numId w:val="6"/>
        </w:numPr>
        <w:rPr>
          <w:lang w:eastAsia="ko-KR"/>
        </w:rPr>
      </w:pPr>
      <w:r>
        <w:rPr>
          <w:lang w:eastAsia="ko-KR"/>
        </w:rPr>
        <w:t>Description of procedure is revised.</w:t>
      </w:r>
    </w:p>
    <w:p>
      <w:pPr>
        <w:pStyle w:val="Normal"/>
        <w:rPr>
          <w:lang w:eastAsia="ko-KR"/>
        </w:rPr>
      </w:pPr>
      <w:r>
        <w:rPr>
          <w:lang w:eastAsia="ko-KR"/>
        </w:rPr>
        <w:t>Figure has been changed with 3GPP Network Elements instead of detailed network elements such as SGSN or C-SGN, SMS-SC/GMSC/IWMSC. Based on the figure, procedure is revised.</w:t>
      </w:r>
    </w:p>
    <w:p>
      <w:pPr>
        <w:pStyle w:val="Normal"/>
        <w:rPr>
          <w:lang w:eastAsia="ko-KR"/>
        </w:rPr>
      </w:pPr>
      <w:r>
        <w:rPr>
          <w:lang w:eastAsia="ko-KR"/>
        </w:rPr>
        <w:t xml:space="preserve">3GPP TS 29.122 </w:t>
      </w:r>
      <w:r>
        <w:rPr>
          <w:lang w:eastAsia="ko-KR"/>
        </w:rPr>
        <w:t xml:space="preserve">describes procedures for device triggering </w:t>
      </w:r>
      <w:r>
        <w:rPr>
          <w:lang w:eastAsia="ko-KR"/>
        </w:rPr>
        <w:t>as following.</w:t>
      </w:r>
    </w:p>
    <w:p>
      <w:pPr>
        <w:pStyle w:val="Heading3"/>
        <w:rPr/>
      </w:pPr>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 xml:space="preserve">In order to create a new device trigger, the SCS/AS shall send an HTTP POST message to the SCEF. </w:t>
      </w:r>
      <w:r>
        <w:rPr>
          <w:lang w:val="en-US" w:eastAsia="en-US"/>
        </w:rPr>
        <w:t xml:space="preserve">The body of the HTTP POST message shall include the </w:t>
      </w:r>
      <w:r>
        <w:rPr/>
        <w:t>External Identifier or MSISDN, SCS/AS Identity, trigger reference number, validity period, priority, Application Port ID and trigger payload, and may include TLTRI</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 xml:space="preserve">create a resourc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pPr>
      <w:r>
        <w:rPr>
          <w:lang w:eastAsia="zh-CN"/>
        </w:rPr>
        <w:t>In order to replace an existing device trigger, the SCS/AS shall send an HTTP PUT message to the SCEF</w:t>
      </w:r>
      <w:bookmarkStart w:id="35" w:name="_Hlk503879498"/>
      <w:r>
        <w:rPr>
          <w:lang w:eastAsia="zh-CN"/>
        </w:rPr>
        <w:t>, using the URI received in the response to the request that has created the device triggering transaction resource</w:t>
      </w:r>
      <w:bookmarkEnd w:id="35"/>
      <w:r>
        <w:rPr>
          <w:lang w:eastAsia="zh-CN"/>
        </w:rPr>
        <w:t xml:space="preserve">. </w:t>
      </w:r>
      <w:r>
        <w:rPr>
          <w:lang w:val="en-US" w:eastAsia="en-US"/>
        </w:rPr>
        <w:t xml:space="preserve">The body of the HTTP PUT message shall include </w:t>
      </w:r>
      <w:r>
        <w:rPr/>
        <w:t>SCS/AS Identity, trigger reference number, validity period, priority, Application Port ID and trigger payload, and may include TLTRI</w:t>
      </w:r>
      <w:r>
        <w:rPr>
          <w:lang w:eastAsia="zh-CN"/>
        </w:rPr>
        <w:t>. The SCS/AS Identity and TLTRI (if available) shall remain unchanged from previously provided values.</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using the URI received in the response to the request that has created the device triggering transaction resource</w:t>
      </w:r>
      <w:r>
        <w:rPr>
          <w:lang w:eastAsia="zh-CN"/>
        </w:rPr>
        <w:t>.</w:t>
      </w:r>
    </w:p>
    <w:p>
      <w:pPr>
        <w:pStyle w:val="Normal"/>
        <w:rPr>
          <w:lang w:eastAsia="zh-CN"/>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u w:val="single"/>
          <w:lang w:eastAsia="zh-CN"/>
        </w:rPr>
        <w:t xml:space="preserve">When it receives </w:t>
      </w:r>
      <w:r>
        <w:rPr>
          <w:u w:val="single"/>
        </w:rPr>
        <w:t>the Message Delivery Report from the SMS/SC</w:t>
      </w:r>
      <w:r>
        <w:rPr>
          <w:u w:val="single"/>
          <w:lang w:eastAsia="zh-CN"/>
        </w:rPr>
        <w:t>, the SCEF shall send an HTTP POST message to the SCS/AS to report the trigger delivery result</w:t>
      </w:r>
      <w:r>
        <w:rPr>
          <w:u w:val="single"/>
          <w:lang w:eastAsia="zh-CN"/>
        </w:rPr>
        <w:t>.</w:t>
      </w:r>
      <w:r>
        <w:rPr>
          <w:lang w:eastAsia="zh-CN"/>
        </w:rPr>
        <w:t xml:space="preserve"> </w:t>
      </w:r>
      <w:r>
        <w:rPr>
          <w:lang w:val="en-US" w:eastAsia="en-US"/>
        </w:rPr>
        <w:t>The body of the HTTP POST message shall include the identifier if the transaction,</w:t>
      </w:r>
      <w:r>
        <w:rPr/>
        <w:t xml:space="preserve"> TLTRI (if available), and cause</w:t>
      </w:r>
      <w:r>
        <w:rPr>
          <w:lang w:eastAsia="zh-CN"/>
        </w:rPr>
        <w:t>.</w:t>
      </w:r>
      <w:r>
        <w:rPr>
          <w:rFonts w:eastAsia="DengXian;等线"/>
          <w:lang w:eastAsia="zh-CN"/>
        </w:rPr>
        <w:t xml:space="preserve"> </w:t>
      </w:r>
      <w:r>
        <w:rPr>
          <w:rFonts w:eastAsia="DengXian;等线"/>
          <w:lang w:eastAsia="zh-CN"/>
        </w:rPr>
        <w:t xml:space="preserve">If available, the TLTRI shall be the same as the one assigned by the SCS/AS when the correlated device triggering transaction resource was created.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Normal"/>
        <w:rPr>
          <w:lang w:eastAsia="ko-KR"/>
          <w:del w:id="675" w:author="Sang-Eon Kim R1" w:date="2018-03-14T23:26:00Z"/>
        </w:rPr>
      </w:pPr>
      <w:del w:id="674" w:author="Sang-Eon Kim R1" w:date="2018-03-14T23:26:00Z">
        <w:r>
          <w:rPr>
            <w:lang w:eastAsia="ko-KR"/>
          </w:rPr>
        </w:r>
      </w:del>
    </w:p>
    <w:p>
      <w:pPr>
        <w:pStyle w:val="Normal"/>
        <w:rPr>
          <w:lang w:eastAsia="ko-KR"/>
        </w:rPr>
      </w:pPr>
      <w:r>
        <w:rPr>
          <w:lang w:eastAsia="ko-KR"/>
        </w:rPr>
      </w:r>
    </w:p>
    <w:p>
      <w:pPr>
        <w:pStyle w:val="Normal"/>
        <w:rPr>
          <w:lang w:eastAsia="ko-KR"/>
        </w:rPr>
      </w:pPr>
      <w:r>
        <w:rPr>
          <w:lang w:eastAsia="ko-KR"/>
        </w:rPr>
        <w:t>A data model for device triggering is describes in 3GPP TS 29.122 as following.</w:t>
      </w:r>
    </w:p>
    <w:p>
      <w:pPr>
        <w:pStyle w:val="Normal"/>
        <w:rPr>
          <w:lang w:eastAsia="ko-KR"/>
        </w:rPr>
      </w:pPr>
      <w:r>
        <w:rPr>
          <w:lang w:eastAsia="ko-KR"/>
        </w:rPr>
      </w:r>
    </w:p>
    <w:p>
      <w:pPr>
        <w:pStyle w:val="Heading5"/>
        <w:ind w:left="1701" w:hanging="1701"/>
        <w:rPr/>
      </w:pPr>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id</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SCEF-chosen identifier of this device triggering transaction. Shall be absent in POST requests to create a resource, and shall be present otherwise.</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csAs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csAs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ltr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ltr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rPr>
              <w:t>SCS/AS-chosen correlator. May be provided by the SCS/AS in the request to create a resource. Shall be provided in the body of all subsequent request and response if it was present in the body of the resource creation request</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is resource. This parameter shall be supplied by the SCEF in HTTP responses that include an object of </w:t>
            </w:r>
            <w:r>
              <w:rPr/>
              <w:t>DeviceTriggering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ReferenceNumbe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i</w:t>
            </w:r>
            <w:r>
              <w:rPr>
                <w:rFonts w:eastAsia="DengXian;等线"/>
                <w:lang w:eastAsia="zh-CN"/>
              </w:rPr>
              <w:t>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reference number is allocated by the initiator of a transaction and is used in all subsequent messages related to that transa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is is used to uniquely identify the triggering application addressed in the devic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b</w:t>
            </w:r>
            <w:r>
              <w:rPr>
                <w:rFonts w:eastAsia="DengXian;等线"/>
                <w:lang w:eastAsia="zh-CN"/>
              </w:rPr>
              <w:t>inar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7.4 are applicable as described in subclause 5.2.7. If no feature are indicated, the related property applies for all the features.</w:t>
            </w:r>
          </w:p>
        </w:tc>
      </w:tr>
    </w:tbl>
    <w:p>
      <w:pPr>
        <w:pStyle w:val="Normal"/>
        <w:rPr/>
      </w:pPr>
      <w:r>
        <w:rPr/>
      </w:r>
    </w:p>
    <w:p>
      <w:pPr>
        <w:pStyle w:val="EditorsNote"/>
        <w:rPr/>
      </w:pPr>
      <w:r>
        <w:rPr/>
        <w:t>Editor´s note: It is FFS if trigger reference number is made redundant by the tltrId</w:t>
      </w:r>
    </w:p>
    <w:p>
      <w:pPr>
        <w:pStyle w:val="Heading5"/>
        <w:ind w:left="1701" w:hanging="1701"/>
        <w:rPr/>
      </w:pPr>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Id</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Identifier of the related device triggering transaction resource, as defined by the "id" attribute of the "</w:t>
            </w:r>
            <w:r>
              <w:rPr>
                <w:b w:val="false"/>
              </w:rPr>
              <w:t>DeviceTriggering</w:t>
            </w:r>
            <w:r>
              <w:rPr>
                <w:rFonts w:cs="Arial"/>
                <w:b w:val="false"/>
                <w:szCs w:val="18"/>
              </w:rPr>
              <w:t xml:space="preserve">" data type. </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ltr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ltr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rPr>
              <w:t>SCS/AS-chosen correlator for the related device triggering transaction resource. Shall be present if it was provided when the related device triggering transaction resource was cre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lang w:val="en-US" w:eastAsia="ko-KR"/>
        </w:rPr>
      </w:pPr>
      <w:r>
        <w:rPr>
          <w:lang w:val="en-US" w:eastAsia="ko-KR"/>
        </w:rPr>
      </w:r>
    </w:p>
    <w:p>
      <w:pPr>
        <w:pStyle w:val="Heading3"/>
        <w:rPr>
          <w:highlight w:val="yellow"/>
        </w:rPr>
      </w:pPr>
      <w:r>
        <w:rPr>
          <w:highlight w:val="yellow"/>
        </w:rPr>
        <w:t>-----------------------Start of change 1-------------------------------------------</w:t>
      </w:r>
    </w:p>
    <w:p>
      <w:pPr>
        <w:pStyle w:val="Heading3"/>
        <w:rPr>
          <w:lang w:eastAsia="zh-CN"/>
        </w:rPr>
      </w:pPr>
      <w:r>
        <w:rPr>
          <w:lang w:eastAsia="zh-CN"/>
        </w:rPr>
        <w:t>7</w:t>
      </w:r>
      <w:r>
        <w:rPr/>
        <w:t>.5</w:t>
      </w:r>
      <w:r>
        <w:rPr>
          <w:lang w:val="en-US"/>
        </w:rPr>
        <w:t>.1</w:t>
      </w:r>
      <w:r>
        <w:rPr/>
        <w:tab/>
        <w:t xml:space="preserve">General </w:t>
      </w:r>
      <w:r>
        <w:rPr>
          <w:lang w:val="en-US"/>
        </w:rPr>
        <w:t xml:space="preserve">Procedure for 3GPP Based </w:t>
      </w:r>
      <w:r>
        <w:rPr/>
        <w:t>Device Triggering</w:t>
      </w:r>
    </w:p>
    <w:p>
      <w:pPr>
        <w:pStyle w:val="Normal"/>
        <w:rPr/>
      </w:pPr>
      <w:r>
        <w:rPr/>
        <w:t xml:space="preserve">An IN-CSE may initiate a </w:t>
      </w:r>
      <w:ins w:id="676" w:author="Sang-Eon Kim R1" w:date="2018-03-16T06:32:00Z">
        <w:r>
          <w:rPr/>
          <w:t>d</w:t>
        </w:r>
      </w:ins>
      <w:del w:id="677" w:author="Sang-Eon Kim R1" w:date="2018-03-16T06:32:00Z">
        <w:r>
          <w:rPr/>
          <w:delText>D</w:delText>
        </w:r>
      </w:del>
      <w:r>
        <w:rPr/>
        <w:t xml:space="preserve">evice </w:t>
      </w:r>
      <w:del w:id="678" w:author="Sang-Eon Kim R1" w:date="2018-03-16T06:32:00Z">
        <w:r>
          <w:rPr/>
          <w:delText>T</w:delText>
        </w:r>
      </w:del>
      <w:ins w:id="679" w:author="Sang-Eon Kim R1" w:date="2018-03-16T06:32:00Z">
        <w:r>
          <w:rPr/>
          <w:t>t</w:t>
        </w:r>
      </w:ins>
      <w:del w:id="680" w:author="Sang-Eon Kim R1" w:date="2018-03-16T06:32:00Z">
        <w:r>
          <w:rPr/>
          <w:delText>r</w:delText>
        </w:r>
      </w:del>
      <w:r>
        <w:rPr/>
        <w:t xml:space="preserve">igger </w:t>
      </w:r>
      <w:del w:id="681" w:author="Sang-Eon Kim R1" w:date="2018-03-16T06:32:00Z">
        <w:r>
          <w:rPr/>
          <w:delText xml:space="preserve">Request </w:delText>
        </w:r>
      </w:del>
      <w:r>
        <w:rPr/>
        <w:t xml:space="preserve">to an ASN/MN-CSE or ADN-AE to have it establish a connection to the IN-CSE, enrol to a MEF, register to the IN-CSE, update its PoA, or perform a CRUD operation on a specified resource.  The IN-CSE may initiate the </w:t>
      </w:r>
      <w:ins w:id="682" w:author="Sang-Eon Kim R1" w:date="2018-03-16T06:32:00Z">
        <w:r>
          <w:rPr/>
          <w:t>d</w:t>
        </w:r>
      </w:ins>
      <w:del w:id="683" w:author="Sang-Eon Kim R1" w:date="2018-03-16T06:32:00Z">
        <w:r>
          <w:rPr/>
          <w:delText>D</w:delText>
        </w:r>
      </w:del>
      <w:r>
        <w:rPr/>
        <w:t xml:space="preserve">evice </w:t>
      </w:r>
      <w:ins w:id="684" w:author="Sang-Eon Kim R1" w:date="2018-03-16T06:32:00Z">
        <w:r>
          <w:rPr/>
          <w:t>t</w:t>
        </w:r>
      </w:ins>
      <w:del w:id="685" w:author="Sang-Eon Kim R1" w:date="2018-03-16T06:32:00Z">
        <w:r>
          <w:rPr/>
          <w:delText>T</w:delText>
        </w:r>
      </w:del>
      <w:r>
        <w:rPr/>
        <w:t xml:space="preserve">rigger </w:t>
      </w:r>
      <w:del w:id="686" w:author="Sang-Eon Kim R1" w:date="2018-03-16T06:32:00Z">
        <w:r>
          <w:rPr/>
          <w:delText xml:space="preserve">Request </w:delText>
        </w:r>
      </w:del>
      <w:r>
        <w:rPr/>
        <w:t>itself or it may be initiated by a request that the IN-CSE receives from an AE.</w:t>
      </w:r>
    </w:p>
    <w:p>
      <w:pPr>
        <w:pStyle w:val="Normal"/>
        <w:rPr/>
      </w:pPr>
      <w:r>
        <w:rPr/>
        <w:t xml:space="preserve">Whenever the IN-CSE </w:t>
      </w:r>
      <w:r>
        <w:rPr>
          <w:lang w:eastAsia="zh-CN"/>
        </w:rPr>
        <w:t xml:space="preserve">sends a </w:t>
      </w:r>
      <w:ins w:id="687" w:author="Sang-Eon Kim R1" w:date="2018-03-16T06:33:00Z">
        <w:r>
          <w:rPr>
            <w:lang w:eastAsia="zh-CN"/>
          </w:rPr>
          <w:t>d</w:t>
        </w:r>
      </w:ins>
      <w:del w:id="688" w:author="Sang-Eon Kim R1" w:date="2018-03-16T06:33:00Z">
        <w:r>
          <w:rPr>
            <w:lang w:eastAsia="zh-CN"/>
          </w:rPr>
          <w:delText>D</w:delText>
        </w:r>
      </w:del>
      <w:r>
        <w:rPr>
          <w:lang w:eastAsia="zh-CN"/>
        </w:rPr>
        <w:t xml:space="preserve">evice </w:t>
      </w:r>
      <w:ins w:id="689" w:author="Sang-Eon Kim R1" w:date="2018-03-16T06:33:00Z">
        <w:r>
          <w:rPr>
            <w:lang w:eastAsia="zh-CN"/>
          </w:rPr>
          <w:t>t</w:t>
        </w:r>
      </w:ins>
      <w:del w:id="690" w:author="Sang-Eon Kim R1" w:date="2018-03-16T06:33:00Z">
        <w:r>
          <w:rPr>
            <w:lang w:eastAsia="zh-CN"/>
          </w:rPr>
          <w:delText>T</w:delText>
        </w:r>
      </w:del>
      <w:r>
        <w:rPr>
          <w:lang w:eastAsia="zh-CN"/>
        </w:rPr>
        <w:t xml:space="preserve">rigger </w:t>
      </w:r>
      <w:del w:id="691" w:author="Sang-Eon Kim R1" w:date="2018-03-16T06:33:00Z">
        <w:r>
          <w:rPr>
            <w:lang w:eastAsia="zh-CN"/>
          </w:rPr>
          <w:delText xml:space="preserve">Request </w:delText>
        </w:r>
      </w:del>
      <w:r>
        <w:rPr>
          <w:lang w:eastAsia="zh-CN"/>
        </w:rPr>
        <w:t xml:space="preserve">to an </w:t>
      </w:r>
      <w:r>
        <w:rPr/>
        <w:t>ASN/MN-CSE or ADN-AE</w:t>
      </w:r>
      <w:del w:id="692" w:author="Sang-Eon Kim R1" w:date="2018-03-15T10:37:00Z">
        <w:r>
          <w:rPr/>
          <w:delText>, ADN-AE</w:delText>
        </w:r>
      </w:del>
      <w:r>
        <w:rPr>
          <w:lang w:eastAsia="zh-CN"/>
        </w:rPr>
        <w:t xml:space="preserve"> hosted on a 3GPP UE</w:t>
      </w:r>
      <w:r>
        <w:rPr/>
        <w:t>,</w:t>
      </w:r>
      <w:r>
        <w:rPr>
          <w:lang w:eastAsia="zh-CN"/>
        </w:rPr>
        <w:t xml:space="preserve"> the</w:t>
      </w:r>
      <w:r>
        <w:rPr/>
        <w:t xml:space="preserve"> </w:t>
      </w:r>
      <w:r>
        <w:rPr>
          <w:lang w:eastAsia="zh-CN"/>
        </w:rPr>
        <w:t>d</w:t>
      </w:r>
      <w:r>
        <w:rPr/>
        <w:t xml:space="preserve">evice </w:t>
      </w:r>
      <w:r>
        <w:rPr>
          <w:lang w:eastAsia="zh-CN"/>
        </w:rPr>
        <w:t>t</w:t>
      </w:r>
      <w:r>
        <w:rPr/>
        <w:t>riggering procedure as described in 3GPP TS 2</w:t>
      </w:r>
      <w:ins w:id="693" w:author="Sang-Eon Kim R1" w:date="2018-03-15T12:13:00Z">
        <w:r>
          <w:rPr/>
          <w:t>9</w:t>
        </w:r>
      </w:ins>
      <w:del w:id="694" w:author="Sang-Eon Kim R1" w:date="2018-03-15T12:13:00Z">
        <w:r>
          <w:rPr/>
          <w:delText>3</w:delText>
        </w:r>
      </w:del>
      <w:r>
        <w:rPr/>
        <w:t>.</w:t>
      </w:r>
      <w:ins w:id="695" w:author="Sang-Eon Kim R1" w:date="2018-03-15T12:13:00Z">
        <w:r>
          <w:rPr/>
          <w:t>12</w:t>
        </w:r>
      </w:ins>
      <w:del w:id="696" w:author="Sang-Eon Kim R1" w:date="2018-03-15T12:13:00Z">
        <w:r>
          <w:rPr/>
          <w:delText>68</w:delText>
        </w:r>
      </w:del>
      <w:r>
        <w:rPr/>
        <w:t xml:space="preserve">2 </w:t>
      </w:r>
      <w:del w:id="697" w:author="Sang-Eon Kim R1" w:date="2018-03-15T12:13:00Z">
        <w:r>
          <w:rPr/>
          <w:delText>[</w:delText>
        </w:r>
      </w:del>
      <w:del w:id="698" w:author="Sang-Eon Kim R1" w:date="2018-03-15T12:13:00Z">
        <w:r>
          <w:rPr/>
          <w:fldChar w:fldCharType="begin"/>
        </w:r>
        <w:r>
          <w:rPr/>
          <w:delInstrText xml:space="preserve"> REF REF_3GPPTS23682 \h </w:delInstrText>
        </w:r>
        <w:r>
          <w:rPr/>
          <w:fldChar w:fldCharType="separate"/>
        </w:r>
        <w:r>
          <w:rPr/>
          <w:delText>Error: Reference source not found</w:delText>
        </w:r>
        <w:r>
          <w:rPr/>
          <w:fldChar w:fldCharType="end"/>
        </w:r>
      </w:del>
      <w:del w:id="699" w:author="Sang-Eon Kim R1" w:date="2018-03-15T12:13:00Z">
        <w:r>
          <w:rPr/>
          <w:delText>]</w:delText>
        </w:r>
      </w:del>
      <w:del w:id="700" w:author="Sang-Eon Kim" w:date="2018-02-28T16:28:00Z">
        <w:r>
          <w:rPr/>
          <w:delText xml:space="preserve"> </w:delText>
        </w:r>
      </w:del>
      <w:del w:id="701" w:author="Sang-Eon Kim" w:date="2018-02-28T16:28:00Z">
        <w:r>
          <w:rPr>
            <w:lang w:eastAsia="ko-KR"/>
          </w:rPr>
          <w:delText>shall</w:delText>
        </w:r>
      </w:del>
      <w:ins w:id="702" w:author="Sang-Eon Kim" w:date="2018-02-28T16:28:00Z">
        <w:del w:id="703" w:author="Sang-Eon Kim R1" w:date="2018-03-15T12:13:00Z">
          <w:r>
            <w:rPr>
              <w:lang w:eastAsia="ko-KR"/>
            </w:rPr>
            <w:delText xml:space="preserve"> </w:delText>
          </w:r>
        </w:del>
      </w:ins>
      <w:ins w:id="704" w:author="Sang-Eon Kim" w:date="2018-02-28T16:28:00Z">
        <w:del w:id="705" w:author="Sang-Eon Kim R1" w:date="2018-03-15T12:13:00Z">
          <w:r>
            <w:rPr>
              <w:lang w:eastAsia="ko-KR"/>
            </w:rPr>
            <w:delText>ma</w:delText>
          </w:r>
        </w:del>
      </w:ins>
      <w:ins w:id="706" w:author="Sang-Eon Kim R1" w:date="2018-03-15T12:13:00Z">
        <w:r>
          <w:rPr>
            <w:lang w:eastAsia="ko-KR"/>
          </w:rPr>
          <w:t>y</w:t>
        </w:r>
      </w:ins>
      <w:ins w:id="707" w:author="Sang-Eon Kim R1" w:date="2018-03-15T12:13:00Z">
        <w:r>
          <w:rPr/>
          <w:t>shal</w:t>
        </w:r>
      </w:ins>
      <w:ins w:id="708" w:author="Sang-Eon Kim" w:date="2018-02-28T16:28:00Z">
        <w:r>
          <w:rPr/>
          <w:t>l</w:t>
        </w:r>
      </w:ins>
      <w:r>
        <w:rPr>
          <w:lang w:eastAsia="ko-KR"/>
        </w:rPr>
        <w:t xml:space="preserve"> </w:t>
      </w:r>
      <w:r>
        <w:rPr/>
        <w:t>be use</w:t>
      </w:r>
      <w:ins w:id="709" w:author="Sang-Eon Kim R1" w:date="2018-03-15T10:37:00Z">
        <w:r>
          <w:rPr/>
          <w:t xml:space="preserve">d </w:t>
        </w:r>
      </w:ins>
      <w:ins w:id="710" w:author="Sang-Eon Kim R1" w:date="2018-03-15T10:37:00Z">
        <w:r>
          <w:rPr>
            <w:lang w:eastAsia="ko-KR"/>
          </w:rPr>
          <w:t xml:space="preserve">as the basis for the </w:t>
        </w:r>
      </w:ins>
      <w:ins w:id="711" w:author="Sang-Eon Kim R1" w:date="2018-03-15T10:37:00Z">
        <w:r>
          <w:rPr>
            <w:lang w:eastAsia="ko-KR"/>
          </w:rPr>
          <w:t>procedure defined belo</w:t>
        </w:r>
      </w:ins>
      <w:r>
        <w:rPr>
          <w:lang w:eastAsia="ko-KR"/>
        </w:rPr>
        <w:t>w</w:t>
      </w:r>
      <w:r>
        <w:rPr/>
        <w:t>.</w:t>
      </w:r>
    </w:p>
    <w:p>
      <w:pPr>
        <w:pStyle w:val="Normal"/>
        <w:rPr>
          <w:del w:id="715" w:author="Sang-Eon Kim" w:date="2018-02-20T16:53:00Z"/>
        </w:rPr>
      </w:pPr>
      <w:r>
        <w:rPr/>
        <w:t xml:space="preserve">This procedure </w:t>
      </w:r>
      <w:ins w:id="712" w:author="Sang-Eon Kim R1" w:date="2018-03-15T10:40:00Z">
        <w:r>
          <w:rPr/>
          <w:t>supports an</w:t>
        </w:r>
      </w:ins>
      <w:del w:id="713" w:author="Sang-Eon Kim R1" w:date="2018-03-15T10:40:00Z">
        <w:r>
          <w:rPr/>
          <w:delText>assumes the</w:delText>
        </w:r>
      </w:del>
      <w:r>
        <w:rPr/>
        <w:t xml:space="preserve"> ASN/MN-CSE or ADN-AE is </w:t>
      </w:r>
      <w:r>
        <w:rPr>
          <w:lang w:eastAsia="zh-CN"/>
        </w:rPr>
        <w:t xml:space="preserve">hosted on a 3GPP UE that </w:t>
      </w:r>
      <w:ins w:id="714" w:author="Sang-Eon Kim R1" w:date="2018-03-15T10:40:00Z">
        <w:r>
          <w:rPr>
            <w:lang w:eastAsia="zh-CN"/>
          </w:rPr>
          <w:t xml:space="preserve">is </w:t>
        </w:r>
      </w:ins>
      <w:r>
        <w:rPr/>
        <w:t xml:space="preserve">directly connected to </w:t>
      </w:r>
      <w:r>
        <w:rPr>
          <w:lang w:eastAsia="zh-CN"/>
        </w:rPr>
        <w:t xml:space="preserve">a </w:t>
      </w:r>
      <w:r>
        <w:rPr/>
        <w:t>3GPP access network.</w:t>
      </w:r>
    </w:p>
    <w:p>
      <w:pPr>
        <w:pStyle w:val="Normal"/>
        <w:rPr>
          <w:lang w:eastAsia="zh-CN"/>
        </w:rPr>
      </w:pPr>
      <w:r>
        <w:rPr>
          <w:lang w:eastAsia="zh-CN"/>
        </w:rPr>
      </w:r>
    </w:p>
    <w:p>
      <w:pPr>
        <w:pStyle w:val="FL"/>
        <w:rPr>
          <w:lang w:eastAsia="zh-CN"/>
        </w:rPr>
      </w:pPr>
      <w:ins w:id="716" w:author="Sang-Eon Kim R1" w:date="2018-03-16T05:23:00Z">
        <w:r>
          <w:rPr/>
          <w:object w:dxaOrig="15389" w:dyaOrig="9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297pt" filled="f" o:ole="">
              <v:imagedata r:id="rId7" o:title=""/>
            </v:shape>
            <o:OLEObject Type="Embed" ProgID="" ShapeID="ole_rId6" DrawAspect="Content" ObjectID="_1300030586" r:id="rId6"/>
          </w:object>
        </w:r>
      </w:ins>
      <w:ins w:id="717" w:author="Sang-Eon Kim" w:date="2018-02-27T15:35:00Z">
        <w:del w:id="718" w:author="Sang-Eon Kim R1" w:date="2018-03-13T21:05:00Z">
          <w:r>
            <w:rPr/>
            <w:object w:dxaOrig="15570" w:dyaOrig="1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411.65pt" filled="f" o:ole="">
                <v:imagedata r:id="rId9" o:title=""/>
              </v:shape>
              <o:OLEObject Type="Embed" ProgID="" ShapeID="ole_rId8" DrawAspect="Content" ObjectID="_2109613954" r:id="rId8"/>
            </w:object>
          </w:r>
        </w:del>
      </w:ins>
      <w:ins w:id="719" w:author="Sang-Eon Kim" w:date="2018-02-20T15:32:00Z">
        <w:r>
          <w:rPr>
            <w:rFonts w:eastAsia="Arial"/>
          </w:rPr>
          <w:t xml:space="preserve"> </w:t>
        </w:r>
      </w:ins>
      <w:del w:id="720" w:author="Sang-Eon Kim" w:date="2018-02-20T15:32:00Z">
        <w:r>
          <w:rPr/>
          <w:object w:dxaOrig="7708" w:dyaOrig="57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9pt;height:338.05pt" filled="f" o:ole="">
              <v:imagedata r:id="rId11" o:title=""/>
            </v:shape>
            <o:OLEObject Type="Embed" ProgID="" ShapeID="ole_rId10" DrawAspect="Content" ObjectID="_192151381" r:id="rId10"/>
          </w:object>
        </w:r>
      </w:del>
    </w:p>
    <w:p>
      <w:pPr>
        <w:pStyle w:val="TF"/>
        <w:rPr/>
      </w:pPr>
      <w:r>
        <w:rPr/>
        <w:t xml:space="preserve">Figure 7.5.1-1: General Procedure for </w:t>
      </w:r>
      <w:del w:id="721" w:author="Sang-Eon Kim" w:date="2018-02-20T16:32:00Z">
        <w:r>
          <w:rPr/>
          <w:delText xml:space="preserve">SMS3GPP Based </w:delText>
        </w:r>
      </w:del>
      <w:r>
        <w:rPr/>
        <w:t>Device Triggering</w:t>
      </w:r>
      <w:ins w:id="722" w:author="Sang-Eon Kim" w:date="2018-02-20T16:32:00Z">
        <w:r>
          <w:rPr/>
          <w:t xml:space="preserve"> </w:t>
        </w:r>
      </w:ins>
      <w:del w:id="723" w:author="Sang-Eon Kim R1" w:date="2018-03-15T11:28:00Z">
        <w:r>
          <w:rPr/>
          <w:delText>by 3GPP interworking</w:delText>
        </w:r>
      </w:del>
    </w:p>
    <w:p>
      <w:pPr>
        <w:pStyle w:val="Normal"/>
        <w:rPr>
          <w:b/>
          <w:b/>
        </w:rPr>
      </w:pPr>
      <w:r>
        <w:rPr>
          <w:b/>
        </w:rPr>
        <w:t>Pre-condition</w:t>
      </w:r>
    </w:p>
    <w:p>
      <w:pPr>
        <w:pStyle w:val="Normal"/>
        <w:keepNext w:val="true"/>
        <w:keepLines/>
        <w:rPr>
          <w:ins w:id="729" w:author="Sang-Eon Kim R1" w:date="2018-03-16T06:16:00Z"/>
        </w:rPr>
      </w:pPr>
      <w:r>
        <w:rPr/>
        <w:t xml:space="preserve">The UE that hosts the ASN/MN-CSE or ADN-AE is available to receive the </w:t>
      </w:r>
      <w:ins w:id="724" w:author="Sang-Eon Kim R1" w:date="2018-03-16T06:33:00Z">
        <w:r>
          <w:rPr/>
          <w:t>d</w:t>
        </w:r>
      </w:ins>
      <w:del w:id="725" w:author="Sang-Eon Kim R1" w:date="2018-03-16T06:33:00Z">
        <w:r>
          <w:rPr/>
          <w:delText>D</w:delText>
        </w:r>
      </w:del>
      <w:r>
        <w:rPr/>
        <w:t xml:space="preserve">evice </w:t>
      </w:r>
      <w:ins w:id="726" w:author="Sang-Eon Kim R1" w:date="2018-03-16T06:33:00Z">
        <w:r>
          <w:rPr/>
          <w:t>t</w:t>
        </w:r>
      </w:ins>
      <w:del w:id="727" w:author="Sang-Eon Kim R1" w:date="2018-03-16T06:33:00Z">
        <w:r>
          <w:rPr/>
          <w:delText>T</w:delText>
        </w:r>
      </w:del>
      <w:r>
        <w:rPr/>
        <w:t xml:space="preserve">rigger </w:t>
      </w:r>
      <w:del w:id="728" w:author="Sang-Eon Kim R1" w:date="2018-03-16T06:34:00Z">
        <w:r>
          <w:rPr/>
          <w:delText xml:space="preserve">Request </w:delText>
        </w:r>
      </w:del>
      <w:r>
        <w:rPr/>
        <w:t>using one of the connectivity establishment methods described in clause 6.</w:t>
      </w:r>
    </w:p>
    <w:p>
      <w:pPr>
        <w:pStyle w:val="Normal"/>
        <w:keepNext w:val="true"/>
        <w:keepLines/>
        <w:rPr>
          <w:b/>
          <w:b/>
        </w:rPr>
      </w:pPr>
      <w:r>
        <w:rPr>
          <w:b/>
        </w:rPr>
        <w:t>Step 1 (Optional): Request targeted to ASN/MN-CSE</w:t>
      </w:r>
      <w:r>
        <w:rPr/>
        <w:t xml:space="preserve"> </w:t>
      </w:r>
      <w:r>
        <w:rPr>
          <w:b/>
        </w:rPr>
        <w:t>or ADN-AE</w:t>
      </w:r>
    </w:p>
    <w:p>
      <w:pPr>
        <w:pStyle w:val="Normal"/>
        <w:rPr>
          <w:lang w:eastAsia="zh-CN"/>
        </w:rPr>
      </w:pPr>
      <w:r>
        <w:rPr/>
        <w:t xml:space="preserve">An AE may initiate a </w:t>
      </w:r>
      <w:ins w:id="730" w:author="Sang-Eon Kim R1" w:date="2018-03-16T06:29:00Z">
        <w:r>
          <w:rPr/>
          <w:t>d</w:t>
        </w:r>
      </w:ins>
      <w:del w:id="731" w:author="Sang-Eon Kim R1" w:date="2018-03-16T06:29:00Z">
        <w:r>
          <w:rPr/>
          <w:delText>D</w:delText>
        </w:r>
      </w:del>
      <w:r>
        <w:rPr/>
        <w:t xml:space="preserve">evice </w:t>
      </w:r>
      <w:ins w:id="732" w:author="Sang-Eon Kim R1" w:date="2018-03-16T06:29:00Z">
        <w:r>
          <w:rPr/>
          <w:t>t</w:t>
        </w:r>
      </w:ins>
      <w:del w:id="733" w:author="Sang-Eon Kim R1" w:date="2018-03-16T06:29:00Z">
        <w:r>
          <w:rPr/>
          <w:delText>T</w:delText>
        </w:r>
      </w:del>
      <w:r>
        <w:rPr/>
        <w:t xml:space="preserve">rigger </w:t>
      </w:r>
      <w:del w:id="734" w:author="Sang-Eon Kim R1" w:date="2018-03-16T06:29:00Z">
        <w:r>
          <w:rPr/>
          <w:delText xml:space="preserve">Request </w:delText>
        </w:r>
      </w:del>
      <w:r>
        <w:rPr/>
        <w:t>to an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explicitly by creating or updating a &lt;</w:t>
      </w:r>
      <w:r>
        <w:rPr>
          <w:rFonts w:eastAsia="Times New Roman"/>
          <w:i/>
          <w:lang w:eastAsia="zh-CN"/>
        </w:rPr>
        <w:t>triggerRequest</w:t>
      </w:r>
      <w:r>
        <w:rPr>
          <w:rFonts w:eastAsia="Times New Roman"/>
          <w:lang w:eastAsia="zh-CN"/>
        </w:rPr>
        <w:t xml:space="preserve">&gt; resource </w:t>
      </w:r>
      <w:ins w:id="735" w:author="Sang-Eon Kim R1" w:date="2018-03-16T06:29:00Z">
        <w:r>
          <w:rPr>
            <w:rFonts w:eastAsia="Times New Roman"/>
            <w:lang w:eastAsia="zh-CN"/>
          </w:rPr>
          <w:t xml:space="preserve">as specified at clause 9.6.49 in </w:t>
        </w:r>
      </w:ins>
      <w:del w:id="736" w:author="Sang-Eon Kim R1" w:date="2018-03-16T06:30:00Z">
        <w:r>
          <w:rPr>
            <w:rFonts w:eastAsia="Times New Roman"/>
            <w:lang w:eastAsia="zh-CN"/>
          </w:rPr>
          <w:delText xml:space="preserve">[reference to </w:delText>
        </w:r>
      </w:del>
      <w:r>
        <w:rPr>
          <w:rFonts w:eastAsia="Times New Roman"/>
          <w:lang w:eastAsia="zh-CN"/>
        </w:rPr>
        <w:t>TS-0001</w:t>
      </w:r>
      <w:del w:id="737" w:author="Sang-Eon Kim R1" w:date="2018-03-16T06:30:00Z">
        <w:r>
          <w:rPr>
            <w:rFonts w:eastAsia="Times New Roman"/>
            <w:lang w:eastAsia="zh-CN"/>
          </w:rPr>
          <w:delText>] hosted on an IN-CSE</w:delText>
        </w:r>
      </w:del>
      <w:r>
        <w:rPr>
          <w:rFonts w:eastAsia="Times New Roman"/>
          <w:lang w:eastAsia="zh-CN"/>
        </w:rPr>
        <w:t>. Alternatively, an AE may initiate a</w:t>
      </w:r>
      <w:r>
        <w:rPr/>
        <w:t xml:space="preserve"> </w:t>
      </w:r>
      <w:ins w:id="738" w:author="Sang-Eon Kim R1" w:date="2018-03-16T06:30:00Z">
        <w:r>
          <w:rPr/>
          <w:t>d</w:t>
        </w:r>
      </w:ins>
      <w:del w:id="739" w:author="Sang-Eon Kim R1" w:date="2018-03-16T06:30:00Z">
        <w:r>
          <w:rPr/>
          <w:delText>D</w:delText>
        </w:r>
      </w:del>
      <w:r>
        <w:rPr/>
        <w:t xml:space="preserve">evice </w:t>
      </w:r>
      <w:ins w:id="740" w:author="Sang-Eon Kim R1" w:date="2018-03-16T06:30:00Z">
        <w:r>
          <w:rPr/>
          <w:t>t</w:t>
        </w:r>
      </w:ins>
      <w:del w:id="741" w:author="Sang-Eon Kim R1" w:date="2018-03-16T06:30:00Z">
        <w:r>
          <w:rPr/>
          <w:delText>T</w:delText>
        </w:r>
      </w:del>
      <w:r>
        <w:rPr/>
        <w:t xml:space="preserve">rigger </w:t>
      </w:r>
      <w:del w:id="742" w:author="Sang-Eon Kim R1" w:date="2018-03-16T06:30:00Z">
        <w:r>
          <w:rPr/>
          <w:delText xml:space="preserve">Request </w:delText>
        </w:r>
      </w:del>
      <w:r>
        <w:rPr/>
        <w:t>to an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implicitly by issuing a request to an IN-CSE that requires device triggering. For example, if an IN-CSE receives an AE</w:t>
      </w:r>
      <w:r>
        <w:rPr/>
        <w:t xml:space="preserve"> request to perform a CRUD operation</w:t>
      </w:r>
      <w:r>
        <w:rPr>
          <w:b/>
        </w:rPr>
        <w:t xml:space="preserve"> </w:t>
      </w:r>
      <w:r>
        <w:rPr/>
        <w:t>targeting an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xml:space="preserve"> that is not reachable by the IN-CSE, the IN-CSE may generate a trigger request.</w:t>
      </w:r>
    </w:p>
    <w:p>
      <w:pPr>
        <w:pStyle w:val="Normal"/>
        <w:keepNext w:val="true"/>
        <w:keepLines/>
        <w:rPr>
          <w:b/>
          <w:b/>
        </w:rPr>
      </w:pPr>
      <w:r>
        <w:rPr>
          <w:b/>
        </w:rPr>
        <w:t>Step-2: Determine if Device Triggering is required</w:t>
      </w:r>
    </w:p>
    <w:p>
      <w:pPr>
        <w:pStyle w:val="Normal"/>
        <w:rPr>
          <w:lang w:eastAsia="zh-CN"/>
        </w:rPr>
      </w:pPr>
      <w:r>
        <w:rPr/>
        <w:t xml:space="preserve">The IN-CSE determines whether to send a </w:t>
      </w:r>
      <w:ins w:id="743" w:author="Sang-Eon Kim R1" w:date="2018-03-16T06:24:00Z">
        <w:r>
          <w:rPr/>
          <w:t>d</w:t>
        </w:r>
      </w:ins>
      <w:del w:id="744" w:author="Sang-Eon Kim R1" w:date="2018-03-16T06:24:00Z">
        <w:r>
          <w:rPr/>
          <w:delText>D</w:delText>
        </w:r>
      </w:del>
      <w:r>
        <w:rPr/>
        <w:t xml:space="preserve">evice </w:t>
      </w:r>
      <w:ins w:id="745" w:author="Sang-Eon Kim R1" w:date="2018-03-16T06:24:00Z">
        <w:r>
          <w:rPr/>
          <w:t>t</w:t>
        </w:r>
      </w:ins>
      <w:del w:id="746" w:author="Sang-Eon Kim R1" w:date="2018-03-16T06:24:00Z">
        <w:r>
          <w:rPr/>
          <w:delText>T</w:delText>
        </w:r>
      </w:del>
      <w:r>
        <w:rPr/>
        <w:t xml:space="preserve">rigger </w:t>
      </w:r>
      <w:del w:id="747" w:author="Sang-Eon Kim R1" w:date="2018-03-16T06:24:00Z">
        <w:r>
          <w:rPr/>
          <w:delText xml:space="preserve">Request </w:delText>
        </w:r>
      </w:del>
      <w:r>
        <w:rPr/>
        <w:t>to the targeted ASN/MN-CSE</w:t>
      </w:r>
      <w:r>
        <w:rPr>
          <w:rFonts w:eastAsia="Times New Roman"/>
          <w:lang w:eastAsia="zh-CN"/>
        </w:rPr>
        <w:t xml:space="preserve"> or </w:t>
      </w:r>
      <w:r>
        <w:rPr>
          <w:rFonts w:eastAsia="Times New Roman"/>
          <w:lang w:eastAsia="zh-CN"/>
        </w:rPr>
        <w:t>A</w:t>
      </w:r>
      <w:r>
        <w:rPr>
          <w:rFonts w:eastAsia="Times New Roman"/>
          <w:lang w:eastAsia="zh-CN"/>
        </w:rPr>
        <w:t>DN-AE</w:t>
      </w:r>
      <w:r>
        <w:rPr>
          <w:rFonts w:eastAsia="Times New Roman"/>
          <w:lang w:eastAsia="zh-CN"/>
        </w:rPr>
        <w:t>.  Further d</w:t>
      </w:r>
      <w:r>
        <w:rPr/>
        <w:t>etails are provided in clause 8.3.3.2.1 of oneM2M TS</w:t>
        <w:noBreakHyphen/>
        <w:t>0001 [1].</w:t>
      </w:r>
    </w:p>
    <w:p>
      <w:pPr>
        <w:pStyle w:val="Normal"/>
        <w:keepNext w:val="false"/>
        <w:keepLines w:val="false"/>
        <w:rPr/>
      </w:pPr>
      <w:ins w:id="748" w:author="Sang-Eon Kim R1" w:date="2018-03-16T06:27:00Z">
        <w:r>
          <w:rPr/>
          <w:t>When IN-CSE receives oneM2M Request message, the IN-CSE shall replace to T8 API as defined in 3GPP TS 29.122.</w:t>
        </w:r>
      </w:ins>
    </w:p>
    <w:p>
      <w:pPr>
        <w:pStyle w:val="Normal"/>
        <w:tabs>
          <w:tab w:val="left" w:pos="284" w:leader="none"/>
        </w:tabs>
        <w:overflowPunct w:val="true"/>
        <w:autoSpaceDE w:val="true"/>
        <w:spacing w:before="120" w:after="0"/>
        <w:textAlignment w:val="auto"/>
        <w:rPr>
          <w:b/>
          <w:b/>
        </w:rPr>
      </w:pPr>
      <w:r>
        <w:rPr>
          <w:b/>
        </w:rPr>
        <w:t>Step 3: Device</w:t>
      </w:r>
      <w:del w:id="749" w:author="Sang-Eon Kim R1" w:date="2018-03-16T04:49:00Z">
        <w:r>
          <w:rPr>
            <w:b/>
          </w:rPr>
          <w:delText xml:space="preserve"> </w:delText>
        </w:r>
      </w:del>
      <w:r>
        <w:rPr>
          <w:b/>
        </w:rPr>
        <w:t>Trigger</w:t>
      </w:r>
      <w:ins w:id="750" w:author="Sang-Eon Kim R1" w:date="2018-03-16T04:50:00Z">
        <w:r>
          <w:rPr>
            <w:b/>
          </w:rPr>
          <w:t>ing</w:t>
        </w:r>
      </w:ins>
      <w:del w:id="751" w:author="Sang-Eon Kim R1" w:date="2018-03-16T04:50:00Z">
        <w:r>
          <w:rPr>
            <w:b/>
          </w:rPr>
          <w:delText xml:space="preserve"> Request</w:delText>
        </w:r>
      </w:del>
    </w:p>
    <w:p>
      <w:pPr>
        <w:pStyle w:val="Normal"/>
        <w:tabs>
          <w:tab w:val="left" w:pos="284" w:leader="none"/>
        </w:tabs>
        <w:overflowPunct w:val="true"/>
        <w:autoSpaceDE w:val="true"/>
        <w:spacing w:before="120" w:after="0"/>
        <w:textAlignment w:val="auto"/>
        <w:rPr/>
      </w:pPr>
      <w:r>
        <w:rPr/>
        <w:t>The IN-CSE sends the Device</w:t>
      </w:r>
      <w:del w:id="752" w:author="Sang-Eon Kim R1" w:date="2018-03-16T05:57:00Z">
        <w:r>
          <w:rPr/>
          <w:delText xml:space="preserve"> </w:delText>
        </w:r>
      </w:del>
      <w:r>
        <w:rPr/>
        <w:t>Trigger</w:t>
      </w:r>
      <w:ins w:id="753" w:author="Sang-Eon Kim R1" w:date="2018-03-16T05:57:00Z">
        <w:r>
          <w:rPr/>
          <w:t>ing</w:t>
        </w:r>
      </w:ins>
      <w:r>
        <w:rPr/>
        <w:t xml:space="preserve"> </w:t>
      </w:r>
      <w:del w:id="754" w:author="Sang-Eon Kim R1" w:date="2018-03-16T05:57:00Z">
        <w:r>
          <w:rPr/>
          <w:delText xml:space="preserve">Request </w:delText>
        </w:r>
      </w:del>
      <w:r>
        <w:rPr/>
        <w:t xml:space="preserve">that contains information as specified in 3GPP TS 29.122 [5]. Such information </w:t>
      </w:r>
      <w:ins w:id="755" w:author="Sang-Eon Kim R1" w:date="2018-03-16T04:47:00Z">
        <w:r>
          <w:rPr/>
          <w:t xml:space="preserve">shall be </w:t>
        </w:r>
      </w:ins>
      <w:r>
        <w:rPr/>
        <w:t>include</w:t>
      </w:r>
      <w:del w:id="756" w:author="Sang-Eon Kim R1" w:date="2018-03-16T04:47:00Z">
        <w:r>
          <w:rPr/>
          <w:delText>s</w:delText>
        </w:r>
      </w:del>
      <w:r>
        <w:rPr/>
        <w:t>:</w:t>
      </w:r>
    </w:p>
    <w:p>
      <w:pPr>
        <w:pStyle w:val="B11"/>
        <w:numPr>
          <w:ilvl w:val="0"/>
          <w:numId w:val="8"/>
        </w:numPr>
        <w:ind w:left="0" w:hanging="0"/>
        <w:textAlignment w:val="auto"/>
        <w:rPr/>
      </w:pPr>
      <w:r>
        <w:rPr>
          <w:i/>
        </w:rPr>
        <w:t>scsAsId</w:t>
      </w:r>
      <w:r>
        <w:rPr/>
        <w:t xml:space="preserve"> shall be set to a value that is prearranged between the Service Provider and MNO.</w:t>
      </w:r>
    </w:p>
    <w:p>
      <w:pPr>
        <w:pStyle w:val="B11"/>
        <w:numPr>
          <w:ilvl w:val="0"/>
          <w:numId w:val="8"/>
        </w:numPr>
        <w:ind w:left="0" w:hanging="0"/>
        <w:textAlignment w:val="auto"/>
        <w:rPr/>
      </w:pPr>
      <w:r>
        <w:rPr>
          <w:i/>
        </w:rPr>
        <w:t>triggerReferenceNumber</w:t>
      </w:r>
      <w:r>
        <w:rPr/>
        <w:t xml:space="preserve"> shall be set to a value assigned based on internal IN-CSE polices and shall be different from other triggers issued by this IN-CSE during the lifetime of this request</w:t>
      </w:r>
      <w:ins w:id="757" w:author="Sang-Eon Kim R1" w:date="2018-03-16T04:33:00Z">
        <w:r>
          <w:rPr/>
          <w:t xml:space="preserve"> or the </w:t>
        </w:r>
      </w:ins>
      <w:ins w:id="758" w:author="Sang-Eon Kim R1" w:date="2018-03-16T04:33:00Z">
        <w:r>
          <w:rPr>
            <w:i/>
          </w:rPr>
          <w:t xml:space="preserve">triggerReference </w:t>
        </w:r>
      </w:ins>
      <w:ins w:id="759" w:author="Sang-Eon Kim R1" w:date="2018-03-16T04:33:00Z">
        <w:r>
          <w:rPr/>
          <w:t>attribute of the &lt;</w:t>
        </w:r>
      </w:ins>
      <w:ins w:id="760" w:author="Sang-Eon Kim R1" w:date="2018-03-16T04:33:00Z">
        <w:r>
          <w:rPr>
            <w:i/>
          </w:rPr>
          <w:t>triggerRequest</w:t>
        </w:r>
      </w:ins>
      <w:ins w:id="761" w:author="Sang-Eon Kim R1" w:date="2018-03-16T04:33:00Z">
        <w:r>
          <w:rPr/>
          <w:t>&gt; resource.</w:t>
        </w:r>
      </w:ins>
      <w:r>
        <w:rPr/>
        <w:t>.</w:t>
      </w:r>
    </w:p>
    <w:p>
      <w:pPr>
        <w:pStyle w:val="B11"/>
        <w:numPr>
          <w:ilvl w:val="0"/>
          <w:numId w:val="8"/>
        </w:numPr>
        <w:ind w:left="0" w:hanging="0"/>
        <w:textAlignment w:val="auto"/>
        <w:rPr/>
      </w:pPr>
      <w:r>
        <w:rPr>
          <w:i/>
        </w:rPr>
        <w:t>validity</w:t>
      </w:r>
      <w:del w:id="762" w:author="Dale2" w:date="2018-01-18T00:52:00Z">
        <w:r>
          <w:rPr>
            <w:i/>
          </w:rPr>
          <w:delText xml:space="preserve"> </w:delText>
        </w:r>
      </w:del>
      <w:r>
        <w:rPr>
          <w:i/>
        </w:rPr>
        <w:t>Period</w:t>
      </w:r>
      <w:r>
        <w:rPr/>
        <w:t xml:space="preserve"> shall be set to either the </w:t>
      </w:r>
      <w:r>
        <w:rPr>
          <w:i/>
        </w:rPr>
        <w:t>triggerValidityTime</w:t>
      </w:r>
      <w:r>
        <w:rPr/>
        <w:t xml:space="preserve"> attribute of the &lt;</w:t>
      </w:r>
      <w:r>
        <w:rPr>
          <w:i/>
        </w:rPr>
        <w:t>triggerRequest</w:t>
      </w:r>
      <w:r>
        <w:rPr/>
        <w:t xml:space="preserve">&gt; resource if the trigger request is initiated by an AE or otherwise by IN-CSE internal policies. </w:t>
      </w:r>
    </w:p>
    <w:p>
      <w:pPr>
        <w:pStyle w:val="B11"/>
        <w:numPr>
          <w:ilvl w:val="0"/>
          <w:numId w:val="8"/>
        </w:numPr>
        <w:ind w:left="0" w:hanging="0"/>
        <w:textAlignment w:val="auto"/>
        <w:rPr/>
      </w:pPr>
      <w:r>
        <w:rPr>
          <w:i/>
        </w:rPr>
        <w:t>triggerPayload</w:t>
      </w:r>
      <w:r>
        <w:rPr/>
        <w:t xml:space="preserve"> (if present) shall be configured as described in clause 8.3.3.2.1 of oneM2M TS 0001 [1] and clause 9.2.1 of TS-0004 [4]. An empty payload indicates that the targeted ASN/MN-CSE or ADN-AE shall re-establish connectivity with the IN-CSE.</w:t>
      </w:r>
    </w:p>
    <w:p>
      <w:pPr>
        <w:pStyle w:val="Normal"/>
        <w:textAlignment w:val="auto"/>
        <w:rPr>
          <w:ins w:id="768" w:author="Sang-Eon Kim R1" w:date="2018-03-16T04:52:00Z"/>
        </w:rPr>
      </w:pPr>
      <w:ins w:id="763" w:author="Sang-Eon Kim R1" w:date="2018-03-14T18:36:00Z">
        <w:r>
          <w:rPr/>
          <w:t xml:space="preserve">The following information may </w:t>
        </w:r>
      </w:ins>
      <w:ins w:id="764" w:author="Sang-Eon Kim R1" w:date="2018-03-15T00:44:00Z">
        <w:r>
          <w:rPr/>
          <w:t xml:space="preserve">be </w:t>
        </w:r>
      </w:ins>
      <w:ins w:id="765" w:author="Sang-Eon Kim R1" w:date="2018-03-14T18:36:00Z">
        <w:r>
          <w:rPr/>
          <w:t>include</w:t>
        </w:r>
      </w:ins>
      <w:ins w:id="766" w:author="Sang-Eon Kim R1" w:date="2018-03-15T00:44:00Z">
        <w:r>
          <w:rPr/>
          <w:t>d</w:t>
        </w:r>
      </w:ins>
      <w:ins w:id="767" w:author="Sang-Eon Kim R1" w:date="2018-03-14T18:36:00Z">
        <w:r>
          <w:rPr/>
          <w:t>:</w:t>
        </w:r>
      </w:ins>
    </w:p>
    <w:p>
      <w:pPr>
        <w:pStyle w:val="B11"/>
        <w:numPr>
          <w:ilvl w:val="0"/>
          <w:numId w:val="8"/>
        </w:numPr>
        <w:ind w:left="0" w:hanging="0"/>
        <w:textAlignment w:val="auto"/>
        <w:rPr/>
      </w:pPr>
      <w:del w:id="769" w:author="Sang-Eon Kim R1" w:date="2018-03-16T04:56:00Z">
        <w:r>
          <w:rPr>
            <w:i/>
          </w:rPr>
          <w:delText>externalI</w:delText>
        </w:r>
      </w:del>
      <w:ins w:id="770" w:author="Sang-Eon Kim R1" w:date="2018-03-16T04:55:00Z">
        <w:r>
          <w:rPr>
            <w:i/>
          </w:rPr>
          <w:t>i</w:t>
        </w:r>
      </w:ins>
      <w:r>
        <w:rPr>
          <w:i/>
        </w:rPr>
        <w:t>d</w:t>
      </w:r>
      <w:r>
        <w:rPr/>
        <w:t xml:space="preserve"> </w:t>
      </w:r>
      <w:del w:id="771" w:author="Sang-Eon Kim R1" w:date="2018-03-16T04:55:00Z">
        <w:r>
          <w:rPr/>
          <w:delText xml:space="preserve">shall </w:delText>
        </w:r>
      </w:del>
      <w:ins w:id="772" w:author="Sang-Eon Kim R1" w:date="2018-03-16T04:55:00Z">
        <w:r>
          <w:rPr/>
          <w:t xml:space="preserve">may </w:t>
        </w:r>
      </w:ins>
      <w:r>
        <w:rPr/>
        <w:t>be set to the M2M-Ext-ID of the targeted UE hosting an ASN/MN-CSE or ADN-AE.</w:t>
      </w:r>
    </w:p>
    <w:p>
      <w:pPr>
        <w:pStyle w:val="B11"/>
        <w:numPr>
          <w:ilvl w:val="0"/>
          <w:numId w:val="8"/>
        </w:numPr>
        <w:ind w:left="0" w:hanging="0"/>
        <w:textAlignment w:val="auto"/>
        <w:rPr/>
      </w:pPr>
      <w:r>
        <w:rPr>
          <w:i/>
        </w:rPr>
        <w:t>tltrId</w:t>
      </w:r>
      <w:r>
        <w:rPr/>
        <w:t xml:space="preserve">  is used to identify the trigger request.  It shall be assigned based on internal IN-CSE polices and shall be different from other </w:t>
      </w:r>
      <w:r>
        <w:rPr>
          <w:i/>
        </w:rPr>
        <w:t>tltrIds</w:t>
      </w:r>
      <w:r>
        <w:rPr/>
        <w:t xml:space="preserve"> issued by this IN-CSE during the lifetime of this request.  Later, if the request needs to be recalled, this value will be used to reference the request that needs to be recalled.</w:t>
      </w:r>
    </w:p>
    <w:p>
      <w:pPr>
        <w:pStyle w:val="B11"/>
        <w:numPr>
          <w:ilvl w:val="0"/>
          <w:numId w:val="8"/>
        </w:numPr>
        <w:ind w:left="0" w:hanging="0"/>
        <w:textAlignment w:val="auto"/>
        <w:rPr/>
      </w:pPr>
      <w:r>
        <w:rPr>
          <w:i/>
        </w:rPr>
        <w:t>priority</w:t>
      </w:r>
      <w:r>
        <w:rPr/>
        <w:t xml:space="preserve"> may be set to either PRIORITY or NO_PRIORITY per internal IN-CSE policies and/or agreements between the Service Provider and MNO</w:t>
      </w:r>
      <w:ins w:id="773" w:author="Sang-Eon Kim R1" w:date="2018-03-16T05:00:00Z">
        <w:r>
          <w:rPr/>
          <w:t xml:space="preserve"> or </w:t>
        </w:r>
      </w:ins>
      <w:del w:id="774" w:author="Sang-Eon Kim R1" w:date="2018-03-16T05:00:00Z">
        <w:r>
          <w:rPr/>
          <w:delText>.</w:delText>
        </w:r>
      </w:del>
      <w:ins w:id="775" w:author="Sang-Eon Kim R1" w:date="2018-03-16T05:01:00Z">
        <w:r>
          <w:rPr/>
          <w:t xml:space="preserve"> the </w:t>
        </w:r>
      </w:ins>
      <w:ins w:id="776" w:author="Sang-Eon Kim R1" w:date="2018-03-16T05:01:00Z">
        <w:r>
          <w:rPr>
            <w:rFonts w:eastAsia="Arial Unicode MS"/>
            <w:i/>
            <w:szCs w:val="18"/>
            <w:lang w:eastAsia="ko-KR"/>
          </w:rPr>
          <w:t>triggerP</w:t>
        </w:r>
      </w:ins>
      <w:ins w:id="777" w:author="Sang-Eon Kim R1" w:date="2018-03-16T05:01:00Z">
        <w:r>
          <w:rPr>
            <w:rFonts w:eastAsia="Arial Unicode MS"/>
            <w:i/>
            <w:szCs w:val="18"/>
            <w:lang w:eastAsia="ko-KR"/>
          </w:rPr>
          <w:t>riority</w:t>
        </w:r>
      </w:ins>
      <w:ins w:id="778" w:author="Sang-Eon Kim R1" w:date="2018-03-16T05:01:00Z">
        <w:r>
          <w:rPr/>
          <w:t xml:space="preserve"> attribute of the &lt;</w:t>
        </w:r>
      </w:ins>
      <w:ins w:id="779" w:author="Sang-Eon Kim R1" w:date="2018-03-16T05:01:00Z">
        <w:r>
          <w:rPr>
            <w:i/>
          </w:rPr>
          <w:t>triggerRequest</w:t>
        </w:r>
      </w:ins>
      <w:ins w:id="780" w:author="Sang-Eon Kim R1" w:date="2018-03-16T05:01:00Z">
        <w:r>
          <w:rPr/>
          <w:t>&gt; resource.</w:t>
        </w:r>
      </w:ins>
    </w:p>
    <w:p>
      <w:pPr>
        <w:pStyle w:val="B11"/>
        <w:numPr>
          <w:ilvl w:val="0"/>
          <w:numId w:val="8"/>
        </w:numPr>
        <w:ind w:left="0" w:hanging="0"/>
        <w:textAlignment w:val="auto"/>
        <w:rPr/>
      </w:pPr>
      <w:r>
        <w:rPr>
          <w:i/>
        </w:rPr>
        <w:t>applicationPortID</w:t>
      </w:r>
      <w:r>
        <w:rPr/>
        <w:t xml:space="preserve"> </w:t>
      </w:r>
      <w:del w:id="781" w:author="Sang-Eon Kim R1" w:date="2018-03-16T05:03:00Z">
        <w:r>
          <w:rPr/>
          <w:delText xml:space="preserve">shall </w:delText>
        </w:r>
      </w:del>
      <w:ins w:id="782" w:author="Sang-Eon Kim R1" w:date="2018-03-16T05:03:00Z">
        <w:r>
          <w:rPr/>
          <w:t xml:space="preserve">may </w:t>
        </w:r>
      </w:ins>
      <w:r>
        <w:rPr/>
        <w:t xml:space="preserve">be set to </w:t>
      </w:r>
      <w:ins w:id="783" w:author="Sang-Eon Kim R1" w:date="2018-03-16T05:04:00Z">
        <w:r>
          <w:rPr>
            <w:rFonts w:eastAsia="Arial Unicode MS"/>
            <w:i/>
            <w:szCs w:val="18"/>
            <w:lang w:eastAsia="ko-KR"/>
          </w:rPr>
          <w:t>triggerPortID</w:t>
        </w:r>
      </w:ins>
      <w:ins w:id="784" w:author="Sang-Eon Kim R1" w:date="2018-03-16T05:04:00Z">
        <w:r>
          <w:rPr>
            <w:i/>
          </w:rPr>
          <w:t xml:space="preserve"> </w:t>
        </w:r>
      </w:ins>
      <w:ins w:id="785" w:author="Sang-Eon Kim R1" w:date="2018-03-16T05:04:00Z">
        <w:r>
          <w:rPr/>
          <w:t>attribute of the &lt;</w:t>
        </w:r>
      </w:ins>
      <w:ins w:id="786" w:author="Sang-Eon Kim R1" w:date="2018-03-16T05:04:00Z">
        <w:r>
          <w:rPr>
            <w:i/>
          </w:rPr>
          <w:t>triggerRequest</w:t>
        </w:r>
      </w:ins>
      <w:ins w:id="787" w:author="Sang-Eon Kim R1" w:date="2018-03-16T05:04:00Z">
        <w:r>
          <w:rPr/>
          <w:t xml:space="preserve">&gt; resource for </w:t>
        </w:r>
      </w:ins>
      <w:del w:id="788" w:author="Sang-Eon Kim R1" w:date="2018-03-16T05:04:00Z">
        <w:r>
          <w:rPr/>
          <w:delText xml:space="preserve">Trigger-Recipient-ID of </w:delText>
        </w:r>
      </w:del>
      <w:r>
        <w:rPr/>
        <w:t>the targeted ASN/MN-CSE or ADN-AE.</w:t>
      </w:r>
    </w:p>
    <w:p>
      <w:pPr>
        <w:pStyle w:val="B11"/>
        <w:numPr>
          <w:ilvl w:val="0"/>
          <w:numId w:val="8"/>
        </w:numPr>
        <w:ind w:left="0" w:hanging="0"/>
        <w:textAlignment w:val="auto"/>
        <w:rPr/>
      </w:pPr>
      <w:r>
        <w:rPr>
          <w:i/>
        </w:rPr>
        <w:t>notificationDestination</w:t>
      </w:r>
      <w:r>
        <w:rPr/>
        <w:t xml:space="preserve"> </w:t>
      </w:r>
      <w:del w:id="789" w:author="Sang-Eon Kim R1" w:date="2018-03-16T05:06:00Z">
        <w:r>
          <w:rPr/>
          <w:delText xml:space="preserve">shall </w:delText>
        </w:r>
      </w:del>
      <w:ins w:id="790" w:author="Sang-Eon Kim R1" w:date="2018-03-16T05:06:00Z">
        <w:r>
          <w:rPr/>
          <w:t xml:space="preserve">may </w:t>
        </w:r>
      </w:ins>
      <w:r>
        <w:rPr/>
        <w:t>be configured with a URI that the SCEF can target Device Trigger notifications towards.  The value of this URI shall be based on internal IN-CSE policies</w:t>
      </w:r>
      <w:ins w:id="791" w:author="Sang-Eon Kim R1" w:date="2018-03-16T05:07:00Z">
        <w:r>
          <w:rPr/>
          <w:t xml:space="preserve"> or IN-CSE identifier</w:t>
        </w:r>
      </w:ins>
      <w:r>
        <w:rPr/>
        <w:t>.</w:t>
      </w:r>
    </w:p>
    <w:p>
      <w:pPr>
        <w:pStyle w:val="B11"/>
        <w:numPr>
          <w:ilvl w:val="0"/>
          <w:numId w:val="8"/>
        </w:numPr>
        <w:ind w:left="0" w:hanging="0"/>
        <w:textAlignment w:val="auto"/>
        <w:rPr>
          <w:ins w:id="805" w:author="Sang-Eon Kim R1" w:date="2018-03-15T13:24:00Z"/>
        </w:rPr>
      </w:pPr>
      <w:ins w:id="792" w:author="Sang-Eon Kim R1" w:date="2018-03-14T18:44:00Z">
        <w:r>
          <w:rPr>
            <w:i/>
          </w:rPr>
          <w:t>self</w:t>
        </w:r>
      </w:ins>
      <w:ins w:id="793" w:author="Sang-Eon Kim R1" w:date="2018-03-14T18:49:00Z">
        <w:r>
          <w:rPr>
            <w:i/>
          </w:rPr>
          <w:t xml:space="preserve"> </w:t>
        </w:r>
      </w:ins>
      <w:ins w:id="794" w:author="Sang-Eon Kim R1" w:date="2018-03-14T18:49:00Z">
        <w:r>
          <w:rPr/>
          <w:t xml:space="preserve">may be set to </w:t>
        </w:r>
      </w:ins>
      <w:ins w:id="795" w:author="Sang-Eon Kim R1" w:date="2018-03-14T18:49:00Z">
        <w:r>
          <w:rPr>
            <w:rFonts w:eastAsia="Arial Unicode MS" w:cs="Arial"/>
            <w:i/>
            <w:szCs w:val="18"/>
            <w:lang w:eastAsia="ko-KR"/>
          </w:rPr>
          <w:t>resourceID</w:t>
        </w:r>
      </w:ins>
      <w:ins w:id="796" w:author="Sang-Eon Kim R1" w:date="2018-03-14T18:52:00Z">
        <w:r>
          <w:rPr>
            <w:rFonts w:eastAsia="Arial Unicode MS" w:cs="Arial"/>
            <w:i/>
            <w:szCs w:val="18"/>
            <w:lang w:eastAsia="ko-KR"/>
          </w:rPr>
          <w:t xml:space="preserve"> </w:t>
        </w:r>
      </w:ins>
      <w:ins w:id="797" w:author="Sang-Eon Kim R1" w:date="2018-03-14T18:52:00Z">
        <w:r>
          <w:rPr>
            <w:rFonts w:eastAsia="Arial Unicode MS" w:cs="Arial"/>
            <w:i w:val="false"/>
            <w:szCs w:val="18"/>
            <w:lang w:eastAsia="ko-KR"/>
          </w:rPr>
          <w:t>of</w:t>
        </w:r>
      </w:ins>
      <w:ins w:id="798" w:author="Sang-Eon Kim R1" w:date="2018-03-14T18:52:00Z">
        <w:r>
          <w:rPr>
            <w:rFonts w:eastAsia="Arial Unicode MS" w:cs="Arial"/>
            <w:i/>
            <w:szCs w:val="18"/>
            <w:lang w:eastAsia="ko-KR"/>
          </w:rPr>
          <w:t xml:space="preserve"> </w:t>
        </w:r>
      </w:ins>
      <w:ins w:id="799" w:author="Sang-Eon Kim R1" w:date="2018-03-14T18:52:00Z">
        <w:r>
          <w:rPr>
            <w:rFonts w:eastAsia="Arial Unicode MS" w:cs="Arial"/>
            <w:i/>
            <w:szCs w:val="18"/>
          </w:rPr>
          <w:t>&lt;</w:t>
        </w:r>
      </w:ins>
      <w:ins w:id="800" w:author="Sang-Eon Kim R1" w:date="2018-03-14T18:52:00Z">
        <w:r>
          <w:rPr>
            <w:rFonts w:eastAsia="Arial Unicode MS" w:cs="Arial"/>
            <w:i/>
            <w:szCs w:val="18"/>
            <w:lang w:eastAsia="ja-JP"/>
          </w:rPr>
          <w:t>triggerRequest</w:t>
        </w:r>
      </w:ins>
      <w:ins w:id="801" w:author="Sang-Eon Kim R1" w:date="2018-03-14T18:52:00Z">
        <w:r>
          <w:rPr>
            <w:rFonts w:eastAsia="Arial Unicode MS" w:cs="Arial"/>
            <w:i/>
            <w:szCs w:val="18"/>
          </w:rPr>
          <w:t xml:space="preserve">&gt; </w:t>
        </w:r>
      </w:ins>
      <w:ins w:id="802" w:author="Sang-Eon Kim R1" w:date="2018-03-14T18:52:00Z">
        <w:r>
          <w:rPr>
            <w:rFonts w:eastAsia="Arial Unicode MS" w:cs="Arial"/>
            <w:i w:val="false"/>
            <w:szCs w:val="18"/>
          </w:rPr>
          <w:t>resource</w:t>
        </w:r>
      </w:ins>
      <w:ins w:id="803" w:author="Sang-Eon Kim R1" w:date="2018-03-14T18:52:00Z">
        <w:r>
          <w:rPr>
            <w:rFonts w:eastAsia="Arial Unicode MS" w:cs="Arial"/>
            <w:i/>
            <w:szCs w:val="18"/>
          </w:rPr>
          <w:t xml:space="preserve"> </w:t>
        </w:r>
      </w:ins>
      <w:ins w:id="804" w:author="Sang-Eon Kim R1" w:date="2018-03-14T18:52:00Z">
        <w:r>
          <w:rPr/>
          <w:t>on IN-CSE.</w:t>
        </w:r>
      </w:ins>
    </w:p>
    <w:p>
      <w:pPr>
        <w:pStyle w:val="B11"/>
        <w:numPr>
          <w:ilvl w:val="0"/>
          <w:numId w:val="8"/>
        </w:numPr>
        <w:ind w:left="0" w:hanging="0"/>
        <w:textAlignment w:val="auto"/>
        <w:rPr>
          <w:i/>
          <w:i/>
          <w:ins w:id="811" w:author="Sang-Eon Kim R1" w:date="2018-03-15T13:24:00Z"/>
        </w:rPr>
      </w:pPr>
      <w:ins w:id="806" w:author="Sang-Eon Kim R1" w:date="2018-03-15T13:24:00Z">
        <w:r>
          <w:rPr>
            <w:i/>
          </w:rPr>
          <w:t xml:space="preserve">requestTestNotification </w:t>
        </w:r>
      </w:ins>
      <w:ins w:id="807" w:author="Sang-Eon Kim R1" w:date="2018-03-15T13:24:00Z">
        <w:r>
          <w:rPr/>
          <w:t xml:space="preserve">may be set to </w:t>
        </w:r>
      </w:ins>
      <w:ins w:id="808" w:author="Sang-Eon Kim R1" w:date="2018-03-15T13:24:00Z">
        <w:r>
          <w:rPr>
            <w:i/>
          </w:rPr>
          <w:t xml:space="preserve">triggeRequestTestNotification </w:t>
        </w:r>
      </w:ins>
      <w:ins w:id="809" w:author="Sang-Eon Kim R1" w:date="2018-03-15T13:24:00Z">
        <w:r>
          <w:rPr/>
          <w:t>of the</w:t>
        </w:r>
      </w:ins>
      <w:ins w:id="810" w:author="Sang-Eon Kim R1" w:date="2018-03-15T13:24:00Z">
        <w:r>
          <w:rPr>
            <w:i/>
          </w:rPr>
          <w:t xml:space="preserve"> &lt;triggerRequest&gt;</w:t>
        </w:r>
      </w:ins>
    </w:p>
    <w:p>
      <w:pPr>
        <w:pStyle w:val="B11"/>
        <w:numPr>
          <w:ilvl w:val="0"/>
          <w:numId w:val="8"/>
        </w:numPr>
        <w:ind w:left="0" w:hanging="0"/>
        <w:textAlignment w:val="auto"/>
        <w:rPr>
          <w:i w:val="false"/>
          <w:i w:val="false"/>
          <w:ins w:id="817" w:author="Sang-Eon Kim R1" w:date="2018-03-16T04:11:00Z"/>
        </w:rPr>
      </w:pPr>
      <w:ins w:id="812" w:author="Sang-Eon Kim R1" w:date="2018-03-15T13:24:00Z">
        <w:r>
          <w:rPr>
            <w:i/>
            <w:lang w:eastAsia="zh-CN"/>
          </w:rPr>
          <w:t xml:space="preserve">websockNotifConfig </w:t>
        </w:r>
      </w:ins>
      <w:ins w:id="813" w:author="Sang-Eon Kim R1" w:date="2018-03-15T13:24:00Z">
        <w:r>
          <w:rPr/>
          <w:t xml:space="preserve">may be set to </w:t>
        </w:r>
      </w:ins>
      <w:ins w:id="814" w:author="Sang-Eon Kim R1" w:date="2018-03-15T13:24:00Z">
        <w:r>
          <w:rPr>
            <w:i/>
          </w:rPr>
          <w:t xml:space="preserve">triggeNotificationWebsocket </w:t>
        </w:r>
      </w:ins>
      <w:ins w:id="815" w:author="Sang-Eon Kim R1" w:date="2018-03-15T13:24:00Z">
        <w:r>
          <w:rPr/>
          <w:t>of the</w:t>
        </w:r>
      </w:ins>
      <w:ins w:id="816" w:author="Sang-Eon Kim R1" w:date="2018-03-15T13:24:00Z">
        <w:r>
          <w:rPr>
            <w:i/>
          </w:rPr>
          <w:t xml:space="preserve"> &lt;triggerRequest&gt;</w:t>
        </w:r>
      </w:ins>
    </w:p>
    <w:p>
      <w:pPr>
        <w:pStyle w:val="Normal"/>
        <w:rPr>
          <w:b/>
          <w:b/>
          <w:del w:id="819" w:author="Sang-Eon Kim R1" w:date="2018-03-16T05:47:00Z"/>
        </w:rPr>
      </w:pPr>
      <w:del w:id="818" w:author="Sang-Eon Kim R1" w:date="2018-03-16T05:47:00Z">
        <w:r>
          <w:rPr>
            <w:b/>
          </w:rPr>
          <w:delText>Step 4: Device Trigger Response</w:delText>
        </w:r>
      </w:del>
    </w:p>
    <w:p>
      <w:pPr>
        <w:pStyle w:val="Normal"/>
        <w:keepNext w:val="true"/>
        <w:keepLines/>
        <w:rPr>
          <w:del w:id="826" w:author="Sang-Eon Kim R1" w:date="2018-03-16T05:47:00Z"/>
        </w:rPr>
      </w:pPr>
      <w:del w:id="820" w:author="Sang-Eon Kim R1" w:date="2018-03-16T05:47:00Z">
        <w:r>
          <w:rPr>
            <w:lang w:val="en-US" w:eastAsia="zh-CN"/>
          </w:rPr>
          <w:delText xml:space="preserve">The SCEF handles the Device Trigger Request together with the Mobile Core Network, as described in 3GPP TS23.682[2]. </w:delText>
        </w:r>
      </w:del>
      <w:del w:id="821" w:author="Sang-Eon Kim R1" w:date="2018-03-16T05:47:00Z">
        <w:r>
          <w:rPr/>
          <w:delText xml:space="preserve">The SCEF sends a Device Trigger Response to the IN-CSE </w:delText>
        </w:r>
      </w:del>
      <w:del w:id="822" w:author="Sang-Eon Kim R1" w:date="2018-03-16T05:47:00Z">
        <w:r>
          <w:rPr>
            <w:lang w:val="en-US" w:eastAsia="zh-CN"/>
          </w:rPr>
          <w:delText>with a response code of 201 CREATED</w:delText>
        </w:r>
      </w:del>
      <w:del w:id="823" w:author="Sang-Eon Kim R1" w:date="2018-03-16T05:47:00Z">
        <w:r>
          <w:rPr/>
          <w:delText xml:space="preserve"> to acknowledge the Device Trigger Request has been accepted for delivery to the UE.  This message is defined in </w:delText>
        </w:r>
      </w:del>
      <w:del w:id="824" w:author="Sang-Eon Kim R1" w:date="2018-03-16T05:47:00Z">
        <w:r>
          <w:rPr>
            <w:lang w:val="en-US"/>
          </w:rPr>
          <w:delText xml:space="preserve">3GPP TS 29.122 [5] and </w:delText>
        </w:r>
      </w:del>
      <w:del w:id="825" w:author="Sang-Eon Kim R1" w:date="2018-03-16T05:47:00Z">
        <w:r>
          <w:rPr/>
          <w:delText>includes the following information.</w:delText>
        </w:r>
      </w:del>
    </w:p>
    <w:p>
      <w:pPr>
        <w:pStyle w:val="B11"/>
        <w:numPr>
          <w:ilvl w:val="0"/>
          <w:numId w:val="13"/>
        </w:numPr>
        <w:tabs>
          <w:tab w:val="clear" w:pos="284"/>
          <w:tab w:val="left" w:pos="737" w:leader="none"/>
        </w:tabs>
        <w:ind w:left="737" w:hanging="453"/>
        <w:textAlignment w:val="auto"/>
        <w:rPr>
          <w:del w:id="831" w:author="Sang-Eon Kim R1" w:date="2018-03-16T05:47:00Z"/>
        </w:rPr>
      </w:pPr>
      <w:del w:id="827" w:author="Sang-Eon Kim R1" w:date="2018-03-16T05:47:00Z">
        <w:r>
          <w:rPr>
            <w:i/>
          </w:rPr>
          <w:delText xml:space="preserve">id </w:delText>
        </w:r>
      </w:del>
      <w:del w:id="828" w:author="Sang-Eon Kim R1" w:date="2018-03-16T05:47:00Z">
        <w:r>
          <w:rPr/>
          <w:delText xml:space="preserve">is a SCEF-chosen identifier for this </w:delText>
        </w:r>
      </w:del>
      <w:del w:id="829" w:author="Sang-Eon Kim R1" w:date="2018-03-16T05:47:00Z">
        <w:r>
          <w:rPr>
            <w:lang w:val="en-US" w:eastAsia="zh-CN"/>
          </w:rPr>
          <w:delText>Device Trigger Request</w:delText>
        </w:r>
      </w:del>
      <w:del w:id="830" w:author="Sang-Eon Kim R1" w:date="2018-03-16T05:47:00Z">
        <w:r>
          <w:rPr/>
          <w:delText xml:space="preserve">. </w:delText>
        </w:r>
      </w:del>
    </w:p>
    <w:p>
      <w:pPr>
        <w:pStyle w:val="B11"/>
        <w:numPr>
          <w:ilvl w:val="0"/>
          <w:numId w:val="13"/>
        </w:numPr>
        <w:tabs>
          <w:tab w:val="clear" w:pos="284"/>
          <w:tab w:val="left" w:pos="737" w:leader="none"/>
        </w:tabs>
        <w:ind w:left="737" w:hanging="453"/>
        <w:textAlignment w:val="auto"/>
        <w:rPr>
          <w:del w:id="834" w:author="Sang-Eon Kim R1" w:date="2018-03-16T05:47:00Z"/>
        </w:rPr>
      </w:pPr>
      <w:del w:id="832" w:author="Sang-Eon Kim R1" w:date="2018-03-16T05:47:00Z">
        <w:r>
          <w:rPr>
            <w:i/>
          </w:rPr>
          <w:delText xml:space="preserve">tltrId </w:delText>
        </w:r>
      </w:del>
      <w:del w:id="833" w:author="Sang-Eon Kim R1" w:date="2018-03-16T05:47:00Z">
        <w:r>
          <w:rPr/>
          <w:delText>(same as in the request)</w:delText>
        </w:r>
      </w:del>
    </w:p>
    <w:p>
      <w:pPr>
        <w:pStyle w:val="B11"/>
        <w:numPr>
          <w:ilvl w:val="0"/>
          <w:numId w:val="13"/>
        </w:numPr>
        <w:tabs>
          <w:tab w:val="clear" w:pos="284"/>
          <w:tab w:val="left" w:pos="737" w:leader="none"/>
        </w:tabs>
        <w:ind w:left="737" w:hanging="453"/>
        <w:textAlignment w:val="auto"/>
        <w:rPr>
          <w:del w:id="837" w:author="Sang-Eon Kim R1" w:date="2018-03-16T05:47:00Z"/>
        </w:rPr>
      </w:pPr>
      <w:del w:id="835" w:author="Sang-Eon Kim R1" w:date="2018-03-16T05:47:00Z">
        <w:r>
          <w:rPr>
            <w:i/>
          </w:rPr>
          <w:delText xml:space="preserve">self </w:delText>
        </w:r>
      </w:del>
      <w:del w:id="836" w:author="Sang-Eon Kim R1" w:date="2018-03-16T05:47:00Z">
        <w:r>
          <w:rPr/>
          <w:delText xml:space="preserve">is configured with a link to the resource created by the SCEF for the request </w:delText>
        </w:r>
      </w:del>
    </w:p>
    <w:p>
      <w:pPr>
        <w:pStyle w:val="Normal"/>
        <w:tabs>
          <w:tab w:val="left" w:pos="284" w:leader="none"/>
        </w:tabs>
        <w:overflowPunct w:val="true"/>
        <w:autoSpaceDE w:val="true"/>
        <w:spacing w:before="120" w:after="0"/>
        <w:textAlignment w:val="auto"/>
        <w:rPr>
          <w:ins w:id="845" w:author="Sang-Eon Kim R1" w:date="2018-03-16T05:46:00Z"/>
        </w:rPr>
      </w:pPr>
      <w:del w:id="838" w:author="Sang-Eon Kim R1" w:date="2018-03-16T05:47:00Z">
        <w:r>
          <w:rPr>
            <w:i/>
          </w:rPr>
          <w:delText xml:space="preserve">deliveryResult </w:delText>
        </w:r>
      </w:del>
      <w:del w:id="839" w:author="Sang-Eon Kim R1" w:date="2018-03-16T05:47:00Z">
        <w:r>
          <w:rPr/>
          <w:delText xml:space="preserve">is configured with the delivery status of the Device Trigger Request as defined in </w:delText>
        </w:r>
      </w:del>
      <w:del w:id="840" w:author="Sang-Eon Kim R1" w:date="2018-03-16T05:47:00Z">
        <w:r>
          <w:rPr>
            <w:lang w:val="en-US"/>
          </w:rPr>
          <w:delText xml:space="preserve">3GPP TS 29.122 [5] </w:delText>
        </w:r>
      </w:del>
      <w:del w:id="841" w:author="Sang-Eon Kim R1" w:date="2018-03-16T05:47:00Z">
        <w:r>
          <w:rPr/>
          <w:delText xml:space="preserve"> </w:delText>
        </w:r>
      </w:del>
      <w:ins w:id="842" w:author="Sang-Eon Kim R1" w:date="2018-03-16T05:46:00Z">
        <w:r>
          <w:rPr>
            <w:b/>
          </w:rPr>
          <w:t xml:space="preserve">Step </w:t>
        </w:r>
      </w:ins>
      <w:ins w:id="843" w:author="Sang-Eon Kim R1" w:date="2018-03-16T05:48:00Z">
        <w:r>
          <w:rPr>
            <w:b/>
          </w:rPr>
          <w:t>4</w:t>
        </w:r>
      </w:ins>
      <w:ins w:id="844" w:author="Sang-Eon Kim R1" w:date="2018-03-16T05:46:00Z">
        <w:r>
          <w:rPr>
            <w:b/>
          </w:rPr>
          <w:t>: DeviceTriggering</w:t>
        </w:r>
      </w:ins>
    </w:p>
    <w:p>
      <w:pPr>
        <w:pStyle w:val="Normal"/>
        <w:tabs>
          <w:tab w:val="left" w:pos="284" w:leader="none"/>
        </w:tabs>
        <w:overflowPunct w:val="true"/>
        <w:autoSpaceDE w:val="true"/>
        <w:spacing w:before="120" w:after="0"/>
        <w:textAlignment w:val="auto"/>
        <w:rPr>
          <w:ins w:id="852" w:author="Sang-Eon Kim R1" w:date="2018-03-16T05:46:00Z"/>
        </w:rPr>
      </w:pPr>
      <w:ins w:id="846" w:author="Sang-Eon Kim R1" w:date="2018-03-16T05:51:00Z">
        <w:r>
          <w:rPr/>
          <w:t>For the purpose of confirmation of Step 3, t</w:t>
        </w:r>
      </w:ins>
      <w:ins w:id="847" w:author="Sang-Eon Kim R1" w:date="2018-03-16T05:46:00Z">
        <w:r>
          <w:rPr/>
          <w:t xml:space="preserve">he </w:t>
        </w:r>
      </w:ins>
      <w:ins w:id="848" w:author="Sang-Eon Kim R1" w:date="2018-03-16T05:49:00Z">
        <w:r>
          <w:rPr/>
          <w:t>SCEP</w:t>
        </w:r>
      </w:ins>
      <w:ins w:id="849" w:author="Sang-Eon Kim R1" w:date="2018-03-16T05:46:00Z">
        <w:r>
          <w:rPr/>
          <w:t xml:space="preserve"> sends the </w:t>
        </w:r>
      </w:ins>
      <w:ins w:id="850" w:author="Sang-Eon Kim R1" w:date="2018-03-16T05:50:00Z">
        <w:r>
          <w:rPr/>
          <w:t xml:space="preserve">DeviceTriggering </w:t>
        </w:r>
      </w:ins>
      <w:ins w:id="851" w:author="Sang-Eon Kim R1" w:date="2018-03-16T05:46:00Z">
        <w:r>
          <w:rPr/>
          <w:t>that contains information as specified in 3GPP TS 29.122 [5]. Such information shall be include:</w:t>
        </w:r>
      </w:ins>
    </w:p>
    <w:p>
      <w:pPr>
        <w:pStyle w:val="B11"/>
        <w:numPr>
          <w:ilvl w:val="0"/>
          <w:numId w:val="8"/>
        </w:numPr>
        <w:ind w:left="0" w:hanging="0"/>
        <w:textAlignment w:val="auto"/>
        <w:rPr>
          <w:ins w:id="855" w:author="Sang-Eon Kim R1" w:date="2018-03-16T05:46:00Z"/>
        </w:rPr>
      </w:pPr>
      <w:ins w:id="853" w:author="Sang-Eon Kim R1" w:date="2018-03-16T05:46:00Z">
        <w:r>
          <w:rPr>
            <w:i/>
          </w:rPr>
          <w:t>scsAsId</w:t>
        </w:r>
      </w:ins>
      <w:ins w:id="854" w:author="Sang-Eon Kim R1" w:date="2018-03-16T05:46:00Z">
        <w:r>
          <w:rPr/>
          <w:t xml:space="preserve"> shall be set to a value that is prearranged between the Service Provider and MNO.</w:t>
        </w:r>
      </w:ins>
    </w:p>
    <w:p>
      <w:pPr>
        <w:pStyle w:val="B11"/>
        <w:numPr>
          <w:ilvl w:val="0"/>
          <w:numId w:val="8"/>
        </w:numPr>
        <w:ind w:left="0" w:hanging="0"/>
        <w:textAlignment w:val="auto"/>
        <w:rPr>
          <w:ins w:id="862" w:author="Sang-Eon Kim R1" w:date="2018-03-16T05:46:00Z"/>
        </w:rPr>
      </w:pPr>
      <w:ins w:id="856" w:author="Sang-Eon Kim R1" w:date="2018-03-16T05:46:00Z">
        <w:r>
          <w:rPr>
            <w:i/>
          </w:rPr>
          <w:t>triggerReferenceNumber</w:t>
        </w:r>
      </w:ins>
      <w:ins w:id="857" w:author="Sang-Eon Kim R1" w:date="2018-03-16T05:46:00Z">
        <w:r>
          <w:rPr/>
          <w:t xml:space="preserve"> shall be set to a value assigned based on internal IN-CSE polices and shall be different from other triggers issued by this IN-CSE during the lifetime of this request or the </w:t>
        </w:r>
      </w:ins>
      <w:ins w:id="858" w:author="Sang-Eon Kim R1" w:date="2018-03-16T05:46:00Z">
        <w:r>
          <w:rPr>
            <w:i/>
          </w:rPr>
          <w:t xml:space="preserve">triggerReference </w:t>
        </w:r>
      </w:ins>
      <w:ins w:id="859" w:author="Sang-Eon Kim R1" w:date="2018-03-16T05:46:00Z">
        <w:r>
          <w:rPr/>
          <w:t>attribute of the &lt;</w:t>
        </w:r>
      </w:ins>
      <w:ins w:id="860" w:author="Sang-Eon Kim R1" w:date="2018-03-16T05:46:00Z">
        <w:r>
          <w:rPr>
            <w:i/>
          </w:rPr>
          <w:t>triggerRequest</w:t>
        </w:r>
      </w:ins>
      <w:ins w:id="861" w:author="Sang-Eon Kim R1" w:date="2018-03-16T05:46:00Z">
        <w:r>
          <w:rPr/>
          <w:t>&gt; resource..</w:t>
        </w:r>
      </w:ins>
    </w:p>
    <w:p>
      <w:pPr>
        <w:pStyle w:val="B11"/>
        <w:numPr>
          <w:ilvl w:val="0"/>
          <w:numId w:val="8"/>
        </w:numPr>
        <w:ind w:left="0" w:hanging="0"/>
        <w:textAlignment w:val="auto"/>
        <w:rPr>
          <w:ins w:id="869" w:author="Sang-Eon Kim R1" w:date="2018-03-16T05:46:00Z"/>
        </w:rPr>
      </w:pPr>
      <w:ins w:id="863" w:author="Sang-Eon Kim R1" w:date="2018-03-16T05:46:00Z">
        <w:r>
          <w:rPr>
            <w:i/>
          </w:rPr>
          <w:t>validityPeriod</w:t>
        </w:r>
      </w:ins>
      <w:ins w:id="864" w:author="Sang-Eon Kim R1" w:date="2018-03-16T05:46:00Z">
        <w:r>
          <w:rPr/>
          <w:t xml:space="preserve"> shall be set to either the </w:t>
        </w:r>
      </w:ins>
      <w:ins w:id="865" w:author="Sang-Eon Kim R1" w:date="2018-03-16T05:46:00Z">
        <w:r>
          <w:rPr>
            <w:i/>
          </w:rPr>
          <w:t>triggerValidityTime</w:t>
        </w:r>
      </w:ins>
      <w:ins w:id="866" w:author="Sang-Eon Kim R1" w:date="2018-03-16T05:46:00Z">
        <w:r>
          <w:rPr/>
          <w:t xml:space="preserve"> attribute of the &lt;</w:t>
        </w:r>
      </w:ins>
      <w:ins w:id="867" w:author="Sang-Eon Kim R1" w:date="2018-03-16T05:46:00Z">
        <w:r>
          <w:rPr>
            <w:i/>
          </w:rPr>
          <w:t>triggerRequest</w:t>
        </w:r>
      </w:ins>
      <w:ins w:id="868" w:author="Sang-Eon Kim R1" w:date="2018-03-16T05:46:00Z">
        <w:r>
          <w:rPr/>
          <w:t xml:space="preserve">&gt; resource if the trigger request is initiated by an AE or otherwise by IN-CSE internal policies. </w:t>
        </w:r>
      </w:ins>
    </w:p>
    <w:p>
      <w:pPr>
        <w:pStyle w:val="B11"/>
        <w:numPr>
          <w:ilvl w:val="0"/>
          <w:numId w:val="8"/>
        </w:numPr>
        <w:ind w:left="0" w:hanging="0"/>
        <w:textAlignment w:val="auto"/>
        <w:rPr>
          <w:ins w:id="872" w:author="Sang-Eon Kim R1" w:date="2018-03-16T05:52:00Z"/>
        </w:rPr>
      </w:pPr>
      <w:ins w:id="870" w:author="Sang-Eon Kim R1" w:date="2018-03-16T05:46:00Z">
        <w:r>
          <w:rPr>
            <w:i/>
          </w:rPr>
          <w:t>triggerPayload</w:t>
        </w:r>
      </w:ins>
      <w:ins w:id="871" w:author="Sang-Eon Kim R1" w:date="2018-03-16T05:46:00Z">
        <w:r>
          <w:rPr/>
          <w:t xml:space="preserve"> (if present) shall be configured as described in clause 8.3.3.2.1 of oneM2M TS 0001 [1] and clause 9.2.1 of TS-0004 [4]. An empty payload indicates that the targeted ASN/MN-CSE or ADN-AE shall re-establish connectivity with the IN-CSE.</w:t>
        </w:r>
      </w:ins>
    </w:p>
    <w:p>
      <w:pPr>
        <w:pStyle w:val="B11"/>
        <w:numPr>
          <w:ilvl w:val="0"/>
          <w:numId w:val="8"/>
        </w:numPr>
        <w:ind w:left="0" w:hanging="0"/>
        <w:textAlignment w:val="auto"/>
        <w:rPr>
          <w:ins w:id="877" w:author="Sang-Eon Kim R1" w:date="2018-03-16T05:46:00Z"/>
        </w:rPr>
      </w:pPr>
      <w:ins w:id="873" w:author="Sang-Eon Kim R1" w:date="2018-03-16T05:52:00Z">
        <w:r>
          <w:rPr>
            <w:i/>
          </w:rPr>
          <w:t xml:space="preserve">deliveryResult </w:t>
        </w:r>
      </w:ins>
      <w:ins w:id="874" w:author="Sang-Eon Kim R1" w:date="2018-03-16T05:52:00Z">
        <w:r>
          <w:rPr/>
          <w:t xml:space="preserve">shall be included in the HTTP response that indicate the status of the device triggering as defined in </w:t>
        </w:r>
      </w:ins>
      <w:ins w:id="875" w:author="Sang-Eon Kim R1" w:date="2018-03-16T05:52:00Z">
        <w:r>
          <w:rPr>
            <w:lang w:val="en-US"/>
          </w:rPr>
          <w:t xml:space="preserve">3GPP TS 29.122 [5] </w:t>
        </w:r>
      </w:ins>
      <w:ins w:id="876" w:author="Sang-Eon Kim R1" w:date="2018-03-16T05:52:00Z">
        <w:r>
          <w:rPr/>
          <w:t xml:space="preserve"> </w:t>
        </w:r>
      </w:ins>
    </w:p>
    <w:p>
      <w:pPr>
        <w:pStyle w:val="Normal"/>
        <w:rPr>
          <w:ins w:id="879" w:author="Sang-Eon Kim R1" w:date="2018-03-16T05:46:00Z"/>
        </w:rPr>
      </w:pPr>
      <w:ins w:id="878" w:author="Sang-Eon Kim R1" w:date="2018-03-16T05:46:00Z">
        <w:r>
          <w:rPr/>
          <w:t>The following information may be included:</w:t>
        </w:r>
      </w:ins>
    </w:p>
    <w:p>
      <w:pPr>
        <w:pStyle w:val="B11"/>
        <w:numPr>
          <w:ilvl w:val="0"/>
          <w:numId w:val="8"/>
        </w:numPr>
        <w:ind w:left="0" w:hanging="0"/>
        <w:textAlignment w:val="auto"/>
        <w:rPr>
          <w:ins w:id="882" w:author="Sang-Eon Kim R1" w:date="2018-03-16T05:46:00Z"/>
        </w:rPr>
      </w:pPr>
      <w:ins w:id="880" w:author="Sang-Eon Kim R1" w:date="2018-03-16T05:46:00Z">
        <w:r>
          <w:rPr>
            <w:i/>
          </w:rPr>
          <w:t>id</w:t>
        </w:r>
      </w:ins>
      <w:ins w:id="881" w:author="Sang-Eon Kim R1" w:date="2018-03-16T05:46:00Z">
        <w:r>
          <w:rPr/>
          <w:t xml:space="preserve"> may be set to the M2M-Ext-ID of the targeted UE hosting an ASN/MN-CSE or ADN-AE.</w:t>
        </w:r>
      </w:ins>
    </w:p>
    <w:p>
      <w:pPr>
        <w:pStyle w:val="B11"/>
        <w:numPr>
          <w:ilvl w:val="0"/>
          <w:numId w:val="8"/>
        </w:numPr>
        <w:ind w:left="0" w:hanging="0"/>
        <w:textAlignment w:val="auto"/>
        <w:rPr>
          <w:ins w:id="887" w:author="Sang-Eon Kim R1" w:date="2018-03-16T05:46:00Z"/>
        </w:rPr>
      </w:pPr>
      <w:ins w:id="883" w:author="Sang-Eon Kim R1" w:date="2018-03-16T05:46:00Z">
        <w:r>
          <w:rPr>
            <w:i/>
          </w:rPr>
          <w:t>tltrId</w:t>
        </w:r>
      </w:ins>
      <w:ins w:id="884" w:author="Sang-Eon Kim R1" w:date="2018-03-16T05:46:00Z">
        <w:r>
          <w:rPr/>
          <w:t xml:space="preserve">  is used to identify the trigger request.  It shall be assigned based on internal IN-CSE polices and shall be different from other </w:t>
        </w:r>
      </w:ins>
      <w:ins w:id="885" w:author="Sang-Eon Kim R1" w:date="2018-03-16T05:46:00Z">
        <w:r>
          <w:rPr>
            <w:i/>
          </w:rPr>
          <w:t>tltrIds</w:t>
        </w:r>
      </w:ins>
      <w:ins w:id="886" w:author="Sang-Eon Kim R1" w:date="2018-03-16T05:46:00Z">
        <w:r>
          <w:rPr/>
          <w:t xml:space="preserve"> issued by this IN-CSE during the lifetime of this request.  Later, if the request needs to be recalled, this value will be used to reference the request that needs to be recalled.</w:t>
        </w:r>
      </w:ins>
    </w:p>
    <w:p>
      <w:pPr>
        <w:pStyle w:val="B11"/>
        <w:numPr>
          <w:ilvl w:val="0"/>
          <w:numId w:val="8"/>
        </w:numPr>
        <w:ind w:left="0" w:hanging="0"/>
        <w:textAlignment w:val="auto"/>
        <w:rPr>
          <w:ins w:id="895" w:author="Sang-Eon Kim R1" w:date="2018-03-16T05:46:00Z"/>
        </w:rPr>
      </w:pPr>
      <w:ins w:id="888" w:author="Sang-Eon Kim R1" w:date="2018-03-16T05:46:00Z">
        <w:r>
          <w:rPr>
            <w:i/>
          </w:rPr>
          <w:t>priority</w:t>
        </w:r>
      </w:ins>
      <w:ins w:id="889" w:author="Sang-Eon Kim R1" w:date="2018-03-16T05:46:00Z">
        <w:r>
          <w:rPr/>
          <w:t xml:space="preserve"> may be set to either PRIORITY or NO_PRIORITY per internal IN-CSE policies and/or agreements between the Service Provider and MNO or  the </w:t>
        </w:r>
      </w:ins>
      <w:ins w:id="890" w:author="Sang-Eon Kim R1" w:date="2018-03-16T05:46:00Z">
        <w:r>
          <w:rPr>
            <w:rFonts w:eastAsia="Arial Unicode MS"/>
            <w:i/>
            <w:szCs w:val="18"/>
            <w:lang w:eastAsia="ko-KR"/>
          </w:rPr>
          <w:t>triggerP</w:t>
        </w:r>
      </w:ins>
      <w:ins w:id="891" w:author="Sang-Eon Kim R1" w:date="2018-03-16T05:46:00Z">
        <w:r>
          <w:rPr>
            <w:rFonts w:eastAsia="Arial Unicode MS"/>
            <w:i/>
            <w:szCs w:val="18"/>
            <w:lang w:eastAsia="ko-KR"/>
          </w:rPr>
          <w:t>riority</w:t>
        </w:r>
      </w:ins>
      <w:ins w:id="892" w:author="Sang-Eon Kim R1" w:date="2018-03-16T05:46:00Z">
        <w:r>
          <w:rPr/>
          <w:t xml:space="preserve"> attribute of the &lt;</w:t>
        </w:r>
      </w:ins>
      <w:ins w:id="893" w:author="Sang-Eon Kim R1" w:date="2018-03-16T05:46:00Z">
        <w:r>
          <w:rPr>
            <w:i/>
          </w:rPr>
          <w:t>triggerRequest</w:t>
        </w:r>
      </w:ins>
      <w:ins w:id="894" w:author="Sang-Eon Kim R1" w:date="2018-03-16T05:46:00Z">
        <w:r>
          <w:rPr/>
          <w:t>&gt; resource.</w:t>
        </w:r>
      </w:ins>
    </w:p>
    <w:p>
      <w:pPr>
        <w:pStyle w:val="B11"/>
        <w:numPr>
          <w:ilvl w:val="0"/>
          <w:numId w:val="8"/>
        </w:numPr>
        <w:ind w:left="0" w:hanging="0"/>
        <w:textAlignment w:val="auto"/>
        <w:rPr>
          <w:ins w:id="903" w:author="Sang-Eon Kim R1" w:date="2018-03-16T05:46:00Z"/>
        </w:rPr>
      </w:pPr>
      <w:ins w:id="896" w:author="Sang-Eon Kim R1" w:date="2018-03-16T05:46:00Z">
        <w:r>
          <w:rPr>
            <w:i/>
          </w:rPr>
          <w:t>applicationPortID</w:t>
        </w:r>
      </w:ins>
      <w:ins w:id="897" w:author="Sang-Eon Kim R1" w:date="2018-03-16T05:46:00Z">
        <w:r>
          <w:rPr/>
          <w:t xml:space="preserve"> may be set to </w:t>
        </w:r>
      </w:ins>
      <w:ins w:id="898" w:author="Sang-Eon Kim R1" w:date="2018-03-16T05:46:00Z">
        <w:r>
          <w:rPr>
            <w:rFonts w:eastAsia="Arial Unicode MS"/>
            <w:i/>
            <w:szCs w:val="18"/>
            <w:lang w:eastAsia="ko-KR"/>
          </w:rPr>
          <w:t>triggerPortID</w:t>
        </w:r>
      </w:ins>
      <w:ins w:id="899" w:author="Sang-Eon Kim R1" w:date="2018-03-16T05:46:00Z">
        <w:r>
          <w:rPr>
            <w:i/>
          </w:rPr>
          <w:t xml:space="preserve"> </w:t>
        </w:r>
      </w:ins>
      <w:ins w:id="900" w:author="Sang-Eon Kim R1" w:date="2018-03-16T05:46:00Z">
        <w:r>
          <w:rPr/>
          <w:t>attribute of the &lt;</w:t>
        </w:r>
      </w:ins>
      <w:ins w:id="901" w:author="Sang-Eon Kim R1" w:date="2018-03-16T05:46:00Z">
        <w:r>
          <w:rPr>
            <w:i/>
          </w:rPr>
          <w:t>triggerRequest</w:t>
        </w:r>
      </w:ins>
      <w:ins w:id="902" w:author="Sang-Eon Kim R1" w:date="2018-03-16T05:46:00Z">
        <w:r>
          <w:rPr/>
          <w:t>&gt; resource for the targeted ASN/MN-CSE or ADN-AE.</w:t>
        </w:r>
      </w:ins>
    </w:p>
    <w:p>
      <w:pPr>
        <w:pStyle w:val="B11"/>
        <w:numPr>
          <w:ilvl w:val="0"/>
          <w:numId w:val="8"/>
        </w:numPr>
        <w:ind w:left="0" w:hanging="0"/>
        <w:textAlignment w:val="auto"/>
        <w:rPr>
          <w:ins w:id="906" w:author="Sang-Eon Kim R1" w:date="2018-03-16T05:46:00Z"/>
        </w:rPr>
      </w:pPr>
      <w:ins w:id="904" w:author="Sang-Eon Kim R1" w:date="2018-03-16T05:46:00Z">
        <w:r>
          <w:rPr>
            <w:i/>
          </w:rPr>
          <w:t>notificationDestination</w:t>
        </w:r>
      </w:ins>
      <w:ins w:id="905" w:author="Sang-Eon Kim R1" w:date="2018-03-16T05:46:00Z">
        <w:r>
          <w:rPr/>
          <w:t xml:space="preserve"> may be configured with a URI that the SCEF can target Device Trigger notifications towards.  The value of this URI shall be based on internal IN-CSE policies or IN-CSE identifier.</w:t>
        </w:r>
      </w:ins>
    </w:p>
    <w:p>
      <w:pPr>
        <w:pStyle w:val="B11"/>
        <w:numPr>
          <w:ilvl w:val="0"/>
          <w:numId w:val="8"/>
        </w:numPr>
        <w:ind w:left="0" w:hanging="0"/>
        <w:textAlignment w:val="auto"/>
        <w:rPr>
          <w:ins w:id="918" w:author="Sang-Eon Kim R1" w:date="2018-03-16T05:46:00Z"/>
        </w:rPr>
      </w:pPr>
      <w:ins w:id="907" w:author="Sang-Eon Kim R1" w:date="2018-03-16T05:46:00Z">
        <w:r>
          <w:rPr>
            <w:i/>
          </w:rPr>
          <w:t xml:space="preserve">self </w:t>
        </w:r>
      </w:ins>
      <w:ins w:id="908" w:author="Sang-Eon Kim R1" w:date="2018-03-16T05:46:00Z">
        <w:r>
          <w:rPr/>
          <w:t xml:space="preserve">may be set to </w:t>
        </w:r>
      </w:ins>
      <w:ins w:id="909" w:author="Sang-Eon Kim R1" w:date="2018-03-16T05:46:00Z">
        <w:r>
          <w:rPr>
            <w:rFonts w:eastAsia="Arial Unicode MS" w:cs="Arial"/>
            <w:i/>
            <w:szCs w:val="18"/>
            <w:lang w:eastAsia="ko-KR"/>
          </w:rPr>
          <w:t xml:space="preserve">resourceID </w:t>
        </w:r>
      </w:ins>
      <w:ins w:id="910" w:author="Sang-Eon Kim R1" w:date="2018-03-16T05:46:00Z">
        <w:r>
          <w:rPr>
            <w:rFonts w:eastAsia="Arial Unicode MS" w:cs="Arial"/>
            <w:szCs w:val="18"/>
            <w:lang w:eastAsia="ko-KR"/>
          </w:rPr>
          <w:t>of</w:t>
        </w:r>
      </w:ins>
      <w:ins w:id="911" w:author="Sang-Eon Kim R1" w:date="2018-03-16T05:46:00Z">
        <w:r>
          <w:rPr>
            <w:rFonts w:eastAsia="Arial Unicode MS" w:cs="Arial"/>
            <w:i/>
            <w:szCs w:val="18"/>
            <w:lang w:eastAsia="ko-KR"/>
          </w:rPr>
          <w:t xml:space="preserve"> </w:t>
        </w:r>
      </w:ins>
      <w:ins w:id="912" w:author="Sang-Eon Kim R1" w:date="2018-03-16T05:46:00Z">
        <w:r>
          <w:rPr>
            <w:rFonts w:eastAsia="Arial Unicode MS" w:cs="Arial"/>
            <w:i/>
            <w:szCs w:val="18"/>
          </w:rPr>
          <w:t>&lt;</w:t>
        </w:r>
      </w:ins>
      <w:ins w:id="913" w:author="Sang-Eon Kim R1" w:date="2018-03-16T05:46:00Z">
        <w:r>
          <w:rPr>
            <w:rFonts w:eastAsia="Arial Unicode MS" w:cs="Arial"/>
            <w:i/>
            <w:szCs w:val="18"/>
            <w:lang w:eastAsia="ja-JP"/>
          </w:rPr>
          <w:t>triggerRequest</w:t>
        </w:r>
      </w:ins>
      <w:ins w:id="914" w:author="Sang-Eon Kim R1" w:date="2018-03-16T05:46:00Z">
        <w:r>
          <w:rPr>
            <w:rFonts w:eastAsia="Arial Unicode MS" w:cs="Arial"/>
            <w:i/>
            <w:szCs w:val="18"/>
          </w:rPr>
          <w:t xml:space="preserve">&gt; </w:t>
        </w:r>
      </w:ins>
      <w:ins w:id="915" w:author="Sang-Eon Kim R1" w:date="2018-03-16T05:46:00Z">
        <w:r>
          <w:rPr>
            <w:rFonts w:eastAsia="Arial Unicode MS" w:cs="Arial"/>
            <w:szCs w:val="18"/>
          </w:rPr>
          <w:t>resource</w:t>
        </w:r>
      </w:ins>
      <w:ins w:id="916" w:author="Sang-Eon Kim R1" w:date="2018-03-16T05:46:00Z">
        <w:r>
          <w:rPr>
            <w:rFonts w:eastAsia="Arial Unicode MS" w:cs="Arial"/>
            <w:i/>
            <w:szCs w:val="18"/>
          </w:rPr>
          <w:t xml:space="preserve"> </w:t>
        </w:r>
      </w:ins>
      <w:ins w:id="917" w:author="Sang-Eon Kim R1" w:date="2018-03-16T05:46:00Z">
        <w:r>
          <w:rPr/>
          <w:t>on IN-CSE.</w:t>
        </w:r>
      </w:ins>
    </w:p>
    <w:p>
      <w:pPr>
        <w:pStyle w:val="B11"/>
        <w:numPr>
          <w:ilvl w:val="0"/>
          <w:numId w:val="8"/>
        </w:numPr>
        <w:ind w:left="0" w:hanging="0"/>
        <w:textAlignment w:val="auto"/>
        <w:rPr>
          <w:i/>
          <w:i/>
          <w:ins w:id="924" w:author="Sang-Eon Kim R1" w:date="2018-03-16T05:46:00Z"/>
        </w:rPr>
      </w:pPr>
      <w:ins w:id="919" w:author="Sang-Eon Kim R1" w:date="2018-03-16T05:46:00Z">
        <w:r>
          <w:rPr>
            <w:i/>
          </w:rPr>
          <w:t xml:space="preserve">requestTestNotification </w:t>
        </w:r>
      </w:ins>
      <w:ins w:id="920" w:author="Sang-Eon Kim R1" w:date="2018-03-16T05:46:00Z">
        <w:r>
          <w:rPr/>
          <w:t xml:space="preserve">may be set to </w:t>
        </w:r>
      </w:ins>
      <w:ins w:id="921" w:author="Sang-Eon Kim R1" w:date="2018-03-16T05:46:00Z">
        <w:r>
          <w:rPr>
            <w:i/>
          </w:rPr>
          <w:t xml:space="preserve">triggeRequestTestNotification </w:t>
        </w:r>
      </w:ins>
      <w:ins w:id="922" w:author="Sang-Eon Kim R1" w:date="2018-03-16T05:46:00Z">
        <w:r>
          <w:rPr/>
          <w:t>of the</w:t>
        </w:r>
      </w:ins>
      <w:ins w:id="923" w:author="Sang-Eon Kim R1" w:date="2018-03-16T05:46:00Z">
        <w:r>
          <w:rPr>
            <w:i/>
          </w:rPr>
          <w:t xml:space="preserve"> &lt;triggerRequest&gt;</w:t>
        </w:r>
      </w:ins>
    </w:p>
    <w:p>
      <w:pPr>
        <w:pStyle w:val="B11"/>
        <w:numPr>
          <w:ilvl w:val="0"/>
          <w:numId w:val="8"/>
        </w:numPr>
        <w:ind w:left="0" w:hanging="0"/>
        <w:textAlignment w:val="auto"/>
        <w:rPr>
          <w:ins w:id="930" w:author="Sang-Eon Kim R1" w:date="2018-03-16T05:46:00Z"/>
        </w:rPr>
      </w:pPr>
      <w:ins w:id="925" w:author="Sang-Eon Kim R1" w:date="2018-03-16T05:46:00Z">
        <w:r>
          <w:rPr>
            <w:i/>
            <w:lang w:eastAsia="zh-CN"/>
          </w:rPr>
          <w:t xml:space="preserve">websockNotifConfig </w:t>
        </w:r>
      </w:ins>
      <w:ins w:id="926" w:author="Sang-Eon Kim R1" w:date="2018-03-16T05:46:00Z">
        <w:r>
          <w:rPr/>
          <w:t xml:space="preserve">may be set to </w:t>
        </w:r>
      </w:ins>
      <w:ins w:id="927" w:author="Sang-Eon Kim R1" w:date="2018-03-16T05:46:00Z">
        <w:r>
          <w:rPr>
            <w:i/>
          </w:rPr>
          <w:t xml:space="preserve">triggeNotificationWebsocket </w:t>
        </w:r>
      </w:ins>
      <w:ins w:id="928" w:author="Sang-Eon Kim R1" w:date="2018-03-16T05:46:00Z">
        <w:r>
          <w:rPr/>
          <w:t>of the</w:t>
        </w:r>
      </w:ins>
      <w:ins w:id="929" w:author="Sang-Eon Kim R1" w:date="2018-03-16T05:46:00Z">
        <w:r>
          <w:rPr>
            <w:i/>
          </w:rPr>
          <w:t xml:space="preserve"> &lt;triggerRequest&gt;</w:t>
        </w:r>
      </w:ins>
    </w:p>
    <w:p>
      <w:pPr>
        <w:pStyle w:val="Normal"/>
        <w:rPr>
          <w:b/>
          <w:b/>
          <w:lang w:eastAsia="zh-CN"/>
        </w:rPr>
      </w:pPr>
      <w:r>
        <w:rPr>
          <w:b/>
        </w:rPr>
        <w:t xml:space="preserve">Step </w:t>
      </w:r>
      <w:r>
        <w:rPr>
          <w:b/>
          <w:lang w:eastAsia="zh-CN"/>
        </w:rPr>
        <w:t>5</w:t>
      </w:r>
      <w:r>
        <w:rPr>
          <w:b/>
        </w:rPr>
        <w:t>: Device Triggering delivery procedure</w:t>
      </w:r>
    </w:p>
    <w:p>
      <w:pPr>
        <w:pStyle w:val="Normal"/>
        <w:tabs>
          <w:tab w:val="left" w:pos="284" w:leader="none"/>
        </w:tabs>
        <w:overflowPunct w:val="true"/>
        <w:autoSpaceDE w:val="true"/>
        <w:spacing w:before="0" w:after="0"/>
        <w:textAlignment w:val="auto"/>
        <w:rPr/>
      </w:pPr>
      <w:r>
        <w:rPr/>
        <w:t xml:space="preserve">The trigger is delivered to the UE hosting the ASN/MN-CSE or ADN-AE.  </w:t>
      </w:r>
    </w:p>
    <w:p>
      <w:pPr>
        <w:pStyle w:val="Normal"/>
        <w:tabs>
          <w:tab w:val="left" w:pos="284" w:leader="none"/>
        </w:tabs>
        <w:overflowPunct w:val="true"/>
        <w:autoSpaceDE w:val="true"/>
        <w:spacing w:before="120" w:after="0"/>
        <w:textAlignment w:val="auto"/>
        <w:rPr/>
      </w:pPr>
      <w:r>
        <w:rPr>
          <w:b/>
        </w:rPr>
        <w:t>Step 6: Device</w:t>
      </w:r>
      <w:del w:id="931" w:author="Sang-Eon Kim R1" w:date="2018-03-16T06:05:00Z">
        <w:r>
          <w:rPr>
            <w:b/>
          </w:rPr>
          <w:delText xml:space="preserve"> </w:delText>
        </w:r>
      </w:del>
      <w:r>
        <w:rPr>
          <w:b/>
        </w:rPr>
        <w:t>Trigger</w:t>
      </w:r>
      <w:ins w:id="932" w:author="Sang-Eon Kim R1" w:date="2018-03-16T06:05:00Z">
        <w:r>
          <w:rPr>
            <w:b/>
          </w:rPr>
          <w:t>ingDeliveryReport</w:t>
        </w:r>
      </w:ins>
      <w:del w:id="933" w:author="Sang-Eon Kim R1" w:date="2018-03-16T06:06:00Z">
        <w:r>
          <w:rPr>
            <w:b/>
          </w:rPr>
          <w:delText xml:space="preserve"> </w:delText>
        </w:r>
      </w:del>
      <w:r>
        <w:rPr>
          <w:b/>
        </w:rPr>
        <w:t xml:space="preserve">Notification </w:t>
      </w:r>
    </w:p>
    <w:p>
      <w:pPr>
        <w:pStyle w:val="Normal"/>
        <w:tabs>
          <w:tab w:val="left" w:pos="284" w:leader="none"/>
        </w:tabs>
        <w:overflowPunct w:val="true"/>
        <w:autoSpaceDE w:val="true"/>
        <w:spacing w:before="120" w:after="0"/>
        <w:textAlignment w:val="auto"/>
        <w:rPr>
          <w:lang w:val="en-US"/>
        </w:rPr>
      </w:pPr>
      <w:r>
        <w:rPr/>
        <w:t>The SCEF sends a Device</w:t>
      </w:r>
      <w:del w:id="934" w:author="Sang-Eon Kim R1" w:date="2018-03-16T06:35:00Z">
        <w:r>
          <w:rPr/>
          <w:delText xml:space="preserve"> </w:delText>
        </w:r>
      </w:del>
      <w:r>
        <w:rPr/>
        <w:t>Trigger</w:t>
      </w:r>
      <w:ins w:id="935" w:author="Sang-Eon Kim R1" w:date="2018-03-16T06:36:00Z">
        <w:r>
          <w:rPr/>
          <w:t>ingDeliveryReport</w:t>
        </w:r>
      </w:ins>
      <w:del w:id="936" w:author="Sang-Eon Kim R1" w:date="2018-03-16T06:36:00Z">
        <w:r>
          <w:rPr/>
          <w:delText xml:space="preserve"> </w:delText>
        </w:r>
      </w:del>
      <w:r>
        <w:rPr/>
        <w:t xml:space="preserve">Notification </w:t>
      </w:r>
      <w:del w:id="937" w:author="Sang-Eon Kim R1" w:date="2018-03-16T06:36:00Z">
        <w:r>
          <w:rPr/>
          <w:delText xml:space="preserve">containing a Delivery Report message </w:delText>
        </w:r>
      </w:del>
      <w:r>
        <w:rPr/>
        <w:t xml:space="preserve">to the IN-CSE to indicate the trigger delivery outcome. The SCEF indicates if delivery was successful, unknown, or failed.  This message is defined in </w:t>
      </w:r>
      <w:r>
        <w:rPr>
          <w:lang w:val="en-US"/>
        </w:rPr>
        <w:t>3GPP TS 29.122 [5]</w:t>
      </w:r>
      <w:r>
        <w:rPr/>
        <w:t xml:space="preserve"> and includes the following</w:t>
      </w:r>
      <w:r>
        <w:rPr>
          <w:lang w:val="en-US"/>
        </w:rPr>
        <w:t xml:space="preserve">: </w:t>
      </w:r>
    </w:p>
    <w:p>
      <w:pPr>
        <w:pStyle w:val="B11"/>
        <w:numPr>
          <w:ilvl w:val="0"/>
          <w:numId w:val="13"/>
        </w:numPr>
        <w:tabs>
          <w:tab w:val="clear" w:pos="284"/>
          <w:tab w:val="left" w:pos="737" w:leader="none"/>
        </w:tabs>
        <w:ind w:left="737" w:hanging="453"/>
        <w:textAlignment w:val="auto"/>
        <w:rPr>
          <w:del w:id="945" w:author="Sang-Eon Kim R1" w:date="2018-03-16T06:06:00Z"/>
        </w:rPr>
      </w:pPr>
      <w:r>
        <w:rPr>
          <w:i/>
        </w:rPr>
        <w:t xml:space="preserve">transactionId </w:t>
      </w:r>
      <w:del w:id="938" w:author="Sang-Eon Kim R1" w:date="2018-03-16T05:25:00Z">
        <w:r>
          <w:rPr>
            <w:i/>
          </w:rPr>
          <w:delText xml:space="preserve">id </w:delText>
        </w:r>
      </w:del>
      <w:r>
        <w:rPr/>
        <w:t xml:space="preserve">is a SCEF-chosen identifier for this </w:t>
      </w:r>
      <w:ins w:id="939" w:author="Sang-Eon Kim R1" w:date="2018-03-16T05:24:00Z">
        <w:r>
          <w:rPr>
            <w:lang w:val="en-US" w:eastAsia="zh-CN"/>
          </w:rPr>
          <w:t>d</w:t>
        </w:r>
      </w:ins>
      <w:del w:id="940" w:author="Sang-Eon Kim R1" w:date="2018-03-16T05:24:00Z">
        <w:r>
          <w:rPr>
            <w:lang w:val="en-US" w:eastAsia="zh-CN"/>
          </w:rPr>
          <w:delText>D</w:delText>
        </w:r>
      </w:del>
      <w:r>
        <w:rPr>
          <w:lang w:val="en-US" w:eastAsia="zh-CN"/>
        </w:rPr>
        <w:t xml:space="preserve">evice </w:t>
      </w:r>
      <w:ins w:id="941" w:author="Sang-Eon Kim R1" w:date="2018-03-16T05:24:00Z">
        <w:r>
          <w:rPr>
            <w:lang w:val="en-US" w:eastAsia="zh-CN"/>
          </w:rPr>
          <w:t>t</w:t>
        </w:r>
      </w:ins>
      <w:del w:id="942" w:author="Sang-Eon Kim R1" w:date="2018-03-16T05:24:00Z">
        <w:r>
          <w:rPr>
            <w:lang w:val="en-US" w:eastAsia="zh-CN"/>
          </w:rPr>
          <w:delText>T</w:delText>
        </w:r>
      </w:del>
      <w:r>
        <w:rPr>
          <w:lang w:val="en-US" w:eastAsia="zh-CN"/>
        </w:rPr>
        <w:t>rigger</w:t>
      </w:r>
      <w:ins w:id="943" w:author="Sang-Eon Kim R1" w:date="2018-03-16T05:24:00Z">
        <w:r>
          <w:rPr>
            <w:lang w:val="en-US" w:eastAsia="zh-CN"/>
          </w:rPr>
          <w:t>ing</w:t>
        </w:r>
      </w:ins>
      <w:del w:id="944" w:author="Sang-Eon Kim R1" w:date="2018-03-16T05:25:00Z">
        <w:r>
          <w:rPr>
            <w:lang w:val="en-US" w:eastAsia="zh-CN"/>
          </w:rPr>
          <w:delText xml:space="preserve"> Request</w:delText>
        </w:r>
      </w:del>
      <w:r>
        <w:rPr/>
        <w:t xml:space="preserve">. </w:t>
      </w:r>
    </w:p>
    <w:p>
      <w:pPr>
        <w:pStyle w:val="B11"/>
        <w:numPr>
          <w:ilvl w:val="0"/>
          <w:numId w:val="13"/>
        </w:numPr>
        <w:tabs>
          <w:tab w:val="clear" w:pos="284"/>
          <w:tab w:val="left" w:pos="737" w:leader="none"/>
        </w:tabs>
        <w:ind w:left="737" w:hanging="453"/>
        <w:textAlignment w:val="auto"/>
        <w:rPr>
          <w:ins w:id="948" w:author="Sang-Eon Kim R1" w:date="2018-03-16T05:39:00Z"/>
        </w:rPr>
      </w:pPr>
      <w:del w:id="946" w:author="Sang-Eon Kim R1" w:date="2018-03-16T05:39:00Z">
        <w:r>
          <w:rPr>
            <w:i/>
          </w:rPr>
          <w:delText xml:space="preserve">self </w:delText>
        </w:r>
      </w:del>
      <w:del w:id="947" w:author="Sang-Eon Kim R1" w:date="2018-03-16T05:39:00Z">
        <w:r>
          <w:rPr/>
          <w:delText xml:space="preserve">is configured with a link to the resource created by the SCEF for the request </w:delText>
        </w:r>
      </w:del>
    </w:p>
    <w:p>
      <w:pPr>
        <w:pStyle w:val="B11"/>
        <w:numPr>
          <w:ilvl w:val="0"/>
          <w:numId w:val="13"/>
        </w:numPr>
        <w:tabs>
          <w:tab w:val="clear" w:pos="284"/>
          <w:tab w:val="left" w:pos="737" w:leader="none"/>
        </w:tabs>
        <w:ind w:left="737" w:hanging="453"/>
        <w:textAlignment w:val="auto"/>
        <w:rPr>
          <w:ins w:id="954" w:author="Sang-Eon Kim R1" w:date="2018-03-16T05:39:00Z"/>
        </w:rPr>
      </w:pPr>
      <w:ins w:id="949" w:author="Sang-Eon Kim R1" w:date="2018-03-16T05:37:00Z">
        <w:r>
          <w:rPr>
            <w:i/>
            <w:lang w:eastAsia="ko-KR"/>
          </w:rPr>
          <w:t>t</w:t>
        </w:r>
      </w:ins>
      <w:ins w:id="950" w:author="Sang-Eon Kim R1" w:date="2018-03-16T05:37:00Z">
        <w:r>
          <w:rPr>
            <w:i/>
            <w:lang w:eastAsia="ko-KR"/>
          </w:rPr>
          <w:t>ransaction</w:t>
        </w:r>
      </w:ins>
      <w:ins w:id="951" w:author="Sang-Eon Kim R1" w:date="2018-03-16T05:37:00Z">
        <w:r>
          <w:rPr>
            <w:lang w:eastAsia="ko-KR"/>
          </w:rPr>
          <w:t xml:space="preserve">  </w:t>
        </w:r>
      </w:ins>
      <w:ins w:id="952" w:author="Sang-Eon Kim R1" w:date="2018-03-16T05:39:00Z">
        <w:r>
          <w:rPr>
            <w:lang w:eastAsia="ko-KR"/>
          </w:rPr>
          <w:t xml:space="preserve">shall be included for link </w:t>
        </w:r>
      </w:ins>
      <w:ins w:id="953" w:author="Sang-Eon Kim R1" w:date="2018-03-16T05:39:00Z">
        <w:r>
          <w:rPr/>
          <w:t>to the related device triggering transaction resource.</w:t>
        </w:r>
      </w:ins>
    </w:p>
    <w:p>
      <w:pPr>
        <w:pStyle w:val="B11"/>
        <w:numPr>
          <w:ilvl w:val="0"/>
          <w:numId w:val="8"/>
        </w:numPr>
        <w:ind w:left="0" w:hanging="0"/>
        <w:textAlignment w:val="auto"/>
        <w:rPr>
          <w:i w:val="false"/>
          <w:i w:val="false"/>
          <w:ins w:id="957" w:author="Sang-Eon Kim R1" w:date="2018-03-16T05:42:00Z"/>
        </w:rPr>
      </w:pPr>
      <w:ins w:id="955" w:author="Sang-Eon Kim R1" w:date="2018-03-16T05:42:00Z">
        <w:r>
          <w:rPr>
            <w:i/>
          </w:rPr>
          <w:t xml:space="preserve">result </w:t>
        </w:r>
      </w:ins>
      <w:ins w:id="956" w:author="Sang-Eon Kim R1" w:date="2018-03-16T05:42:00Z">
        <w:r>
          <w:rPr/>
          <w:t>is OK, unknown or diverse failures as defined in 3GPP TS 29.122 [5] .</w:t>
        </w:r>
      </w:ins>
    </w:p>
    <w:p>
      <w:pPr>
        <w:pStyle w:val="Normal"/>
        <w:rPr>
          <w:ins w:id="959" w:author="Sang-Eon Kim R1" w:date="2018-03-16T05:35:00Z"/>
        </w:rPr>
      </w:pPr>
      <w:ins w:id="958" w:author="Sang-Eon Kim R1" w:date="2018-03-16T05:35:00Z">
        <w:r>
          <w:rPr/>
          <w:t>The following information may be included:</w:t>
        </w:r>
      </w:ins>
    </w:p>
    <w:p>
      <w:pPr>
        <w:pStyle w:val="B11"/>
        <w:numPr>
          <w:ilvl w:val="0"/>
          <w:numId w:val="8"/>
        </w:numPr>
        <w:ind w:left="0" w:hanging="0"/>
        <w:textAlignment w:val="auto"/>
        <w:rPr>
          <w:i/>
          <w:i/>
        </w:rPr>
      </w:pPr>
      <w:r>
        <w:rPr>
          <w:i/>
        </w:rPr>
        <w:t xml:space="preserve">tltrId </w:t>
      </w:r>
      <w:r>
        <w:rPr/>
        <w:t>(same as in the request)</w:t>
      </w:r>
    </w:p>
    <w:p>
      <w:pPr>
        <w:pStyle w:val="Normal"/>
        <w:rPr>
          <w:b/>
          <w:b/>
          <w:del w:id="962" w:author="Sang-Eon Kim R1" w:date="2018-03-16T06:12:00Z"/>
        </w:rPr>
      </w:pPr>
      <w:del w:id="960" w:author="Sang-Eon Kim R1" w:date="2018-03-16T06:12:00Z">
        <w:r>
          <w:rPr>
            <w:b/>
          </w:rPr>
          <w:delText xml:space="preserve">Step 7: </w:delText>
        </w:r>
      </w:del>
      <w:del w:id="961" w:author="Sang-Eon Kim R1" w:date="2018-03-16T06:12:00Z">
        <w:r>
          <w:rPr>
            <w:b/>
            <w:lang w:val="en-US"/>
          </w:rPr>
          <w:delText>Device Trigger Notification Response</w:delText>
        </w:r>
      </w:del>
    </w:p>
    <w:p>
      <w:pPr>
        <w:pStyle w:val="Normal"/>
        <w:tabs>
          <w:tab w:val="left" w:pos="284" w:leader="none"/>
        </w:tabs>
        <w:overflowPunct w:val="true"/>
        <w:autoSpaceDE w:val="true"/>
        <w:spacing w:before="0" w:after="0"/>
        <w:textAlignment w:val="auto"/>
        <w:rPr>
          <w:del w:id="964" w:author="Sang-Eon Kim R1" w:date="2018-03-16T06:12:00Z"/>
        </w:rPr>
      </w:pPr>
      <w:del w:id="963" w:author="Sang-Eon Kim R1" w:date="2018-03-16T06:12:00Z">
        <w:r>
          <w:rPr/>
          <w:delText xml:space="preserve">After receiving a UE Reachability Monitoring Event Notification, the IN-CSE returns a HTTP response having a response code of 204 NO CONTENT and no payload. </w:delText>
        </w:r>
      </w:del>
    </w:p>
    <w:p>
      <w:pPr>
        <w:pStyle w:val="Normal"/>
        <w:tabs>
          <w:tab w:val="left" w:pos="284" w:leader="none"/>
        </w:tabs>
        <w:overflowPunct w:val="true"/>
        <w:autoSpaceDE w:val="true"/>
        <w:spacing w:before="0" w:after="0"/>
        <w:textAlignment w:val="auto"/>
        <w:rPr>
          <w:del w:id="966" w:author="Sang-Eon Kim R1" w:date="2018-03-16T06:12:00Z"/>
        </w:rPr>
      </w:pPr>
      <w:del w:id="965" w:author="Sang-Eon Kim R1" w:date="2018-03-16T06:12:00Z">
        <w:r>
          <w:rPr/>
        </w:r>
      </w:del>
    </w:p>
    <w:p>
      <w:pPr>
        <w:pStyle w:val="Normal"/>
        <w:rPr>
          <w:b/>
          <w:b/>
        </w:rPr>
      </w:pPr>
      <w:r>
        <w:rPr>
          <w:b/>
        </w:rPr>
        <w:t xml:space="preserve">Steps </w:t>
      </w:r>
      <w:del w:id="967" w:author="Sang-Eon Kim R1" w:date="2018-03-16T06:11:00Z">
        <w:r>
          <w:rPr>
            <w:b/>
          </w:rPr>
          <w:delText xml:space="preserve">8 </w:delText>
        </w:r>
      </w:del>
      <w:ins w:id="968" w:author="Sang-Eon Kim R1" w:date="2018-03-16T06:11:00Z">
        <w:r>
          <w:rPr>
            <w:b/>
          </w:rPr>
          <w:t xml:space="preserve">7 (optional) </w:t>
        </w:r>
      </w:ins>
      <w:r>
        <w:rPr>
          <w:b/>
        </w:rPr>
        <w:t xml:space="preserve">and </w:t>
      </w:r>
      <w:del w:id="969" w:author="Sang-Eon Kim R1" w:date="2018-03-16T06:11:00Z">
        <w:r>
          <w:rPr>
            <w:b/>
          </w:rPr>
          <w:delText>9</w:delText>
        </w:r>
      </w:del>
      <w:ins w:id="970" w:author="Sang-Eon Kim R1" w:date="2018-03-16T06:11:00Z">
        <w:r>
          <w:rPr>
            <w:b/>
          </w:rPr>
          <w:t>8</w:t>
        </w:r>
      </w:ins>
      <w:del w:id="971" w:author="Sang-Eon Kim R1" w:date="2018-03-16T06:11:00Z">
        <w:r>
          <w:rPr>
            <w:b/>
          </w:rPr>
          <w:delText xml:space="preserve"> (Optional)</w:delText>
        </w:r>
      </w:del>
      <w:r>
        <w:rPr>
          <w:b/>
        </w:rPr>
        <w:t>: IN-CSE Updates &lt;triggerRequest&gt;</w:t>
      </w:r>
      <w:ins w:id="972" w:author="Sang-Eon Kim R1" w:date="2018-03-16T06:11:00Z">
        <w:r>
          <w:rPr>
            <w:b/>
          </w:rPr>
          <w:t xml:space="preserve"> and Response to 1a or 1b</w:t>
        </w:r>
      </w:ins>
    </w:p>
    <w:p>
      <w:pPr>
        <w:pStyle w:val="Normal"/>
        <w:rPr>
          <w:ins w:id="977" w:author="Sang-Eon Kim R1" w:date="2018-03-16T06:11:00Z"/>
        </w:rPr>
      </w:pPr>
      <w:r>
        <w:rPr/>
        <w:t xml:space="preserve">If </w:t>
      </w:r>
      <w:ins w:id="973" w:author="Sang-Eon Kim R1" w:date="2018-03-16T06:37:00Z">
        <w:r>
          <w:rPr/>
          <w:t>d</w:t>
        </w:r>
      </w:ins>
      <w:del w:id="974" w:author="Sang-Eon Kim R1" w:date="2018-03-16T06:37:00Z">
        <w:r>
          <w:rPr/>
          <w:delText>D</w:delText>
        </w:r>
      </w:del>
      <w:r>
        <w:rPr/>
        <w:t xml:space="preserve">evice </w:t>
      </w:r>
      <w:ins w:id="975" w:author="Sang-Eon Kim R1" w:date="2018-03-16T06:37:00Z">
        <w:r>
          <w:rPr/>
          <w:t>t</w:t>
        </w:r>
      </w:ins>
      <w:del w:id="976" w:author="Sang-Eon Kim R1" w:date="2018-03-16T06:37:00Z">
        <w:r>
          <w:rPr/>
          <w:delText>T</w:delText>
        </w:r>
      </w:del>
      <w:r>
        <w:rPr/>
        <w:t>rigger was initiated by an AE via a &lt;</w:t>
      </w:r>
      <w:r>
        <w:rPr>
          <w:i/>
        </w:rPr>
        <w:t>triggerRequest</w:t>
      </w:r>
      <w:r>
        <w:rPr/>
        <w:t>&gt; resource, then IN-CSE shall update &lt;</w:t>
      </w:r>
      <w:r>
        <w:rPr>
          <w:i/>
        </w:rPr>
        <w:t>triggerRequest</w:t>
      </w:r>
      <w:r>
        <w:rPr/>
        <w:t xml:space="preserve">&gt; resource with trigger status information. </w:t>
      </w:r>
    </w:p>
    <w:p>
      <w:pPr>
        <w:pStyle w:val="Normal"/>
        <w:rPr>
          <w:del w:id="979" w:author="Sang-Eon Kim R1" w:date="2018-03-16T06:12:00Z"/>
        </w:rPr>
      </w:pPr>
      <w:del w:id="978" w:author="Sang-Eon Kim R1" w:date="2018-03-16T06:12:00Z">
        <w:r>
          <w:rPr/>
        </w:r>
      </w:del>
    </w:p>
    <w:p>
      <w:pPr>
        <w:pStyle w:val="Normal"/>
        <w:rPr>
          <w:b/>
          <w:b/>
        </w:rPr>
      </w:pPr>
      <w:r>
        <w:rPr>
          <w:b/>
        </w:rPr>
        <w:t xml:space="preserve">Step </w:t>
      </w:r>
      <w:ins w:id="980" w:author="Sang-Eon Kim R1" w:date="2018-03-16T06:13:00Z">
        <w:r>
          <w:rPr>
            <w:b/>
          </w:rPr>
          <w:t>9</w:t>
        </w:r>
      </w:ins>
      <w:del w:id="981" w:author="Sang-Eon Kim R1" w:date="2018-03-16T06:13:00Z">
        <w:r>
          <w:rPr>
            <w:b/>
            <w:lang w:eastAsia="zh-CN"/>
          </w:rPr>
          <w:delText>10</w:delText>
        </w:r>
      </w:del>
      <w:r>
        <w:rPr>
          <w:b/>
        </w:rPr>
        <w:t xml:space="preserve">: </w:t>
      </w:r>
      <w:del w:id="982" w:author="Sang-Eon Kim R1" w:date="2018-03-16T06:13:00Z">
        <w:r>
          <w:rPr>
            <w:b/>
          </w:rPr>
          <w:delText xml:space="preserve">UE and </w:delText>
        </w:r>
      </w:del>
      <w:r>
        <w:rPr>
          <w:b/>
        </w:rPr>
        <w:t xml:space="preserve">ASN/MN-CSE or ADN-AE </w:t>
      </w:r>
      <w:ins w:id="983" w:author="Sang-Eon Kim R1" w:date="2018-03-16T06:13:00Z">
        <w:r>
          <w:rPr>
            <w:b/>
          </w:rPr>
          <w:t>performs triger actions</w:t>
        </w:r>
      </w:ins>
      <w:del w:id="984" w:author="Sang-Eon Kim R1" w:date="2018-03-16T06:13:00Z">
        <w:r>
          <w:rPr>
            <w:b/>
          </w:rPr>
          <w:delText>receives the trigger</w:delText>
        </w:r>
      </w:del>
    </w:p>
    <w:p>
      <w:pPr>
        <w:pStyle w:val="Normal"/>
        <w:spacing w:before="120" w:after="180"/>
        <w:rPr/>
      </w:pPr>
      <w:r>
        <w:rPr/>
        <w:t xml:space="preserve">If the trigger has no payload, the ASN/MN-CSE or ADN-AE shall re-establish connectivity with the IN-CSE. If the address of the IN-CSE </w:t>
      </w:r>
      <w:r>
        <w:rPr>
          <w:rFonts w:eastAsia="Times New Roman"/>
          <w:lang w:eastAsia="zh-CN"/>
        </w:rPr>
        <w:t>is</w:t>
      </w:r>
      <w:r>
        <w:rPr/>
        <w:t xml:space="preserve"> not known to the ASN/MN-CSE or ADN.</w:t>
      </w:r>
    </w:p>
    <w:p>
      <w:pPr>
        <w:pStyle w:val="Normal"/>
        <w:rPr>
          <w:b/>
          <w:b/>
          <w:del w:id="986" w:author="Sang-Eon Kim R1" w:date="2018-03-16T06:14:00Z"/>
        </w:rPr>
      </w:pPr>
      <w:del w:id="985" w:author="Sang-Eon Kim R1" w:date="2018-03-16T06:14:00Z">
        <w:r>
          <w:rPr>
            <w:b/>
          </w:rPr>
          <w:delText>Step 11: Perform Trigger Actions</w:delText>
        </w:r>
      </w:del>
    </w:p>
    <w:p>
      <w:pPr>
        <w:pStyle w:val="Normal"/>
        <w:rPr/>
      </w:pPr>
      <w:r>
        <w:rPr/>
        <w:t>Based on the type of trigger request received, the ASN/MN-CSE or ADN-AE performs the corresponding trigger actions such as establish connectivity with the IN-CSE, enrol with the MEF, register to the IN-CSE, update its PoA, or execute a CRUD request on a specified resource.</w:t>
      </w:r>
    </w:p>
    <w:p>
      <w:pPr>
        <w:pStyle w:val="Normal"/>
        <w:rPr>
          <w:rFonts w:eastAsia="Times New Roman"/>
          <w:lang w:eastAsia="zh-CN"/>
        </w:rPr>
      </w:pPr>
      <w:r>
        <w:rPr/>
        <w:t>Further details are described in clause 8.3.3.2.1 of oneM2M TS</w:t>
        <w:noBreakHyphen/>
        <w:t xml:space="preserve">0001 [1] and clause 9.2.1 of TS-0004 [4]  </w:t>
      </w:r>
    </w:p>
    <w:p>
      <w:pPr>
        <w:pStyle w:val="Style29"/>
        <w:keepNext w:val="true"/>
        <w:keepLines/>
        <w:numPr>
          <w:ilvl w:val="0"/>
          <w:numId w:val="11"/>
        </w:numPr>
        <w:overflowPunct w:val="false"/>
        <w:autoSpaceDE w:val="false"/>
        <w:spacing w:before="120" w:after="180"/>
        <w:contextualSpacing w:val="false"/>
        <w:textAlignment w:val="baseline"/>
        <w:outlineLvl w:val="3"/>
        <w:rPr>
          <w:rFonts w:ascii="Arial" w:hAnsi="Arial" w:eastAsia="Times New Roman" w:cs="Arial"/>
          <w:vanish/>
          <w:szCs w:val="20"/>
          <w:lang w:val="en-US" w:eastAsia="ja-JP"/>
        </w:rPr>
      </w:pPr>
      <w:r>
        <w:rPr>
          <w:rFonts w:eastAsia="Times New Roman" w:cs="Arial" w:ascii="Arial" w:hAnsi="Arial"/>
          <w:vanish/>
          <w:szCs w:val="20"/>
          <w:lang w:val="en-US" w:eastAsia="ja-JP"/>
        </w:rPr>
      </w:r>
    </w:p>
    <w:p>
      <w:pPr>
        <w:pStyle w:val="Style29"/>
        <w:keepNext w:val="true"/>
        <w:keepLines/>
        <w:numPr>
          <w:ilvl w:val="1"/>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0"/>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1"/>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highlight w:val="yellow"/>
        </w:rPr>
      </w:pPr>
      <w:r>
        <w:rPr>
          <w:highlight w:val="yellow"/>
        </w:rPr>
        <w:t>-----------------------End of change 1---------------------------------------------</w:t>
      </w:r>
    </w:p>
    <w:p>
      <w:pPr>
        <w:pStyle w:val="Heading3"/>
        <w:rPr>
          <w:del w:id="988" w:author="Sang-Eon Kim R1" w:date="2018-03-15T13:25:00Z"/>
        </w:rPr>
      </w:pPr>
      <w:del w:id="987" w:author="Sang-Eon Kim R1" w:date="2018-03-15T13:25:00Z">
        <w:r>
          <w:rPr>
            <w:highlight w:val="yellow"/>
          </w:rPr>
          <w:delText>-----------------------Start of change 2---------------------------------------------</w:delText>
        </w:r>
      </w:del>
    </w:p>
    <w:p>
      <w:pPr>
        <w:pStyle w:val="Heading2"/>
        <w:keepNext w:val="false"/>
        <w:rPr>
          <w:del w:id="990" w:author="Sang-Eon Kim R1" w:date="2018-03-15T13:25:00Z"/>
        </w:rPr>
      </w:pPr>
      <w:del w:id="989" w:author="Sang-Eon Kim R1" w:date="2018-03-15T13:25:00Z">
        <w:r>
          <w:rPr/>
          <w:delText>2.2</w:delText>
          <w:tab/>
          <w:delText>Informative references</w:delText>
        </w:r>
      </w:del>
    </w:p>
    <w:p>
      <w:pPr>
        <w:pStyle w:val="Normal"/>
        <w:rPr>
          <w:del w:id="993" w:author="Sang-Eon Kim R1" w:date="2018-03-15T13:25:00Z"/>
        </w:rPr>
      </w:pPr>
      <w:del w:id="991" w:author="Sang-Eon Kim R1" w:date="2018-03-15T13:25:00Z">
        <w:r>
          <w:rPr>
            <w:lang w:eastAsia="en-GB"/>
          </w:rPr>
          <w:delText xml:space="preserve">The following referenced documents are </w:delText>
        </w:r>
      </w:del>
      <w:del w:id="992" w:author="Sang-Eon Kim R1" w:date="2018-03-15T13:25:00Z">
        <w:r>
          <w:rPr/>
          <w:delText>not necessary for the application of the present document but they assist the user with regard to a particular subject area.</w:delText>
        </w:r>
      </w:del>
    </w:p>
    <w:p>
      <w:pPr>
        <w:pStyle w:val="Normal"/>
        <w:rPr>
          <w:lang w:eastAsia="zh-CN"/>
          <w:del w:id="995" w:author="Sang-Eon Kim R1" w:date="2018-03-15T13:25:00Z"/>
        </w:rPr>
      </w:pPr>
      <w:del w:id="994" w:author="Sang-Eon Kim R1" w:date="2018-03-15T13:25:00Z">
        <w:r>
          <w:rPr>
            <w:lang w:eastAsia="zh-CN"/>
          </w:rPr>
        </w:r>
      </w:del>
    </w:p>
    <w:p>
      <w:pPr>
        <w:pStyle w:val="Heading3"/>
        <w:ind w:left="566" w:hanging="566"/>
        <w:rPr>
          <w:del w:id="999" w:author="Sang-Eon Kim R1" w:date="2018-03-15T13:25:00Z"/>
        </w:rPr>
      </w:pPr>
      <w:del w:id="996" w:author="Sang-Eon Kim R1" w:date="2018-03-15T13:25:00Z">
        <w:r>
          <w:rPr/>
          <w:delText>[i.1]</w:delText>
          <w:tab/>
          <w:delText>oneM2M Drafting Rules (</w:delText>
        </w:r>
      </w:del>
      <w:hyperlink r:id="rId12">
        <w:del w:id="997" w:author="Sang-Eon Kim R1" w:date="2018-03-15T13:25:00Z">
          <w:r>
            <w:rPr>
              <w:rStyle w:val="InternetLink"/>
            </w:rPr>
            <w:delText>http://member.onem2m.org/Static_pages/Others/Rules_Pages/oneM2M-Drafting-Rules-V1_0.doc</w:delText>
          </w:r>
        </w:del>
      </w:hyperlink>
      <w:del w:id="998" w:author="Sang-Eon Kim R1" w:date="2018-03-15T13:25:00Z">
        <w:r>
          <w:rPr/>
          <w:delText>)</w:delText>
        </w:r>
      </w:del>
    </w:p>
    <w:p>
      <w:pPr>
        <w:pStyle w:val="Heading3"/>
        <w:ind w:left="566" w:hanging="566"/>
        <w:rPr>
          <w:lang w:eastAsia="en-GB"/>
          <w:del w:id="1003" w:author="Sang-Eon Kim R1" w:date="2018-03-15T13:25:00Z"/>
        </w:rPr>
      </w:pPr>
      <w:ins w:id="1000" w:author="Sang-Eon Kim" w:date="2018-02-20T15:48:00Z">
        <w:del w:id="1001" w:author="Sang-Eon Kim R1" w:date="2018-03-15T13:25:00Z">
          <w:r>
            <w:rPr/>
            <w:delText>[i.2]</w:delText>
            <w:tab/>
            <w:delText xml:space="preserve">3GPP TS 23.682: </w:delText>
          </w:r>
        </w:del>
      </w:ins>
      <w:del w:id="1002" w:author="Sang-Eon Kim R1" w:date="2018-03-15T13:25:00Z">
        <w:r>
          <w:rPr>
            <w:lang w:eastAsia="en-GB"/>
          </w:rPr>
          <w:delText>"Architecture enhancements to facilitate communications with packet data networks and applications".</w:delText>
        </w:r>
      </w:del>
    </w:p>
    <w:p>
      <w:pPr>
        <w:pStyle w:val="Heading3"/>
        <w:widowControl/>
        <w:overflowPunct w:val="false"/>
        <w:autoSpaceDE w:val="false"/>
        <w:bidi w:val="0"/>
        <w:spacing w:before="0" w:after="180"/>
        <w:ind w:left="566" w:hanging="566"/>
        <w:textAlignment w:val="baseline"/>
        <w:rPr>
          <w:del w:id="1013" w:author="Sang-Eon Kim R1" w:date="2018-03-15T13:25:00Z"/>
        </w:rPr>
      </w:pPr>
      <w:ins w:id="1004" w:author="Sang-Eon Kim" w:date="2018-02-20T15:55:00Z">
        <w:del w:id="1005" w:author="Sang-Eon Kim R1" w:date="2018-03-15T13:25:00Z">
          <w:r>
            <w:rPr/>
            <w:delText>[i.3]</w:delText>
            <w:tab/>
            <w:delText>3GPP TS 29.337: "</w:delText>
          </w:r>
        </w:del>
      </w:ins>
      <w:ins w:id="1006" w:author="Sang-Eon Kim" w:date="2018-02-20T15:55:00Z">
        <w:del w:id="1007" w:author="Sang-Eon Kim R1" w:date="2018-03-15T13:25:00Z">
          <w:r>
            <w:rPr/>
            <w:delText>Diameter-based T4</w:delText>
          </w:r>
        </w:del>
      </w:ins>
      <w:ins w:id="1008" w:author="Sang-Eon Kim" w:date="2018-02-20T15:55:00Z">
        <w:del w:id="1009" w:author="Sang-Eon Kim R1" w:date="2018-03-15T13:25:00Z">
          <w:r>
            <w:rPr/>
            <w:delText xml:space="preserve"> interface</w:delText>
          </w:r>
        </w:del>
      </w:ins>
      <w:ins w:id="1010" w:author="Sang-Eon Kim" w:date="2018-02-20T15:55:00Z">
        <w:del w:id="1011" w:author="Sang-Eon Kim R1" w:date="2018-03-15T13:25:00Z">
          <w:r>
            <w:rPr/>
            <w:delText xml:space="preserve"> for </w:delText>
          </w:r>
        </w:del>
      </w:ins>
      <w:del w:id="1012" w:author="Sang-Eon Kim R1" w:date="2018-03-15T13:25:00Z">
        <w:r>
          <w:rPr/>
          <w:delText>communications with packet data networks and applications".</w:delText>
        </w:r>
      </w:del>
    </w:p>
    <w:p>
      <w:pPr>
        <w:pStyle w:val="Heading3"/>
        <w:widowControl/>
        <w:overflowPunct w:val="false"/>
        <w:autoSpaceDE w:val="false"/>
        <w:bidi w:val="0"/>
        <w:spacing w:before="0" w:after="180"/>
        <w:ind w:left="566" w:hanging="566"/>
        <w:textAlignment w:val="baseline"/>
        <w:rPr>
          <w:del w:id="1015" w:author="Sang-Eon Kim R1" w:date="2018-03-15T13:25:00Z"/>
        </w:rPr>
      </w:pPr>
      <w:del w:id="1014" w:author="Sang-Eon Kim R1" w:date="2018-03-15T13:25:00Z">
        <w:r>
          <w:rPr/>
        </w:r>
      </w:del>
    </w:p>
    <w:p>
      <w:pPr>
        <w:pStyle w:val="Heading3"/>
        <w:rPr>
          <w:del w:id="1017" w:author="Sang-Eon Kim R1" w:date="2018-03-15T13:25:00Z"/>
        </w:rPr>
      </w:pPr>
      <w:del w:id="1016" w:author="Sang-Eon Kim R1" w:date="2018-03-15T13:25:00Z">
        <w:r>
          <w:rPr>
            <w:highlight w:val="yellow"/>
          </w:rPr>
          <w:delText>-----------------------End of change 2---------------------------------------------</w:delText>
        </w:r>
      </w:del>
    </w:p>
    <w:p>
      <w:pPr>
        <w:pStyle w:val="Normal"/>
        <w:rPr>
          <w:lang w:val="en-US" w:eastAsia="ko-KR"/>
          <w:del w:id="1021" w:author="Sang-Eon Kim R1" w:date="2018-03-15T13:25:00Z"/>
        </w:rPr>
      </w:pPr>
      <w:del w:id="1018" w:author="Sang-Eon Kim R1" w:date="2018-03-15T13:25:00Z">
        <w:r>
          <w:rPr>
            <w:lang w:val="en-US" w:eastAsia="ko-KR"/>
          </w:rPr>
          <w:delText xml:space="preserve">Common parameter from </w:delText>
        </w:r>
      </w:del>
      <w:del w:id="1019" w:author="Sang-Eon Kim R1" w:date="2018-03-15T13:25:00Z">
        <w:r>
          <w:rPr>
            <w:lang w:val="en-US" w:eastAsia="ko-KR"/>
          </w:rPr>
          <w:delText>Clause 4.9.2 in 3GPP 23.682</w:delText>
        </w:r>
      </w:del>
      <w:del w:id="1020" w:author="Sang-Eon Kim R1" w:date="2018-03-15T13:25:00Z">
        <w:r>
          <w:rPr>
            <w:lang w:val="en-US" w:eastAsia="ko-KR"/>
          </w:rPr>
          <w:delText>.</w:delText>
        </w:r>
      </w:del>
    </w:p>
    <w:p>
      <w:pPr>
        <w:pStyle w:val="Normal"/>
        <w:rPr>
          <w:lang w:eastAsia="zh-CN"/>
          <w:del w:id="1024" w:author="Sang-Eon Kim R1" w:date="2018-03-15T13:25:00Z"/>
        </w:rPr>
      </w:pPr>
      <w:del w:id="1022" w:author="Sang-Eon Kim R1" w:date="2018-03-15T13:25:00Z">
        <w:r>
          <w:rPr>
            <w:lang w:val="en-US" w:eastAsia="ko-KR"/>
          </w:rPr>
          <w:delText>TTRI</w:delText>
          <w:tab/>
          <w:tab/>
        </w:r>
      </w:del>
      <w:del w:id="1023" w:author="Sang-Eon Kim R1" w:date="2018-03-15T13:25:00Z">
        <w:r>
          <w:rPr>
            <w:lang w:eastAsia="zh-CN"/>
          </w:rPr>
          <w:delText>T8 Transaction Reference ID</w:delText>
        </w:r>
      </w:del>
    </w:p>
    <w:p>
      <w:pPr>
        <w:pStyle w:val="Normal"/>
        <w:rPr>
          <w:lang w:eastAsia="zh-CN"/>
          <w:del w:id="1026" w:author="Sang-Eon Kim R1" w:date="2018-03-15T13:25:00Z"/>
        </w:rPr>
      </w:pPr>
      <w:del w:id="1025" w:author="Sang-Eon Kim R1" w:date="2018-03-15T13:25:00Z">
        <w:r>
          <w:rPr>
            <w:lang w:eastAsia="zh-CN"/>
          </w:rPr>
          <w:delText>TLTRI</w:delText>
          <w:tab/>
          <w:tab/>
          <w:delText>T8 Long Term Transaction Reference ID</w:delText>
        </w:r>
      </w:del>
    </w:p>
    <w:p>
      <w:pPr>
        <w:pStyle w:val="Normal"/>
        <w:rPr>
          <w:lang w:eastAsia="ko-KR"/>
          <w:del w:id="1029" w:author="Sang-Eon Kim R1" w:date="2018-03-15T13:25:00Z"/>
        </w:rPr>
      </w:pPr>
      <w:del w:id="1027" w:author="Sang-Eon Kim R1" w:date="2018-03-15T13:25:00Z">
        <w:r>
          <w:rPr>
            <w:lang w:eastAsia="ko-KR"/>
          </w:rPr>
          <w:delText>Clause 11</w:delText>
        </w:r>
      </w:del>
      <w:del w:id="1028" w:author="Sang-Eon Kim R1" w:date="2018-03-15T13:25:00Z">
        <w:r>
          <w:rPr>
            <w:lang w:eastAsia="ko-KR"/>
          </w:rPr>
          <w:delText xml:space="preserve"> in TS-0001.</w:delText>
        </w:r>
      </w:del>
    </w:p>
    <w:p>
      <w:pPr>
        <w:pStyle w:val="Normal"/>
        <w:rPr>
          <w:lang w:val="en-US" w:eastAsia="ko-KR"/>
          <w:del w:id="1031" w:author="Sang-Eon Kim R1" w:date="2018-03-15T13:25:00Z"/>
        </w:rPr>
      </w:pPr>
      <w:del w:id="1030" w:author="Sang-Eon Kim R1" w:date="2018-03-15T13:25:00Z">
        <w:r>
          <w:rPr/>
          <w:delText>MEF</w:delText>
          <w:tab/>
          <w:delText>M2M Enrolment functions</w:delText>
        </w:r>
      </w:del>
    </w:p>
    <w:p>
      <w:pPr>
        <w:pStyle w:val="Heading3"/>
        <w:rPr>
          <w:del w:id="1033" w:author="Sang-Eon Kim R1" w:date="2018-03-15T13:25:00Z"/>
        </w:rPr>
      </w:pPr>
      <w:del w:id="1032" w:author="Sang-Eon Kim R1" w:date="2018-03-15T13:25:00Z">
        <w:r>
          <w:rPr>
            <w:highlight w:val="yellow"/>
          </w:rPr>
          <w:delText>-----------------------Start of change 3---------------------------------------------</w:delText>
        </w:r>
      </w:del>
    </w:p>
    <w:p>
      <w:pPr>
        <w:pStyle w:val="Heading2"/>
        <w:rPr>
          <w:del w:id="1035" w:author="Sang-Eon Kim R1" w:date="2018-03-15T13:25:00Z"/>
        </w:rPr>
      </w:pPr>
      <w:del w:id="1034" w:author="Sang-Eon Kim R1" w:date="2018-03-15T13:25:00Z">
        <w:r>
          <w:rPr/>
          <w:delText>3.3</w:delText>
          <w:tab/>
          <w:delText>Abbreviations</w:delText>
        </w:r>
      </w:del>
    </w:p>
    <w:p>
      <w:pPr>
        <w:pStyle w:val="Normal"/>
        <w:keepNext w:val="true"/>
        <w:rPr>
          <w:del w:id="1037" w:author="Sang-Eon Kim R1" w:date="2018-03-15T13:25:00Z"/>
        </w:rPr>
      </w:pPr>
      <w:del w:id="1036" w:author="Sang-Eon Kim R1" w:date="2018-03-15T13:25:00Z">
        <w:r>
          <w:rPr/>
          <w:delText>For the purposes of the present document, the following abbreviations apply:</w:delText>
        </w:r>
      </w:del>
    </w:p>
    <w:p>
      <w:pPr>
        <w:pStyle w:val="Heading3"/>
        <w:rPr>
          <w:lang w:val="en-US" w:eastAsia="zh-CN"/>
          <w:del w:id="1043" w:author="Sang-Eon Kim R1" w:date="2018-03-15T13:25:00Z"/>
        </w:rPr>
      </w:pPr>
      <w:ins w:id="1038" w:author="Sang-Eon Kim" w:date="2018-02-21T09:18:00Z">
        <w:del w:id="1039" w:author="Sang-Eon Kim R1" w:date="2018-03-15T13:25:00Z">
          <w:r>
            <w:rPr>
              <w:lang w:val="en-US" w:eastAsia="zh-CN"/>
            </w:rPr>
            <w:delText>MEF</w:delText>
            <w:tab/>
            <w:delText xml:space="preserve">M2M Enrolment </w:delText>
          </w:r>
        </w:del>
      </w:ins>
      <w:ins w:id="1040" w:author="Sang-Eon Kim" w:date="2018-02-28T16:21:00Z">
        <w:del w:id="1041" w:author="Sang-Eon Kim R1" w:date="2018-03-15T13:25:00Z">
          <w:r>
            <w:rPr>
              <w:lang w:val="en-US" w:eastAsia="zh-CN"/>
            </w:rPr>
            <w:delText>F</w:delText>
          </w:r>
        </w:del>
      </w:ins>
      <w:del w:id="1042" w:author="Sang-Eon Kim R1" w:date="2018-03-15T13:25:00Z">
        <w:r>
          <w:rPr>
            <w:lang w:val="en-US" w:eastAsia="zh-CN"/>
          </w:rPr>
          <w:delText>unctions</w:delText>
        </w:r>
      </w:del>
    </w:p>
    <w:p>
      <w:pPr>
        <w:pStyle w:val="Heading3"/>
        <w:rPr>
          <w:lang w:val="en-US" w:eastAsia="zh-CN"/>
          <w:del w:id="1045" w:author="Sang-Eon Kim R1" w:date="2018-03-15T13:25:00Z"/>
        </w:rPr>
      </w:pPr>
      <w:del w:id="1044" w:author="Sang-Eon Kim R1" w:date="2018-03-15T13:25:00Z">
        <w:r>
          <w:rPr>
            <w:lang w:val="en-US" w:eastAsia="zh-CN"/>
          </w:rPr>
          <w:delText>TLTRI</w:delText>
          <w:tab/>
          <w:tab/>
          <w:delText>T8 Long Term Transaction Reference ID</w:delText>
        </w:r>
      </w:del>
    </w:p>
    <w:p>
      <w:pPr>
        <w:pStyle w:val="Heading3"/>
        <w:rPr>
          <w:lang w:val="en-US" w:eastAsia="zh-CN"/>
          <w:del w:id="1049" w:author="Sang-Eon Kim R1" w:date="2018-03-15T13:25:00Z"/>
        </w:rPr>
      </w:pPr>
      <w:ins w:id="1046" w:author="Sang-Eon Kim" w:date="2018-02-21T09:19:00Z">
        <w:del w:id="1047" w:author="Sang-Eon Kim R1" w:date="2018-03-15T13:25:00Z">
          <w:r>
            <w:rPr>
              <w:lang w:val="en-US" w:eastAsia="zh-CN"/>
            </w:rPr>
            <w:delText>TTRI</w:delText>
            <w:tab/>
            <w:tab/>
          </w:r>
        </w:del>
      </w:ins>
      <w:del w:id="1048" w:author="Sang-Eon Kim R1" w:date="2018-03-15T13:25:00Z">
        <w:r>
          <w:rPr>
            <w:lang w:val="en-US" w:eastAsia="zh-CN"/>
          </w:rPr>
          <w:delText>T8 Transaction Reference ID</w:delText>
        </w:r>
      </w:del>
    </w:p>
    <w:p>
      <w:pPr>
        <w:pStyle w:val="Heading3"/>
        <w:rPr>
          <w:del w:id="1051" w:author="Sang-Eon Kim R1" w:date="2018-03-15T13:25:00Z"/>
        </w:rPr>
      </w:pPr>
      <w:del w:id="1050" w:author="Sang-Eon Kim R1" w:date="2018-03-15T13:25:00Z">
        <w:r>
          <w:rPr>
            <w:highlight w:val="yellow"/>
          </w:rPr>
          <w:delText>-----------------------End of change 3---------------------------------------------</w:delText>
        </w:r>
      </w:del>
    </w:p>
    <w:p>
      <w:pPr>
        <w:pStyle w:val="Heading3"/>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057</w:t>
          </w:r>
          <w:ins w:id="1052" w:author="Sang-Eon Kim R1" w:date="2018-03-13T22:35:00Z">
            <w:r>
              <w:rPr/>
              <w:t>R01</w:t>
            </w:r>
          </w:ins>
          <w:r>
            <w:rPr/>
            <w:t xml:space="preserve"> Procedure for 3GPP based Device Triggering</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0"/>
        </w:tabs>
        <w:ind w:left="41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B1Char">
    <w:name w:val="B1 Char"/>
    <w:qFormat/>
    <w:rPr>
      <w:lang w:val="en-GB"/>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rPr>
  </w:style>
  <w:style w:type="character" w:styleId="Appleconvertedspace">
    <w:name w:val="apple-converted-space"/>
    <w:qFormat/>
    <w:rPr/>
  </w:style>
  <w:style w:type="character" w:styleId="B1Car">
    <w:name w:val="B1+ Car"/>
    <w:qFormat/>
    <w:rPr>
      <w:lang w:val="en-GB"/>
    </w:rPr>
  </w:style>
  <w:style w:type="character" w:styleId="TALZchn">
    <w:name w:val="TAL Zchn"/>
    <w:qFormat/>
    <w:rPr>
      <w:rFonts w:ascii="Arial" w:hAnsi="Arial" w:cs="Arial"/>
      <w:sz w:val="18"/>
      <w:lang w:val="en-GB" w:bidi="ar-SA"/>
    </w:rPr>
  </w:style>
  <w:style w:type="character" w:styleId="TACChar">
    <w:name w:val="TAC Char"/>
    <w:qFormat/>
    <w:rPr/>
  </w:style>
  <w:style w:type="character" w:styleId="TAHChar">
    <w:name w:val="TAH Ch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ditorsNoteChar">
    <w:name w:val="Editor's Note Char"/>
    <w:qFormat/>
    <w:rPr>
      <w:color w:val="FF0000"/>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6"/>
      </w:numPr>
    </w:pPr>
    <w:rPr/>
  </w:style>
  <w:style w:type="paragraph" w:styleId="2">
    <w:name w:val="번호 매기기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8"/>
      </w:numPr>
    </w:pPr>
    <w:rPr/>
  </w:style>
  <w:style w:type="paragraph" w:styleId="21">
    <w:name w:val="글머리 기호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member.onem2m.org/Static_pages/Others/Rules_Pages/oneM2M-Drafting-Rules-V1_0.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59:00Z</dcterms:created>
  <dc:creator>oneM2M</dc:creator>
  <dc:description/>
  <cp:keywords/>
  <dc:language>en-US</dc:language>
  <cp:lastModifiedBy>Sang-Eon Kim R1</cp:lastModifiedBy>
  <cp:lastPrinted>2012-10-11T10:05:00Z</cp:lastPrinted>
  <dcterms:modified xsi:type="dcterms:W3CDTF">2018-03-16T11:41:00Z</dcterms:modified>
  <cp:revision>475</cp:revision>
  <dc:subject/>
  <dc:title>oneM2M Template Change Request</dc:title>
</cp:coreProperties>
</file>