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4.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5-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34.3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33318139"/>
            <w:bookmarkStart w:id="1" w:name="__Fieldmark__0_133331813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33318139"/>
            <w:bookmarkStart w:id="3" w:name="__Fieldmark__1_133331813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33318139"/>
            <w:bookmarkStart w:id="5" w:name="__Fieldmark__2_133331813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33318139"/>
            <w:bookmarkStart w:id="7" w:name="__Fieldmark__3_133331813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02R01-ARC_34_3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9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Review old action items</w:t>
      </w:r>
    </w:p>
    <w:p>
      <w:pPr>
        <w:pStyle w:val="ListParagraph"/>
        <w:numPr>
          <w:ilvl w:val="0"/>
          <w:numId w:val="2"/>
        </w:numPr>
        <w:rPr/>
      </w:pPr>
      <w:r>
        <w:rPr/>
        <w:t>Review New Baselines</w:t>
      </w:r>
    </w:p>
    <w:p>
      <w:pPr>
        <w:pStyle w:val="ListParagraph"/>
        <w:numPr>
          <w:ilvl w:val="0"/>
          <w:numId w:val="2"/>
        </w:numPr>
        <w:rPr/>
      </w:pPr>
      <w:r>
        <w:rPr/>
        <w:t>Treat any other contributions</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44"/>
        <w:gridCol w:w="6454"/>
        <w:gridCol w:w="928"/>
      </w:tblGrid>
      <w:tr>
        <w:trPr>
          <w:trHeight w:val="29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4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928"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950"/>
        <w:gridCol w:w="4107"/>
        <w:gridCol w:w="1342"/>
        <w:gridCol w:w="1627"/>
      </w:tblGrid>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410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6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rPr>
              <w:t>ARC-2018-0096</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R-0053-Lightweight_oneM2M_Services</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2/2018</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ARC-2018-0097</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R-0054-oneM2M_Service_Subscribers_and_Users</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2/2018</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101</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ssingCaseLocationRequest</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DOT</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10/2018</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100</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ssues_while_designing_IPE</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9/2018</w:t>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5 May 22 – 25, Sophia, France</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0:00Z</dcterms:created>
  <dc:creator>Karen Hughes</dc:creator>
  <dc:description/>
  <cp:keywords/>
  <dc:language>en-US</dc:language>
  <cp:lastModifiedBy>Dale3</cp:lastModifiedBy>
  <cp:lastPrinted>2012-08-29T11:21:00Z</cp:lastPrinted>
  <dcterms:modified xsi:type="dcterms:W3CDTF">2018-05-10T13:10:00Z</dcterms:modified>
  <cp:revision>3</cp:revision>
  <dc:subject/>
  <dc:title/>
</cp:coreProperties>
</file>