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Sang-Eon Kim R1" w:date="2018-03-16T02:31:00Z"/>
              </w:rPr>
            </w:pPr>
            <w:r>
              <w:rPr>
                <w:lang w:eastAsia="ko-KR"/>
              </w:rPr>
              <w:t xml:space="preserve">Francisco Sang-Eon Kim, KT, </w:t>
            </w:r>
            <w:r>
              <w:rPr>
                <w:rStyle w:val="Style5"/>
                <w:lang w:eastAsia="ko-KR"/>
              </w:rPr>
              <w:t>kim.sangeon@kt.com</w:t>
            </w:r>
          </w:p>
          <w:p>
            <w:pPr>
              <w:pStyle w:val="OneM2MCoverTableText"/>
              <w:keepNext w:val="true"/>
              <w:keepLines/>
              <w:overflowPunct w:val="true"/>
              <w:autoSpaceDE w:val="true"/>
              <w:spacing w:before="60" w:after="60"/>
              <w:textAlignment w:val="auto"/>
              <w:rPr>
                <w:lang w:eastAsia="ko-KR"/>
              </w:rPr>
            </w:pPr>
            <w:ins w:id="1" w:author="Sang-Eon Kim R1" w:date="2018-03-16T02:31:00Z">
              <w:r>
                <w:rPr/>
                <w:t>Bob Flynn, Convida Wireless; Flynn.Bob@convidawireles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del w:id="2" w:author="Sang-Eon Kim R2" w:date="2018-05-14T14:28:00Z">
              <w:r>
                <w:rPr/>
                <w:delText>03</w:delText>
              </w:r>
            </w:del>
            <w:ins w:id="3" w:author="Sang-Eon Kim R2" w:date="2018-05-14T14:28:00Z">
              <w:r>
                <w:rPr/>
                <w:t>05</w:t>
              </w:r>
            </w:ins>
            <w:r>
              <w:rPr/>
              <w:t>-</w:t>
            </w:r>
            <w:del w:id="4" w:author="Sang-Eon Kim R1" w:date="2018-03-14T18:21:00Z">
              <w:r>
                <w:rPr/>
                <w:delText>04</w:delText>
              </w:r>
            </w:del>
            <w:ins w:id="5" w:author="Sang-Eon Kim R1" w:date="2018-03-14T18:21:00Z">
              <w:r>
                <w:rPr/>
                <w:t>1</w:t>
              </w:r>
            </w:ins>
            <w:ins w:id="6" w:author="Sang-Eon Kim R1" w:date="2018-03-15T14:33:00Z">
              <w:del w:id="7" w:author="Sang-Eon Kim R2" w:date="2018-05-14T14:28:00Z">
                <w:r>
                  <w:rPr/>
                  <w:delText>6</w:delText>
                </w:r>
              </w:del>
            </w:ins>
            <w:ins w:id="8" w:author="Sang-Eon Kim R2" w:date="2018-05-14T14:28: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19310901"/>
            <w:bookmarkStart w:id="5" w:name="__Fieldmark__0_9193109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19310901"/>
            <w:bookmarkStart w:id="7" w:name="__Fieldmark__1_9193109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19310901"/>
            <w:bookmarkStart w:id="9" w:name="__Fieldmark__2_9193109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19310901"/>
            <w:bookmarkStart w:id="11" w:name="__Fieldmark__3_9193109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19310901"/>
            <w:bookmarkStart w:id="13" w:name="__Fieldmark__4_9193109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w:t>
            </w:r>
            <w:del w:id="9" w:author="Sang-Eon Kim R2" w:date="2018-05-14T14:28:00Z">
              <w:r>
                <w:rPr/>
                <w:delText>7</w:delText>
              </w:r>
            </w:del>
            <w:ins w:id="10" w:author="Sang-Eon Kim R2" w:date="2018-05-14T14:28:00Z">
              <w:r>
                <w:rPr/>
                <w:t>8</w:t>
              </w:r>
            </w:ins>
            <w:r>
              <w:rPr/>
              <w:t>.</w:t>
            </w:r>
            <w:del w:id="11" w:author="Sang-Eon Kim R2" w:date="2018-05-14T14:28:00Z">
              <w:r>
                <w:rPr/>
                <w:delText>0</w:delText>
              </w:r>
            </w:del>
            <w:ins w:id="12" w:author="Sang-Eon Kim R2" w:date="2018-05-14T14:28:00Z">
              <w:r>
                <w:rPr/>
                <w:t>1</w:t>
              </w:r>
            </w:ins>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7.5.1 General Procedure for 3GPP Based Device Trigger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19310901"/>
            <w:bookmarkStart w:id="15" w:name="__Fieldmark__5_9193109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19310901"/>
            <w:bookmarkStart w:id="17" w:name="__Fieldmark__6_9193109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19310901"/>
            <w:bookmarkStart w:id="19" w:name="__Fieldmark__7_9193109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19310901"/>
            <w:bookmarkStart w:id="21" w:name="__Fieldmark__8_9193109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19310901"/>
            <w:bookmarkStart w:id="23" w:name="__Fieldmark__9_9193109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19310901"/>
            <w:bookmarkStart w:id="25" w:name="__Fieldmark__10_9193109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19310901"/>
            <w:bookmarkStart w:id="27" w:name="__Fieldmark__11_9193109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19310901"/>
            <w:bookmarkStart w:id="29" w:name="__Fieldmark__12_91931090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general procedure for device triggering is described at claue 8.3.3.2 in TS-0001.</w:t>
      </w:r>
    </w:p>
    <w:p>
      <w:pPr>
        <w:pStyle w:val="Normal"/>
        <w:rPr>
          <w:lang w:val="en-US" w:eastAsia="ko-KR"/>
        </w:rPr>
      </w:pPr>
      <w:r>
        <w:rPr>
          <w:lang w:val="en-US" w:eastAsia="ko-KR"/>
        </w:rPr>
        <w:t>A</w:t>
      </w:r>
      <w:r>
        <w:rPr>
          <w:lang w:val="en-US" w:eastAsia="ko-KR"/>
        </w:rPr>
        <w:t>n</w:t>
      </w:r>
      <w:r>
        <w:rPr>
          <w:lang w:val="en-US" w:eastAsia="ko-KR"/>
        </w:rPr>
        <w:t xml:space="preserve"> interworking </w:t>
      </w:r>
      <w:r>
        <w:rPr>
          <w:lang w:val="en-US" w:eastAsia="ko-KR"/>
        </w:rPr>
        <w:t xml:space="preserve">architecture for 3GPP and oneM2M can be considered as following figure. </w:t>
      </w:r>
    </w:p>
    <w:p>
      <w:pPr>
        <w:pStyle w:val="Normal"/>
        <w:jc w:val="center"/>
        <w:rPr>
          <w:lang w:val="en-US" w:eastAsia="ko-KR"/>
        </w:rPr>
      </w:pPr>
      <w:r>
        <w:rPr/>
        <w:object w:dxaOrig="12599" w:dyaOrig="6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33.4pt" filled="f" o:ole="">
            <v:imagedata r:id="rId3" o:title=""/>
          </v:shape>
          <o:OLEObject Type="Embed" ProgID="" ShapeID="ole_rId2" DrawAspect="Content" ObjectID="_272456436" r:id="rId2"/>
        </w:object>
      </w:r>
    </w:p>
    <w:p>
      <w:pPr>
        <w:pStyle w:val="Normal"/>
        <w:rPr/>
      </w:pPr>
      <w:r>
        <w:rPr>
          <w:lang w:val="en-US" w:eastAsia="ko-KR"/>
        </w:rPr>
        <w:t>A device trigge</w:t>
      </w:r>
      <w:r>
        <w:rPr>
          <w:lang w:val="en-US" w:eastAsia="ko-KR"/>
        </w:rPr>
        <w:t>ring for UE that runs oneM2M entities may perform either T8 or Tsp. It is two different interface toward IN-CSE. However, information element for triggering procedure may identical between T8 and Tsp.</w:t>
      </w:r>
    </w:p>
    <w:p>
      <w:pPr>
        <w:pStyle w:val="Normal"/>
        <w:rPr/>
      </w:pPr>
      <w:r>
        <w:rPr>
          <w:lang w:val="en-US" w:eastAsia="ko-KR"/>
        </w:rPr>
        <w:t>The difference between T8 and Tsp is protocol which is communication methods.</w:t>
      </w:r>
    </w:p>
    <w:p>
      <w:pPr>
        <w:pStyle w:val="Normal"/>
        <w:rPr>
          <w:lang w:val="en-US" w:eastAsia="ko-KR"/>
        </w:rPr>
      </w:pPr>
      <w:r>
        <w:rPr>
          <w:lang w:val="en-US" w:eastAsia="ko-KR"/>
        </w:rPr>
        <w:t>T8 support Application Programming Interface and Tsp support Diameter over SCTP as specified at clause 6 in 3GPP TS 29.368.</w:t>
      </w:r>
    </w:p>
    <w:p>
      <w:pPr>
        <w:pStyle w:val="Normal"/>
        <w:rPr>
          <w:lang w:val="en-US" w:eastAsia="ko-KR"/>
          <w:del w:id="14" w:author="Sang-Eon Kim R1" w:date="2018-03-15T14:34:00Z"/>
        </w:rPr>
      </w:pPr>
      <w:del w:id="13" w:author="Sang-Eon Kim R1" w:date="2018-03-15T14:34:00Z">
        <w:r>
          <w:rPr>
            <w:lang w:val="en-US" w:eastAsia="ko-KR"/>
          </w:rPr>
        </w:r>
      </w:del>
    </w:p>
    <w:p>
      <w:pPr>
        <w:pStyle w:val="Normal"/>
        <w:rPr>
          <w:lang w:val="en-US" w:eastAsia="ko-KR"/>
          <w:del w:id="16" w:author="Sang-Eon Kim R1" w:date="2018-03-14T23:25:00Z"/>
        </w:rPr>
      </w:pPr>
      <w:del w:id="15" w:author="Sang-Eon Kim R1" w:date="2018-03-14T23:25:00Z">
        <w:r>
          <w:rPr>
            <w:lang w:val="en-US" w:eastAsia="ko-KR"/>
          </w:rPr>
          <w:delText>A trigger delivery using T4 is described at 5.2.2 in 3GPP TS 23.682 as following</w:delText>
        </w:r>
      </w:del>
    </w:p>
    <w:p>
      <w:pPr>
        <w:pStyle w:val="Normal"/>
        <w:rPr>
          <w:lang w:val="en-US" w:eastAsia="ko-KR"/>
          <w:del w:id="18" w:author="Sang-Eon Kim R1" w:date="2018-03-14T23:25:00Z"/>
        </w:rPr>
      </w:pPr>
      <w:del w:id="17" w:author="Sang-Eon Kim R1" w:date="2018-03-14T23:25:00Z">
        <w:r>
          <w:rPr>
            <w:lang w:val="en-US" w:eastAsia="ko-KR"/>
          </w:rPr>
          <w:delText>---------------------------------------------</w:delText>
        </w:r>
      </w:del>
    </w:p>
    <w:p>
      <w:pPr>
        <w:pStyle w:val="Heading3"/>
        <w:rPr>
          <w:del w:id="20" w:author="Sang-Eon Kim R1" w:date="2018-03-14T23:25:00Z"/>
        </w:rPr>
      </w:pPr>
      <w:del w:id="19" w:author="Sang-Eon Kim R1" w:date="2018-03-14T23:25:00Z">
        <w:r>
          <w:rPr/>
          <w:delText>5.2.2</w:delText>
          <w:tab/>
          <w:delText>Trigger Delivery using T4</w:delText>
        </w:r>
      </w:del>
    </w:p>
    <w:p>
      <w:pPr>
        <w:pStyle w:val="TH"/>
        <w:rPr>
          <w:del w:id="22" w:author="Sang-Eon Kim R1" w:date="2018-03-14T23:25:00Z"/>
        </w:rPr>
      </w:pPr>
      <w:del w:id="21" w:author="Sang-Eon Kim R1" w:date="2018-03-14T23:25:00Z">
        <w:bookmarkStart w:id="30" w:name="_1416208055"/>
        <w:bookmarkEnd w:id="30"/>
        <w:r>
          <w:rPr/>
          <w:object w:dxaOrig="9540" w:dyaOrig="5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70.7pt" filled="f" o:ole="">
              <v:imagedata r:id="rId5" o:title=""/>
            </v:shape>
            <o:OLEObject Type="Embed" ProgID="" ShapeID="ole_rId4" DrawAspect="Content" ObjectID="_1187433450" r:id="rId4"/>
          </w:object>
        </w:r>
      </w:del>
    </w:p>
    <w:p>
      <w:pPr>
        <w:pStyle w:val="TF"/>
        <w:rPr>
          <w:del w:id="24" w:author="Sang-Eon Kim R1" w:date="2018-03-14T23:25:00Z"/>
        </w:rPr>
      </w:pPr>
      <w:del w:id="23" w:author="Sang-Eon Kim R1" w:date="2018-03-14T23:25:00Z">
        <w:r>
          <w:rPr/>
          <w:delText>Figure 5.2.2-1: T4 Trigger Delivery Flow</w:delText>
        </w:r>
      </w:del>
    </w:p>
    <w:p>
      <w:pPr>
        <w:pStyle w:val="B1"/>
        <w:rPr>
          <w:del w:id="46" w:author="Sang-Eon Kim R1" w:date="2018-03-14T23:25:00Z"/>
        </w:rPr>
      </w:pPr>
      <w:del w:id="25" w:author="Sang-Eon Kim R1" w:date="2018-03-14T23:25:00Z">
        <w:r>
          <w:rPr/>
          <w:delText>1.</w:delText>
          <w:tab/>
          <w:delText>The MTC-IWF selects a suitable SMS-SC based on configured information. The MTC-IWF sends a Submit Trigger (</w:delText>
        </w:r>
      </w:del>
      <w:del w:id="26" w:author="Sang-Eon Kim R1" w:date="2018-03-14T23:25:00Z">
        <w:r>
          <w:rPr>
            <w:highlight w:val="yellow"/>
          </w:rPr>
          <w:delText>External Identifier or MSISDN</w:delText>
        </w:r>
      </w:del>
      <w:del w:id="27" w:author="Sang-Eon Kim R1" w:date="2018-03-14T23:25:00Z">
        <w:r>
          <w:rPr/>
          <w:delText xml:space="preserve">, </w:delText>
        </w:r>
      </w:del>
      <w:del w:id="28" w:author="Sang-Eon Kim R1" w:date="2018-03-14T23:25:00Z">
        <w:r>
          <w:rPr>
            <w:highlight w:val="yellow"/>
          </w:rPr>
          <w:delText>IMSI</w:delText>
        </w:r>
      </w:del>
      <w:del w:id="29" w:author="Sang-Eon Kim R1" w:date="2018-03-14T23:25:00Z">
        <w:r>
          <w:rPr/>
          <w:delText xml:space="preserve">, </w:delText>
        </w:r>
      </w:del>
      <w:del w:id="30" w:author="Sang-Eon Kim R1" w:date="2018-03-14T23:25:00Z">
        <w:r>
          <w:rPr>
            <w:highlight w:val="yellow"/>
          </w:rPr>
          <w:delText>SCS Identifier</w:delText>
        </w:r>
      </w:del>
      <w:del w:id="31" w:author="Sang-Eon Kim R1" w:date="2018-03-14T23:25:00Z">
        <w:r>
          <w:rPr/>
          <w:delText xml:space="preserve">, </w:delText>
        </w:r>
      </w:del>
      <w:del w:id="32" w:author="Sang-Eon Kim R1" w:date="2018-03-14T23:25:00Z">
        <w:r>
          <w:rPr>
            <w:highlight w:val="yellow"/>
          </w:rPr>
          <w:delText>trigger reference number</w:delText>
        </w:r>
      </w:del>
      <w:del w:id="33" w:author="Sang-Eon Kim R1" w:date="2018-03-14T23:25:00Z">
        <w:r>
          <w:rPr/>
          <w:delText xml:space="preserve">, </w:delText>
        </w:r>
      </w:del>
      <w:del w:id="34" w:author="Sang-Eon Kim R1" w:date="2018-03-14T23:25:00Z">
        <w:r>
          <w:rPr>
            <w:highlight w:val="yellow"/>
          </w:rPr>
          <w:delText>validity period</w:delText>
        </w:r>
      </w:del>
      <w:del w:id="35" w:author="Sang-Eon Kim R1" w:date="2018-03-14T23:25:00Z">
        <w:r>
          <w:rPr/>
          <w:delText xml:space="preserve">, </w:delText>
        </w:r>
      </w:del>
      <w:del w:id="36" w:author="Sang-Eon Kim R1" w:date="2018-03-14T23:25:00Z">
        <w:r>
          <w:rPr>
            <w:highlight w:val="yellow"/>
          </w:rPr>
          <w:delText>priority</w:delText>
        </w:r>
      </w:del>
      <w:del w:id="37" w:author="Sang-Eon Kim R1" w:date="2018-03-14T23:25:00Z">
        <w:r>
          <w:rPr/>
          <w:delText xml:space="preserve">, </w:delText>
        </w:r>
      </w:del>
      <w:del w:id="38" w:author="Sang-Eon Kim R1" w:date="2018-03-14T23:25:00Z">
        <w:r>
          <w:rPr>
            <w:highlight w:val="yellow"/>
          </w:rPr>
          <w:delText>serving node ID</w:delText>
        </w:r>
      </w:del>
      <w:del w:id="39" w:author="Sang-Eon Kim R1" w:date="2018-03-14T23:25:00Z">
        <w:r>
          <w:rPr/>
          <w:delText xml:space="preserve">(s) if available from HSS, </w:delText>
        </w:r>
      </w:del>
      <w:del w:id="40" w:author="Sang-Eon Kim R1" w:date="2018-03-14T23:25:00Z">
        <w:r>
          <w:rPr>
            <w:highlight w:val="yellow"/>
          </w:rPr>
          <w:delText>SMS Application port ID</w:delText>
        </w:r>
      </w:del>
      <w:del w:id="41" w:author="Sang-Eon Kim R1" w:date="2018-03-14T23:25:00Z">
        <w:r>
          <w:rPr/>
          <w:delText xml:space="preserve">, </w:delText>
        </w:r>
      </w:del>
      <w:del w:id="42" w:author="Sang-Eon Kim R1" w:date="2018-03-14T23:25:00Z">
        <w:r>
          <w:rPr>
            <w:highlight w:val="yellow"/>
          </w:rPr>
          <w:delText>trigger payload</w:delText>
        </w:r>
      </w:del>
      <w:del w:id="43" w:author="Sang-Eon Kim R1" w:date="2018-03-14T23:25:00Z">
        <w:r>
          <w:rPr/>
          <w:delText xml:space="preserve">, </w:delText>
        </w:r>
      </w:del>
      <w:del w:id="44" w:author="Sang-Eon Kim R1" w:date="2018-03-14T23:25:00Z">
        <w:r>
          <w:rPr>
            <w:highlight w:val="yellow"/>
          </w:rPr>
          <w:delText>Trigger Indication</w:delText>
        </w:r>
      </w:del>
      <w:del w:id="45" w:author="Sang-Eon Kim R1" w:date="2018-03-14T23:25:00Z">
        <w:r>
          <w:rPr/>
          <w:delText>) message to the SMS-SC. The SMS-SC should avoid an initial HSS/HLR interrogation (SRI for SM) when it has already received necessary parameters in the Submit Trigger message from the MTC-IWF. The MTC-IWF forwards the Application Port ID received from SCS as the SMS Application port ID which is used to address the triggering function within the UE. The Trigger Indication is a standardised identifier to allow the UE and the network to distinguish an MT message carrying device triggering information from any other type of messages. The SMS-SC does any necessary segmentation for larger messages.</w:delText>
        </w:r>
      </w:del>
    </w:p>
    <w:p>
      <w:pPr>
        <w:pStyle w:val="B1"/>
        <w:rPr>
          <w:del w:id="48" w:author="Sang-Eon Kim R1" w:date="2018-03-14T23:25:00Z"/>
        </w:rPr>
      </w:pPr>
      <w:del w:id="47" w:author="Sang-Eon Kim R1" w:date="2018-03-14T23:25:00Z">
        <w:r>
          <w:rPr/>
          <w:tab/>
          <w:delText>If the MTC-IWF indicates that "Absent subscriber" was received from HSS, the SMS-SC should not submit the message, but store it directly and send Routing Information for SM to request the HSS to add the SMS-SC address to the Message Waiting List.</w:delText>
        </w:r>
      </w:del>
    </w:p>
    <w:p>
      <w:pPr>
        <w:pStyle w:val="B1"/>
        <w:rPr>
          <w:del w:id="50" w:author="Sang-Eon Kim R1" w:date="2018-03-14T23:25:00Z"/>
        </w:rPr>
      </w:pPr>
      <w:del w:id="49" w:author="Sang-Eon Kim R1" w:date="2018-03-14T23:25:00Z">
        <w:r>
          <w:rPr/>
          <w:delText>2.</w:delText>
          <w:tab/>
          <w:delText>The SMS-SC sends a Submit Trigger Confirm message to the MTC-IWF to confirm that the submission of the SMS has been accepted by the SMS-SC.</w:delText>
        </w:r>
      </w:del>
    </w:p>
    <w:p>
      <w:pPr>
        <w:pStyle w:val="B1"/>
        <w:rPr>
          <w:del w:id="52" w:author="Sang-Eon Kim R1" w:date="2018-03-14T23:25:00Z"/>
        </w:rPr>
      </w:pPr>
      <w:del w:id="51" w:author="Sang-Eon Kim R1" w:date="2018-03-14T23:25:00Z">
        <w:r>
          <w:rPr/>
          <w:delText>3.</w:delText>
          <w:tab/>
          <w:delText>The MTC-IWF sends a Device Trigger Confirm message to the SCS to confirm that the Device Trigger Request has been accepted for delivery to the UE.</w:delText>
        </w:r>
      </w:del>
    </w:p>
    <w:p>
      <w:pPr>
        <w:pStyle w:val="B1"/>
        <w:rPr>
          <w:del w:id="54" w:author="Sang-Eon Kim R1" w:date="2018-03-14T23:25:00Z"/>
        </w:rPr>
      </w:pPr>
      <w:del w:id="53" w:author="Sang-Eon Kim R1" w:date="2018-03-14T23:25:00Z">
        <w:r>
          <w:rPr/>
          <w:delText>4, 5, 6.</w:delText>
          <w:tab/>
          <w:delText>The short message is delivered to the UE (see MT-SMS procedures specified in TS 23.040 [12]). This may involve delivery attempts in MSC or MME, SGSN or over IMS via IP-SM-GW (see MT-SMS without MSISDN procedures specified in TS 23.204 [13]).</w:delText>
        </w:r>
      </w:del>
    </w:p>
    <w:p>
      <w:pPr>
        <w:pStyle w:val="B1"/>
        <w:rPr>
          <w:del w:id="56" w:author="Sang-Eon Kim R1" w:date="2018-03-14T23:25:00Z"/>
        </w:rPr>
      </w:pPr>
      <w:del w:id="55" w:author="Sang-Eon Kim R1" w:date="2018-03-14T23:25:00Z">
        <w:r>
          <w:rPr/>
          <w:tab/>
          <w:delText>The SMS-delivered trigger payload is processed and handled by the triggering function in the UE. Any information contained within the trigger payload is forwarded to the related or addressed UE-application.</w:delText>
        </w:r>
      </w:del>
    </w:p>
    <w:p>
      <w:pPr>
        <w:pStyle w:val="B1"/>
        <w:rPr>
          <w:del w:id="60" w:author="Sang-Eon Kim R1" w:date="2018-03-14T23:25:00Z"/>
        </w:rPr>
      </w:pPr>
      <w:del w:id="57" w:author="Sang-Eon Kim R1" w:date="2018-03-14T23:25:00Z">
        <w:r>
          <w:rPr/>
          <w:delText>7.</w:delText>
          <w:tab/>
          <w:delText xml:space="preserve">The SMS-SC generates the necessary CDR information and includes the SCS Identifier. The SMS Application port ID which is included in the SM User Data Header and the Trigger Indication are included in the </w:delText>
        </w:r>
      </w:del>
      <w:del w:id="58" w:author="Sang-Eon Kim R1" w:date="2018-03-14T23:25:00Z">
        <w:r>
          <w:rPr>
            <w:lang w:val="en-US" w:eastAsia="en-US"/>
          </w:rPr>
          <w:delText>CDRs</w:delText>
        </w:r>
      </w:del>
      <w:del w:id="59" w:author="Sang-Eon Kim R1" w:date="2018-03-14T23:25:00Z">
        <w:r>
          <w:rPr/>
          <w:delText xml:space="preserve"> in order to enable differentiated charging. The SMS-SC stores the trigger payload, without routing information. If the message delivery fails and is attempted to be delivered again, HSS interrogation will be performed.</w:delText>
        </w:r>
      </w:del>
    </w:p>
    <w:p>
      <w:pPr>
        <w:pStyle w:val="B1"/>
        <w:rPr>
          <w:del w:id="64" w:author="Sang-Eon Kim R1" w:date="2018-03-14T23:25:00Z"/>
        </w:rPr>
      </w:pPr>
      <w:del w:id="61" w:author="Sang-Eon Kim R1" w:date="2018-03-14T23:25:00Z">
        <w:r>
          <w:rPr/>
          <w:delText>8.</w:delText>
          <w:tab/>
          <w:delText>If the message delivery fails and the validity period of this trigger message is not set to zero, the SMS-SC shall send a SM Message Delivery Status Report to request the HSS to add the SMS-SC address to the Message Waiting list. When the message delivery is later re-attempted, a new HSS interrogation will be performed by the SMS-GMSC using IMSI or MSISDN. HSS interrogations using IMSI shall not be forwarded or relayed to SMS-Router or</w:delText>
        </w:r>
      </w:del>
      <w:del w:id="62" w:author="Sang-Eon Kim R1" w:date="2018-03-14T23:25:00Z">
        <w:r>
          <w:rPr>
            <w:lang w:val="en-US" w:eastAsia="en-US"/>
          </w:rPr>
          <w:delText xml:space="preserve"> IP-SM-GWs</w:delText>
        </w:r>
      </w:del>
      <w:del w:id="63" w:author="Sang-Eon Kim R1" w:date="2018-03-14T23:25:00Z">
        <w:r>
          <w:rPr/>
          <w:delText>. HSS may include up to three serving node identities (MSC or MME, SGSN, IP-SM-GW) in the response to SMS-GMSC.</w:delText>
        </w:r>
      </w:del>
    </w:p>
    <w:p>
      <w:pPr>
        <w:pStyle w:val="B1"/>
        <w:rPr>
          <w:del w:id="66" w:author="Sang-Eon Kim R1" w:date="2018-03-14T23:25:00Z"/>
        </w:rPr>
      </w:pPr>
      <w:del w:id="65" w:author="Sang-Eon Kim R1" w:date="2018-03-14T23:25:00Z">
        <w:r>
          <w:rPr/>
          <w:delText>9.</w:delText>
          <w:tab/>
          <w:delText>If the message delivery fails and depending on the failure cause either directly or when validity period of the trigger message expires, or when the message delivery succeeds, the SMS-SC shall send a Message Delivery Report (cause code, trigger reference number, SCS Identifier) to the MTC-IWF.</w:delText>
        </w:r>
      </w:del>
    </w:p>
    <w:p>
      <w:pPr>
        <w:pStyle w:val="Normal"/>
        <w:rPr>
          <w:lang w:val="en-US" w:eastAsia="ko-KR"/>
          <w:del w:id="68" w:author="Sang-Eon Kim R1" w:date="2018-03-14T23:25:00Z"/>
        </w:rPr>
      </w:pPr>
      <w:del w:id="67" w:author="Sang-Eon Kim R1" w:date="2018-03-14T23:25:00Z">
        <w:r>
          <w:rPr>
            <w:lang w:val="en-US" w:eastAsia="ko-KR"/>
          </w:rPr>
          <w:delText>---------------------------------------------</w:delText>
        </w:r>
      </w:del>
    </w:p>
    <w:p>
      <w:pPr>
        <w:pStyle w:val="Normal"/>
        <w:rPr>
          <w:del w:id="74" w:author="Sang-Eon Kim R1" w:date="2018-03-15T14:34:00Z"/>
        </w:rPr>
      </w:pPr>
      <w:del w:id="69" w:author="Sang-Eon Kim R1" w:date="2018-03-15T14:34:00Z">
        <w:r>
          <w:rPr>
            <w:lang w:eastAsia="ko-KR"/>
          </w:rPr>
          <w:delText>A</w:delText>
        </w:r>
      </w:del>
      <w:del w:id="70" w:author="Sang-Eon Kim R1" w:date="2018-03-15T14:34:00Z">
        <w:r>
          <w:rPr>
            <w:lang w:eastAsia="ko-KR"/>
          </w:rPr>
          <w:delText xml:space="preserve">n information for </w:delText>
        </w:r>
      </w:del>
      <w:del w:id="71" w:author="Sang-Eon Kim R1" w:date="2018-03-15T14:34:00Z">
        <w:r>
          <w:rPr>
            <w:b/>
            <w:lang w:eastAsia="ko-KR"/>
          </w:rPr>
          <w:delText>Device Trigger Request</w:delText>
        </w:r>
      </w:del>
      <w:del w:id="72" w:author="Sang-Eon Kim R1" w:date="2018-03-15T14:34:00Z">
        <w:r>
          <w:rPr>
            <w:lang w:eastAsia="ko-KR"/>
          </w:rPr>
          <w:delText xml:space="preserve"> </w:delText>
        </w:r>
      </w:del>
      <w:del w:id="73" w:author="Sang-Eon Kim R1" w:date="2018-03-15T14:34:00Z">
        <w:r>
          <w:rPr>
            <w:lang w:eastAsia="ko-KR"/>
          </w:rPr>
          <w:delText>is described at clause 5.2.1 in 3GPP TS 29.337 as follows</w:delText>
        </w:r>
      </w:del>
    </w:p>
    <w:p>
      <w:pPr>
        <w:pStyle w:val="Normal"/>
        <w:rPr>
          <w:lang w:eastAsia="ko-KR"/>
        </w:rPr>
      </w:pPr>
      <w:del w:id="75" w:author="Sang-Eon Kim R1" w:date="2018-03-15T14:34:00Z">
        <w:r>
          <w:rPr>
            <w:lang w:eastAsia="ko-KR"/>
          </w:rPr>
          <w:delText>Table 5.2.</w:delText>
        </w:r>
      </w:del>
      <w:del w:id="76" w:author="Sang-Eon Kim R1" w:date="2018-03-15T14:34:00Z">
        <w:r>
          <w:rPr>
            <w:lang w:eastAsia="ko-KR"/>
          </w:rPr>
          <w:delText>1</w:delText>
        </w:r>
      </w:del>
      <w:del w:id="77" w:author="Sang-Eon Kim R1" w:date="2018-03-15T14:34:00Z">
        <w:r>
          <w:rPr>
            <w:lang w:eastAsia="ko-KR"/>
          </w:rPr>
          <w:delText>.</w:delText>
        </w:r>
      </w:del>
      <w:del w:id="78" w:author="Sang-Eon Kim R1" w:date="2018-03-15T14:34:00Z">
        <w:r>
          <w:rPr>
            <w:lang w:val="en-US" w:eastAsia="ko-KR"/>
          </w:rPr>
          <w:delText>1/1</w:delText>
        </w:r>
      </w:del>
      <w:del w:id="79" w:author="Sang-Eon Kim R1" w:date="2018-03-15T14:34:00Z">
        <w:r>
          <w:rPr>
            <w:lang w:eastAsia="ko-KR"/>
          </w:rPr>
          <w:delText xml:space="preserve">: </w:delText>
        </w:r>
      </w:del>
      <w:del w:id="80" w:author="Sang-Eon Kim R1" w:date="2018-03-15T14:34:00Z">
        <w:r>
          <w:rPr>
            <w:lang w:eastAsia="ko-KR"/>
          </w:rPr>
          <w:delText>Device</w:delText>
        </w:r>
      </w:del>
      <w:del w:id="81" w:author="Sang-Eon Kim R1" w:date="2018-03-15T14:34:00Z">
        <w:r>
          <w:rPr>
            <w:lang w:eastAsia="ko-KR"/>
          </w:rPr>
          <w:delText xml:space="preserve"> </w:delText>
        </w:r>
      </w:del>
      <w:del w:id="82" w:author="Sang-Eon Kim R1" w:date="2018-03-15T14:34:00Z">
        <w:r>
          <w:rPr>
            <w:lang w:eastAsia="ko-KR"/>
          </w:rPr>
          <w:delText>Trigger</w:delText>
        </w:r>
      </w:del>
      <w:del w:id="83" w:author="Sang-Eon Kim R1" w:date="2018-03-15T14:34:00Z">
        <w:r>
          <w:rPr>
            <w:lang w:eastAsia="ko-KR"/>
          </w:rPr>
          <w:delText xml:space="preserve"> Request</w:delText>
        </w:r>
      </w:del>
    </w:p>
    <w:tbl>
      <w:tblPr>
        <w:tblW w:w="9853" w:type="dxa"/>
        <w:jc w:val="center"/>
        <w:tblInd w:w="0" w:type="dxa"/>
        <w:tblLayout w:type="fixed"/>
        <w:tblCellMar>
          <w:top w:w="0" w:type="dxa"/>
          <w:left w:w="107" w:type="dxa"/>
          <w:bottom w:w="0" w:type="dxa"/>
          <w:right w:w="107" w:type="dxa"/>
        </w:tblCellMar>
      </w:tblPr>
      <w:tblGrid>
        <w:gridCol w:w="1689"/>
        <w:gridCol w:w="1462"/>
        <w:gridCol w:w="555"/>
        <w:gridCol w:w="6147"/>
      </w:tblGrid>
      <w:tr>
        <w:trPr/>
        <w:tc>
          <w:tcPr>
            <w:tcW w:w="1689"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84" w:author="Sang-Eon Kim R1" w:date="2018-03-15T14:34:00Z">
              <w:r>
                <w:rPr>
                  <w:sz w:val="18"/>
                  <w:szCs w:val="18"/>
                </w:rPr>
                <w:delText>Information Element Name</w:delText>
              </w:r>
            </w:del>
          </w:p>
        </w:tc>
        <w:tc>
          <w:tcPr>
            <w:tcW w:w="1462"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85"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86" w:author="Sang-Eon Kim R1" w:date="2018-03-15T14:34:00Z">
              <w:r>
                <w:rPr>
                  <w:sz w:val="18"/>
                  <w:szCs w:val="18"/>
                </w:rPr>
                <w:delText>Cat.</w:delText>
              </w:r>
            </w:del>
          </w:p>
        </w:tc>
        <w:tc>
          <w:tcPr>
            <w:tcW w:w="6147"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87" w:author="Sang-Eon Kim R1" w:date="2018-03-15T14:34:00Z">
              <w:r>
                <w:rPr>
                  <w:sz w:val="18"/>
                  <w:szCs w:val="18"/>
                </w:rPr>
                <w:delText>Description</w:delText>
              </w:r>
            </w:del>
          </w:p>
        </w:tc>
      </w:tr>
      <w:tr>
        <w:trPr>
          <w:trHeight w:val="401"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91" w:author="Sang-Eon Kim R1" w:date="2018-03-15T14:34:00Z"/>
              </w:rPr>
            </w:pPr>
            <w:del w:id="88" w:author="Sang-Eon Kim R1" w:date="2018-03-15T14:34:00Z">
              <w:r>
                <w:rPr>
                  <w:rFonts w:cs="Arial"/>
                  <w:bCs/>
                  <w:lang w:val="en-US"/>
                </w:rPr>
                <w:delText>User</w:delText>
              </w:r>
            </w:del>
            <w:del w:id="89" w:author="Sang-Eon Kim R1" w:date="2018-03-15T14:34:00Z">
              <w:r>
                <w:rPr>
                  <w:rFonts w:cs="Arial"/>
                  <w:bCs/>
                  <w:lang w:val="en-US" w:eastAsia="zh-CN"/>
                </w:rPr>
                <w:delText xml:space="preserve"> I</w:delText>
              </w:r>
            </w:del>
            <w:del w:id="90" w:author="Sang-Eon Kim R1" w:date="2018-03-15T14:34:00Z">
              <w:r>
                <w:rPr>
                  <w:rFonts w:cs="Arial"/>
                  <w:bCs/>
                  <w:lang w:val="en-US"/>
                </w:rPr>
                <w:delText>dentifier</w:delText>
              </w:r>
            </w:del>
          </w:p>
          <w:p>
            <w:pPr>
              <w:pStyle w:val="TAC"/>
              <w:jc w:val="left"/>
              <w:rPr/>
            </w:pPr>
            <w:del w:id="92" w:author="Sang-Eon Kim R1" w:date="2018-03-15T14:34:00Z">
              <w:r>
                <w:rPr/>
                <w:delText>(See 3GPP TS 29.</w:delText>
              </w:r>
            </w:del>
            <w:del w:id="93" w:author="Sang-Eon Kim R1" w:date="2018-03-15T14:34:00Z">
              <w:r>
                <w:rPr>
                  <w:lang w:eastAsia="zh-CN"/>
                </w:rPr>
                <w:delText>336</w:delText>
              </w:r>
            </w:del>
            <w:del w:id="94" w:author="Sang-Eon Kim R1" w:date="2018-03-15T14:34:00Z">
              <w:r>
                <w:rPr/>
                <w:delText xml:space="preserve"> [</w:delText>
              </w:r>
            </w:del>
            <w:del w:id="95" w:author="Sang-Eon Kim R1" w:date="2018-03-15T14:34:00Z">
              <w:r>
                <w:rPr>
                  <w:lang w:eastAsia="zh-CN"/>
                </w:rPr>
                <w:delText>12</w:delText>
              </w:r>
            </w:del>
            <w:del w:id="96" w:author="Sang-Eon Kim R1" w:date="2018-03-15T14:34:00Z">
              <w:r>
                <w:rPr/>
                <w:delText>])</w:delText>
              </w:r>
            </w:del>
          </w:p>
        </w:tc>
        <w:tc>
          <w:tcPr>
            <w:tcW w:w="1462" w:type="dxa"/>
            <w:tcBorders>
              <w:top w:val="single" w:sz="6" w:space="0" w:color="000000"/>
              <w:left w:val="single" w:sz="6" w:space="0" w:color="000000"/>
              <w:bottom w:val="single" w:sz="6" w:space="0" w:color="000000"/>
              <w:right w:val="single" w:sz="6" w:space="0" w:color="000000"/>
            </w:tcBorders>
          </w:tcPr>
          <w:p>
            <w:pPr>
              <w:pStyle w:val="TAC"/>
              <w:jc w:val="left"/>
              <w:rPr/>
            </w:pPr>
            <w:del w:id="97" w:author="Sang-Eon Kim R1" w:date="2018-03-15T14:34:00Z">
              <w:r>
                <w:rPr>
                  <w:rFonts w:cs="Arial"/>
                  <w:bCs/>
                  <w:lang w:val="en-US"/>
                </w:rPr>
                <w:delText>User</w:delText>
              </w:r>
            </w:del>
            <w:del w:id="98" w:author="Sang-Eon Kim R1" w:date="2018-03-15T14:34:00Z">
              <w:r>
                <w:rPr>
                  <w:rFonts w:cs="Arial"/>
                  <w:bCs/>
                  <w:lang w:val="en-US" w:eastAsia="zh-CN"/>
                </w:rPr>
                <w:delText>-I</w:delText>
              </w:r>
            </w:del>
            <w:del w:id="99"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100" w:author="Sang-Eon Kim R1" w:date="2018-03-15T14:34:00Z">
              <w:r>
                <w:rPr>
                  <w:lang w:eastAsia="zh-CN"/>
                </w:rPr>
                <w:delText>M</w:delText>
              </w:r>
            </w:del>
          </w:p>
        </w:tc>
        <w:tc>
          <w:tcPr>
            <w:tcW w:w="6147" w:type="dxa"/>
            <w:tcBorders>
              <w:top w:val="single" w:sz="6" w:space="0" w:color="000000"/>
              <w:left w:val="single" w:sz="6" w:space="0" w:color="000000"/>
              <w:bottom w:val="single" w:sz="6" w:space="0" w:color="000000"/>
              <w:right w:val="single" w:sz="12" w:space="0" w:color="000000"/>
            </w:tcBorders>
          </w:tcPr>
          <w:p>
            <w:pPr>
              <w:pStyle w:val="TAL"/>
              <w:rPr>
                <w:lang w:eastAsia="zh-CN"/>
                <w:del w:id="108" w:author="Sang-Eon Kim R1" w:date="2018-03-15T14:34:00Z"/>
              </w:rPr>
            </w:pPr>
            <w:del w:id="101" w:author="Sang-Eon Kim R1" w:date="2018-03-15T14:34:00Z">
              <w:r>
                <w:rPr/>
                <w:delText xml:space="preserve">This information element </w:delText>
              </w:r>
            </w:del>
            <w:del w:id="102" w:author="Sang-Eon Kim R1" w:date="2018-03-15T14:34:00Z">
              <w:r>
                <w:rPr>
                  <w:lang w:eastAsia="zh-CN"/>
                </w:rPr>
                <w:delText xml:space="preserve">shall </w:delText>
              </w:r>
            </w:del>
            <w:del w:id="103" w:author="Sang-Eon Kim R1" w:date="2018-03-15T14:34:00Z">
              <w:r>
                <w:rPr/>
                <w:delText>contain the IMSI</w:delText>
              </w:r>
            </w:del>
            <w:del w:id="104" w:author="Sang-Eon Kim R1" w:date="2018-03-15T14:34:00Z">
              <w:r>
                <w:rPr>
                  <w:lang w:eastAsia="zh-CN"/>
                </w:rPr>
                <w:delText xml:space="preserve"> of the UE the trigger is to be applied,</w:delText>
              </w:r>
            </w:del>
            <w:del w:id="105" w:author="Sang-Eon Kim R1" w:date="2018-03-15T14:34:00Z">
              <w:r>
                <w:rPr/>
                <w:delText xml:space="preserve"> formatted according to 3GPP TS 23.003 [</w:delText>
              </w:r>
            </w:del>
            <w:del w:id="106" w:author="Sang-Eon Kim R1" w:date="2018-03-15T14:34:00Z">
              <w:r>
                <w:rPr>
                  <w:lang w:eastAsia="zh-CN"/>
                </w:rPr>
                <w:delText>8</w:delText>
              </w:r>
            </w:del>
            <w:del w:id="107" w:author="Sang-Eon Kim R1" w:date="2018-03-15T14:34:00Z">
              <w:r>
                <w:rPr/>
                <w:delText>], clause 2.2.</w:delText>
              </w:r>
            </w:del>
          </w:p>
          <w:p>
            <w:pPr>
              <w:pStyle w:val="TAL"/>
              <w:rPr>
                <w:lang w:eastAsia="zh-CN"/>
                <w:del w:id="122" w:author="Sang-Eon Kim R1" w:date="2018-03-15T14:34:00Z"/>
              </w:rPr>
            </w:pPr>
            <w:del w:id="109" w:author="Sang-Eon Kim R1" w:date="2018-03-15T14:34:00Z">
              <w:r>
                <w:rPr/>
                <w:delText xml:space="preserve">This Information Element </w:delText>
              </w:r>
            </w:del>
            <w:del w:id="110" w:author="Sang-Eon Kim R1" w:date="2018-03-15T14:34:00Z">
              <w:r>
                <w:rPr>
                  <w:lang w:eastAsia="zh-CN"/>
                </w:rPr>
                <w:delText xml:space="preserve">may </w:delText>
              </w:r>
            </w:del>
            <w:del w:id="111" w:author="Sang-Eon Kim R1" w:date="2018-03-15T14:34:00Z">
              <w:r>
                <w:rPr/>
                <w:delText xml:space="preserve">contain the </w:delText>
              </w:r>
            </w:del>
            <w:del w:id="112" w:author="Sang-Eon Kim R1" w:date="2018-03-15T14:34:00Z">
              <w:r>
                <w:rPr>
                  <w:lang w:eastAsia="zh-CN"/>
                </w:rPr>
                <w:delText>i</w:delText>
              </w:r>
            </w:del>
            <w:del w:id="113" w:author="Sang-Eon Kim R1" w:date="2018-03-15T14:34:00Z">
              <w:r>
                <w:rPr/>
                <w:delText xml:space="preserve">nternational ISDN number </w:delText>
              </w:r>
            </w:del>
            <w:del w:id="114" w:author="Sang-Eon Kim R1" w:date="2018-03-15T14:34:00Z">
              <w:r>
                <w:rPr>
                  <w:lang w:eastAsia="zh-CN"/>
                </w:rPr>
                <w:delText xml:space="preserve">of the UE the device trigger was delivered, formatted according to </w:delText>
              </w:r>
            </w:del>
            <w:del w:id="115" w:author="Sang-Eon Kim R1" w:date="2018-03-15T14:34:00Z">
              <w:r>
                <w:rPr/>
                <w:delText>3GPP TS 23.003 [</w:delText>
              </w:r>
            </w:del>
            <w:del w:id="116" w:author="Sang-Eon Kim R1" w:date="2018-03-15T14:34:00Z">
              <w:r>
                <w:rPr>
                  <w:lang w:eastAsia="zh-CN"/>
                </w:rPr>
                <w:delText>8</w:delText>
              </w:r>
            </w:del>
            <w:del w:id="117" w:author="Sang-Eon Kim R1" w:date="2018-03-15T14:34:00Z">
              <w:r>
                <w:rPr/>
                <w:delText>]</w:delText>
              </w:r>
            </w:del>
            <w:del w:id="118" w:author="Sang-Eon Kim R1" w:date="2018-03-15T14:34:00Z">
              <w:r>
                <w:rPr>
                  <w:lang w:eastAsia="zh-CN"/>
                </w:rPr>
                <w:delText>, clause 3.3. The ISDN number shall be</w:delText>
              </w:r>
            </w:del>
            <w:del w:id="119" w:author="Sang-Eon Kim R1" w:date="2018-03-15T14:34:00Z">
              <w:r>
                <w:rPr/>
                <w:delText xml:space="preserve"> present if it is available to the </w:delText>
              </w:r>
            </w:del>
            <w:del w:id="120" w:author="Sang-Eon Kim R1" w:date="2018-03-15T14:34:00Z">
              <w:r>
                <w:rPr>
                  <w:lang w:eastAsia="zh-CN"/>
                </w:rPr>
                <w:delText>MTC-IWF</w:delText>
              </w:r>
            </w:del>
            <w:del w:id="121" w:author="Sang-Eon Kim R1" w:date="2018-03-15T14:34:00Z">
              <w:r>
                <w:rPr/>
                <w:delText>.</w:delText>
              </w:r>
            </w:del>
          </w:p>
          <w:p>
            <w:pPr>
              <w:pStyle w:val="TAL"/>
              <w:rPr>
                <w:lang w:eastAsia="zh-CN"/>
              </w:rPr>
            </w:pPr>
            <w:del w:id="123" w:author="Sang-Eon Kim R1" w:date="2018-03-15T14:34:00Z">
              <w:r>
                <w:rPr/>
                <w:delText xml:space="preserve">This Information Element </w:delText>
              </w:r>
            </w:del>
            <w:del w:id="124" w:author="Sang-Eon Kim R1" w:date="2018-03-15T14:34:00Z">
              <w:r>
                <w:rPr>
                  <w:lang w:eastAsia="zh-CN"/>
                </w:rPr>
                <w:delText>may</w:delText>
              </w:r>
            </w:del>
            <w:del w:id="125" w:author="Sang-Eon Kim R1" w:date="2018-03-15T14:34:00Z">
              <w:r>
                <w:rPr/>
                <w:delText xml:space="preserve"> contain the </w:delText>
              </w:r>
            </w:del>
            <w:del w:id="126" w:author="Sang-Eon Kim R1" w:date="2018-03-15T14:34:00Z">
              <w:r>
                <w:rPr>
                  <w:lang w:eastAsia="zh-CN"/>
                </w:rPr>
                <w:delText xml:space="preserve">external </w:delText>
              </w:r>
            </w:del>
            <w:del w:id="127" w:author="Sang-Eon Kim R1" w:date="2018-03-15T14:34:00Z">
              <w:r>
                <w:rPr/>
                <w:delText>identi</w:delText>
              </w:r>
            </w:del>
            <w:del w:id="128" w:author="Sang-Eon Kim R1" w:date="2018-03-15T14:34:00Z">
              <w:r>
                <w:rPr>
                  <w:lang w:eastAsia="zh-CN"/>
                </w:rPr>
                <w:delText>fier</w:delText>
              </w:r>
            </w:del>
            <w:del w:id="129" w:author="Sang-Eon Kim R1" w:date="2018-03-15T14:34:00Z">
              <w:r>
                <w:rPr/>
                <w:delText xml:space="preserve"> of the UE</w:delText>
              </w:r>
            </w:del>
            <w:del w:id="130" w:author="Sang-Eon Kim R1" w:date="2018-03-15T14:34:00Z">
              <w:r>
                <w:rPr>
                  <w:lang w:eastAsia="zh-CN"/>
                </w:rPr>
                <w:delText xml:space="preserve"> the device trigger was delivered, </w:delText>
              </w:r>
            </w:del>
            <w:del w:id="131" w:author="Sang-Eon Kim R1" w:date="2018-03-15T14:34:00Z">
              <w:r>
                <w:rPr/>
                <w:delText>formatted according to 3GPP TS 23.003 [</w:delText>
              </w:r>
            </w:del>
            <w:del w:id="132" w:author="Sang-Eon Kim R1" w:date="2018-03-15T14:34:00Z">
              <w:r>
                <w:rPr>
                  <w:lang w:eastAsia="zh-CN"/>
                </w:rPr>
                <w:delText>8</w:delText>
              </w:r>
            </w:del>
            <w:del w:id="133" w:author="Sang-Eon Kim R1" w:date="2018-03-15T14:34:00Z">
              <w:r>
                <w:rPr/>
                <w:delText>]</w:delText>
              </w:r>
            </w:del>
            <w:del w:id="134" w:author="Sang-Eon Kim R1" w:date="2018-03-15T14:34:00Z">
              <w:r>
                <w:rPr>
                  <w:lang w:eastAsia="zh-CN"/>
                </w:rPr>
                <w:delText>, clause 19.7.2</w:delText>
              </w:r>
            </w:del>
            <w:del w:id="135" w:author="Sang-Eon Kim R1" w:date="2018-03-15T14:34:00Z">
              <w:r>
                <w:rPr/>
                <w:delText>.</w:delText>
              </w:r>
            </w:del>
            <w:del w:id="136" w:author="Sang-Eon Kim R1" w:date="2018-03-15T14:34:00Z">
              <w:r>
                <w:rPr>
                  <w:lang w:eastAsia="zh-CN"/>
                </w:rPr>
                <w:delText xml:space="preserve"> </w:delText>
              </w:r>
            </w:del>
            <w:del w:id="137" w:author="Sang-Eon Kim R1" w:date="2018-03-15T14:34:00Z">
              <w:r>
                <w:rPr>
                  <w:lang w:eastAsia="zh-CN"/>
                </w:rPr>
                <w:delText>T</w:delText>
              </w:r>
            </w:del>
            <w:del w:id="138" w:author="Sang-Eon Kim R1" w:date="2018-03-15T14:34:00Z">
              <w:r>
                <w:rPr>
                  <w:lang w:eastAsia="zh-CN"/>
                </w:rPr>
                <w:delText>he external identifier shall be</w:delText>
              </w:r>
            </w:del>
            <w:del w:id="139" w:author="Sang-Eon Kim R1" w:date="2018-03-15T14:34:00Z">
              <w:r>
                <w:rPr/>
                <w:delText xml:space="preserve"> present if it is available to the </w:delText>
              </w:r>
            </w:del>
            <w:del w:id="140" w:author="Sang-Eon Kim R1" w:date="2018-03-15T14:34:00Z">
              <w:r>
                <w:rPr>
                  <w:lang w:eastAsia="zh-CN"/>
                </w:rPr>
                <w:delText>MTC-IWF</w:delText>
              </w:r>
            </w:del>
            <w:del w:id="141" w:author="Sang-Eon Kim R1" w:date="2018-03-15T14:34:00Z">
              <w:r>
                <w:rPr/>
                <w:delTex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L"/>
              <w:rPr>
                <w:lang w:eastAsia="zh-CN"/>
                <w:del w:id="145" w:author="Sang-Eon Kim R1" w:date="2018-03-15T14:34:00Z"/>
              </w:rPr>
            </w:pPr>
            <w:del w:id="142" w:author="Sang-Eon Kim R1" w:date="2018-03-15T14:34:00Z">
              <w:r>
                <w:rPr/>
                <w:delText>SM</w:delText>
              </w:r>
            </w:del>
            <w:del w:id="143" w:author="Sang-Eon Kim R1" w:date="2018-03-15T14:34:00Z">
              <w:r>
                <w:rPr>
                  <w:lang w:eastAsia="zh-CN"/>
                </w:rPr>
                <w:delText xml:space="preserve"> </w:delText>
              </w:r>
            </w:del>
            <w:del w:id="144" w:author="Sang-Eon Kim R1" w:date="2018-03-15T14:34:00Z">
              <w:r>
                <w:rPr/>
                <w:delText>RP SMEA</w:delText>
              </w:r>
            </w:del>
          </w:p>
          <w:p>
            <w:pPr>
              <w:pStyle w:val="TAL"/>
              <w:rPr/>
            </w:pPr>
            <w:del w:id="146" w:author="Sang-Eon Kim R1" w:date="2018-03-15T14:34:00Z">
              <w:r>
                <w:rPr/>
                <w:delText>(See 3GPP TS 29.</w:delText>
              </w:r>
            </w:del>
            <w:del w:id="147" w:author="Sang-Eon Kim R1" w:date="2018-03-15T14:34:00Z">
              <w:r>
                <w:rPr>
                  <w:lang w:eastAsia="zh-CN"/>
                </w:rPr>
                <w:delText>33</w:delText>
              </w:r>
            </w:del>
            <w:del w:id="148" w:author="Sang-Eon Kim R1" w:date="2018-03-15T14:34:00Z">
              <w:r>
                <w:rPr>
                  <w:lang w:eastAsia="zh-CN"/>
                </w:rPr>
                <w:delText>8</w:delText>
              </w:r>
            </w:del>
            <w:del w:id="149" w:author="Sang-Eon Kim R1" w:date="2018-03-15T14:34:00Z">
              <w:r>
                <w:rPr/>
                <w:delText xml:space="preserve"> [</w:delText>
              </w:r>
            </w:del>
            <w:del w:id="150" w:author="Sang-Eon Kim R1" w:date="2018-03-15T14:34:00Z">
              <w:r>
                <w:rPr>
                  <w:lang w:eastAsia="zh-CN"/>
                </w:rPr>
                <w:delText>1</w:delText>
              </w:r>
            </w:del>
            <w:del w:id="151" w:author="Sang-Eon Kim R1" w:date="2018-03-15T14:34:00Z">
              <w:r>
                <w:rPr>
                  <w:lang w:eastAsia="zh-CN"/>
                </w:rPr>
                <w:delText>3</w:delText>
              </w:r>
            </w:del>
            <w:del w:id="152" w:author="Sang-Eon Kim R1" w:date="2018-03-15T14:34:00Z">
              <w:r>
                <w:rPr/>
                <w:delText xml:space="preserve">]) </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153"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54"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155" w:author="Sang-Eon Kim R1" w:date="2018-03-15T14:34:00Z">
              <w:r>
                <w:rPr/>
                <w:delText xml:space="preserve">This Information Element shall contain the SME address of the Service Capability Server that is requesting </w:delText>
              </w:r>
            </w:del>
            <w:del w:id="156" w:author="Sang-Eon Kim R1" w:date="2018-03-15T14:34:00Z">
              <w:r>
                <w:rPr>
                  <w:lang w:eastAsia="zh-CN"/>
                </w:rPr>
                <w:delText xml:space="preserve">a </w:delText>
              </w:r>
            </w:del>
            <w:del w:id="157" w:author="Sang-Eon Kim R1" w:date="2018-03-15T14:34:00Z">
              <w:r>
                <w:rPr/>
                <w:delText xml:space="preserve">device trigger to </w:delText>
              </w:r>
            </w:del>
            <w:del w:id="158" w:author="Sang-Eon Kim R1" w:date="2018-03-15T14:34:00Z">
              <w:r>
                <w:rPr>
                  <w:lang w:eastAsia="zh-CN"/>
                </w:rPr>
                <w:delText>the</w:delText>
              </w:r>
            </w:del>
            <w:del w:id="159" w:author="Sang-Eon Kim R1" w:date="2018-03-15T14:34:00Z">
              <w:r>
                <w:rPr/>
                <w:delText xml:space="preserve"> UE. It shall be encoded according to the formatting rules of the address fields described in 3GPP TS 23.040 [9].</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pPr>
            <w:del w:id="160" w:author="Sang-Eon Kim R1" w:date="2018-03-15T14:34:00Z">
              <w:r>
                <w:rPr>
                  <w:rFonts w:cs="Arial"/>
                </w:rPr>
                <w:delText>Payload</w:delText>
              </w:r>
            </w:del>
            <w:del w:id="161" w:author="Sang-Eon Kim R1" w:date="2018-03-15T14:34:00Z">
              <w:r>
                <w:rPr/>
                <w:delText>(See 3GPP TS 29.</w:delText>
              </w:r>
            </w:del>
            <w:del w:id="162" w:author="Sang-Eon Kim R1" w:date="2018-03-15T14:34:00Z">
              <w:r>
                <w:rPr>
                  <w:lang w:eastAsia="zh-CN"/>
                </w:rPr>
                <w:delText>3</w:delText>
              </w:r>
            </w:del>
            <w:del w:id="163" w:author="Sang-Eon Kim R1" w:date="2018-03-15T14:34:00Z">
              <w:r>
                <w:rPr>
                  <w:lang w:eastAsia="zh-CN"/>
                </w:rPr>
                <w:delText>6</w:delText>
              </w:r>
            </w:del>
            <w:del w:id="164" w:author="Sang-Eon Kim R1" w:date="2018-03-15T14:34:00Z">
              <w:r>
                <w:rPr>
                  <w:lang w:eastAsia="zh-CN"/>
                </w:rPr>
                <w:delText>8</w:delText>
              </w:r>
            </w:del>
            <w:del w:id="165" w:author="Sang-Eon Kim R1" w:date="2018-03-15T14:34:00Z">
              <w:r>
                <w:rPr/>
                <w:delText xml:space="preserve"> [</w:delText>
              </w:r>
            </w:del>
            <w:del w:id="166" w:author="Sang-Eon Kim R1" w:date="2018-03-15T14:34:00Z">
              <w:r>
                <w:rPr>
                  <w:lang w:eastAsia="zh-CN"/>
                </w:rPr>
                <w:delText>1</w:delText>
              </w:r>
            </w:del>
            <w:del w:id="167" w:author="Sang-Eon Kim R1" w:date="2018-03-15T14:34:00Z">
              <w:r>
                <w:rPr>
                  <w:lang w:eastAsia="zh-CN"/>
                </w:rPr>
                <w:delText>5</w:delText>
              </w:r>
            </w:del>
            <w:del w:id="168"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rPr>
            </w:pPr>
            <w:del w:id="169" w:author="Sang-Eon Kim R1" w:date="2018-03-15T14:34:00Z">
              <w:r>
                <w:rPr>
                  <w:rFonts w:cs="Arial"/>
                </w:rPr>
                <w:delText>Payloa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70"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174" w:author="Sang-Eon Kim R1" w:date="2018-03-15T14:34:00Z"/>
              </w:rPr>
            </w:pPr>
            <w:del w:id="171" w:author="Sang-Eon Kim R1" w:date="2018-03-15T14:34:00Z">
              <w:r>
                <w:rPr/>
                <w:delText>This information element shall contain the device triggering payload as received over the Tsp</w:delText>
              </w:r>
            </w:del>
            <w:del w:id="172" w:author="Sang-Eon Kim R1" w:date="2018-03-15T14:34:00Z">
              <w:r>
                <w:rPr>
                  <w:lang w:eastAsia="zh-CN"/>
                </w:rPr>
                <w:delText>.</w:delText>
              </w:r>
            </w:del>
            <w:del w:id="173" w:author="Sang-Eon Kim R1" w:date="2018-03-15T14:34:00Z">
              <w:r>
                <w:rPr>
                  <w:lang w:eastAsia="zh-CN"/>
                </w:rPr>
                <w:delText xml:space="preserve"> </w:delText>
              </w:r>
            </w:del>
          </w:p>
          <w:p>
            <w:pPr>
              <w:pStyle w:val="TAL"/>
              <w:rPr>
                <w:lang w:eastAsia="zh-CN"/>
              </w:rPr>
            </w:pPr>
            <w:del w:id="175" w:author="Sang-Eon Kim R1" w:date="2018-03-15T14:34:00Z">
              <w:r>
                <w:rPr>
                  <w:lang w:eastAsia="zh-CN"/>
                </w:rPr>
                <w:delText>For device trigger recall, this IE shall be empty.</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178" w:author="Sang-Eon Kim R1" w:date="2018-03-15T14:34:00Z"/>
              </w:rPr>
            </w:pPr>
            <w:del w:id="176" w:author="Sang-Eon Kim R1" w:date="2018-03-15T14:34:00Z">
              <w:r>
                <w:rPr/>
                <w:delText>Serving Node</w:delText>
              </w:r>
            </w:del>
            <w:del w:id="177" w:author="Sang-Eon Kim R1" w:date="2018-03-15T14:34:00Z">
              <w:r>
                <w:rPr>
                  <w:lang w:eastAsia="zh-CN"/>
                </w:rPr>
                <w:delText xml:space="preserve"> Identity</w:delText>
              </w:r>
            </w:del>
          </w:p>
          <w:p>
            <w:pPr>
              <w:pStyle w:val="TAC"/>
              <w:jc w:val="left"/>
              <w:rPr>
                <w:lang w:eastAsia="zh-CN"/>
              </w:rPr>
            </w:pPr>
            <w:del w:id="179" w:author="Sang-Eon Kim R1" w:date="2018-03-15T14:34:00Z">
              <w:r>
                <w:rPr/>
                <w:delText>(See 3GPP TS 29.</w:delText>
              </w:r>
            </w:del>
            <w:del w:id="180" w:author="Sang-Eon Kim R1" w:date="2018-03-15T14:34:00Z">
              <w:r>
                <w:rPr>
                  <w:lang w:eastAsia="zh-CN"/>
                </w:rPr>
                <w:delText xml:space="preserve">173 </w:delText>
              </w:r>
            </w:del>
            <w:del w:id="181" w:author="Sang-Eon Kim R1" w:date="2018-03-15T14:34:00Z">
              <w:r>
                <w:rPr/>
                <w:delText>[</w:delText>
              </w:r>
            </w:del>
            <w:del w:id="182" w:author="Sang-Eon Kim R1" w:date="2018-03-15T14:34:00Z">
              <w:r>
                <w:rPr>
                  <w:lang w:eastAsia="zh-CN"/>
                </w:rPr>
                <w:delText>14</w:delText>
              </w:r>
            </w:del>
            <w:del w:id="183"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184" w:author="Sang-Eon Kim R1" w:date="2018-03-15T14:34:00Z">
              <w:r>
                <w:rPr/>
                <w:delText>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85"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192" w:author="Sang-Eon Kim R1" w:date="2018-03-15T14:34:00Z"/>
              </w:rPr>
            </w:pPr>
            <w:del w:id="186" w:author="Sang-Eon Kim R1" w:date="2018-03-15T14:34:00Z">
              <w:r>
                <w:rPr/>
                <w:delText xml:space="preserve">This information element shall contain the </w:delText>
              </w:r>
            </w:del>
            <w:del w:id="187" w:author="Sang-Eon Kim R1" w:date="2018-03-15T14:34:00Z">
              <w:r>
                <w:rPr>
                  <w:lang w:eastAsia="zh-CN"/>
                </w:rPr>
                <w:delText xml:space="preserve">serving node identity, i.e. </w:delText>
              </w:r>
            </w:del>
            <w:del w:id="188" w:author="Sang-Eon Kim R1" w:date="2018-03-15T14:34:00Z">
              <w:r>
                <w:rPr>
                  <w:lang w:val="en-US" w:eastAsia="en-US"/>
                </w:rPr>
                <w:delText>SGSN/MME/MSC identity</w:delText>
              </w:r>
            </w:del>
            <w:del w:id="189" w:author="Sang-Eon Kim R1" w:date="2018-03-15T14:34:00Z">
              <w:r>
                <w:rPr>
                  <w:lang w:val="en-US" w:eastAsia="en-US"/>
                </w:rPr>
                <w:delText xml:space="preserve"> serving</w:delText>
              </w:r>
            </w:del>
            <w:del w:id="190" w:author="Sang-Eon Kim R1" w:date="2018-03-15T14:34:00Z">
              <w:r>
                <w:rPr/>
                <w:delText xml:space="preserve"> the </w:delText>
              </w:r>
            </w:del>
            <w:del w:id="191" w:author="Sang-Eon Kim R1" w:date="2018-03-15T14:34:00Z">
              <w:r>
                <w:rPr>
                  <w:lang w:eastAsia="zh-CN"/>
                </w:rPr>
                <w:delText>UE.</w:delText>
              </w:r>
            </w:del>
          </w:p>
          <w:p>
            <w:pPr>
              <w:pStyle w:val="TAL"/>
              <w:rPr/>
            </w:pPr>
            <w:del w:id="193" w:author="Sang-Eon Kim R1" w:date="2018-03-15T14:34:00Z">
              <w:r>
                <w:rPr>
                  <w:lang w:eastAsia="zh-CN"/>
                </w:rPr>
                <w:delText>It</w:delText>
              </w:r>
            </w:del>
            <w:del w:id="194" w:author="Sang-Eon Kim R1" w:date="2018-03-15T14:34:00Z">
              <w:r>
                <w:rPr/>
                <w:delText xml:space="preserve"> shall be present </w:delText>
              </w:r>
            </w:del>
            <w:del w:id="195" w:author="Sang-Eon Kim R1" w:date="2018-03-15T14:34:00Z">
              <w:r>
                <w:rPr>
                  <w:lang w:eastAsia="zh-CN"/>
                </w:rPr>
                <w:delText xml:space="preserve">if it is available to </w:delText>
              </w:r>
            </w:del>
            <w:del w:id="196" w:author="Sang-Eon Kim R1" w:date="2018-03-15T14:34:00Z">
              <w:r>
                <w:rPr>
                  <w:lang w:eastAsia="zh-CN"/>
                </w:rPr>
                <w:delText>the</w:delText>
              </w:r>
            </w:del>
            <w:del w:id="197" w:author="Sang-Eon Kim R1" w:date="2018-03-15T14:34:00Z">
              <w:r>
                <w:rPr>
                  <w:lang w:eastAsia="zh-CN"/>
                </w:rPr>
                <w:delText xml:space="preserve"> MTC-IWF, e.g. the MTC-IWF retrieved this information from </w:delText>
              </w:r>
            </w:del>
            <w:del w:id="198" w:author="Sang-Eon Kim R1" w:date="2018-03-15T14:34:00Z">
              <w:r>
                <w:rPr>
                  <w:lang w:eastAsia="zh-CN"/>
                </w:rPr>
                <w:delText>the</w:delText>
              </w:r>
            </w:del>
            <w:del w:id="199" w:author="Sang-Eon Kim R1" w:date="2018-03-15T14:34:00Z">
              <w:r>
                <w:rPr>
                  <w:lang w:eastAsia="zh-CN"/>
                </w:rPr>
                <w:delText xml:space="preserve"> HS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202" w:author="Sang-Eon Kim R1" w:date="2018-03-15T14:34:00Z"/>
              </w:rPr>
            </w:pPr>
            <w:del w:id="200" w:author="Sang-Eon Kim R1" w:date="2018-03-15T14:34:00Z">
              <w:r>
                <w:rPr/>
                <w:delText>Additional Serving Node</w:delText>
              </w:r>
            </w:del>
            <w:del w:id="201" w:author="Sang-Eon Kim R1" w:date="2018-03-15T14:34:00Z">
              <w:r>
                <w:rPr>
                  <w:lang w:eastAsia="zh-CN"/>
                </w:rPr>
                <w:delText xml:space="preserve"> Identity</w:delText>
              </w:r>
            </w:del>
          </w:p>
          <w:p>
            <w:pPr>
              <w:pStyle w:val="TAC"/>
              <w:jc w:val="left"/>
              <w:rPr>
                <w:rFonts w:cs="Arial"/>
              </w:rPr>
            </w:pPr>
            <w:del w:id="203" w:author="Sang-Eon Kim R1" w:date="2018-03-15T14:34:00Z">
              <w:r>
                <w:rPr/>
                <w:delText>(See 3GPP TS 29.</w:delText>
              </w:r>
            </w:del>
            <w:del w:id="204" w:author="Sang-Eon Kim R1" w:date="2018-03-15T14:34:00Z">
              <w:r>
                <w:rPr>
                  <w:lang w:eastAsia="zh-CN"/>
                </w:rPr>
                <w:delText>173</w:delText>
              </w:r>
            </w:del>
            <w:del w:id="205" w:author="Sang-Eon Kim R1" w:date="2018-03-15T14:34:00Z">
              <w:r>
                <w:rPr/>
                <w:delText xml:space="preserve"> [</w:delText>
              </w:r>
            </w:del>
            <w:del w:id="206" w:author="Sang-Eon Kim R1" w:date="2018-03-15T14:34:00Z">
              <w:r>
                <w:rPr>
                  <w:lang w:eastAsia="zh-CN"/>
                </w:rPr>
                <w:delText>14</w:delText>
              </w:r>
            </w:del>
            <w:del w:id="207"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208" w:author="Sang-Eon Kim R1" w:date="2018-03-15T14:34:00Z">
              <w:r>
                <w:rPr/>
                <w:delText>Additional-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209"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15" w:author="Sang-Eon Kim R1" w:date="2018-03-15T14:34:00Z"/>
              </w:rPr>
            </w:pPr>
            <w:del w:id="210" w:author="Sang-Eon Kim R1" w:date="2018-03-15T14:34:00Z">
              <w:r>
                <w:rPr/>
                <w:delText xml:space="preserve">This information element shall contain </w:delText>
              </w:r>
            </w:del>
            <w:del w:id="211" w:author="Sang-Eon Kim R1" w:date="2018-03-15T14:34:00Z">
              <w:r>
                <w:rPr>
                  <w:lang w:eastAsia="zh-CN"/>
                </w:rPr>
                <w:delText xml:space="preserve">another serving node identity, e.g. SGSN/MME/MSC identity, if there is any </w:delText>
              </w:r>
            </w:del>
            <w:del w:id="212" w:author="Sang-Eon Kim R1" w:date="2018-03-15T14:34:00Z">
              <w:r>
                <w:rPr/>
                <w:delText xml:space="preserve">serving the </w:delText>
              </w:r>
            </w:del>
            <w:del w:id="213" w:author="Sang-Eon Kim R1" w:date="2018-03-15T14:34:00Z">
              <w:r>
                <w:rPr>
                  <w:lang w:eastAsia="zh-CN"/>
                </w:rPr>
                <w:delText>UE</w:delText>
              </w:r>
            </w:del>
            <w:del w:id="214" w:author="Sang-Eon Kim R1" w:date="2018-03-15T14:34:00Z">
              <w:r>
                <w:rPr/>
                <w:delText>.</w:delText>
              </w:r>
            </w:del>
          </w:p>
          <w:p>
            <w:pPr>
              <w:pStyle w:val="TAL"/>
              <w:rPr>
                <w:lang w:eastAsia="zh-CN"/>
              </w:rPr>
            </w:pPr>
            <w:del w:id="216" w:author="Sang-Eon Kim R1" w:date="2018-03-15T14:34:00Z">
              <w:r>
                <w:rPr/>
                <w:delText xml:space="preserve">There may be multiple instances of this </w:delText>
              </w:r>
            </w:del>
            <w:del w:id="217" w:author="Sang-Eon Kim R1" w:date="2018-03-15T14:34:00Z">
              <w:r>
                <w:rPr>
                  <w:lang w:eastAsia="zh-CN"/>
                </w:rPr>
                <w:delText>information element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19" w:author="Sang-Eon Kim R1" w:date="2018-03-15T14:34:00Z"/>
              </w:rPr>
            </w:pPr>
            <w:del w:id="218" w:author="Sang-Eon Kim R1" w:date="2018-03-15T14:34:00Z">
              <w:r>
                <w:rPr/>
                <w:delText>Trigger Reference Number</w:delText>
              </w:r>
            </w:del>
          </w:p>
          <w:p>
            <w:pPr>
              <w:pStyle w:val="TAC"/>
              <w:jc w:val="left"/>
              <w:rPr/>
            </w:pPr>
            <w:del w:id="220" w:author="Sang-Eon Kim R1" w:date="2018-03-15T14:34:00Z">
              <w:r>
                <w:rPr/>
                <w:delText>(See 3GPP TS 29.</w:delText>
              </w:r>
            </w:del>
            <w:del w:id="221" w:author="Sang-Eon Kim R1" w:date="2018-03-15T14:34:00Z">
              <w:r>
                <w:rPr>
                  <w:lang w:eastAsia="zh-CN"/>
                </w:rPr>
                <w:delText>368</w:delText>
              </w:r>
            </w:del>
            <w:del w:id="222" w:author="Sang-Eon Kim R1" w:date="2018-03-15T14:34:00Z">
              <w:r>
                <w:rPr/>
                <w:delText xml:space="preserve"> [</w:delText>
              </w:r>
            </w:del>
            <w:del w:id="223" w:author="Sang-Eon Kim R1" w:date="2018-03-15T14:34:00Z">
              <w:r>
                <w:rPr>
                  <w:lang w:eastAsia="zh-CN"/>
                </w:rPr>
                <w:delText>15</w:delText>
              </w:r>
            </w:del>
            <w:del w:id="224"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25"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26"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29" w:author="Sang-Eon Kim R1" w:date="2018-03-15T14:34:00Z"/>
              </w:rPr>
            </w:pPr>
            <w:del w:id="227" w:author="Sang-Eon Kim R1" w:date="2018-03-15T14:34:00Z">
              <w:r>
                <w:rPr>
                  <w:lang w:eastAsia="zh-CN"/>
                </w:rPr>
                <w:delText xml:space="preserve">This information element shall contain the </w:delText>
              </w:r>
            </w:del>
            <w:del w:id="228" w:author="Sang-Eon Kim R1" w:date="2018-03-15T14:34:00Z">
              <w:r>
                <w:rPr>
                  <w:lang w:eastAsia="zh-CN"/>
                </w:rPr>
                <w:delText>Reference Number related to the device trigger request.</w:delText>
              </w:r>
            </w:del>
          </w:p>
          <w:p>
            <w:pPr>
              <w:pStyle w:val="TAL"/>
              <w:rPr>
                <w:lang w:eastAsia="zh-CN"/>
              </w:rPr>
            </w:pPr>
            <w:del w:id="230" w:author="Sang-Eon Kim R1" w:date="2018-03-15T14:34:00Z">
              <w:r>
                <w:rPr>
                  <w:lang w:eastAsia="zh-CN"/>
                </w:rPr>
                <w:delText>It</w:delText>
              </w:r>
            </w:del>
            <w:del w:id="231" w:author="Sang-Eon Kim R1" w:date="2018-03-15T14:34:00Z">
              <w:r>
                <w:rPr>
                  <w:lang w:eastAsia="zh-CN"/>
                </w:rPr>
                <w:delText xml:space="preserve"> shall be present </w:delText>
              </w:r>
            </w:del>
            <w:del w:id="232" w:author="Sang-Eon Kim R1" w:date="2018-03-15T14:34:00Z">
              <w:r>
                <w:rPr>
                  <w:lang w:eastAsia="zh-CN"/>
                </w:rPr>
                <w:delText xml:space="preserve">if it is available to </w:delText>
              </w:r>
            </w:del>
            <w:del w:id="233" w:author="Sang-Eon Kim R1" w:date="2018-03-15T14:34:00Z">
              <w:r>
                <w:rPr>
                  <w:lang w:eastAsia="zh-CN"/>
                </w:rPr>
                <w:delText>the</w:delText>
              </w:r>
            </w:del>
            <w:del w:id="234"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37" w:author="Sang-Eon Kim R1" w:date="2018-03-15T14:34:00Z"/>
              </w:rPr>
            </w:pPr>
            <w:del w:id="235" w:author="Sang-Eon Kim R1" w:date="2018-03-15T14:34:00Z">
              <w:r>
                <w:rPr/>
                <w:delText xml:space="preserve">Old </w:delText>
              </w:r>
            </w:del>
            <w:del w:id="236" w:author="Sang-Eon Kim R1" w:date="2018-03-15T14:34:00Z">
              <w:r>
                <w:rPr/>
                <w:delText>Trigger Reference Number</w:delText>
              </w:r>
            </w:del>
          </w:p>
          <w:p>
            <w:pPr>
              <w:pStyle w:val="TAC"/>
              <w:jc w:val="left"/>
              <w:rPr/>
            </w:pPr>
            <w:del w:id="238" w:author="Sang-Eon Kim R1" w:date="2018-03-15T14:34:00Z">
              <w:r>
                <w:rPr/>
                <w:delText>(See 3GPP TS 29.</w:delText>
              </w:r>
            </w:del>
            <w:del w:id="239" w:author="Sang-Eon Kim R1" w:date="2018-03-15T14:34:00Z">
              <w:r>
                <w:rPr>
                  <w:lang w:eastAsia="zh-CN"/>
                </w:rPr>
                <w:delText>368</w:delText>
              </w:r>
            </w:del>
            <w:del w:id="240" w:author="Sang-Eon Kim R1" w:date="2018-03-15T14:34:00Z">
              <w:r>
                <w:rPr/>
                <w:delText xml:space="preserve"> [</w:delText>
              </w:r>
            </w:del>
            <w:del w:id="241" w:author="Sang-Eon Kim R1" w:date="2018-03-15T14:34:00Z">
              <w:r>
                <w:rPr>
                  <w:lang w:eastAsia="zh-CN"/>
                </w:rPr>
                <w:delText>15</w:delText>
              </w:r>
            </w:del>
            <w:del w:id="242"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43" w:author="Sang-Eon Kim R1" w:date="2018-03-15T14:34:00Z">
              <w:r>
                <w:rPr/>
                <w:delText>Old-</w:delText>
              </w:r>
            </w:del>
            <w:del w:id="244"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5"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49" w:author="Sang-Eon Kim R1" w:date="2018-03-15T14:34:00Z"/>
              </w:rPr>
            </w:pPr>
            <w:del w:id="246" w:author="Sang-Eon Kim R1" w:date="2018-03-15T14:34:00Z">
              <w:r>
                <w:rPr>
                  <w:lang w:eastAsia="zh-CN"/>
                </w:rPr>
                <w:delText xml:space="preserve">This information element shall contain the </w:delText>
              </w:r>
            </w:del>
            <w:del w:id="247" w:author="Sang-Eon Kim R1" w:date="2018-03-15T14:34:00Z">
              <w:r>
                <w:rPr>
                  <w:lang w:eastAsia="zh-CN"/>
                </w:rPr>
                <w:delText xml:space="preserve">Reference Number </w:delText>
              </w:r>
            </w:del>
            <w:del w:id="248" w:author="Sang-Eon Kim R1" w:date="2018-03-15T14:34:00Z">
              <w:r>
                <w:rPr>
                  <w:lang w:eastAsia="zh-CN"/>
                </w:rPr>
                <w:delText>of the device trigger to be replaced.</w:delText>
              </w:r>
            </w:del>
          </w:p>
          <w:p>
            <w:pPr>
              <w:pStyle w:val="TAL"/>
              <w:rPr>
                <w:lang w:eastAsia="zh-CN"/>
              </w:rPr>
            </w:pPr>
            <w:del w:id="250" w:author="Sang-Eon Kim R1" w:date="2018-03-15T14:34:00Z">
              <w:r>
                <w:rPr>
                  <w:lang w:eastAsia="zh-CN"/>
                </w:rPr>
                <w:delText>It</w:delText>
              </w:r>
            </w:del>
            <w:del w:id="251" w:author="Sang-Eon Kim R1" w:date="2018-03-15T14:34:00Z">
              <w:r>
                <w:rPr>
                  <w:lang w:eastAsia="zh-CN"/>
                </w:rPr>
                <w:delText xml:space="preserve"> shall be present </w:delText>
              </w:r>
            </w:del>
            <w:del w:id="252" w:author="Sang-Eon Kim R1" w:date="2018-03-15T14:34:00Z">
              <w:r>
                <w:rPr>
                  <w:lang w:eastAsia="zh-CN"/>
                </w:rPr>
                <w:delText xml:space="preserve">if it is available to </w:delText>
              </w:r>
            </w:del>
            <w:del w:id="253" w:author="Sang-Eon Kim R1" w:date="2018-03-15T14:34:00Z">
              <w:r>
                <w:rPr>
                  <w:lang w:eastAsia="zh-CN"/>
                </w:rPr>
                <w:delText>the</w:delText>
              </w:r>
            </w:del>
            <w:del w:id="254"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58" w:author="Sang-Eon Kim R1" w:date="2018-03-15T14:34:00Z"/>
              </w:rPr>
            </w:pPr>
            <w:del w:id="255" w:author="Sang-Eon Kim R1" w:date="2018-03-15T14:34:00Z">
              <w:r>
                <w:rPr/>
                <w:delText>V</w:delText>
              </w:r>
            </w:del>
            <w:del w:id="256" w:author="Sang-Eon Kim R1" w:date="2018-03-15T14:34:00Z">
              <w:r>
                <w:rPr/>
                <w:delText xml:space="preserve">alidity </w:delText>
              </w:r>
            </w:del>
            <w:del w:id="257" w:author="Sang-Eon Kim R1" w:date="2018-03-15T14:34:00Z">
              <w:r>
                <w:rPr/>
                <w:delText>Time</w:delText>
              </w:r>
            </w:del>
          </w:p>
          <w:p>
            <w:pPr>
              <w:pStyle w:val="TAC"/>
              <w:jc w:val="left"/>
              <w:rPr/>
            </w:pPr>
            <w:del w:id="259" w:author="Sang-Eon Kim R1" w:date="2018-03-15T14:34:00Z">
              <w:r>
                <w:rPr/>
                <w:delText>(See 3GPP TS 29.</w:delText>
              </w:r>
            </w:del>
            <w:del w:id="260" w:author="Sang-Eon Kim R1" w:date="2018-03-15T14:34:00Z">
              <w:r>
                <w:rPr>
                  <w:lang w:eastAsia="zh-CN"/>
                </w:rPr>
                <w:delText>368</w:delText>
              </w:r>
            </w:del>
            <w:del w:id="261" w:author="Sang-Eon Kim R1" w:date="2018-03-15T14:34:00Z">
              <w:r>
                <w:rPr/>
                <w:delText xml:space="preserve"> [</w:delText>
              </w:r>
            </w:del>
            <w:del w:id="262" w:author="Sang-Eon Kim R1" w:date="2018-03-15T14:34:00Z">
              <w:r>
                <w:rPr>
                  <w:lang w:eastAsia="zh-CN"/>
                </w:rPr>
                <w:delText>15</w:delText>
              </w:r>
            </w:del>
            <w:del w:id="263"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64" w:author="Sang-Eon Kim R1" w:date="2018-03-15T14:34:00Z">
              <w:r>
                <w:rPr/>
                <w:delText>V</w:delText>
              </w:r>
            </w:del>
            <w:del w:id="265" w:author="Sang-Eon Kim R1" w:date="2018-03-15T14:34:00Z">
              <w:r>
                <w:rPr/>
                <w:delText>alidity-</w:delText>
              </w:r>
            </w:del>
            <w:del w:id="266" w:author="Sang-Eon Kim R1" w:date="2018-03-15T14:34:00Z">
              <w:r>
                <w:rPr/>
                <w:delText>Ti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67"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72" w:author="Sang-Eon Kim R1" w:date="2018-03-15T14:34:00Z"/>
              </w:rPr>
            </w:pPr>
            <w:del w:id="268" w:author="Sang-Eon Kim R1" w:date="2018-03-15T14:34:00Z">
              <w:r>
                <w:rPr>
                  <w:lang w:eastAsia="zh-CN"/>
                </w:rPr>
                <w:delText xml:space="preserve">This information element shall contain the </w:delText>
              </w:r>
            </w:del>
            <w:del w:id="269" w:author="Sang-Eon Kim R1" w:date="2018-03-15T14:34:00Z">
              <w:r>
                <w:rPr>
                  <w:lang w:eastAsia="zh-CN"/>
                </w:rPr>
                <w:delText xml:space="preserve">validity </w:delText>
              </w:r>
            </w:del>
            <w:del w:id="270" w:author="Sang-Eon Kim R1" w:date="2018-03-15T14:34:00Z">
              <w:r>
                <w:rPr>
                  <w:lang w:eastAsia="zh-CN"/>
                </w:rPr>
                <w:delText>time</w:delText>
              </w:r>
            </w:del>
            <w:del w:id="271" w:author="Sang-Eon Kim R1" w:date="2018-03-15T14:34:00Z">
              <w:r>
                <w:rPr>
                  <w:lang w:eastAsia="zh-CN"/>
                </w:rPr>
                <w:delText xml:space="preserve"> of the device trigger request.</w:delText>
              </w:r>
            </w:del>
          </w:p>
          <w:p>
            <w:pPr>
              <w:pStyle w:val="TAL"/>
              <w:rPr>
                <w:lang w:eastAsia="zh-CN"/>
              </w:rPr>
            </w:pPr>
            <w:del w:id="273" w:author="Sang-Eon Kim R1" w:date="2018-03-15T14:34:00Z">
              <w:r>
                <w:rPr>
                  <w:lang w:eastAsia="zh-CN"/>
                </w:rPr>
                <w:delText>It</w:delText>
              </w:r>
            </w:del>
            <w:del w:id="274" w:author="Sang-Eon Kim R1" w:date="2018-03-15T14:34:00Z">
              <w:r>
                <w:rPr>
                  <w:lang w:eastAsia="zh-CN"/>
                </w:rPr>
                <w:delText xml:space="preserve"> shall be present </w:delText>
              </w:r>
            </w:del>
            <w:del w:id="275" w:author="Sang-Eon Kim R1" w:date="2018-03-15T14:34:00Z">
              <w:r>
                <w:rPr>
                  <w:lang w:eastAsia="zh-CN"/>
                </w:rPr>
                <w:delText xml:space="preserve">if it is available to </w:delText>
              </w:r>
            </w:del>
            <w:del w:id="276" w:author="Sang-Eon Kim R1" w:date="2018-03-15T14:34:00Z">
              <w:r>
                <w:rPr>
                  <w:lang w:eastAsia="zh-CN"/>
                </w:rPr>
                <w:delText>the</w:delText>
              </w:r>
            </w:del>
            <w:del w:id="277"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280" w:author="Sang-Eon Kim R1" w:date="2018-03-15T14:34:00Z"/>
              </w:rPr>
            </w:pPr>
            <w:del w:id="278" w:author="Sang-Eon Kim R1" w:date="2018-03-15T14:34:00Z">
              <w:r>
                <w:rPr/>
                <w:delText>P</w:delText>
              </w:r>
            </w:del>
            <w:del w:id="279" w:author="Sang-Eon Kim R1" w:date="2018-03-15T14:34:00Z">
              <w:r>
                <w:rPr/>
                <w:delText>riority Indication</w:delText>
              </w:r>
            </w:del>
          </w:p>
          <w:p>
            <w:pPr>
              <w:pStyle w:val="TAC"/>
              <w:jc w:val="left"/>
              <w:rPr/>
            </w:pPr>
            <w:del w:id="281" w:author="Sang-Eon Kim R1" w:date="2018-03-15T14:34:00Z">
              <w:r>
                <w:rPr/>
                <w:delText>(See 3GPP TS 29.</w:delText>
              </w:r>
            </w:del>
            <w:del w:id="282" w:author="Sang-Eon Kim R1" w:date="2018-03-15T14:34:00Z">
              <w:r>
                <w:rPr>
                  <w:lang w:eastAsia="zh-CN"/>
                </w:rPr>
                <w:delText>368</w:delText>
              </w:r>
            </w:del>
            <w:del w:id="283" w:author="Sang-Eon Kim R1" w:date="2018-03-15T14:34:00Z">
              <w:r>
                <w:rPr/>
                <w:delText xml:space="preserve"> [</w:delText>
              </w:r>
            </w:del>
            <w:del w:id="284" w:author="Sang-Eon Kim R1" w:date="2018-03-15T14:34:00Z">
              <w:r>
                <w:rPr>
                  <w:lang w:eastAsia="zh-CN"/>
                </w:rPr>
                <w:delText>15</w:delText>
              </w:r>
            </w:del>
            <w:del w:id="285"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86" w:author="Sang-Eon Kim R1" w:date="2018-03-15T14:34:00Z">
              <w:r>
                <w:rPr/>
                <w:delText>P</w:delText>
              </w:r>
            </w:del>
            <w:del w:id="287" w:author="Sang-Eon Kim R1" w:date="2018-03-15T14:34:00Z">
              <w:r>
                <w:rPr/>
                <w:delText>riority-Indica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88"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91" w:author="Sang-Eon Kim R1" w:date="2018-03-15T14:34:00Z"/>
              </w:rPr>
            </w:pPr>
            <w:del w:id="289" w:author="Sang-Eon Kim R1" w:date="2018-03-15T14:34:00Z">
              <w:r>
                <w:rPr>
                  <w:lang w:eastAsia="zh-CN"/>
                </w:rPr>
                <w:delText>This information element shall contain the</w:delText>
              </w:r>
            </w:del>
            <w:del w:id="290" w:author="Sang-Eon Kim R1" w:date="2018-03-15T14:34:00Z">
              <w:r>
                <w:rPr>
                  <w:lang w:eastAsia="zh-CN"/>
                </w:rPr>
                <w:delText xml:space="preserve"> priority of the device trigger request..</w:delText>
              </w:r>
            </w:del>
          </w:p>
          <w:p>
            <w:pPr>
              <w:pStyle w:val="TAL"/>
              <w:rPr>
                <w:lang w:eastAsia="zh-CN"/>
              </w:rPr>
            </w:pPr>
            <w:del w:id="292" w:author="Sang-Eon Kim R1" w:date="2018-03-15T14:34:00Z">
              <w:r>
                <w:rPr>
                  <w:lang w:eastAsia="zh-CN"/>
                </w:rPr>
                <w:delText>It</w:delText>
              </w:r>
            </w:del>
            <w:del w:id="293" w:author="Sang-Eon Kim R1" w:date="2018-03-15T14:34:00Z">
              <w:r>
                <w:rPr>
                  <w:lang w:eastAsia="zh-CN"/>
                </w:rPr>
                <w:delText xml:space="preserve"> shall be present </w:delText>
              </w:r>
            </w:del>
            <w:del w:id="294" w:author="Sang-Eon Kim R1" w:date="2018-03-15T14:34:00Z">
              <w:r>
                <w:rPr>
                  <w:lang w:eastAsia="zh-CN"/>
                </w:rPr>
                <w:delText xml:space="preserve">if it is available to </w:delText>
              </w:r>
            </w:del>
            <w:del w:id="295" w:author="Sang-Eon Kim R1" w:date="2018-03-15T14:34:00Z">
              <w:r>
                <w:rPr>
                  <w:lang w:eastAsia="zh-CN"/>
                </w:rPr>
                <w:delText>the</w:delText>
              </w:r>
            </w:del>
            <w:del w:id="296"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300" w:author="Sang-Eon Kim R1" w:date="2018-03-15T14:34:00Z"/>
              </w:rPr>
            </w:pPr>
            <w:del w:id="297" w:author="Sang-Eon Kim R1" w:date="2018-03-15T14:34:00Z">
              <w:r>
                <w:rPr/>
                <w:delText xml:space="preserve">SMS Application </w:delText>
              </w:r>
            </w:del>
            <w:del w:id="298" w:author="Sang-Eon Kim R1" w:date="2018-03-15T14:34:00Z">
              <w:r>
                <w:rPr/>
                <w:delText>P</w:delText>
              </w:r>
            </w:del>
            <w:del w:id="299" w:author="Sang-Eon Kim R1" w:date="2018-03-15T14:34:00Z">
              <w:r>
                <w:rPr/>
                <w:delText>ort ID</w:delText>
              </w:r>
            </w:del>
          </w:p>
          <w:p>
            <w:pPr>
              <w:pStyle w:val="TAC"/>
              <w:jc w:val="left"/>
              <w:rPr/>
            </w:pPr>
            <w:del w:id="301" w:author="Sang-Eon Kim R1" w:date="2018-03-15T14:34:00Z">
              <w:r>
                <w:rPr/>
                <w:delText>(See 3GPP TS 29.</w:delText>
              </w:r>
            </w:del>
            <w:del w:id="302" w:author="Sang-Eon Kim R1" w:date="2018-03-15T14:34:00Z">
              <w:r>
                <w:rPr>
                  <w:lang w:eastAsia="zh-CN"/>
                </w:rPr>
                <w:delText>368</w:delText>
              </w:r>
            </w:del>
            <w:del w:id="303" w:author="Sang-Eon Kim R1" w:date="2018-03-15T14:34:00Z">
              <w:r>
                <w:rPr/>
                <w:delText xml:space="preserve"> </w:delText>
              </w:r>
            </w:del>
            <w:del w:id="304" w:author="Sang-Eon Kim R1" w:date="2018-03-15T14:34:00Z">
              <w:r>
                <w:rPr>
                  <w:lang w:eastAsia="zh-CN"/>
                </w:rPr>
                <w:delText>[</w:delText>
              </w:r>
            </w:del>
            <w:del w:id="305" w:author="Sang-Eon Kim R1" w:date="2018-03-15T14:34:00Z">
              <w:r>
                <w:rPr/>
                <w:delText>15])</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06" w:author="Sang-Eon Kim R1" w:date="2018-03-15T14:34:00Z">
              <w:r>
                <w:rPr/>
                <w:delText>SMS</w:delText>
              </w:r>
            </w:del>
            <w:del w:id="307" w:author="Sang-Eon Kim R1" w:date="2018-03-15T14:34:00Z">
              <w:r>
                <w:rPr/>
                <w:delText>-</w:delText>
              </w:r>
            </w:del>
            <w:del w:id="308" w:author="Sang-Eon Kim R1" w:date="2018-03-15T14:34:00Z">
              <w:r>
                <w:rPr/>
                <w:delText>Application</w:delText>
              </w:r>
            </w:del>
            <w:del w:id="309" w:author="Sang-Eon Kim R1" w:date="2018-03-15T14:34:00Z">
              <w:r>
                <w:rPr/>
                <w:delText>-P</w:delText>
              </w:r>
            </w:del>
            <w:del w:id="310" w:author="Sang-Eon Kim R1" w:date="2018-03-15T14:34:00Z">
              <w:r>
                <w:rPr/>
                <w:delText>ort</w:delText>
              </w:r>
            </w:del>
            <w:del w:id="311" w:author="Sang-Eon Kim R1" w:date="2018-03-15T14:34:00Z">
              <w:r>
                <w:rPr/>
                <w:delText>-</w:delText>
              </w:r>
            </w:del>
            <w:del w:id="312" w:author="Sang-Eon Kim R1" w:date="2018-03-15T14:34:00Z">
              <w:r>
                <w:rPr/>
                <w:delText>I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313"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321" w:author="Sang-Eon Kim R1" w:date="2018-03-15T14:34:00Z"/>
              </w:rPr>
            </w:pPr>
            <w:del w:id="314" w:author="Sang-Eon Kim R1" w:date="2018-03-15T14:34:00Z">
              <w:r>
                <w:rPr>
                  <w:lang w:eastAsia="zh-CN"/>
                </w:rPr>
                <w:delText xml:space="preserve">This information element shall contain the </w:delText>
              </w:r>
            </w:del>
            <w:del w:id="315" w:author="Sang-Eon Kim R1" w:date="2018-03-15T14:34:00Z">
              <w:r>
                <w:rPr/>
                <w:delText xml:space="preserve">Application </w:delText>
              </w:r>
            </w:del>
            <w:del w:id="316" w:author="Sang-Eon Kim R1" w:date="2018-03-15T14:34:00Z">
              <w:r>
                <w:rPr/>
                <w:delText>P</w:delText>
              </w:r>
            </w:del>
            <w:del w:id="317" w:author="Sang-Eon Kim R1" w:date="2018-03-15T14:34:00Z">
              <w:r>
                <w:rPr/>
                <w:delText>ort ID</w:delText>
              </w:r>
            </w:del>
            <w:del w:id="318" w:author="Sang-Eon Kim R1" w:date="2018-03-15T14:34:00Z">
              <w:r>
                <w:rPr>
                  <w:lang w:eastAsia="zh-CN"/>
                </w:rPr>
                <w:delText xml:space="preserve"> of </w:delText>
              </w:r>
            </w:del>
            <w:del w:id="319" w:author="Sang-Eon Kim R1" w:date="2018-03-15T14:34:00Z">
              <w:r>
                <w:rPr>
                  <w:lang w:eastAsia="zh-CN"/>
                </w:rPr>
                <w:delText xml:space="preserve">the triggering application for </w:delText>
              </w:r>
            </w:del>
            <w:del w:id="320" w:author="Sang-Eon Kim R1" w:date="2018-03-15T14:34:00Z">
              <w:r>
                <w:rPr>
                  <w:lang w:eastAsia="zh-CN"/>
                </w:rPr>
                <w:delText>the device trigger request.</w:delText>
              </w:r>
            </w:del>
          </w:p>
          <w:p>
            <w:pPr>
              <w:pStyle w:val="TAL"/>
              <w:rPr>
                <w:lang w:eastAsia="zh-CN"/>
              </w:rPr>
            </w:pPr>
            <w:del w:id="322" w:author="Sang-Eon Kim R1" w:date="2018-03-15T14:34:00Z">
              <w:r>
                <w:rPr>
                  <w:lang w:eastAsia="zh-CN"/>
                </w:rPr>
                <w:delText>It</w:delText>
              </w:r>
            </w:del>
            <w:del w:id="323" w:author="Sang-Eon Kim R1" w:date="2018-03-15T14:34:00Z">
              <w:r>
                <w:rPr>
                  <w:lang w:eastAsia="zh-CN"/>
                </w:rPr>
                <w:delText xml:space="preserve"> shall be present </w:delText>
              </w:r>
            </w:del>
            <w:del w:id="324" w:author="Sang-Eon Kim R1" w:date="2018-03-15T14:34:00Z">
              <w:r>
                <w:rPr>
                  <w:lang w:eastAsia="zh-CN"/>
                </w:rPr>
                <w:delText xml:space="preserve">if it is available to </w:delText>
              </w:r>
            </w:del>
            <w:del w:id="325" w:author="Sang-Eon Kim R1" w:date="2018-03-15T14:34:00Z">
              <w:r>
                <w:rPr>
                  <w:lang w:eastAsia="zh-CN"/>
                </w:rPr>
                <w:delText>the</w:delText>
              </w:r>
            </w:del>
            <w:del w:id="326"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328" w:author="Sang-Eon Kim R1" w:date="2018-03-15T14:34:00Z"/>
              </w:rPr>
            </w:pPr>
            <w:del w:id="327" w:author="Sang-Eon Kim R1" w:date="2018-03-15T14:34:00Z">
              <w:r>
                <w:rPr>
                  <w:rFonts w:cs="Arial"/>
                  <w:szCs w:val="22"/>
                  <w:lang w:val="en-US"/>
                </w:rPr>
                <w:delText>Supported Features</w:delText>
              </w:r>
            </w:del>
          </w:p>
          <w:p>
            <w:pPr>
              <w:pStyle w:val="TAC"/>
              <w:jc w:val="left"/>
              <w:rPr/>
            </w:pPr>
            <w:del w:id="329" w:author="Sang-Eon Kim R1" w:date="2018-03-15T14:34:00Z">
              <w:r>
                <w:rPr/>
                <w:delText>(See 3GPP TS 29.229 [</w:delText>
              </w:r>
            </w:del>
            <w:del w:id="330" w:author="Sang-Eon Kim R1" w:date="2018-03-15T14:34:00Z">
              <w:r>
                <w:rPr>
                  <w:lang w:eastAsia="zh-CN"/>
                </w:rPr>
                <w:delText>6</w:delText>
              </w:r>
            </w:del>
            <w:del w:id="331"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32"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33" w:author="Sang-Eon Kim R1" w:date="2018-03-15T14:34:00Z">
              <w:r>
                <w:rPr/>
                <w:delText>O</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334" w:author="Sang-Eon Kim R1" w:date="2018-03-15T14:34:00Z">
              <w:r>
                <w:rPr/>
                <w:delText>If present, this information element shall contain the list of features supported by the origin hos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del w:id="336" w:author="Sang-Eon Kim R1" w:date="2018-03-15T14:34:00Z"/>
              </w:rPr>
            </w:pPr>
            <w:del w:id="335" w:author="Sang-Eon Kim R1" w:date="2018-03-15T14:34:00Z">
              <w:r>
                <w:rPr>
                  <w:rFonts w:cs="Arial"/>
                  <w:szCs w:val="22"/>
                  <w:lang w:val="en-US"/>
                </w:rPr>
                <w:delText>Trigger-Action</w:delText>
              </w:r>
            </w:del>
          </w:p>
          <w:p>
            <w:pPr>
              <w:pStyle w:val="TAC"/>
              <w:jc w:val="left"/>
              <w:rPr>
                <w:rFonts w:cs="Arial"/>
                <w:szCs w:val="22"/>
                <w:lang w:val="en-US"/>
              </w:rPr>
            </w:pPr>
            <w:del w:id="337" w:author="Sang-Eon Kim R1" w:date="2018-03-15T14:34:00Z">
              <w:r>
                <w:rPr>
                  <w:rFonts w:cs="Arial"/>
                  <w:szCs w:val="22"/>
                  <w:lang w:val="en-US"/>
                </w:rPr>
                <w:delText>(See 6.3.6)</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38" w:author="Sang-Eon Kim R1" w:date="2018-03-15T14:34:00Z">
              <w:r>
                <w:rPr/>
                <w:delText>Trigger-Ac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39"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343" w:author="Sang-Eon Kim R1" w:date="2018-03-15T14:34:00Z"/>
              </w:rPr>
            </w:pPr>
            <w:del w:id="340" w:author="Sang-Eon Kim R1" w:date="2018-03-15T14:34:00Z">
              <w:r>
                <w:rPr/>
                <w:delText>This information element shall be present for device t</w:delText>
              </w:r>
            </w:del>
            <w:del w:id="341" w:author="Sang-Eon Kim R1" w:date="2018-03-15T14:34:00Z">
              <w:r>
                <w:rPr/>
                <w:delText xml:space="preserve">rigger </w:delText>
              </w:r>
            </w:del>
            <w:del w:id="342" w:author="Sang-Eon Kim R1" w:date="2018-03-15T14:34:00Z">
              <w:r>
                <w:rPr/>
                <w:delText xml:space="preserve">action replace or recall. </w:delText>
              </w:r>
            </w:del>
          </w:p>
          <w:p>
            <w:pPr>
              <w:pStyle w:val="TAL"/>
              <w:rPr/>
            </w:pPr>
            <w:del w:id="344" w:author="Sang-Eon Kim R1" w:date="2018-03-15T14:34:00Z">
              <w:r>
                <w:rPr/>
                <w:delText>This information element may be present for a normal device.</w:delText>
              </w:r>
            </w:del>
          </w:p>
        </w:tc>
      </w:tr>
    </w:tbl>
    <w:p>
      <w:pPr>
        <w:pStyle w:val="Normal"/>
        <w:rPr>
          <w:lang w:eastAsia="ko-KR"/>
          <w:del w:id="346" w:author="Sang-Eon Kim R1" w:date="2018-03-15T14:34:00Z"/>
        </w:rPr>
      </w:pPr>
      <w:del w:id="345" w:author="Sang-Eon Kim R1" w:date="2018-03-15T14:34:00Z">
        <w:r>
          <w:rPr>
            <w:lang w:eastAsia="ko-KR"/>
          </w:rPr>
        </w:r>
      </w:del>
    </w:p>
    <w:p>
      <w:pPr>
        <w:pStyle w:val="Normal"/>
        <w:rPr>
          <w:del w:id="353" w:author="Sang-Eon Kim R1" w:date="2018-03-15T14:34:00Z"/>
        </w:rPr>
      </w:pPr>
      <w:del w:id="347" w:author="Sang-Eon Kim R1" w:date="2018-03-15T14:34:00Z">
        <w:r>
          <w:rPr>
            <w:lang w:eastAsia="ko-KR"/>
          </w:rPr>
          <w:delText>A</w:delText>
        </w:r>
      </w:del>
      <w:del w:id="348" w:author="Sang-Eon Kim R1" w:date="2018-03-15T14:34:00Z">
        <w:r>
          <w:rPr>
            <w:lang w:eastAsia="ko-KR"/>
          </w:rPr>
          <w:delText xml:space="preserve">n information for </w:delText>
        </w:r>
      </w:del>
      <w:del w:id="349" w:author="Sang-Eon Kim R1" w:date="2018-03-15T14:34:00Z">
        <w:r>
          <w:rPr>
            <w:b/>
            <w:lang w:eastAsia="ko-KR"/>
          </w:rPr>
          <w:delText xml:space="preserve">Device Trigger </w:delText>
        </w:r>
      </w:del>
      <w:del w:id="350" w:author="Sang-Eon Kim R1" w:date="2018-03-15T14:34:00Z">
        <w:r>
          <w:rPr>
            <w:b/>
            <w:lang w:eastAsia="ko-KR"/>
          </w:rPr>
          <w:delText>Answer</w:delText>
        </w:r>
      </w:del>
      <w:del w:id="351" w:author="Sang-Eon Kim R1" w:date="2018-03-15T14:34:00Z">
        <w:r>
          <w:rPr>
            <w:lang w:eastAsia="ko-KR"/>
          </w:rPr>
          <w:delText xml:space="preserve"> </w:delText>
        </w:r>
      </w:del>
      <w:del w:id="352" w:author="Sang-Eon Kim R1" w:date="2018-03-15T14:34:00Z">
        <w:r>
          <w:rPr>
            <w:lang w:eastAsia="ko-KR"/>
          </w:rPr>
          <w:delText>is described at clause 5.2.1 in 3GPP TS 29.337 as follows</w:delText>
        </w:r>
      </w:del>
    </w:p>
    <w:p>
      <w:pPr>
        <w:pStyle w:val="Normal"/>
        <w:rPr>
          <w:lang w:eastAsia="ko-KR"/>
        </w:rPr>
      </w:pPr>
      <w:del w:id="354" w:author="Sang-Eon Kim R1" w:date="2018-03-15T14:34:00Z">
        <w:r>
          <w:rPr>
            <w:lang w:eastAsia="ko-KR"/>
          </w:rPr>
          <w:delText>Table 5.2.</w:delText>
        </w:r>
      </w:del>
      <w:del w:id="355" w:author="Sang-Eon Kim R1" w:date="2018-03-15T14:34:00Z">
        <w:r>
          <w:rPr>
            <w:lang w:eastAsia="ko-KR"/>
          </w:rPr>
          <w:delText>1</w:delText>
        </w:r>
      </w:del>
      <w:del w:id="356" w:author="Sang-Eon Kim R1" w:date="2018-03-15T14:34:00Z">
        <w:r>
          <w:rPr>
            <w:lang w:eastAsia="ko-KR"/>
          </w:rPr>
          <w:delText>.</w:delText>
        </w:r>
      </w:del>
      <w:del w:id="357" w:author="Sang-Eon Kim R1" w:date="2018-03-15T14:34:00Z">
        <w:r>
          <w:rPr>
            <w:lang w:val="en-US" w:eastAsia="ko-KR"/>
          </w:rPr>
          <w:delText>1/2</w:delText>
        </w:r>
      </w:del>
      <w:del w:id="358" w:author="Sang-Eon Kim R1" w:date="2018-03-15T14:34:00Z">
        <w:r>
          <w:rPr>
            <w:lang w:eastAsia="ko-KR"/>
          </w:rPr>
          <w:delText xml:space="preserve">: </w:delText>
        </w:r>
      </w:del>
      <w:del w:id="359" w:author="Sang-Eon Kim R1" w:date="2018-03-15T14:34:00Z">
        <w:bookmarkStart w:id="31" w:name="OLE_LINK2"/>
        <w:bookmarkStart w:id="32" w:name="OLE_LINK1"/>
        <w:r>
          <w:rPr>
            <w:lang w:val="en-US" w:eastAsia="ko-KR"/>
          </w:rPr>
          <w:delText>Device</w:delText>
        </w:r>
      </w:del>
      <w:del w:id="360" w:author="Sang-Eon Kim R1" w:date="2018-03-15T14:34:00Z">
        <w:r>
          <w:rPr>
            <w:lang w:val="en-US" w:eastAsia="ko-KR"/>
          </w:rPr>
          <w:delText xml:space="preserve"> </w:delText>
        </w:r>
      </w:del>
      <w:del w:id="361" w:author="Sang-Eon Kim R1" w:date="2018-03-15T14:34:00Z">
        <w:r>
          <w:rPr>
            <w:lang w:val="en-US" w:eastAsia="ko-KR"/>
          </w:rPr>
          <w:delText>Trigger</w:delText>
        </w:r>
      </w:del>
      <w:del w:id="362" w:author="Sang-Eon Kim R1" w:date="2018-03-15T14:34:00Z">
        <w:r>
          <w:rPr>
            <w:lang w:val="en-US" w:eastAsia="ko-KR"/>
          </w:rPr>
          <w:delText xml:space="preserve"> </w:delText>
        </w:r>
      </w:del>
      <w:del w:id="363" w:author="Sang-Eon Kim R1" w:date="2018-03-15T14:34:00Z">
        <w:r>
          <w:rPr>
            <w:lang w:val="en-US" w:eastAsia="ko-KR"/>
          </w:rPr>
          <w:delText>Answer</w:delText>
        </w:r>
      </w:del>
      <w:bookmarkEnd w:id="31"/>
      <w:bookmarkEnd w:id="32"/>
    </w:p>
    <w:tbl>
      <w:tblPr>
        <w:tblW w:w="9853" w:type="dxa"/>
        <w:jc w:val="left"/>
        <w:tblInd w:w="-122" w:type="dxa"/>
        <w:tblLayout w:type="fixed"/>
        <w:tblCellMar>
          <w:top w:w="0" w:type="dxa"/>
          <w:left w:w="107" w:type="dxa"/>
          <w:bottom w:w="0" w:type="dxa"/>
          <w:right w:w="107" w:type="dxa"/>
        </w:tblCellMar>
      </w:tblPr>
      <w:tblGrid>
        <w:gridCol w:w="1315"/>
        <w:gridCol w:w="1450"/>
        <w:gridCol w:w="555"/>
        <w:gridCol w:w="6533"/>
      </w:tblGrid>
      <w:tr>
        <w:trPr/>
        <w:tc>
          <w:tcPr>
            <w:tcW w:w="1315"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364" w:author="Sang-Eon Kim R1" w:date="2018-03-15T14:34:00Z">
              <w:r>
                <w:rPr>
                  <w:sz w:val="18"/>
                  <w:szCs w:val="18"/>
                </w:rPr>
                <w:delText>Information Element Name</w:delText>
              </w:r>
            </w:del>
          </w:p>
        </w:tc>
        <w:tc>
          <w:tcPr>
            <w:tcW w:w="1450"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65"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66" w:author="Sang-Eon Kim R1" w:date="2018-03-15T14:34:00Z">
              <w:r>
                <w:rPr>
                  <w:sz w:val="18"/>
                  <w:szCs w:val="18"/>
                </w:rPr>
                <w:delText>Cat.</w:delText>
              </w:r>
            </w:del>
          </w:p>
        </w:tc>
        <w:tc>
          <w:tcPr>
            <w:tcW w:w="6533"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367" w:author="Sang-Eon Kim R1" w:date="2018-03-15T14:34:00Z">
              <w:r>
                <w:rPr>
                  <w:sz w:val="18"/>
                  <w:szCs w:val="18"/>
                </w:rPr>
                <w:delText>Description</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del w:id="370" w:author="Sang-Eon Kim R1" w:date="2018-03-15T14:34:00Z"/>
              </w:rPr>
            </w:pPr>
            <w:del w:id="368" w:author="Sang-Eon Kim R1" w:date="2018-03-15T14:34:00Z">
              <w:r>
                <w:rPr/>
                <w:delText>Result</w:delText>
                <w:br/>
              </w:r>
            </w:del>
            <w:del w:id="369" w:author="Sang-Eon Kim R1" w:date="2018-03-15T14:34:00Z">
              <w:r>
                <w:rPr>
                  <w:lang w:eastAsia="zh-CN"/>
                </w:rPr>
                <w:delText>(See 7)</w:delText>
              </w:r>
            </w:del>
          </w:p>
          <w:p>
            <w:pPr>
              <w:pStyle w:val="TAL"/>
              <w:jc w:val="lef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371"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372" w:author="Sang-Eon Kim R1" w:date="2018-03-15T14:34:00Z">
              <w:r>
                <w:rPr>
                  <w:rFonts w:cs="Arial"/>
                  <w:bCs/>
                  <w:lang w:val="en-US"/>
                </w:rPr>
                <w:delText>M</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374" w:author="Sang-Eon Kim R1" w:date="2018-03-15T14:34:00Z"/>
              </w:rPr>
            </w:pPr>
            <w:del w:id="373" w:author="Sang-Eon Kim R1" w:date="2018-03-15T14:34:00Z">
              <w:r>
                <w:rPr/>
                <w:delText>This IE shall contain the result of the operation.</w:delText>
              </w:r>
            </w:del>
          </w:p>
          <w:p>
            <w:pPr>
              <w:pStyle w:val="TAL"/>
              <w:rPr>
                <w:del w:id="381" w:author="Sang-Eon Kim R1" w:date="2018-03-15T14:34:00Z"/>
              </w:rPr>
            </w:pPr>
            <w:del w:id="375" w:author="Sang-Eon Kim R1" w:date="2018-03-15T14:34:00Z">
              <w:r>
                <w:rPr>
                  <w:lang w:eastAsia="zh-CN"/>
                </w:rPr>
                <w:delText xml:space="preserve">The </w:delText>
              </w:r>
            </w:del>
            <w:del w:id="376" w:author="Sang-Eon Kim R1" w:date="2018-03-15T14:34:00Z">
              <w:r>
                <w:rPr/>
                <w:delText xml:space="preserve">Result-Code AVP shall be used to indicate success / errors </w:delText>
              </w:r>
            </w:del>
            <w:del w:id="377" w:author="Sang-Eon Kim R1" w:date="2018-03-15T14:34:00Z">
              <w:r>
                <w:rPr>
                  <w:lang w:eastAsia="zh-CN"/>
                </w:rPr>
                <w:delText xml:space="preserve">as </w:delText>
              </w:r>
            </w:del>
            <w:del w:id="378" w:author="Sang-Eon Kim R1" w:date="2018-03-15T14:34:00Z">
              <w:r>
                <w:rPr/>
                <w:delText xml:space="preserve">defined in the Diameter base protocol (see </w:delText>
              </w:r>
            </w:del>
            <w:del w:id="379" w:author="Sang-Eon Kim R1" w:date="2018-03-15T14:34:00Z">
              <w:r>
                <w:rPr>
                  <w:lang w:val="en-US" w:eastAsia="zh-CN"/>
                </w:rPr>
                <w:delText>IETF RFC 6733 [19])</w:delText>
              </w:r>
            </w:del>
            <w:del w:id="380" w:author="Sang-Eon Kim R1" w:date="2018-03-15T14:34:00Z">
              <w:r>
                <w:rPr/>
                <w:delText>.</w:delText>
              </w:r>
            </w:del>
          </w:p>
          <w:p>
            <w:pPr>
              <w:pStyle w:val="TAL"/>
              <w:rPr>
                <w:del w:id="388" w:author="Sang-Eon Kim R1" w:date="2018-03-15T14:34:00Z"/>
              </w:rPr>
            </w:pPr>
            <w:del w:id="382" w:author="Sang-Eon Kim R1" w:date="2018-03-15T14:34:00Z">
              <w:r>
                <w:rPr>
                  <w:lang w:eastAsia="zh-CN"/>
                </w:rPr>
                <w:delText xml:space="preserve">The </w:delText>
              </w:r>
            </w:del>
            <w:del w:id="383" w:author="Sang-Eon Kim R1" w:date="2018-03-15T14:34:00Z">
              <w:r>
                <w:rPr/>
                <w:delText xml:space="preserve">Experimental-Result AVP shall be used for </w:delText>
              </w:r>
            </w:del>
            <w:del w:id="384" w:author="Sang-Eon Kim R1" w:date="2018-03-15T14:34:00Z">
              <w:r>
                <w:rPr>
                  <w:lang w:eastAsia="zh-CN"/>
                </w:rPr>
                <w:delText>T4</w:delText>
              </w:r>
            </w:del>
            <w:del w:id="385" w:author="Sang-Eon Kim R1" w:date="2018-03-15T14:34:00Z">
              <w:r>
                <w:rPr/>
                <w:delText xml:space="preserve"> errors. This is a grouped AVP which </w:delText>
              </w:r>
            </w:del>
            <w:del w:id="386" w:author="Sang-Eon Kim R1" w:date="2018-03-15T14:34:00Z">
              <w:r>
                <w:rPr>
                  <w:lang w:eastAsia="zh-CN"/>
                </w:rPr>
                <w:delText>shall</w:delText>
              </w:r>
            </w:del>
            <w:del w:id="387" w:author="Sang-Eon Kim R1" w:date="2018-03-15T14:34:00Z">
              <w:r>
                <w:rPr/>
                <w:delText xml:space="preserve"> contain the 3GPP Vendor ID in the Vendor-Id AVP, and the error code in the Experimental-Result-Code AVP.</w:delText>
              </w:r>
            </w:del>
          </w:p>
          <w:p>
            <w:pPr>
              <w:pStyle w:val="TAL"/>
              <w:rPr>
                <w:lang w:eastAsia="zh-CN"/>
                <w:del w:id="390" w:author="Sang-Eon Kim R1" w:date="2018-03-15T14:34:00Z"/>
              </w:rPr>
            </w:pPr>
            <w:del w:id="389" w:author="Sang-Eon Kim R1" w:date="2018-03-15T14:34:00Z">
              <w:r>
                <w:rPr/>
                <w:delText>The following errors are applicable:</w:delText>
              </w:r>
            </w:del>
          </w:p>
          <w:p>
            <w:pPr>
              <w:pStyle w:val="TAL"/>
              <w:ind w:left="360" w:hanging="0"/>
              <w:rPr>
                <w:del w:id="393" w:author="Sang-Eon Kim R1" w:date="2018-03-15T14:34:00Z"/>
              </w:rPr>
            </w:pPr>
            <w:del w:id="391" w:author="Sang-Eon Kim R1" w:date="2018-03-15T14:34:00Z">
              <w:r>
                <w:rPr/>
                <w:delText>-</w:delText>
                <w:tab/>
                <w:delText xml:space="preserve">Service Centre </w:delText>
              </w:r>
            </w:del>
            <w:del w:id="392" w:author="Sang-Eon Kim R1" w:date="2018-03-15T14:34:00Z">
              <w:r>
                <w:rPr>
                  <w:lang w:eastAsia="zh-CN"/>
                </w:rPr>
                <w:delText>Congestion;</w:delText>
              </w:r>
            </w:del>
          </w:p>
          <w:p>
            <w:pPr>
              <w:pStyle w:val="TAL"/>
              <w:ind w:left="360" w:hanging="0"/>
              <w:rPr>
                <w:del w:id="400" w:author="Sang-Eon Kim R1" w:date="2018-03-15T14:34:00Z"/>
              </w:rPr>
            </w:pPr>
            <w:del w:id="394" w:author="Sang-Eon Kim R1" w:date="2018-03-15T14:34:00Z">
              <w:r>
                <w:rPr/>
                <w:delText>-</w:delText>
                <w:tab/>
              </w:r>
            </w:del>
            <w:del w:id="395" w:author="Sang-Eon Kim R1" w:date="2018-03-15T14:34:00Z">
              <w:r>
                <w:rPr>
                  <w:lang w:eastAsia="zh-CN"/>
                </w:rPr>
                <w:delText>I</w:delText>
              </w:r>
            </w:del>
            <w:del w:id="396" w:author="Sang-Eon Kim R1" w:date="2018-03-15T14:34:00Z">
              <w:r>
                <w:rPr/>
                <w:delText xml:space="preserve">nvalid Short Message Entity </w:delText>
              </w:r>
            </w:del>
            <w:del w:id="397" w:author="Sang-Eon Kim R1" w:date="2018-03-15T14:34:00Z">
              <w:r>
                <w:rPr>
                  <w:lang w:eastAsia="zh-CN"/>
                </w:rPr>
                <w:delText>A</w:delText>
              </w:r>
            </w:del>
            <w:del w:id="398" w:author="Sang-Eon Kim R1" w:date="2018-03-15T14:34:00Z">
              <w:r>
                <w:rPr/>
                <w:delText>ddress</w:delText>
              </w:r>
            </w:del>
            <w:del w:id="399" w:author="Sang-Eon Kim R1" w:date="2018-03-15T14:34:00Z">
              <w:r>
                <w:rPr>
                  <w:lang w:eastAsia="zh-CN"/>
                </w:rPr>
                <w:delText>;</w:delText>
              </w:r>
            </w:del>
          </w:p>
          <w:p>
            <w:pPr>
              <w:pStyle w:val="TAL"/>
              <w:ind w:left="360" w:hanging="0"/>
              <w:rPr>
                <w:del w:id="407" w:author="Sang-Eon Kim R1" w:date="2018-03-15T14:34:00Z"/>
              </w:rPr>
            </w:pPr>
            <w:del w:id="401" w:author="Sang-Eon Kim R1" w:date="2018-03-15T14:34:00Z">
              <w:r>
                <w:rPr/>
                <w:delText>-</w:delText>
                <w:tab/>
              </w:r>
            </w:del>
            <w:del w:id="402" w:author="Sang-Eon Kim R1" w:date="2018-03-15T14:34:00Z">
              <w:r>
                <w:rPr>
                  <w:lang w:eastAsia="zh-CN"/>
                </w:rPr>
                <w:delText>S</w:delText>
              </w:r>
            </w:del>
            <w:del w:id="403" w:author="Sang-Eon Kim R1" w:date="2018-03-15T14:34:00Z">
              <w:r>
                <w:rPr/>
                <w:delText xml:space="preserve">ubscriber not Service Centre </w:delText>
              </w:r>
            </w:del>
            <w:del w:id="404" w:author="Sang-Eon Kim R1" w:date="2018-03-15T14:34:00Z">
              <w:r>
                <w:rPr>
                  <w:lang w:eastAsia="zh-CN"/>
                </w:rPr>
                <w:delText>S</w:delText>
              </w:r>
            </w:del>
            <w:del w:id="405" w:author="Sang-Eon Kim R1" w:date="2018-03-15T14:34:00Z">
              <w:r>
                <w:rPr/>
                <w:delText>ubscriber</w:delText>
              </w:r>
            </w:del>
            <w:del w:id="406" w:author="Sang-Eon Kim R1" w:date="2018-03-15T14:34:00Z">
              <w:r>
                <w:rPr>
                  <w:lang w:eastAsia="zh-CN"/>
                </w:rPr>
                <w:delText>;</w:delText>
              </w:r>
            </w:del>
          </w:p>
          <w:p>
            <w:pPr>
              <w:pStyle w:val="TAL"/>
              <w:ind w:left="360" w:hanging="0"/>
              <w:rPr>
                <w:del w:id="411" w:author="Sang-Eon Kim R1" w:date="2018-03-15T14:34:00Z"/>
              </w:rPr>
            </w:pPr>
            <w:del w:id="408" w:author="Sang-Eon Kim R1" w:date="2018-03-15T14:34:00Z">
              <w:r>
                <w:rPr/>
                <w:delText>-</w:delText>
                <w:tab/>
              </w:r>
            </w:del>
            <w:del w:id="409" w:author="Sang-Eon Kim R1" w:date="2018-03-15T14:34:00Z">
              <w:r>
                <w:rPr>
                  <w:lang w:eastAsia="zh-CN"/>
                </w:rPr>
                <w:delText>SM Protocol Error</w:delText>
              </w:r>
            </w:del>
            <w:del w:id="410" w:author="Sang-Eon Kim R1" w:date="2018-03-15T14:34:00Z">
              <w:r>
                <w:rPr>
                  <w:lang w:eastAsia="zh-CN"/>
                </w:rPr>
                <w:delText>;</w:delText>
              </w:r>
            </w:del>
          </w:p>
          <w:p>
            <w:pPr>
              <w:pStyle w:val="TAL"/>
              <w:ind w:left="360" w:hanging="0"/>
              <w:rPr>
                <w:del w:id="414" w:author="Sang-Eon Kim R1" w:date="2018-03-15T14:34:00Z"/>
              </w:rPr>
            </w:pPr>
            <w:del w:id="412" w:author="Sang-Eon Kim R1" w:date="2018-03-15T14:34:00Z">
              <w:r>
                <w:rPr/>
                <w:delText>-</w:delText>
                <w:tab/>
              </w:r>
            </w:del>
            <w:del w:id="413" w:author="Sang-Eon Kim R1" w:date="2018-03-15T14:34:00Z">
              <w:r>
                <w:rPr>
                  <w:lang w:eastAsia="zh-CN"/>
                </w:rPr>
                <w:delText>Trigger Replace failed;</w:delText>
              </w:r>
            </w:del>
          </w:p>
          <w:p>
            <w:pPr>
              <w:pStyle w:val="TAL"/>
              <w:ind w:left="360" w:hanging="0"/>
              <w:rPr>
                <w:del w:id="417" w:author="Sang-Eon Kim R1" w:date="2018-03-15T14:34:00Z"/>
              </w:rPr>
            </w:pPr>
            <w:del w:id="415" w:author="Sang-Eon Kim R1" w:date="2018-03-15T14:34:00Z">
              <w:r>
                <w:rPr/>
                <w:delText>-</w:delText>
                <w:tab/>
              </w:r>
            </w:del>
            <w:del w:id="416" w:author="Sang-Eon Kim R1" w:date="2018-03-15T14:34:00Z">
              <w:r>
                <w:rPr>
                  <w:lang w:eastAsia="zh-CN"/>
                </w:rPr>
                <w:delText>Trigger Recall failed;</w:delText>
              </w:r>
            </w:del>
          </w:p>
          <w:p>
            <w:pPr>
              <w:pStyle w:val="TAL"/>
              <w:ind w:left="360" w:hanging="0"/>
              <w:rPr/>
            </w:pPr>
            <w:del w:id="418" w:author="Sang-Eon Kim R1" w:date="2018-03-15T14:34:00Z">
              <w:r>
                <w:rPr/>
                <w:delText>-</w:delText>
                <w:tab/>
              </w:r>
            </w:del>
            <w:del w:id="419" w:author="Sang-Eon Kim R1" w:date="2018-03-15T14:34:00Z">
              <w:r>
                <w:rPr>
                  <w:lang w:eastAsia="zh-CN"/>
                </w:rPr>
                <w:delText>Original Message not pending</w:delText>
              </w:r>
            </w:del>
            <w:del w:id="420" w:author="Sang-Eon Kim R1" w:date="2018-03-15T14:34:00Z">
              <w:r>
                <w:rPr>
                  <w:lang w:eastAsia="zh-CN"/>
                </w:rPr>
                <w:delTex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lang w:val="en-US"/>
              </w:rPr>
            </w:pPr>
            <w:del w:id="421" w:author="Sang-Eon Kim R1" w:date="2018-03-15T14:34:00Z">
              <w:r>
                <w:rPr>
                  <w:lang w:val="en-US"/>
                </w:rPr>
                <w:delText>MTC-Error-Diagnostic</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22" w:author="Sang-Eon Kim R1" w:date="2018-03-15T14:34:00Z">
              <w:r>
                <w:rPr/>
                <w:delText>MTC-Error-Diagnostic</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423" w:author="Sang-Eon Kim R1" w:date="2018-03-15T14:34:00Z">
              <w:r>
                <w:rPr>
                  <w:lang w:val="en-US"/>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38" w:author="Sang-Eon Kim R1" w:date="2018-03-15T14:34:00Z"/>
              </w:rPr>
            </w:pPr>
            <w:del w:id="424" w:author="Sang-Eon Kim R1" w:date="2018-03-15T14:34:00Z">
              <w:r>
                <w:rPr/>
                <w:delText>If the Experimental Result indicates either "</w:delText>
              </w:r>
            </w:del>
            <w:del w:id="425" w:author="Sang-Eon Kim R1" w:date="2018-03-15T14:34:00Z">
              <w:r>
                <w:rPr>
                  <w:lang w:eastAsia="zh-CN"/>
                </w:rPr>
                <w:delText>DIAMETER_</w:delText>
              </w:r>
            </w:del>
            <w:del w:id="426" w:author="Sang-Eon Kim R1" w:date="2018-03-15T14:34:00Z">
              <w:r>
                <w:rPr>
                  <w:lang w:eastAsia="zh-CN"/>
                </w:rPr>
                <w:delText>ERROR_</w:delText>
              </w:r>
            </w:del>
            <w:del w:id="427" w:author="Sang-Eon Kim R1" w:date="2018-03-15T14:34:00Z">
              <w:r>
                <w:rPr>
                  <w:lang w:eastAsia="zh-CN"/>
                </w:rPr>
                <w:delText>TRIGGER_REPLACE</w:delText>
              </w:r>
            </w:del>
            <w:del w:id="428" w:author="Sang-Eon Kim R1" w:date="2018-03-15T14:34:00Z">
              <w:r>
                <w:rPr>
                  <w:lang w:eastAsia="zh-CN"/>
                </w:rPr>
                <w:delText>_</w:delText>
              </w:r>
            </w:del>
            <w:del w:id="429" w:author="Sang-Eon Kim R1" w:date="2018-03-15T14:34:00Z">
              <w:r>
                <w:rPr>
                  <w:lang w:eastAsia="zh-CN"/>
                </w:rPr>
                <w:delText>FAILURE</w:delText>
              </w:r>
            </w:del>
            <w:del w:id="430" w:author="Sang-Eon Kim R1" w:date="2018-03-15T14:34:00Z">
              <w:r>
                <w:rPr>
                  <w:lang w:eastAsia="zh-CN"/>
                </w:rPr>
                <w:delText xml:space="preserve"> </w:delText>
              </w:r>
            </w:del>
            <w:del w:id="431" w:author="Sang-Eon Kim R1" w:date="2018-03-15T14:34:00Z">
              <w:r>
                <w:rPr/>
                <w:delText>" or "</w:delText>
              </w:r>
            </w:del>
            <w:del w:id="432" w:author="Sang-Eon Kim R1" w:date="2018-03-15T14:34:00Z">
              <w:r>
                <w:rPr>
                  <w:lang w:eastAsia="zh-CN"/>
                </w:rPr>
                <w:delText>DIAMETER_</w:delText>
              </w:r>
            </w:del>
            <w:del w:id="433" w:author="Sang-Eon Kim R1" w:date="2018-03-15T14:34:00Z">
              <w:r>
                <w:rPr>
                  <w:lang w:eastAsia="zh-CN"/>
                </w:rPr>
                <w:delText>ERROR_</w:delText>
              </w:r>
            </w:del>
            <w:del w:id="434" w:author="Sang-Eon Kim R1" w:date="2018-03-15T14:34:00Z">
              <w:r>
                <w:rPr>
                  <w:lang w:eastAsia="zh-CN"/>
                </w:rPr>
                <w:delText>ORIGINAL_MESSAGE</w:delText>
              </w:r>
            </w:del>
            <w:del w:id="435" w:author="Sang-Eon Kim R1" w:date="2018-03-15T14:34:00Z">
              <w:r>
                <w:rPr>
                  <w:lang w:eastAsia="zh-CN"/>
                </w:rPr>
                <w:delText>_</w:delText>
              </w:r>
            </w:del>
            <w:del w:id="436" w:author="Sang-Eon Kim R1" w:date="2018-03-15T14:34:00Z">
              <w:r>
                <w:rPr>
                  <w:lang w:eastAsia="zh-CN"/>
                </w:rPr>
                <w:delText>NOT_PENDING</w:delText>
              </w:r>
            </w:del>
            <w:del w:id="437" w:author="Sang-Eon Kim R1" w:date="2018-03-15T14:34:00Z">
              <w:r>
                <w:rPr/>
                <w:delText>", Error Diagnostic may be present to indicate the reason why the replace has failed.</w:delText>
              </w:r>
            </w:del>
          </w:p>
          <w:p>
            <w:pPr>
              <w:pStyle w:val="TAL"/>
              <w:rPr/>
            </w:pPr>
            <w:r>
              <w:rPr/>
            </w:r>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40" w:author="Sang-Eon Kim R1" w:date="2018-03-15T14:34:00Z"/>
              </w:rPr>
            </w:pPr>
            <w:del w:id="439" w:author="Sang-Eon Kim R1" w:date="2018-03-15T14:34:00Z">
              <w:r>
                <w:rPr/>
                <w:delText>Supported Features</w:delText>
              </w:r>
            </w:del>
          </w:p>
          <w:p>
            <w:pPr>
              <w:pStyle w:val="TAC"/>
              <w:jc w:val="left"/>
              <w:rPr/>
            </w:pPr>
            <w:del w:id="441" w:author="Sang-Eon Kim R1" w:date="2018-03-15T14:34:00Z">
              <w:r>
                <w:rPr/>
                <w:delText>(See 3GPP TS 29.229 [</w:delText>
              </w:r>
            </w:del>
            <w:del w:id="442" w:author="Sang-Eon Kim R1" w:date="2018-03-15T14:34:00Z">
              <w:r>
                <w:rPr>
                  <w:lang w:eastAsia="zh-CN"/>
                </w:rPr>
                <w:delText>6</w:delText>
              </w:r>
            </w:del>
            <w:del w:id="443"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44"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445" w:author="Sang-Eon Kim R1" w:date="2018-03-15T14:34:00Z">
              <w:r>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lang w:eastAsia="zh-CN"/>
              </w:rPr>
            </w:pPr>
            <w:del w:id="446" w:author="Sang-Eon Kim R1" w:date="2018-03-15T14:34:00Z">
              <w:r>
                <w:rPr/>
                <w:delText>If present, this information element shall contain the list of features supported by the origin ho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49" w:author="Sang-Eon Kim R1" w:date="2018-03-15T14:34:00Z"/>
              </w:rPr>
            </w:pPr>
            <w:del w:id="447" w:author="Sang-Eon Kim R1" w:date="2018-03-15T14:34:00Z">
              <w:r>
                <w:rPr/>
                <w:delText xml:space="preserve">Old </w:delText>
              </w:r>
            </w:del>
            <w:del w:id="448" w:author="Sang-Eon Kim R1" w:date="2018-03-15T14:34:00Z">
              <w:r>
                <w:rPr/>
                <w:delText>Trigger Reference Number</w:delText>
              </w:r>
            </w:del>
          </w:p>
          <w:p>
            <w:pPr>
              <w:pStyle w:val="TAC"/>
              <w:jc w:val="left"/>
              <w:rPr/>
            </w:pPr>
            <w:del w:id="450" w:author="Sang-Eon Kim R1" w:date="2018-03-15T14:34:00Z">
              <w:r>
                <w:rPr/>
                <w:delText>(See 3GPP TS 29.</w:delText>
              </w:r>
            </w:del>
            <w:del w:id="451" w:author="Sang-Eon Kim R1" w:date="2018-03-15T14:34:00Z">
              <w:r>
                <w:rPr>
                  <w:lang w:eastAsia="zh-CN"/>
                </w:rPr>
                <w:delText>368</w:delText>
              </w:r>
            </w:del>
            <w:del w:id="452" w:author="Sang-Eon Kim R1" w:date="2018-03-15T14:34:00Z">
              <w:r>
                <w:rPr/>
                <w:delText xml:space="preserve"> [</w:delText>
              </w:r>
            </w:del>
            <w:del w:id="453" w:author="Sang-Eon Kim R1" w:date="2018-03-15T14:34:00Z">
              <w:r>
                <w:rPr>
                  <w:lang w:eastAsia="zh-CN"/>
                </w:rPr>
                <w:delText>15</w:delText>
              </w:r>
            </w:del>
            <w:del w:id="454"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55" w:author="Sang-Eon Kim R1" w:date="2018-03-15T14:34:00Z">
              <w:r>
                <w:rPr/>
                <w:delText>Old-</w:delText>
              </w:r>
            </w:del>
            <w:del w:id="456" w:author="Sang-Eon Kim R1" w:date="2018-03-15T14:34:00Z">
              <w:r>
                <w:rPr/>
                <w:delText>Reference-Numb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57" w:author="Sang-Eon Kim R1" w:date="2018-03-15T14:34:00Z">
              <w:r>
                <w:rPr>
                  <w:lang w:eastAsia="zh-CN"/>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pPr>
            <w:del w:id="458" w:author="Sang-Eon Kim R1" w:date="2018-03-15T14:34:00Z">
              <w:r>
                <w:rPr>
                  <w:lang w:eastAsia="zh-CN"/>
                </w:rPr>
                <w:delText xml:space="preserve">This information element shall be included if the SMS-SC was requested to perform device trigger recall or replace. It shall contain the </w:delText>
              </w:r>
            </w:del>
            <w:del w:id="459" w:author="Sang-Eon Kim R1" w:date="2018-03-15T14:34:00Z">
              <w:r>
                <w:rPr>
                  <w:lang w:eastAsia="zh-CN"/>
                </w:rPr>
                <w:delText xml:space="preserve">Reference Number </w:delText>
              </w:r>
            </w:del>
            <w:del w:id="460" w:author="Sang-Eon Kim R1" w:date="2018-03-15T14:34:00Z">
              <w:r>
                <w:rPr>
                  <w:lang w:eastAsia="zh-CN"/>
                </w:rPr>
                <w:delText>of the device trigger which was intended to be replaced or recalled in the reque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rFonts w:cs="Arial"/>
                <w:szCs w:val="22"/>
                <w:lang w:val="en-US"/>
                <w:del w:id="462" w:author="Sang-Eon Kim R1" w:date="2018-03-15T14:34:00Z"/>
              </w:rPr>
            </w:pPr>
            <w:del w:id="461" w:author="Sang-Eon Kim R1" w:date="2018-03-15T14:34:00Z">
              <w:r>
                <w:rPr>
                  <w:rFonts w:cs="Arial"/>
                  <w:szCs w:val="22"/>
                  <w:lang w:val="en-US"/>
                </w:rPr>
                <w:delText>Trigger-Action</w:delText>
              </w:r>
            </w:del>
          </w:p>
          <w:p>
            <w:pPr>
              <w:pStyle w:val="TAC"/>
              <w:jc w:val="left"/>
              <w:rPr/>
            </w:pPr>
            <w:del w:id="463" w:author="Sang-Eon Kim R1" w:date="2018-03-15T14:34:00Z">
              <w:r>
                <w:rPr>
                  <w:rFonts w:cs="Arial"/>
                  <w:szCs w:val="22"/>
                  <w:lang w:val="en-US"/>
                </w:rPr>
                <w:delText>(see 6.3.6)</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64" w:author="Sang-Eon Kim R1" w:date="2018-03-15T14:34:00Z">
              <w:r>
                <w:rPr/>
                <w:delText>Trigger-Action</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65" w:author="Sang-Eon Kim R1" w:date="2018-03-15T14:34:00Z">
              <w:r>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69" w:author="Sang-Eon Kim R1" w:date="2018-03-15T14:34:00Z"/>
              </w:rPr>
            </w:pPr>
            <w:del w:id="466" w:author="Sang-Eon Kim R1" w:date="2018-03-15T14:34:00Z">
              <w:r>
                <w:rPr/>
                <w:delText>This information element shall be present for device t</w:delText>
              </w:r>
            </w:del>
            <w:del w:id="467" w:author="Sang-Eon Kim R1" w:date="2018-03-15T14:34:00Z">
              <w:r>
                <w:rPr/>
                <w:delText xml:space="preserve">rigger </w:delText>
              </w:r>
            </w:del>
            <w:del w:id="468" w:author="Sang-Eon Kim R1" w:date="2018-03-15T14:34:00Z">
              <w:r>
                <w:rPr/>
                <w:delText xml:space="preserve">action replace or recall. </w:delText>
              </w:r>
            </w:del>
          </w:p>
          <w:p>
            <w:pPr>
              <w:pStyle w:val="TAL"/>
              <w:rPr>
                <w:lang w:eastAsia="zh-CN"/>
              </w:rPr>
            </w:pPr>
            <w:del w:id="470" w:author="Sang-Eon Kim R1" w:date="2018-03-15T14:34:00Z">
              <w:r>
                <w:rPr/>
                <w:delText>This information element may be present for a normal device trigger.</w:delText>
              </w:r>
            </w:del>
          </w:p>
        </w:tc>
      </w:tr>
    </w:tbl>
    <w:p>
      <w:pPr>
        <w:pStyle w:val="Normal"/>
        <w:rPr>
          <w:lang w:eastAsia="ko-KR"/>
          <w:del w:id="472" w:author="Sang-Eon Kim R1" w:date="2018-03-15T14:34:00Z"/>
        </w:rPr>
      </w:pPr>
      <w:del w:id="471" w:author="Sang-Eon Kim R1" w:date="2018-03-15T14:34:00Z">
        <w:r>
          <w:rPr>
            <w:lang w:eastAsia="ko-KR"/>
          </w:rPr>
        </w:r>
      </w:del>
    </w:p>
    <w:p>
      <w:pPr>
        <w:pStyle w:val="Normal"/>
        <w:rPr>
          <w:del w:id="479" w:author="Sang-Eon Kim R1" w:date="2018-03-15T14:34:00Z"/>
        </w:rPr>
      </w:pPr>
      <w:del w:id="473" w:author="Sang-Eon Kim R1" w:date="2018-03-15T14:34:00Z">
        <w:r>
          <w:rPr>
            <w:lang w:eastAsia="ko-KR"/>
          </w:rPr>
          <w:delText>A</w:delText>
        </w:r>
      </w:del>
      <w:del w:id="474" w:author="Sang-Eon Kim R1" w:date="2018-03-15T14:34:00Z">
        <w:r>
          <w:rPr>
            <w:lang w:eastAsia="ko-KR"/>
          </w:rPr>
          <w:delText xml:space="preserve">n information for </w:delText>
        </w:r>
      </w:del>
      <w:del w:id="475" w:author="Sang-Eon Kim R1" w:date="2018-03-15T14:34:00Z">
        <w:r>
          <w:rPr>
            <w:b/>
            <w:lang w:eastAsia="ko-KR"/>
          </w:rPr>
          <w:delText>De</w:delText>
        </w:r>
      </w:del>
      <w:del w:id="476" w:author="Sang-Eon Kim R1" w:date="2018-03-15T14:34:00Z">
        <w:r>
          <w:rPr>
            <w:b/>
            <w:lang w:eastAsia="ko-KR"/>
          </w:rPr>
          <w:delText>livery Report Request / Answer</w:delText>
        </w:r>
      </w:del>
      <w:del w:id="477" w:author="Sang-Eon Kim R1" w:date="2018-03-15T14:34:00Z">
        <w:r>
          <w:rPr>
            <w:lang w:eastAsia="ko-KR"/>
          </w:rPr>
          <w:delText xml:space="preserve"> </w:delText>
        </w:r>
      </w:del>
      <w:del w:id="478" w:author="Sang-Eon Kim R1" w:date="2018-03-15T14:34:00Z">
        <w:r>
          <w:rPr>
            <w:lang w:eastAsia="ko-KR"/>
          </w:rPr>
          <w:delText>is described at clause 5.2.2 in 3GPP TS 29.337 as follows</w:delText>
        </w:r>
      </w:del>
    </w:p>
    <w:p>
      <w:pPr>
        <w:pStyle w:val="Normal"/>
        <w:rPr>
          <w:lang w:eastAsia="zh-CN"/>
        </w:rPr>
      </w:pPr>
      <w:del w:id="480" w:author="Sang-Eon Kim R1" w:date="2018-03-15T14:34:00Z">
        <w:r>
          <w:rPr>
            <w:lang w:eastAsia="zh-CN"/>
          </w:rPr>
          <w:delText>Table 5.2.2.</w:delText>
        </w:r>
      </w:del>
      <w:del w:id="481" w:author="Sang-Eon Kim R1" w:date="2018-03-15T14:34:00Z">
        <w:r>
          <w:rPr>
            <w:lang w:val="en-US" w:eastAsia="zh-CN"/>
          </w:rPr>
          <w:delText>1/1</w:delText>
        </w:r>
      </w:del>
      <w:del w:id="482" w:author="Sang-Eon Kim R1" w:date="2018-03-15T14:34:00Z">
        <w:r>
          <w:rPr>
            <w:lang w:eastAsia="zh-CN"/>
          </w:rPr>
          <w:delText xml:space="preserve">: </w:delText>
        </w:r>
      </w:del>
      <w:del w:id="483" w:author="Sang-Eon Kim R1" w:date="2018-03-15T14:34:00Z">
        <w:bookmarkStart w:id="33" w:name="OLE_LINK4"/>
        <w:bookmarkStart w:id="34" w:name="OLE_LINK3"/>
        <w:r>
          <w:rPr>
            <w:lang w:eastAsia="zh-CN"/>
          </w:rPr>
          <w:delText xml:space="preserve">Delivery Report </w:delText>
        </w:r>
      </w:del>
      <w:del w:id="484" w:author="Sang-Eon Kim R1" w:date="2018-03-15T14:34:00Z">
        <w:bookmarkEnd w:id="33"/>
        <w:bookmarkEnd w:id="34"/>
        <w:r>
          <w:rPr>
            <w:lang w:eastAsia="zh-CN"/>
          </w:rPr>
          <w:delText>Request</w:delText>
        </w:r>
      </w:del>
    </w:p>
    <w:tbl>
      <w:tblPr>
        <w:tblW w:w="9853" w:type="dxa"/>
        <w:jc w:val="center"/>
        <w:tblInd w:w="0" w:type="dxa"/>
        <w:tblLayout w:type="fixed"/>
        <w:tblCellMar>
          <w:top w:w="0" w:type="dxa"/>
          <w:left w:w="107" w:type="dxa"/>
          <w:bottom w:w="0" w:type="dxa"/>
          <w:right w:w="107" w:type="dxa"/>
        </w:tblCellMar>
      </w:tblPr>
      <w:tblGrid>
        <w:gridCol w:w="1630"/>
        <w:gridCol w:w="1586"/>
        <w:gridCol w:w="555"/>
        <w:gridCol w:w="6082"/>
      </w:tblGrid>
      <w:tr>
        <w:trPr/>
        <w:tc>
          <w:tcPr>
            <w:tcW w:w="1630"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485" w:author="Sang-Eon Kim R1" w:date="2018-03-15T14:34:00Z">
              <w:r>
                <w:rPr>
                  <w:sz w:val="18"/>
                  <w:szCs w:val="18"/>
                </w:rPr>
                <w:delText>Information Element Name</w:delText>
              </w:r>
            </w:del>
          </w:p>
        </w:tc>
        <w:tc>
          <w:tcPr>
            <w:tcW w:w="1586"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86"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87" w:author="Sang-Eon Kim R1" w:date="2018-03-15T14:34:00Z">
              <w:r>
                <w:rPr>
                  <w:sz w:val="18"/>
                  <w:szCs w:val="18"/>
                </w:rPr>
                <w:delText>Cat.</w:delText>
              </w:r>
            </w:del>
          </w:p>
        </w:tc>
        <w:tc>
          <w:tcPr>
            <w:tcW w:w="6082"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488" w:author="Sang-Eon Kim R1" w:date="2018-03-15T14:34:00Z">
              <w:r>
                <w:rPr>
                  <w:sz w:val="18"/>
                  <w:szCs w:val="18"/>
                </w:rPr>
                <w:delText>Description</w:delText>
              </w:r>
            </w:del>
          </w:p>
        </w:tc>
      </w:tr>
      <w:tr>
        <w:trPr>
          <w:trHeight w:val="40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492" w:author="Sang-Eon Kim R1" w:date="2018-03-15T14:34:00Z"/>
              </w:rPr>
            </w:pPr>
            <w:del w:id="489" w:author="Sang-Eon Kim R1" w:date="2018-03-15T14:34:00Z">
              <w:r>
                <w:rPr>
                  <w:rFonts w:cs="Arial"/>
                  <w:bCs/>
                  <w:lang w:val="en-US"/>
                </w:rPr>
                <w:delText>User</w:delText>
              </w:r>
            </w:del>
            <w:del w:id="490" w:author="Sang-Eon Kim R1" w:date="2018-03-15T14:34:00Z">
              <w:r>
                <w:rPr>
                  <w:rFonts w:cs="Arial"/>
                  <w:bCs/>
                  <w:lang w:val="en-US" w:eastAsia="zh-CN"/>
                </w:rPr>
                <w:delText xml:space="preserve"> I</w:delText>
              </w:r>
            </w:del>
            <w:del w:id="491" w:author="Sang-Eon Kim R1" w:date="2018-03-15T14:34:00Z">
              <w:r>
                <w:rPr>
                  <w:rFonts w:cs="Arial"/>
                  <w:bCs/>
                  <w:lang w:val="en-US"/>
                </w:rPr>
                <w:delText>dentifier</w:delText>
              </w:r>
            </w:del>
          </w:p>
          <w:p>
            <w:pPr>
              <w:pStyle w:val="TAC"/>
              <w:jc w:val="left"/>
              <w:rPr/>
            </w:pPr>
            <w:del w:id="493" w:author="Sang-Eon Kim R1" w:date="2018-03-15T14:34:00Z">
              <w:r>
                <w:rPr/>
                <w:delText>(See 3GPP TS 29.</w:delText>
              </w:r>
            </w:del>
            <w:del w:id="494" w:author="Sang-Eon Kim R1" w:date="2018-03-15T14:34:00Z">
              <w:r>
                <w:rPr>
                  <w:lang w:eastAsia="zh-CN"/>
                </w:rPr>
                <w:delText>336</w:delText>
              </w:r>
            </w:del>
            <w:del w:id="495" w:author="Sang-Eon Kim R1" w:date="2018-03-15T14:34:00Z">
              <w:r>
                <w:rPr/>
                <w:delText xml:space="preserve"> [</w:delText>
              </w:r>
            </w:del>
            <w:del w:id="496" w:author="Sang-Eon Kim R1" w:date="2018-03-15T14:34:00Z">
              <w:r>
                <w:rPr>
                  <w:lang w:eastAsia="zh-CN"/>
                </w:rPr>
                <w:delText>12</w:delText>
              </w:r>
            </w:del>
            <w:del w:id="497" w:author="Sang-Eon Kim R1" w:date="2018-03-15T14:34:00Z">
              <w:r>
                <w:rPr/>
                <w:delText>])</w:delText>
              </w:r>
            </w:del>
          </w:p>
        </w:tc>
        <w:tc>
          <w:tcPr>
            <w:tcW w:w="1586" w:type="dxa"/>
            <w:tcBorders>
              <w:top w:val="single" w:sz="6" w:space="0" w:color="000000"/>
              <w:left w:val="single" w:sz="6" w:space="0" w:color="000000"/>
              <w:bottom w:val="single" w:sz="6" w:space="0" w:color="000000"/>
              <w:right w:val="single" w:sz="6" w:space="0" w:color="000000"/>
            </w:tcBorders>
          </w:tcPr>
          <w:p>
            <w:pPr>
              <w:pStyle w:val="TAC"/>
              <w:jc w:val="left"/>
              <w:rPr/>
            </w:pPr>
            <w:del w:id="498" w:author="Sang-Eon Kim R1" w:date="2018-03-15T14:34:00Z">
              <w:r>
                <w:rPr>
                  <w:rFonts w:cs="Arial"/>
                  <w:bCs/>
                  <w:lang w:val="en-US"/>
                </w:rPr>
                <w:delText>User</w:delText>
              </w:r>
            </w:del>
            <w:del w:id="499" w:author="Sang-Eon Kim R1" w:date="2018-03-15T14:34:00Z">
              <w:r>
                <w:rPr>
                  <w:rFonts w:cs="Arial"/>
                  <w:bCs/>
                  <w:lang w:val="en-US" w:eastAsia="zh-CN"/>
                </w:rPr>
                <w:delText>-I</w:delText>
              </w:r>
            </w:del>
            <w:del w:id="500"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501" w:author="Sang-Eon Kim R1" w:date="2018-03-15T14:34:00Z">
              <w:r>
                <w:rPr>
                  <w:lang w:eastAsia="zh-CN"/>
                </w:rPr>
                <w:delText>M</w:delText>
              </w:r>
            </w:del>
          </w:p>
        </w:tc>
        <w:tc>
          <w:tcPr>
            <w:tcW w:w="6082" w:type="dxa"/>
            <w:tcBorders>
              <w:top w:val="single" w:sz="6" w:space="0" w:color="000000"/>
              <w:left w:val="single" w:sz="6" w:space="0" w:color="000000"/>
              <w:bottom w:val="single" w:sz="6" w:space="0" w:color="000000"/>
              <w:right w:val="single" w:sz="12" w:space="0" w:color="000000"/>
            </w:tcBorders>
          </w:tcPr>
          <w:p>
            <w:pPr>
              <w:pStyle w:val="TAL"/>
              <w:rPr>
                <w:lang w:eastAsia="zh-CN"/>
                <w:del w:id="509" w:author="Sang-Eon Kim R1" w:date="2018-03-15T14:34:00Z"/>
              </w:rPr>
            </w:pPr>
            <w:del w:id="502" w:author="Sang-Eon Kim R1" w:date="2018-03-15T14:34:00Z">
              <w:r>
                <w:rPr/>
                <w:delText xml:space="preserve">This information element </w:delText>
              </w:r>
            </w:del>
            <w:del w:id="503" w:author="Sang-Eon Kim R1" w:date="2018-03-15T14:34:00Z">
              <w:r>
                <w:rPr>
                  <w:lang w:eastAsia="zh-CN"/>
                </w:rPr>
                <w:delText xml:space="preserve">shall </w:delText>
              </w:r>
            </w:del>
            <w:del w:id="504" w:author="Sang-Eon Kim R1" w:date="2018-03-15T14:34:00Z">
              <w:r>
                <w:rPr/>
                <w:delText>contain the IMSI</w:delText>
              </w:r>
            </w:del>
            <w:del w:id="505" w:author="Sang-Eon Kim R1" w:date="2018-03-15T14:34:00Z">
              <w:r>
                <w:rPr>
                  <w:lang w:eastAsia="zh-CN"/>
                </w:rPr>
                <w:delText xml:space="preserve"> of the UE the device trigger was delivered,</w:delText>
              </w:r>
            </w:del>
            <w:del w:id="506" w:author="Sang-Eon Kim R1" w:date="2018-03-15T14:34:00Z">
              <w:r>
                <w:rPr/>
                <w:delText xml:space="preserve"> formatted according to 3GPP TS 23.003 [</w:delText>
              </w:r>
            </w:del>
            <w:del w:id="507" w:author="Sang-Eon Kim R1" w:date="2018-03-15T14:34:00Z">
              <w:r>
                <w:rPr>
                  <w:lang w:eastAsia="zh-CN"/>
                </w:rPr>
                <w:delText>8</w:delText>
              </w:r>
            </w:del>
            <w:del w:id="508" w:author="Sang-Eon Kim R1" w:date="2018-03-15T14:34:00Z">
              <w:r>
                <w:rPr/>
                <w:delText>], clause 2.2.</w:delText>
              </w:r>
            </w:del>
          </w:p>
          <w:p>
            <w:pPr>
              <w:pStyle w:val="TAL"/>
              <w:rPr>
                <w:lang w:eastAsia="zh-CN"/>
                <w:del w:id="523" w:author="Sang-Eon Kim R1" w:date="2018-03-15T14:34:00Z"/>
              </w:rPr>
            </w:pPr>
            <w:del w:id="510" w:author="Sang-Eon Kim R1" w:date="2018-03-15T14:34:00Z">
              <w:r>
                <w:rPr/>
                <w:delText xml:space="preserve">This Information Element </w:delText>
              </w:r>
            </w:del>
            <w:del w:id="511" w:author="Sang-Eon Kim R1" w:date="2018-03-15T14:34:00Z">
              <w:r>
                <w:rPr>
                  <w:lang w:eastAsia="zh-CN"/>
                </w:rPr>
                <w:delText xml:space="preserve">may </w:delText>
              </w:r>
            </w:del>
            <w:del w:id="512" w:author="Sang-Eon Kim R1" w:date="2018-03-15T14:34:00Z">
              <w:r>
                <w:rPr/>
                <w:delText xml:space="preserve">contain the </w:delText>
              </w:r>
            </w:del>
            <w:del w:id="513" w:author="Sang-Eon Kim R1" w:date="2018-03-15T14:34:00Z">
              <w:r>
                <w:rPr>
                  <w:lang w:eastAsia="zh-CN"/>
                </w:rPr>
                <w:delText>i</w:delText>
              </w:r>
            </w:del>
            <w:del w:id="514" w:author="Sang-Eon Kim R1" w:date="2018-03-15T14:34:00Z">
              <w:r>
                <w:rPr/>
                <w:delText xml:space="preserve">nternational ISDN number </w:delText>
              </w:r>
            </w:del>
            <w:del w:id="515" w:author="Sang-Eon Kim R1" w:date="2018-03-15T14:34:00Z">
              <w:r>
                <w:rPr>
                  <w:lang w:eastAsia="zh-CN"/>
                </w:rPr>
                <w:delText xml:space="preserve">of the UE the device trigger was delivered, formatted according to </w:delText>
              </w:r>
            </w:del>
            <w:del w:id="516" w:author="Sang-Eon Kim R1" w:date="2018-03-15T14:34:00Z">
              <w:r>
                <w:rPr/>
                <w:delText>3GPP TS 23.003 [</w:delText>
              </w:r>
            </w:del>
            <w:del w:id="517" w:author="Sang-Eon Kim R1" w:date="2018-03-15T14:34:00Z">
              <w:r>
                <w:rPr>
                  <w:lang w:eastAsia="zh-CN"/>
                </w:rPr>
                <w:delText>8</w:delText>
              </w:r>
            </w:del>
            <w:del w:id="518" w:author="Sang-Eon Kim R1" w:date="2018-03-15T14:34:00Z">
              <w:r>
                <w:rPr/>
                <w:delText>]</w:delText>
              </w:r>
            </w:del>
            <w:del w:id="519" w:author="Sang-Eon Kim R1" w:date="2018-03-15T14:34:00Z">
              <w:r>
                <w:rPr>
                  <w:lang w:eastAsia="zh-CN"/>
                </w:rPr>
                <w:delText>, clause 3.3. The ISDN number shall be</w:delText>
              </w:r>
            </w:del>
            <w:del w:id="520" w:author="Sang-Eon Kim R1" w:date="2018-03-15T14:34:00Z">
              <w:r>
                <w:rPr/>
                <w:delText xml:space="preserve"> present if it is available to the </w:delText>
              </w:r>
            </w:del>
            <w:del w:id="521" w:author="Sang-Eon Kim R1" w:date="2018-03-15T14:34:00Z">
              <w:r>
                <w:rPr>
                  <w:lang w:eastAsia="zh-CN"/>
                </w:rPr>
                <w:delText>SMS-SC</w:delText>
              </w:r>
            </w:del>
            <w:del w:id="522" w:author="Sang-Eon Kim R1" w:date="2018-03-15T14:34:00Z">
              <w:r>
                <w:rPr/>
                <w:delText>.</w:delText>
              </w:r>
            </w:del>
          </w:p>
          <w:p>
            <w:pPr>
              <w:pStyle w:val="TAL"/>
              <w:rPr>
                <w:lang w:eastAsia="zh-CN"/>
              </w:rPr>
            </w:pPr>
            <w:del w:id="524" w:author="Sang-Eon Kim R1" w:date="2018-03-15T14:34:00Z">
              <w:r>
                <w:rPr/>
                <w:delText xml:space="preserve">This Information Element </w:delText>
              </w:r>
            </w:del>
            <w:del w:id="525" w:author="Sang-Eon Kim R1" w:date="2018-03-15T14:34:00Z">
              <w:r>
                <w:rPr>
                  <w:lang w:eastAsia="zh-CN"/>
                </w:rPr>
                <w:delText>may</w:delText>
              </w:r>
            </w:del>
            <w:del w:id="526" w:author="Sang-Eon Kim R1" w:date="2018-03-15T14:34:00Z">
              <w:r>
                <w:rPr/>
                <w:delText xml:space="preserve"> contain the </w:delText>
              </w:r>
            </w:del>
            <w:del w:id="527" w:author="Sang-Eon Kim R1" w:date="2018-03-15T14:34:00Z">
              <w:r>
                <w:rPr>
                  <w:lang w:eastAsia="zh-CN"/>
                </w:rPr>
                <w:delText xml:space="preserve">external </w:delText>
              </w:r>
            </w:del>
            <w:del w:id="528" w:author="Sang-Eon Kim R1" w:date="2018-03-15T14:34:00Z">
              <w:r>
                <w:rPr/>
                <w:delText>identi</w:delText>
              </w:r>
            </w:del>
            <w:del w:id="529" w:author="Sang-Eon Kim R1" w:date="2018-03-15T14:34:00Z">
              <w:r>
                <w:rPr>
                  <w:lang w:eastAsia="zh-CN"/>
                </w:rPr>
                <w:delText>fier</w:delText>
              </w:r>
            </w:del>
            <w:del w:id="530" w:author="Sang-Eon Kim R1" w:date="2018-03-15T14:34:00Z">
              <w:r>
                <w:rPr/>
                <w:delText xml:space="preserve"> of the UE</w:delText>
              </w:r>
            </w:del>
            <w:del w:id="531" w:author="Sang-Eon Kim R1" w:date="2018-03-15T14:34:00Z">
              <w:r>
                <w:rPr>
                  <w:lang w:eastAsia="zh-CN"/>
                </w:rPr>
                <w:delText xml:space="preserve"> the device trigger was delivered, </w:delText>
              </w:r>
            </w:del>
            <w:del w:id="532" w:author="Sang-Eon Kim R1" w:date="2018-03-15T14:34:00Z">
              <w:r>
                <w:rPr/>
                <w:delText>formatted according to 3GPP TS 23.003 [</w:delText>
              </w:r>
            </w:del>
            <w:del w:id="533" w:author="Sang-Eon Kim R1" w:date="2018-03-15T14:34:00Z">
              <w:r>
                <w:rPr>
                  <w:lang w:eastAsia="zh-CN"/>
                </w:rPr>
                <w:delText>8</w:delText>
              </w:r>
            </w:del>
            <w:del w:id="534" w:author="Sang-Eon Kim R1" w:date="2018-03-15T14:34:00Z">
              <w:r>
                <w:rPr/>
                <w:delText>]</w:delText>
              </w:r>
            </w:del>
            <w:del w:id="535" w:author="Sang-Eon Kim R1" w:date="2018-03-15T14:34:00Z">
              <w:r>
                <w:rPr>
                  <w:lang w:eastAsia="zh-CN"/>
                </w:rPr>
                <w:delText>, clause 19.7.2</w:delText>
              </w:r>
            </w:del>
            <w:del w:id="536" w:author="Sang-Eon Kim R1" w:date="2018-03-15T14:34:00Z">
              <w:r>
                <w:rPr/>
                <w:delText>.</w:delText>
              </w:r>
            </w:del>
            <w:del w:id="537" w:author="Sang-Eon Kim R1" w:date="2018-03-15T14:34:00Z">
              <w:r>
                <w:rPr>
                  <w:lang w:eastAsia="zh-CN"/>
                </w:rPr>
                <w:delText xml:space="preserve"> </w:delText>
              </w:r>
            </w:del>
            <w:del w:id="538" w:author="Sang-Eon Kim R1" w:date="2018-03-15T14:34:00Z">
              <w:r>
                <w:rPr>
                  <w:lang w:eastAsia="zh-CN"/>
                </w:rPr>
                <w:delText>T</w:delText>
              </w:r>
            </w:del>
            <w:del w:id="539" w:author="Sang-Eon Kim R1" w:date="2018-03-15T14:34:00Z">
              <w:r>
                <w:rPr>
                  <w:lang w:eastAsia="zh-CN"/>
                </w:rPr>
                <w:delText>he external identifier shall be</w:delText>
              </w:r>
            </w:del>
            <w:del w:id="540" w:author="Sang-Eon Kim R1" w:date="2018-03-15T14:34:00Z">
              <w:r>
                <w:rPr/>
                <w:delText xml:space="preserve"> present if it is available to the </w:delText>
              </w:r>
            </w:del>
            <w:del w:id="541" w:author="Sang-Eon Kim R1" w:date="2018-03-15T14:34:00Z">
              <w:r>
                <w:rPr>
                  <w:lang w:eastAsia="zh-CN"/>
                </w:rPr>
                <w:delText>SMS-SC</w:delText>
              </w:r>
            </w:del>
            <w:del w:id="542"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548" w:author="Sang-Eon Kim R1" w:date="2018-03-15T14:34:00Z"/>
              </w:rPr>
            </w:pPr>
            <w:del w:id="543" w:author="Sang-Eon Kim R1" w:date="2018-03-15T14:34:00Z">
              <w:r>
                <w:rPr/>
                <w:delText>SM</w:delText>
              </w:r>
            </w:del>
            <w:del w:id="544" w:author="Sang-Eon Kim R1" w:date="2018-03-15T14:34:00Z">
              <w:r>
                <w:rPr>
                  <w:lang w:eastAsia="zh-CN"/>
                </w:rPr>
                <w:delText xml:space="preserve"> </w:delText>
              </w:r>
            </w:del>
            <w:del w:id="545" w:author="Sang-Eon Kim R1" w:date="2018-03-15T14:34:00Z">
              <w:r>
                <w:rPr/>
                <w:delText>RP</w:delText>
              </w:r>
            </w:del>
            <w:del w:id="546" w:author="Sang-Eon Kim R1" w:date="2018-03-15T14:34:00Z">
              <w:r>
                <w:rPr>
                  <w:lang w:eastAsia="zh-CN"/>
                </w:rPr>
                <w:delText xml:space="preserve"> </w:delText>
              </w:r>
            </w:del>
            <w:del w:id="547" w:author="Sang-Eon Kim R1" w:date="2018-03-15T14:34:00Z">
              <w:r>
                <w:rPr/>
                <w:delText>SMEA</w:delText>
              </w:r>
            </w:del>
          </w:p>
          <w:p>
            <w:pPr>
              <w:pStyle w:val="TAC"/>
              <w:jc w:val="left"/>
              <w:rPr/>
            </w:pPr>
            <w:del w:id="549" w:author="Sang-Eon Kim R1" w:date="2018-03-15T14:34:00Z">
              <w:r>
                <w:rPr/>
                <w:delText>(See 3GPP TS 29.</w:delText>
              </w:r>
            </w:del>
            <w:del w:id="550" w:author="Sang-Eon Kim R1" w:date="2018-03-15T14:34:00Z">
              <w:r>
                <w:rPr>
                  <w:lang w:eastAsia="zh-CN"/>
                </w:rPr>
                <w:delText>33</w:delText>
              </w:r>
            </w:del>
            <w:del w:id="551" w:author="Sang-Eon Kim R1" w:date="2018-03-15T14:34:00Z">
              <w:r>
                <w:rPr>
                  <w:lang w:eastAsia="zh-CN"/>
                </w:rPr>
                <w:delText>8</w:delText>
              </w:r>
            </w:del>
            <w:del w:id="552" w:author="Sang-Eon Kim R1" w:date="2018-03-15T14:34:00Z">
              <w:r>
                <w:rPr/>
                <w:delText xml:space="preserve"> [</w:delText>
              </w:r>
            </w:del>
            <w:del w:id="553" w:author="Sang-Eon Kim R1" w:date="2018-03-15T14:34:00Z">
              <w:r>
                <w:rPr>
                  <w:lang w:eastAsia="zh-CN"/>
                </w:rPr>
                <w:delText>1</w:delText>
              </w:r>
            </w:del>
            <w:del w:id="554" w:author="Sang-Eon Kim R1" w:date="2018-03-15T14:34:00Z">
              <w:r>
                <w:rPr>
                  <w:lang w:eastAsia="zh-CN"/>
                </w:rPr>
                <w:delText>3</w:delText>
              </w:r>
            </w:del>
            <w:del w:id="555"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556"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57" w:author="Sang-Eon Kim R1" w:date="2018-03-15T14:34:00Z">
              <w:r>
                <w:rPr>
                  <w:rFonts w:cs="Arial"/>
                  <w:bCs/>
                  <w:lang w:val="en-US"/>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558" w:author="Sang-Eon Kim R1" w:date="2018-03-15T14:34:00Z">
              <w:r>
                <w:rPr/>
                <w:delText xml:space="preserve">This Information Element shall contain the SME address of the Service Capability Server that is requesting </w:delText>
              </w:r>
            </w:del>
            <w:del w:id="559" w:author="Sang-Eon Kim R1" w:date="2018-03-15T14:34:00Z">
              <w:r>
                <w:rPr>
                  <w:lang w:eastAsia="zh-CN"/>
                </w:rPr>
                <w:delText xml:space="preserve">a </w:delText>
              </w:r>
            </w:del>
            <w:del w:id="560" w:author="Sang-Eon Kim R1" w:date="2018-03-15T14:34:00Z">
              <w:r>
                <w:rPr/>
                <w:delText xml:space="preserve">device trigger to </w:delText>
              </w:r>
            </w:del>
            <w:del w:id="561" w:author="Sang-Eon Kim R1" w:date="2018-03-15T14:34:00Z">
              <w:r>
                <w:rPr>
                  <w:lang w:eastAsia="zh-CN"/>
                </w:rPr>
                <w:delText>the</w:delText>
              </w:r>
            </w:del>
            <w:del w:id="562" w:author="Sang-Eon Kim R1" w:date="2018-03-15T14:34:00Z">
              <w:r>
                <w:rPr/>
                <w:delText xml:space="preserve"> UE</w:delText>
              </w:r>
            </w:del>
            <w:del w:id="563" w:author="Sang-Eon Kim R1" w:date="2018-03-15T14:34:00Z">
              <w:r>
                <w:rPr>
                  <w:lang w:eastAsia="zh-CN"/>
                </w:rPr>
                <w:delText xml:space="preserve"> as received from the MTC-IWF</w:delText>
              </w:r>
            </w:del>
            <w:del w:id="564"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68" w:author="Sang-Eon Kim R1" w:date="2018-03-15T14:34:00Z"/>
              </w:rPr>
            </w:pPr>
            <w:del w:id="565" w:author="Sang-Eon Kim R1" w:date="2018-03-15T14:34:00Z">
              <w:r>
                <w:rPr>
                  <w:rFonts w:cs="Arial"/>
                  <w:lang w:eastAsia="zh-CN"/>
                </w:rPr>
                <w:delText xml:space="preserve">SM </w:delText>
              </w:r>
            </w:del>
            <w:del w:id="566" w:author="Sang-Eon Kim R1" w:date="2018-03-15T14:34:00Z">
              <w:r>
                <w:rPr>
                  <w:rFonts w:cs="Arial"/>
                </w:rPr>
                <w:delText xml:space="preserve">Delivery </w:delText>
              </w:r>
            </w:del>
            <w:del w:id="567" w:author="Sang-Eon Kim R1" w:date="2018-03-15T14:34:00Z">
              <w:r>
                <w:rPr>
                  <w:rFonts w:cs="Arial"/>
                  <w:lang w:eastAsia="zh-CN"/>
                </w:rPr>
                <w:delText>Outcome</w:delText>
              </w:r>
            </w:del>
          </w:p>
          <w:p>
            <w:pPr>
              <w:pStyle w:val="TAC"/>
              <w:jc w:val="left"/>
              <w:rPr>
                <w:rFonts w:cs="Arial"/>
                <w:lang w:eastAsia="zh-CN"/>
              </w:rPr>
            </w:pPr>
            <w:del w:id="569" w:author="Sang-Eon Kim R1" w:date="2018-03-15T14:34:00Z">
              <w:r>
                <w:rPr>
                  <w:rFonts w:cs="Arial"/>
                  <w:lang w:eastAsia="zh-CN"/>
                </w:rPr>
                <w:delText>(See 6.3.1)</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70" w:author="Sang-Eon Kim R1" w:date="2018-03-15T14:34:00Z">
              <w:r>
                <w:rPr>
                  <w:rFonts w:cs="Arial"/>
                  <w:lang w:eastAsia="zh-CN"/>
                </w:rPr>
                <w:delText>SM-</w:delText>
              </w:r>
            </w:del>
            <w:del w:id="571" w:author="Sang-Eon Kim R1" w:date="2018-03-15T14:34:00Z">
              <w:r>
                <w:rPr>
                  <w:rFonts w:cs="Arial"/>
                </w:rPr>
                <w:delText>Delivery</w:delText>
              </w:r>
            </w:del>
            <w:del w:id="572" w:author="Sang-Eon Kim R1" w:date="2018-03-15T14:34:00Z">
              <w:r>
                <w:rPr>
                  <w:rFonts w:cs="Arial"/>
                  <w:lang w:eastAsia="zh-CN"/>
                </w:rPr>
                <w:delText>-Outco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73" w:author="Sang-Eon Kim R1" w:date="2018-03-15T14:34:00Z">
              <w:r>
                <w:rPr>
                  <w:rFonts w:cs="Arial"/>
                  <w:bCs/>
                  <w:lang w:val="en-US" w:eastAsia="zh-CN"/>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578" w:author="Sang-Eon Kim R1" w:date="2018-03-15T14:34:00Z"/>
              </w:rPr>
            </w:pPr>
            <w:del w:id="574" w:author="Sang-Eon Kim R1" w:date="2018-03-15T14:34:00Z">
              <w:r>
                <w:rPr>
                  <w:lang w:eastAsia="zh-CN"/>
                </w:rPr>
                <w:delText>T</w:delText>
              </w:r>
            </w:del>
            <w:del w:id="575" w:author="Sang-Eon Kim R1" w:date="2018-03-15T14:34:00Z">
              <w:r>
                <w:rPr/>
                <w:delText>his information element shall be present and indicate one of the following</w:delText>
              </w:r>
            </w:del>
            <w:del w:id="576" w:author="Sang-Eon Kim R1" w:date="2018-03-15T14:34:00Z">
              <w:r>
                <w:rPr>
                  <w:lang w:eastAsia="zh-CN"/>
                </w:rPr>
                <w:delText xml:space="preserve"> outcomes of the device trigger delivery:</w:delText>
              </w:r>
            </w:del>
            <w:del w:id="577" w:author="Sang-Eon Kim R1" w:date="2018-03-15T14:34:00Z">
              <w:r>
                <w:rPr/>
                <w:delText xml:space="preserve"> </w:delText>
              </w:r>
            </w:del>
          </w:p>
          <w:p>
            <w:pPr>
              <w:pStyle w:val="TAL"/>
              <w:ind w:left="360" w:hanging="0"/>
              <w:rPr>
                <w:del w:id="580" w:author="Sang-Eon Kim R1" w:date="2018-03-15T14:34:00Z"/>
              </w:rPr>
            </w:pPr>
            <w:del w:id="579" w:author="Sang-Eon Kim R1" w:date="2018-03-15T14:34:00Z">
              <w:r>
                <w:rPr/>
                <w:delText>-</w:delText>
                <w:tab/>
                <w:delText>Absent subscriber;</w:delText>
              </w:r>
            </w:del>
          </w:p>
          <w:p>
            <w:pPr>
              <w:pStyle w:val="TAL"/>
              <w:ind w:left="360" w:hanging="0"/>
              <w:rPr>
                <w:del w:id="584" w:author="Sang-Eon Kim R1" w:date="2018-03-15T14:34:00Z"/>
              </w:rPr>
            </w:pPr>
            <w:del w:id="581" w:author="Sang-Eon Kim R1" w:date="2018-03-15T14:34:00Z">
              <w:r>
                <w:rPr/>
                <w:delText>-</w:delText>
                <w:tab/>
              </w:r>
            </w:del>
            <w:del w:id="582" w:author="Sang-Eon Kim R1" w:date="2018-03-15T14:34:00Z">
              <w:r>
                <w:rPr>
                  <w:lang w:eastAsia="zh-CN"/>
                </w:rPr>
                <w:delText>UE</w:delText>
              </w:r>
            </w:del>
            <w:del w:id="583" w:author="Sang-Eon Kim R1" w:date="2018-03-15T14:34:00Z">
              <w:r>
                <w:rPr/>
                <w:delText xml:space="preserve"> memory capacity exceeded;</w:delText>
              </w:r>
            </w:del>
          </w:p>
          <w:p>
            <w:pPr>
              <w:pStyle w:val="TAL"/>
              <w:ind w:left="360" w:hanging="0"/>
              <w:rPr/>
            </w:pPr>
            <w:del w:id="585" w:author="Sang-Eon Kim R1" w:date="2018-03-15T14:34:00Z">
              <w:r>
                <w:rPr/>
                <w:delText>-</w:delText>
                <w:tab/>
                <w:delText>Successful transf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88" w:author="Sang-Eon Kim R1" w:date="2018-03-15T14:34:00Z"/>
              </w:rPr>
            </w:pPr>
            <w:del w:id="586" w:author="Sang-Eon Kim R1" w:date="2018-03-15T14:34:00Z">
              <w:r>
                <w:rPr>
                  <w:rFonts w:cs="Arial"/>
                </w:rPr>
                <w:delText>Absent Subscriber Diagnostic</w:delText>
              </w:r>
            </w:del>
            <w:del w:id="587" w:author="Sang-Eon Kim R1" w:date="2018-03-15T14:34:00Z">
              <w:r>
                <w:rPr>
                  <w:rFonts w:cs="Arial"/>
                  <w:lang w:eastAsia="zh-CN"/>
                </w:rPr>
                <w:delText xml:space="preserve"> SM</w:delText>
              </w:r>
            </w:del>
          </w:p>
          <w:p>
            <w:pPr>
              <w:pStyle w:val="TAC"/>
              <w:jc w:val="left"/>
              <w:rPr>
                <w:rFonts w:cs="Arial"/>
                <w:lang w:eastAsia="zh-CN"/>
              </w:rPr>
            </w:pPr>
            <w:del w:id="589" w:author="Sang-Eon Kim R1" w:date="2018-03-15T14:34:00Z">
              <w:r>
                <w:rPr>
                  <w:rFonts w:cs="Arial"/>
                  <w:lang w:eastAsia="zh-CN"/>
                </w:rPr>
                <w:delText>(See 6.3.2)</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90" w:author="Sang-Eon Kim R1" w:date="2018-03-15T14:34:00Z">
              <w:r>
                <w:rPr>
                  <w:rFonts w:cs="Arial"/>
                </w:rPr>
                <w:delText>Absent</w:delText>
              </w:r>
            </w:del>
            <w:del w:id="591" w:author="Sang-Eon Kim R1" w:date="2018-03-15T14:34:00Z">
              <w:r>
                <w:rPr>
                  <w:rFonts w:cs="Arial"/>
                </w:rPr>
                <w:delText>-</w:delText>
              </w:r>
            </w:del>
            <w:del w:id="592" w:author="Sang-Eon Kim R1" w:date="2018-03-15T14:34:00Z">
              <w:r>
                <w:rPr>
                  <w:rFonts w:cs="Arial"/>
                </w:rPr>
                <w:delText>Subscriber</w:delText>
              </w:r>
            </w:del>
            <w:del w:id="593" w:author="Sang-Eon Kim R1" w:date="2018-03-15T14:34:00Z">
              <w:r>
                <w:rPr>
                  <w:rFonts w:cs="Arial"/>
                </w:rPr>
                <w:delText>-</w:delText>
              </w:r>
            </w:del>
            <w:del w:id="594" w:author="Sang-Eon Kim R1" w:date="2018-03-15T14:34:00Z">
              <w:r>
                <w:rPr>
                  <w:rFonts w:cs="Arial"/>
                </w:rPr>
                <w:delText>Diagnostic</w:delText>
              </w:r>
            </w:del>
            <w:del w:id="595" w:author="Sang-Eon Kim R1" w:date="2018-03-15T14:34:00Z">
              <w:r>
                <w:rPr>
                  <w:rFonts w:cs="Arial"/>
                  <w:lang w:eastAsia="zh-CN"/>
                </w:rPr>
                <w:delText>-SM</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596"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lang w:eastAsia="zh-CN"/>
                <w:del w:id="603" w:author="Sang-Eon Kim R1" w:date="2018-03-15T14:34:00Z"/>
              </w:rPr>
            </w:pPr>
            <w:del w:id="597" w:author="Sang-Eon Kim R1" w:date="2018-03-15T14:34:00Z">
              <w:r>
                <w:rPr>
                  <w:lang w:eastAsia="zh-CN"/>
                </w:rPr>
                <w:delText>T</w:delText>
              </w:r>
            </w:del>
            <w:del w:id="598" w:author="Sang-Eon Kim R1" w:date="2018-03-15T14:34:00Z">
              <w:r>
                <w:rPr/>
                <w:delText xml:space="preserve">his information element </w:delText>
              </w:r>
            </w:del>
            <w:del w:id="599" w:author="Sang-Eon Kim R1" w:date="2018-03-15T14:34:00Z">
              <w:r>
                <w:rPr>
                  <w:lang w:eastAsia="zh-CN"/>
                </w:rPr>
                <w:delText xml:space="preserve">shall </w:delText>
              </w:r>
            </w:del>
            <w:del w:id="600" w:author="Sang-Eon Kim R1" w:date="2018-03-15T14:34:00Z">
              <w:r>
                <w:rPr/>
                <w:delText xml:space="preserve">indicate </w:delText>
              </w:r>
            </w:del>
            <w:del w:id="601" w:author="Sang-Eon Kim R1" w:date="2018-03-15T14:34:00Z">
              <w:r>
                <w:rPr>
                  <w:lang w:eastAsia="zh-CN"/>
                </w:rPr>
                <w:delText>t</w:delText>
              </w:r>
            </w:del>
            <w:del w:id="602" w:author="Sang-Eon Kim R1" w:date="2018-03-15T14:34:00Z">
              <w:r>
                <w:rPr/>
                <w:delText>he reason why the subscriber is absent.</w:delText>
              </w:r>
            </w:del>
          </w:p>
          <w:p>
            <w:pPr>
              <w:pStyle w:val="TAL"/>
              <w:rPr/>
            </w:pPr>
            <w:del w:id="604" w:author="Sang-Eon Kim R1" w:date="2018-03-15T14:34:00Z">
              <w:r>
                <w:rPr>
                  <w:lang w:eastAsia="zh-CN"/>
                </w:rPr>
                <w:delText xml:space="preserve">It </w:delText>
              </w:r>
            </w:del>
            <w:del w:id="605" w:author="Sang-Eon Kim R1" w:date="2018-03-15T14:34:00Z">
              <w:r>
                <w:rPr/>
                <w:delText xml:space="preserve">shall be present </w:delText>
              </w:r>
            </w:del>
            <w:del w:id="606" w:author="Sang-Eon Kim R1" w:date="2018-03-15T14:34:00Z">
              <w:r>
                <w:rPr>
                  <w:lang w:eastAsia="zh-CN"/>
                </w:rPr>
                <w:delText>if the device trigger failed to be delivered due to absent subscrib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609" w:author="Sang-Eon Kim R1" w:date="2018-03-15T14:34:00Z"/>
              </w:rPr>
            </w:pPr>
            <w:del w:id="607" w:author="Sang-Eon Kim R1" w:date="2018-03-15T14:34:00Z">
              <w:r>
                <w:rPr>
                  <w:rFonts w:cs="Arial"/>
                  <w:lang w:eastAsia="zh-CN"/>
                </w:rPr>
                <w:delText>T</w:delText>
              </w:r>
            </w:del>
            <w:del w:id="608" w:author="Sang-Eon Kim R1" w:date="2018-03-15T14:34:00Z">
              <w:r>
                <w:rPr>
                  <w:rFonts w:cs="Arial"/>
                  <w:lang w:eastAsia="zh-CN"/>
                </w:rPr>
                <w:delText>rigger Reference Number</w:delText>
              </w:r>
            </w:del>
          </w:p>
          <w:p>
            <w:pPr>
              <w:pStyle w:val="TAC"/>
              <w:jc w:val="left"/>
              <w:rPr>
                <w:rFonts w:cs="Arial"/>
                <w:lang w:eastAsia="zh-CN"/>
              </w:rPr>
            </w:pPr>
            <w:del w:id="610" w:author="Sang-Eon Kim R1" w:date="2018-03-15T14:34:00Z">
              <w:r>
                <w:rPr/>
                <w:delText>(See 3GPP TS 29.</w:delText>
              </w:r>
            </w:del>
            <w:del w:id="611" w:author="Sang-Eon Kim R1" w:date="2018-03-15T14:34:00Z">
              <w:r>
                <w:rPr>
                  <w:lang w:eastAsia="zh-CN"/>
                </w:rPr>
                <w:delText>368</w:delText>
              </w:r>
            </w:del>
            <w:del w:id="612" w:author="Sang-Eon Kim R1" w:date="2018-03-15T14:34:00Z">
              <w:r>
                <w:rPr/>
                <w:delText xml:space="preserve"> [</w:delText>
              </w:r>
            </w:del>
            <w:del w:id="613" w:author="Sang-Eon Kim R1" w:date="2018-03-15T14:34:00Z">
              <w:r>
                <w:rPr>
                  <w:lang w:eastAsia="zh-CN"/>
                </w:rPr>
                <w:delText>15</w:delText>
              </w:r>
            </w:del>
            <w:del w:id="614"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615" w:author="Sang-Eon Kim R1" w:date="2018-03-15T14:34:00Z">
              <w:r>
                <w:rPr>
                  <w:rFonts w:cs="Arial"/>
                  <w:lang w:eastAsia="zh-CN"/>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616"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624" w:author="Sang-Eon Kim R1" w:date="2018-03-15T14:34:00Z"/>
              </w:rPr>
            </w:pPr>
            <w:del w:id="617" w:author="Sang-Eon Kim R1" w:date="2018-03-15T14:34:00Z">
              <w:r>
                <w:rPr/>
                <w:delText xml:space="preserve">This information element shall contain the </w:delText>
              </w:r>
            </w:del>
            <w:del w:id="618" w:author="Sang-Eon Kim R1" w:date="2018-03-15T14:34:00Z">
              <w:r>
                <w:rPr>
                  <w:rFonts w:cs="Arial"/>
                  <w:lang w:eastAsia="zh-CN"/>
                </w:rPr>
                <w:delText>T</w:delText>
              </w:r>
            </w:del>
            <w:del w:id="619" w:author="Sang-Eon Kim R1" w:date="2018-03-15T14:34:00Z">
              <w:r>
                <w:rPr>
                  <w:rFonts w:cs="Arial"/>
                  <w:lang w:eastAsia="zh-CN"/>
                </w:rPr>
                <w:delText>rigger Reference Number</w:delText>
              </w:r>
            </w:del>
            <w:del w:id="620" w:author="Sang-Eon Kim R1" w:date="2018-03-15T14:34:00Z">
              <w:r>
                <w:rPr/>
                <w:delText xml:space="preserve"> </w:delText>
              </w:r>
            </w:del>
            <w:del w:id="621" w:author="Sang-Eon Kim R1" w:date="2018-03-15T14:34:00Z">
              <w:r>
                <w:rPr>
                  <w:lang w:eastAsia="zh-CN"/>
                </w:rPr>
                <w:delText xml:space="preserve">as received from </w:delText>
              </w:r>
            </w:del>
            <w:del w:id="622" w:author="Sang-Eon Kim R1" w:date="2018-03-15T14:34:00Z">
              <w:r>
                <w:rPr>
                  <w:lang w:eastAsia="zh-CN"/>
                </w:rPr>
                <w:delText>the</w:delText>
              </w:r>
            </w:del>
            <w:del w:id="623" w:author="Sang-Eon Kim R1" w:date="2018-03-15T14:34:00Z">
              <w:r>
                <w:rPr>
                  <w:lang w:eastAsia="zh-CN"/>
                </w:rPr>
                <w:delText xml:space="preserve"> MTC-IWF for the device trigger.</w:delText>
              </w:r>
            </w:del>
          </w:p>
          <w:p>
            <w:pPr>
              <w:pStyle w:val="TAL"/>
              <w:rPr/>
            </w:pPr>
            <w:del w:id="625" w:author="Sang-Eon Kim R1" w:date="2018-03-15T14:34:00Z">
              <w:r>
                <w:rPr/>
                <w:delText xml:space="preserve">This information element </w:delText>
              </w:r>
            </w:del>
            <w:del w:id="626" w:author="Sang-Eon Kim R1" w:date="2018-03-15T14:34:00Z">
              <w:r>
                <w:rPr>
                  <w:lang w:eastAsia="zh-CN"/>
                </w:rPr>
                <w:delText>shall be present if it is available in the SMS-SC.</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628" w:author="Sang-Eon Kim R1" w:date="2018-03-15T14:34:00Z"/>
              </w:rPr>
            </w:pPr>
            <w:del w:id="627" w:author="Sang-Eon Kim R1" w:date="2018-03-15T14:34:00Z">
              <w:r>
                <w:rPr>
                  <w:rFonts w:cs="Arial"/>
                  <w:szCs w:val="22"/>
                  <w:lang w:val="en-US"/>
                </w:rPr>
                <w:delText>Supported Features</w:delText>
              </w:r>
            </w:del>
          </w:p>
          <w:p>
            <w:pPr>
              <w:pStyle w:val="TAC"/>
              <w:jc w:val="left"/>
              <w:rPr/>
            </w:pPr>
            <w:del w:id="629" w:author="Sang-Eon Kim R1" w:date="2018-03-15T14:34:00Z">
              <w:r>
                <w:rPr/>
                <w:delText>(See 3GPP TS 29.229 [</w:delText>
              </w:r>
            </w:del>
            <w:del w:id="630" w:author="Sang-Eon Kim R1" w:date="2018-03-15T14:34:00Z">
              <w:r>
                <w:rPr>
                  <w:lang w:eastAsia="zh-CN"/>
                </w:rPr>
                <w:delText>6</w:delText>
              </w:r>
            </w:del>
            <w:del w:id="631"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632"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633" w:author="Sang-Eon Kim R1" w:date="2018-03-15T14:34:00Z">
              <w:r>
                <w:rPr/>
                <w:delText>O</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634" w:author="Sang-Eon Kim R1" w:date="2018-03-15T14:34:00Z">
              <w:r>
                <w:rPr/>
                <w:delText>If present, this information element shall contain the list of features supported by the origin host.</w:delText>
              </w:r>
            </w:del>
          </w:p>
        </w:tc>
      </w:tr>
    </w:tbl>
    <w:p>
      <w:pPr>
        <w:pStyle w:val="Normal"/>
        <w:rPr>
          <w:lang w:eastAsia="zh-CN"/>
          <w:del w:id="636" w:author="Sang-Eon Kim R1" w:date="2018-03-15T14:34:00Z"/>
        </w:rPr>
      </w:pPr>
      <w:del w:id="635" w:author="Sang-Eon Kim R1" w:date="2018-03-15T14:34:00Z">
        <w:r>
          <w:rPr>
            <w:lang w:eastAsia="zh-CN"/>
          </w:rPr>
        </w:r>
      </w:del>
    </w:p>
    <w:p>
      <w:pPr>
        <w:pStyle w:val="Normal"/>
        <w:rPr/>
      </w:pPr>
      <w:del w:id="637" w:author="Sang-Eon Kim R1" w:date="2018-03-15T14:34:00Z">
        <w:r>
          <w:rPr/>
          <w:delText>Table 5.2.</w:delText>
        </w:r>
      </w:del>
      <w:del w:id="638" w:author="Sang-Eon Kim R1" w:date="2018-03-15T14:34:00Z">
        <w:r>
          <w:rPr>
            <w:lang w:eastAsia="zh-CN"/>
          </w:rPr>
          <w:delText>2</w:delText>
        </w:r>
      </w:del>
      <w:del w:id="639" w:author="Sang-Eon Kim R1" w:date="2018-03-15T14:34:00Z">
        <w:r>
          <w:rPr/>
          <w:delText>.</w:delText>
        </w:r>
      </w:del>
      <w:del w:id="640" w:author="Sang-Eon Kim R1" w:date="2018-03-15T14:34:00Z">
        <w:r>
          <w:rPr>
            <w:lang w:val="en-US" w:eastAsia="en-US"/>
          </w:rPr>
          <w:delText>1/2</w:delText>
        </w:r>
      </w:del>
      <w:del w:id="641" w:author="Sang-Eon Kim R1" w:date="2018-03-15T14:34:00Z">
        <w:r>
          <w:rPr/>
          <w:delText xml:space="preserve">: </w:delText>
        </w:r>
      </w:del>
      <w:del w:id="642" w:author="Sang-Eon Kim R1" w:date="2018-03-15T14:34:00Z">
        <w:r>
          <w:rPr/>
          <w:delText>Delivery Report</w:delText>
        </w:r>
      </w:del>
      <w:del w:id="643" w:author="Sang-Eon Kim R1" w:date="2018-03-15T14:34:00Z">
        <w:r>
          <w:rPr/>
          <w:delText xml:space="preserve"> </w:delText>
        </w:r>
      </w:del>
      <w:del w:id="644" w:author="Sang-Eon Kim R1" w:date="2018-03-15T14:34:00Z">
        <w:r>
          <w:rPr>
            <w:lang w:val="en-US"/>
          </w:rPr>
          <w:delText>Answer</w:delText>
        </w:r>
      </w:del>
    </w:p>
    <w:tbl>
      <w:tblPr>
        <w:tblW w:w="9853" w:type="dxa"/>
        <w:jc w:val="left"/>
        <w:tblInd w:w="-122" w:type="dxa"/>
        <w:tblLayout w:type="fixed"/>
        <w:tblCellMar>
          <w:top w:w="0" w:type="dxa"/>
          <w:left w:w="107" w:type="dxa"/>
          <w:bottom w:w="0" w:type="dxa"/>
          <w:right w:w="107" w:type="dxa"/>
        </w:tblCellMar>
      </w:tblPr>
      <w:tblGrid>
        <w:gridCol w:w="1564"/>
        <w:gridCol w:w="1788"/>
        <w:gridCol w:w="555"/>
        <w:gridCol w:w="5946"/>
      </w:tblGrid>
      <w:tr>
        <w:trPr/>
        <w:tc>
          <w:tcPr>
            <w:tcW w:w="1564"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645" w:author="Sang-Eon Kim R1" w:date="2018-03-15T14:34:00Z">
              <w:r>
                <w:rPr>
                  <w:sz w:val="18"/>
                  <w:szCs w:val="18"/>
                </w:rPr>
                <w:delText>Information Element Name</w:delText>
              </w:r>
            </w:del>
          </w:p>
        </w:tc>
        <w:tc>
          <w:tcPr>
            <w:tcW w:w="1788"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46"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47" w:author="Sang-Eon Kim R1" w:date="2018-03-15T14:34:00Z">
              <w:r>
                <w:rPr>
                  <w:sz w:val="18"/>
                  <w:szCs w:val="18"/>
                </w:rPr>
                <w:delText>Cat.</w:delText>
              </w:r>
            </w:del>
          </w:p>
        </w:tc>
        <w:tc>
          <w:tcPr>
            <w:tcW w:w="5946"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648" w:author="Sang-Eon Kim R1" w:date="2018-03-15T14:34:00Z">
              <w:r>
                <w:rPr>
                  <w:sz w:val="18"/>
                  <w:szCs w:val="18"/>
                </w:rPr>
                <w:delText>Description</w:delText>
              </w:r>
            </w:del>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L"/>
              <w:rPr>
                <w:lang w:eastAsia="zh-CN"/>
                <w:del w:id="650" w:author="Sang-Eon Kim R1" w:date="2018-03-15T14:34:00Z"/>
              </w:rPr>
            </w:pPr>
            <w:del w:id="649" w:author="Sang-Eon Kim R1" w:date="2018-03-15T14:34:00Z">
              <w:r>
                <w:rPr/>
                <w:delText>Result</w:delText>
              </w:r>
            </w:del>
          </w:p>
          <w:p>
            <w:pPr>
              <w:pStyle w:val="TAL"/>
              <w:rPr>
                <w:lang w:eastAsia="zh-CN"/>
                <w:del w:id="652" w:author="Sang-Eon Kim R1" w:date="2018-03-15T14:34:00Z"/>
              </w:rPr>
            </w:pPr>
            <w:del w:id="651" w:author="Sang-Eon Kim R1" w:date="2018-03-15T14:34:00Z">
              <w:r>
                <w:rPr>
                  <w:lang w:eastAsia="zh-CN"/>
                </w:rPr>
                <w:delText>(See 7)</w:delText>
              </w:r>
            </w:del>
          </w:p>
          <w:p>
            <w:pPr>
              <w:pStyle w:val="TAL"/>
              <w:jc w:val="left"/>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53"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654" w:author="Sang-Eon Kim R1" w:date="2018-03-15T14:34:00Z">
              <w:r>
                <w:rPr>
                  <w:rFonts w:cs="Arial"/>
                  <w:bCs/>
                  <w:lang w:val="en-US"/>
                </w:rPr>
                <w:delText>M</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del w:id="656" w:author="Sang-Eon Kim R1" w:date="2018-03-15T14:34:00Z"/>
              </w:rPr>
            </w:pPr>
            <w:del w:id="655" w:author="Sang-Eon Kim R1" w:date="2018-03-15T14:34:00Z">
              <w:r>
                <w:rPr/>
                <w:delText>This IE shall contain the result of the operation.</w:delText>
              </w:r>
            </w:del>
          </w:p>
          <w:p>
            <w:pPr>
              <w:pStyle w:val="TAL"/>
              <w:rPr>
                <w:del w:id="663" w:author="Sang-Eon Kim R1" w:date="2018-03-15T14:34:00Z"/>
              </w:rPr>
            </w:pPr>
            <w:del w:id="657" w:author="Sang-Eon Kim R1" w:date="2018-03-15T14:34:00Z">
              <w:r>
                <w:rPr>
                  <w:lang w:eastAsia="zh-CN"/>
                </w:rPr>
                <w:delText xml:space="preserve">The </w:delText>
              </w:r>
            </w:del>
            <w:del w:id="658" w:author="Sang-Eon Kim R1" w:date="2018-03-15T14:34:00Z">
              <w:r>
                <w:rPr/>
                <w:delText xml:space="preserve">Result-Code AVP shall be used to indicate success / errors </w:delText>
              </w:r>
            </w:del>
            <w:del w:id="659" w:author="Sang-Eon Kim R1" w:date="2018-03-15T14:34:00Z">
              <w:r>
                <w:rPr>
                  <w:lang w:eastAsia="zh-CN"/>
                </w:rPr>
                <w:delText xml:space="preserve">as </w:delText>
              </w:r>
            </w:del>
            <w:del w:id="660" w:author="Sang-Eon Kim R1" w:date="2018-03-15T14:34:00Z">
              <w:r>
                <w:rPr/>
                <w:delText xml:space="preserve">defined in the Diameter base protocol (see </w:delText>
              </w:r>
            </w:del>
            <w:del w:id="661" w:author="Sang-Eon Kim R1" w:date="2018-03-15T14:34:00Z">
              <w:r>
                <w:rPr>
                  <w:lang w:val="en-US" w:eastAsia="zh-CN"/>
                </w:rPr>
                <w:delText>IETF RFC 6733 [19])</w:delText>
              </w:r>
            </w:del>
            <w:del w:id="662" w:author="Sang-Eon Kim R1" w:date="2018-03-15T14:34:00Z">
              <w:r>
                <w:rPr/>
                <w:delText>.</w:delText>
              </w:r>
            </w:del>
          </w:p>
          <w:p>
            <w:pPr>
              <w:pStyle w:val="TAL"/>
              <w:rPr>
                <w:del w:id="670" w:author="Sang-Eon Kim R1" w:date="2018-03-15T14:34:00Z"/>
              </w:rPr>
            </w:pPr>
            <w:del w:id="664" w:author="Sang-Eon Kim R1" w:date="2018-03-15T14:34:00Z">
              <w:r>
                <w:rPr>
                  <w:lang w:eastAsia="zh-CN"/>
                </w:rPr>
                <w:delText xml:space="preserve">The </w:delText>
              </w:r>
            </w:del>
            <w:del w:id="665" w:author="Sang-Eon Kim R1" w:date="2018-03-15T14:34:00Z">
              <w:r>
                <w:rPr/>
                <w:delText xml:space="preserve">Experimental-Result AVP shall be used for </w:delText>
              </w:r>
            </w:del>
            <w:del w:id="666" w:author="Sang-Eon Kim R1" w:date="2018-03-15T14:34:00Z">
              <w:r>
                <w:rPr>
                  <w:lang w:eastAsia="zh-CN"/>
                </w:rPr>
                <w:delText>T4</w:delText>
              </w:r>
            </w:del>
            <w:del w:id="667" w:author="Sang-Eon Kim R1" w:date="2018-03-15T14:34:00Z">
              <w:r>
                <w:rPr/>
                <w:delText xml:space="preserve"> errors. This is a grouped AVP which </w:delText>
              </w:r>
            </w:del>
            <w:del w:id="668" w:author="Sang-Eon Kim R1" w:date="2018-03-15T14:34:00Z">
              <w:r>
                <w:rPr>
                  <w:lang w:eastAsia="zh-CN"/>
                </w:rPr>
                <w:delText>shall</w:delText>
              </w:r>
            </w:del>
            <w:del w:id="669" w:author="Sang-Eon Kim R1" w:date="2018-03-15T14:34:00Z">
              <w:r>
                <w:rPr/>
                <w:delText xml:space="preserve"> contain the 3GPP Vendor ID in the Vendor-Id AVP, and the error code in the Experimental-Result-Code AVP.</w:delText>
              </w:r>
            </w:del>
          </w:p>
          <w:p>
            <w:pPr>
              <w:pStyle w:val="TAL"/>
              <w:rPr/>
            </w:pPr>
            <w:r>
              <w:rPr/>
            </w:r>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672" w:author="Sang-Eon Kim R1" w:date="2018-03-15T14:34:00Z"/>
              </w:rPr>
            </w:pPr>
            <w:del w:id="671" w:author="Sang-Eon Kim R1" w:date="2018-03-15T14:34:00Z">
              <w:r>
                <w:rPr/>
                <w:delText>Supported Features</w:delText>
              </w:r>
            </w:del>
          </w:p>
          <w:p>
            <w:pPr>
              <w:pStyle w:val="TAC"/>
              <w:jc w:val="left"/>
              <w:rPr/>
            </w:pPr>
            <w:del w:id="673" w:author="Sang-Eon Kim R1" w:date="2018-03-15T14:34:00Z">
              <w:r>
                <w:rPr/>
                <w:delText>(See 3GPP TS 29.229 [</w:delText>
              </w:r>
            </w:del>
            <w:del w:id="674" w:author="Sang-Eon Kim R1" w:date="2018-03-15T14:34:00Z">
              <w:r>
                <w:rPr>
                  <w:lang w:eastAsia="zh-CN"/>
                </w:rPr>
                <w:delText>6</w:delText>
              </w:r>
            </w:del>
            <w:del w:id="675" w:author="Sang-Eon Kim R1" w:date="2018-03-15T14:34:00Z">
              <w:r>
                <w:rPr/>
                <w:delText>])</w:delText>
              </w:r>
            </w:del>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76"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677" w:author="Sang-Eon Kim R1" w:date="2018-03-15T14:34:00Z">
              <w:r>
                <w:rPr/>
                <w:delText>O</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pPr>
            <w:del w:id="678" w:author="Sang-Eon Kim R1" w:date="2018-03-15T14:34:00Z">
              <w:r>
                <w:rPr/>
                <w:delText>If present, this information element shall contain the list of features supported by the origin host.</w:delText>
              </w:r>
            </w:del>
          </w:p>
        </w:tc>
      </w:tr>
    </w:tbl>
    <w:p>
      <w:pPr>
        <w:pStyle w:val="Normal"/>
        <w:rPr>
          <w:lang w:eastAsia="zh-CN"/>
          <w:del w:id="680" w:author="Sang-Eon Kim R1" w:date="2018-03-15T14:34:00Z"/>
        </w:rPr>
      </w:pPr>
      <w:del w:id="679" w:author="Sang-Eon Kim R1" w:date="2018-03-15T14:34:00Z">
        <w:r>
          <w:rPr>
            <w:lang w:eastAsia="zh-CN"/>
          </w:rPr>
        </w:r>
      </w:del>
    </w:p>
    <w:p>
      <w:pPr>
        <w:pStyle w:val="Normal"/>
        <w:rPr>
          <w:lang w:eastAsia="ko-KR"/>
          <w:ins w:id="681" w:author="Sang-Eon Kim R1" w:date="2018-03-16T02:32:00Z"/>
        </w:rPr>
      </w:pPr>
      <w:r>
        <w:rPr>
          <w:lang w:eastAsia="ko-KR"/>
        </w:rPr>
        <w:t xml:space="preserve">R01: </w:t>
      </w:r>
    </w:p>
    <w:p>
      <w:pPr>
        <w:pStyle w:val="Normal"/>
        <w:numPr>
          <w:ilvl w:val="0"/>
          <w:numId w:val="6"/>
        </w:numPr>
        <w:rPr>
          <w:lang w:eastAsia="ko-KR"/>
        </w:rPr>
      </w:pPr>
      <w:r>
        <w:rPr>
          <w:lang w:eastAsia="ko-KR"/>
        </w:rPr>
        <w:t xml:space="preserve">R01 is based on </w:t>
      </w:r>
      <w:r>
        <w:rPr>
          <w:lang w:eastAsia="ko-KR"/>
        </w:rPr>
        <w:t>ARC-2018-0060R02 which is WG agreed clean up for TS-0026.</w:t>
      </w:r>
    </w:p>
    <w:p>
      <w:pPr>
        <w:pStyle w:val="Normal"/>
        <w:numPr>
          <w:ilvl w:val="0"/>
          <w:numId w:val="6"/>
        </w:numPr>
        <w:rPr>
          <w:lang w:eastAsia="ko-KR"/>
        </w:rPr>
      </w:pPr>
      <w:r>
        <w:rPr>
          <w:lang w:eastAsia="ko-KR"/>
        </w:rPr>
        <w:t>Procedure is discussed with Bob and agreed  with Bob based on 3GPP TS 29.122 which define two API for device triggering.</w:t>
      </w:r>
    </w:p>
    <w:p>
      <w:pPr>
        <w:pStyle w:val="Normal"/>
        <w:numPr>
          <w:ilvl w:val="0"/>
          <w:numId w:val="10"/>
        </w:numPr>
        <w:rPr>
          <w:lang w:eastAsia="ko-KR"/>
        </w:rPr>
      </w:pPr>
      <w:r>
        <w:rPr/>
        <w:t>DeviceTriggering</w:t>
      </w:r>
    </w:p>
    <w:p>
      <w:pPr>
        <w:pStyle w:val="Normal"/>
        <w:numPr>
          <w:ilvl w:val="0"/>
          <w:numId w:val="10"/>
        </w:numPr>
        <w:rPr>
          <w:lang w:eastAsia="ko-KR"/>
        </w:rPr>
      </w:pPr>
      <w:r>
        <w:rPr/>
        <w:t>DeviceTriggeringDeliveryReportNotification</w:t>
      </w:r>
    </w:p>
    <w:p>
      <w:pPr>
        <w:pStyle w:val="Normal"/>
        <w:numPr>
          <w:ilvl w:val="0"/>
          <w:numId w:val="6"/>
        </w:numPr>
        <w:rPr>
          <w:lang w:eastAsia="ko-KR"/>
        </w:rPr>
      </w:pPr>
      <w:r>
        <w:rPr>
          <w:lang w:eastAsia="ko-KR"/>
        </w:rPr>
        <w:t>Description of procedure is revised.</w:t>
      </w:r>
    </w:p>
    <w:p>
      <w:pPr>
        <w:pStyle w:val="Normal"/>
        <w:rPr>
          <w:lang w:eastAsia="ko-KR"/>
        </w:rPr>
      </w:pPr>
      <w:r>
        <w:rPr>
          <w:lang w:eastAsia="ko-KR"/>
        </w:rPr>
        <w:t>Figure has been changed with 3GPP Network Elements instead of detailed network elements such as SGSN or C-SGN, SMS-SC/GMSC/IWMSC. Based on the figure, procedure is revised.</w:t>
      </w:r>
    </w:p>
    <w:p>
      <w:pPr>
        <w:pStyle w:val="Normal"/>
        <w:rPr>
          <w:lang w:eastAsia="ko-KR"/>
        </w:rPr>
      </w:pPr>
      <w:r>
        <w:rPr>
          <w:lang w:eastAsia="ko-KR"/>
        </w:rPr>
        <w:t xml:space="preserve">3GPP TS 29.122 </w:t>
      </w:r>
      <w:r>
        <w:rPr>
          <w:lang w:eastAsia="ko-KR"/>
        </w:rPr>
        <w:t xml:space="preserve">describes procedures for device triggering </w:t>
      </w:r>
      <w:r>
        <w:rPr>
          <w:lang w:eastAsia="ko-KR"/>
        </w:rPr>
        <w:t>as following.</w:t>
      </w:r>
    </w:p>
    <w:p>
      <w:pPr>
        <w:pStyle w:val="Heading3"/>
        <w:rPr/>
      </w:pPr>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 xml:space="preserve">In order to create a new device trigger, the SCS/AS shall send an HTTP POST message to the SCEF. </w:t>
      </w:r>
      <w:r>
        <w:rPr>
          <w:lang w:val="en-US" w:eastAsia="en-US"/>
        </w:rPr>
        <w:t xml:space="preserve">The body of the HTTP POST message shall include the </w:t>
      </w:r>
      <w:commentRangeStart w:id="0"/>
      <w:r>
        <w:rPr/>
        <w:t>External Identifier or MSISDN</w:t>
      </w:r>
      <w:r>
        <w:rPr>
          <w:rStyle w:val="Style6"/>
          <w:vanish w:val="false"/>
        </w:rPr>
      </w:r>
      <w:commentRangeEnd w:id="0"/>
      <w:r>
        <w:commentReference w:id="0"/>
      </w:r>
      <w:r>
        <w:rPr/>
        <w:t>, SCS/AS Identity, trigger reference number, validity period, priority, Application Port ID and trigger payload, and may include TLTRI</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 xml:space="preserve">create a resourc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 xml:space="preserve">in the </w:t>
      </w:r>
      <w:commentRangeStart w:id="1"/>
      <w:r>
        <w:rPr>
          <w:lang w:eastAsia="zh-CN"/>
        </w:rPr>
        <w:t>Location header</w:t>
      </w:r>
      <w:r>
        <w:rPr>
          <w:rStyle w:val="Style6"/>
          <w:vanish w:val="false"/>
        </w:rPr>
      </w:r>
      <w:commentRangeEnd w:id="1"/>
      <w:r>
        <w:commentReference w:id="1"/>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35" w:name="_Hlk503879498"/>
      <w:r>
        <w:rPr>
          <w:lang w:eastAsia="zh-CN"/>
        </w:rPr>
        <w:t>, using the URI received in the response to the request that has created the device triggering transaction resource</w:t>
      </w:r>
      <w:bookmarkEnd w:id="35"/>
      <w:r>
        <w:rPr>
          <w:lang w:eastAsia="zh-CN"/>
        </w:rPr>
        <w:t xml:space="preserve">. </w:t>
      </w:r>
      <w:r>
        <w:rPr>
          <w:lang w:val="en-US" w:eastAsia="en-US"/>
        </w:rPr>
        <w:t xml:space="preserve">The body of the HTTP PUT message shall include </w:t>
      </w:r>
      <w:r>
        <w:rPr/>
        <w:t>SCS/AS Identity, trigger reference number, validity period, priority, Application Port ID and trigger payload, and may include TLTRI</w:t>
      </w:r>
      <w:r>
        <w:rPr>
          <w:lang w:eastAsia="zh-CN"/>
        </w:rPr>
        <w:t>. The SCS/AS Identity and TLTRI (if available) shall remain unchanged from previously provided values.</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using the URI received in the response to the request that has created the device triggering transaction resource</w:t>
      </w:r>
      <w:r>
        <w:rPr>
          <w:lang w:eastAsia="zh-CN"/>
        </w:rPr>
        <w:t>.</w:t>
      </w:r>
    </w:p>
    <w:p>
      <w:pPr>
        <w:pStyle w:val="Normal"/>
        <w:rPr>
          <w:lang w:eastAsia="zh-CN"/>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u w:val="single"/>
          <w:lang w:eastAsia="zh-CN"/>
        </w:rPr>
        <w:t xml:space="preserve">When it receives </w:t>
      </w:r>
      <w:r>
        <w:rPr>
          <w:u w:val="single"/>
        </w:rPr>
        <w:t>the Message Delivery Report from the SMS/SC</w:t>
      </w:r>
      <w:r>
        <w:rPr>
          <w:u w:val="single"/>
          <w:lang w:eastAsia="zh-CN"/>
        </w:rPr>
        <w:t>, the SCEF shall send an HTTP POST message to the SCS/AS to report the trigger delivery result</w:t>
      </w:r>
      <w:r>
        <w:rPr>
          <w:u w:val="single"/>
          <w:lang w:eastAsia="zh-CN"/>
        </w:rPr>
        <w:t>.</w:t>
      </w:r>
      <w:r>
        <w:rPr>
          <w:lang w:eastAsia="zh-CN"/>
        </w:rPr>
        <w:t xml:space="preserve"> </w:t>
      </w:r>
      <w:r>
        <w:rPr>
          <w:lang w:val="en-US" w:eastAsia="en-US"/>
        </w:rPr>
        <w:t>The body of the HTTP POST message shall include the identifier if the transaction,</w:t>
      </w:r>
      <w:r>
        <w:rPr/>
        <w:t xml:space="preserve"> TLTRI (if available), and cause</w:t>
      </w:r>
      <w:r>
        <w:rPr>
          <w:lang w:eastAsia="zh-CN"/>
        </w:rPr>
        <w:t>.</w:t>
      </w:r>
      <w:r>
        <w:rPr>
          <w:rFonts w:eastAsia="DengXian;等线"/>
          <w:lang w:eastAsia="zh-CN"/>
        </w:rPr>
        <w:t xml:space="preserve"> </w:t>
      </w:r>
      <w:r>
        <w:rPr>
          <w:rFonts w:eastAsia="DengXian;等线"/>
          <w:lang w:eastAsia="zh-CN"/>
        </w:rPr>
        <w:t xml:space="preserve">If available, the TLTRI shall be the same as the one assigned by the SCS/AS when the correlated device triggering transaction resource was created.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Normal"/>
        <w:rPr>
          <w:lang w:eastAsia="ko-KR"/>
          <w:del w:id="683" w:author="Sang-Eon Kim R1" w:date="2018-03-14T23:26:00Z"/>
        </w:rPr>
      </w:pPr>
      <w:del w:id="682" w:author="Sang-Eon Kim R1" w:date="2018-03-14T23:26:00Z">
        <w:r>
          <w:rPr>
            <w:lang w:eastAsia="ko-KR"/>
          </w:rPr>
        </w:r>
      </w:del>
    </w:p>
    <w:p>
      <w:pPr>
        <w:pStyle w:val="Normal"/>
        <w:rPr>
          <w:lang w:eastAsia="ko-KR"/>
        </w:rPr>
      </w:pPr>
      <w:r>
        <w:rPr>
          <w:lang w:eastAsia="ko-KR"/>
        </w:rPr>
      </w:r>
    </w:p>
    <w:p>
      <w:pPr>
        <w:pStyle w:val="Normal"/>
        <w:rPr>
          <w:lang w:eastAsia="ko-KR"/>
        </w:rPr>
      </w:pPr>
      <w:r>
        <w:rPr>
          <w:lang w:eastAsia="ko-KR"/>
        </w:rPr>
        <w:t>A data model for device triggering is describes in 3GPP TS 29.122 as following.</w:t>
      </w:r>
    </w:p>
    <w:p>
      <w:pPr>
        <w:pStyle w:val="Normal"/>
        <w:rPr>
          <w:lang w:eastAsia="ko-KR"/>
        </w:rPr>
      </w:pPr>
      <w:r>
        <w:rPr>
          <w:lang w:eastAsia="ko-K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84" w:author="Sang-Eon Kim R2" w:date="2018-05-14T13:31:00Z">
              <w:r>
                <w:rPr>
                  <w:b w:val="false"/>
                </w:rPr>
                <w:delText>i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85" w:author="Sang-Eon Kim R2" w:date="2018-05-14T13:31:00Z">
              <w:r>
                <w:rPr>
                  <w:b w:val="false"/>
                </w:rPr>
                <w:delText>str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86" w:author="Sang-Eon Kim R2" w:date="2018-05-14T13:31:00Z">
              <w:r>
                <w:rPr>
                  <w:b w:val="false"/>
                </w:rPr>
                <w:delText>0..1</w:delText>
              </w:r>
            </w:del>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del w:id="687" w:author="Sang-Eon Kim R2" w:date="2018-05-14T13:31:00Z">
              <w:r>
                <w:rPr>
                  <w:rFonts w:cs="Arial"/>
                  <w:b w:val="false"/>
                  <w:szCs w:val="18"/>
                </w:rPr>
                <w:delText>SCEF-chosen identifier of this device triggering transaction. Shall be absent in POST requests to create a resource, and shall be present otherwise.</w:delText>
              </w:r>
            </w:del>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88" w:author="Sang-Eon Kim R2" w:date="2018-05-14T13:31:00Z">
              <w:r>
                <w:rPr>
                  <w:rFonts w:eastAsia="Times New Roman"/>
                </w:rPr>
                <w:delText>scsAsI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89" w:author="Sang-Eon Kim R2" w:date="2018-05-14T13:31:00Z">
              <w:r>
                <w:rPr>
                  <w:rFonts w:eastAsia="Times New Roman"/>
                </w:rPr>
                <w:delText>ScsAs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0" w:author="Sang-Eon Kim R2" w:date="2018-05-14T13:31:00Z">
              <w:r>
                <w:rPr>
                  <w:rFonts w:eastAsia="Times New Roman"/>
                </w:rPr>
                <w:delText>1</w:delText>
              </w:r>
            </w:del>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del w:id="691" w:author="Sang-Eon Kim R2" w:date="2018-05-14T13:31:00Z">
              <w:r>
                <w:rPr>
                  <w:rFonts w:eastAsia="Times New Roman" w:cs="Arial"/>
                  <w:szCs w:val="18"/>
                </w:rPr>
                <w:delText>Identifies the SCS/AS</w:delText>
              </w:r>
            </w:del>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May be provided by the SCS/AS in the request to create a resource. Shall be provided in the body of all subsequent request and response if it was present in the body of the resource creation request</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DeviceTriggering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ReferenceNumb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i</w:t>
            </w:r>
            <w:r>
              <w:rPr>
                <w:rFonts w:eastAsia="DengXian;等线"/>
                <w:lang w:eastAsia="zh-CN"/>
              </w:rPr>
              <w:t>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reference number is allocated by the initiator of a transaction and is used in all subsequent messages related to that transa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b</w:t>
            </w:r>
            <w:r>
              <w:rPr>
                <w:rFonts w:eastAsia="DengXian;等线"/>
                <w:lang w:eastAsia="zh-CN"/>
              </w:rPr>
              <w:t>inar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7.4 are applicable as described in subclause 5.2.7. If no feature are indicated, the related property applies for all the features.</w:t>
            </w:r>
          </w:p>
        </w:tc>
      </w:tr>
    </w:tbl>
    <w:p>
      <w:pPr>
        <w:pStyle w:val="Normal"/>
        <w:rPr/>
      </w:pPr>
      <w:r>
        <w:rPr/>
      </w:r>
    </w:p>
    <w:p>
      <w:pPr>
        <w:pStyle w:val="EditorsNote"/>
        <w:rPr/>
      </w:pPr>
      <w:r>
        <w:rPr/>
        <w:t>Editor´s note: It is FFS if trigger reference number is made redundant by the tltrId</w:t>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Identifier of the related device triggering transaction resource, as defined by the "id" attribute of the "</w:t>
            </w:r>
            <w:r>
              <w:rPr>
                <w:b w:val="false"/>
              </w:rPr>
              <w:t>DeviceTriggering</w:t>
            </w:r>
            <w:r>
              <w:rPr>
                <w:rFonts w:cs="Arial"/>
                <w:b w:val="false"/>
                <w:szCs w:val="18"/>
              </w:rPr>
              <w:t xml:space="preserve">" data type. </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for the related device triggering transaction resource. Shall be present if it was provided when the related device triggering transaction resource was cre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lang w:val="en-US" w:eastAsia="ko-KR"/>
        </w:rPr>
      </w:pPr>
      <w:r>
        <w:rPr>
          <w:lang w:val="en-US" w:eastAsia="ko-KR"/>
        </w:rPr>
      </w:r>
    </w:p>
    <w:p>
      <w:pPr>
        <w:pStyle w:val="Normal"/>
        <w:rPr>
          <w:lang w:val="en-US" w:eastAsia="ko-KR"/>
        </w:rPr>
      </w:pPr>
      <w:r>
        <w:rPr>
          <w:lang w:val="en-US" w:eastAsia="ko-KR"/>
        </w:rPr>
        <w:t>R02 includes:</w:t>
      </w:r>
    </w:p>
    <w:p>
      <w:pPr>
        <w:pStyle w:val="Normal"/>
        <w:numPr>
          <w:ilvl w:val="0"/>
          <w:numId w:val="6"/>
        </w:numPr>
        <w:rPr>
          <w:lang w:val="en-US" w:eastAsia="ko-KR"/>
        </w:rPr>
      </w:pPr>
      <w:r>
        <w:rPr>
          <w:lang w:val="en-US" w:eastAsia="ko-KR"/>
        </w:rPr>
        <w:t xml:space="preserve">3GPP revised 29.122 which is available at </w:t>
      </w:r>
      <w:hyperlink r:id="rId6">
        <w:r>
          <w:rPr>
            <w:rStyle w:val="InternetLink"/>
            <w:lang w:val="en-US" w:eastAsia="ko-KR"/>
          </w:rPr>
          <w:t>http://ftp.3gpp.org//Specs/archive/29_series/29.122/29122-110.zip</w:t>
        </w:r>
      </w:hyperlink>
      <w:r>
        <w:rPr>
          <w:lang w:val="en-US" w:eastAsia="ko-KR"/>
        </w:rPr>
        <w:t xml:space="preserve"> since Apr 27, 2018</w:t>
      </w:r>
    </w:p>
    <w:p>
      <w:pPr>
        <w:pStyle w:val="Normal"/>
        <w:numPr>
          <w:ilvl w:val="1"/>
          <w:numId w:val="6"/>
        </w:numPr>
        <w:rPr/>
      </w:pPr>
      <w:r>
        <w:rPr>
          <w:lang w:val="en-US" w:eastAsia="ko-KR"/>
        </w:rPr>
        <w:t xml:space="preserve">Major change is that id and </w:t>
      </w:r>
      <w:r>
        <w:rPr>
          <w:rFonts w:eastAsia="Times New Roman"/>
        </w:rPr>
        <w:t>scsAsId</w:t>
      </w:r>
      <w:r>
        <w:rPr>
          <w:lang w:val="en-US" w:eastAsia="ko-KR"/>
        </w:rPr>
        <w:t xml:space="preserve">  are removed</w:t>
      </w:r>
    </w:p>
    <w:p>
      <w:pPr>
        <w:pStyle w:val="Normal"/>
        <w:numPr>
          <w:ilvl w:val="0"/>
          <w:numId w:val="6"/>
        </w:numPr>
        <w:rPr>
          <w:lang w:val="en-US" w:eastAsia="ko-KR"/>
        </w:rPr>
      </w:pPr>
      <w:r>
        <w:rPr>
          <w:lang w:val="en-US" w:eastAsia="ko-KR"/>
        </w:rPr>
        <w:t>Error condition in the procedure</w:t>
      </w:r>
    </w:p>
    <w:p>
      <w:pPr>
        <w:pStyle w:val="Normal"/>
        <w:numPr>
          <w:ilvl w:val="0"/>
          <w:numId w:val="6"/>
        </w:numPr>
        <w:rPr>
          <w:lang w:val="en-US" w:eastAsia="ko-KR"/>
        </w:rPr>
      </w:pPr>
      <w:r>
        <w:rPr>
          <w:lang w:val="en-US" w:eastAsia="ko-KR"/>
        </w:rPr>
        <w:t>Procedure revised based on ARC-2017-0060R02 which is latest baseline.</w:t>
      </w:r>
    </w:p>
    <w:p>
      <w:pPr>
        <w:pStyle w:val="Normal"/>
        <w:numPr>
          <w:ilvl w:val="1"/>
          <w:numId w:val="6"/>
        </w:numPr>
        <w:rPr/>
      </w:pPr>
      <w:r>
        <w:rPr>
          <w:lang w:val="en-US" w:eastAsia="ko-KR"/>
        </w:rPr>
        <w:t>For the clearly understanding, i</w:t>
      </w:r>
      <w:r>
        <w:rPr>
          <w:lang w:val="en-US" w:eastAsia="ko-KR"/>
        </w:rPr>
        <w:t>ntrodu</w:t>
      </w:r>
      <w:r>
        <w:rPr>
          <w:lang w:val="en-US" w:eastAsia="ko-KR"/>
        </w:rPr>
        <w:t>c</w:t>
      </w:r>
      <w:r>
        <w:rPr>
          <w:lang w:val="en-US" w:eastAsia="ko-KR"/>
        </w:rPr>
        <w:t xml:space="preserve">es </w:t>
      </w:r>
      <w:r>
        <w:rPr>
          <w:lang w:val="en-US" w:eastAsia="ko-KR"/>
        </w:rPr>
        <w:t xml:space="preserve">resquest and response of API, e.g, request for </w:t>
      </w:r>
      <w:r>
        <w:rPr>
          <w:b/>
          <w:lang w:val="en-US" w:eastAsia="ko-KR"/>
        </w:rPr>
        <w:t>DeviceTriggering</w:t>
      </w:r>
      <w:r>
        <w:rPr>
          <w:lang w:val="en-US" w:eastAsia="ko-KR"/>
        </w:rPr>
        <w:t xml:space="preserve">, response to </w:t>
      </w:r>
      <w:r>
        <w:rPr>
          <w:b/>
          <w:lang w:val="en-US" w:eastAsia="ko-KR"/>
        </w:rPr>
        <w:t>DeviceTriggering</w:t>
      </w:r>
      <w:r>
        <w:rPr>
          <w:lang w:val="en-US" w:eastAsia="ko-KR"/>
        </w:rPr>
        <w:t xml:space="preserve">, notify on </w:t>
      </w:r>
      <w:r>
        <w:rPr>
          <w:b/>
          <w:lang w:val="en-US" w:eastAsia="ko-KR"/>
        </w:rPr>
        <w:t>DeviceTriggeringDeliveryReportNotification</w:t>
      </w:r>
      <w:r>
        <w:rPr>
          <w:lang w:val="en-US" w:eastAsia="ko-KR"/>
        </w:rPr>
        <w:t xml:space="preserve"> because there is no DeviceTriggering Request, DeviceTriggering Response, DeviceTriggeringDeliveryReportNotification Request and DeviceTriggeringDeliveryReportNotification Response.</w:t>
      </w:r>
    </w:p>
    <w:p>
      <w:pPr>
        <w:pStyle w:val="Normal"/>
        <w:numPr>
          <w:ilvl w:val="1"/>
          <w:numId w:val="6"/>
        </w:numPr>
        <w:rPr/>
      </w:pPr>
      <w:r>
        <w:rPr>
          <w:lang w:val="en-US" w:eastAsia="ko-KR"/>
        </w:rPr>
        <w:t>Step1 ~ step 3a: same as R01.</w:t>
      </w:r>
    </w:p>
    <w:p>
      <w:pPr>
        <w:pStyle w:val="Normal"/>
        <w:ind w:left="850" w:hanging="0"/>
        <w:rPr>
          <w:lang w:val="en-US" w:eastAsia="ko-KR"/>
        </w:rPr>
      </w:pPr>
      <w:r>
        <w:rPr>
          <w:rFonts w:eastAsia="Times New Roman"/>
          <w:lang w:val="en-US" w:eastAsia="ko-KR"/>
        </w:rPr>
        <w:t xml:space="preserve"> </w:t>
      </w:r>
      <w:r>
        <w:rPr>
          <w:lang w:val="en-US" w:eastAsia="ko-KR"/>
        </w:rPr>
        <w:t xml:space="preserve">Step 3a shall not include </w:t>
      </w:r>
      <w:r>
        <w:rPr>
          <w:lang w:val="en-US" w:eastAsia="ko-KR"/>
        </w:rPr>
        <w:t>deliveryResult</w:t>
      </w:r>
      <w:r>
        <w:rPr>
          <w:lang w:val="en-US" w:eastAsia="ko-KR"/>
        </w:rPr>
        <w:t xml:space="preserve"> attribute</w:t>
      </w:r>
    </w:p>
    <w:p>
      <w:pPr>
        <w:pStyle w:val="Normal"/>
        <w:numPr>
          <w:ilvl w:val="1"/>
          <w:numId w:val="6"/>
        </w:numPr>
        <w:rPr>
          <w:lang w:val="en-US" w:eastAsia="ko-KR"/>
        </w:rPr>
      </w:pPr>
      <w:r>
        <w:rPr>
          <w:lang w:val="en-US" w:eastAsia="ko-KR"/>
        </w:rPr>
        <w:t xml:space="preserve">Step3b is for just acknowledgement using </w:t>
      </w:r>
      <w:r>
        <w:rPr>
          <w:b/>
          <w:lang w:val="en-US" w:eastAsia="ko-KR"/>
        </w:rPr>
        <w:t>DeviceTriggering</w:t>
      </w:r>
      <w:r>
        <w:rPr>
          <w:lang w:val="en-US" w:eastAsia="ko-KR"/>
        </w:rPr>
        <w:t xml:space="preserve"> message which shall be included </w:t>
      </w:r>
      <w:r>
        <w:rPr>
          <w:rFonts w:eastAsia="DengXian;等线"/>
          <w:i/>
          <w:lang w:eastAsia="zh-CN"/>
        </w:rPr>
        <w:t>deliveryResult</w:t>
      </w:r>
      <w:r>
        <w:rPr>
          <w:rFonts w:eastAsia="DengXian;等线"/>
          <w:lang w:eastAsia="zh-CN"/>
        </w:rPr>
        <w:t xml:space="preserve"> attribute with exception. This is silimar to Device Trigger Confirm at Diameter protocol which is Tsp interface.</w:t>
      </w:r>
    </w:p>
    <w:p>
      <w:pPr>
        <w:pStyle w:val="Normal"/>
        <w:numPr>
          <w:ilvl w:val="1"/>
          <w:numId w:val="6"/>
        </w:numPr>
        <w:rPr/>
      </w:pPr>
      <w:r>
        <w:rPr>
          <w:lang w:val="en-US" w:eastAsia="ko-KR"/>
        </w:rPr>
        <w:t>S</w:t>
      </w:r>
      <w:r>
        <w:rPr>
          <w:lang w:val="en-US" w:eastAsia="ko-KR"/>
        </w:rPr>
        <w:t xml:space="preserve">tep </w:t>
      </w:r>
      <w:r>
        <w:rPr>
          <w:lang w:val="en-US" w:eastAsia="ko-KR"/>
        </w:rPr>
        <w:t>4 is not revised.</w:t>
      </w:r>
    </w:p>
    <w:p>
      <w:pPr>
        <w:pStyle w:val="Normal"/>
        <w:numPr>
          <w:ilvl w:val="1"/>
          <w:numId w:val="6"/>
        </w:numPr>
        <w:rPr>
          <w:lang w:val="en-US" w:eastAsia="ko-KR"/>
        </w:rPr>
      </w:pPr>
      <w:r>
        <w:rPr>
          <w:lang w:val="en-US" w:eastAsia="ko-KR"/>
        </w:rPr>
        <w:t>Step5 is new step for response to step3.</w:t>
      </w:r>
    </w:p>
    <w:p>
      <w:pPr>
        <w:pStyle w:val="Normal"/>
        <w:ind w:left="850" w:hanging="0"/>
        <w:rPr>
          <w:lang w:val="en-US" w:eastAsia="ko-KR"/>
        </w:rPr>
      </w:pPr>
      <w:r>
        <w:rPr>
          <w:lang w:val="en-US" w:eastAsia="ko-KR"/>
        </w:rPr>
        <w:t xml:space="preserve">Because step 3b is optional and IN CSE needs to know result of the step 3a. The </w:t>
      </w:r>
      <w:r>
        <w:rPr>
          <w:i/>
          <w:lang w:val="en-US" w:eastAsia="ko-KR"/>
        </w:rPr>
        <w:t>deliveryResult</w:t>
      </w:r>
      <w:r>
        <w:rPr>
          <w:lang w:val="en-US" w:eastAsia="ko-KR"/>
        </w:rPr>
        <w:t xml:space="preserve"> attribute is different between step 3b and step 5. </w:t>
      </w:r>
    </w:p>
    <w:p>
      <w:pPr>
        <w:pStyle w:val="Normal"/>
        <w:ind w:left="850" w:hanging="0"/>
        <w:rPr>
          <w:lang w:val="en-US" w:eastAsia="ko-KR"/>
        </w:rPr>
      </w:pPr>
      <w:r>
        <w:rPr>
          <w:lang w:val="en-US" w:eastAsia="ko-KR"/>
        </w:rPr>
        <w:t xml:space="preserve">The value for </w:t>
      </w:r>
      <w:r>
        <w:rPr>
          <w:i/>
          <w:lang w:val="en-US" w:eastAsia="ko-KR"/>
        </w:rPr>
        <w:t>deliveryResult</w:t>
      </w:r>
      <w:r>
        <w:rPr>
          <w:lang w:val="en-US" w:eastAsia="ko-KR"/>
        </w:rPr>
        <w:t xml:space="preserve"> can be chosen among CONFIRMED, EXPIRED and UNCONFIRMED at step4. In step 5b, it is possible SUCCESS, UNKNOWN, FAILURE, EXPIRED. TERMINATE as defined at 3GPP TS 29.122</w:t>
      </w:r>
    </w:p>
    <w:p>
      <w:pPr>
        <w:pStyle w:val="Normal"/>
        <w:ind w:left="850" w:hanging="0"/>
        <w:rPr>
          <w:lang w:val="en-US" w:eastAsia="ko-KR"/>
        </w:rPr>
      </w:pPr>
      <w:r>
        <w:rPr>
          <w:lang w:val="en-US" w:eastAsia="ko-KR"/>
        </w:rPr>
        <w:t xml:space="preserve">TS-0001 has clearly specified for the one of the values of </w:t>
      </w:r>
      <w:r>
        <w:rPr>
          <w:i/>
          <w:lang w:val="en-US" w:eastAsia="ko-KR"/>
        </w:rPr>
        <w:t>trigerStatus</w:t>
      </w:r>
      <w:r>
        <w:rPr>
          <w:lang w:val="en-US" w:eastAsia="ko-KR"/>
        </w:rPr>
        <w:t xml:space="preserve"> is TRIGGER-DELIVERED at clause 9.6.49 for Resource Type </w:t>
      </w:r>
      <w:r>
        <w:rPr>
          <w:i/>
          <w:lang w:val="en-US" w:eastAsia="ko-KR"/>
        </w:rPr>
        <w:t>triggerRequest</w:t>
      </w:r>
      <w:r>
        <w:rPr>
          <w:lang w:val="en-US" w:eastAsia="ko-KR"/>
        </w:rPr>
        <w:t xml:space="preserve">. Without step 5, IN-CSE can not have a </w:t>
      </w:r>
      <w:r>
        <w:rPr>
          <w:i/>
          <w:lang w:val="en-US" w:eastAsia="ko-KR"/>
        </w:rPr>
        <w:t>triggerStatus</w:t>
      </w:r>
      <w:r>
        <w:rPr>
          <w:lang w:val="en-US" w:eastAsia="ko-KR"/>
        </w:rPr>
        <w:t xml:space="preserve"> for TRIGGER-DELIVERED.</w:t>
      </w:r>
    </w:p>
    <w:p>
      <w:pPr>
        <w:pStyle w:val="Normal"/>
        <w:numPr>
          <w:ilvl w:val="1"/>
          <w:numId w:val="6"/>
        </w:numPr>
        <w:rPr/>
      </w:pPr>
      <w:r>
        <w:rPr>
          <w:lang w:val="en-US" w:eastAsia="ko-KR"/>
        </w:rPr>
        <w:t xml:space="preserve">Step6 </w:t>
      </w:r>
      <w:r>
        <w:rPr>
          <w:lang w:val="en-US" w:eastAsia="ko-KR"/>
        </w:rPr>
        <w:t>is slightly revised an optionality of attribute based on TS 29.122</w:t>
      </w:r>
    </w:p>
    <w:p>
      <w:pPr>
        <w:pStyle w:val="Normal"/>
        <w:numPr>
          <w:ilvl w:val="1"/>
          <w:numId w:val="6"/>
        </w:numPr>
        <w:rPr/>
      </w:pPr>
      <w:r>
        <w:rPr>
          <w:lang w:val="en-US" w:eastAsia="ko-KR"/>
        </w:rPr>
        <w:t>Original S</w:t>
      </w:r>
      <w:r>
        <w:rPr>
          <w:lang w:val="en-US" w:eastAsia="ko-KR"/>
        </w:rPr>
        <w:t xml:space="preserve">tep 7 is </w:t>
      </w:r>
      <w:r>
        <w:rPr>
          <w:lang w:val="en-US" w:eastAsia="ko-KR"/>
        </w:rPr>
        <w:t>removed</w:t>
      </w:r>
      <w:r>
        <w:rPr>
          <w:lang w:val="en-US" w:eastAsia="ko-KR"/>
        </w:rPr>
        <w:t xml:space="preserve">. </w:t>
      </w:r>
      <w:r>
        <w:rPr>
          <w:lang w:val="en-US" w:eastAsia="ko-KR"/>
        </w:rPr>
        <w:t xml:space="preserve">Because SCEP sends </w:t>
      </w:r>
      <w:r>
        <w:rPr>
          <w:b/>
          <w:lang w:val="en-US" w:eastAsia="ko-KR"/>
        </w:rPr>
        <w:t>DeviceTriggeringDeliveryReportNotification</w:t>
      </w:r>
      <w:r>
        <w:rPr>
          <w:lang w:val="en-US" w:eastAsia="ko-KR"/>
        </w:rPr>
        <w:t xml:space="preserve"> to IN-CSE. In this case, IN-CSE does not need to respond due to same contents if IN-CSE response.</w:t>
      </w:r>
    </w:p>
    <w:p>
      <w:pPr>
        <w:pStyle w:val="Normal"/>
        <w:numPr>
          <w:ilvl w:val="1"/>
          <w:numId w:val="6"/>
        </w:numPr>
        <w:rPr>
          <w:lang w:val="en-US" w:eastAsia="ko-KR"/>
        </w:rPr>
      </w:pPr>
      <w:r>
        <w:rPr>
          <w:lang w:val="en-US" w:eastAsia="ko-KR"/>
        </w:rPr>
        <w:t>Step</w:t>
      </w:r>
      <w:r>
        <w:rPr>
          <w:lang w:val="en-US" w:eastAsia="ko-KR"/>
        </w:rPr>
        <w:t>7</w:t>
      </w:r>
      <w:r>
        <w:rPr>
          <w:lang w:val="en-US" w:eastAsia="ko-KR"/>
        </w:rPr>
        <w:t xml:space="preserve"> </w:t>
      </w:r>
      <w:r>
        <w:rPr>
          <w:lang w:val="en-US" w:eastAsia="ko-KR"/>
        </w:rPr>
        <w:t xml:space="preserve">~ </w:t>
      </w:r>
      <w:r>
        <w:rPr>
          <w:lang w:val="en-US" w:eastAsia="ko-KR"/>
        </w:rPr>
        <w:t xml:space="preserve">step </w:t>
      </w:r>
      <w:r>
        <w:rPr>
          <w:lang w:val="en-US" w:eastAsia="ko-KR"/>
        </w:rPr>
        <w:t>8: conceptullly no change</w:t>
      </w:r>
    </w:p>
    <w:p>
      <w:pPr>
        <w:pStyle w:val="Heading3"/>
        <w:rPr>
          <w:highlight w:val="yellow"/>
        </w:rPr>
      </w:pPr>
      <w:r>
        <w:rPr>
          <w:highlight w:val="yellow"/>
        </w:rPr>
        <w:t>-----------------------Start of change 1-------------------------------------------</w:t>
      </w:r>
    </w:p>
    <w:p>
      <w:pPr>
        <w:pStyle w:val="Heading3"/>
        <w:rPr>
          <w:lang w:eastAsia="zh-CN"/>
        </w:rPr>
      </w:pPr>
      <w:r>
        <w:rPr>
          <w:lang w:eastAsia="zh-CN"/>
        </w:rPr>
        <w:t>7</w:t>
      </w:r>
      <w:r>
        <w:rPr/>
        <w:t>.5</w:t>
      </w:r>
      <w:r>
        <w:rPr>
          <w:lang w:val="en-US"/>
        </w:rPr>
        <w:t>.1</w:t>
      </w:r>
      <w:r>
        <w:rPr/>
        <w:tab/>
        <w:t xml:space="preserve">General </w:t>
      </w:r>
      <w:r>
        <w:rPr>
          <w:lang w:val="en-US"/>
        </w:rPr>
        <w:t xml:space="preserve">Procedure for 3GPP Based </w:t>
      </w:r>
      <w:r>
        <w:rPr/>
        <w:t>Device Triggering</w:t>
      </w:r>
    </w:p>
    <w:p>
      <w:pPr>
        <w:pStyle w:val="Normal"/>
        <w:rPr>
          <w:lang w:eastAsia="zh-CN"/>
        </w:rPr>
      </w:pPr>
      <w:r>
        <w:rPr/>
        <w:t xml:space="preserve">An IN-CSE may initiate a </w:t>
      </w:r>
      <w:del w:id="692" w:author="Sang-Eon Kim R2" w:date="2018-03-26T14:11:00Z">
        <w:r>
          <w:rPr/>
          <w:delText>D</w:delText>
        </w:r>
      </w:del>
      <w:ins w:id="693" w:author="Sang-Eon Kim R2" w:date="2018-03-26T14:11:00Z">
        <w:r>
          <w:rPr/>
          <w:t>d</w:t>
        </w:r>
      </w:ins>
      <w:r>
        <w:rPr/>
        <w:t xml:space="preserve">evice </w:t>
      </w:r>
      <w:ins w:id="694" w:author="Sang-Eon Kim R2" w:date="2018-03-26T14:11:00Z">
        <w:r>
          <w:rPr/>
          <w:t>t</w:t>
        </w:r>
      </w:ins>
      <w:del w:id="695" w:author="Sang-Eon Kim R2" w:date="2018-03-26T14:11:00Z">
        <w:r>
          <w:rPr/>
          <w:delText>T</w:delText>
        </w:r>
      </w:del>
      <w:r>
        <w:rPr/>
        <w:t xml:space="preserve">rigger </w:t>
      </w:r>
      <w:del w:id="696" w:author="Sang-Eon Kim R2" w:date="2018-03-26T14:11:00Z">
        <w:r>
          <w:rPr/>
          <w:delText xml:space="preserve">Request </w:delText>
        </w:r>
      </w:del>
      <w:r>
        <w:rPr/>
        <w:t xml:space="preserve">to an ASN/MN-CSE or ADN-AE </w:t>
      </w:r>
      <w:ins w:id="697" w:author="Bob Flynn" w:date="2018-05-09T13:24:00Z">
        <w:r>
          <w:rPr>
            <w:lang w:eastAsia="zh-CN"/>
          </w:rPr>
          <w:t>hosted on a 3GPP UE</w:t>
        </w:r>
      </w:ins>
      <w:ins w:id="698" w:author="Bob Flynn" w:date="2018-05-09T13:24:00Z">
        <w:r>
          <w:rPr/>
          <w:t xml:space="preserve"> </w:t>
        </w:r>
      </w:ins>
      <w:r>
        <w:rPr/>
        <w:t xml:space="preserve">to </w:t>
      </w:r>
      <w:del w:id="699" w:author="Bob Flynn" w:date="2018-05-09T13:24:00Z">
        <w:r>
          <w:rPr/>
          <w:delText xml:space="preserve">have </w:delText>
        </w:r>
      </w:del>
      <w:ins w:id="700" w:author="Bob Flynn" w:date="2018-05-09T13:24:00Z">
        <w:r>
          <w:rPr/>
          <w:t xml:space="preserve">cause </w:t>
        </w:r>
      </w:ins>
      <w:r>
        <w:rPr/>
        <w:t xml:space="preserve">it establish a connection to the IN-CSE, enroll to a MEF, register to the IN-CSE, update its PoA, or perform a CRUD operation on a specified resource.  The IN-CSE may initiate the </w:t>
      </w:r>
      <w:ins w:id="701" w:author="Sang-Eon Kim R2" w:date="2018-03-26T14:11:00Z">
        <w:r>
          <w:rPr/>
          <w:t>d</w:t>
        </w:r>
      </w:ins>
      <w:del w:id="702" w:author="Sang-Eon Kim R2" w:date="2018-03-26T14:11:00Z">
        <w:r>
          <w:rPr/>
          <w:delText>D</w:delText>
        </w:r>
      </w:del>
      <w:r>
        <w:rPr/>
        <w:t xml:space="preserve">evice </w:t>
      </w:r>
      <w:ins w:id="703" w:author="Sang-Eon Kim R2" w:date="2018-03-26T14:11:00Z">
        <w:r>
          <w:rPr/>
          <w:t>t</w:t>
        </w:r>
      </w:ins>
      <w:del w:id="704" w:author="Sang-Eon Kim R2" w:date="2018-03-26T14:11:00Z">
        <w:r>
          <w:rPr/>
          <w:delText>T</w:delText>
        </w:r>
      </w:del>
      <w:r>
        <w:rPr/>
        <w:t xml:space="preserve">rigger </w:t>
      </w:r>
      <w:del w:id="705" w:author="Sang-Eon Kim R2" w:date="2018-03-26T14:12:00Z">
        <w:r>
          <w:rPr/>
          <w:delText xml:space="preserve">Request </w:delText>
        </w:r>
      </w:del>
      <w:r>
        <w:rPr/>
        <w:t>itself</w:t>
      </w:r>
      <w:ins w:id="706" w:author="Bob Flynn" w:date="2018-05-09T13:25:00Z">
        <w:r>
          <w:rPr/>
          <w:t xml:space="preserve"> (implicit)</w:t>
        </w:r>
      </w:ins>
      <w:r>
        <w:rPr/>
        <w:t xml:space="preserve"> or it may be initiated by a request that the IN-CSE receives from an AE</w:t>
      </w:r>
      <w:ins w:id="707" w:author="Bob Flynn" w:date="2018-05-09T13:26:00Z">
        <w:r>
          <w:rPr/>
          <w:t xml:space="preserve"> (explicit)</w:t>
        </w:r>
      </w:ins>
      <w:r>
        <w:rPr/>
        <w:t>.</w:t>
      </w:r>
    </w:p>
    <w:p>
      <w:pPr>
        <w:pStyle w:val="Normal"/>
        <w:rPr/>
      </w:pPr>
      <w:r>
        <w:rPr/>
        <w:t xml:space="preserve">Whenever the IN-CSE </w:t>
      </w:r>
      <w:r>
        <w:rPr>
          <w:lang w:eastAsia="zh-CN"/>
        </w:rPr>
        <w:t xml:space="preserve">sends a </w:t>
      </w:r>
      <w:ins w:id="708" w:author="Sang-Eon Kim R2" w:date="2018-03-26T14:12:00Z">
        <w:r>
          <w:rPr>
            <w:lang w:eastAsia="zh-CN"/>
          </w:rPr>
          <w:t>d</w:t>
        </w:r>
      </w:ins>
      <w:del w:id="709" w:author="Sang-Eon Kim R2" w:date="2018-03-26T14:12:00Z">
        <w:r>
          <w:rPr>
            <w:lang w:eastAsia="zh-CN"/>
          </w:rPr>
          <w:delText>D</w:delText>
        </w:r>
      </w:del>
      <w:r>
        <w:rPr>
          <w:lang w:eastAsia="zh-CN"/>
        </w:rPr>
        <w:t xml:space="preserve">evice </w:t>
      </w:r>
      <w:ins w:id="710" w:author="Sang-Eon Kim R2" w:date="2018-03-26T14:12:00Z">
        <w:r>
          <w:rPr>
            <w:lang w:eastAsia="zh-CN"/>
          </w:rPr>
          <w:t>t</w:t>
        </w:r>
      </w:ins>
      <w:del w:id="711" w:author="Sang-Eon Kim R2" w:date="2018-03-26T14:12:00Z">
        <w:r>
          <w:rPr>
            <w:lang w:eastAsia="zh-CN"/>
          </w:rPr>
          <w:delText>T</w:delText>
        </w:r>
      </w:del>
      <w:r>
        <w:rPr>
          <w:lang w:eastAsia="zh-CN"/>
        </w:rPr>
        <w:t xml:space="preserve">rigger </w:t>
      </w:r>
      <w:del w:id="712" w:author="Sang-Eon Kim R2" w:date="2018-03-26T14:12:00Z">
        <w:r>
          <w:rPr>
            <w:lang w:eastAsia="zh-CN"/>
          </w:rPr>
          <w:delText xml:space="preserve">Request </w:delText>
        </w:r>
      </w:del>
      <w:r>
        <w:rPr>
          <w:lang w:eastAsia="zh-CN"/>
        </w:rPr>
        <w:t xml:space="preserve">to an </w:t>
      </w:r>
      <w:r>
        <w:rPr/>
        <w:t xml:space="preserve">ASN/MN-CSE or ADN-AE </w:t>
      </w:r>
      <w:r>
        <w:rPr>
          <w:lang w:eastAsia="zh-CN"/>
        </w:rPr>
        <w:t>hosted on a 3GPP UE</w:t>
      </w:r>
      <w:r>
        <w:rPr/>
        <w:t>,</w:t>
      </w:r>
      <w:r>
        <w:rPr>
          <w:lang w:eastAsia="zh-CN"/>
        </w:rPr>
        <w:t xml:space="preserve"> the</w:t>
      </w:r>
      <w:r>
        <w:rPr/>
        <w:t xml:space="preserve"> </w:t>
      </w:r>
      <w:r>
        <w:rPr>
          <w:lang w:eastAsia="zh-CN"/>
        </w:rPr>
        <w:t>d</w:t>
      </w:r>
      <w:r>
        <w:rPr/>
        <w:t xml:space="preserve">evice </w:t>
      </w:r>
      <w:r>
        <w:rPr>
          <w:lang w:eastAsia="zh-CN"/>
        </w:rPr>
        <w:t>t</w:t>
      </w:r>
      <w:r>
        <w:rPr/>
        <w:t>riggering procedure as described in 3GPP TS 2</w:t>
      </w:r>
      <w:ins w:id="713" w:author="Sang-Eon Kim R2" w:date="2018-03-26T14:12:00Z">
        <w:r>
          <w:rPr/>
          <w:t>9</w:t>
        </w:r>
      </w:ins>
      <w:del w:id="714" w:author="Sang-Eon Kim R2" w:date="2018-03-26T14:12:00Z">
        <w:r>
          <w:rPr/>
          <w:delText>3</w:delText>
        </w:r>
      </w:del>
      <w:r>
        <w:rPr/>
        <w:t>.</w:t>
      </w:r>
      <w:ins w:id="715" w:author="Sang-Eon Kim R2" w:date="2018-03-26T14:12:00Z">
        <w:r>
          <w:rPr/>
          <w:t>12</w:t>
        </w:r>
      </w:ins>
      <w:del w:id="716" w:author="Sang-Eon Kim R2" w:date="2018-03-26T14:12:00Z">
        <w:r>
          <w:rPr/>
          <w:delText>68</w:delText>
        </w:r>
      </w:del>
      <w:r>
        <w:rPr/>
        <w:t>2 [</w:t>
      </w:r>
      <w:ins w:id="717" w:author="Sang-Eon Kim R2" w:date="2018-03-26T14:12:00Z">
        <w:r>
          <w:rPr/>
          <w:t>5</w:t>
        </w:r>
      </w:ins>
      <w:del w:id="718" w:author="Sang-Eon Kim R2" w:date="2018-03-26T14:12:00Z">
        <w:r>
          <w:rPr/>
          <w:delText>2</w:delText>
        </w:r>
      </w:del>
      <w:r>
        <w:rPr/>
        <w:t xml:space="preserve">] </w:t>
      </w:r>
      <w:ins w:id="719" w:author="Sang-Eon Kim R2" w:date="2018-03-26T14:12:00Z">
        <w:r>
          <w:rPr/>
          <w:t>shall</w:t>
        </w:r>
      </w:ins>
      <w:del w:id="720" w:author="Sang-Eon Kim R2" w:date="2018-03-26T14:12:00Z">
        <w:r>
          <w:rPr/>
          <w:delText>is</w:delText>
        </w:r>
      </w:del>
      <w:ins w:id="721" w:author="Sang-Eon Kim R2" w:date="2018-03-26T14:12:00Z">
        <w:r>
          <w:rPr/>
          <w:t xml:space="preserve"> be</w:t>
        </w:r>
      </w:ins>
      <w:r>
        <w:rPr/>
        <w:t xml:space="preserve"> used as the basis for the procedures defined below.</w:t>
      </w:r>
    </w:p>
    <w:p>
      <w:pPr>
        <w:pStyle w:val="Normal"/>
        <w:rPr/>
      </w:pPr>
      <w:r>
        <w:rPr/>
        <w:t xml:space="preserve">This procedure supports an ASN/MN-CSE or ADN-AE that is </w:t>
      </w:r>
      <w:r>
        <w:rPr>
          <w:lang w:eastAsia="zh-CN"/>
        </w:rPr>
        <w:t xml:space="preserve">hosted on a 3GPP UE that </w:t>
      </w:r>
      <w:r>
        <w:rPr>
          <w:lang w:eastAsia="zh-CN"/>
        </w:rPr>
        <w:t xml:space="preserve">is </w:t>
      </w:r>
      <w:r>
        <w:rPr/>
        <w:t xml:space="preserve">directly connected to </w:t>
      </w:r>
      <w:r>
        <w:rPr>
          <w:lang w:eastAsia="zh-CN"/>
        </w:rPr>
        <w:t xml:space="preserve">a </w:t>
      </w:r>
      <w:r>
        <w:rPr/>
        <w:t>3GPP access network.</w:t>
      </w:r>
    </w:p>
    <w:p>
      <w:pPr>
        <w:pStyle w:val="FL"/>
        <w:rPr>
          <w:lang w:eastAsia="zh-CN"/>
          <w:del w:id="731" w:author="Sang-Eon Kim R2" w:date="2018-03-20T20:31:00Z"/>
        </w:rPr>
      </w:pPr>
      <w:ins w:id="722" w:author="Sang-Eon Kim R2" w:date="2018-03-26T14:08:00Z">
        <w:r>
          <w:rPr/>
          <w:object w:dxaOrig="14449" w:dyaOrig="10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347.2pt" filled="f" o:ole="">
              <v:imagedata r:id="rId8" o:title=""/>
            </v:shape>
            <o:OLEObject Type="Embed" ProgID="" ShapeID="ole_rId7" DrawAspect="Content" ObjectID="_1973057115" r:id="rId7"/>
          </w:object>
        </w:r>
      </w:ins>
      <w:ins w:id="723" w:author="Sang-Eon Kim R2" w:date="2018-03-26T14:08:00Z">
        <w:r>
          <w:rPr>
            <w:rFonts w:eastAsia="Arial"/>
          </w:rPr>
          <w:t xml:space="preserve"> </w:t>
        </w:r>
      </w:ins>
      <w:ins w:id="724" w:author="Sang-Eon Kim R1" w:date="2018-03-16T05:23:00Z">
        <w:del w:id="725" w:author="Sang-Eon Kim R2" w:date="2018-03-20T20:31:00Z">
          <w:r>
            <w:rPr/>
            <w:object w:dxaOrig="15389" w:dyaOrig="9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pt;height:297pt" filled="f" o:ole="">
                <v:imagedata r:id="rId10" o:title=""/>
              </v:shape>
              <o:OLEObject Type="Embed" ProgID="" ShapeID="ole_rId9" DrawAspect="Content" ObjectID="_734913515" r:id="rId9"/>
            </w:object>
          </w:r>
        </w:del>
      </w:ins>
      <w:ins w:id="726" w:author="Sang-Eon Kim" w:date="2018-02-27T15:35:00Z">
        <w:del w:id="727" w:author="Sang-Eon Kim R2" w:date="2018-03-20T20:31:00Z">
          <w:r>
            <w:rPr/>
            <w:object w:dxaOrig="15570" w:dyaOrig="1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9pt;height:411.65pt" filled="f" o:ole="">
                <v:imagedata r:id="rId12" o:title=""/>
              </v:shape>
              <o:OLEObject Type="Embed" ProgID="" ShapeID="ole_rId11" DrawAspect="Content" ObjectID="_1698073406" r:id="rId11"/>
            </w:object>
          </w:r>
        </w:del>
      </w:ins>
      <w:ins w:id="728" w:author="Sang-Eon Kim" w:date="2018-02-20T15:32:00Z">
        <w:del w:id="729" w:author="Sang-Eon Kim R2" w:date="2018-03-20T20:31:00Z">
          <w:r>
            <w:rPr>
              <w:rFonts w:eastAsia="Arial"/>
            </w:rPr>
            <w:delText xml:space="preserve"> </w:delText>
          </w:r>
        </w:del>
      </w:ins>
      <w:del w:id="730" w:author="Sang-Eon Kim R2" w:date="2018-03-20T20:31:00Z">
        <w:r>
          <w:rPr/>
          <w:object w:dxaOrig="7708" w:dyaOrig="57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9pt;height:338.05pt" filled="f" o:ole="">
              <v:imagedata r:id="rId14" o:title=""/>
            </v:shape>
            <o:OLEObject Type="Embed" ProgID="" ShapeID="ole_rId13" DrawAspect="Content" ObjectID="_1888955365" r:id="rId13"/>
          </w:object>
        </w:r>
      </w:del>
    </w:p>
    <w:p>
      <w:pPr>
        <w:pStyle w:val="FL"/>
        <w:keepNext w:val="true"/>
        <w:keepLines/>
        <w:widowControl/>
        <w:overflowPunct w:val="false"/>
        <w:autoSpaceDE w:val="false"/>
        <w:bidi w:val="0"/>
        <w:spacing w:before="60" w:after="180"/>
        <w:jc w:val="center"/>
        <w:textAlignment w:val="baseline"/>
        <w:rPr/>
      </w:pPr>
      <w:r>
        <w:rPr/>
        <w:t xml:space="preserve">Figure 7.5.1-1: General Procedure for </w:t>
      </w:r>
      <w:del w:id="732" w:author="Sang-Eon Kim" w:date="2018-02-20T16:32:00Z">
        <w:r>
          <w:rPr/>
          <w:delText xml:space="preserve">SMS3GPP Based </w:delText>
        </w:r>
      </w:del>
      <w:r>
        <w:rPr/>
        <w:t>Device Triggering</w:t>
      </w:r>
      <w:ins w:id="733" w:author="Sang-Eon Kim" w:date="2018-02-20T16:32:00Z">
        <w:r>
          <w:rPr/>
          <w:t xml:space="preserve"> </w:t>
        </w:r>
      </w:ins>
      <w:del w:id="734" w:author="Sang-Eon Kim R1" w:date="2018-03-15T11:28:00Z">
        <w:r>
          <w:rPr/>
          <w:delText>by 3GPP interworking</w:delText>
        </w:r>
      </w:del>
    </w:p>
    <w:p>
      <w:pPr>
        <w:pStyle w:val="Normal"/>
        <w:rPr>
          <w:b/>
          <w:b/>
        </w:rPr>
      </w:pPr>
      <w:r>
        <w:rPr>
          <w:b/>
        </w:rPr>
        <w:t>Pre-condition</w:t>
      </w:r>
    </w:p>
    <w:p>
      <w:pPr>
        <w:pStyle w:val="Normal"/>
        <w:keepNext w:val="true"/>
        <w:keepLines/>
        <w:rPr>
          <w:ins w:id="740" w:author="Sang-Eon Kim R1" w:date="2018-03-16T06:16:00Z"/>
        </w:rPr>
      </w:pPr>
      <w:r>
        <w:rPr/>
        <w:t xml:space="preserve">The UE that hosts the ASN/MN-CSE or ADN-AE is available to receive the </w:t>
      </w:r>
      <w:ins w:id="735" w:author="Sang-Eon Kim R1" w:date="2018-03-16T06:33:00Z">
        <w:r>
          <w:rPr/>
          <w:t>d</w:t>
        </w:r>
      </w:ins>
      <w:del w:id="736" w:author="Sang-Eon Kim R1" w:date="2018-03-16T06:33:00Z">
        <w:r>
          <w:rPr/>
          <w:delText>D</w:delText>
        </w:r>
      </w:del>
      <w:r>
        <w:rPr/>
        <w:t xml:space="preserve">evice </w:t>
      </w:r>
      <w:ins w:id="737" w:author="Sang-Eon Kim R1" w:date="2018-03-16T06:33:00Z">
        <w:r>
          <w:rPr/>
          <w:t>t</w:t>
        </w:r>
      </w:ins>
      <w:del w:id="738" w:author="Sang-Eon Kim R1" w:date="2018-03-16T06:33:00Z">
        <w:r>
          <w:rPr/>
          <w:delText>T</w:delText>
        </w:r>
      </w:del>
      <w:r>
        <w:rPr/>
        <w:t xml:space="preserve">rigger </w:t>
      </w:r>
      <w:del w:id="739" w:author="Sang-Eon Kim R1" w:date="2018-03-16T06:34:00Z">
        <w:r>
          <w:rPr/>
          <w:delText xml:space="preserve">Request </w:delText>
        </w:r>
      </w:del>
      <w:r>
        <w:rPr/>
        <w:t>using one of the connectivity establishment methods described in clause 6.</w:t>
      </w:r>
    </w:p>
    <w:p>
      <w:pPr>
        <w:pStyle w:val="Normal"/>
        <w:keepNext w:val="true"/>
        <w:keepLines/>
        <w:rPr>
          <w:b/>
          <w:b/>
        </w:rPr>
      </w:pPr>
      <w:r>
        <w:rPr>
          <w:b/>
        </w:rPr>
        <w:t>Step 1 (Optional): Request targeted to ASN/MN-CSE</w:t>
      </w:r>
      <w:r>
        <w:rPr/>
        <w:t xml:space="preserve"> </w:t>
      </w:r>
      <w:r>
        <w:rPr>
          <w:b/>
        </w:rPr>
        <w:t>or ADN-AE</w:t>
      </w:r>
    </w:p>
    <w:p>
      <w:pPr>
        <w:pStyle w:val="Normal"/>
        <w:rPr>
          <w:lang w:eastAsia="zh-CN"/>
        </w:rPr>
      </w:pPr>
      <w:r>
        <w:rPr/>
        <w:t xml:space="preserve">An AE may initiate a </w:t>
      </w:r>
      <w:ins w:id="741" w:author="Sang-Eon Kim R1" w:date="2018-03-16T06:29:00Z">
        <w:r>
          <w:rPr/>
          <w:t>d</w:t>
        </w:r>
      </w:ins>
      <w:del w:id="742" w:author="Sang-Eon Kim R1" w:date="2018-03-16T06:29:00Z">
        <w:r>
          <w:rPr/>
          <w:delText>D</w:delText>
        </w:r>
      </w:del>
      <w:r>
        <w:rPr/>
        <w:t xml:space="preserve">evice </w:t>
      </w:r>
      <w:ins w:id="743" w:author="Sang-Eon Kim R1" w:date="2018-03-16T06:29:00Z">
        <w:r>
          <w:rPr/>
          <w:t>t</w:t>
        </w:r>
      </w:ins>
      <w:del w:id="744" w:author="Sang-Eon Kim R1" w:date="2018-03-16T06:29:00Z">
        <w:r>
          <w:rPr/>
          <w:delText>T</w:delText>
        </w:r>
      </w:del>
      <w:r>
        <w:rPr/>
        <w:t xml:space="preserve">rigger </w:t>
      </w:r>
      <w:del w:id="745" w:author="Sang-Eon Kim R1" w:date="2018-03-16T06:29: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explicitly by creating or updating a &lt;</w:t>
      </w:r>
      <w:r>
        <w:rPr>
          <w:rFonts w:eastAsia="Times New Roman"/>
          <w:i/>
          <w:lang w:eastAsia="zh-CN"/>
        </w:rPr>
        <w:t>triggerRequest</w:t>
      </w:r>
      <w:r>
        <w:rPr>
          <w:rFonts w:eastAsia="Times New Roman"/>
          <w:lang w:eastAsia="zh-CN"/>
        </w:rPr>
        <w:t xml:space="preserve">&gt; resource </w:t>
      </w:r>
      <w:ins w:id="746" w:author="Sang-Eon Kim R1" w:date="2018-03-16T06:29:00Z">
        <w:r>
          <w:rPr>
            <w:rFonts w:eastAsia="Times New Roman"/>
            <w:lang w:eastAsia="zh-CN"/>
          </w:rPr>
          <w:t xml:space="preserve">as specified at clause 9.6.49 in </w:t>
        </w:r>
      </w:ins>
      <w:del w:id="747" w:author="Sang-Eon Kim R1" w:date="2018-03-16T06:30:00Z">
        <w:r>
          <w:rPr>
            <w:rFonts w:eastAsia="Times New Roman"/>
            <w:lang w:eastAsia="zh-CN"/>
          </w:rPr>
          <w:delText xml:space="preserve">[reference to </w:delText>
        </w:r>
      </w:del>
      <w:r>
        <w:rPr>
          <w:rFonts w:eastAsia="Times New Roman"/>
          <w:lang w:eastAsia="zh-CN"/>
        </w:rPr>
        <w:t>TS-0001</w:t>
      </w:r>
      <w:del w:id="748" w:author="Sang-Eon Kim R1" w:date="2018-03-16T06:30:00Z">
        <w:r>
          <w:rPr>
            <w:rFonts w:eastAsia="Times New Roman"/>
            <w:lang w:eastAsia="zh-CN"/>
          </w:rPr>
          <w:delText>] hosted on an IN-CSE</w:delText>
        </w:r>
      </w:del>
      <w:r>
        <w:rPr>
          <w:rFonts w:eastAsia="Times New Roman"/>
          <w:lang w:eastAsia="zh-CN"/>
        </w:rPr>
        <w:t>. Alternatively, an AE may initiate a</w:t>
      </w:r>
      <w:r>
        <w:rPr/>
        <w:t xml:space="preserve"> </w:t>
      </w:r>
      <w:ins w:id="749" w:author="Sang-Eon Kim R1" w:date="2018-03-16T06:30:00Z">
        <w:r>
          <w:rPr/>
          <w:t>d</w:t>
        </w:r>
      </w:ins>
      <w:del w:id="750" w:author="Sang-Eon Kim R1" w:date="2018-03-16T06:30:00Z">
        <w:r>
          <w:rPr/>
          <w:delText>D</w:delText>
        </w:r>
      </w:del>
      <w:r>
        <w:rPr/>
        <w:t xml:space="preserve">evice </w:t>
      </w:r>
      <w:ins w:id="751" w:author="Sang-Eon Kim R1" w:date="2018-03-16T06:30:00Z">
        <w:r>
          <w:rPr/>
          <w:t>t</w:t>
        </w:r>
      </w:ins>
      <w:del w:id="752" w:author="Sang-Eon Kim R1" w:date="2018-03-16T06:30:00Z">
        <w:r>
          <w:rPr/>
          <w:delText>T</w:delText>
        </w:r>
      </w:del>
      <w:r>
        <w:rPr/>
        <w:t xml:space="preserve">rigger </w:t>
      </w:r>
      <w:del w:id="753" w:author="Sang-Eon Kim R1" w:date="2018-03-16T06:30: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mplicitly by issuing a request to an IN-CSE that requires device triggering. For example, if an IN-CSE receives a</w:t>
      </w:r>
      <w:del w:id="754" w:author="Bob Flynn" w:date="2018-05-09T13:27:00Z">
        <w:r>
          <w:rPr>
            <w:rFonts w:eastAsia="Times New Roman"/>
            <w:lang w:eastAsia="zh-CN"/>
          </w:rPr>
          <w:delText>n</w:delText>
        </w:r>
      </w:del>
      <w:r>
        <w:rPr>
          <w:rFonts w:eastAsia="Times New Roman"/>
          <w:lang w:eastAsia="zh-CN"/>
        </w:rPr>
        <w:t xml:space="preserve"> </w:t>
      </w:r>
      <w:del w:id="755" w:author="Bob Flynn" w:date="2018-05-09T13:27:00Z">
        <w:r>
          <w:rPr>
            <w:rFonts w:eastAsia="Times New Roman"/>
            <w:lang w:eastAsia="zh-CN"/>
          </w:rPr>
          <w:delText>AE</w:delText>
        </w:r>
      </w:del>
      <w:del w:id="756" w:author="Bob Flynn" w:date="2018-05-09T13:27:00Z">
        <w:r>
          <w:rPr/>
          <w:delText xml:space="preserve"> </w:delText>
        </w:r>
      </w:del>
      <w:r>
        <w:rPr/>
        <w:t>request to perform a CRUD operation</w:t>
      </w:r>
      <w:r>
        <w:rPr>
          <w:b/>
        </w:rPr>
        <w:t xml:space="preserve"> </w:t>
      </w:r>
      <w:r>
        <w:rPr/>
        <w:t>targeting an ASN/MN-CSE</w:t>
      </w:r>
      <w:r>
        <w:rPr>
          <w:rFonts w:eastAsia="Times New Roman"/>
          <w:lang w:eastAsia="zh-CN"/>
        </w:rPr>
        <w:t xml:space="preserve"> or </w:t>
      </w:r>
      <w:r>
        <w:rPr>
          <w:rFonts w:eastAsia="Times New Roman"/>
          <w:lang w:eastAsia="zh-CN"/>
        </w:rPr>
        <w:t>A</w:t>
      </w:r>
      <w:r>
        <w:rPr>
          <w:rFonts w:eastAsia="Times New Roman"/>
          <w:lang w:eastAsia="zh-CN"/>
        </w:rPr>
        <w:t>DN-AE</w:t>
      </w:r>
      <w:ins w:id="757" w:author="Bob Flynn" w:date="2018-05-09T13:27:00Z">
        <w:r>
          <w:rPr>
            <w:lang w:eastAsia="zh-CN"/>
          </w:rPr>
          <w:t xml:space="preserve"> hosted on a 3GPP UE</w:t>
        </w:r>
      </w:ins>
      <w:r>
        <w:rPr>
          <w:rFonts w:eastAsia="Times New Roman"/>
          <w:lang w:eastAsia="zh-CN"/>
        </w:rPr>
        <w:t xml:space="preserve"> that is not reachable by the IN-CSE, the IN-CSE may generate a trigger request.</w:t>
      </w:r>
    </w:p>
    <w:p>
      <w:pPr>
        <w:pStyle w:val="Normal"/>
        <w:keepNext w:val="true"/>
        <w:keepLines/>
        <w:rPr>
          <w:b/>
          <w:b/>
        </w:rPr>
      </w:pPr>
      <w:r>
        <w:rPr>
          <w:b/>
        </w:rPr>
        <w:t>Step-2: Determine if Device Triggering is required</w:t>
      </w:r>
    </w:p>
    <w:p>
      <w:pPr>
        <w:pStyle w:val="Normal"/>
        <w:rPr>
          <w:lang w:eastAsia="zh-CN"/>
        </w:rPr>
      </w:pPr>
      <w:commentRangeStart w:id="2"/>
      <w:r>
        <w:rPr/>
        <w:t xml:space="preserve">The IN-CSE determines whether to send a </w:t>
      </w:r>
      <w:ins w:id="758" w:author="Sang-Eon Kim R1" w:date="2018-03-16T06:24:00Z">
        <w:r>
          <w:rPr/>
          <w:t>d</w:t>
        </w:r>
      </w:ins>
      <w:del w:id="759" w:author="Sang-Eon Kim R1" w:date="2018-03-16T06:24:00Z">
        <w:r>
          <w:rPr/>
          <w:delText>D</w:delText>
        </w:r>
      </w:del>
      <w:r>
        <w:rPr/>
        <w:t xml:space="preserve">evice </w:t>
      </w:r>
      <w:ins w:id="760" w:author="Sang-Eon Kim R1" w:date="2018-03-16T06:24:00Z">
        <w:r>
          <w:rPr/>
          <w:t>t</w:t>
        </w:r>
      </w:ins>
      <w:del w:id="761" w:author="Sang-Eon Kim R1" w:date="2018-03-16T06:24:00Z">
        <w:r>
          <w:rPr/>
          <w:delText>T</w:delText>
        </w:r>
      </w:del>
      <w:r>
        <w:rPr/>
        <w:t xml:space="preserve">rigger </w:t>
      </w:r>
      <w:del w:id="762" w:author="Sang-Eon Kim R1" w:date="2018-03-16T06:24:00Z">
        <w:r>
          <w:rPr/>
          <w:delText xml:space="preserve">Request </w:delText>
        </w:r>
      </w:del>
      <w:r>
        <w:rPr/>
        <w:t>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commentRangeEnd w:id="2"/>
      <w:r>
        <w:commentReference w:id="2"/>
      </w:r>
      <w:r>
        <w:rPr>
          <w:rStyle w:val="Style6"/>
          <w:vanish w:val="false"/>
        </w:rPr>
      </w:r>
    </w:p>
    <w:p>
      <w:pPr>
        <w:pStyle w:val="Normal"/>
        <w:keepNext w:val="false"/>
        <w:keepLines w:val="false"/>
        <w:rPr/>
      </w:pPr>
      <w:ins w:id="763" w:author="Sang-Eon Kim R1" w:date="2018-03-16T06:27:00Z">
        <w:commentRangeStart w:id="3"/>
        <w:r>
          <w:rPr/>
          <w:t>When IN-CSE receives oneM2M Request message, the IN-CSE shall replace to T8 API as defined in 3GPP TS 29.122</w:t>
        </w:r>
      </w:ins>
      <w:ins w:id="764" w:author="Sang-Eon Kim R2" w:date="2018-03-20T20:49:00Z">
        <w:r>
          <w:rPr/>
          <w:t xml:space="preserve"> [5]</w:t>
        </w:r>
      </w:ins>
      <w:ins w:id="765" w:author="Sang-Eon Kim R1" w:date="2018-03-16T06:27:00Z">
        <w:r>
          <w:rPr/>
          <w:t>.</w:t>
        </w:r>
      </w:ins>
      <w:commentRangeEnd w:id="3"/>
      <w:r>
        <w:commentReference w:id="3"/>
      </w:r>
      <w:r>
        <w:rPr>
          <w:rStyle w:val="Style6"/>
          <w:vanish w:val="false"/>
        </w:rPr>
      </w:r>
    </w:p>
    <w:p>
      <w:pPr>
        <w:pStyle w:val="Normal"/>
        <w:tabs>
          <w:tab w:val="left" w:pos="284" w:leader="none"/>
        </w:tabs>
        <w:overflowPunct w:val="true"/>
        <w:autoSpaceDE w:val="true"/>
        <w:spacing w:before="120" w:after="0"/>
        <w:textAlignment w:val="auto"/>
        <w:rPr>
          <w:b/>
          <w:b/>
        </w:rPr>
      </w:pPr>
      <w:r>
        <w:rPr>
          <w:b/>
        </w:rPr>
        <w:t>Step 3</w:t>
      </w:r>
      <w:ins w:id="766" w:author="Sang-Eon Kim R2" w:date="2018-03-26T14:14:00Z">
        <w:r>
          <w:rPr>
            <w:b/>
          </w:rPr>
          <w:t>a</w:t>
        </w:r>
      </w:ins>
      <w:r>
        <w:rPr>
          <w:b/>
        </w:rPr>
        <w:t xml:space="preserve">: </w:t>
      </w:r>
      <w:ins w:id="767" w:author="Sang-Eon Kim R2" w:date="2018-03-20T17:04:00Z">
        <w:r>
          <w:rPr>
            <w:b/>
          </w:rPr>
          <w:t xml:space="preserve">request for </w:t>
        </w:r>
      </w:ins>
      <w:r>
        <w:rPr>
          <w:b/>
        </w:rPr>
        <w:t>Device</w:t>
      </w:r>
      <w:del w:id="768" w:author="Sang-Eon Kim R1" w:date="2018-03-16T04:49:00Z">
        <w:r>
          <w:rPr>
            <w:b/>
          </w:rPr>
          <w:delText xml:space="preserve"> </w:delText>
        </w:r>
      </w:del>
      <w:r>
        <w:rPr>
          <w:b/>
        </w:rPr>
        <w:t>Trigger</w:t>
      </w:r>
      <w:ins w:id="769" w:author="Sang-Eon Kim R1" w:date="2018-03-16T04:50:00Z">
        <w:r>
          <w:rPr>
            <w:b/>
          </w:rPr>
          <w:t>ing</w:t>
        </w:r>
      </w:ins>
      <w:del w:id="770" w:author="Sang-Eon Kim R1" w:date="2018-03-16T04:50:00Z">
        <w:r>
          <w:rPr>
            <w:b/>
          </w:rPr>
          <w:delText xml:space="preserve"> Request</w:delText>
        </w:r>
      </w:del>
    </w:p>
    <w:p>
      <w:pPr>
        <w:pStyle w:val="Normal"/>
        <w:tabs>
          <w:tab w:val="left" w:pos="284" w:leader="none"/>
        </w:tabs>
        <w:overflowPunct w:val="true"/>
        <w:autoSpaceDE w:val="true"/>
        <w:spacing w:before="120" w:after="0"/>
        <w:textAlignment w:val="auto"/>
        <w:rPr/>
      </w:pPr>
      <w:r>
        <w:rPr/>
        <w:t>The IN-CSE sends the Device</w:t>
      </w:r>
      <w:del w:id="771" w:author="Sang-Eon Kim R1" w:date="2018-03-16T05:57:00Z">
        <w:r>
          <w:rPr/>
          <w:delText xml:space="preserve"> </w:delText>
        </w:r>
      </w:del>
      <w:r>
        <w:rPr/>
        <w:t>Trigger</w:t>
      </w:r>
      <w:ins w:id="772" w:author="Sang-Eon Kim R1" w:date="2018-03-16T05:57:00Z">
        <w:r>
          <w:rPr/>
          <w:t>ing</w:t>
        </w:r>
      </w:ins>
      <w:r>
        <w:rPr/>
        <w:t xml:space="preserve"> </w:t>
      </w:r>
      <w:ins w:id="773" w:author="Sang-Eon Kim R2" w:date="2018-03-21T09:41:00Z">
        <w:r>
          <w:rPr/>
          <w:t xml:space="preserve">message </w:t>
        </w:r>
      </w:ins>
      <w:del w:id="774" w:author="Sang-Eon Kim R1" w:date="2018-03-16T05:57:00Z">
        <w:r>
          <w:rPr/>
          <w:delText xml:space="preserve">Request </w:delText>
        </w:r>
      </w:del>
      <w:r>
        <w:rPr/>
        <w:t xml:space="preserve">that contains information as specified in 3GPP TS 29.122 [5]. Such information </w:t>
      </w:r>
      <w:ins w:id="775" w:author="Sang-Eon Kim R1" w:date="2018-03-16T04:47:00Z">
        <w:r>
          <w:rPr/>
          <w:t xml:space="preserve">shall </w:t>
        </w:r>
      </w:ins>
      <w:ins w:id="776" w:author="Sang-Eon Kim R1" w:date="2018-03-16T04:47:00Z">
        <w:del w:id="777" w:author="Bob Flynn" w:date="2018-05-09T13:36:00Z">
          <w:r>
            <w:rPr/>
            <w:delText xml:space="preserve">be </w:delText>
          </w:r>
        </w:del>
      </w:ins>
      <w:commentRangeStart w:id="4"/>
      <w:r>
        <w:rPr/>
        <w:t>include</w:t>
      </w:r>
      <w:del w:id="778" w:author="Sang-Eon Kim R1" w:date="2018-03-16T04:47:00Z">
        <w:r>
          <w:rPr/>
          <w:delText>s</w:delText>
        </w:r>
      </w:del>
      <w:r>
        <w:rPr>
          <w:rStyle w:val="Style6"/>
          <w:vanish w:val="false"/>
        </w:rPr>
      </w:r>
      <w:commentRangeEnd w:id="4"/>
      <w:r>
        <w:commentReference w:id="4"/>
      </w:r>
      <w:r>
        <w:rPr/>
        <w:t>:</w:t>
      </w:r>
    </w:p>
    <w:p>
      <w:pPr>
        <w:pStyle w:val="B11"/>
        <w:numPr>
          <w:ilvl w:val="0"/>
          <w:numId w:val="8"/>
        </w:numPr>
        <w:spacing w:before="120" w:after="180"/>
        <w:ind w:left="738" w:hanging="454"/>
        <w:textAlignment w:val="auto"/>
        <w:rPr>
          <w:del w:id="790" w:author="Sang-Eon Kim R2" w:date="2018-05-14T11:27:00Z"/>
        </w:rPr>
      </w:pPr>
      <w:del w:id="779" w:author="Sang-Eon Kim R2" w:date="2018-05-14T11:27:00Z">
        <w:r>
          <w:rPr>
            <w:i/>
          </w:rPr>
          <w:delText>external</w:delText>
        </w:r>
      </w:del>
      <w:commentRangeStart w:id="5"/>
      <w:r>
        <w:rPr>
          <w:i/>
        </w:rPr>
        <w:t>I</w:t>
      </w:r>
      <w:del w:id="780" w:author="Sang-Eon Kim R2" w:date="2018-05-14T11:27:00Z">
        <w:r>
          <w:rPr>
            <w:i/>
          </w:rPr>
          <w:delText>d</w:delText>
        </w:r>
      </w:del>
      <w:del w:id="781" w:author="Sang-Eon Kim R2" w:date="2018-05-14T11:27:00Z">
        <w:r>
          <w:rPr/>
          <w:delText xml:space="preserve"> </w:delText>
        </w:r>
      </w:del>
      <w:del w:id="782" w:author="Sang-Eon Kim R2" w:date="2018-05-14T11:27:00Z">
        <w:r>
          <w:rPr>
            <w:rStyle w:val="Style6"/>
            <w:vanish w:val="false"/>
          </w:rPr>
        </w:r>
      </w:del>
      <w:del w:id="783" w:author="Sang-Eon Kim R2" w:date="2018-05-14T11:27:00Z">
        <w:commentRangeEnd w:id="5"/>
        <w:r>
          <w:commentReference w:id="5"/>
        </w:r>
        <w:r>
          <w:rPr/>
          <w:delText xml:space="preserve">shall be set to the </w:delText>
        </w:r>
      </w:del>
      <w:del w:id="784" w:author="Sang-Eon Kim R2" w:date="2018-05-14T11:27:00Z">
        <w:r>
          <w:rPr>
            <w:i/>
          </w:rPr>
          <w:delText>M2M-Ext-ID</w:delText>
        </w:r>
      </w:del>
      <w:del w:id="785" w:author="Sang-Eon Kim R2" w:date="2018-05-14T11:27:00Z">
        <w:r>
          <w:rPr/>
          <w:delText xml:space="preserve"> of the targeted UE hosting an ASN/MN-CSE</w:delText>
        </w:r>
      </w:del>
      <w:del w:id="786" w:author="Sang-Eon Kim R2" w:date="2018-05-14T11:27:00Z">
        <w:r>
          <w:rPr>
            <w:rFonts w:eastAsia="Times New Roman"/>
            <w:lang w:eastAsia="zh-CN"/>
          </w:rPr>
          <w:delText xml:space="preserve"> or </w:delText>
        </w:r>
      </w:del>
      <w:del w:id="787" w:author="Sang-Eon Kim R2" w:date="2018-05-14T11:27:00Z">
        <w:r>
          <w:rPr>
            <w:rFonts w:eastAsia="Times New Roman"/>
            <w:lang w:eastAsia="zh-CN"/>
          </w:rPr>
          <w:delText>A</w:delText>
        </w:r>
      </w:del>
      <w:del w:id="788" w:author="Sang-Eon Kim R2" w:date="2018-05-14T11:27:00Z">
        <w:r>
          <w:rPr>
            <w:rFonts w:eastAsia="Times New Roman"/>
            <w:lang w:eastAsia="zh-CN"/>
          </w:rPr>
          <w:delText>DN-AE</w:delText>
        </w:r>
      </w:del>
      <w:del w:id="789" w:author="Sang-Eon Kim R2" w:date="2018-05-14T11:27:00Z">
        <w:r>
          <w:rPr/>
          <w:delText>.</w:delText>
        </w:r>
      </w:del>
    </w:p>
    <w:p>
      <w:pPr>
        <w:pStyle w:val="B11"/>
        <w:widowControl/>
        <w:numPr>
          <w:ilvl w:val="0"/>
          <w:numId w:val="8"/>
        </w:numPr>
        <w:overflowPunct w:val="false"/>
        <w:autoSpaceDE w:val="false"/>
        <w:bidi w:val="0"/>
        <w:spacing w:before="120" w:after="180"/>
        <w:ind w:left="738" w:hanging="454"/>
        <w:textAlignment w:val="auto"/>
        <w:rPr>
          <w:del w:id="796" w:author="Sang-Eon Kim R2" w:date="2018-05-14T11:27:00Z"/>
        </w:rPr>
      </w:pPr>
      <w:del w:id="791" w:author="Sang-Eon Kim R2" w:date="2018-05-14T11:27:00Z">
        <w:r>
          <w:rPr>
            <w:i/>
          </w:rPr>
          <w:delText>scsAsId</w:delText>
        </w:r>
      </w:del>
      <w:del w:id="792" w:author="Sang-Eon Kim R2" w:date="2018-05-14T11:27:00Z">
        <w:r>
          <w:rPr/>
          <w:delText xml:space="preserve"> </w:delText>
        </w:r>
      </w:del>
      <w:ins w:id="793" w:author="Bob Flynn" w:date="2018-05-09T13:41:00Z">
        <w:del w:id="794" w:author="Sang-Eon Kim R2" w:date="2018-05-14T11:27:00Z">
          <w:r>
            <w:rPr/>
            <w:delText xml:space="preserve">is an identifier of the IN-CSE. This </w:delText>
          </w:r>
        </w:del>
      </w:ins>
      <w:del w:id="795" w:author="Sang-Eon Kim R2" w:date="2018-05-14T11:27:00Z">
        <w:r>
          <w:rPr/>
          <w:delText>shall be set to a value that is prearranged between the Service Provider and MNO.</w:delText>
        </w:r>
      </w:del>
    </w:p>
    <w:p>
      <w:pPr>
        <w:pStyle w:val="B11"/>
        <w:widowControl/>
        <w:numPr>
          <w:ilvl w:val="0"/>
          <w:numId w:val="8"/>
        </w:numPr>
        <w:overflowPunct w:val="false"/>
        <w:autoSpaceDE w:val="false"/>
        <w:bidi w:val="0"/>
        <w:spacing w:before="120" w:after="180"/>
        <w:ind w:left="738" w:hanging="454"/>
        <w:textAlignment w:val="auto"/>
        <w:rPr/>
      </w:pPr>
      <w:commentRangeStart w:id="6"/>
      <w:r>
        <w:rPr>
          <w:i/>
        </w:rPr>
        <w:t>triggerReferenceNumber</w:t>
      </w:r>
      <w:r>
        <w:rPr/>
        <w:t xml:space="preserve"> shall be set to a value </w:t>
      </w:r>
      <w:del w:id="797" w:author="Bob Flynn" w:date="2018-05-09T13:45:00Z">
        <w:r>
          <w:rPr/>
          <w:delText>assigned based on internal</w:delText>
        </w:r>
      </w:del>
      <w:ins w:id="798" w:author="Bob Flynn" w:date="2018-05-09T13:45:00Z">
        <w:r>
          <w:rPr/>
          <w:t>determined by the</w:t>
        </w:r>
      </w:ins>
      <w:r>
        <w:rPr/>
        <w:t xml:space="preserve"> IN-CSE </w:t>
      </w:r>
      <w:del w:id="799" w:author="Bob Flynn" w:date="2018-05-09T13:46:00Z">
        <w:r>
          <w:rPr/>
          <w:delText xml:space="preserve">polices </w:delText>
        </w:r>
      </w:del>
      <w:r>
        <w:rPr/>
        <w:t xml:space="preserve">and shall be different from </w:t>
      </w:r>
      <w:ins w:id="800" w:author="Bob Flynn" w:date="2018-05-09T13:46:00Z">
        <w:r>
          <w:rPr/>
          <w:t xml:space="preserve">all </w:t>
        </w:r>
      </w:ins>
      <w:r>
        <w:rPr/>
        <w:t>other triggers issued by this IN-CSE during the lifetime of this request</w:t>
      </w:r>
      <w:ins w:id="801" w:author="Sang-Eon Kim R1" w:date="2018-03-16T04:33:00Z">
        <w:r>
          <w:rPr/>
          <w:t xml:space="preserve"> </w:t>
        </w:r>
      </w:ins>
      <w:ins w:id="802" w:author="Sang-Eon Kim R1" w:date="2018-03-16T04:33:00Z">
        <w:commentRangeStart w:id="7"/>
        <w:r>
          <w:rPr/>
          <w:t xml:space="preserve">or the </w:t>
        </w:r>
      </w:ins>
      <w:ins w:id="803" w:author="Sang-Eon Kim R1" w:date="2018-03-16T04:33:00Z">
        <w:r>
          <w:rPr>
            <w:i/>
          </w:rPr>
          <w:t xml:space="preserve">triggerReference </w:t>
        </w:r>
      </w:ins>
      <w:ins w:id="804" w:author="Sang-Eon Kim R1" w:date="2018-03-16T04:33:00Z">
        <w:r>
          <w:rPr/>
          <w:t>attribute of the &lt;</w:t>
        </w:r>
      </w:ins>
      <w:ins w:id="805" w:author="Sang-Eon Kim R1" w:date="2018-03-16T04:33:00Z">
        <w:r>
          <w:rPr>
            <w:i/>
          </w:rPr>
          <w:t>triggerRequest</w:t>
        </w:r>
      </w:ins>
      <w:ins w:id="806" w:author="Sang-Eon Kim R1" w:date="2018-03-16T04:33:00Z">
        <w:r>
          <w:rPr/>
          <w:t>&gt; resource</w:t>
        </w:r>
      </w:ins>
      <w:r>
        <w:rPr>
          <w:rStyle w:val="Style6"/>
          <w:vanish w:val="false"/>
        </w:rPr>
      </w:r>
      <w:commentRangeEnd w:id="7"/>
      <w:r>
        <w:commentReference w:id="7"/>
      </w:r>
      <w:r>
        <w:rPr/>
        <w:t>.</w:t>
      </w:r>
    </w:p>
    <w:p>
      <w:pPr>
        <w:pStyle w:val="B11"/>
        <w:numPr>
          <w:ilvl w:val="0"/>
          <w:numId w:val="8"/>
        </w:numPr>
        <w:ind w:left="0" w:hanging="0"/>
        <w:textAlignment w:val="auto"/>
        <w:rPr/>
      </w:pPr>
      <w:r>
        <w:rPr>
          <w:i/>
        </w:rPr>
        <w:t>tltrId</w:t>
      </w:r>
      <w:r>
        <w:rPr/>
        <w:t xml:space="preserve"> is used to identify the trigger request.  It shall be assigned based on internal IN-CSE polices and shall be different from other </w:t>
      </w:r>
      <w:r>
        <w:rPr>
          <w:i/>
        </w:rPr>
        <w:t>tltrIds</w:t>
      </w:r>
      <w:r>
        <w:rPr/>
        <w:t xml:space="preserve"> issued by this IN-CSE during the lifetime of this request.  Later, if the request needs to be recalled, this value will be used to reference the request that needs to be recalled.</w:t>
      </w:r>
      <w:commentRangeEnd w:id="6"/>
      <w:r>
        <w:commentReference w:id="6"/>
      </w:r>
      <w:r>
        <w:rPr>
          <w:rStyle w:val="Style6"/>
          <w:vanish w:val="false"/>
        </w:rPr>
      </w:r>
    </w:p>
    <w:p>
      <w:pPr>
        <w:pStyle w:val="B11"/>
        <w:numPr>
          <w:ilvl w:val="0"/>
          <w:numId w:val="8"/>
        </w:numPr>
        <w:ind w:left="0" w:hanging="0"/>
        <w:textAlignment w:val="auto"/>
        <w:rPr/>
      </w:pPr>
      <w:r>
        <w:rPr>
          <w:i/>
        </w:rPr>
        <w:t>validity</w:t>
      </w:r>
      <w:del w:id="807" w:author="Dale2" w:date="2018-01-18T00:52:00Z">
        <w:r>
          <w:rPr>
            <w:i/>
          </w:rPr>
          <w:delText xml:space="preserve"> </w:delText>
        </w:r>
      </w:del>
      <w:r>
        <w:rPr>
          <w:i/>
        </w:rPr>
        <w:t>Period</w:t>
      </w:r>
      <w:r>
        <w:rPr/>
        <w:t xml:space="preserve"> shall be set to either the </w:t>
      </w:r>
      <w:r>
        <w:rPr>
          <w:i/>
        </w:rPr>
        <w:t>triggerValidityTime</w:t>
      </w:r>
      <w:r>
        <w:rPr/>
        <w:t xml:space="preserve"> attribute of the &lt;</w:t>
      </w:r>
      <w:r>
        <w:rPr>
          <w:i/>
        </w:rPr>
        <w:t>triggerRequest</w:t>
      </w:r>
      <w:r>
        <w:rPr/>
        <w:t xml:space="preserve">&gt; resource if the trigger request is initiated by an AE </w:t>
      </w:r>
      <w:commentRangeStart w:id="8"/>
      <w:r>
        <w:rPr/>
        <w:t>or</w:t>
      </w:r>
      <w:r>
        <w:rPr>
          <w:rStyle w:val="Style6"/>
          <w:vanish w:val="false"/>
        </w:rPr>
      </w:r>
      <w:commentRangeEnd w:id="8"/>
      <w:r>
        <w:commentReference w:id="8"/>
      </w:r>
      <w:r>
        <w:rPr/>
        <w:t xml:space="preserve"> otherwise by IN-CSE internal policies. </w:t>
      </w:r>
    </w:p>
    <w:p>
      <w:pPr>
        <w:pStyle w:val="B11"/>
        <w:numPr>
          <w:ilvl w:val="0"/>
          <w:numId w:val="8"/>
        </w:numPr>
        <w:ind w:left="0" w:hanging="0"/>
        <w:textAlignment w:val="auto"/>
        <w:rPr/>
      </w:pPr>
      <w:r>
        <w:rPr>
          <w:i/>
        </w:rPr>
        <w:t>triggerPayload</w:t>
      </w:r>
      <w:r>
        <w:rPr/>
        <w:t xml:space="preserve"> (if present) shall be configured as described in clause 8.3.3.2.1 of oneM2M TS 0001 [1] and clause 9.2.1 of TS-0004 [4]. An empty payload indicates that the targeted ASN/MN-CSE or ADN-AE shall re-establish connectivity with the IN-</w:t>
      </w:r>
      <w:commentRangeStart w:id="9"/>
      <w:r>
        <w:rPr/>
        <w:t>CSE</w:t>
      </w:r>
      <w:r>
        <w:rPr>
          <w:rStyle w:val="Style6"/>
          <w:vanish w:val="false"/>
        </w:rPr>
      </w:r>
      <w:commentRangeEnd w:id="9"/>
      <w:r>
        <w:commentReference w:id="9"/>
      </w:r>
      <w:r>
        <w:rPr/>
        <w:t>.</w:t>
      </w:r>
    </w:p>
    <w:p>
      <w:pPr>
        <w:pStyle w:val="Normal"/>
        <w:textAlignment w:val="auto"/>
        <w:rPr>
          <w:ins w:id="813" w:author="Sang-Eon Kim R1" w:date="2018-03-16T04:52:00Z"/>
        </w:rPr>
      </w:pPr>
      <w:ins w:id="808" w:author="Sang-Eon Kim R1" w:date="2018-03-14T18:36:00Z">
        <w:r>
          <w:rPr/>
          <w:t xml:space="preserve">The following information may </w:t>
        </w:r>
      </w:ins>
      <w:ins w:id="809" w:author="Sang-Eon Kim R1" w:date="2018-03-15T00:44:00Z">
        <w:r>
          <w:rPr/>
          <w:t xml:space="preserve">be </w:t>
        </w:r>
      </w:ins>
      <w:ins w:id="810" w:author="Sang-Eon Kim R1" w:date="2018-03-14T18:36:00Z">
        <w:r>
          <w:rPr/>
          <w:t>include</w:t>
        </w:r>
      </w:ins>
      <w:ins w:id="811" w:author="Sang-Eon Kim R1" w:date="2018-03-15T00:44:00Z">
        <w:r>
          <w:rPr/>
          <w:t>d</w:t>
        </w:r>
      </w:ins>
      <w:ins w:id="812" w:author="Sang-Eon Kim R1" w:date="2018-03-14T18:36:00Z">
        <w:r>
          <w:rPr/>
          <w:t>:</w:t>
        </w:r>
      </w:ins>
    </w:p>
    <w:p>
      <w:pPr>
        <w:pStyle w:val="B11"/>
        <w:numPr>
          <w:ilvl w:val="0"/>
          <w:numId w:val="8"/>
        </w:numPr>
        <w:ind w:left="0" w:hanging="0"/>
        <w:textAlignment w:val="auto"/>
        <w:rPr>
          <w:del w:id="822" w:author="Sang-Eon Kim R2" w:date="2018-03-20T19:49:00Z"/>
        </w:rPr>
      </w:pPr>
      <w:del w:id="814" w:author="Sang-Eon Kim R2" w:date="2018-03-20T19:49:00Z">
        <w:r>
          <w:rPr>
            <w:i/>
          </w:rPr>
          <w:delText>externalI</w:delText>
        </w:r>
      </w:del>
      <w:ins w:id="815" w:author="Sang-Eon Kim R1" w:date="2018-03-16T04:55:00Z">
        <w:del w:id="816" w:author="Sang-Eon Kim R2" w:date="2018-03-20T19:49:00Z">
          <w:r>
            <w:rPr>
              <w:i/>
            </w:rPr>
            <w:delText>i</w:delText>
          </w:r>
        </w:del>
      </w:ins>
      <w:del w:id="817" w:author="Sang-Eon Kim R2" w:date="2018-03-20T19:49:00Z">
        <w:r>
          <w:rPr>
            <w:i/>
          </w:rPr>
          <w:delText>d</w:delText>
        </w:r>
      </w:del>
      <w:del w:id="818" w:author="Sang-Eon Kim R2" w:date="2018-03-20T19:49:00Z">
        <w:r>
          <w:rPr/>
          <w:delText xml:space="preserve"> shall </w:delText>
        </w:r>
      </w:del>
      <w:ins w:id="819" w:author="Sang-Eon Kim R1" w:date="2018-03-16T04:55:00Z">
        <w:del w:id="820" w:author="Sang-Eon Kim R2" w:date="2018-03-20T19:49:00Z">
          <w:r>
            <w:rPr/>
            <w:delText xml:space="preserve">may </w:delText>
          </w:r>
        </w:del>
      </w:ins>
      <w:del w:id="821" w:author="Sang-Eon Kim R2" w:date="2018-03-20T19:49:00Z">
        <w:r>
          <w:rPr/>
          <w:delText>be set to the M2M-Ext-ID of the targeted UE hosting an ASN/MN-CSE or ADN-AE.</w:delText>
        </w:r>
      </w:del>
    </w:p>
    <w:p>
      <w:pPr>
        <w:pStyle w:val="B11"/>
        <w:numPr>
          <w:ilvl w:val="0"/>
          <w:numId w:val="8"/>
        </w:numPr>
        <w:ind w:left="0" w:hanging="0"/>
        <w:textAlignment w:val="auto"/>
        <w:rPr/>
      </w:pPr>
      <w:r>
        <w:rPr>
          <w:i/>
        </w:rPr>
        <w:t>priority</w:t>
      </w:r>
      <w:r>
        <w:rPr/>
        <w:t xml:space="preserve"> may be set to either PRIORITY or NO_PRIORITY per internal IN-CSE policies and/or agreements between the Service Provider and MNO</w:t>
      </w:r>
      <w:ins w:id="823" w:author="Sang-Eon Kim R1" w:date="2018-03-16T05:00:00Z">
        <w:r>
          <w:rPr/>
          <w:t xml:space="preserve"> </w:t>
        </w:r>
      </w:ins>
      <w:ins w:id="824" w:author="Sang-Eon Kim R1" w:date="2018-03-16T05:00:00Z">
        <w:commentRangeStart w:id="10"/>
        <w:r>
          <w:rPr/>
          <w:t xml:space="preserve">or </w:t>
        </w:r>
      </w:ins>
      <w:del w:id="825" w:author="Sang-Eon Kim R1" w:date="2018-03-16T05:00:00Z">
        <w:r>
          <w:rPr/>
          <w:delText>.</w:delText>
        </w:r>
      </w:del>
      <w:ins w:id="826" w:author="Sang-Eon Kim R1" w:date="2018-03-16T05:01:00Z">
        <w:r>
          <w:rPr/>
          <w:t xml:space="preserve"> the </w:t>
        </w:r>
      </w:ins>
      <w:ins w:id="827" w:author="Sang-Eon Kim R1" w:date="2018-03-16T05:01:00Z">
        <w:r>
          <w:rPr>
            <w:rFonts w:eastAsia="Arial Unicode MS"/>
            <w:i/>
            <w:szCs w:val="18"/>
            <w:lang w:eastAsia="ko-KR"/>
          </w:rPr>
          <w:t>triggerP</w:t>
        </w:r>
      </w:ins>
      <w:ins w:id="828" w:author="Sang-Eon Kim R1" w:date="2018-03-16T05:01:00Z">
        <w:r>
          <w:rPr>
            <w:rFonts w:eastAsia="Arial Unicode MS"/>
            <w:i/>
            <w:szCs w:val="18"/>
            <w:lang w:eastAsia="ko-KR"/>
          </w:rPr>
          <w:t>riority</w:t>
        </w:r>
      </w:ins>
      <w:ins w:id="829" w:author="Sang-Eon Kim R1" w:date="2018-03-16T05:01:00Z">
        <w:r>
          <w:rPr/>
          <w:t xml:space="preserve"> attribute of the &lt;</w:t>
        </w:r>
      </w:ins>
      <w:ins w:id="830" w:author="Sang-Eon Kim R1" w:date="2018-03-16T05:01:00Z">
        <w:r>
          <w:rPr>
            <w:i/>
          </w:rPr>
          <w:t>triggerRequest</w:t>
        </w:r>
      </w:ins>
      <w:ins w:id="831" w:author="Sang-Eon Kim R1" w:date="2018-03-16T05:01:00Z">
        <w:r>
          <w:rPr/>
          <w:t>&gt; resource.</w:t>
        </w:r>
      </w:ins>
      <w:commentRangeEnd w:id="10"/>
      <w:r>
        <w:commentReference w:id="10"/>
      </w:r>
      <w:r>
        <w:rPr>
          <w:rStyle w:val="Style6"/>
          <w:vanish w:val="false"/>
        </w:rPr>
      </w:r>
    </w:p>
    <w:p>
      <w:pPr>
        <w:pStyle w:val="B11"/>
        <w:numPr>
          <w:ilvl w:val="0"/>
          <w:numId w:val="8"/>
        </w:numPr>
        <w:ind w:left="0" w:hanging="0"/>
        <w:textAlignment w:val="auto"/>
        <w:rPr/>
      </w:pPr>
      <w:r>
        <w:rPr>
          <w:i/>
        </w:rPr>
        <w:t>applicationPortID</w:t>
      </w:r>
      <w:r>
        <w:rPr/>
        <w:t xml:space="preserve"> </w:t>
      </w:r>
      <w:del w:id="832" w:author="Sang-Eon Kim R1" w:date="2018-03-16T05:03:00Z">
        <w:r>
          <w:rPr/>
          <w:delText xml:space="preserve">shall </w:delText>
        </w:r>
      </w:del>
      <w:ins w:id="833" w:author="Sang-Eon Kim R1" w:date="2018-03-16T05:03:00Z">
        <w:r>
          <w:rPr/>
          <w:t xml:space="preserve">may </w:t>
        </w:r>
      </w:ins>
      <w:r>
        <w:rPr/>
        <w:t xml:space="preserve">be set to </w:t>
      </w:r>
      <w:ins w:id="834" w:author="Sang-Eon Kim R1" w:date="2018-03-16T05:04:00Z">
        <w:commentRangeStart w:id="11"/>
        <w:r>
          <w:rPr>
            <w:rFonts w:eastAsia="Arial Unicode MS"/>
            <w:i/>
            <w:szCs w:val="18"/>
            <w:lang w:eastAsia="ko-KR"/>
          </w:rPr>
          <w:t>triggerPortID</w:t>
        </w:r>
      </w:ins>
      <w:ins w:id="835" w:author="Sang-Eon Kim R1" w:date="2018-03-16T05:04:00Z">
        <w:r>
          <w:rPr>
            <w:i/>
          </w:rPr>
          <w:t xml:space="preserve"> </w:t>
        </w:r>
      </w:ins>
      <w:r>
        <w:rPr>
          <w:rStyle w:val="Style6"/>
          <w:vanish w:val="false"/>
        </w:rPr>
      </w:r>
      <w:ins w:id="836" w:author="Sang-Eon Kim R1" w:date="2018-03-16T05:04:00Z">
        <w:commentRangeEnd w:id="11"/>
        <w:r>
          <w:commentReference w:id="11"/>
        </w:r>
        <w:r>
          <w:rPr/>
          <w:t>attribute of the &lt;</w:t>
        </w:r>
      </w:ins>
      <w:ins w:id="837" w:author="Sang-Eon Kim R1" w:date="2018-03-16T05:04:00Z">
        <w:r>
          <w:rPr>
            <w:i/>
          </w:rPr>
          <w:t>triggerRequest</w:t>
        </w:r>
      </w:ins>
      <w:ins w:id="838" w:author="Sang-Eon Kim R1" w:date="2018-03-16T05:04:00Z">
        <w:r>
          <w:rPr/>
          <w:t xml:space="preserve">&gt; resource for </w:t>
        </w:r>
      </w:ins>
      <w:del w:id="839" w:author="Sang-Eon Kim R1" w:date="2018-03-16T05:04:00Z">
        <w:r>
          <w:rPr/>
          <w:delText xml:space="preserve">Trigger-Recipient-ID of </w:delText>
        </w:r>
      </w:del>
      <w:r>
        <w:rPr/>
        <w:t>the targeted ASN/MN-CSE or ADN-AE.</w:t>
      </w:r>
    </w:p>
    <w:p>
      <w:pPr>
        <w:pStyle w:val="B11"/>
        <w:numPr>
          <w:ilvl w:val="0"/>
          <w:numId w:val="8"/>
        </w:numPr>
        <w:ind w:left="0" w:hanging="0"/>
        <w:textAlignment w:val="auto"/>
        <w:rPr/>
      </w:pPr>
      <w:r>
        <w:rPr>
          <w:i/>
        </w:rPr>
        <w:t>notificationDestination</w:t>
      </w:r>
      <w:r>
        <w:rPr/>
        <w:t xml:space="preserve"> </w:t>
      </w:r>
      <w:del w:id="840" w:author="Sang-Eon Kim R1" w:date="2018-03-16T05:06:00Z">
        <w:commentRangeStart w:id="12"/>
        <w:r>
          <w:rPr/>
          <w:delText xml:space="preserve">shall </w:delText>
        </w:r>
      </w:del>
      <w:ins w:id="841" w:author="Sang-Eon Kim R1" w:date="2018-03-16T05:06:00Z">
        <w:r>
          <w:rPr/>
          <w:t xml:space="preserve">may </w:t>
        </w:r>
      </w:ins>
      <w:r>
        <w:rPr>
          <w:rStyle w:val="Style6"/>
          <w:vanish w:val="false"/>
        </w:rPr>
      </w:r>
      <w:commentRangeEnd w:id="12"/>
      <w:r>
        <w:commentReference w:id="12"/>
      </w:r>
      <w:r>
        <w:rPr/>
        <w:t>be configured with a URI that the SCEF can target Device</w:t>
      </w:r>
      <w:del w:id="842" w:author="Sang-Eon Kim R2" w:date="2018-03-20T16:44:00Z">
        <w:r>
          <w:rPr/>
          <w:delText xml:space="preserve"> </w:delText>
        </w:r>
      </w:del>
      <w:ins w:id="843" w:author="Sang-Eon Kim R2" w:date="2018-03-20T16:44:00Z">
        <w:r>
          <w:rPr/>
          <w:t xml:space="preserve"> </w:t>
        </w:r>
      </w:ins>
      <w:r>
        <w:rPr/>
        <w:t>Trigger notifications towards.  The value of this URI shall be based on internal IN-CSE policies</w:t>
      </w:r>
      <w:ins w:id="844" w:author="Sang-Eon Kim R1" w:date="2018-03-16T05:07:00Z">
        <w:r>
          <w:rPr/>
          <w:t xml:space="preserve"> or IN-CSE identifier</w:t>
        </w:r>
      </w:ins>
      <w:r>
        <w:rPr/>
        <w:t>.</w:t>
      </w:r>
    </w:p>
    <w:p>
      <w:pPr>
        <w:pStyle w:val="B11"/>
        <w:numPr>
          <w:ilvl w:val="0"/>
          <w:numId w:val="8"/>
        </w:numPr>
        <w:ind w:left="0" w:hanging="0"/>
        <w:textAlignment w:val="auto"/>
        <w:rPr>
          <w:del w:id="870" w:author="Sang-Eon Kim R2" w:date="2018-03-28T11:02:00Z"/>
        </w:rPr>
      </w:pPr>
      <w:ins w:id="845" w:author="Sang-Eon Kim R1" w:date="2018-03-14T18:44:00Z">
        <w:del w:id="846" w:author="Sang-Eon Kim R2" w:date="2018-03-28T11:02:00Z">
          <w:r>
            <w:rPr>
              <w:i/>
            </w:rPr>
            <w:delText>self</w:delText>
          </w:r>
        </w:del>
      </w:ins>
      <w:ins w:id="847" w:author="Sang-Eon Kim R1" w:date="2018-03-14T18:49:00Z">
        <w:del w:id="848" w:author="Sang-Eon Kim R2" w:date="2018-03-28T11:02:00Z">
          <w:r>
            <w:rPr>
              <w:i/>
            </w:rPr>
            <w:delText xml:space="preserve"> </w:delText>
          </w:r>
        </w:del>
      </w:ins>
      <w:ins w:id="849" w:author="Sang-Eon Kim R1" w:date="2018-03-14T18:49:00Z">
        <w:del w:id="850" w:author="Sang-Eon Kim R2" w:date="2018-03-28T11:02:00Z">
          <w:r>
            <w:rPr/>
            <w:delText xml:space="preserve">may be set to </w:delText>
          </w:r>
        </w:del>
      </w:ins>
      <w:ins w:id="851" w:author="Sang-Eon Kim R1" w:date="2018-03-14T18:49:00Z">
        <w:del w:id="852" w:author="Sang-Eon Kim R2" w:date="2018-03-28T11:02:00Z">
          <w:r>
            <w:rPr>
              <w:rFonts w:eastAsia="Arial Unicode MS" w:cs="Arial"/>
              <w:i/>
              <w:szCs w:val="18"/>
              <w:lang w:eastAsia="ko-KR"/>
            </w:rPr>
            <w:delText>resourceID</w:delText>
          </w:r>
        </w:del>
      </w:ins>
      <w:ins w:id="853" w:author="Sang-Eon Kim R1" w:date="2018-03-14T18:52:00Z">
        <w:del w:id="854" w:author="Sang-Eon Kim R2" w:date="2018-03-28T11:02:00Z">
          <w:r>
            <w:rPr>
              <w:rFonts w:eastAsia="Arial Unicode MS" w:cs="Arial"/>
              <w:i/>
              <w:szCs w:val="18"/>
              <w:lang w:eastAsia="ko-KR"/>
            </w:rPr>
            <w:delText xml:space="preserve"> </w:delText>
          </w:r>
        </w:del>
      </w:ins>
      <w:ins w:id="855" w:author="Sang-Eon Kim R1" w:date="2018-03-14T18:52:00Z">
        <w:del w:id="856" w:author="Sang-Eon Kim R2" w:date="2018-03-28T11:02:00Z">
          <w:r>
            <w:rPr>
              <w:rFonts w:eastAsia="Arial Unicode MS" w:cs="Arial"/>
              <w:i w:val="false"/>
              <w:szCs w:val="18"/>
              <w:lang w:eastAsia="ko-KR"/>
            </w:rPr>
            <w:delText>of</w:delText>
          </w:r>
        </w:del>
      </w:ins>
      <w:ins w:id="857" w:author="Sang-Eon Kim R1" w:date="2018-03-14T18:52:00Z">
        <w:del w:id="858" w:author="Sang-Eon Kim R2" w:date="2018-03-28T11:02:00Z">
          <w:r>
            <w:rPr>
              <w:rFonts w:eastAsia="Arial Unicode MS" w:cs="Arial"/>
              <w:i/>
              <w:szCs w:val="18"/>
              <w:lang w:eastAsia="ko-KR"/>
            </w:rPr>
            <w:delText xml:space="preserve"> </w:delText>
          </w:r>
        </w:del>
      </w:ins>
      <w:ins w:id="859" w:author="Sang-Eon Kim R1" w:date="2018-03-14T18:52:00Z">
        <w:del w:id="860" w:author="Sang-Eon Kim R2" w:date="2018-03-28T11:02:00Z">
          <w:r>
            <w:rPr>
              <w:rFonts w:eastAsia="Arial Unicode MS" w:cs="Arial"/>
              <w:i/>
              <w:szCs w:val="18"/>
            </w:rPr>
            <w:delText>&lt;</w:delText>
          </w:r>
        </w:del>
      </w:ins>
      <w:ins w:id="861" w:author="Sang-Eon Kim R1" w:date="2018-03-14T18:52:00Z">
        <w:del w:id="862" w:author="Sang-Eon Kim R2" w:date="2018-03-28T11:02:00Z">
          <w:r>
            <w:rPr>
              <w:rFonts w:eastAsia="Arial Unicode MS" w:cs="Arial"/>
              <w:i/>
              <w:szCs w:val="18"/>
              <w:lang w:eastAsia="ja-JP"/>
            </w:rPr>
            <w:delText>triggerRequest</w:delText>
          </w:r>
        </w:del>
      </w:ins>
      <w:ins w:id="863" w:author="Sang-Eon Kim R1" w:date="2018-03-14T18:52:00Z">
        <w:del w:id="864" w:author="Sang-Eon Kim R2" w:date="2018-03-28T11:02:00Z">
          <w:r>
            <w:rPr>
              <w:rFonts w:eastAsia="Arial Unicode MS" w:cs="Arial"/>
              <w:i/>
              <w:szCs w:val="18"/>
            </w:rPr>
            <w:delText xml:space="preserve">&gt; </w:delText>
          </w:r>
        </w:del>
      </w:ins>
      <w:ins w:id="865" w:author="Sang-Eon Kim R1" w:date="2018-03-14T18:52:00Z">
        <w:del w:id="866" w:author="Sang-Eon Kim R2" w:date="2018-03-28T11:02:00Z">
          <w:r>
            <w:rPr>
              <w:rFonts w:eastAsia="Arial Unicode MS" w:cs="Arial"/>
              <w:i w:val="false"/>
              <w:szCs w:val="18"/>
            </w:rPr>
            <w:delText>resource</w:delText>
          </w:r>
        </w:del>
      </w:ins>
      <w:ins w:id="867" w:author="Sang-Eon Kim R1" w:date="2018-03-14T18:52:00Z">
        <w:del w:id="868" w:author="Sang-Eon Kim R2" w:date="2018-03-28T11:02:00Z">
          <w:r>
            <w:rPr>
              <w:rFonts w:eastAsia="Arial Unicode MS" w:cs="Arial"/>
              <w:i/>
              <w:szCs w:val="18"/>
            </w:rPr>
            <w:delText xml:space="preserve"> </w:delText>
          </w:r>
        </w:del>
      </w:ins>
      <w:del w:id="869" w:author="Sang-Eon Kim R2" w:date="2018-03-28T11:02:00Z">
        <w:r>
          <w:rPr/>
          <w:delText>on IN-CSE.</w:delText>
        </w:r>
      </w:del>
    </w:p>
    <w:p>
      <w:pPr>
        <w:pStyle w:val="B11"/>
        <w:numPr>
          <w:ilvl w:val="0"/>
          <w:numId w:val="8"/>
        </w:numPr>
        <w:ind w:left="0" w:hanging="0"/>
        <w:textAlignment w:val="auto"/>
        <w:rPr>
          <w:i/>
          <w:i/>
          <w:ins w:id="876" w:author="Sang-Eon Kim R1" w:date="2018-03-15T13:24:00Z"/>
        </w:rPr>
      </w:pPr>
      <w:ins w:id="871" w:author="Sang-Eon Kim R1" w:date="2018-03-15T13:24:00Z">
        <w:r>
          <w:rPr>
            <w:i/>
          </w:rPr>
          <w:t xml:space="preserve">requestTestNotification </w:t>
        </w:r>
      </w:ins>
      <w:ins w:id="872" w:author="Sang-Eon Kim R1" w:date="2018-03-15T13:24:00Z">
        <w:commentRangeStart w:id="13"/>
        <w:r>
          <w:rPr/>
          <w:t xml:space="preserve">may be set to </w:t>
        </w:r>
      </w:ins>
      <w:ins w:id="873" w:author="Sang-Eon Kim R1" w:date="2018-03-15T13:24:00Z">
        <w:r>
          <w:rPr>
            <w:i/>
          </w:rPr>
          <w:t xml:space="preserve">triggeRequestTestNotification </w:t>
        </w:r>
      </w:ins>
      <w:ins w:id="874" w:author="Sang-Eon Kim R1" w:date="2018-03-15T13:24:00Z">
        <w:r>
          <w:rPr/>
          <w:t>of the</w:t>
        </w:r>
      </w:ins>
      <w:ins w:id="875" w:author="Sang-Eon Kim R1" w:date="2018-03-15T13:24:00Z">
        <w:r>
          <w:rPr>
            <w:i/>
          </w:rPr>
          <w:t xml:space="preserve"> &lt;triggerRequest&gt;</w:t>
        </w:r>
      </w:ins>
      <w:commentRangeEnd w:id="13"/>
      <w:r>
        <w:commentReference w:id="13"/>
      </w:r>
      <w:r>
        <w:rPr>
          <w:rStyle w:val="Style6"/>
          <w:vanish w:val="false"/>
        </w:rPr>
      </w:r>
    </w:p>
    <w:p>
      <w:pPr>
        <w:pStyle w:val="B11"/>
        <w:numPr>
          <w:ilvl w:val="0"/>
          <w:numId w:val="8"/>
        </w:numPr>
        <w:ind w:left="0" w:hanging="0"/>
        <w:textAlignment w:val="auto"/>
        <w:rPr>
          <w:i w:val="false"/>
          <w:i w:val="false"/>
          <w:ins w:id="883" w:author="Bob Flynn" w:date="2018-05-10T08:43:00Z"/>
        </w:rPr>
      </w:pPr>
      <w:ins w:id="877" w:author="Sang-Eon Kim R1" w:date="2018-03-15T13:24:00Z">
        <w:r>
          <w:rPr>
            <w:i/>
            <w:lang w:eastAsia="zh-CN"/>
          </w:rPr>
          <w:t xml:space="preserve">websockNotifConfig </w:t>
        </w:r>
      </w:ins>
      <w:ins w:id="878" w:author="Sang-Eon Kim R1" w:date="2018-03-15T13:24:00Z">
        <w:r>
          <w:rPr/>
          <w:t>m</w:t>
        </w:r>
      </w:ins>
      <w:ins w:id="879" w:author="Sang-Eon Kim R1" w:date="2018-03-15T13:24:00Z">
        <w:commentRangeStart w:id="14"/>
        <w:r>
          <w:rPr/>
          <w:t xml:space="preserve">ay be set to </w:t>
        </w:r>
      </w:ins>
      <w:ins w:id="880" w:author="Sang-Eon Kim R1" w:date="2018-03-15T13:24:00Z">
        <w:r>
          <w:rPr>
            <w:i/>
          </w:rPr>
          <w:t xml:space="preserve">triggeNotificationWebsocket </w:t>
        </w:r>
      </w:ins>
      <w:ins w:id="881" w:author="Sang-Eon Kim R1" w:date="2018-03-15T13:24:00Z">
        <w:r>
          <w:rPr/>
          <w:t>of the</w:t>
        </w:r>
      </w:ins>
      <w:ins w:id="882" w:author="Sang-Eon Kim R1" w:date="2018-03-15T13:24:00Z">
        <w:r>
          <w:rPr>
            <w:i/>
          </w:rPr>
          <w:t xml:space="preserve"> &lt;triggerRequest&gt;</w:t>
        </w:r>
      </w:ins>
      <w:commentRangeEnd w:id="14"/>
      <w:r>
        <w:commentReference w:id="14"/>
      </w:r>
      <w:r>
        <w:rPr>
          <w:rStyle w:val="Style6"/>
          <w:vanish w:val="false"/>
        </w:rPr>
      </w:r>
    </w:p>
    <w:p>
      <w:pPr>
        <w:pStyle w:val="B11"/>
        <w:numPr>
          <w:ilvl w:val="0"/>
          <w:numId w:val="0"/>
        </w:numPr>
        <w:ind w:left="737" w:hanging="453"/>
        <w:textAlignment w:val="auto"/>
        <w:rPr>
          <w:i w:val="false"/>
          <w:i w:val="false"/>
          <w:del w:id="889" w:author="Flynn, Bob" w:date="2018-05-10T16:01:00Z"/>
        </w:rPr>
      </w:pPr>
      <w:ins w:id="884" w:author="Bob Flynn" w:date="2018-05-10T08:43:00Z">
        <w:del w:id="885" w:author="Flynn, Bob" w:date="2018-05-10T16:01:00Z">
          <w:r>
            <w:rPr>
              <w:i w:val="false"/>
            </w:rPr>
            <w:delText>The following information shall not be included:</w:delText>
          </w:r>
        </w:del>
      </w:ins>
      <w:ins w:id="886" w:author="Bob Flynn" w:date="2018-05-10T08:43:00Z">
        <w:del w:id="887" w:author="Flynn, Bob" w:date="2018-05-10T16:01:00Z">
          <w:r>
            <w:rPr/>
            <w:delText xml:space="preserve"> LIST OF PARAMETERS THAT THE SCEF GENERATES AND SENDS IN RESPONSE (self, deliveryResult,</w:delText>
          </w:r>
        </w:del>
      </w:ins>
      <w:del w:id="888" w:author="Flynn, Bob" w:date="2018-05-10T16:01:00Z">
        <w:r>
          <w:rPr/>
          <w:delText>…)</w:delText>
        </w:r>
      </w:del>
    </w:p>
    <w:p>
      <w:pPr>
        <w:pStyle w:val="B11"/>
        <w:textAlignment w:val="auto"/>
        <w:rPr>
          <w:ins w:id="891" w:author="Sang-Eon Kim R2" w:date="2018-03-20T16:42:00Z"/>
        </w:rPr>
      </w:pPr>
      <w:ins w:id="890" w:author="Sang-Eon Kim R2" w:date="2018-03-20T16:42:00Z">
        <w:r>
          <w:rPr/>
          <w:t>General Exceptions:</w:t>
        </w:r>
      </w:ins>
    </w:p>
    <w:p>
      <w:pPr>
        <w:pStyle w:val="B11"/>
        <w:numPr>
          <w:ilvl w:val="0"/>
          <w:numId w:val="8"/>
        </w:numPr>
        <w:tabs>
          <w:tab w:val="left" w:pos="284" w:leader="none"/>
        </w:tabs>
        <w:overflowPunct w:val="true"/>
        <w:autoSpaceDE w:val="true"/>
        <w:spacing w:before="120" w:after="0"/>
        <w:ind w:left="0" w:hanging="0"/>
        <w:textAlignment w:val="auto"/>
        <w:rPr>
          <w:ins w:id="904" w:author="Sang-Eon Kim R2" w:date="2018-03-20T16:42:00Z"/>
        </w:rPr>
      </w:pPr>
      <w:ins w:id="892" w:author="Sang-Eon Kim R2" w:date="2018-03-20T16:42:00Z">
        <w:r>
          <w:rPr>
            <w:b w:val="false"/>
          </w:rPr>
          <w:t xml:space="preserve">The SCEF is not reachable when IN-CSE tries to send </w:t>
        </w:r>
      </w:ins>
      <w:ins w:id="893" w:author="Sang-Eon Kim R2" w:date="2018-03-21T09:43:00Z">
        <w:r>
          <w:rPr/>
          <w:t>D</w:t>
        </w:r>
      </w:ins>
      <w:ins w:id="894" w:author="Sang-Eon Kim R2" w:date="2018-03-20T16:42:00Z">
        <w:r>
          <w:rPr>
            <w:b w:val="false"/>
          </w:rPr>
          <w:t>evice</w:t>
        </w:r>
      </w:ins>
      <w:ins w:id="895" w:author="Sang-Eon Kim R2" w:date="2018-03-21T09:43:00Z">
        <w:r>
          <w:rPr/>
          <w:t>T</w:t>
        </w:r>
      </w:ins>
      <w:ins w:id="896" w:author="Sang-Eon Kim R2" w:date="2018-03-20T16:42:00Z">
        <w:r>
          <w:rPr>
            <w:b w:val="false"/>
          </w:rPr>
          <w:t>rigger</w:t>
        </w:r>
      </w:ins>
      <w:ins w:id="897" w:author="Sang-Eon Kim R2" w:date="2018-03-20T16:45:00Z">
        <w:r>
          <w:rPr/>
          <w:t>ing</w:t>
        </w:r>
      </w:ins>
      <w:ins w:id="898" w:author="Sang-Eon Kim R2" w:date="2018-03-21T09:43:00Z">
        <w:r>
          <w:rPr/>
          <w:t xml:space="preserve"> message</w:t>
        </w:r>
      </w:ins>
      <w:ins w:id="899" w:author="Sang-Eon Kim R2" w:date="2018-03-20T16:42:00Z">
        <w:r>
          <w:rPr>
            <w:b w:val="false"/>
          </w:rPr>
          <w:t xml:space="preserve">. In this case the IN-CSE shall update the </w:t>
        </w:r>
      </w:ins>
      <w:ins w:id="900" w:author="Sang-Eon Kim R2" w:date="2018-03-20T16:42:00Z">
        <w:r>
          <w:rPr>
            <w:b w:val="false"/>
            <w:i/>
          </w:rPr>
          <w:t>triggerStatus</w:t>
        </w:r>
      </w:ins>
      <w:ins w:id="901" w:author="Sang-Eon Kim R2" w:date="2018-03-20T16:42:00Z">
        <w:r>
          <w:rPr>
            <w:b w:val="false"/>
          </w:rPr>
          <w:t xml:space="preserve"> attribute of the &lt;</w:t>
        </w:r>
      </w:ins>
      <w:ins w:id="902" w:author="Sang-Eon Kim R2" w:date="2018-03-20T16:42:00Z">
        <w:r>
          <w:rPr>
            <w:b w:val="false"/>
            <w:i/>
          </w:rPr>
          <w:t>triggerRequest</w:t>
        </w:r>
      </w:ins>
      <w:ins w:id="903" w:author="Sang-Eon Kim R2" w:date="2018-03-20T16:42:00Z">
        <w:r>
          <w:rPr>
            <w:b w:val="false"/>
          </w:rPr>
          <w:t>&gt; to ERROR_NSE_NOT_FOUND after a prior timeout period (IN-CSEcse local policy)</w:t>
        </w:r>
      </w:ins>
    </w:p>
    <w:p>
      <w:pPr>
        <w:pStyle w:val="Normal"/>
        <w:rPr>
          <w:b/>
          <w:b/>
          <w:del w:id="906" w:author="Sang-Eon Kim R1" w:date="2018-03-16T05:47:00Z"/>
        </w:rPr>
      </w:pPr>
      <w:del w:id="905" w:author="Sang-Eon Kim R1" w:date="2018-03-16T05:47:00Z">
        <w:r>
          <w:rPr>
            <w:b/>
          </w:rPr>
          <w:delText>Step 4: Device Trigger Response</w:delText>
        </w:r>
      </w:del>
    </w:p>
    <w:p>
      <w:pPr>
        <w:pStyle w:val="Normal"/>
        <w:keepNext w:val="true"/>
        <w:keepLines/>
        <w:rPr>
          <w:del w:id="913" w:author="Sang-Eon Kim R1" w:date="2018-03-16T05:47:00Z"/>
        </w:rPr>
      </w:pPr>
      <w:del w:id="907" w:author="Sang-Eon Kim R1" w:date="2018-03-16T05:47:00Z">
        <w:r>
          <w:rPr>
            <w:lang w:val="en-US" w:eastAsia="zh-CN"/>
          </w:rPr>
          <w:delText xml:space="preserve">The SCEF handles the Device Trigger Request together with the Mobile Core Network, as described in 3GPP TS23.682[2]. </w:delText>
        </w:r>
      </w:del>
      <w:del w:id="908" w:author="Sang-Eon Kim R1" w:date="2018-03-16T05:47:00Z">
        <w:r>
          <w:rPr/>
          <w:delText xml:space="preserve">The SCEF sends a Device Trigger Response to the IN-CSE </w:delText>
        </w:r>
      </w:del>
      <w:del w:id="909" w:author="Sang-Eon Kim R1" w:date="2018-03-16T05:47:00Z">
        <w:r>
          <w:rPr>
            <w:lang w:val="en-US" w:eastAsia="zh-CN"/>
          </w:rPr>
          <w:delText>with a response code of 201 CREATED</w:delText>
        </w:r>
      </w:del>
      <w:del w:id="910" w:author="Sang-Eon Kim R1" w:date="2018-03-16T05:47:00Z">
        <w:r>
          <w:rPr/>
          <w:delText xml:space="preserve"> to acknowledge the Device Trigger Request has been accepted for delivery to the UE.  This message is defined in </w:delText>
        </w:r>
      </w:del>
      <w:del w:id="911" w:author="Sang-Eon Kim R1" w:date="2018-03-16T05:47:00Z">
        <w:r>
          <w:rPr>
            <w:lang w:val="en-US"/>
          </w:rPr>
          <w:delText xml:space="preserve">3GPP TS 29.122 [5] and </w:delText>
        </w:r>
      </w:del>
      <w:del w:id="912" w:author="Sang-Eon Kim R1" w:date="2018-03-16T05:47:00Z">
        <w:r>
          <w:rPr/>
          <w:delText>includes the following information.</w:delText>
        </w:r>
      </w:del>
    </w:p>
    <w:p>
      <w:pPr>
        <w:pStyle w:val="B11"/>
        <w:numPr>
          <w:ilvl w:val="0"/>
          <w:numId w:val="13"/>
        </w:numPr>
        <w:tabs>
          <w:tab w:val="clear" w:pos="284"/>
          <w:tab w:val="left" w:pos="737" w:leader="none"/>
        </w:tabs>
        <w:ind w:left="737" w:hanging="453"/>
        <w:textAlignment w:val="auto"/>
        <w:rPr>
          <w:del w:id="918" w:author="Sang-Eon Kim R1" w:date="2018-03-16T05:47:00Z"/>
        </w:rPr>
      </w:pPr>
      <w:del w:id="914" w:author="Sang-Eon Kim R1" w:date="2018-03-16T05:47:00Z">
        <w:r>
          <w:rPr>
            <w:i/>
          </w:rPr>
          <w:delText xml:space="preserve">id </w:delText>
        </w:r>
      </w:del>
      <w:del w:id="915" w:author="Sang-Eon Kim R1" w:date="2018-03-16T05:47:00Z">
        <w:r>
          <w:rPr/>
          <w:delText xml:space="preserve">is a SCEF-chosen identifier for this </w:delText>
        </w:r>
      </w:del>
      <w:del w:id="916" w:author="Sang-Eon Kim R1" w:date="2018-03-16T05:47:00Z">
        <w:r>
          <w:rPr>
            <w:lang w:val="en-US" w:eastAsia="zh-CN"/>
          </w:rPr>
          <w:delText>Device Trigger Request</w:delText>
        </w:r>
      </w:del>
      <w:del w:id="917" w:author="Sang-Eon Kim R1" w:date="2018-03-16T05:47:00Z">
        <w:r>
          <w:rPr/>
          <w:delText xml:space="preserve">. </w:delText>
        </w:r>
      </w:del>
    </w:p>
    <w:p>
      <w:pPr>
        <w:pStyle w:val="B11"/>
        <w:numPr>
          <w:ilvl w:val="0"/>
          <w:numId w:val="13"/>
        </w:numPr>
        <w:tabs>
          <w:tab w:val="clear" w:pos="284"/>
          <w:tab w:val="left" w:pos="737" w:leader="none"/>
        </w:tabs>
        <w:ind w:left="737" w:hanging="453"/>
        <w:textAlignment w:val="auto"/>
        <w:rPr>
          <w:del w:id="921" w:author="Sang-Eon Kim R1" w:date="2018-03-16T05:47:00Z"/>
        </w:rPr>
      </w:pPr>
      <w:del w:id="919" w:author="Sang-Eon Kim R1" w:date="2018-03-16T05:47:00Z">
        <w:r>
          <w:rPr>
            <w:i/>
          </w:rPr>
          <w:delText xml:space="preserve">tltrId </w:delText>
        </w:r>
      </w:del>
      <w:del w:id="920" w:author="Sang-Eon Kim R1" w:date="2018-03-16T05:47:00Z">
        <w:r>
          <w:rPr/>
          <w:delText>(same as in the request)</w:delText>
        </w:r>
      </w:del>
    </w:p>
    <w:p>
      <w:pPr>
        <w:pStyle w:val="B11"/>
        <w:numPr>
          <w:ilvl w:val="0"/>
          <w:numId w:val="13"/>
        </w:numPr>
        <w:tabs>
          <w:tab w:val="clear" w:pos="284"/>
          <w:tab w:val="left" w:pos="737" w:leader="none"/>
        </w:tabs>
        <w:ind w:left="737" w:hanging="453"/>
        <w:textAlignment w:val="auto"/>
        <w:rPr>
          <w:del w:id="924" w:author="Sang-Eon Kim R1" w:date="2018-03-16T05:47:00Z"/>
        </w:rPr>
      </w:pPr>
      <w:del w:id="922" w:author="Sang-Eon Kim R1" w:date="2018-03-16T05:47:00Z">
        <w:r>
          <w:rPr>
            <w:i/>
          </w:rPr>
          <w:delText xml:space="preserve">self </w:delText>
        </w:r>
      </w:del>
      <w:del w:id="923" w:author="Sang-Eon Kim R1" w:date="2018-03-16T05:47:00Z">
        <w:r>
          <w:rPr/>
          <w:delText xml:space="preserve">is configured with a link to the resource created by the SCEF for the request </w:delText>
        </w:r>
      </w:del>
    </w:p>
    <w:p>
      <w:pPr>
        <w:pStyle w:val="Normal"/>
        <w:tabs>
          <w:tab w:val="left" w:pos="284" w:leader="none"/>
        </w:tabs>
        <w:overflowPunct w:val="true"/>
        <w:autoSpaceDE w:val="true"/>
        <w:spacing w:before="120" w:after="0"/>
        <w:textAlignment w:val="auto"/>
        <w:rPr>
          <w:b/>
          <w:b/>
          <w:ins w:id="939" w:author="Sang-Eon Kim R1" w:date="2018-03-16T05:46:00Z"/>
        </w:rPr>
      </w:pPr>
      <w:del w:id="925" w:author="Sang-Eon Kim R1" w:date="2018-03-16T05:47:00Z">
        <w:commentRangeStart w:id="15"/>
        <w:r>
          <w:rPr>
            <w:i/>
          </w:rPr>
          <w:delText>deliveryResult</w:delText>
        </w:r>
      </w:del>
      <w:r>
        <w:rPr>
          <w:rStyle w:val="Style6"/>
          <w:vanish w:val="false"/>
        </w:rPr>
      </w:r>
      <w:del w:id="926" w:author="Sang-Eon Kim R1" w:date="2018-03-16T05:47:00Z">
        <w:commentRangeEnd w:id="15"/>
        <w:r>
          <w:commentReference w:id="15"/>
        </w:r>
        <w:r>
          <w:rPr>
            <w:i/>
          </w:rPr>
          <w:delText xml:space="preserve"> </w:delText>
        </w:r>
      </w:del>
      <w:del w:id="927" w:author="Sang-Eon Kim R1" w:date="2018-03-16T05:47:00Z">
        <w:r>
          <w:rPr/>
          <w:delText xml:space="preserve">is configured with the delivery status of the Device Trigger Request as defined in </w:delText>
        </w:r>
      </w:del>
      <w:del w:id="928" w:author="Sang-Eon Kim R1" w:date="2018-03-16T05:47:00Z">
        <w:r>
          <w:rPr>
            <w:lang w:val="en-US"/>
          </w:rPr>
          <w:delText xml:space="preserve">3GPP TS 29.122 [5] </w:delText>
        </w:r>
      </w:del>
      <w:del w:id="929" w:author="Sang-Eon Kim R1" w:date="2018-03-16T05:47:00Z">
        <w:r>
          <w:rPr/>
          <w:delText xml:space="preserve"> </w:delText>
        </w:r>
      </w:del>
      <w:ins w:id="930" w:author="Sang-Eon Kim R1" w:date="2018-03-16T05:46:00Z">
        <w:r>
          <w:rPr>
            <w:b/>
          </w:rPr>
          <w:t xml:space="preserve">Step </w:t>
        </w:r>
      </w:ins>
      <w:ins w:id="931" w:author="Sang-Eon Kim R1" w:date="2018-03-16T05:48:00Z">
        <w:del w:id="932" w:author="Sang-Eon Kim R2" w:date="2018-03-26T14:14:00Z">
          <w:r>
            <w:rPr>
              <w:b/>
            </w:rPr>
            <w:delText>4</w:delText>
          </w:r>
        </w:del>
      </w:ins>
      <w:ins w:id="933" w:author="Sang-Eon Kim R2" w:date="2018-03-26T14:14:00Z">
        <w:r>
          <w:rPr>
            <w:b/>
          </w:rPr>
          <w:t>3b</w:t>
        </w:r>
      </w:ins>
      <w:ins w:id="934" w:author="Sang-Eon Kim R2" w:date="2018-03-20T17:40:00Z">
        <w:r>
          <w:rPr>
            <w:b/>
          </w:rPr>
          <w:t xml:space="preserve"> (Optional)</w:t>
        </w:r>
      </w:ins>
      <w:ins w:id="935" w:author="Sang-Eon Kim R1" w:date="2018-03-16T05:46:00Z">
        <w:r>
          <w:rPr>
            <w:b/>
          </w:rPr>
          <w:t xml:space="preserve">: </w:t>
        </w:r>
      </w:ins>
      <w:ins w:id="936" w:author="Sang-Eon Kim R2" w:date="2018-03-20T17:04:00Z">
        <w:r>
          <w:rPr>
            <w:b/>
          </w:rPr>
          <w:t>response to</w:t>
        </w:r>
      </w:ins>
      <w:ins w:id="937" w:author="Sang-Eon Kim R2" w:date="2018-03-20T17:04:00Z">
        <w:commentRangeStart w:id="16"/>
        <w:r>
          <w:rPr>
            <w:b/>
          </w:rPr>
          <w:t xml:space="preserve"> </w:t>
        </w:r>
      </w:ins>
      <w:ins w:id="938" w:author="Sang-Eon Kim R1" w:date="2018-03-16T05:46:00Z">
        <w:r>
          <w:rPr>
            <w:b/>
          </w:rPr>
          <w:t>DeviceTriggering</w:t>
        </w:r>
      </w:ins>
      <w:commentRangeEnd w:id="16"/>
      <w:r>
        <w:commentReference w:id="16"/>
      </w:r>
      <w:r>
        <w:rPr>
          <w:rStyle w:val="Style6"/>
          <w:vanish w:val="false"/>
        </w:rPr>
      </w:r>
    </w:p>
    <w:p>
      <w:pPr>
        <w:pStyle w:val="Normal"/>
        <w:keepNext w:val="false"/>
        <w:keepLines w:val="false"/>
        <w:tabs>
          <w:tab w:val="left" w:pos="284" w:leader="none"/>
        </w:tabs>
        <w:overflowPunct w:val="true"/>
        <w:autoSpaceDE w:val="true"/>
        <w:spacing w:before="120" w:after="0"/>
        <w:textAlignment w:val="auto"/>
        <w:rPr>
          <w:del w:id="965" w:author="Sang-Eon Kim R2" w:date="2018-03-26T15:14:00Z"/>
        </w:rPr>
      </w:pPr>
      <w:del w:id="940" w:author="Sang-Eon Kim R2" w:date="2018-03-26T15:10:00Z">
        <w:r>
          <w:rPr>
            <w:lang w:val="en-GB" w:eastAsia="en-US"/>
          </w:rPr>
          <w:delText xml:space="preserve">The SCEF handles the Device Trigger Request together with the Mobile Core Network, as described in 3GPP TS23.682[2]. </w:delText>
        </w:r>
      </w:del>
      <w:ins w:id="941" w:author="Sang-Eon Kim R2" w:date="2018-03-26T15:11:00Z">
        <w:r>
          <w:rPr/>
          <w:t>For the purpose of confirmation to process of Step 3a, t</w:t>
        </w:r>
      </w:ins>
      <w:del w:id="942" w:author="Sang-Eon Kim R2" w:date="2018-03-26T15:11:00Z">
        <w:r>
          <w:rPr/>
          <w:delText>T</w:delText>
        </w:r>
      </w:del>
      <w:r>
        <w:rPr/>
        <w:t xml:space="preserve">he SCEF </w:t>
      </w:r>
      <w:ins w:id="943" w:author="Sang-Eon Kim R2" w:date="2018-03-26T15:11:00Z">
        <w:r>
          <w:rPr/>
          <w:t xml:space="preserve">may </w:t>
        </w:r>
      </w:ins>
      <w:r>
        <w:rPr/>
        <w:t>send</w:t>
      </w:r>
      <w:del w:id="944" w:author="Sang-Eon Kim R2" w:date="2018-03-26T15:11:00Z">
        <w:r>
          <w:rPr/>
          <w:delText>s</w:delText>
        </w:r>
      </w:del>
      <w:r>
        <w:rPr/>
        <w:t xml:space="preserve"> a Device</w:t>
      </w:r>
      <w:del w:id="945" w:author="Sang-Eon Kim R2" w:date="2018-03-26T15:11:00Z">
        <w:r>
          <w:rPr/>
          <w:delText xml:space="preserve"> </w:delText>
        </w:r>
      </w:del>
      <w:r>
        <w:rPr/>
        <w:t>Trigger</w:t>
      </w:r>
      <w:ins w:id="946" w:author="Sang-Eon Kim R2" w:date="2018-03-26T15:12:00Z">
        <w:r>
          <w:rPr/>
          <w:t>ing</w:t>
        </w:r>
      </w:ins>
      <w:r>
        <w:rPr/>
        <w:t xml:space="preserve"> </w:t>
      </w:r>
      <w:ins w:id="947" w:author="Sang-Eon Kim R2" w:date="2018-03-26T15:12:00Z">
        <w:r>
          <w:rPr/>
          <w:t xml:space="preserve">message </w:t>
        </w:r>
      </w:ins>
      <w:del w:id="948" w:author="Sang-Eon Kim R2" w:date="2018-03-26T15:12:00Z">
        <w:r>
          <w:rPr/>
          <w:delText xml:space="preserve">Response </w:delText>
        </w:r>
      </w:del>
      <w:r>
        <w:rPr/>
        <w:t xml:space="preserve">to the IN-CSE </w:t>
      </w:r>
      <w:ins w:id="949" w:author="Sang-Eon Kim R2" w:date="2018-03-26T15:13:00Z">
        <w:r>
          <w:rPr/>
          <w:t xml:space="preserve">that contains information </w:t>
        </w:r>
      </w:ins>
      <w:r>
        <w:rPr>
          <w:lang w:val="en-GB" w:eastAsia="en-US"/>
        </w:rPr>
        <w:t xml:space="preserve">with a response </w:t>
      </w:r>
      <w:ins w:id="950" w:author="Sang-Eon Kim R2" w:date="2018-05-14T11:46:00Z">
        <w:r>
          <w:rPr/>
          <w:t xml:space="preserve">status </w:t>
        </w:r>
      </w:ins>
      <w:r>
        <w:rPr>
          <w:lang w:val="en-GB" w:eastAsia="en-US"/>
        </w:rPr>
        <w:t xml:space="preserve">code </w:t>
      </w:r>
      <w:del w:id="951" w:author="Sang-Eon Kim R2" w:date="2018-05-14T13:14:00Z">
        <w:r>
          <w:rPr>
            <w:lang w:val="en-GB" w:eastAsia="en-US"/>
          </w:rPr>
          <w:delText>of 201 CREATED</w:delText>
        </w:r>
      </w:del>
      <w:del w:id="952" w:author="Sang-Eon Kim R2" w:date="2018-05-14T13:14:00Z">
        <w:r>
          <w:rPr/>
          <w:delText xml:space="preserve"> </w:delText>
        </w:r>
      </w:del>
      <w:r>
        <w:rPr/>
        <w:t xml:space="preserve">to acknowledge </w:t>
      </w:r>
      <w:ins w:id="953" w:author="Sang-Eon Kim R2" w:date="2018-05-14T13:18:00Z">
        <w:r>
          <w:rPr/>
          <w:t xml:space="preserve">for successfully processed </w:t>
        </w:r>
      </w:ins>
      <w:del w:id="954" w:author="Sang-Eon Kim R2" w:date="2018-05-14T13:16:00Z">
        <w:r>
          <w:rPr/>
          <w:delText xml:space="preserve">the Device Trigger Request has been accepted for delivery to the UE.  </w:delText>
        </w:r>
      </w:del>
      <w:del w:id="955" w:author="Sang-Eon Kim R2" w:date="2018-03-26T15:13:00Z">
        <w:r>
          <w:rPr/>
          <w:delText>This message i</w:delText>
        </w:r>
      </w:del>
      <w:ins w:id="956" w:author="Sang-Eon Kim R2" w:date="2018-03-26T15:13:00Z">
        <w:r>
          <w:rPr/>
          <w:t>a</w:t>
        </w:r>
      </w:ins>
      <w:r>
        <w:rPr/>
        <w:t xml:space="preserve">s </w:t>
      </w:r>
      <w:ins w:id="957" w:author="Sang-Eon Kim R2" w:date="2018-03-26T15:13:00Z">
        <w:r>
          <w:rPr/>
          <w:t xml:space="preserve">specified </w:t>
        </w:r>
      </w:ins>
      <w:del w:id="958" w:author="Sang-Eon Kim R2" w:date="2018-03-26T15:14:00Z">
        <w:r>
          <w:rPr/>
          <w:delText xml:space="preserve">defined </w:delText>
        </w:r>
      </w:del>
      <w:r>
        <w:rPr/>
        <w:t xml:space="preserve">in </w:t>
      </w:r>
      <w:r>
        <w:rPr>
          <w:lang w:val="en-GB"/>
        </w:rPr>
        <w:t xml:space="preserve">3GPP TS 29.122 [5] and </w:t>
      </w:r>
      <w:ins w:id="959" w:author="Sang-Eon Kim R2" w:date="2018-03-26T15:14:00Z">
        <w:r>
          <w:rPr>
            <w:lang w:val="en-GB"/>
          </w:rPr>
          <w:t xml:space="preserve">shall be </w:t>
        </w:r>
      </w:ins>
      <w:r>
        <w:rPr/>
        <w:t>include</w:t>
      </w:r>
      <w:del w:id="960" w:author="Sang-Eon Kim R2" w:date="2018-03-26T15:14:00Z">
        <w:r>
          <w:rPr/>
          <w:delText>s</w:delText>
        </w:r>
      </w:del>
      <w:r>
        <w:rPr/>
        <w:t xml:space="preserve"> the following </w:t>
      </w:r>
      <w:commentRangeStart w:id="17"/>
      <w:r>
        <w:rPr/>
        <w:t>information</w:t>
      </w:r>
      <w:r>
        <w:rPr>
          <w:rStyle w:val="Style6"/>
          <w:vanish w:val="false"/>
        </w:rPr>
      </w:r>
      <w:commentRangeEnd w:id="17"/>
      <w:r>
        <w:commentReference w:id="17"/>
      </w:r>
      <w:r>
        <w:rPr/>
        <w:t>.</w:t>
      </w:r>
      <w:ins w:id="961" w:author="Sang-Eon Kim R2" w:date="2018-05-14T13:20:00Z">
        <w:r>
          <w:rPr/>
          <w:t xml:space="preserve"> Otherwise HTTP status code </w:t>
        </w:r>
      </w:ins>
      <w:ins w:id="962" w:author="Sang-Eon Kim R2" w:date="2018-05-14T13:28:00Z">
        <w:r>
          <w:rPr/>
          <w:t xml:space="preserve">is </w:t>
        </w:r>
      </w:ins>
      <w:ins w:id="963" w:author="Sang-Eon Kim R2" w:date="2018-05-14T13:20:00Z">
        <w:r>
          <w:rPr/>
          <w:t>error</w:t>
        </w:r>
      </w:ins>
      <w:ins w:id="964" w:author="Sang-Eon Kim R2" w:date="2018-05-14T13:28:00Z">
        <w:r>
          <w:rPr/>
          <w:t>.</w:t>
        </w:r>
      </w:ins>
    </w:p>
    <w:p>
      <w:pPr>
        <w:pStyle w:val="Normal"/>
        <w:keepNext w:val="false"/>
        <w:keepLines w:val="false"/>
        <w:widowControl/>
        <w:tabs>
          <w:tab w:val="left" w:pos="284" w:leader="none"/>
        </w:tabs>
        <w:overflowPunct w:val="true"/>
        <w:autoSpaceDE w:val="true"/>
        <w:bidi w:val="0"/>
        <w:spacing w:before="120" w:after="0"/>
        <w:textAlignment w:val="auto"/>
        <w:rPr>
          <w:ins w:id="969" w:author="Sang-Eon Kim R1" w:date="2018-03-16T05:46:00Z"/>
        </w:rPr>
      </w:pPr>
      <w:ins w:id="966" w:author="Sang-Eon Kim R1" w:date="2018-03-16T05:46:00Z">
        <w:del w:id="967" w:author="Sang-Eon Kim R2" w:date="2018-03-28T17:27:00Z">
          <w:r>
            <w:rPr>
              <w:i w:val="false"/>
            </w:rPr>
            <w:delText>scsAsId</w:delText>
          </w:r>
        </w:del>
      </w:ins>
      <w:del w:id="968" w:author="Sang-Eon Kim R2" w:date="2018-03-28T17:27:00Z">
        <w:r>
          <w:rPr/>
          <w:delText xml:space="preserve"> shall be set to a value that is prearranged between the Service Provider and MNO.</w:delText>
        </w:r>
      </w:del>
    </w:p>
    <w:p>
      <w:pPr>
        <w:pStyle w:val="B11"/>
        <w:numPr>
          <w:ilvl w:val="0"/>
          <w:numId w:val="8"/>
        </w:numPr>
        <w:ind w:left="738" w:hanging="454"/>
        <w:textAlignment w:val="auto"/>
        <w:rPr>
          <w:ins w:id="998" w:author="Sang-Eon Kim R1" w:date="2018-03-16T05:46:00Z"/>
        </w:rPr>
      </w:pPr>
      <w:ins w:id="970" w:author="Sang-Eon Kim R1" w:date="2018-03-16T05:46:00Z">
        <w:r>
          <w:rPr>
            <w:i/>
          </w:rPr>
          <w:t>triggerReferenceNumber</w:t>
        </w:r>
      </w:ins>
      <w:ins w:id="971" w:author="Sang-Eon Kim R1" w:date="2018-03-16T05:46:00Z">
        <w:r>
          <w:rPr/>
          <w:t xml:space="preserve"> shall be </w:t>
        </w:r>
      </w:ins>
      <w:ins w:id="972" w:author="Sang-Eon Kim R1" w:date="2018-03-16T05:46:00Z">
        <w:del w:id="973" w:author="Sang-Eon Kim R2" w:date="2018-03-28T10:46:00Z">
          <w:r>
            <w:rPr/>
            <w:delText xml:space="preserve">set </w:delText>
          </w:r>
        </w:del>
      </w:ins>
      <w:ins w:id="974" w:author="Sang-Eon Kim R1" w:date="2018-03-16T05:46:00Z">
        <w:del w:id="975" w:author="Sang-Eon Kim R2" w:date="2018-03-28T10:44:00Z">
          <w:r>
            <w:rPr/>
            <w:delText xml:space="preserve">to </w:delText>
          </w:r>
        </w:del>
      </w:ins>
      <w:ins w:id="976" w:author="Sang-Eon Kim R2" w:date="2018-03-28T09:16:00Z">
        <w:r>
          <w:rPr/>
          <w:t>same</w:t>
        </w:r>
      </w:ins>
      <w:ins w:id="977" w:author="Sang-Eon Kim R1" w:date="2018-03-16T05:46:00Z">
        <w:del w:id="978" w:author="Sang-Eon Kim R2" w:date="2018-03-28T09:16:00Z">
          <w:r>
            <w:rPr/>
            <w:delText>a</w:delText>
          </w:r>
        </w:del>
      </w:ins>
      <w:ins w:id="979" w:author="Sang-Eon Kim R1" w:date="2018-03-16T05:46:00Z">
        <w:r>
          <w:rPr/>
          <w:t xml:space="preserve"> value </w:t>
        </w:r>
      </w:ins>
      <w:ins w:id="980" w:author="Sang-Eon Kim R2" w:date="2018-03-28T09:16:00Z">
        <w:r>
          <w:rPr/>
          <w:t xml:space="preserve">of </w:t>
        </w:r>
      </w:ins>
      <w:ins w:id="981" w:author="Sang-Eon Kim R2" w:date="2018-03-28T09:16:00Z">
        <w:r>
          <w:rPr>
            <w:i/>
          </w:rPr>
          <w:t>triggerReferenceNumber</w:t>
        </w:r>
      </w:ins>
      <w:ins w:id="982" w:author="Sang-Eon Kim R2" w:date="2018-03-28T09:16:00Z">
        <w:r>
          <w:rPr/>
          <w:t xml:space="preserve"> at step 3</w:t>
        </w:r>
      </w:ins>
      <w:ins w:id="983" w:author="Sang-Eon Kim R2" w:date="2018-03-28T09:19:00Z">
        <w:r>
          <w:rPr/>
          <w:t>a</w:t>
        </w:r>
      </w:ins>
      <w:ins w:id="984" w:author="Sang-Eon Kim R2" w:date="2018-03-28T09:16:00Z">
        <w:r>
          <w:rPr/>
          <w:t>.</w:t>
        </w:r>
      </w:ins>
      <w:ins w:id="985" w:author="Sang-Eon Kim R1" w:date="2018-03-16T05:46:00Z">
        <w:del w:id="986" w:author="Sang-Eon Kim R2" w:date="2018-03-28T09:17:00Z">
          <w:r>
            <w:rPr/>
            <w:delText xml:space="preserve">assigned based on internal IN-CSE polices and shall be different from other triggers issued by this IN-CSE during the lifetime of this request </w:delText>
          </w:r>
        </w:del>
      </w:ins>
      <w:ins w:id="987" w:author="Sang-Eon Kim R1" w:date="2018-03-16T05:46:00Z">
        <w:del w:id="988" w:author="Sang-Eon Kim R2" w:date="2018-03-28T15:21:00Z">
          <w:r>
            <w:rPr/>
            <w:delText xml:space="preserve">or the </w:delText>
          </w:r>
        </w:del>
      </w:ins>
      <w:ins w:id="989" w:author="Sang-Eon Kim R1" w:date="2018-03-16T05:46:00Z">
        <w:del w:id="990" w:author="Sang-Eon Kim R2" w:date="2018-03-28T15:21:00Z">
          <w:r>
            <w:rPr>
              <w:i/>
            </w:rPr>
            <w:delText xml:space="preserve">triggerReference </w:delText>
          </w:r>
        </w:del>
      </w:ins>
      <w:ins w:id="991" w:author="Sang-Eon Kim R1" w:date="2018-03-16T05:46:00Z">
        <w:del w:id="992" w:author="Sang-Eon Kim R2" w:date="2018-03-28T15:21:00Z">
          <w:r>
            <w:rPr/>
            <w:delText>attribute of the &lt;</w:delText>
          </w:r>
        </w:del>
      </w:ins>
      <w:ins w:id="993" w:author="Sang-Eon Kim R1" w:date="2018-03-16T05:46:00Z">
        <w:del w:id="994" w:author="Sang-Eon Kim R2" w:date="2018-03-28T15:21:00Z">
          <w:r>
            <w:rPr>
              <w:i/>
            </w:rPr>
            <w:delText>triggerRequest</w:delText>
          </w:r>
        </w:del>
      </w:ins>
      <w:ins w:id="995" w:author="Sang-Eon Kim R1" w:date="2018-03-16T05:46:00Z">
        <w:del w:id="996" w:author="Sang-Eon Kim R2" w:date="2018-03-28T15:21:00Z">
          <w:r>
            <w:rPr/>
            <w:delText>&gt; resource</w:delText>
          </w:r>
        </w:del>
      </w:ins>
      <w:del w:id="997" w:author="Sang-Eon Kim R2" w:date="2018-03-28T09:18:00Z">
        <w:r>
          <w:rPr/>
          <w:delText>..</w:delText>
        </w:r>
      </w:del>
    </w:p>
    <w:p>
      <w:pPr>
        <w:pStyle w:val="B11"/>
        <w:numPr>
          <w:ilvl w:val="0"/>
          <w:numId w:val="8"/>
        </w:numPr>
        <w:ind w:left="0" w:hanging="0"/>
        <w:textAlignment w:val="auto"/>
        <w:rPr>
          <w:ins w:id="1016" w:author="Sang-Eon Kim R1" w:date="2018-03-16T05:46:00Z"/>
        </w:rPr>
      </w:pPr>
      <w:ins w:id="999" w:author="Sang-Eon Kim R1" w:date="2018-03-16T05:46:00Z">
        <w:r>
          <w:rPr>
            <w:i/>
          </w:rPr>
          <w:t>validityPeriod</w:t>
        </w:r>
      </w:ins>
      <w:ins w:id="1000" w:author="Sang-Eon Kim R1" w:date="2018-03-16T05:46:00Z">
        <w:r>
          <w:rPr/>
          <w:t xml:space="preserve"> shall be </w:t>
        </w:r>
      </w:ins>
      <w:ins w:id="1001" w:author="Sang-Eon Kim R2" w:date="2018-03-28T09:41:00Z">
        <w:r>
          <w:rPr/>
          <w:t>same</w:t>
        </w:r>
      </w:ins>
      <w:ins w:id="1002" w:author="Sang-Eon Kim R2" w:date="2018-03-28T09:47:00Z">
        <w:r>
          <w:rPr/>
          <w:t xml:space="preserve"> </w:t>
        </w:r>
      </w:ins>
      <w:ins w:id="1003" w:author="Sang-Eon Kim R2" w:date="2018-03-28T09:47:00Z">
        <w:r>
          <w:rPr>
            <w:lang w:eastAsia="ko-KR"/>
          </w:rPr>
          <w:t xml:space="preserve">value </w:t>
        </w:r>
      </w:ins>
      <w:ins w:id="1004" w:author="Sang-Eon Kim R2" w:date="2018-03-28T09:47:00Z">
        <w:r>
          <w:rPr>
            <w:lang w:eastAsia="ko-KR"/>
          </w:rPr>
          <w:t xml:space="preserve">of </w:t>
        </w:r>
      </w:ins>
      <w:ins w:id="1005" w:author="Sang-Eon Kim R2" w:date="2018-03-28T09:47:00Z">
        <w:r>
          <w:rPr>
            <w:i/>
          </w:rPr>
          <w:t>validityPeriod</w:t>
        </w:r>
      </w:ins>
      <w:ins w:id="1006" w:author="Sang-Eon Kim R2" w:date="2018-03-28T09:47:00Z">
        <w:r>
          <w:rPr/>
          <w:t xml:space="preserve"> </w:t>
        </w:r>
      </w:ins>
      <w:ins w:id="1007" w:author="Sang-Eon Kim R2" w:date="2018-03-28T09:41:00Z">
        <w:r>
          <w:rPr/>
          <w:t xml:space="preserve">as in the request </w:t>
        </w:r>
      </w:ins>
      <w:ins w:id="1008" w:author="Sang-Eon Kim R2" w:date="2018-03-28T09:41:00Z">
        <w:r>
          <w:rPr>
            <w:lang w:eastAsia="ko-KR"/>
          </w:rPr>
          <w:t>at step 3a</w:t>
        </w:r>
      </w:ins>
      <w:ins w:id="1009" w:author="Sang-Eon Kim R2" w:date="2018-03-28T09:41:00Z">
        <w:r>
          <w:rPr/>
          <w:t>.</w:t>
        </w:r>
      </w:ins>
      <w:ins w:id="1010" w:author="Sang-Eon Kim R1" w:date="2018-03-16T05:46:00Z">
        <w:r>
          <w:rPr/>
          <w:t xml:space="preserve">set to either the </w:t>
        </w:r>
      </w:ins>
      <w:ins w:id="1011" w:author="Sang-Eon Kim R1" w:date="2018-03-16T05:46:00Z">
        <w:r>
          <w:rPr>
            <w:i/>
          </w:rPr>
          <w:t>triggerValidityTime</w:t>
        </w:r>
      </w:ins>
      <w:ins w:id="1012" w:author="Sang-Eon Kim R1" w:date="2018-03-16T05:46:00Z">
        <w:r>
          <w:rPr/>
          <w:t xml:space="preserve"> attribute of the &lt;</w:t>
        </w:r>
      </w:ins>
      <w:ins w:id="1013" w:author="Sang-Eon Kim R1" w:date="2018-03-16T05:46:00Z">
        <w:r>
          <w:rPr>
            <w:i/>
          </w:rPr>
          <w:t>triggerRequest</w:t>
        </w:r>
      </w:ins>
      <w:ins w:id="1014" w:author="Sang-Eon Kim R1" w:date="2018-03-16T05:46:00Z">
        <w:r>
          <w:rPr/>
          <w:t>&gt; resource if the trigger request is initiated by an AE or otherwise by IN-CSE internal policies</w:t>
        </w:r>
      </w:ins>
      <w:del w:id="1015" w:author="Bob Flynn" w:date="2018-05-09T14:37:00Z">
        <w:r>
          <w:rPr/>
          <w:delText xml:space="preserve">. </w:delText>
        </w:r>
      </w:del>
    </w:p>
    <w:p>
      <w:pPr>
        <w:pStyle w:val="B11"/>
        <w:numPr>
          <w:ilvl w:val="0"/>
          <w:numId w:val="8"/>
        </w:numPr>
        <w:ind w:left="0" w:hanging="0"/>
        <w:textAlignment w:val="auto"/>
        <w:rPr>
          <w:ins w:id="1032" w:author="Sang-Eon Kim R2" w:date="2018-03-20T19:51:00Z"/>
        </w:rPr>
      </w:pPr>
      <w:ins w:id="1017" w:author="Sang-Eon Kim R1" w:date="2018-03-16T05:46:00Z">
        <w:r>
          <w:rPr>
            <w:i/>
          </w:rPr>
          <w:t>triggerPayload</w:t>
        </w:r>
      </w:ins>
      <w:ins w:id="1018" w:author="Sang-Eon Kim R1" w:date="2018-03-16T05:46:00Z">
        <w:r>
          <w:rPr/>
          <w:t xml:space="preserve"> (if present) shall be </w:t>
        </w:r>
      </w:ins>
      <w:ins w:id="1019" w:author="Sang-Eon Kim R1" w:date="2018-03-16T05:46:00Z">
        <w:del w:id="1020" w:author="Sang-Eon Kim R2" w:date="2018-03-28T10:48:00Z">
          <w:r>
            <w:rPr/>
            <w:delText xml:space="preserve">configured </w:delText>
          </w:r>
        </w:del>
      </w:ins>
      <w:ins w:id="1021" w:author="Sang-Eon Kim R2" w:date="2018-03-28T09:40:00Z">
        <w:r>
          <w:rPr/>
          <w:t xml:space="preserve">same </w:t>
        </w:r>
      </w:ins>
      <w:ins w:id="1022" w:author="Sang-Eon Kim R2" w:date="2018-03-28T09:48:00Z">
        <w:r>
          <w:rPr/>
          <w:t xml:space="preserve">value </w:t>
        </w:r>
      </w:ins>
      <w:ins w:id="1023" w:author="Sang-Eon Kim R2" w:date="2018-03-28T09:40:00Z">
        <w:r>
          <w:rPr/>
          <w:t xml:space="preserve">as in the request </w:t>
        </w:r>
      </w:ins>
      <w:ins w:id="1024" w:author="Sang-Eon Kim R2" w:date="2018-03-28T09:40:00Z">
        <w:r>
          <w:rPr>
            <w:lang w:eastAsia="ko-KR"/>
          </w:rPr>
          <w:t>at step 3a</w:t>
        </w:r>
      </w:ins>
      <w:ins w:id="1025" w:author="Sang-Eon Kim R2" w:date="2018-03-28T09:40:00Z">
        <w:r>
          <w:rPr/>
          <w:t>.</w:t>
        </w:r>
      </w:ins>
      <w:ins w:id="1026" w:author="Sang-Eon Kim R1" w:date="2018-03-16T05:46:00Z">
        <w:del w:id="1027" w:author="Sang-Eon Kim R2" w:date="2018-03-28T09:40:00Z">
          <w:r>
            <w:rPr/>
            <w:delText>as described in clause 8.3.3.2.1 of oneM2M TS 0001 [1] and clause 9.2.1 of TS-0004 [4]. An empty payload indicates that the targeted ASN/MN-CSE or ADN-AE shall re-establish connectivity with the IN-CSE</w:delText>
          </w:r>
        </w:del>
      </w:ins>
      <w:ins w:id="1028" w:author="Sang-Eon Kim R1" w:date="2018-03-16T05:46:00Z">
        <w:del w:id="1029" w:author="Sang-Eon Kim R2" w:date="2018-03-28T10:03:00Z">
          <w:r>
            <w:rPr/>
            <w:delText>.</w:delText>
          </w:r>
        </w:del>
      </w:ins>
      <w:ins w:id="1030" w:author="Sang-Eon Kim R2" w:date="2018-03-28T10:03:00Z">
        <w:r>
          <w:rPr/>
          <w:t xml:space="preserve"> </w:t>
        </w:r>
      </w:ins>
      <w:del w:id="1031" w:author="Bob Flynn" w:date="2018-05-10T08:39:00Z">
        <w:r>
          <w:rPr/>
          <w:delText>An empty payload indicates that the targeted ASN/MN-CSE or ADN-AE shall re-establish connectivity with the IN-CSE</w:delText>
        </w:r>
      </w:del>
    </w:p>
    <w:p>
      <w:pPr>
        <w:pStyle w:val="B11"/>
        <w:numPr>
          <w:ilvl w:val="0"/>
          <w:numId w:val="8"/>
        </w:numPr>
        <w:ind w:left="0" w:hanging="0"/>
        <w:textAlignment w:val="auto"/>
        <w:rPr>
          <w:del w:id="1041" w:author="Sang-Eon Kim R2" w:date="2018-05-14T11:37:00Z"/>
        </w:rPr>
      </w:pPr>
      <w:del w:id="1033" w:author="Sang-Eon Kim R2" w:date="2018-05-14T11:37:00Z">
        <w:commentRangeStart w:id="18"/>
        <w:r>
          <w:rPr>
            <w:i/>
          </w:rPr>
          <w:delText xml:space="preserve">id </w:delText>
        </w:r>
      </w:del>
      <w:ins w:id="1034" w:author="Sang-Eon Kim R2" w:date="2018-03-26T15:19:00Z">
        <w:r>
          <w:rPr>
            <w:i/>
          </w:rPr>
          <w:t xml:space="preserve"> </w:t>
        </w:r>
      </w:ins>
      <w:ins w:id="1035" w:author="Sang-Eon Kim R2" w:date="2018-03-26T15:19:00Z">
        <w:r>
          <w:rPr>
            <w:i w:val="false"/>
          </w:rPr>
          <w:t>be</w:t>
        </w:r>
      </w:ins>
      <w:r>
        <w:rPr/>
        <w:t>is</w:t>
      </w:r>
      <w:del w:id="1036" w:author="Sang-Eon Kim R2" w:date="2018-05-14T11:37:00Z">
        <w:r>
          <w:rPr/>
          <w:delText xml:space="preserve"> a SCEF-chosen identifier for this </w:delText>
        </w:r>
      </w:del>
      <w:del w:id="1037" w:author="Sang-Eon Kim R2" w:date="2018-05-14T11:37:00Z">
        <w:r>
          <w:rPr>
            <w:lang w:val="en-US" w:eastAsia="zh-CN"/>
          </w:rPr>
          <w:delText>Device Trigger</w:delText>
        </w:r>
      </w:del>
      <w:ins w:id="1038" w:author="Sang-Eon Kim R2" w:date="2018-03-26T15:17:00Z">
        <w:r>
          <w:rPr>
            <w:lang w:val="en-US" w:eastAsia="zh-CN"/>
          </w:rPr>
          <w:t>essag</w:t>
        </w:r>
      </w:ins>
      <w:del w:id="1039" w:author="Sang-Eon Kim R2" w:date="2018-05-14T11:37:00Z">
        <w:r>
          <w:rPr>
            <w:lang w:val="en-US" w:eastAsia="zh-CN"/>
          </w:rPr>
          <w:delText xml:space="preserve"> Request</w:delText>
        </w:r>
      </w:del>
      <w:del w:id="1040" w:author="Sang-Eon Kim R2" w:date="2018-05-14T11:37:00Z">
        <w:r>
          <w:rPr/>
          <w:delText xml:space="preserve">. </w:delText>
        </w:r>
      </w:del>
      <w:commentRangeEnd w:id="18"/>
      <w:r>
        <w:commentReference w:id="18"/>
      </w:r>
      <w:r>
        <w:rPr>
          <w:rStyle w:val="Style6"/>
          <w:vanish w:val="false"/>
        </w:rPr>
      </w:r>
    </w:p>
    <w:p>
      <w:pPr>
        <w:pStyle w:val="B11"/>
        <w:numPr>
          <w:ilvl w:val="0"/>
          <w:numId w:val="8"/>
        </w:numPr>
        <w:ind w:left="0" w:hanging="0"/>
        <w:textAlignment w:val="auto"/>
        <w:rPr/>
      </w:pPr>
      <w:r>
        <w:rPr>
          <w:i/>
        </w:rPr>
        <w:t xml:space="preserve">tltrId </w:t>
      </w:r>
      <w:ins w:id="1042" w:author="Sang-Eon Kim R2" w:date="2018-03-28T10:05:00Z">
        <w:commentRangeStart w:id="19"/>
        <w:r>
          <w:rPr>
            <w:i w:val="false"/>
            <w:lang w:eastAsia="ko-KR"/>
          </w:rPr>
          <w:t xml:space="preserve">shall </w:t>
        </w:r>
      </w:ins>
      <w:r>
        <w:rPr>
          <w:rStyle w:val="Style6"/>
          <w:vanish w:val="false"/>
        </w:rPr>
      </w:r>
      <w:ins w:id="1043" w:author="Sang-Eon Kim R2" w:date="2018-03-28T10:05:00Z">
        <w:commentRangeEnd w:id="19"/>
        <w:r>
          <w:commentReference w:id="19"/>
        </w:r>
        <w:r>
          <w:rPr>
            <w:i w:val="false"/>
            <w:lang w:eastAsia="ko-KR"/>
          </w:rPr>
          <w:t>be</w:t>
        </w:r>
      </w:ins>
      <w:ins w:id="1044" w:author="Sang-Eon Kim R2" w:date="2018-03-28T10:05:00Z">
        <w:r>
          <w:rPr>
            <w:i/>
            <w:lang w:eastAsia="ko-KR"/>
          </w:rPr>
          <w:t xml:space="preserve"> </w:t>
        </w:r>
      </w:ins>
      <w:del w:id="1045" w:author="Sang-Eon Kim R2" w:date="2018-03-28T10:05:00Z">
        <w:r>
          <w:rPr/>
          <w:delText>(</w:delText>
        </w:r>
      </w:del>
      <w:r>
        <w:rPr/>
        <w:t xml:space="preserve">same </w:t>
      </w:r>
      <w:ins w:id="1046" w:author="Sang-Eon Kim R2" w:date="2018-03-28T10:05:00Z">
        <w:r>
          <w:rPr/>
          <w:t xml:space="preserve">value </w:t>
        </w:r>
      </w:ins>
      <w:ins w:id="1047" w:author="Sang-Eon Kim R2" w:date="2018-03-28T10:05:00Z">
        <w:del w:id="1048" w:author="Bob Flynn" w:date="2018-05-10T08:40:00Z">
          <w:r>
            <w:rPr/>
            <w:delText xml:space="preserve">of </w:delText>
          </w:r>
        </w:del>
      </w:ins>
      <w:ins w:id="1049" w:author="Sang-Eon Kim R2" w:date="2018-03-28T10:05:00Z">
        <w:del w:id="1050" w:author="Bob Flynn" w:date="2018-05-10T08:40:00Z">
          <w:r>
            <w:rPr>
              <w:i/>
            </w:rPr>
            <w:delText xml:space="preserve">tltrId </w:delText>
          </w:r>
        </w:del>
      </w:ins>
      <w:del w:id="1051" w:author="Bob Flynn" w:date="2018-05-10T08:40:00Z">
        <w:r>
          <w:rPr/>
          <w:delText>as</w:delText>
        </w:r>
      </w:del>
      <w:ins w:id="1052" w:author="Bob Flynn" w:date="2018-05-10T08:40:00Z">
        <w:r>
          <w:rPr/>
          <w:t>used</w:t>
        </w:r>
      </w:ins>
      <w:r>
        <w:rPr/>
        <w:t xml:space="preserve"> in the request</w:t>
      </w:r>
      <w:ins w:id="1053" w:author="Sang-Eon Kim R2" w:date="2018-03-28T09:23:00Z">
        <w:r>
          <w:rPr/>
          <w:t xml:space="preserve"> </w:t>
        </w:r>
      </w:ins>
      <w:ins w:id="1054" w:author="Sang-Eon Kim R2" w:date="2018-03-28T09:23:00Z">
        <w:r>
          <w:rPr>
            <w:lang w:eastAsia="ko-KR"/>
          </w:rPr>
          <w:t>at step 3a</w:t>
        </w:r>
      </w:ins>
      <w:ins w:id="1055" w:author="Sang-Eon Kim R2" w:date="2018-03-28T10:05:00Z">
        <w:r>
          <w:rPr/>
          <w:t>.</w:t>
        </w:r>
      </w:ins>
      <w:del w:id="1056" w:author="Sang-Eon Kim R2" w:date="2018-03-28T10:05:00Z">
        <w:r>
          <w:rPr/>
          <w:delText>)</w:delText>
        </w:r>
      </w:del>
    </w:p>
    <w:p>
      <w:pPr>
        <w:pStyle w:val="B11"/>
        <w:numPr>
          <w:ilvl w:val="0"/>
          <w:numId w:val="8"/>
        </w:numPr>
        <w:ind w:left="0" w:hanging="0"/>
        <w:textAlignment w:val="auto"/>
        <w:rPr/>
      </w:pPr>
      <w:r>
        <w:rPr>
          <w:i/>
        </w:rPr>
        <w:t xml:space="preserve">self </w:t>
      </w:r>
      <w:ins w:id="1057" w:author="Sang-Eon Kim R2" w:date="2018-03-26T15:19:00Z">
        <w:r>
          <w:rPr>
            <w:i w:val="false"/>
          </w:rPr>
          <w:t>shall</w:t>
        </w:r>
      </w:ins>
      <w:ins w:id="1058" w:author="Sang-Eon Kim R2" w:date="2018-03-26T15:19:00Z">
        <w:r>
          <w:rPr>
            <w:i/>
          </w:rPr>
          <w:t xml:space="preserve"> </w:t>
        </w:r>
      </w:ins>
      <w:ins w:id="1059" w:author="Sang-Eon Kim R2" w:date="2018-03-26T15:19:00Z">
        <w:r>
          <w:rPr>
            <w:i w:val="false"/>
          </w:rPr>
          <w:t>be</w:t>
        </w:r>
      </w:ins>
      <w:del w:id="1060" w:author="Sang-Eon Kim R2" w:date="2018-03-26T15:19:00Z">
        <w:r>
          <w:rPr/>
          <w:delText>is</w:delText>
        </w:r>
      </w:del>
      <w:r>
        <w:rPr/>
        <w:t xml:space="preserve"> configured with a link to the resource created by the SCEF for the request</w:t>
      </w:r>
      <w:ins w:id="1061" w:author="Sang-Eon Kim R2" w:date="2018-03-28T11:08:00Z">
        <w:r>
          <w:rPr/>
          <w:t>.</w:t>
        </w:r>
      </w:ins>
      <w:r>
        <w:rPr/>
        <w:t xml:space="preserve"> </w:t>
      </w:r>
    </w:p>
    <w:p>
      <w:pPr>
        <w:pStyle w:val="B11"/>
        <w:numPr>
          <w:ilvl w:val="0"/>
          <w:numId w:val="8"/>
        </w:numPr>
        <w:ind w:left="0" w:hanging="0"/>
        <w:textAlignment w:val="auto"/>
        <w:rPr/>
      </w:pPr>
      <w:r>
        <w:rPr>
          <w:i/>
        </w:rPr>
        <w:t xml:space="preserve">deliveryResult </w:t>
      </w:r>
      <w:ins w:id="1062" w:author="Sang-Eon Kim R2" w:date="2018-03-20T20:58:00Z">
        <w:r>
          <w:rPr>
            <w:i w:val="false"/>
          </w:rPr>
          <w:t>shall</w:t>
        </w:r>
      </w:ins>
      <w:ins w:id="1063" w:author="Sang-Eon Kim R2" w:date="2018-03-20T20:58:00Z">
        <w:r>
          <w:rPr>
            <w:i/>
          </w:rPr>
          <w:t xml:space="preserve"> </w:t>
        </w:r>
      </w:ins>
      <w:ins w:id="1064" w:author="Sang-Eon Kim R2" w:date="2018-03-20T20:58:00Z">
        <w:r>
          <w:rPr>
            <w:i w:val="false"/>
          </w:rPr>
          <w:t>be</w:t>
        </w:r>
      </w:ins>
      <w:del w:id="1065" w:author="Sang-Eon Kim R2" w:date="2018-03-20T20:59:00Z">
        <w:r>
          <w:rPr/>
          <w:delText>is</w:delText>
        </w:r>
      </w:del>
      <w:r>
        <w:rPr/>
        <w:t xml:space="preserve"> </w:t>
      </w:r>
      <w:ins w:id="1066" w:author="Sang-Eon Kim R2" w:date="2018-03-20T20:59:00Z">
        <w:r>
          <w:rPr/>
          <w:t xml:space="preserve">included in the HTTP response that indicate </w:t>
        </w:r>
      </w:ins>
      <w:del w:id="1067" w:author="Sang-Eon Kim R2" w:date="2018-03-20T21:00:00Z">
        <w:r>
          <w:rPr/>
          <w:delText xml:space="preserve">configured with </w:delText>
        </w:r>
      </w:del>
      <w:r>
        <w:rPr/>
        <w:t xml:space="preserve">the </w:t>
      </w:r>
      <w:ins w:id="1068" w:author="Sang-Eon Kim R2" w:date="2018-03-26T14:18:00Z">
        <w:r>
          <w:rPr/>
          <w:t xml:space="preserve">one of the </w:t>
        </w:r>
      </w:ins>
      <w:del w:id="1069" w:author="Sang-Eon Kim R2" w:date="2018-03-26T14:18:00Z">
        <w:r>
          <w:rPr/>
          <w:delText xml:space="preserve">delivery </w:delText>
        </w:r>
      </w:del>
      <w:r>
        <w:rPr/>
        <w:t>status</w:t>
      </w:r>
      <w:ins w:id="1070" w:author="Sang-Eon Kim R2" w:date="2018-03-26T14:18:00Z">
        <w:r>
          <w:rPr/>
          <w:t xml:space="preserve"> for confirmation</w:t>
        </w:r>
      </w:ins>
      <w:ins w:id="1071" w:author="Sang-Eon Kim R2" w:date="2018-03-20T21:00:00Z">
        <w:r>
          <w:rPr/>
          <w:t>:</w:t>
        </w:r>
      </w:ins>
      <w:del w:id="1072" w:author="Sang-Eon Kim R2" w:date="2018-03-20T21:00:00Z">
        <w:r>
          <w:rPr/>
          <w:delText xml:space="preserve"> of the Device Trigger Request as defined in </w:delText>
        </w:r>
      </w:del>
      <w:del w:id="1073" w:author="Sang-Eon Kim R2" w:date="2018-03-20T21:00:00Z">
        <w:r>
          <w:rPr>
            <w:lang w:val="en-US"/>
          </w:rPr>
          <w:delText>3GPP TS 29.122 [5]</w:delText>
        </w:r>
      </w:del>
      <w:r>
        <w:rPr>
          <w:lang w:val="en-US"/>
        </w:rPr>
        <w:t xml:space="preserve"> </w:t>
      </w:r>
      <w:r>
        <w:rPr/>
        <w:t xml:space="preserve"> </w:t>
      </w:r>
    </w:p>
    <w:p>
      <w:pPr>
        <w:pStyle w:val="B11"/>
        <w:numPr>
          <w:ilvl w:val="1"/>
          <w:numId w:val="16"/>
        </w:numPr>
        <w:textAlignment w:val="auto"/>
        <w:rPr>
          <w:ins w:id="1079" w:author="Sang-Eon Kim R2" w:date="2018-05-14T11:37:00Z"/>
        </w:rPr>
      </w:pPr>
      <w:ins w:id="1074" w:author="Sang-Eon Kim R2" w:date="2018-05-14T11:37:00Z">
        <w:r>
          <w:rPr/>
          <w:t xml:space="preserve">TRIGGERED: that request for device triggering request is accepted by the SCEF. In this case the IN-CSE shall update the </w:t>
        </w:r>
      </w:ins>
      <w:ins w:id="1075" w:author="Sang-Eon Kim R2" w:date="2018-05-14T11:37:00Z">
        <w:r>
          <w:rPr>
            <w:i/>
          </w:rPr>
          <w:t>triggerStatus</w:t>
        </w:r>
      </w:ins>
      <w:ins w:id="1076" w:author="Sang-Eon Kim R2" w:date="2018-05-14T11:37:00Z">
        <w:r>
          <w:rPr/>
          <w:t xml:space="preserve"> attribute of the &lt;</w:t>
        </w:r>
      </w:ins>
      <w:ins w:id="1077" w:author="Sang-Eon Kim R2" w:date="2018-05-14T11:37:00Z">
        <w:r>
          <w:rPr>
            <w:i/>
          </w:rPr>
          <w:t>triggerRequest</w:t>
        </w:r>
      </w:ins>
      <w:ins w:id="1078" w:author="Sang-Eon Kim R2" w:date="2018-05-14T11:37:00Z">
        <w:r>
          <w:rPr/>
          <w:t>&gt; to TRIGGER_TRIGGERED</w:t>
        </w:r>
      </w:ins>
    </w:p>
    <w:p>
      <w:pPr>
        <w:pStyle w:val="B11"/>
        <w:numPr>
          <w:ilvl w:val="1"/>
          <w:numId w:val="16"/>
        </w:numPr>
        <w:textAlignment w:val="auto"/>
        <w:rPr>
          <w:ins w:id="1085" w:author="Sang-Eon Kim R2" w:date="2018-05-14T11:37:00Z"/>
        </w:rPr>
      </w:pPr>
      <w:ins w:id="1080" w:author="Sang-Eon Kim R2" w:date="2018-05-14T11:37:00Z">
        <w:r>
          <w:rPr/>
          <w:t xml:space="preserve">REPLACED: that request for device triggering message is accepted by the SCEF for replace of device triggering. In this case the IN-CSE shall update the </w:t>
        </w:r>
      </w:ins>
      <w:ins w:id="1081" w:author="Sang-Eon Kim R2" w:date="2018-05-14T11:37:00Z">
        <w:r>
          <w:rPr>
            <w:i/>
          </w:rPr>
          <w:t>triggerStatus</w:t>
        </w:r>
      </w:ins>
      <w:ins w:id="1082" w:author="Sang-Eon Kim R2" w:date="2018-05-14T11:37:00Z">
        <w:r>
          <w:rPr/>
          <w:t xml:space="preserve"> attribute of the &lt;</w:t>
        </w:r>
      </w:ins>
      <w:ins w:id="1083" w:author="Sang-Eon Kim R2" w:date="2018-05-14T11:37:00Z">
        <w:r>
          <w:rPr>
            <w:i/>
          </w:rPr>
          <w:t>triggerRequest</w:t>
        </w:r>
      </w:ins>
      <w:ins w:id="1084" w:author="Sang-Eon Kim R2" w:date="2018-05-14T11:37:00Z">
        <w:r>
          <w:rPr/>
          <w:t xml:space="preserve">&gt; to TRIGGER_REPLACED. </w:t>
        </w:r>
      </w:ins>
    </w:p>
    <w:p>
      <w:pPr>
        <w:pStyle w:val="B11"/>
        <w:numPr>
          <w:ilvl w:val="1"/>
          <w:numId w:val="16"/>
        </w:numPr>
        <w:textAlignment w:val="auto"/>
        <w:rPr>
          <w:ins w:id="1118" w:author="Sang-Eon Kim R2" w:date="2018-03-20T17:14:00Z"/>
        </w:rPr>
      </w:pPr>
      <w:ins w:id="1086" w:author="Sang-Eon Kim R2" w:date="2018-03-20T17:22:00Z">
        <w:r>
          <w:rPr/>
          <w:t xml:space="preserve">: that </w:t>
        </w:r>
      </w:ins>
      <w:ins w:id="1087" w:author="Sang-Eon Kim R2" w:date="2018-03-28T11:11:00Z">
        <w:r>
          <w:rPr/>
          <w:t xml:space="preserve">rees </w:t>
        </w:r>
      </w:ins>
      <w:ins w:id="1088" w:author="Sang-Eon Kim R2" w:date="2018-03-20T17:23:00Z">
        <w:r>
          <w:rPr/>
          <w:t>devi</w:t>
        </w:r>
      </w:ins>
      <w:ins w:id="1089" w:author="Sang-Eon Kim R2" w:date="2018-03-28T11:11:00Z">
        <w:r>
          <w:rPr/>
          <w:t xml:space="preserve">g message </w:t>
        </w:r>
      </w:ins>
      <w:ins w:id="1090" w:author="Sang-Eon Kim R2" w:date="2018-03-20T17:23:00Z">
        <w:r>
          <w:rPr/>
          <w:t>ismed</w:t>
        </w:r>
      </w:ins>
      <w:ins w:id="1091" w:author="Sang-Eon Kim R2" w:date="2018-03-28T11:11:00Z">
        <w:r>
          <w:rPr/>
          <w:t xml:space="preserve"> to </w:t>
        </w:r>
      </w:ins>
      <w:ins w:id="1092" w:author="Sang-Eon Kim R2" w:date="2018-03-20T19:25:00Z">
        <w:r>
          <w:rPr/>
          <w:t xml:space="preserve">ase the IN-CSE shal </w:t>
        </w:r>
      </w:ins>
      <w:ins w:id="1093" w:author="Sang-Eon Kim R2" w:date="2018-03-20T19:25:00Z">
        <w:r>
          <w:rPr>
            <w:i/>
          </w:rPr>
          <w:t>triggerStat</w:t>
        </w:r>
      </w:ins>
      <w:ins w:id="1094" w:author="Sang-Eon Kim R2" w:date="2018-03-20T19:25:00Z">
        <w:r>
          <w:rPr/>
          <w:t xml:space="preserve"> of the &lt;</w:t>
        </w:r>
      </w:ins>
      <w:ins w:id="1095" w:author="Sang-Eon Kim R2" w:date="2018-03-20T19:25:00Z">
        <w:r>
          <w:rPr>
            <w:i/>
          </w:rPr>
          <w:t>trigr</w:t>
        </w:r>
      </w:ins>
      <w:ins w:id="1096" w:author="Sang-Eon Kim R2" w:date="2018-03-20T17:14:00Z">
        <w:r>
          <w:rPr/>
          <w:t>EXPIRED</w:t>
        </w:r>
      </w:ins>
      <w:ins w:id="1097" w:author="Sang-Eon Kim R2" w:date="2018-03-20T17:22:00Z">
        <w:r>
          <w:rPr/>
          <w:t xml:space="preserve">: that the validity period expired before </w:t>
        </w:r>
      </w:ins>
      <w:ins w:id="1098" w:author="Sang-Eon Kim R2" w:date="2018-03-28T11:25:00Z">
        <w:r>
          <w:rPr/>
          <w:t xml:space="preserve">a SCEF </w:t>
        </w:r>
      </w:ins>
      <w:ins w:id="1099" w:author="Sang-Eon Kim R2" w:date="2018-03-28T11:25:00Z">
        <w:r>
          <w:rPr>
            <w:lang w:eastAsia="ko-KR"/>
          </w:rPr>
          <w:t>start</w:t>
        </w:r>
      </w:ins>
      <w:ins w:id="1100" w:author="Sang-Eon Kim R2" w:date="2018-03-28T11:25:00Z">
        <w:r>
          <w:rPr>
            <w:lang w:eastAsia="ko-KR"/>
          </w:rPr>
          <w:t>s</w:t>
        </w:r>
      </w:ins>
      <w:ins w:id="1101" w:author="Sang-Eon Kim R2" w:date="2018-03-28T11:25:00Z">
        <w:r>
          <w:rPr>
            <w:lang w:eastAsia="ko-KR"/>
          </w:rPr>
          <w:t xml:space="preserve"> </w:t>
        </w:r>
      </w:ins>
      <w:ins w:id="1102" w:author="Sang-Eon Kim R2" w:date="2018-03-28T11:25:00Z">
        <w:r>
          <w:rPr>
            <w:lang w:eastAsia="ko-KR"/>
          </w:rPr>
          <w:t xml:space="preserve">to </w:t>
        </w:r>
      </w:ins>
      <w:ins w:id="1103" w:author="Sang-Eon Kim R2" w:date="2018-03-28T09:28:00Z">
        <w:r>
          <w:rPr>
            <w:lang w:eastAsia="ko-KR"/>
          </w:rPr>
          <w:t>deliver</w:t>
        </w:r>
      </w:ins>
      <w:ins w:id="1104" w:author="Sang-Eon Kim R2" w:date="2018-03-28T11:26:00Z">
        <w:r>
          <w:rPr>
            <w:lang w:eastAsia="ko-KR"/>
          </w:rPr>
          <w:t xml:space="preserve"> </w:t>
        </w:r>
      </w:ins>
      <w:ins w:id="1105" w:author="Sang-Eon Kim R2" w:date="2018-03-20T17:23:00Z">
        <w:r>
          <w:rPr/>
          <w:t xml:space="preserve">the </w:t>
        </w:r>
      </w:ins>
      <w:ins w:id="1106" w:author="Sang-Eon Kim R2" w:date="2018-03-28T11:26:00Z">
        <w:r>
          <w:rPr/>
          <w:t xml:space="preserve">device </w:t>
        </w:r>
      </w:ins>
      <w:ins w:id="1107" w:author="Sang-Eon Kim R2" w:date="2018-03-20T17:23:00Z">
        <w:r>
          <w:rPr/>
          <w:t>trigger</w:t>
        </w:r>
      </w:ins>
      <w:ins w:id="1108" w:author="Sang-Eon Kim R2" w:date="2018-03-28T11:27:00Z">
        <w:r>
          <w:rPr/>
          <w:t>ing</w:t>
        </w:r>
      </w:ins>
      <w:ins w:id="1109" w:author="Sang-Eon Kim R2" w:date="2018-03-20T17:23:00Z">
        <w:r>
          <w:rPr/>
          <w:t xml:space="preserve"> </w:t>
        </w:r>
      </w:ins>
      <w:ins w:id="1110" w:author="Sang-Eon Kim R2" w:date="2018-03-28T11:26:00Z">
        <w:r>
          <w:rPr/>
          <w:t>message</w:t>
        </w:r>
      </w:ins>
      <w:ins w:id="1111" w:author="Sang-Eon Kim R2" w:date="2018-03-20T17:23:00Z">
        <w:r>
          <w:rPr/>
          <w:t>.</w:t>
        </w:r>
      </w:ins>
      <w:ins w:id="1112" w:author="Sang-Eon Kim R2" w:date="2018-03-20T18:58:00Z">
        <w:r>
          <w:rPr/>
          <w:t xml:space="preserve"> In this case the IN-CSE shall update the </w:t>
        </w:r>
      </w:ins>
      <w:ins w:id="1113" w:author="Sang-Eon Kim R2" w:date="2018-03-20T18:58:00Z">
        <w:r>
          <w:rPr>
            <w:i/>
          </w:rPr>
          <w:t>triggerStatus</w:t>
        </w:r>
      </w:ins>
      <w:ins w:id="1114" w:author="Sang-Eon Kim R2" w:date="2018-03-20T18:58:00Z">
        <w:r>
          <w:rPr/>
          <w:t xml:space="preserve"> attribute of the &lt;</w:t>
        </w:r>
      </w:ins>
      <w:ins w:id="1115" w:author="Sang-Eon Kim R2" w:date="2018-03-20T18:58:00Z">
        <w:r>
          <w:rPr>
            <w:i/>
          </w:rPr>
          <w:t>triggerRequest</w:t>
        </w:r>
      </w:ins>
      <w:ins w:id="1116" w:author="Sang-Eon Kim R2" w:date="2018-03-20T18:58:00Z">
        <w:r>
          <w:rPr/>
          <w:t>&gt; to TRIGGER_EXPIRED</w:t>
        </w:r>
      </w:ins>
      <w:ins w:id="1117" w:author="Sang-Eon Kim R2" w:date="2018-03-20T19:22:00Z">
        <w:r>
          <w:rPr/>
          <w:t>.</w:t>
        </w:r>
      </w:ins>
    </w:p>
    <w:p>
      <w:pPr>
        <w:pStyle w:val="B11"/>
        <w:numPr>
          <w:ilvl w:val="1"/>
          <w:numId w:val="16"/>
        </w:numPr>
        <w:textAlignment w:val="auto"/>
        <w:rPr>
          <w:ins w:id="1133" w:author="Sang-Eon Kim R2" w:date="2018-03-20T19:25:00Z"/>
        </w:rPr>
      </w:pPr>
      <w:ins w:id="1119" w:author="Sang-Eon Kim R2" w:date="2018-03-20T17:14:00Z">
        <w:r>
          <w:rPr/>
          <w:t>UNCONFIRMED</w:t>
        </w:r>
      </w:ins>
      <w:ins w:id="1120" w:author="Sang-Eon Kim R2" w:date="2018-03-20T17:28:00Z">
        <w:r>
          <w:rPr/>
          <w:t xml:space="preserve">: that </w:t>
        </w:r>
      </w:ins>
      <w:ins w:id="1121" w:author="Sang-Eon Kim R2" w:date="2018-03-28T11:12:00Z">
        <w:r>
          <w:rPr/>
          <w:t xml:space="preserve">request for </w:t>
        </w:r>
      </w:ins>
      <w:ins w:id="1122" w:author="Sang-Eon Kim R2" w:date="2018-03-20T17:28:00Z">
        <w:r>
          <w:rPr/>
          <w:t xml:space="preserve">device </w:t>
        </w:r>
      </w:ins>
      <w:ins w:id="1123" w:author="Sang-Eon Kim R2" w:date="2018-03-28T11:12:00Z">
        <w:r>
          <w:rPr/>
          <w:t xml:space="preserve">triggering message </w:t>
        </w:r>
      </w:ins>
      <w:ins w:id="1124" w:author="Sang-Eon Kim R2" w:date="2018-03-20T17:28:00Z">
        <w:r>
          <w:rPr/>
          <w:t>is not confirmed</w:t>
        </w:r>
      </w:ins>
      <w:ins w:id="1125" w:author="Sang-Eon Kim R2" w:date="2018-03-28T11:12:00Z">
        <w:r>
          <w:rPr/>
          <w:t xml:space="preserve"> to delivery</w:t>
        </w:r>
      </w:ins>
      <w:ins w:id="1126" w:author="Sang-Eon Kim R2" w:date="2018-03-20T17:28:00Z">
        <w:r>
          <w:rPr/>
          <w:t>.</w:t>
        </w:r>
      </w:ins>
      <w:ins w:id="1127" w:author="Sang-Eon Kim R2" w:date="2018-03-20T18:58:00Z">
        <w:r>
          <w:rPr/>
          <w:t xml:space="preserve"> In this case the IN-CSE shall update the </w:t>
        </w:r>
      </w:ins>
      <w:ins w:id="1128" w:author="Sang-Eon Kim R2" w:date="2018-03-20T18:58:00Z">
        <w:r>
          <w:rPr>
            <w:i/>
          </w:rPr>
          <w:t>triggerStatus</w:t>
        </w:r>
      </w:ins>
      <w:ins w:id="1129" w:author="Sang-Eon Kim R2" w:date="2018-03-20T18:58:00Z">
        <w:r>
          <w:rPr/>
          <w:t xml:space="preserve"> attribute of the &lt;</w:t>
        </w:r>
      </w:ins>
      <w:ins w:id="1130" w:author="Sang-Eon Kim R2" w:date="2018-03-20T18:58:00Z">
        <w:r>
          <w:rPr>
            <w:i/>
          </w:rPr>
          <w:t>triggerRequest</w:t>
        </w:r>
      </w:ins>
      <w:ins w:id="1131" w:author="Sang-Eon Kim R2" w:date="2018-03-20T18:58:00Z">
        <w:r>
          <w:rPr/>
          <w:t>&gt; to TRIGGER_</w:t>
        </w:r>
      </w:ins>
      <w:ins w:id="1132" w:author="Sang-Eon Kim R2" w:date="2018-03-20T19:25:00Z">
        <w:r>
          <w:rPr/>
          <w:t>UNCONFIRMED.</w:t>
        </w:r>
      </w:ins>
    </w:p>
    <w:p>
      <w:pPr>
        <w:pStyle w:val="Normal"/>
        <w:rPr>
          <w:ins w:id="1135" w:author="Sang-Eon Kim R1" w:date="2018-03-16T05:46:00Z"/>
        </w:rPr>
      </w:pPr>
      <w:ins w:id="1134" w:author="Sang-Eon Kim R1" w:date="2018-03-16T05:46:00Z">
        <w:r>
          <w:rPr/>
          <w:t>The following information may be included:</w:t>
        </w:r>
      </w:ins>
    </w:p>
    <w:p>
      <w:pPr>
        <w:pStyle w:val="B11"/>
        <w:numPr>
          <w:ilvl w:val="0"/>
          <w:numId w:val="16"/>
        </w:numPr>
        <w:textAlignment w:val="auto"/>
        <w:rPr>
          <w:ins w:id="1160" w:author="Sang-Eon Kim R1" w:date="2018-03-16T05:46:00Z"/>
        </w:rPr>
      </w:pPr>
      <w:ins w:id="1136" w:author="Sang-Eon Kim R1" w:date="2018-03-16T05:46:00Z">
        <w:r>
          <w:rPr>
            <w:i/>
          </w:rPr>
          <w:t>priority</w:t>
        </w:r>
      </w:ins>
      <w:ins w:id="1137" w:author="Sang-Eon Kim R1" w:date="2018-03-16T05:46:00Z">
        <w:r>
          <w:rPr/>
          <w:t xml:space="preserve"> may be </w:t>
        </w:r>
      </w:ins>
      <w:ins w:id="1138" w:author="Sang-Eon Kim R1" w:date="2018-03-16T05:46:00Z">
        <w:del w:id="1139" w:author="Sang-Eon Kim R2" w:date="2018-03-28T11:00:00Z">
          <w:r>
            <w:rPr/>
            <w:delText xml:space="preserve">set </w:delText>
          </w:r>
        </w:del>
      </w:ins>
      <w:ins w:id="1140" w:author="Sang-Eon Kim R2" w:date="2018-03-28T09:38:00Z">
        <w:r>
          <w:rPr/>
          <w:t xml:space="preserve">same </w:t>
        </w:r>
      </w:ins>
      <w:ins w:id="1141" w:author="Sang-Eon Kim R2" w:date="2018-03-28T10:10:00Z">
        <w:r>
          <w:rPr>
            <w:lang w:eastAsia="ko-KR"/>
          </w:rPr>
          <w:t xml:space="preserve">value of </w:t>
        </w:r>
      </w:ins>
      <w:ins w:id="1142" w:author="Sang-Eon Kim R2" w:date="2018-03-28T10:10:00Z">
        <w:commentRangeStart w:id="20"/>
        <w:r>
          <w:rPr>
            <w:i/>
          </w:rPr>
          <w:t>priority</w:t>
        </w:r>
      </w:ins>
      <w:ins w:id="1143" w:author="Sang-Eon Kim R2" w:date="2018-03-28T10:10:00Z">
        <w:r>
          <w:rPr/>
          <w:t xml:space="preserve"> </w:t>
        </w:r>
      </w:ins>
      <w:r>
        <w:rPr>
          <w:rStyle w:val="Style6"/>
          <w:vanish w:val="false"/>
        </w:rPr>
      </w:r>
      <w:ins w:id="1144" w:author="Sang-Eon Kim R2" w:date="2018-03-28T09:38:00Z">
        <w:commentRangeEnd w:id="20"/>
        <w:r>
          <w:commentReference w:id="20"/>
        </w:r>
        <w:r>
          <w:rPr/>
          <w:t xml:space="preserve">as in the request </w:t>
        </w:r>
      </w:ins>
      <w:ins w:id="1145" w:author="Sang-Eon Kim R2" w:date="2018-03-28T09:38:00Z">
        <w:r>
          <w:rPr>
            <w:lang w:eastAsia="ko-KR"/>
          </w:rPr>
          <w:t>at step 3a</w:t>
        </w:r>
      </w:ins>
      <w:ins w:id="1146" w:author="Sang-Eon Kim R2" w:date="2018-03-28T09:38:00Z">
        <w:r>
          <w:rPr/>
          <w:t>.</w:t>
        </w:r>
      </w:ins>
      <w:ins w:id="1147" w:author="Sang-Eon Kim R1" w:date="2018-03-16T05:46:00Z">
        <w:del w:id="1148" w:author="Sang-Eon Kim R2" w:date="2018-03-28T09:38:00Z">
          <w:r>
            <w:rPr/>
            <w:delText xml:space="preserve">to either PRIORITY or NO_PRIORITY per internal IN-CSE policies and/or agreements between the Service Provider and MNO or  the </w:delText>
          </w:r>
        </w:del>
      </w:ins>
      <w:ins w:id="1149" w:author="Sang-Eon Kim R1" w:date="2018-03-16T05:46:00Z">
        <w:del w:id="1150" w:author="Sang-Eon Kim R2" w:date="2018-03-28T09:38:00Z">
          <w:r>
            <w:rPr>
              <w:rFonts w:eastAsia="Arial Unicode MS"/>
              <w:i/>
              <w:szCs w:val="18"/>
              <w:lang w:eastAsia="ko-KR"/>
            </w:rPr>
            <w:delText>triggerP</w:delText>
          </w:r>
        </w:del>
      </w:ins>
      <w:ins w:id="1151" w:author="Sang-Eon Kim R1" w:date="2018-03-16T05:46:00Z">
        <w:del w:id="1152" w:author="Sang-Eon Kim R2" w:date="2018-03-28T09:38:00Z">
          <w:r>
            <w:rPr>
              <w:rFonts w:eastAsia="Arial Unicode MS"/>
              <w:i/>
              <w:szCs w:val="18"/>
              <w:lang w:eastAsia="ko-KR"/>
            </w:rPr>
            <w:delText>riority</w:delText>
          </w:r>
        </w:del>
      </w:ins>
      <w:ins w:id="1153" w:author="Sang-Eon Kim R1" w:date="2018-03-16T05:46:00Z">
        <w:del w:id="1154" w:author="Sang-Eon Kim R2" w:date="2018-03-28T09:38:00Z">
          <w:r>
            <w:rPr/>
            <w:delText xml:space="preserve"> attribute of the &lt;</w:delText>
          </w:r>
        </w:del>
      </w:ins>
      <w:ins w:id="1155" w:author="Sang-Eon Kim R1" w:date="2018-03-16T05:46:00Z">
        <w:del w:id="1156" w:author="Sang-Eon Kim R2" w:date="2018-03-28T09:38:00Z">
          <w:r>
            <w:rPr>
              <w:i/>
            </w:rPr>
            <w:delText>triggerRequest</w:delText>
          </w:r>
        </w:del>
      </w:ins>
      <w:ins w:id="1157" w:author="Sang-Eon Kim R1" w:date="2018-03-16T05:46:00Z">
        <w:del w:id="1158" w:author="Sang-Eon Kim R2" w:date="2018-03-28T09:38:00Z">
          <w:r>
            <w:rPr/>
            <w:delText>&gt; resource</w:delText>
          </w:r>
        </w:del>
      </w:ins>
      <w:ins w:id="1159" w:author="Sang-Eon Kim R1" w:date="2018-03-16T05:46:00Z">
        <w:r>
          <w:rPr/>
          <w:t>.</w:t>
        </w:r>
      </w:ins>
    </w:p>
    <w:p>
      <w:pPr>
        <w:pStyle w:val="B11"/>
        <w:numPr>
          <w:ilvl w:val="0"/>
          <w:numId w:val="16"/>
        </w:numPr>
        <w:textAlignment w:val="auto"/>
        <w:rPr>
          <w:ins w:id="1184" w:author="Sang-Eon Kim R1" w:date="2018-03-16T05:46:00Z"/>
        </w:rPr>
      </w:pPr>
      <w:ins w:id="1161" w:author="Sang-Eon Kim R1" w:date="2018-03-16T05:46:00Z">
        <w:r>
          <w:rPr>
            <w:i/>
          </w:rPr>
          <w:t>applicationPortID</w:t>
        </w:r>
      </w:ins>
      <w:ins w:id="1162" w:author="Sang-Eon Kim R1" w:date="2018-03-16T05:46:00Z">
        <w:r>
          <w:rPr/>
          <w:t xml:space="preserve"> may be </w:t>
        </w:r>
      </w:ins>
      <w:ins w:id="1163" w:author="Sang-Eon Kim R1" w:date="2018-03-16T05:46:00Z">
        <w:del w:id="1164" w:author="Sang-Eon Kim R2" w:date="2018-03-28T11:00:00Z">
          <w:r>
            <w:rPr/>
            <w:delText xml:space="preserve">set </w:delText>
          </w:r>
        </w:del>
      </w:ins>
      <w:ins w:id="1165" w:author="Sang-Eon Kim R2" w:date="2018-03-28T09:39:00Z">
        <w:r>
          <w:rPr/>
          <w:t xml:space="preserve">same </w:t>
        </w:r>
      </w:ins>
      <w:ins w:id="1166" w:author="Sang-Eon Kim R2" w:date="2018-03-28T10:10:00Z">
        <w:r>
          <w:rPr/>
          <w:t xml:space="preserve">value of </w:t>
        </w:r>
      </w:ins>
      <w:ins w:id="1167" w:author="Sang-Eon Kim R2" w:date="2018-03-28T10:10:00Z">
        <w:r>
          <w:rPr>
            <w:i/>
          </w:rPr>
          <w:t>applicationPortID</w:t>
        </w:r>
      </w:ins>
      <w:ins w:id="1168" w:author="Sang-Eon Kim R2" w:date="2018-03-28T10:10:00Z">
        <w:r>
          <w:rPr/>
          <w:t xml:space="preserve"> </w:t>
        </w:r>
      </w:ins>
      <w:ins w:id="1169" w:author="Sang-Eon Kim R2" w:date="2018-03-28T09:39:00Z">
        <w:r>
          <w:rPr/>
          <w:t xml:space="preserve">as in the request </w:t>
        </w:r>
      </w:ins>
      <w:ins w:id="1170" w:author="Sang-Eon Kim R2" w:date="2018-03-28T09:39:00Z">
        <w:r>
          <w:rPr>
            <w:lang w:eastAsia="ko-KR"/>
          </w:rPr>
          <w:t>at step 3a</w:t>
        </w:r>
      </w:ins>
      <w:ins w:id="1171" w:author="Sang-Eon Kim R1" w:date="2018-03-16T05:46:00Z">
        <w:del w:id="1172" w:author="Sang-Eon Kim R2" w:date="2018-03-28T09:39:00Z">
          <w:r>
            <w:rPr/>
            <w:delText xml:space="preserve">to </w:delText>
          </w:r>
        </w:del>
      </w:ins>
      <w:ins w:id="1173" w:author="Sang-Eon Kim R1" w:date="2018-03-16T05:46:00Z">
        <w:del w:id="1174" w:author="Sang-Eon Kim R2" w:date="2018-03-28T09:39:00Z">
          <w:r>
            <w:rPr>
              <w:rFonts w:eastAsia="Arial Unicode MS"/>
              <w:i/>
              <w:szCs w:val="18"/>
              <w:lang w:eastAsia="ko-KR"/>
            </w:rPr>
            <w:delText>triggerPortID</w:delText>
          </w:r>
        </w:del>
      </w:ins>
      <w:ins w:id="1175" w:author="Sang-Eon Kim R1" w:date="2018-03-16T05:46:00Z">
        <w:del w:id="1176" w:author="Sang-Eon Kim R2" w:date="2018-03-28T09:39:00Z">
          <w:r>
            <w:rPr>
              <w:i/>
            </w:rPr>
            <w:delText xml:space="preserve"> </w:delText>
          </w:r>
        </w:del>
      </w:ins>
      <w:ins w:id="1177" w:author="Sang-Eon Kim R1" w:date="2018-03-16T05:46:00Z">
        <w:del w:id="1178" w:author="Sang-Eon Kim R2" w:date="2018-03-28T09:39:00Z">
          <w:r>
            <w:rPr/>
            <w:delText>attribute of the &lt;</w:delText>
          </w:r>
        </w:del>
      </w:ins>
      <w:ins w:id="1179" w:author="Sang-Eon Kim R1" w:date="2018-03-16T05:46:00Z">
        <w:del w:id="1180" w:author="Sang-Eon Kim R2" w:date="2018-03-28T09:39:00Z">
          <w:r>
            <w:rPr>
              <w:i/>
            </w:rPr>
            <w:delText>triggerRequest</w:delText>
          </w:r>
        </w:del>
      </w:ins>
      <w:ins w:id="1181" w:author="Sang-Eon Kim R1" w:date="2018-03-16T05:46:00Z">
        <w:del w:id="1182" w:author="Sang-Eon Kim R2" w:date="2018-03-28T09:39:00Z">
          <w:r>
            <w:rPr/>
            <w:delText>&gt; resource for the targeted ASN/MN-CSE or ADN-AE</w:delText>
          </w:r>
        </w:del>
      </w:ins>
      <w:ins w:id="1183" w:author="Sang-Eon Kim R1" w:date="2018-03-16T05:46:00Z">
        <w:r>
          <w:rPr/>
          <w:t>.</w:t>
        </w:r>
      </w:ins>
    </w:p>
    <w:p>
      <w:pPr>
        <w:pStyle w:val="B11"/>
        <w:numPr>
          <w:ilvl w:val="0"/>
          <w:numId w:val="16"/>
        </w:numPr>
        <w:textAlignment w:val="auto"/>
        <w:rPr>
          <w:ins w:id="1198" w:author="Sang-Eon Kim R1" w:date="2018-03-16T05:46:00Z"/>
        </w:rPr>
      </w:pPr>
      <w:ins w:id="1185" w:author="Sang-Eon Kim R1" w:date="2018-03-16T05:46:00Z">
        <w:r>
          <w:rPr>
            <w:i/>
          </w:rPr>
          <w:t>notificationDestination</w:t>
        </w:r>
      </w:ins>
      <w:ins w:id="1186" w:author="Sang-Eon Kim R1" w:date="2018-03-16T05:46:00Z">
        <w:r>
          <w:rPr/>
          <w:t xml:space="preserve"> may be </w:t>
        </w:r>
      </w:ins>
      <w:ins w:id="1187" w:author="Sang-Eon Kim R1" w:date="2018-03-16T05:46:00Z">
        <w:del w:id="1188" w:author="Sang-Eon Kim R2" w:date="2018-03-28T11:00:00Z">
          <w:r>
            <w:rPr/>
            <w:delText xml:space="preserve">configured </w:delText>
          </w:r>
        </w:del>
      </w:ins>
      <w:ins w:id="1189" w:author="Sang-Eon Kim R2" w:date="2018-03-28T09:37:00Z">
        <w:r>
          <w:rPr/>
          <w:t xml:space="preserve">same </w:t>
        </w:r>
      </w:ins>
      <w:ins w:id="1190" w:author="Sang-Eon Kim R2" w:date="2018-03-28T10:10:00Z">
        <w:r>
          <w:rPr/>
          <w:t xml:space="preserve">value of </w:t>
        </w:r>
      </w:ins>
      <w:ins w:id="1191" w:author="Sang-Eon Kim R2" w:date="2018-03-28T10:10:00Z">
        <w:r>
          <w:rPr>
            <w:i/>
          </w:rPr>
          <w:t>notificationDestination</w:t>
        </w:r>
      </w:ins>
      <w:ins w:id="1192" w:author="Sang-Eon Kim R2" w:date="2018-03-28T10:10:00Z">
        <w:r>
          <w:rPr/>
          <w:t xml:space="preserve"> </w:t>
        </w:r>
      </w:ins>
      <w:ins w:id="1193" w:author="Sang-Eon Kim R2" w:date="2018-03-28T09:37:00Z">
        <w:r>
          <w:rPr/>
          <w:t xml:space="preserve">as in the request </w:t>
        </w:r>
      </w:ins>
      <w:ins w:id="1194" w:author="Sang-Eon Kim R2" w:date="2018-03-28T09:37:00Z">
        <w:r>
          <w:rPr>
            <w:lang w:eastAsia="ko-KR"/>
          </w:rPr>
          <w:t>at step 3a</w:t>
        </w:r>
      </w:ins>
      <w:ins w:id="1195" w:author="Sang-Eon Kim R1" w:date="2018-03-16T05:46:00Z">
        <w:del w:id="1196" w:author="Sang-Eon Kim R2" w:date="2018-03-28T09:37:00Z">
          <w:r>
            <w:rPr/>
            <w:delText>with a URI that the SCEF can target Device Trigger notifications towards.  The value of this URI shall be based on internal IN-CSE policies or IN-CSE identifier</w:delText>
          </w:r>
        </w:del>
      </w:ins>
      <w:ins w:id="1197" w:author="Sang-Eon Kim R1" w:date="2018-03-16T05:46:00Z">
        <w:r>
          <w:rPr/>
          <w:t>.</w:t>
        </w:r>
      </w:ins>
    </w:p>
    <w:p>
      <w:pPr>
        <w:pStyle w:val="B11"/>
        <w:numPr>
          <w:ilvl w:val="0"/>
          <w:numId w:val="16"/>
        </w:numPr>
        <w:textAlignment w:val="auto"/>
        <w:rPr>
          <w:del w:id="1220" w:author="Sang-Eon Kim R2" w:date="2018-03-20T17:06:00Z"/>
        </w:rPr>
      </w:pPr>
      <w:ins w:id="1199" w:author="Sang-Eon Kim R1" w:date="2018-03-16T05:46:00Z">
        <w:del w:id="1200" w:author="Sang-Eon Kim R2" w:date="2018-03-20T17:06:00Z">
          <w:r>
            <w:rPr>
              <w:i/>
            </w:rPr>
            <w:delText xml:space="preserve">self </w:delText>
          </w:r>
        </w:del>
      </w:ins>
      <w:ins w:id="1201" w:author="Sang-Eon Kim R1" w:date="2018-03-16T05:46:00Z">
        <w:del w:id="1202" w:author="Sang-Eon Kim R2" w:date="2018-03-20T17:06:00Z">
          <w:r>
            <w:rPr/>
            <w:delText xml:space="preserve">may be set to </w:delText>
          </w:r>
        </w:del>
      </w:ins>
      <w:ins w:id="1203" w:author="Sang-Eon Kim R1" w:date="2018-03-16T05:46:00Z">
        <w:del w:id="1204" w:author="Sang-Eon Kim R2" w:date="2018-03-20T17:06:00Z">
          <w:r>
            <w:rPr>
              <w:rFonts w:eastAsia="Arial Unicode MS" w:cs="Arial"/>
              <w:i/>
              <w:szCs w:val="18"/>
              <w:lang w:eastAsia="ko-KR"/>
            </w:rPr>
            <w:delText xml:space="preserve">resourceID </w:delText>
          </w:r>
        </w:del>
      </w:ins>
      <w:ins w:id="1205" w:author="Sang-Eon Kim R1" w:date="2018-03-16T05:46:00Z">
        <w:del w:id="1206" w:author="Sang-Eon Kim R2" w:date="2018-03-20T17:06:00Z">
          <w:r>
            <w:rPr>
              <w:rFonts w:eastAsia="Arial Unicode MS" w:cs="Arial"/>
              <w:szCs w:val="18"/>
              <w:lang w:eastAsia="ko-KR"/>
            </w:rPr>
            <w:delText>of</w:delText>
          </w:r>
        </w:del>
      </w:ins>
      <w:ins w:id="1207" w:author="Sang-Eon Kim R1" w:date="2018-03-16T05:46:00Z">
        <w:del w:id="1208" w:author="Sang-Eon Kim R2" w:date="2018-03-20T17:06:00Z">
          <w:r>
            <w:rPr>
              <w:rFonts w:eastAsia="Arial Unicode MS" w:cs="Arial"/>
              <w:i/>
              <w:szCs w:val="18"/>
              <w:lang w:eastAsia="ko-KR"/>
            </w:rPr>
            <w:delText xml:space="preserve"> </w:delText>
          </w:r>
        </w:del>
      </w:ins>
      <w:ins w:id="1209" w:author="Sang-Eon Kim R1" w:date="2018-03-16T05:46:00Z">
        <w:del w:id="1210" w:author="Sang-Eon Kim R2" w:date="2018-03-20T17:06:00Z">
          <w:r>
            <w:rPr>
              <w:rFonts w:eastAsia="Arial Unicode MS" w:cs="Arial"/>
              <w:i/>
              <w:szCs w:val="18"/>
            </w:rPr>
            <w:delText>&lt;</w:delText>
          </w:r>
        </w:del>
      </w:ins>
      <w:ins w:id="1211" w:author="Sang-Eon Kim R1" w:date="2018-03-16T05:46:00Z">
        <w:del w:id="1212" w:author="Sang-Eon Kim R2" w:date="2018-03-20T17:06:00Z">
          <w:r>
            <w:rPr>
              <w:rFonts w:eastAsia="Arial Unicode MS" w:cs="Arial"/>
              <w:i/>
              <w:szCs w:val="18"/>
              <w:lang w:eastAsia="ja-JP"/>
            </w:rPr>
            <w:delText>triggerRequest</w:delText>
          </w:r>
        </w:del>
      </w:ins>
      <w:ins w:id="1213" w:author="Sang-Eon Kim R1" w:date="2018-03-16T05:46:00Z">
        <w:del w:id="1214" w:author="Sang-Eon Kim R2" w:date="2018-03-20T17:06:00Z">
          <w:r>
            <w:rPr>
              <w:rFonts w:eastAsia="Arial Unicode MS" w:cs="Arial"/>
              <w:i/>
              <w:szCs w:val="18"/>
            </w:rPr>
            <w:delText xml:space="preserve">&gt; </w:delText>
          </w:r>
        </w:del>
      </w:ins>
      <w:ins w:id="1215" w:author="Sang-Eon Kim R1" w:date="2018-03-16T05:46:00Z">
        <w:del w:id="1216" w:author="Sang-Eon Kim R2" w:date="2018-03-20T17:06:00Z">
          <w:r>
            <w:rPr>
              <w:rFonts w:eastAsia="Arial Unicode MS" w:cs="Arial"/>
              <w:szCs w:val="18"/>
            </w:rPr>
            <w:delText>resource</w:delText>
          </w:r>
        </w:del>
      </w:ins>
      <w:ins w:id="1217" w:author="Sang-Eon Kim R1" w:date="2018-03-16T05:46:00Z">
        <w:del w:id="1218" w:author="Sang-Eon Kim R2" w:date="2018-03-20T17:06:00Z">
          <w:r>
            <w:rPr>
              <w:rFonts w:eastAsia="Arial Unicode MS" w:cs="Arial"/>
              <w:i/>
              <w:szCs w:val="18"/>
            </w:rPr>
            <w:delText xml:space="preserve"> </w:delText>
          </w:r>
        </w:del>
      </w:ins>
      <w:del w:id="1219" w:author="Sang-Eon Kim R2" w:date="2018-03-20T17:06:00Z">
        <w:r>
          <w:rPr/>
          <w:delText>on IN-CSE.</w:delText>
        </w:r>
      </w:del>
    </w:p>
    <w:p>
      <w:pPr>
        <w:pStyle w:val="B11"/>
        <w:numPr>
          <w:ilvl w:val="0"/>
          <w:numId w:val="16"/>
        </w:numPr>
        <w:textAlignment w:val="auto"/>
        <w:rPr>
          <w:i/>
          <w:i/>
          <w:ins w:id="1229" w:author="Sang-Eon Kim R2" w:date="2018-03-28T09:39:00Z"/>
        </w:rPr>
      </w:pPr>
      <w:ins w:id="1221" w:author="Sang-Eon Kim R1" w:date="2018-03-16T05:46:00Z">
        <w:r>
          <w:rPr>
            <w:i/>
          </w:rPr>
          <w:t xml:space="preserve">requestTestNotification </w:t>
        </w:r>
      </w:ins>
      <w:ins w:id="1222" w:author="Sang-Eon Kim R1" w:date="2018-03-16T05:46:00Z">
        <w:r>
          <w:rPr/>
          <w:t xml:space="preserve">may be </w:t>
        </w:r>
      </w:ins>
      <w:ins w:id="1223" w:author="Sang-Eon Kim R2" w:date="2018-03-28T09:39:00Z">
        <w:r>
          <w:rPr/>
          <w:t xml:space="preserve">same </w:t>
        </w:r>
      </w:ins>
      <w:ins w:id="1224" w:author="Sang-Eon Kim R2" w:date="2018-03-28T10:10:00Z">
        <w:r>
          <w:rPr/>
          <w:t xml:space="preserve">value of </w:t>
        </w:r>
      </w:ins>
      <w:ins w:id="1225" w:author="Sang-Eon Kim R2" w:date="2018-03-28T10:10:00Z">
        <w:r>
          <w:rPr>
            <w:i/>
          </w:rPr>
          <w:t xml:space="preserve">requestTestNotification </w:t>
        </w:r>
      </w:ins>
      <w:ins w:id="1226" w:author="Sang-Eon Kim R2" w:date="2018-03-28T09:39:00Z">
        <w:r>
          <w:rPr/>
          <w:t xml:space="preserve">as in the request </w:t>
        </w:r>
      </w:ins>
      <w:ins w:id="1227" w:author="Sang-Eon Kim R2" w:date="2018-03-28T09:39:00Z">
        <w:r>
          <w:rPr>
            <w:lang w:eastAsia="ko-KR"/>
          </w:rPr>
          <w:t>at step 3a</w:t>
        </w:r>
      </w:ins>
      <w:ins w:id="1228" w:author="Sang-Eon Kim R2" w:date="2018-03-28T09:39:00Z">
        <w:r>
          <w:rPr/>
          <w:t>.</w:t>
        </w:r>
      </w:ins>
    </w:p>
    <w:p>
      <w:pPr>
        <w:pStyle w:val="B11"/>
        <w:numPr>
          <w:ilvl w:val="0"/>
          <w:numId w:val="16"/>
        </w:numPr>
        <w:textAlignment w:val="auto"/>
        <w:rPr>
          <w:i/>
          <w:i/>
          <w:del w:id="1237" w:author="Sang-Eon Kim R2" w:date="2018-03-28T09:39:00Z"/>
        </w:rPr>
      </w:pPr>
      <w:ins w:id="1230" w:author="Sang-Eon Kim R1" w:date="2018-03-16T05:46:00Z">
        <w:del w:id="1231" w:author="Sang-Eon Kim R2" w:date="2018-03-28T09:39:00Z">
          <w:r>
            <w:rPr/>
            <w:delText xml:space="preserve">set to </w:delText>
          </w:r>
        </w:del>
      </w:ins>
      <w:ins w:id="1232" w:author="Sang-Eon Kim R1" w:date="2018-03-16T05:46:00Z">
        <w:del w:id="1233" w:author="Sang-Eon Kim R2" w:date="2018-03-28T09:39:00Z">
          <w:r>
            <w:rPr>
              <w:i/>
            </w:rPr>
            <w:delText xml:space="preserve">triggeRequestTestNotification </w:delText>
          </w:r>
        </w:del>
      </w:ins>
      <w:ins w:id="1234" w:author="Sang-Eon Kim R1" w:date="2018-03-16T05:46:00Z">
        <w:del w:id="1235" w:author="Sang-Eon Kim R2" w:date="2018-03-28T09:39:00Z">
          <w:r>
            <w:rPr/>
            <w:delText>of the</w:delText>
          </w:r>
        </w:del>
      </w:ins>
      <w:del w:id="1236" w:author="Sang-Eon Kim R2" w:date="2018-03-28T09:39:00Z">
        <w:r>
          <w:rPr>
            <w:i/>
          </w:rPr>
          <w:delText xml:space="preserve"> &lt;triggerRequest&gt;</w:delText>
        </w:r>
      </w:del>
    </w:p>
    <w:p>
      <w:pPr>
        <w:pStyle w:val="B11"/>
        <w:numPr>
          <w:ilvl w:val="0"/>
          <w:numId w:val="16"/>
        </w:numPr>
        <w:textAlignment w:val="auto"/>
        <w:rPr>
          <w:ins w:id="1255" w:author="Sang-Eon Kim R1" w:date="2018-03-16T05:46:00Z"/>
        </w:rPr>
      </w:pPr>
      <w:ins w:id="1238" w:author="Sang-Eon Kim R1" w:date="2018-03-16T05:46:00Z">
        <w:r>
          <w:rPr>
            <w:i/>
            <w:lang w:eastAsia="zh-CN"/>
          </w:rPr>
          <w:t xml:space="preserve">websockNotifConfig </w:t>
        </w:r>
      </w:ins>
      <w:ins w:id="1239" w:author="Sang-Eon Kim R1" w:date="2018-03-16T05:46:00Z">
        <w:r>
          <w:rPr/>
          <w:t xml:space="preserve">may be </w:t>
        </w:r>
      </w:ins>
      <w:ins w:id="1240" w:author="Sang-Eon Kim R1" w:date="2018-03-16T05:46:00Z">
        <w:del w:id="1241" w:author="Sang-Eon Kim R2" w:date="2018-03-28T11:00:00Z">
          <w:r>
            <w:rPr/>
            <w:delText xml:space="preserve">set </w:delText>
          </w:r>
        </w:del>
      </w:ins>
      <w:ins w:id="1242" w:author="Sang-Eon Kim R2" w:date="2018-03-28T09:40:00Z">
        <w:r>
          <w:rPr/>
          <w:t xml:space="preserve">same </w:t>
        </w:r>
      </w:ins>
      <w:ins w:id="1243" w:author="Sang-Eon Kim R2" w:date="2018-03-28T10:11:00Z">
        <w:r>
          <w:rPr/>
          <w:t xml:space="preserve">value of </w:t>
        </w:r>
      </w:ins>
      <w:ins w:id="1244" w:author="Sang-Eon Kim R2" w:date="2018-03-28T10:11:00Z">
        <w:r>
          <w:rPr>
            <w:i/>
            <w:lang w:eastAsia="zh-CN"/>
          </w:rPr>
          <w:t xml:space="preserve">websockNotifConfig </w:t>
        </w:r>
      </w:ins>
      <w:ins w:id="1245" w:author="Sang-Eon Kim R2" w:date="2018-03-28T09:40:00Z">
        <w:r>
          <w:rPr/>
          <w:t xml:space="preserve">as in the request </w:t>
        </w:r>
      </w:ins>
      <w:ins w:id="1246" w:author="Sang-Eon Kim R2" w:date="2018-03-28T09:40:00Z">
        <w:r>
          <w:rPr>
            <w:lang w:eastAsia="ko-KR"/>
          </w:rPr>
          <w:t>at step 3a</w:t>
        </w:r>
      </w:ins>
      <w:ins w:id="1247" w:author="Sang-Eon Kim R2" w:date="2018-03-28T09:40:00Z">
        <w:r>
          <w:rPr/>
          <w:t>.</w:t>
        </w:r>
      </w:ins>
      <w:ins w:id="1248" w:author="Sang-Eon Kim R1" w:date="2018-03-16T05:46:00Z">
        <w:del w:id="1249" w:author="Sang-Eon Kim R2" w:date="2018-03-28T09:40:00Z">
          <w:r>
            <w:rPr/>
            <w:delText xml:space="preserve">to </w:delText>
          </w:r>
        </w:del>
      </w:ins>
      <w:ins w:id="1250" w:author="Sang-Eon Kim R1" w:date="2018-03-16T05:46:00Z">
        <w:del w:id="1251" w:author="Sang-Eon Kim R2" w:date="2018-03-28T09:40:00Z">
          <w:r>
            <w:rPr>
              <w:i/>
            </w:rPr>
            <w:delText xml:space="preserve">triggeNotificationWebsocket </w:delText>
          </w:r>
        </w:del>
      </w:ins>
      <w:ins w:id="1252" w:author="Sang-Eon Kim R1" w:date="2018-03-16T05:46:00Z">
        <w:del w:id="1253" w:author="Sang-Eon Kim R2" w:date="2018-03-28T09:40:00Z">
          <w:r>
            <w:rPr/>
            <w:delText>of the</w:delText>
          </w:r>
        </w:del>
      </w:ins>
      <w:del w:id="1254" w:author="Sang-Eon Kim R2" w:date="2018-03-28T09:40:00Z">
        <w:r>
          <w:rPr>
            <w:i/>
          </w:rPr>
          <w:delText xml:space="preserve"> &lt;triggerRequest&gt;</w:delText>
        </w:r>
      </w:del>
    </w:p>
    <w:p>
      <w:pPr>
        <w:pStyle w:val="Normal"/>
        <w:rPr>
          <w:ins w:id="1257" w:author="Sang-Eon Kim R2" w:date="2018-03-20T17:07:00Z"/>
        </w:rPr>
      </w:pPr>
      <w:ins w:id="1256" w:author="Sang-Eon Kim R2" w:date="2018-03-20T17:07:00Z">
        <w:r>
          <w:rPr/>
          <w:t>General Exceptions:</w:t>
        </w:r>
      </w:ins>
    </w:p>
    <w:p>
      <w:pPr>
        <w:pStyle w:val="B11"/>
        <w:numPr>
          <w:ilvl w:val="0"/>
          <w:numId w:val="16"/>
        </w:numPr>
        <w:textAlignment w:val="auto"/>
        <w:rPr>
          <w:ins w:id="1267" w:author="Sang-Eon Kim R2" w:date="2018-03-20T17:45:00Z"/>
        </w:rPr>
      </w:pPr>
      <w:ins w:id="1258" w:author="Sang-Eon Kim R2" w:date="2018-03-20T17:09:00Z">
        <w:commentRangeStart w:id="21"/>
        <w:r>
          <w:rPr/>
          <w:t xml:space="preserve">The SCEF sends </w:t>
        </w:r>
      </w:ins>
      <w:ins w:id="1259" w:author="Sang-Eon Kim R2" w:date="2018-03-20T17:43:00Z">
        <w:r>
          <w:rPr/>
          <w:t>respon</w:t>
        </w:r>
      </w:ins>
      <w:r>
        <w:rPr>
          <w:rStyle w:val="Style6"/>
          <w:vanish w:val="false"/>
        </w:rPr>
      </w:r>
      <w:ins w:id="1260" w:author="Sang-Eon Kim R2" w:date="2018-03-20T17:43:00Z">
        <w:commentRangeEnd w:id="21"/>
        <w:r>
          <w:commentReference w:id="21"/>
        </w:r>
        <w:r>
          <w:rPr/>
          <w:t>se code in case of error</w:t>
        </w:r>
      </w:ins>
      <w:ins w:id="1261" w:author="Sang-Eon Kim R2" w:date="2018-03-20T18:47:00Z">
        <w:r>
          <w:rPr/>
          <w:t xml:space="preserve">. In this case the IN-CSE shall update the </w:t>
        </w:r>
      </w:ins>
      <w:ins w:id="1262" w:author="Sang-Eon Kim R2" w:date="2018-03-20T18:47:00Z">
        <w:r>
          <w:rPr>
            <w:i/>
          </w:rPr>
          <w:t>triggerStatus</w:t>
        </w:r>
      </w:ins>
      <w:ins w:id="1263" w:author="Sang-Eon Kim R2" w:date="2018-03-20T18:47:00Z">
        <w:r>
          <w:rPr/>
          <w:t xml:space="preserve"> attribute of the &lt;</w:t>
        </w:r>
      </w:ins>
      <w:ins w:id="1264" w:author="Sang-Eon Kim R2" w:date="2018-03-20T18:47:00Z">
        <w:r>
          <w:rPr>
            <w:i/>
          </w:rPr>
          <w:t>triggerRequest</w:t>
        </w:r>
      </w:ins>
      <w:ins w:id="1265" w:author="Sang-Eon Kim R2" w:date="2018-03-20T18:47:00Z">
        <w:r>
          <w:rPr/>
          <w:t>&gt; to TRIGGER_</w:t>
        </w:r>
      </w:ins>
      <w:ins w:id="1266" w:author="Sang-Eon Kim R2" w:date="2018-03-28T10:24:00Z">
        <w:r>
          <w:rPr/>
          <w:t>UNCONFIRMED</w:t>
        </w:r>
      </w:ins>
    </w:p>
    <w:p>
      <w:pPr>
        <w:pStyle w:val="B11"/>
        <w:numPr>
          <w:ilvl w:val="1"/>
          <w:numId w:val="16"/>
        </w:numPr>
        <w:textAlignment w:val="auto"/>
        <w:rPr>
          <w:ins w:id="1274" w:author="Sang-Eon Kim R2" w:date="2018-03-20T17:47:00Z"/>
        </w:rPr>
      </w:pPr>
      <w:ins w:id="1268" w:author="Sang-Eon Kim R2" w:date="2018-03-20T17:47:00Z">
        <w:r>
          <w:rPr/>
          <w:t xml:space="preserve">Bad Request: </w:t>
        </w:r>
      </w:ins>
      <w:ins w:id="1269" w:author="Sang-Eon Kim R2" w:date="2018-03-20T18:29:00Z">
        <w:r>
          <w:rPr/>
          <w:t>If i</w:t>
        </w:r>
      </w:ins>
      <w:ins w:id="1270" w:author="Sang-Eon Kim R2" w:date="2018-03-20T17:48:00Z">
        <w:r>
          <w:rPr/>
          <w:t xml:space="preserve">ncorrect parameters </w:t>
        </w:r>
      </w:ins>
      <w:ins w:id="1271" w:author="Sang-Eon Kim R2" w:date="2018-03-20T18:29:00Z">
        <w:r>
          <w:rPr/>
          <w:t xml:space="preserve">include </w:t>
        </w:r>
      </w:ins>
      <w:ins w:id="1272" w:author="Sang-Eon Kim R2" w:date="2018-03-20T17:48:00Z">
        <w:r>
          <w:rPr/>
          <w:t>in the request</w:t>
        </w:r>
      </w:ins>
      <w:ins w:id="1273" w:author="Sang-Eon Kim R2" w:date="2018-03-20T18:30:00Z">
        <w:r>
          <w:rPr/>
          <w:t>, the SCEF shall send this response.</w:t>
        </w:r>
      </w:ins>
    </w:p>
    <w:p>
      <w:pPr>
        <w:pStyle w:val="B11"/>
        <w:numPr>
          <w:ilvl w:val="1"/>
          <w:numId w:val="16"/>
        </w:numPr>
        <w:textAlignment w:val="auto"/>
        <w:rPr>
          <w:ins w:id="1277" w:author="Sang-Eon Kim R2" w:date="2018-03-20T17:47:00Z"/>
        </w:rPr>
      </w:pPr>
      <w:ins w:id="1275" w:author="Sang-Eon Kim R2" w:date="2018-03-20T17:47:00Z">
        <w:r>
          <w:rPr/>
          <w:t>Unauthorized</w:t>
        </w:r>
      </w:ins>
      <w:ins w:id="1276" w:author="Sang-Eon Kim R2" w:date="2018-03-20T17:50:00Z">
        <w:r>
          <w:rPr/>
          <w:t>: Upon receipt of the request from the IN-CSE, SCEF will check whether the IN-CSE is authenticated including authorization for authentication credentials to access services. If the authentication fails, the SCEF shall send this response.</w:t>
        </w:r>
      </w:ins>
    </w:p>
    <w:p>
      <w:pPr>
        <w:pStyle w:val="B11"/>
        <w:numPr>
          <w:ilvl w:val="1"/>
          <w:numId w:val="16"/>
        </w:numPr>
        <w:textAlignment w:val="auto"/>
        <w:rPr>
          <w:ins w:id="1281" w:author="Sang-Eon Kim R2" w:date="2018-03-20T17:47:00Z"/>
        </w:rPr>
      </w:pPr>
      <w:ins w:id="1278" w:author="Sang-Eon Kim R2" w:date="2018-03-20T17:47:00Z">
        <w:r>
          <w:rPr/>
          <w:t>Forbidden</w:t>
        </w:r>
      </w:ins>
      <w:ins w:id="1279" w:author="Sang-Eon Kim R2" w:date="2018-03-20T17:52:00Z">
        <w:r>
          <w:rPr/>
          <w:t xml:space="preserve">: Upon receipt of the request from the IN-CSE, after authentication, the SCEF will check whether the IN-CSE is authorized to invoke services. If the authorization fails, the SCEF shall send </w:t>
        </w:r>
      </w:ins>
      <w:ins w:id="1280" w:author="Sang-Eon Kim R2" w:date="2018-03-20T17:54:00Z">
        <w:r>
          <w:rPr/>
          <w:t>this response.</w:t>
        </w:r>
      </w:ins>
    </w:p>
    <w:p>
      <w:pPr>
        <w:pStyle w:val="B11"/>
        <w:numPr>
          <w:ilvl w:val="1"/>
          <w:numId w:val="16"/>
        </w:numPr>
        <w:textAlignment w:val="auto"/>
        <w:rPr>
          <w:ins w:id="1285" w:author="Sang-Eon Kim R2" w:date="2018-03-20T17:47:00Z"/>
        </w:rPr>
      </w:pPr>
      <w:ins w:id="1282" w:author="Sang-Eon Kim R2" w:date="2018-03-20T17:47:00Z">
        <w:r>
          <w:rPr/>
          <w:t>Not Found</w:t>
        </w:r>
      </w:ins>
      <w:ins w:id="1283" w:author="Sang-Eon Kim R2" w:date="2018-03-20T18:30:00Z">
        <w:r>
          <w:rPr/>
          <w:t>: If the resource URI is incorrect</w:t>
        </w:r>
      </w:ins>
      <w:ins w:id="1284" w:author="Sang-Eon Kim R2" w:date="2018-03-20T18:35:00Z">
        <w:r>
          <w:rPr/>
          <w:t>, the SCEF shall send this response.</w:t>
        </w:r>
      </w:ins>
    </w:p>
    <w:p>
      <w:pPr>
        <w:pStyle w:val="B11"/>
        <w:numPr>
          <w:ilvl w:val="1"/>
          <w:numId w:val="16"/>
        </w:numPr>
        <w:textAlignment w:val="auto"/>
        <w:rPr>
          <w:ins w:id="1290" w:author="Sang-Eon Kim R2" w:date="2018-03-20T17:47:00Z"/>
        </w:rPr>
      </w:pPr>
      <w:ins w:id="1286" w:author="Sang-Eon Kim R2" w:date="2018-03-20T17:47:00Z">
        <w:r>
          <w:rPr/>
          <w:t xml:space="preserve">Conflict: </w:t>
        </w:r>
      </w:ins>
      <w:ins w:id="1287" w:author="Sang-Eon Kim R2" w:date="2018-03-20T18:32:00Z">
        <w:r>
          <w:rPr/>
          <w:t xml:space="preserve">The operation is not allowed given the current status of the resource. This response shall be used when the creation of a resource with an IN-CSE identifier and optional </w:t>
        </w:r>
      </w:ins>
      <w:ins w:id="1288" w:author="Sang-Eon Kim R2" w:date="2018-03-20T18:32:00Z">
        <w:r>
          <w:rPr>
            <w:i/>
          </w:rPr>
          <w:t>tltrId</w:t>
        </w:r>
      </w:ins>
      <w:ins w:id="1289" w:author="Sang-Eon Kim R2" w:date="2018-03-20T18:32:00Z">
        <w:r>
          <w:rPr/>
          <w:t xml:space="preserve"> is requested and a resource with the same such identifiers already exists and has not been deleted; or the change cannot be made due to conflict with current state of the resource.</w:t>
        </w:r>
      </w:ins>
    </w:p>
    <w:p>
      <w:pPr>
        <w:pStyle w:val="B11"/>
        <w:numPr>
          <w:ilvl w:val="1"/>
          <w:numId w:val="16"/>
        </w:numPr>
        <w:textAlignment w:val="auto"/>
        <w:rPr>
          <w:ins w:id="1300" w:author="Sang-Eon Kim R2" w:date="2018-03-20T18:44:00Z"/>
        </w:rPr>
      </w:pPr>
      <w:ins w:id="1291" w:author="Sang-Eon Kim R2" w:date="2018-03-20T17:47:00Z">
        <w:r>
          <w:rPr/>
          <w:t>Precondition Failed</w:t>
        </w:r>
      </w:ins>
      <w:ins w:id="1292" w:author="Sang-Eon Kim R2" w:date="2018-03-20T18:36:00Z">
        <w:r>
          <w:rPr/>
          <w:t xml:space="preserve">: </w:t>
        </w:r>
      </w:ins>
      <w:ins w:id="1293" w:author="Sang-Eon Kim R2" w:date="2018-03-20T18:42:00Z">
        <w:r>
          <w:rPr/>
          <w:t xml:space="preserve">When </w:t>
        </w:r>
      </w:ins>
      <w:ins w:id="1294" w:author="Sang-Eon Kim R2" w:date="2018-03-20T18:44:00Z">
        <w:r>
          <w:rPr/>
          <w:t xml:space="preserve">the </w:t>
        </w:r>
      </w:ins>
      <w:ins w:id="1295" w:author="Sang-Eon Kim R2" w:date="2018-03-20T18:41:00Z">
        <w:r>
          <w:rPr/>
          <w:t xml:space="preserve">IN-CSE </w:t>
        </w:r>
      </w:ins>
      <w:ins w:id="1296" w:author="Sang-Eon Kim R2" w:date="2018-03-20T18:44:00Z">
        <w:r>
          <w:rPr/>
          <w:t>advertises required features</w:t>
        </w:r>
      </w:ins>
      <w:ins w:id="1297" w:author="Sang-Eon Kim R2" w:date="2018-03-20T18:42:00Z">
        <w:r>
          <w:rPr/>
          <w:t xml:space="preserve">, the SCEF does not support </w:t>
        </w:r>
      </w:ins>
      <w:ins w:id="1298" w:author="Sang-Eon Kim R2" w:date="2018-03-20T18:44:00Z">
        <w:r>
          <w:rPr>
            <w:lang w:eastAsia="zh-CN"/>
          </w:rPr>
          <w:t>at least one of the required features advertised by the IN-CSE.</w:t>
        </w:r>
      </w:ins>
      <w:ins w:id="1299" w:author="Sang-Eon Kim R2" w:date="2018-03-20T18:44:00Z">
        <w:r>
          <w:rPr/>
          <w:t xml:space="preserve"> </w:t>
        </w:r>
      </w:ins>
    </w:p>
    <w:p>
      <w:pPr>
        <w:pStyle w:val="Normal"/>
        <w:rPr>
          <w:b/>
          <w:b/>
          <w:lang w:eastAsia="zh-CN"/>
        </w:rPr>
      </w:pPr>
      <w:r>
        <w:rPr>
          <w:b/>
        </w:rPr>
        <w:t xml:space="preserve">Step </w:t>
      </w:r>
      <w:ins w:id="1301" w:author="Sang-Eon Kim R2" w:date="2018-03-26T14:15:00Z">
        <w:r>
          <w:rPr>
            <w:b/>
          </w:rPr>
          <w:t>4</w:t>
        </w:r>
      </w:ins>
      <w:del w:id="1302" w:author="Sang-Eon Kim R2" w:date="2018-03-26T14:15:00Z">
        <w:r>
          <w:rPr>
            <w:b/>
            <w:lang w:eastAsia="zh-CN"/>
          </w:rPr>
          <w:delText>5</w:delText>
        </w:r>
      </w:del>
      <w:r>
        <w:rPr>
          <w:b/>
        </w:rPr>
        <w:t>: Device Trigger</w:t>
      </w:r>
      <w:del w:id="1303" w:author="Sang-Eon Kim R2" w:date="2018-03-26T15:21:00Z">
        <w:r>
          <w:rPr>
            <w:b/>
          </w:rPr>
          <w:delText>ing</w:delText>
        </w:r>
      </w:del>
      <w:r>
        <w:rPr>
          <w:b/>
        </w:rPr>
        <w:t xml:space="preserve"> </w:t>
      </w:r>
      <w:ins w:id="1304" w:author="Sang-Eon Kim R2" w:date="2018-03-20T17:36:00Z">
        <w:r>
          <w:rPr>
            <w:b/>
          </w:rPr>
          <w:t>D</w:t>
        </w:r>
      </w:ins>
      <w:del w:id="1305" w:author="Sang-Eon Kim R2" w:date="2018-03-20T17:36:00Z">
        <w:r>
          <w:rPr>
            <w:b/>
          </w:rPr>
          <w:delText>d</w:delText>
        </w:r>
      </w:del>
      <w:r>
        <w:rPr>
          <w:b/>
        </w:rPr>
        <w:t>elivery procedure</w:t>
      </w:r>
    </w:p>
    <w:p>
      <w:pPr>
        <w:pStyle w:val="Normal"/>
        <w:tabs>
          <w:tab w:val="left" w:pos="284" w:leader="none"/>
        </w:tabs>
        <w:overflowPunct w:val="true"/>
        <w:autoSpaceDE w:val="true"/>
        <w:spacing w:before="0" w:after="120"/>
        <w:textAlignment w:val="auto"/>
        <w:rPr>
          <w:ins w:id="1309" w:author="Sang-Eon Kim R2" w:date="2018-03-20T17:35:00Z"/>
        </w:rPr>
      </w:pPr>
      <w:r>
        <w:rPr/>
        <w:t xml:space="preserve">The </w:t>
      </w:r>
      <w:ins w:id="1306" w:author="Sang-Eon Kim R2" w:date="2018-03-26T15:23:00Z">
        <w:r>
          <w:rPr/>
          <w:t xml:space="preserve">device </w:t>
        </w:r>
      </w:ins>
      <w:r>
        <w:rPr/>
        <w:t xml:space="preserve">trigger </w:t>
      </w:r>
      <w:ins w:id="1307" w:author="Sang-Eon Kim R2" w:date="2018-03-26T15:24:00Z">
        <w:r>
          <w:rPr/>
          <w:t xml:space="preserve">message shall be </w:t>
        </w:r>
      </w:ins>
      <w:del w:id="1308" w:author="Sang-Eon Kim R2" w:date="2018-03-26T15:24:00Z">
        <w:r>
          <w:rPr/>
          <w:delText xml:space="preserve">is </w:delText>
        </w:r>
      </w:del>
      <w:r>
        <w:rPr/>
        <w:t>delivered to the UE hosting the ASN/MN-CSE or ADN-AE.</w:t>
      </w:r>
    </w:p>
    <w:p>
      <w:pPr>
        <w:pStyle w:val="Normal"/>
        <w:rPr>
          <w:b/>
          <w:b/>
          <w:lang w:eastAsia="zh-CN"/>
          <w:ins w:id="1313" w:author="Sang-Eon Kim R2" w:date="2018-03-20T17:37:00Z"/>
        </w:rPr>
      </w:pPr>
      <w:ins w:id="1310" w:author="Sang-Eon Kim R2" w:date="2018-03-20T17:37:00Z">
        <w:r>
          <w:rPr>
            <w:b/>
          </w:rPr>
          <w:t xml:space="preserve">Step </w:t>
        </w:r>
      </w:ins>
      <w:ins w:id="1311" w:author="Sang-Eon Kim R2" w:date="2018-03-20T17:37:00Z">
        <w:r>
          <w:rPr>
            <w:b/>
            <w:lang w:eastAsia="zh-CN"/>
          </w:rPr>
          <w:t>5</w:t>
        </w:r>
      </w:ins>
      <w:ins w:id="1312" w:author="Sang-Eon Kim R2" w:date="2018-03-20T17:37:00Z">
        <w:r>
          <w:rPr>
            <w:b/>
          </w:rPr>
          <w:t>: response to DeviceTriggering</w:t>
        </w:r>
      </w:ins>
    </w:p>
    <w:p>
      <w:pPr>
        <w:pStyle w:val="Normal"/>
        <w:tabs>
          <w:tab w:val="left" w:pos="284" w:leader="none"/>
        </w:tabs>
        <w:overflowPunct w:val="true"/>
        <w:autoSpaceDE w:val="true"/>
        <w:spacing w:before="0" w:after="0"/>
        <w:textAlignment w:val="auto"/>
        <w:rPr>
          <w:ins w:id="1322" w:author="Sang-Eon Kim R2" w:date="2018-03-20T17:35:00Z"/>
        </w:rPr>
      </w:pPr>
      <w:ins w:id="1314" w:author="Sang-Eon Kim R2" w:date="2018-03-20T17:35:00Z">
        <w:r>
          <w:rPr/>
          <w:t xml:space="preserve">For the purpose of </w:t>
        </w:r>
      </w:ins>
      <w:ins w:id="1315" w:author="Sang-Eon Kim R2" w:date="2018-03-20T19:44:00Z">
        <w:r>
          <w:rPr/>
          <w:t xml:space="preserve">response </w:t>
        </w:r>
      </w:ins>
      <w:ins w:id="1316" w:author="Sang-Eon Kim R2" w:date="2018-03-20T20:45:00Z">
        <w:r>
          <w:rPr/>
          <w:t>to</w:t>
        </w:r>
      </w:ins>
      <w:ins w:id="1317" w:author="Sang-Eon Kim R2" w:date="2018-03-20T17:35:00Z">
        <w:r>
          <w:rPr/>
          <w:t xml:space="preserve"> Step 3, the SCEP </w:t>
        </w:r>
      </w:ins>
      <w:ins w:id="1318" w:author="Sang-Eon Kim R2" w:date="2018-03-20T20:45:00Z">
        <w:r>
          <w:rPr/>
          <w:t>responds</w:t>
        </w:r>
      </w:ins>
      <w:ins w:id="1319" w:author="Sang-Eon Kim R2" w:date="2018-03-20T17:35:00Z">
        <w:r>
          <w:rPr/>
          <w:t xml:space="preserve"> the DeviceTriggering </w:t>
        </w:r>
      </w:ins>
      <w:ins w:id="1320" w:author="Sang-Eon Kim R2" w:date="2018-03-21T09:44:00Z">
        <w:r>
          <w:rPr/>
          <w:t xml:space="preserve">message </w:t>
        </w:r>
      </w:ins>
      <w:ins w:id="1321" w:author="Sang-Eon Kim R2" w:date="2018-03-20T17:35:00Z">
        <w:r>
          <w:rPr/>
          <w:t>that contains information as specified in 3GPP TS 29.122 [5]. Such information shall be include:</w:t>
        </w:r>
      </w:ins>
    </w:p>
    <w:p>
      <w:pPr>
        <w:pStyle w:val="B11"/>
        <w:numPr>
          <w:ilvl w:val="0"/>
          <w:numId w:val="16"/>
        </w:numPr>
        <w:textAlignment w:val="auto"/>
        <w:rPr>
          <w:ins w:id="1331" w:author="Sang-Eon Kim R2" w:date="2018-03-20T17:35:00Z"/>
        </w:rPr>
      </w:pPr>
      <w:ins w:id="1323" w:author="Sang-Eon Kim R2" w:date="2018-03-20T17:35:00Z">
        <w:r>
          <w:rPr>
            <w:i/>
          </w:rPr>
          <w:t>triggerReferenceNumber</w:t>
        </w:r>
      </w:ins>
      <w:ins w:id="1324" w:author="Sang-Eon Kim R2" w:date="2018-03-20T17:35:00Z">
        <w:r>
          <w:rPr/>
          <w:t xml:space="preserve"> shall be </w:t>
        </w:r>
      </w:ins>
      <w:ins w:id="1325" w:author="Sang-Eon Kim R2" w:date="2018-03-28T10:44:00Z">
        <w:r>
          <w:rPr/>
          <w:t xml:space="preserve">same value of </w:t>
        </w:r>
      </w:ins>
      <w:ins w:id="1326" w:author="Sang-Eon Kim R2" w:date="2018-03-20T17:35:00Z">
        <w:r>
          <w:rPr>
            <w:i/>
          </w:rPr>
          <w:t>triggerReference</w:t>
        </w:r>
      </w:ins>
      <w:ins w:id="1327" w:author="Sang-Eon Kim R2" w:date="2018-03-28T10:45:00Z">
        <w:r>
          <w:rPr>
            <w:i/>
          </w:rPr>
          <w:t>Number</w:t>
        </w:r>
      </w:ins>
      <w:ins w:id="1328" w:author="Sang-Eon Kim R2" w:date="2018-03-20T17:35:00Z">
        <w:r>
          <w:rPr>
            <w:i/>
          </w:rPr>
          <w:t xml:space="preserve"> </w:t>
        </w:r>
      </w:ins>
      <w:ins w:id="1329" w:author="Sang-Eon Kim R2" w:date="2018-03-20T17:35:00Z">
        <w:r>
          <w:rPr/>
          <w:t>at</w:t>
        </w:r>
      </w:ins>
      <w:ins w:id="1330" w:author="Sang-Eon Kim R2" w:date="2018-03-28T10:45:00Z">
        <w:r>
          <w:rPr/>
          <w:t xml:space="preserve"> step 3a.</w:t>
        </w:r>
      </w:ins>
    </w:p>
    <w:p>
      <w:pPr>
        <w:pStyle w:val="B11"/>
        <w:numPr>
          <w:ilvl w:val="0"/>
          <w:numId w:val="16"/>
        </w:numPr>
        <w:textAlignment w:val="auto"/>
        <w:rPr>
          <w:ins w:id="1340" w:author="Sang-Eon Kim R2" w:date="2018-03-20T17:35:00Z"/>
        </w:rPr>
      </w:pPr>
      <w:ins w:id="1332" w:author="Sang-Eon Kim R2" w:date="2018-03-20T17:35:00Z">
        <w:r>
          <w:rPr>
            <w:i/>
          </w:rPr>
          <w:t>validityPeriod</w:t>
        </w:r>
      </w:ins>
      <w:ins w:id="1333" w:author="Sang-Eon Kim R2" w:date="2018-03-20T17:35:00Z">
        <w:r>
          <w:rPr/>
          <w:t xml:space="preserve"> shall be s</w:t>
        </w:r>
      </w:ins>
      <w:ins w:id="1334" w:author="Sang-Eon Kim R2" w:date="2018-03-28T10:46:00Z">
        <w:r>
          <w:rPr/>
          <w:t xml:space="preserve">ame value of </w:t>
        </w:r>
      </w:ins>
      <w:ins w:id="1335" w:author="Sang-Eon Kim R2" w:date="2018-03-20T17:35:00Z">
        <w:r>
          <w:rPr>
            <w:i/>
          </w:rPr>
          <w:t>triggerValidity</w:t>
        </w:r>
      </w:ins>
      <w:ins w:id="1336" w:author="Sang-Eon Kim R2" w:date="2018-03-28T10:47:00Z">
        <w:r>
          <w:rPr>
            <w:i/>
          </w:rPr>
          <w:t xml:space="preserve"> </w:t>
        </w:r>
      </w:ins>
      <w:ins w:id="1337" w:author="Sang-Eon Kim R2" w:date="2018-03-20T17:35:00Z">
        <w:r>
          <w:rPr/>
          <w:t>at</w:t>
        </w:r>
      </w:ins>
      <w:ins w:id="1338" w:author="Sang-Eon Kim R2" w:date="2018-03-28T10:47:00Z">
        <w:r>
          <w:rPr/>
          <w:t xml:space="preserve"> step 3a.</w:t>
        </w:r>
      </w:ins>
      <w:ins w:id="1339" w:author="Sang-Eon Kim R2" w:date="2018-03-20T17:35:00Z">
        <w:r>
          <w:rPr/>
          <w:t xml:space="preserve"> </w:t>
        </w:r>
      </w:ins>
    </w:p>
    <w:p>
      <w:pPr>
        <w:pStyle w:val="B11"/>
        <w:numPr>
          <w:ilvl w:val="0"/>
          <w:numId w:val="16"/>
        </w:numPr>
        <w:textAlignment w:val="auto"/>
        <w:rPr>
          <w:ins w:id="1347" w:author="Sang-Eon Kim R2" w:date="2018-03-20T19:53:00Z"/>
        </w:rPr>
      </w:pPr>
      <w:ins w:id="1341" w:author="Sang-Eon Kim R2" w:date="2018-03-20T17:35:00Z">
        <w:r>
          <w:rPr>
            <w:i/>
          </w:rPr>
          <w:t>triggerPayload</w:t>
        </w:r>
      </w:ins>
      <w:ins w:id="1342" w:author="Sang-Eon Kim R2" w:date="2018-03-20T17:35:00Z">
        <w:r>
          <w:rPr/>
          <w:t xml:space="preserve"> (if present) shall be </w:t>
        </w:r>
      </w:ins>
      <w:ins w:id="1343" w:author="Sang-Eon Kim R2" w:date="2018-03-28T10:48:00Z">
        <w:r>
          <w:rPr/>
          <w:t xml:space="preserve">same valus </w:t>
        </w:r>
      </w:ins>
      <w:ins w:id="1344" w:author="Sang-Eon Kim R2" w:date="2018-03-20T17:35:00Z">
        <w:r>
          <w:rPr/>
          <w:t xml:space="preserve">as </w:t>
        </w:r>
      </w:ins>
      <w:ins w:id="1345" w:author="Sang-Eon Kim R2" w:date="2018-03-28T10:48:00Z">
        <w:r>
          <w:rPr/>
          <w:t>in the request at step 3a.</w:t>
        </w:r>
      </w:ins>
      <w:ins w:id="1346" w:author="Sang-Eon Kim R2" w:date="2018-03-20T17:35:00Z">
        <w:r>
          <w:rPr/>
          <w:t xml:space="preserve"> An empty payload indicates that the targeted ASN/MN-CSE or ADN-AE shall re-establish connectivity with the IN-CSE.</w:t>
        </w:r>
      </w:ins>
    </w:p>
    <w:p>
      <w:pPr>
        <w:pStyle w:val="B11"/>
        <w:numPr>
          <w:ilvl w:val="0"/>
          <w:numId w:val="16"/>
        </w:numPr>
        <w:textAlignment w:val="auto"/>
        <w:rPr>
          <w:ins w:id="1354" w:author="Sang-Eon Kim R2" w:date="2018-03-20T19:53:00Z"/>
        </w:rPr>
      </w:pPr>
      <w:ins w:id="1348" w:author="Sang-Eon Kim R2" w:date="2018-03-20T19:53:00Z">
        <w:r>
          <w:rPr>
            <w:i/>
          </w:rPr>
          <w:t>tltrId</w:t>
        </w:r>
      </w:ins>
      <w:ins w:id="1349" w:author="Sang-Eon Kim R2" w:date="2018-03-20T19:53:00Z">
        <w:r>
          <w:rPr/>
          <w:t xml:space="preserve">  </w:t>
        </w:r>
      </w:ins>
      <w:ins w:id="1350" w:author="Sang-Eon Kim R2" w:date="2018-03-28T11:05:00Z">
        <w:r>
          <w:rPr/>
          <w:t xml:space="preserve">shall be same value of </w:t>
        </w:r>
      </w:ins>
      <w:ins w:id="1351" w:author="Sang-Eon Kim R2" w:date="2018-03-20T19:53:00Z">
        <w:r>
          <w:rPr>
            <w:i/>
          </w:rPr>
          <w:t>tltrId</w:t>
        </w:r>
      </w:ins>
      <w:ins w:id="1352" w:author="Sang-Eon Kim R2" w:date="2018-03-20T19:53:00Z">
        <w:r>
          <w:rPr/>
          <w:t xml:space="preserve"> </w:t>
        </w:r>
      </w:ins>
      <w:ins w:id="1353" w:author="Sang-Eon Kim R2" w:date="2018-03-28T11:06:00Z">
        <w:r>
          <w:rPr/>
          <w:t>as in the request at step 3a.</w:t>
        </w:r>
      </w:ins>
    </w:p>
    <w:p>
      <w:pPr>
        <w:pStyle w:val="B11"/>
        <w:numPr>
          <w:ilvl w:val="0"/>
          <w:numId w:val="16"/>
        </w:numPr>
        <w:textAlignment w:val="auto"/>
        <w:rPr>
          <w:ins w:id="1359" w:author="Sang-Eon Kim R2" w:date="2018-03-20T19:53:00Z"/>
        </w:rPr>
      </w:pPr>
      <w:ins w:id="1355" w:author="Sang-Eon Kim R2" w:date="2018-03-20T19:53:00Z">
        <w:r>
          <w:rPr>
            <w:i/>
          </w:rPr>
          <w:t xml:space="preserve">self </w:t>
        </w:r>
      </w:ins>
      <w:ins w:id="1356" w:author="Sang-Eon Kim R2" w:date="2018-03-20T20:46:00Z">
        <w:r>
          <w:rPr/>
          <w:t>shall</w:t>
        </w:r>
      </w:ins>
      <w:ins w:id="1357" w:author="Sang-Eon Kim R2" w:date="2018-03-20T19:53:00Z">
        <w:r>
          <w:rPr/>
          <w:t xml:space="preserve"> be </w:t>
        </w:r>
      </w:ins>
      <w:ins w:id="1358" w:author="Sang-Eon Kim R2" w:date="2018-03-28T11:07:00Z">
        <w:r>
          <w:rPr/>
          <w:t>configured with a link to the resource created by the SCEF for the request.</w:t>
        </w:r>
      </w:ins>
    </w:p>
    <w:p>
      <w:pPr>
        <w:pStyle w:val="Normal"/>
        <w:rPr>
          <w:ins w:id="1367" w:author="Sang-Eon Kim R2" w:date="2018-03-21T16:30:00Z"/>
        </w:rPr>
      </w:pPr>
      <w:ins w:id="1360" w:author="Sang-Eon Kim R2" w:date="2018-03-21T16:31:00Z">
        <w:r>
          <w:rPr>
            <w:lang w:eastAsia="ko-KR"/>
          </w:rPr>
          <w:t>I</w:t>
        </w:r>
      </w:ins>
      <w:ins w:id="1361" w:author="Sang-Eon Kim R2" w:date="2018-03-21T16:31:00Z">
        <w:r>
          <w:rPr>
            <w:lang w:eastAsia="ko-KR"/>
          </w:rPr>
          <w:t xml:space="preserve">n </w:t>
        </w:r>
      </w:ins>
      <w:ins w:id="1362" w:author="Sang-Eon Kim R2" w:date="2018-03-21T16:31:00Z">
        <w:r>
          <w:rPr>
            <w:lang w:eastAsia="ko-KR"/>
          </w:rPr>
          <w:t xml:space="preserve">case of </w:t>
        </w:r>
      </w:ins>
      <w:ins w:id="1363" w:author="Sang-Eon Kim R2" w:date="2018-03-21T16:35:00Z">
        <w:r>
          <w:rPr>
            <w:lang w:eastAsia="ko-KR"/>
          </w:rPr>
          <w:t xml:space="preserve">skip </w:t>
        </w:r>
      </w:ins>
      <w:ins w:id="1364" w:author="Sang-Eon Kim R2" w:date="2018-03-21T16:31:00Z">
        <w:r>
          <w:rPr>
            <w:lang w:eastAsia="ko-KR"/>
          </w:rPr>
          <w:t xml:space="preserve">processing Step </w:t>
        </w:r>
      </w:ins>
      <w:ins w:id="1365" w:author="Sang-Eon Kim R2" w:date="2018-03-26T14:16:00Z">
        <w:r>
          <w:rPr>
            <w:lang w:eastAsia="ko-KR"/>
          </w:rPr>
          <w:t>3b</w:t>
        </w:r>
      </w:ins>
      <w:ins w:id="1366" w:author="Sang-Eon Kim R2" w:date="2018-03-21T16:32:00Z">
        <w:r>
          <w:rPr>
            <w:lang w:eastAsia="ko-KR"/>
          </w:rPr>
          <w:t>:</w:t>
        </w:r>
      </w:ins>
    </w:p>
    <w:p>
      <w:pPr>
        <w:pStyle w:val="B11"/>
        <w:numPr>
          <w:ilvl w:val="0"/>
          <w:numId w:val="16"/>
        </w:numPr>
        <w:textAlignment w:val="auto"/>
        <w:rPr>
          <w:ins w:id="1374" w:author="Sang-Eon Kim R2" w:date="2018-03-20T17:35:00Z"/>
        </w:rPr>
      </w:pPr>
      <w:ins w:id="1368" w:author="Sang-Eon Kim R2" w:date="2018-03-20T17:35:00Z">
        <w:r>
          <w:rPr>
            <w:i/>
          </w:rPr>
          <w:t xml:space="preserve">deliveryResult </w:t>
        </w:r>
      </w:ins>
      <w:ins w:id="1369" w:author="Sang-Eon Kim R2" w:date="2018-03-20T17:35:00Z">
        <w:r>
          <w:rPr/>
          <w:t xml:space="preserve">shall be included in the HTTP response that indicate the </w:t>
        </w:r>
      </w:ins>
      <w:ins w:id="1370" w:author="Sang-Eon Kim R2" w:date="2018-03-26T14:16:00Z">
        <w:r>
          <w:rPr/>
          <w:t xml:space="preserve">one of the </w:t>
        </w:r>
      </w:ins>
      <w:ins w:id="1371" w:author="Sang-Eon Kim R2" w:date="2018-03-20T17:35:00Z">
        <w:r>
          <w:rPr/>
          <w:t>status</w:t>
        </w:r>
      </w:ins>
      <w:ins w:id="1372" w:author="Sang-Eon Kim R2" w:date="2018-03-26T14:19:00Z">
        <w:r>
          <w:rPr/>
          <w:t xml:space="preserve"> for delivery</w:t>
        </w:r>
      </w:ins>
      <w:ins w:id="1373" w:author="Sang-Eon Kim R2" w:date="2018-03-20T19:06:00Z">
        <w:r>
          <w:rPr/>
          <w:t>:</w:t>
        </w:r>
      </w:ins>
    </w:p>
    <w:p>
      <w:pPr>
        <w:pStyle w:val="B11"/>
        <w:numPr>
          <w:ilvl w:val="1"/>
          <w:numId w:val="16"/>
        </w:numPr>
        <w:textAlignment w:val="auto"/>
        <w:rPr>
          <w:ins w:id="1380" w:author="Sang-Eon Kim R2" w:date="2018-05-14T11:39:00Z"/>
        </w:rPr>
      </w:pPr>
      <w:ins w:id="1375" w:author="Sang-Eon Kim R2" w:date="2018-05-14T11:39:00Z">
        <w:r>
          <w:rPr/>
          <w:t xml:space="preserve">TRIGGERED: that request for device triggering request is accepted by the SCEF. In this case the IN-CSE shall update the </w:t>
        </w:r>
      </w:ins>
      <w:ins w:id="1376" w:author="Sang-Eon Kim R2" w:date="2018-05-14T11:39:00Z">
        <w:r>
          <w:rPr>
            <w:i/>
          </w:rPr>
          <w:t>triggerStatus</w:t>
        </w:r>
      </w:ins>
      <w:ins w:id="1377" w:author="Sang-Eon Kim R2" w:date="2018-05-14T11:39:00Z">
        <w:r>
          <w:rPr/>
          <w:t xml:space="preserve"> attribute of the &lt;</w:t>
        </w:r>
      </w:ins>
      <w:ins w:id="1378" w:author="Sang-Eon Kim R2" w:date="2018-05-14T11:39:00Z">
        <w:r>
          <w:rPr>
            <w:i/>
          </w:rPr>
          <w:t>triggerRequest</w:t>
        </w:r>
      </w:ins>
      <w:ins w:id="1379" w:author="Sang-Eon Kim R2" w:date="2018-05-14T11:39:00Z">
        <w:r>
          <w:rPr/>
          <w:t>&gt; to TRIGGER_TRIGGERED</w:t>
        </w:r>
      </w:ins>
    </w:p>
    <w:p>
      <w:pPr>
        <w:pStyle w:val="B11"/>
        <w:numPr>
          <w:ilvl w:val="1"/>
          <w:numId w:val="16"/>
        </w:numPr>
        <w:textAlignment w:val="auto"/>
        <w:rPr>
          <w:ins w:id="1386" w:author="Sang-Eon Kim R2" w:date="2018-05-14T11:39:00Z"/>
        </w:rPr>
      </w:pPr>
      <w:ins w:id="1381" w:author="Sang-Eon Kim R2" w:date="2018-05-14T11:39:00Z">
        <w:r>
          <w:rPr/>
          <w:t xml:space="preserve">REPLACED: request for device triggering message is accepted by the SCEF for replace of device triggering. In this case the IN-CSE shall update the </w:t>
        </w:r>
      </w:ins>
      <w:ins w:id="1382" w:author="Sang-Eon Kim R2" w:date="2018-05-14T11:39:00Z">
        <w:r>
          <w:rPr>
            <w:i/>
          </w:rPr>
          <w:t>triggerStatus</w:t>
        </w:r>
      </w:ins>
      <w:ins w:id="1383" w:author="Sang-Eon Kim R2" w:date="2018-05-14T11:39:00Z">
        <w:r>
          <w:rPr/>
          <w:t xml:space="preserve"> attribute of the &lt;</w:t>
        </w:r>
      </w:ins>
      <w:ins w:id="1384" w:author="Sang-Eon Kim R2" w:date="2018-05-14T11:39:00Z">
        <w:r>
          <w:rPr>
            <w:i/>
          </w:rPr>
          <w:t>triggerRequest</w:t>
        </w:r>
      </w:ins>
      <w:ins w:id="1385" w:author="Sang-Eon Kim R2" w:date="2018-05-14T11:39:00Z">
        <w:r>
          <w:rPr/>
          <w:t xml:space="preserve">&gt; to TRIGGER_REPLACED. </w:t>
        </w:r>
      </w:ins>
    </w:p>
    <w:p>
      <w:pPr>
        <w:pStyle w:val="B11"/>
        <w:numPr>
          <w:ilvl w:val="1"/>
          <w:numId w:val="16"/>
        </w:numPr>
        <w:textAlignment w:val="auto"/>
        <w:rPr>
          <w:ins w:id="1398" w:author="Sang-Eon Kim R2" w:date="2018-03-21T16:34:00Z"/>
        </w:rPr>
      </w:pPr>
      <w:ins w:id="1387" w:author="Sang-Eon Kim R2" w:date="2018-03-21T16:34:00Z">
        <w:r>
          <w:rPr/>
          <w:t xml:space="preserve">EXPIRED: </w:t>
        </w:r>
      </w:ins>
      <w:ins w:id="1388" w:author="Sang-Eon Kim R2" w:date="2018-03-28T13:10:00Z">
        <w:r>
          <w:rPr/>
          <w:t xml:space="preserve">that the validity period expired </w:t>
        </w:r>
      </w:ins>
      <w:ins w:id="1389" w:author="Sang-Eon Kim R2" w:date="2018-03-28T13:10:00Z">
        <w:r>
          <w:rPr>
            <w:lang w:eastAsia="ko-KR"/>
          </w:rPr>
          <w:t xml:space="preserve">to </w:t>
        </w:r>
      </w:ins>
      <w:ins w:id="1390" w:author="Sang-Eon Kim R2" w:date="2018-03-28T13:10:00Z">
        <w:r>
          <w:rPr>
            <w:lang w:eastAsia="ko-KR"/>
          </w:rPr>
          <w:t xml:space="preserve">process </w:t>
        </w:r>
      </w:ins>
      <w:ins w:id="1391" w:author="Sang-Eon Kim R2" w:date="2018-03-28T13:10:00Z">
        <w:r>
          <w:rPr/>
          <w:t>the device triggering message</w:t>
        </w:r>
      </w:ins>
      <w:ins w:id="1392" w:author="Sang-Eon Kim R2" w:date="2018-03-28T13:12:00Z">
        <w:r>
          <w:rPr/>
          <w:t>.</w:t>
        </w:r>
      </w:ins>
      <w:ins w:id="1393" w:author="Sang-Eon Kim R2" w:date="2018-03-21T16:34:00Z">
        <w:r>
          <w:rPr/>
          <w:t xml:space="preserve"> In this case the IN-CSE shall update the </w:t>
        </w:r>
      </w:ins>
      <w:ins w:id="1394" w:author="Sang-Eon Kim R2" w:date="2018-03-21T16:34:00Z">
        <w:r>
          <w:rPr>
            <w:i/>
          </w:rPr>
          <w:t>triggerStatus</w:t>
        </w:r>
      </w:ins>
      <w:ins w:id="1395" w:author="Sang-Eon Kim R2" w:date="2018-03-21T16:34:00Z">
        <w:r>
          <w:rPr/>
          <w:t xml:space="preserve"> attribute of the &lt;</w:t>
        </w:r>
      </w:ins>
      <w:ins w:id="1396" w:author="Sang-Eon Kim R2" w:date="2018-03-21T16:34:00Z">
        <w:r>
          <w:rPr>
            <w:i/>
          </w:rPr>
          <w:t>triggerRequest</w:t>
        </w:r>
      </w:ins>
      <w:ins w:id="1397" w:author="Sang-Eon Kim R2" w:date="2018-03-21T16:34:00Z">
        <w:r>
          <w:rPr/>
          <w:t>&gt; to TRIGGER_EXPIRED.</w:t>
        </w:r>
      </w:ins>
    </w:p>
    <w:p>
      <w:pPr>
        <w:pStyle w:val="B11"/>
        <w:numPr>
          <w:ilvl w:val="1"/>
          <w:numId w:val="16"/>
        </w:numPr>
        <w:textAlignment w:val="auto"/>
        <w:rPr>
          <w:ins w:id="1408" w:author="Sang-Eon Kim R2" w:date="2018-03-21T16:34:00Z"/>
        </w:rPr>
      </w:pPr>
      <w:ins w:id="1399" w:author="Sang-Eon Kim R2" w:date="2018-03-21T16:34:00Z">
        <w:r>
          <w:rPr/>
          <w:t xml:space="preserve">UNCONFIRMED: </w:t>
        </w:r>
      </w:ins>
      <w:ins w:id="1400" w:author="Sang-Eon Kim R2" w:date="2018-03-28T13:13:00Z">
        <w:r>
          <w:rPr/>
          <w:t>that request for device triggering message is not confirmed to delivery</w:t>
        </w:r>
      </w:ins>
      <w:ins w:id="1401" w:author="Sang-Eon Kim R2" w:date="2018-03-21T16:34:00Z">
        <w:r>
          <w:rPr/>
          <w:t xml:space="preserve">. In this case the IN-CSE shall update the </w:t>
        </w:r>
      </w:ins>
      <w:ins w:id="1402" w:author="Sang-Eon Kim R2" w:date="2018-03-21T16:34:00Z">
        <w:r>
          <w:rPr>
            <w:i/>
          </w:rPr>
          <w:t>triggerStatus</w:t>
        </w:r>
      </w:ins>
      <w:ins w:id="1403" w:author="Sang-Eon Kim R2" w:date="2018-03-21T16:34:00Z">
        <w:r>
          <w:rPr/>
          <w:t xml:space="preserve"> attribute of the &lt;</w:t>
        </w:r>
      </w:ins>
      <w:ins w:id="1404" w:author="Sang-Eon Kim R2" w:date="2018-03-21T16:34:00Z">
        <w:r>
          <w:rPr>
            <w:i/>
          </w:rPr>
          <w:t>triggerRequest</w:t>
        </w:r>
      </w:ins>
      <w:ins w:id="1405" w:author="Sang-Eon Kim R2" w:date="2018-03-21T16:34:00Z">
        <w:r>
          <w:rPr/>
          <w:t xml:space="preserve">&gt; to </w:t>
        </w:r>
      </w:ins>
      <w:ins w:id="1406" w:author="Sang-Eon Kim R2" w:date="2018-03-21T16:34:00Z">
        <w:commentRangeStart w:id="22"/>
        <w:r>
          <w:rPr/>
          <w:t>TRIGGER_UNCONFIRMED</w:t>
        </w:r>
      </w:ins>
      <w:r>
        <w:rPr>
          <w:rStyle w:val="Style6"/>
          <w:vanish w:val="false"/>
        </w:rPr>
      </w:r>
      <w:ins w:id="1407" w:author="Sang-Eon Kim R2" w:date="2018-03-21T16:34:00Z">
        <w:commentRangeEnd w:id="22"/>
        <w:r>
          <w:commentReference w:id="22"/>
        </w:r>
        <w:r>
          <w:rPr/>
          <w:t>.</w:t>
        </w:r>
      </w:ins>
    </w:p>
    <w:p>
      <w:pPr>
        <w:pStyle w:val="B11"/>
        <w:numPr>
          <w:ilvl w:val="1"/>
          <w:numId w:val="16"/>
        </w:numPr>
        <w:textAlignment w:val="auto"/>
        <w:rPr>
          <w:ins w:id="1422" w:author="Sang-Eon Kim R2" w:date="2018-03-20T19:09:00Z"/>
        </w:rPr>
      </w:pPr>
      <w:ins w:id="1409" w:author="Sang-Eon Kim R2" w:date="2018-03-20T17:35:00Z">
        <w:commentRangeStart w:id="23"/>
        <w:r>
          <w:rPr/>
          <w:t>SUCCESS</w:t>
        </w:r>
      </w:ins>
      <w:r>
        <w:rPr>
          <w:rStyle w:val="Style6"/>
          <w:vanish w:val="false"/>
        </w:rPr>
      </w:r>
      <w:ins w:id="1410" w:author="Sang-Eon Kim R2" w:date="2018-03-20T17:35:00Z">
        <w:commentRangeEnd w:id="23"/>
        <w:r>
          <w:commentReference w:id="23"/>
        </w:r>
        <w:r>
          <w:rPr/>
          <w:t xml:space="preserve">: </w:t>
        </w:r>
      </w:ins>
      <w:ins w:id="1411" w:author="Sang-Eon Kim R2" w:date="2018-03-20T17:35:00Z">
        <w:r>
          <w:rPr>
            <w:rFonts w:cs="Arial"/>
            <w:color w:val="333333"/>
            <w:szCs w:val="18"/>
            <w:shd w:fill="FFFFFF" w:val="clear"/>
          </w:rPr>
          <w:t xml:space="preserve">that the device </w:t>
        </w:r>
      </w:ins>
      <w:ins w:id="1412" w:author="Sang-Eon Kim R2" w:date="2018-03-28T10:57:00Z">
        <w:r>
          <w:rPr>
            <w:rFonts w:cs="Arial"/>
            <w:color w:val="333333"/>
            <w:szCs w:val="18"/>
            <w:shd w:fill="FFFFFF" w:val="clear"/>
          </w:rPr>
          <w:t xml:space="preserve">triggering delivery </w:t>
        </w:r>
      </w:ins>
      <w:ins w:id="1413" w:author="Sang-Eon Kim R2" w:date="2018-03-20T19:33:00Z">
        <w:r>
          <w:rPr>
            <w:rFonts w:cs="Arial"/>
            <w:color w:val="333333"/>
            <w:szCs w:val="18"/>
            <w:shd w:fill="FFFFFF" w:val="clear"/>
          </w:rPr>
          <w:t>is</w:t>
        </w:r>
      </w:ins>
      <w:ins w:id="1414" w:author="Sang-Eon Kim R2" w:date="2018-03-20T17:35:00Z">
        <w:r>
          <w:rPr>
            <w:rFonts w:cs="Arial"/>
            <w:color w:val="333333"/>
            <w:szCs w:val="18"/>
            <w:shd w:fill="FFFFFF" w:val="clear"/>
          </w:rPr>
          <w:t xml:space="preserve"> successfully completed</w:t>
        </w:r>
      </w:ins>
      <w:ins w:id="1415" w:author="Sang-Eon Kim R2" w:date="2018-03-20T19:09:00Z">
        <w:r>
          <w:rPr>
            <w:rFonts w:cs="Arial"/>
            <w:color w:val="333333"/>
            <w:szCs w:val="18"/>
            <w:shd w:fill="FFFFFF" w:val="clear"/>
          </w:rPr>
          <w:t xml:space="preserve">. </w:t>
        </w:r>
      </w:ins>
      <w:ins w:id="1416" w:author="Sang-Eon Kim R2" w:date="2018-03-20T19:27:00Z">
        <w:r>
          <w:rPr/>
          <w:t xml:space="preserve">In this case the IN-CSE shall update the </w:t>
        </w:r>
      </w:ins>
      <w:ins w:id="1417" w:author="Sang-Eon Kim R2" w:date="2018-03-20T19:27:00Z">
        <w:r>
          <w:rPr>
            <w:i/>
          </w:rPr>
          <w:t>triggerStatus</w:t>
        </w:r>
      </w:ins>
      <w:ins w:id="1418" w:author="Sang-Eon Kim R2" w:date="2018-03-20T19:27:00Z">
        <w:r>
          <w:rPr/>
          <w:t xml:space="preserve"> attribute of the &lt;</w:t>
        </w:r>
      </w:ins>
      <w:ins w:id="1419" w:author="Sang-Eon Kim R2" w:date="2018-03-20T19:27:00Z">
        <w:r>
          <w:rPr>
            <w:i/>
          </w:rPr>
          <w:t>triggerRequest</w:t>
        </w:r>
      </w:ins>
      <w:ins w:id="1420" w:author="Sang-Eon Kim R2" w:date="2018-03-20T19:27:00Z">
        <w:r>
          <w:rPr/>
          <w:t xml:space="preserve">&gt; to </w:t>
        </w:r>
      </w:ins>
      <w:ins w:id="1421" w:author="Sang-Eon Kim R2" w:date="2018-03-20T19:29:00Z">
        <w:r>
          <w:rPr/>
          <w:t>TRIGGER_DELIVERED.</w:t>
        </w:r>
      </w:ins>
    </w:p>
    <w:p>
      <w:pPr>
        <w:pStyle w:val="B11"/>
        <w:numPr>
          <w:ilvl w:val="1"/>
          <w:numId w:val="16"/>
        </w:numPr>
        <w:textAlignment w:val="auto"/>
        <w:rPr>
          <w:ins w:id="1424" w:author="Sang-Eon Kim R2" w:date="2018-03-20T17:35:00Z"/>
        </w:rPr>
      </w:pPr>
      <w:ins w:id="1423" w:author="Sang-Eon Kim R2" w:date="2018-03-20T17:35:00Z">
        <w:r>
          <w:rPr/>
          <w:t>UNKNOWN: that indicates any unspecified errors.</w:t>
        </w:r>
      </w:ins>
    </w:p>
    <w:p>
      <w:pPr>
        <w:pStyle w:val="B11"/>
        <w:numPr>
          <w:ilvl w:val="1"/>
          <w:numId w:val="16"/>
        </w:numPr>
        <w:textAlignment w:val="auto"/>
        <w:rPr>
          <w:ins w:id="1433" w:author="Sang-Eon Kim R2" w:date="2018-03-20T17:35:00Z"/>
        </w:rPr>
      </w:pPr>
      <w:ins w:id="1425" w:author="Sang-Eon Kim R2" w:date="2018-03-20T17:35:00Z">
        <w:r>
          <w:rPr/>
          <w:t xml:space="preserve">FAILURE: that this trigger encountered </w:t>
        </w:r>
      </w:ins>
      <w:ins w:id="1426" w:author="Sang-Eon Kim R2" w:date="2018-03-28T13:24:00Z">
        <w:r>
          <w:rPr/>
          <w:t xml:space="preserve">error during delivery or processing </w:t>
        </w:r>
      </w:ins>
      <w:ins w:id="1427" w:author="Sang-Eon Kim R2" w:date="2018-03-20T17:35:00Z">
        <w:r>
          <w:rPr/>
          <w:t>and is deemed permanently undeliverable</w:t>
        </w:r>
      </w:ins>
      <w:ins w:id="1428" w:author="Sang-Eon Kim R2" w:date="2018-03-20T19:24:00Z">
        <w:r>
          <w:rPr/>
          <w:t xml:space="preserve">. In this case the IN-CSE shall update the </w:t>
        </w:r>
      </w:ins>
      <w:ins w:id="1429" w:author="Sang-Eon Kim R2" w:date="2018-03-20T19:24:00Z">
        <w:r>
          <w:rPr>
            <w:i/>
          </w:rPr>
          <w:t>triggerStatus</w:t>
        </w:r>
      </w:ins>
      <w:ins w:id="1430" w:author="Sang-Eon Kim R2" w:date="2018-03-20T19:24:00Z">
        <w:r>
          <w:rPr/>
          <w:t xml:space="preserve"> attribute of the &lt;</w:t>
        </w:r>
      </w:ins>
      <w:ins w:id="1431" w:author="Sang-Eon Kim R2" w:date="2018-03-20T19:24:00Z">
        <w:r>
          <w:rPr>
            <w:i/>
          </w:rPr>
          <w:t>triggerRequest</w:t>
        </w:r>
      </w:ins>
      <w:ins w:id="1432" w:author="Sang-Eon Kim R2" w:date="2018-03-20T19:24:00Z">
        <w:r>
          <w:rPr/>
          <w:t>&gt; to TRIGGER_FAILED</w:t>
        </w:r>
      </w:ins>
    </w:p>
    <w:p>
      <w:pPr>
        <w:pStyle w:val="B11"/>
        <w:numPr>
          <w:ilvl w:val="1"/>
          <w:numId w:val="16"/>
        </w:numPr>
        <w:textAlignment w:val="auto"/>
        <w:rPr>
          <w:ins w:id="1446" w:author="Sang-Eon Kim R2" w:date="2018-03-20T17:35:00Z"/>
        </w:rPr>
      </w:pPr>
      <w:ins w:id="1434" w:author="Sang-Eon Kim R2" w:date="2018-03-20T17:35:00Z">
        <w:r>
          <w:rPr/>
          <w:t xml:space="preserve">TERMINATE: </w:t>
        </w:r>
      </w:ins>
      <w:ins w:id="1435" w:author="Sang-Eon Kim R2" w:date="2018-03-20T17:35:00Z">
        <w:commentRangeStart w:id="24"/>
        <w:r>
          <w:rPr/>
          <w:t>that the delivery of the device action request is terminated by the IN-CSE</w:t>
        </w:r>
      </w:ins>
      <w:r>
        <w:rPr>
          <w:rStyle w:val="Style6"/>
          <w:vanish w:val="false"/>
        </w:rPr>
      </w:r>
      <w:ins w:id="1436" w:author="Sang-Eon Kim R2" w:date="2018-03-20T17:35:00Z">
        <w:commentRangeEnd w:id="24"/>
        <w:r>
          <w:commentReference w:id="24"/>
        </w:r>
        <w:r>
          <w:rPr/>
          <w:t>.</w:t>
        </w:r>
      </w:ins>
      <w:ins w:id="1437" w:author="Sang-Eon Kim R2" w:date="2018-03-20T19:23:00Z">
        <w:r>
          <w:rPr/>
          <w:t xml:space="preserve"> In this case the IN-CSE shall update the </w:t>
        </w:r>
      </w:ins>
      <w:ins w:id="1438" w:author="Sang-Eon Kim R2" w:date="2018-03-20T19:23:00Z">
        <w:r>
          <w:rPr>
            <w:i/>
          </w:rPr>
          <w:t>triggerStatus</w:t>
        </w:r>
      </w:ins>
      <w:ins w:id="1439" w:author="Sang-Eon Kim R2" w:date="2018-03-20T19:23:00Z">
        <w:r>
          <w:rPr/>
          <w:t xml:space="preserve"> attribute of the &lt;</w:t>
        </w:r>
      </w:ins>
      <w:ins w:id="1440" w:author="Sang-Eon Kim R2" w:date="2018-03-20T19:23:00Z">
        <w:r>
          <w:rPr>
            <w:i/>
          </w:rPr>
          <w:t>triggerRequest</w:t>
        </w:r>
      </w:ins>
      <w:ins w:id="1441" w:author="Sang-Eon Kim R2" w:date="2018-03-20T19:23:00Z">
        <w:r>
          <w:rPr/>
          <w:t>&gt; to T</w:t>
        </w:r>
      </w:ins>
      <w:ins w:id="1442" w:author="Sang-Eon Kim R2" w:date="2018-03-20T19:29:00Z">
        <w:r>
          <w:rPr/>
          <w:t>RIGGER</w:t>
        </w:r>
      </w:ins>
      <w:ins w:id="1443" w:author="Sang-Eon Kim R2" w:date="2018-03-20T19:23:00Z">
        <w:r>
          <w:rPr/>
          <w:t>_</w:t>
        </w:r>
      </w:ins>
      <w:ins w:id="1444" w:author="Sang-Eon Kim R2" w:date="2018-03-28T13:32:00Z">
        <w:r>
          <w:rPr/>
          <w:t>TERMINATED</w:t>
        </w:r>
      </w:ins>
      <w:ins w:id="1445" w:author="Sang-Eon Kim R2" w:date="2018-03-20T19:23:00Z">
        <w:r>
          <w:rPr/>
          <w:t>.</w:t>
        </w:r>
      </w:ins>
    </w:p>
    <w:p>
      <w:pPr>
        <w:pStyle w:val="Normal"/>
        <w:rPr>
          <w:ins w:id="1452" w:author="Sang-Eon Kim R2" w:date="2018-03-21T16:33:00Z"/>
        </w:rPr>
      </w:pPr>
      <w:ins w:id="1447" w:author="Sang-Eon Kim R2" w:date="2018-03-21T16:33:00Z">
        <w:r>
          <w:rPr>
            <w:lang w:eastAsia="ko-KR"/>
          </w:rPr>
          <w:t>I</w:t>
        </w:r>
      </w:ins>
      <w:ins w:id="1448" w:author="Sang-Eon Kim R2" w:date="2018-03-21T16:33:00Z">
        <w:r>
          <w:rPr>
            <w:lang w:eastAsia="ko-KR"/>
          </w:rPr>
          <w:t xml:space="preserve">n </w:t>
        </w:r>
      </w:ins>
      <w:ins w:id="1449" w:author="Sang-Eon Kim R2" w:date="2018-03-21T16:33:00Z">
        <w:r>
          <w:rPr>
            <w:lang w:eastAsia="ko-KR"/>
          </w:rPr>
          <w:t xml:space="preserve">case of processing Step </w:t>
        </w:r>
      </w:ins>
      <w:ins w:id="1450" w:author="Sang-Eon Kim R2" w:date="2018-03-26T14:17:00Z">
        <w:r>
          <w:rPr>
            <w:lang w:eastAsia="ko-KR"/>
          </w:rPr>
          <w:t>3b</w:t>
        </w:r>
      </w:ins>
      <w:ins w:id="1451" w:author="Sang-Eon Kim R2" w:date="2018-03-21T16:33:00Z">
        <w:r>
          <w:rPr>
            <w:lang w:eastAsia="ko-KR"/>
          </w:rPr>
          <w:t>:</w:t>
        </w:r>
      </w:ins>
    </w:p>
    <w:p>
      <w:pPr>
        <w:pStyle w:val="B11"/>
        <w:numPr>
          <w:ilvl w:val="0"/>
          <w:numId w:val="16"/>
        </w:numPr>
        <w:textAlignment w:val="auto"/>
        <w:rPr>
          <w:ins w:id="1459" w:author="Sang-Eon Kim R2" w:date="2018-03-21T16:33:00Z"/>
        </w:rPr>
      </w:pPr>
      <w:ins w:id="1453" w:author="Sang-Eon Kim R2" w:date="2018-03-21T16:33:00Z">
        <w:r>
          <w:rPr>
            <w:i/>
          </w:rPr>
          <w:t xml:space="preserve">deliveryResult </w:t>
        </w:r>
      </w:ins>
      <w:ins w:id="1454" w:author="Sang-Eon Kim R2" w:date="2018-03-21T16:33:00Z">
        <w:r>
          <w:rPr/>
          <w:t xml:space="preserve">shall be included in the HTTP response that indicate the </w:t>
        </w:r>
      </w:ins>
      <w:ins w:id="1455" w:author="Sang-Eon Kim R2" w:date="2018-03-26T14:17:00Z">
        <w:r>
          <w:rPr/>
          <w:t xml:space="preserve">one of the </w:t>
        </w:r>
      </w:ins>
      <w:ins w:id="1456" w:author="Sang-Eon Kim R2" w:date="2018-03-21T16:33:00Z">
        <w:r>
          <w:rPr/>
          <w:t>status</w:t>
        </w:r>
      </w:ins>
      <w:ins w:id="1457" w:author="Sang-Eon Kim R2" w:date="2018-03-26T14:19:00Z">
        <w:r>
          <w:rPr/>
          <w:t xml:space="preserve"> for delivery</w:t>
        </w:r>
      </w:ins>
      <w:ins w:id="1458" w:author="Sang-Eon Kim R2" w:date="2018-03-21T16:33:00Z">
        <w:r>
          <w:rPr/>
          <w:t>:</w:t>
        </w:r>
      </w:ins>
    </w:p>
    <w:p>
      <w:pPr>
        <w:pStyle w:val="B11"/>
        <w:numPr>
          <w:ilvl w:val="1"/>
          <w:numId w:val="16"/>
        </w:numPr>
        <w:textAlignment w:val="auto"/>
        <w:rPr>
          <w:ins w:id="1468" w:author="Sang-Eon Kim R2" w:date="2018-03-21T16:33:00Z"/>
        </w:rPr>
      </w:pPr>
      <w:ins w:id="1460" w:author="Sang-Eon Kim R2" w:date="2018-03-21T16:33:00Z">
        <w:r>
          <w:rPr/>
          <w:t xml:space="preserve">SUCCESS: </w:t>
        </w:r>
      </w:ins>
      <w:ins w:id="1461" w:author="Sang-Eon Kim R2" w:date="2018-03-28T11:14:00Z">
        <w:r>
          <w:rPr>
            <w:rFonts w:cs="Arial"/>
            <w:color w:val="333333"/>
            <w:szCs w:val="18"/>
            <w:shd w:fill="FFFFFF" w:val="clear"/>
          </w:rPr>
          <w:t>that the device triggering delivery is successfully completed</w:t>
        </w:r>
      </w:ins>
      <w:ins w:id="1462" w:author="Sang-Eon Kim R2" w:date="2018-03-21T16:33:00Z">
        <w:r>
          <w:rPr>
            <w:rFonts w:cs="Arial"/>
            <w:color w:val="333333"/>
            <w:szCs w:val="18"/>
            <w:shd w:fill="FFFFFF" w:val="clear"/>
          </w:rPr>
          <w:t xml:space="preserve">. </w:t>
        </w:r>
      </w:ins>
      <w:ins w:id="1463" w:author="Sang-Eon Kim R2" w:date="2018-03-21T16:33:00Z">
        <w:r>
          <w:rPr/>
          <w:t xml:space="preserve">In this case the IN-CSE shall update the </w:t>
        </w:r>
      </w:ins>
      <w:ins w:id="1464" w:author="Sang-Eon Kim R2" w:date="2018-03-21T16:33:00Z">
        <w:r>
          <w:rPr>
            <w:i/>
          </w:rPr>
          <w:t>triggerStatus</w:t>
        </w:r>
      </w:ins>
      <w:ins w:id="1465" w:author="Sang-Eon Kim R2" w:date="2018-03-21T16:33:00Z">
        <w:r>
          <w:rPr/>
          <w:t xml:space="preserve"> attribute of the &lt;</w:t>
        </w:r>
      </w:ins>
      <w:ins w:id="1466" w:author="Sang-Eon Kim R2" w:date="2018-03-21T16:33:00Z">
        <w:r>
          <w:rPr>
            <w:i/>
          </w:rPr>
          <w:t>triggerRequest</w:t>
        </w:r>
      </w:ins>
      <w:ins w:id="1467" w:author="Sang-Eon Kim R2" w:date="2018-03-21T16:33:00Z">
        <w:r>
          <w:rPr/>
          <w:t>&gt; to TRIGGER_DELIVERED.</w:t>
        </w:r>
      </w:ins>
    </w:p>
    <w:p>
      <w:pPr>
        <w:pStyle w:val="B11"/>
        <w:numPr>
          <w:ilvl w:val="1"/>
          <w:numId w:val="16"/>
        </w:numPr>
        <w:textAlignment w:val="auto"/>
        <w:rPr>
          <w:ins w:id="1470" w:author="Sang-Eon Kim R2" w:date="2018-03-21T16:33:00Z"/>
        </w:rPr>
      </w:pPr>
      <w:ins w:id="1469" w:author="Sang-Eon Kim R2" w:date="2018-03-21T16:33:00Z">
        <w:r>
          <w:rPr/>
          <w:t>UNKNOWN: that indicates any unspecified errors.</w:t>
        </w:r>
      </w:ins>
    </w:p>
    <w:p>
      <w:pPr>
        <w:pStyle w:val="B11"/>
        <w:numPr>
          <w:ilvl w:val="1"/>
          <w:numId w:val="16"/>
        </w:numPr>
        <w:textAlignment w:val="auto"/>
        <w:rPr>
          <w:ins w:id="1482" w:author="Sang-Eon Kim R2" w:date="2018-03-21T16:33:00Z"/>
        </w:rPr>
      </w:pPr>
      <w:ins w:id="1471" w:author="Sang-Eon Kim R2" w:date="2018-03-21T16:33:00Z">
        <w:r>
          <w:rPr/>
          <w:t xml:space="preserve">FAILURE: that this trigger encountered </w:t>
        </w:r>
      </w:ins>
      <w:ins w:id="1472" w:author="Sang-Eon Kim R2" w:date="2018-03-28T13:24:00Z">
        <w:r>
          <w:rPr>
            <w:lang w:eastAsia="ko-KR"/>
          </w:rPr>
          <w:t xml:space="preserve">error </w:t>
        </w:r>
      </w:ins>
      <w:ins w:id="1473" w:author="Sang-Eon Kim R2" w:date="2018-03-28T13:18:00Z">
        <w:r>
          <w:rPr/>
          <w:t xml:space="preserve">during </w:t>
        </w:r>
      </w:ins>
      <w:ins w:id="1474" w:author="Sang-Eon Kim R2" w:date="2018-03-21T16:33:00Z">
        <w:r>
          <w:rPr/>
          <w:t xml:space="preserve">delivery </w:t>
        </w:r>
      </w:ins>
      <w:ins w:id="1475" w:author="Sang-Eon Kim R2" w:date="2018-03-28T13:17:00Z">
        <w:r>
          <w:rPr>
            <w:lang w:eastAsia="ko-KR"/>
          </w:rPr>
          <w:t xml:space="preserve">or </w:t>
        </w:r>
      </w:ins>
      <w:ins w:id="1476" w:author="Sang-Eon Kim R2" w:date="2018-03-28T13:17:00Z">
        <w:r>
          <w:rPr>
            <w:lang w:eastAsia="ko-KR"/>
          </w:rPr>
          <w:t xml:space="preserve">processing </w:t>
        </w:r>
      </w:ins>
      <w:ins w:id="1477" w:author="Sang-Eon Kim R2" w:date="2018-03-21T16:33:00Z">
        <w:r>
          <w:rPr/>
          <w:t xml:space="preserve">and is deemed permanently undeliverable. In this case the IN-CSE shall update the </w:t>
        </w:r>
      </w:ins>
      <w:ins w:id="1478" w:author="Sang-Eon Kim R2" w:date="2018-03-21T16:33:00Z">
        <w:r>
          <w:rPr>
            <w:i/>
          </w:rPr>
          <w:t>triggerStatus</w:t>
        </w:r>
      </w:ins>
      <w:ins w:id="1479" w:author="Sang-Eon Kim R2" w:date="2018-03-21T16:33:00Z">
        <w:r>
          <w:rPr/>
          <w:t xml:space="preserve"> attribute of the &lt;</w:t>
        </w:r>
      </w:ins>
      <w:ins w:id="1480" w:author="Sang-Eon Kim R2" w:date="2018-03-21T16:33:00Z">
        <w:r>
          <w:rPr>
            <w:i/>
          </w:rPr>
          <w:t>triggerRequest</w:t>
        </w:r>
      </w:ins>
      <w:ins w:id="1481" w:author="Sang-Eon Kim R2" w:date="2018-03-21T16:33:00Z">
        <w:r>
          <w:rPr/>
          <w:t>&gt; to TRIGGER_FAILED</w:t>
        </w:r>
      </w:ins>
    </w:p>
    <w:p>
      <w:pPr>
        <w:pStyle w:val="B11"/>
        <w:numPr>
          <w:ilvl w:val="1"/>
          <w:numId w:val="16"/>
        </w:numPr>
        <w:textAlignment w:val="auto"/>
        <w:rPr>
          <w:ins w:id="1493" w:author="Sang-Eon Kim R2" w:date="2018-03-21T16:33:00Z"/>
        </w:rPr>
      </w:pPr>
      <w:ins w:id="1483" w:author="Sang-Eon Kim R2" w:date="2018-03-21T16:33:00Z">
        <w:r>
          <w:rPr/>
          <w:t xml:space="preserve">EXPIRED: </w:t>
        </w:r>
      </w:ins>
      <w:ins w:id="1484" w:author="Sang-Eon Kim R2" w:date="2018-03-28T13:12:00Z">
        <w:r>
          <w:rPr/>
          <w:t xml:space="preserve">that the validity period expired </w:t>
        </w:r>
      </w:ins>
      <w:ins w:id="1485" w:author="Sang-Eon Kim R2" w:date="2018-03-28T13:12:00Z">
        <w:r>
          <w:rPr>
            <w:lang w:eastAsia="ko-KR"/>
          </w:rPr>
          <w:t xml:space="preserve">to </w:t>
        </w:r>
      </w:ins>
      <w:ins w:id="1486" w:author="Sang-Eon Kim R2" w:date="2018-03-28T13:12:00Z">
        <w:r>
          <w:rPr>
            <w:lang w:eastAsia="ko-KR"/>
          </w:rPr>
          <w:t xml:space="preserve">process </w:t>
        </w:r>
      </w:ins>
      <w:ins w:id="1487" w:author="Sang-Eon Kim R2" w:date="2018-03-28T13:12:00Z">
        <w:r>
          <w:rPr/>
          <w:t>the device triggering message</w:t>
        </w:r>
      </w:ins>
      <w:ins w:id="1488" w:author="Sang-Eon Kim R2" w:date="2018-03-21T16:33:00Z">
        <w:r>
          <w:rPr/>
          <w:t xml:space="preserve">. In this case the IN-CSE shall update the </w:t>
        </w:r>
      </w:ins>
      <w:ins w:id="1489" w:author="Sang-Eon Kim R2" w:date="2018-03-21T16:33:00Z">
        <w:r>
          <w:rPr>
            <w:i/>
          </w:rPr>
          <w:t>triggerStatus</w:t>
        </w:r>
      </w:ins>
      <w:ins w:id="1490" w:author="Sang-Eon Kim R2" w:date="2018-03-21T16:33:00Z">
        <w:r>
          <w:rPr/>
          <w:t xml:space="preserve"> attribute of the &lt;</w:t>
        </w:r>
      </w:ins>
      <w:ins w:id="1491" w:author="Sang-Eon Kim R2" w:date="2018-03-21T16:33:00Z">
        <w:r>
          <w:rPr>
            <w:i/>
          </w:rPr>
          <w:t>triggerRequest</w:t>
        </w:r>
      </w:ins>
      <w:ins w:id="1492" w:author="Sang-Eon Kim R2" w:date="2018-03-21T16:33:00Z">
        <w:r>
          <w:rPr/>
          <w:t>&gt; to TRIGGER_EXPIRED.</w:t>
        </w:r>
      </w:ins>
    </w:p>
    <w:p>
      <w:pPr>
        <w:pStyle w:val="B11"/>
        <w:numPr>
          <w:ilvl w:val="1"/>
          <w:numId w:val="16"/>
        </w:numPr>
        <w:textAlignment w:val="auto"/>
        <w:rPr>
          <w:ins w:id="1505" w:author="Sang-Eon Kim R2" w:date="2018-03-21T16:33:00Z"/>
        </w:rPr>
      </w:pPr>
      <w:ins w:id="1494" w:author="Sang-Eon Kim R2" w:date="2018-03-21T16:33:00Z">
        <w:r>
          <w:rPr/>
          <w:t xml:space="preserve">TERMINATE: that the delivery of the device </w:t>
        </w:r>
      </w:ins>
      <w:ins w:id="1495" w:author="Sang-Eon Kim R2" w:date="2018-03-21T16:33:00Z">
        <w:del w:id="1496" w:author="Flynn, Bob" w:date="2018-05-10T10:50:00Z">
          <w:r>
            <w:rPr/>
            <w:delText>a</w:delText>
          </w:r>
        </w:del>
      </w:ins>
      <w:ins w:id="1497" w:author="Sang-Eon Kim R2" w:date="2018-03-28T13:19:00Z">
        <w:r>
          <w:rPr/>
          <w:t xml:space="preserve">triggering </w:t>
        </w:r>
      </w:ins>
      <w:ins w:id="1498" w:author="Sang-Eon Kim R2" w:date="2018-03-21T16:33:00Z">
        <w:r>
          <w:rPr/>
          <w:t xml:space="preserve">request is terminated by the IN-CSE. In this case the IN-CSE shall update the </w:t>
        </w:r>
      </w:ins>
      <w:ins w:id="1499" w:author="Sang-Eon Kim R2" w:date="2018-03-21T16:33:00Z">
        <w:r>
          <w:rPr>
            <w:i/>
          </w:rPr>
          <w:t>triggerStatus</w:t>
        </w:r>
      </w:ins>
      <w:ins w:id="1500" w:author="Sang-Eon Kim R2" w:date="2018-03-21T16:33:00Z">
        <w:r>
          <w:rPr/>
          <w:t xml:space="preserve"> attribute of the &lt;</w:t>
        </w:r>
      </w:ins>
      <w:ins w:id="1501" w:author="Sang-Eon Kim R2" w:date="2018-03-21T16:33:00Z">
        <w:r>
          <w:rPr>
            <w:i/>
          </w:rPr>
          <w:t>triggerRequest</w:t>
        </w:r>
      </w:ins>
      <w:ins w:id="1502" w:author="Sang-Eon Kim R2" w:date="2018-03-21T16:33:00Z">
        <w:r>
          <w:rPr/>
          <w:t>&gt; to TRIGGER_</w:t>
        </w:r>
      </w:ins>
      <w:ins w:id="1503" w:author="Sang-Eon Kim R2" w:date="2018-03-28T13:32:00Z">
        <w:r>
          <w:rPr/>
          <w:t>TERMINATED</w:t>
        </w:r>
      </w:ins>
      <w:ins w:id="1504" w:author="Sang-Eon Kim R2" w:date="2018-03-21T16:33:00Z">
        <w:r>
          <w:rPr/>
          <w:t>.</w:t>
        </w:r>
      </w:ins>
    </w:p>
    <w:p>
      <w:pPr>
        <w:pStyle w:val="Normal"/>
        <w:rPr>
          <w:ins w:id="1508" w:author="Sang-Eon Kim R2" w:date="2018-03-20T17:35:00Z"/>
        </w:rPr>
      </w:pPr>
      <w:ins w:id="1506" w:author="Sang-Eon Kim R2" w:date="2018-03-20T17:35:00Z">
        <w:r>
          <w:rPr/>
          <w:t xml:space="preserve">The following </w:t>
        </w:r>
      </w:ins>
      <w:ins w:id="1507" w:author="Sang-Eon Kim R2" w:date="2018-03-20T17:35:00Z">
        <w:commentRangeStart w:id="25"/>
        <w:r>
          <w:rPr/>
          <w:t>information may be included:</w:t>
        </w:r>
      </w:ins>
      <w:commentRangeEnd w:id="25"/>
      <w:r>
        <w:commentReference w:id="25"/>
      </w:r>
      <w:r>
        <w:rPr>
          <w:rStyle w:val="Style6"/>
          <w:vanish w:val="false"/>
        </w:rPr>
      </w:r>
    </w:p>
    <w:p>
      <w:pPr>
        <w:pStyle w:val="B11"/>
        <w:numPr>
          <w:ilvl w:val="0"/>
          <w:numId w:val="16"/>
        </w:numPr>
        <w:textAlignment w:val="auto"/>
        <w:rPr>
          <w:ins w:id="1514" w:author="Sang-Eon Kim R2" w:date="2018-03-20T17:35:00Z"/>
        </w:rPr>
      </w:pPr>
      <w:ins w:id="1509" w:author="Sang-Eon Kim R2" w:date="2018-03-20T17:35:00Z">
        <w:r>
          <w:rPr>
            <w:i/>
          </w:rPr>
          <w:t>priority</w:t>
        </w:r>
      </w:ins>
      <w:ins w:id="1510" w:author="Sang-Eon Kim R2" w:date="2018-03-20T17:35:00Z">
        <w:r>
          <w:rPr/>
          <w:t xml:space="preserve"> may be </w:t>
        </w:r>
      </w:ins>
      <w:ins w:id="1511" w:author="Sang-Eon Kim R2" w:date="2018-03-28T11:00:00Z">
        <w:r>
          <w:rPr/>
          <w:t xml:space="preserve">same value of </w:t>
        </w:r>
      </w:ins>
      <w:ins w:id="1512" w:author="Sang-Eon Kim R2" w:date="2018-03-28T11:00:00Z">
        <w:r>
          <w:rPr>
            <w:i/>
          </w:rPr>
          <w:t>priority</w:t>
        </w:r>
      </w:ins>
      <w:ins w:id="1513" w:author="Sang-Eon Kim R2" w:date="2018-03-28T11:00:00Z">
        <w:r>
          <w:rPr/>
          <w:t xml:space="preserve"> as in the request at 3a.</w:t>
        </w:r>
      </w:ins>
    </w:p>
    <w:p>
      <w:pPr>
        <w:pStyle w:val="B11"/>
        <w:numPr>
          <w:ilvl w:val="0"/>
          <w:numId w:val="16"/>
        </w:numPr>
        <w:textAlignment w:val="auto"/>
        <w:rPr>
          <w:ins w:id="1522" w:author="Sang-Eon Kim R2" w:date="2018-03-20T17:35:00Z"/>
        </w:rPr>
      </w:pPr>
      <w:ins w:id="1515" w:author="Sang-Eon Kim R2" w:date="2018-03-20T17:35:00Z">
        <w:r>
          <w:rPr>
            <w:i/>
          </w:rPr>
          <w:t>applicationPortID</w:t>
        </w:r>
      </w:ins>
      <w:ins w:id="1516" w:author="Sang-Eon Kim R2" w:date="2018-03-20T17:35:00Z">
        <w:r>
          <w:rPr/>
          <w:t xml:space="preserve"> may be </w:t>
        </w:r>
      </w:ins>
      <w:ins w:id="1517" w:author="Sang-Eon Kim R2" w:date="2018-03-28T11:15:00Z">
        <w:r>
          <w:rPr/>
          <w:t xml:space="preserve">same value of </w:t>
        </w:r>
      </w:ins>
      <w:ins w:id="1518" w:author="Sang-Eon Kim R2" w:date="2018-03-28T11:15:00Z">
        <w:r>
          <w:rPr>
            <w:i/>
          </w:rPr>
          <w:t>applicationPortID</w:t>
        </w:r>
      </w:ins>
      <w:ins w:id="1519" w:author="Sang-Eon Kim R2" w:date="2018-03-28T11:15:00Z">
        <w:r>
          <w:rPr/>
          <w:t xml:space="preserve"> as in the request </w:t>
        </w:r>
      </w:ins>
      <w:ins w:id="1520" w:author="Sang-Eon Kim R2" w:date="2018-03-28T11:15:00Z">
        <w:r>
          <w:rPr>
            <w:lang w:eastAsia="ko-KR"/>
          </w:rPr>
          <w:t>at step 3a</w:t>
        </w:r>
      </w:ins>
      <w:ins w:id="1521" w:author="Sang-Eon Kim R2" w:date="2018-03-28T11:15:00Z">
        <w:r>
          <w:rPr>
            <w:lang w:eastAsia="ko-KR"/>
          </w:rPr>
          <w:t>.</w:t>
        </w:r>
      </w:ins>
    </w:p>
    <w:p>
      <w:pPr>
        <w:pStyle w:val="B11"/>
        <w:numPr>
          <w:ilvl w:val="0"/>
          <w:numId w:val="16"/>
        </w:numPr>
        <w:textAlignment w:val="auto"/>
        <w:rPr>
          <w:ins w:id="1530" w:author="Sang-Eon Kim R2" w:date="2018-03-20T17:35:00Z"/>
        </w:rPr>
      </w:pPr>
      <w:ins w:id="1523" w:author="Sang-Eon Kim R2" w:date="2018-03-20T17:35:00Z">
        <w:r>
          <w:rPr>
            <w:i/>
          </w:rPr>
          <w:t>notificationDestination</w:t>
        </w:r>
      </w:ins>
      <w:ins w:id="1524" w:author="Sang-Eon Kim R2" w:date="2018-03-20T17:35:00Z">
        <w:r>
          <w:rPr/>
          <w:t xml:space="preserve"> may be </w:t>
        </w:r>
      </w:ins>
      <w:ins w:id="1525" w:author="Sang-Eon Kim R2" w:date="2018-03-28T11:15:00Z">
        <w:r>
          <w:rPr/>
          <w:t xml:space="preserve">same value of </w:t>
        </w:r>
      </w:ins>
      <w:ins w:id="1526" w:author="Sang-Eon Kim R2" w:date="2018-03-28T11:15:00Z">
        <w:r>
          <w:rPr>
            <w:i/>
          </w:rPr>
          <w:t>notificationDestination</w:t>
        </w:r>
      </w:ins>
      <w:ins w:id="1527" w:author="Sang-Eon Kim R2" w:date="2018-03-28T11:15:00Z">
        <w:r>
          <w:rPr/>
          <w:t xml:space="preserve"> as in the request </w:t>
        </w:r>
      </w:ins>
      <w:ins w:id="1528" w:author="Sang-Eon Kim R2" w:date="2018-03-28T11:15:00Z">
        <w:r>
          <w:rPr>
            <w:lang w:eastAsia="ko-KR"/>
          </w:rPr>
          <w:t>at step 3a</w:t>
        </w:r>
      </w:ins>
      <w:ins w:id="1529" w:author="Sang-Eon Kim R2" w:date="2018-03-20T17:35:00Z">
        <w:r>
          <w:rPr/>
          <w:t>.</w:t>
        </w:r>
      </w:ins>
    </w:p>
    <w:p>
      <w:pPr>
        <w:pStyle w:val="B11"/>
        <w:numPr>
          <w:ilvl w:val="0"/>
          <w:numId w:val="16"/>
        </w:numPr>
        <w:textAlignment w:val="auto"/>
        <w:rPr>
          <w:i/>
          <w:i/>
          <w:ins w:id="1538" w:author="Sang-Eon Kim R2" w:date="2018-03-20T17:35:00Z"/>
        </w:rPr>
      </w:pPr>
      <w:ins w:id="1531" w:author="Sang-Eon Kim R2" w:date="2018-03-20T17:35:00Z">
        <w:r>
          <w:rPr>
            <w:i/>
          </w:rPr>
          <w:t xml:space="preserve">requestTestNotification </w:t>
        </w:r>
      </w:ins>
      <w:ins w:id="1532" w:author="Sang-Eon Kim R2" w:date="2018-03-20T17:35:00Z">
        <w:r>
          <w:rPr/>
          <w:t xml:space="preserve">may be </w:t>
        </w:r>
      </w:ins>
      <w:ins w:id="1533" w:author="Sang-Eon Kim R2" w:date="2018-03-28T11:15:00Z">
        <w:r>
          <w:rPr/>
          <w:t xml:space="preserve">same value of </w:t>
        </w:r>
      </w:ins>
      <w:ins w:id="1534" w:author="Sang-Eon Kim R2" w:date="2018-03-28T11:15:00Z">
        <w:r>
          <w:rPr>
            <w:i/>
          </w:rPr>
          <w:t xml:space="preserve">requestTestNotification </w:t>
        </w:r>
      </w:ins>
      <w:ins w:id="1535" w:author="Sang-Eon Kim R2" w:date="2018-03-28T11:15:00Z">
        <w:r>
          <w:rPr/>
          <w:t xml:space="preserve">as in the request </w:t>
        </w:r>
      </w:ins>
      <w:ins w:id="1536" w:author="Sang-Eon Kim R2" w:date="2018-03-28T11:15:00Z">
        <w:r>
          <w:rPr>
            <w:lang w:eastAsia="ko-KR"/>
          </w:rPr>
          <w:t>at step 3a</w:t>
        </w:r>
      </w:ins>
      <w:ins w:id="1537" w:author="Sang-Eon Kim R2" w:date="2018-03-20T20:48:00Z">
        <w:r>
          <w:rPr/>
          <w:t>.</w:t>
        </w:r>
      </w:ins>
    </w:p>
    <w:p>
      <w:pPr>
        <w:pStyle w:val="B11"/>
        <w:numPr>
          <w:ilvl w:val="0"/>
          <w:numId w:val="16"/>
        </w:numPr>
        <w:tabs>
          <w:tab w:val="left" w:pos="284" w:leader="none"/>
        </w:tabs>
        <w:overflowPunct w:val="true"/>
        <w:autoSpaceDE w:val="true"/>
        <w:spacing w:before="0" w:after="0"/>
        <w:textAlignment w:val="auto"/>
        <w:rPr/>
      </w:pPr>
      <w:ins w:id="1539" w:author="Sang-Eon Kim R2" w:date="2018-03-20T17:35:00Z">
        <w:r>
          <w:rPr>
            <w:i/>
            <w:lang w:eastAsia="zh-CN"/>
          </w:rPr>
          <w:t xml:space="preserve">websockNotifConfig </w:t>
        </w:r>
      </w:ins>
      <w:ins w:id="1540" w:author="Sang-Eon Kim R2" w:date="2018-03-20T17:35:00Z">
        <w:r>
          <w:rPr/>
          <w:t xml:space="preserve">may be </w:t>
        </w:r>
      </w:ins>
      <w:ins w:id="1541" w:author="Sang-Eon Kim R2" w:date="2018-03-28T11:16:00Z">
        <w:r>
          <w:rPr/>
          <w:t xml:space="preserve">same value of </w:t>
        </w:r>
      </w:ins>
      <w:ins w:id="1542" w:author="Sang-Eon Kim R2" w:date="2018-03-28T11:16:00Z">
        <w:r>
          <w:rPr>
            <w:i/>
            <w:lang w:eastAsia="zh-CN"/>
          </w:rPr>
          <w:t xml:space="preserve">websockNotifConfig </w:t>
        </w:r>
      </w:ins>
      <w:ins w:id="1543" w:author="Sang-Eon Kim R2" w:date="2018-03-28T11:16:00Z">
        <w:r>
          <w:rPr/>
          <w:t xml:space="preserve">as in the request </w:t>
        </w:r>
      </w:ins>
      <w:ins w:id="1544" w:author="Sang-Eon Kim R2" w:date="2018-03-28T11:16:00Z">
        <w:r>
          <w:rPr>
            <w:lang w:eastAsia="ko-KR"/>
          </w:rPr>
          <w:t>at step 3a</w:t>
        </w:r>
      </w:ins>
      <w:ins w:id="1545" w:author="Sang-Eon Kim R2" w:date="2018-03-20T20:48:00Z">
        <w:r>
          <w:rPr/>
          <w:t>.</w:t>
        </w:r>
      </w:ins>
      <w:del w:id="1546" w:author="Sang-Eon Kim R2" w:date="2018-03-20T19:36:00Z">
        <w:r>
          <w:rPr/>
          <w:delText xml:space="preserve">  </w:delText>
        </w:r>
      </w:del>
    </w:p>
    <w:p>
      <w:pPr>
        <w:pStyle w:val="Normal"/>
        <w:tabs>
          <w:tab w:val="left" w:pos="284" w:leader="none"/>
        </w:tabs>
        <w:overflowPunct w:val="true"/>
        <w:autoSpaceDE w:val="true"/>
        <w:spacing w:before="120" w:after="0"/>
        <w:textAlignment w:val="auto"/>
        <w:rPr/>
      </w:pPr>
      <w:r>
        <w:rPr>
          <w:b/>
        </w:rPr>
        <w:t xml:space="preserve">Step 6: </w:t>
      </w:r>
      <w:ins w:id="1547" w:author="Sang-Eon Kim R2" w:date="2018-03-20T19:37:00Z">
        <w:r>
          <w:rPr>
            <w:b/>
          </w:rPr>
          <w:t>re</w:t>
        </w:r>
      </w:ins>
      <w:ins w:id="1548" w:author="Sang-Eon Kim R2" w:date="2018-03-26T14:20:00Z">
        <w:r>
          <w:rPr>
            <w:b/>
          </w:rPr>
          <w:t xml:space="preserve">port on </w:t>
        </w:r>
      </w:ins>
      <w:r>
        <w:rPr>
          <w:b/>
        </w:rPr>
        <w:t>Device</w:t>
      </w:r>
      <w:del w:id="1549" w:author="Sang-Eon Kim R1" w:date="2018-03-16T06:05:00Z">
        <w:r>
          <w:rPr>
            <w:b/>
          </w:rPr>
          <w:delText xml:space="preserve"> </w:delText>
        </w:r>
      </w:del>
      <w:r>
        <w:rPr>
          <w:b/>
        </w:rPr>
        <w:t>Trigger</w:t>
      </w:r>
      <w:ins w:id="1550" w:author="Sang-Eon Kim R1" w:date="2018-03-16T06:05:00Z">
        <w:r>
          <w:rPr>
            <w:b/>
          </w:rPr>
          <w:t>ingDeliveryReport</w:t>
        </w:r>
      </w:ins>
      <w:del w:id="1551" w:author="Sang-Eon Kim R1" w:date="2018-03-16T06:06:00Z">
        <w:r>
          <w:rPr>
            <w:b/>
          </w:rPr>
          <w:delText xml:space="preserve"> </w:delText>
        </w:r>
      </w:del>
      <w:r>
        <w:rPr>
          <w:b/>
        </w:rPr>
        <w:t xml:space="preserve">Notification </w:t>
      </w:r>
    </w:p>
    <w:p>
      <w:pPr>
        <w:pStyle w:val="Normal"/>
        <w:tabs>
          <w:tab w:val="left" w:pos="284" w:leader="none"/>
        </w:tabs>
        <w:overflowPunct w:val="true"/>
        <w:autoSpaceDE w:val="true"/>
        <w:spacing w:before="120" w:after="0"/>
        <w:textAlignment w:val="auto"/>
        <w:rPr>
          <w:lang w:val="en-US"/>
        </w:rPr>
      </w:pPr>
      <w:r>
        <w:rPr/>
        <w:t>The SCEF sends a Device</w:t>
      </w:r>
      <w:del w:id="1552" w:author="Sang-Eon Kim R1" w:date="2018-03-16T06:35:00Z">
        <w:r>
          <w:rPr/>
          <w:delText xml:space="preserve"> </w:delText>
        </w:r>
      </w:del>
      <w:r>
        <w:rPr/>
        <w:t>Trigger</w:t>
      </w:r>
      <w:ins w:id="1553" w:author="Sang-Eon Kim R1" w:date="2018-03-16T06:36:00Z">
        <w:r>
          <w:rPr/>
          <w:t>ingDeliveryReport</w:t>
        </w:r>
      </w:ins>
      <w:del w:id="1554" w:author="Sang-Eon Kim R1" w:date="2018-03-16T06:36:00Z">
        <w:r>
          <w:rPr/>
          <w:delText xml:space="preserve"> </w:delText>
        </w:r>
      </w:del>
      <w:r>
        <w:rPr/>
        <w:t xml:space="preserve">Notification </w:t>
      </w:r>
      <w:ins w:id="1555" w:author="Sang-Eon Kim R2" w:date="2018-03-21T09:44:00Z">
        <w:r>
          <w:rPr/>
          <w:t xml:space="preserve">message </w:t>
        </w:r>
      </w:ins>
      <w:del w:id="1556" w:author="Sang-Eon Kim R1" w:date="2018-03-16T06:36:00Z">
        <w:r>
          <w:rPr/>
          <w:delText xml:space="preserve">containing a Delivery Report message </w:delText>
        </w:r>
      </w:del>
      <w:r>
        <w:rPr/>
        <w:t xml:space="preserve">to </w:t>
      </w:r>
      <w:ins w:id="1557" w:author="Sang-Eon Kim R2" w:date="2018-03-20T19:58:00Z">
        <w:r>
          <w:rPr/>
          <w:t>re</w:t>
        </w:r>
      </w:ins>
      <w:ins w:id="1558" w:author="Sang-Eon Kim R2" w:date="2018-03-26T14:20:00Z">
        <w:r>
          <w:rPr/>
          <w:t>port</w:t>
        </w:r>
      </w:ins>
      <w:ins w:id="1559" w:author="Sang-Eon Kim R2" w:date="2018-03-20T19:58:00Z">
        <w:r>
          <w:rPr/>
          <w:t xml:space="preserve"> </w:t>
        </w:r>
      </w:ins>
      <w:ins w:id="1560" w:author="Sang-Eon Kim R2" w:date="2018-03-26T15:28:00Z">
        <w:r>
          <w:rPr/>
          <w:t xml:space="preserve">to </w:t>
        </w:r>
      </w:ins>
      <w:r>
        <w:rPr/>
        <w:t xml:space="preserve">the IN-CSE </w:t>
      </w:r>
      <w:del w:id="1561" w:author="Sang-Eon Kim R2" w:date="2018-03-26T15:29:00Z">
        <w:r>
          <w:rPr/>
          <w:delText xml:space="preserve">to indicate </w:delText>
        </w:r>
      </w:del>
      <w:ins w:id="1562" w:author="Sang-Eon Kim R2" w:date="2018-03-20T19:58:00Z">
        <w:r>
          <w:rPr/>
          <w:t>res</w:t>
        </w:r>
      </w:ins>
      <w:ins w:id="1563" w:author="Sang-Eon Kim R2" w:date="2018-03-20T19:54:00Z">
        <w:r>
          <w:rPr/>
          <w:t xml:space="preserve">ults of </w:t>
        </w:r>
      </w:ins>
      <w:r>
        <w:rPr/>
        <w:t xml:space="preserve">the trigger delivery outcome. </w:t>
      </w:r>
      <w:del w:id="1564" w:author="Sang-Eon Kim R2" w:date="2018-03-20T19:55:00Z">
        <w:r>
          <w:rPr/>
          <w:delText xml:space="preserve">The SCEF indicates if delivery was successful, unknown, or failed.  </w:delText>
        </w:r>
      </w:del>
      <w:r>
        <w:rPr/>
        <w:t xml:space="preserve">This message is defined in </w:t>
      </w:r>
      <w:r>
        <w:rPr>
          <w:lang w:val="en-US"/>
        </w:rPr>
        <w:t>3GPP TS 29.122 [5]</w:t>
      </w:r>
      <w:r>
        <w:rPr/>
        <w:t xml:space="preserve"> and </w:t>
      </w:r>
      <w:ins w:id="1565" w:author="Sang-Eon Kim R2" w:date="2018-03-20T19:56:00Z">
        <w:r>
          <w:rPr/>
          <w:t xml:space="preserve">shall </w:t>
        </w:r>
      </w:ins>
      <w:r>
        <w:rPr/>
        <w:t>include</w:t>
      </w:r>
      <w:del w:id="1566" w:author="Sang-Eon Kim R2" w:date="2018-03-20T19:56:00Z">
        <w:r>
          <w:rPr/>
          <w:delText>s</w:delText>
        </w:r>
      </w:del>
      <w:r>
        <w:rPr/>
        <w:t xml:space="preserve"> the following</w:t>
      </w:r>
      <w:r>
        <w:rPr>
          <w:lang w:val="en-US"/>
        </w:rPr>
        <w:t xml:space="preserve">: </w:t>
      </w:r>
    </w:p>
    <w:p>
      <w:pPr>
        <w:pStyle w:val="B11"/>
        <w:numPr>
          <w:ilvl w:val="0"/>
          <w:numId w:val="13"/>
        </w:numPr>
        <w:tabs>
          <w:tab w:val="clear" w:pos="284"/>
          <w:tab w:val="left" w:pos="737" w:leader="none"/>
        </w:tabs>
        <w:spacing w:before="120" w:after="180"/>
        <w:ind w:left="738" w:right="200" w:hanging="454"/>
        <w:textAlignment w:val="auto"/>
        <w:rPr>
          <w:i/>
          <w:i/>
          <w:lang w:val="en-GB" w:eastAsia="ko-KR"/>
        </w:rPr>
      </w:pPr>
      <w:commentRangeStart w:id="26"/>
      <w:r>
        <w:rPr>
          <w:i/>
          <w:lang w:val="en-GB" w:eastAsia="ko-KR"/>
        </w:rPr>
        <w:t xml:space="preserve">transactionId </w:t>
      </w:r>
      <w:r>
        <w:rPr>
          <w:rStyle w:val="Style6"/>
          <w:vanish w:val="false"/>
        </w:rPr>
      </w:r>
      <w:ins w:id="1567" w:author="Sang-Eon Kim R2" w:date="2018-03-26T14:27:00Z">
        <w:commentRangeEnd w:id="26"/>
        <w:r>
          <w:commentReference w:id="26"/>
        </w:r>
        <w:r>
          <w:rPr>
            <w:lang w:eastAsia="ko-KR"/>
          </w:rPr>
          <w:t xml:space="preserve">shall be </w:t>
        </w:r>
      </w:ins>
      <w:r>
        <w:rPr>
          <w:lang w:val="en-GB" w:eastAsia="ko-KR"/>
        </w:rPr>
        <w:t>configured with the identifier of the device triggering transaction resource.</w:t>
      </w:r>
    </w:p>
    <w:p>
      <w:pPr>
        <w:pStyle w:val="B11"/>
        <w:numPr>
          <w:ilvl w:val="0"/>
          <w:numId w:val="13"/>
        </w:numPr>
        <w:tabs>
          <w:tab w:val="clear" w:pos="284"/>
          <w:tab w:val="left" w:pos="737" w:leader="none"/>
        </w:tabs>
        <w:ind w:left="737" w:right="200" w:hanging="453"/>
        <w:textAlignment w:val="auto"/>
        <w:rPr>
          <w:i/>
          <w:i/>
          <w:lang w:val="en-GB" w:eastAsia="ko-KR"/>
        </w:rPr>
      </w:pPr>
      <w:r>
        <w:rPr>
          <w:i/>
          <w:lang w:val="en-GB" w:eastAsia="ko-KR"/>
        </w:rPr>
        <w:t xml:space="preserve">transaction </w:t>
      </w:r>
      <w:ins w:id="1568" w:author="Sang-Eon Kim R2" w:date="2018-03-26T14:29:00Z">
        <w:r>
          <w:rPr>
            <w:lang w:eastAsia="ko-KR"/>
          </w:rPr>
          <w:t xml:space="preserve">shall be </w:t>
        </w:r>
      </w:ins>
      <w:r>
        <w:rPr>
          <w:lang w:val="en-GB" w:eastAsia="ko-KR"/>
        </w:rPr>
        <w:t>configured with a link to the related device triggering transaction resource to which this notification is related</w:t>
      </w:r>
    </w:p>
    <w:p>
      <w:pPr>
        <w:pStyle w:val="B11"/>
        <w:numPr>
          <w:ilvl w:val="0"/>
          <w:numId w:val="13"/>
        </w:numPr>
        <w:tabs>
          <w:tab w:val="clear" w:pos="284"/>
          <w:tab w:val="left" w:pos="737" w:leader="none"/>
        </w:tabs>
        <w:ind w:left="737" w:right="200" w:hanging="453"/>
        <w:textAlignment w:val="auto"/>
        <w:rPr>
          <w:i/>
          <w:i/>
          <w:lang w:val="en-GB" w:eastAsia="ko-KR"/>
        </w:rPr>
      </w:pPr>
      <w:commentRangeStart w:id="27"/>
      <w:r>
        <w:rPr>
          <w:i/>
          <w:lang w:val="en-GB" w:eastAsia="ko-KR"/>
        </w:rPr>
        <w:t xml:space="preserve">result </w:t>
      </w:r>
      <w:r>
        <w:rPr>
          <w:rStyle w:val="Style6"/>
          <w:vanish w:val="false"/>
        </w:rPr>
      </w:r>
      <w:ins w:id="1569" w:author="Sang-Eon Kim R2" w:date="2018-03-26T14:31:00Z">
        <w:commentRangeEnd w:id="27"/>
        <w:r>
          <w:commentReference w:id="27"/>
        </w:r>
        <w:r>
          <w:rPr>
            <w:lang w:eastAsia="ko-KR"/>
          </w:rPr>
          <w:t xml:space="preserve">shall be </w:t>
        </w:r>
      </w:ins>
      <w:del w:id="1570" w:author="Sang-Eon Kim R2" w:date="2018-03-26T14:31:00Z">
        <w:r>
          <w:rPr>
            <w:lang w:eastAsia="ko-KR"/>
          </w:rPr>
          <w:delText xml:space="preserve">is </w:delText>
        </w:r>
      </w:del>
      <w:r>
        <w:rPr>
          <w:lang w:eastAsia="ko-KR"/>
        </w:rPr>
        <w:t xml:space="preserve">configured with the delivery status of the </w:t>
      </w:r>
      <w:ins w:id="1571" w:author="Sang-Eon Kim R2" w:date="2018-03-26T14:32:00Z">
        <w:r>
          <w:rPr>
            <w:lang w:eastAsia="ko-KR"/>
          </w:rPr>
          <w:t>d</w:t>
        </w:r>
      </w:ins>
      <w:del w:id="1572" w:author="Sang-Eon Kim R2" w:date="2018-03-26T14:32:00Z">
        <w:r>
          <w:rPr>
            <w:lang w:eastAsia="ko-KR"/>
          </w:rPr>
          <w:delText>D</w:delText>
        </w:r>
      </w:del>
      <w:r>
        <w:rPr>
          <w:lang w:eastAsia="ko-KR"/>
        </w:rPr>
        <w:t xml:space="preserve">evice </w:t>
      </w:r>
      <w:ins w:id="1573" w:author="Sang-Eon Kim R2" w:date="2018-03-26T14:32:00Z">
        <w:r>
          <w:rPr>
            <w:lang w:eastAsia="ko-KR"/>
          </w:rPr>
          <w:t>t</w:t>
        </w:r>
      </w:ins>
      <w:del w:id="1574" w:author="Sang-Eon Kim R2" w:date="2018-03-26T14:32:00Z">
        <w:r>
          <w:rPr>
            <w:lang w:eastAsia="ko-KR"/>
          </w:rPr>
          <w:delText>T</w:delText>
        </w:r>
      </w:del>
      <w:r>
        <w:rPr>
          <w:lang w:eastAsia="ko-KR"/>
        </w:rPr>
        <w:t>rigger</w:t>
      </w:r>
      <w:ins w:id="1575" w:author="Sang-Eon Kim R2" w:date="2018-03-26T14:33:00Z">
        <w:r>
          <w:rPr>
            <w:lang w:eastAsia="ko-KR"/>
          </w:rPr>
          <w:t>ring</w:t>
        </w:r>
      </w:ins>
      <w:del w:id="1576" w:author="Sang-Eon Kim R2" w:date="2018-03-26T14:33:00Z">
        <w:r>
          <w:rPr>
            <w:lang w:eastAsia="ko-KR"/>
          </w:rPr>
          <w:delText xml:space="preserve"> Request</w:delText>
        </w:r>
      </w:del>
      <w:ins w:id="1577" w:author="Sang-Eon Kim R2" w:date="2018-03-26T14:33:00Z">
        <w:r>
          <w:rPr>
            <w:lang w:eastAsia="ko-KR"/>
          </w:rPr>
          <w:t>.</w:t>
        </w:r>
      </w:ins>
    </w:p>
    <w:p>
      <w:pPr>
        <w:pStyle w:val="Normal"/>
        <w:rPr>
          <w:ins w:id="1579" w:author="Sang-Eon Kim R1" w:date="2018-03-16T05:35:00Z"/>
        </w:rPr>
      </w:pPr>
      <w:ins w:id="1578" w:author="Sang-Eon Kim R1" w:date="2018-03-16T05:35:00Z">
        <w:r>
          <w:rPr/>
          <w:t>The following information may be included:</w:t>
        </w:r>
      </w:ins>
    </w:p>
    <w:p>
      <w:pPr>
        <w:pStyle w:val="B11"/>
        <w:numPr>
          <w:ilvl w:val="0"/>
          <w:numId w:val="16"/>
        </w:numPr>
        <w:textAlignment w:val="auto"/>
        <w:rPr>
          <w:i/>
          <w:i/>
        </w:rPr>
      </w:pPr>
      <w:r>
        <w:rPr>
          <w:i/>
        </w:rPr>
        <w:t xml:space="preserve">tltrId </w:t>
      </w:r>
      <w:del w:id="1580" w:author="Sang-Eon Kim R2" w:date="2018-03-28T11:17:00Z">
        <w:r>
          <w:rPr/>
          <w:delText>(</w:delText>
        </w:r>
      </w:del>
      <w:ins w:id="1581" w:author="Sang-Eon Kim R2" w:date="2018-03-28T11:17:00Z">
        <w:r>
          <w:rPr/>
          <w:t xml:space="preserve">shall be </w:t>
        </w:r>
      </w:ins>
      <w:r>
        <w:rPr/>
        <w:t xml:space="preserve">same </w:t>
      </w:r>
      <w:ins w:id="1582" w:author="Sang-Eon Kim R2" w:date="2018-03-28T11:17:00Z">
        <w:r>
          <w:rPr/>
          <w:t xml:space="preserve">value as </w:t>
        </w:r>
      </w:ins>
      <w:r>
        <w:rPr/>
        <w:t>as in the request</w:t>
      </w:r>
      <w:ins w:id="1583" w:author="Sang-Eon Kim R2" w:date="2018-03-28T11:17:00Z">
        <w:r>
          <w:rPr/>
          <w:t xml:space="preserve"> at step 3a.</w:t>
        </w:r>
      </w:ins>
      <w:del w:id="1584" w:author="Sang-Eon Kim R2" w:date="2018-03-28T11:17:00Z">
        <w:r>
          <w:rPr/>
          <w:delText>)</w:delText>
        </w:r>
      </w:del>
    </w:p>
    <w:p>
      <w:pPr>
        <w:pStyle w:val="Normal"/>
        <w:rPr>
          <w:b/>
          <w:b/>
          <w:del w:id="1587" w:author="Sang-Eon Kim R1" w:date="2018-03-16T06:12:00Z"/>
        </w:rPr>
      </w:pPr>
      <w:del w:id="1585" w:author="Sang-Eon Kim R1" w:date="2018-03-16T06:12:00Z">
        <w:r>
          <w:rPr>
            <w:b/>
          </w:rPr>
          <w:delText xml:space="preserve">Step 7: </w:delText>
        </w:r>
      </w:del>
      <w:del w:id="1586" w:author="Sang-Eon Kim R1" w:date="2018-03-16T06:12:00Z">
        <w:r>
          <w:rPr>
            <w:b/>
            <w:lang w:val="en-US"/>
          </w:rPr>
          <w:delText>Device Trigger Notification Response</w:delText>
        </w:r>
      </w:del>
    </w:p>
    <w:p>
      <w:pPr>
        <w:pStyle w:val="Normal"/>
        <w:tabs>
          <w:tab w:val="left" w:pos="284" w:leader="none"/>
        </w:tabs>
        <w:overflowPunct w:val="true"/>
        <w:autoSpaceDE w:val="true"/>
        <w:spacing w:before="0" w:after="0"/>
        <w:textAlignment w:val="auto"/>
        <w:rPr>
          <w:del w:id="1589" w:author="Sang-Eon Kim R1" w:date="2018-03-16T06:12:00Z"/>
        </w:rPr>
      </w:pPr>
      <w:del w:id="1588" w:author="Sang-Eon Kim R1" w:date="2018-03-16T06:12:00Z">
        <w:r>
          <w:rPr/>
          <w:delText xml:space="preserve">After receiving a UE Reachability Monitoring Event Notification, the IN-CSE returns a HTTP response having a response code of 204 NO CONTENT and no payload. </w:delText>
        </w:r>
      </w:del>
    </w:p>
    <w:p>
      <w:pPr>
        <w:pStyle w:val="Normal"/>
        <w:tabs>
          <w:tab w:val="left" w:pos="284" w:leader="none"/>
        </w:tabs>
        <w:overflowPunct w:val="true"/>
        <w:autoSpaceDE w:val="true"/>
        <w:spacing w:before="0" w:after="0"/>
        <w:textAlignment w:val="auto"/>
        <w:rPr>
          <w:del w:id="1591" w:author="Sang-Eon Kim R1" w:date="2018-03-16T06:12:00Z"/>
        </w:rPr>
      </w:pPr>
      <w:del w:id="1590" w:author="Sang-Eon Kim R1" w:date="2018-03-16T06:12:00Z">
        <w:r>
          <w:rPr/>
        </w:r>
      </w:del>
    </w:p>
    <w:p>
      <w:pPr>
        <w:pStyle w:val="Normal"/>
        <w:rPr>
          <w:b/>
          <w:b/>
        </w:rPr>
      </w:pPr>
      <w:r>
        <w:rPr>
          <w:b/>
        </w:rPr>
        <w:t xml:space="preserve">Steps </w:t>
      </w:r>
      <w:del w:id="1592" w:author="Sang-Eon Kim R1" w:date="2018-03-16T06:11:00Z">
        <w:r>
          <w:rPr>
            <w:b/>
          </w:rPr>
          <w:delText xml:space="preserve">8 </w:delText>
        </w:r>
      </w:del>
      <w:ins w:id="1593" w:author="Sang-Eon Kim R2" w:date="2018-03-26T14:36:00Z">
        <w:r>
          <w:rPr>
            <w:b/>
          </w:rPr>
          <w:t>7</w:t>
        </w:r>
      </w:ins>
      <w:ins w:id="1594" w:author="Sang-Eon Kim R1" w:date="2018-03-16T06:11:00Z">
        <w:r>
          <w:rPr>
            <w:b/>
          </w:rPr>
          <w:t xml:space="preserve"> (optional) </w:t>
        </w:r>
      </w:ins>
      <w:r>
        <w:rPr>
          <w:b/>
        </w:rPr>
        <w:t xml:space="preserve">and </w:t>
      </w:r>
      <w:del w:id="1595" w:author="Sang-Eon Kim R1" w:date="2018-03-16T06:11:00Z">
        <w:r>
          <w:rPr>
            <w:b/>
          </w:rPr>
          <w:delText>9</w:delText>
        </w:r>
      </w:del>
      <w:ins w:id="1596" w:author="Sang-Eon Kim R2" w:date="2018-03-26T14:36:00Z">
        <w:r>
          <w:rPr>
            <w:b/>
          </w:rPr>
          <w:t>8</w:t>
        </w:r>
      </w:ins>
      <w:del w:id="1597" w:author="Sang-Eon Kim R1" w:date="2018-03-16T06:11:00Z">
        <w:r>
          <w:rPr>
            <w:b/>
          </w:rPr>
          <w:delText xml:space="preserve"> (Optional)</w:delText>
        </w:r>
      </w:del>
      <w:r>
        <w:rPr>
          <w:b/>
        </w:rPr>
        <w:t>: IN-CSE Updates &lt;triggerRequest&gt;</w:t>
      </w:r>
      <w:ins w:id="1598" w:author="Sang-Eon Kim R1" w:date="2018-03-16T06:11:00Z">
        <w:r>
          <w:rPr>
            <w:b/>
          </w:rPr>
          <w:t xml:space="preserve"> and Response to 1a or 1b</w:t>
        </w:r>
      </w:ins>
    </w:p>
    <w:p>
      <w:pPr>
        <w:pStyle w:val="Normal"/>
        <w:rPr>
          <w:ins w:id="1611" w:author="Sang-Eon Kim R1" w:date="2018-03-16T06:11:00Z"/>
        </w:rPr>
      </w:pPr>
      <w:r>
        <w:rPr/>
        <w:t xml:space="preserve">If </w:t>
      </w:r>
      <w:ins w:id="1599" w:author="Sang-Eon Kim R1" w:date="2018-03-16T06:37:00Z">
        <w:r>
          <w:rPr/>
          <w:t>d</w:t>
        </w:r>
      </w:ins>
      <w:del w:id="1600" w:author="Sang-Eon Kim R1" w:date="2018-03-16T06:37:00Z">
        <w:r>
          <w:rPr/>
          <w:delText>D</w:delText>
        </w:r>
      </w:del>
      <w:r>
        <w:rPr/>
        <w:t xml:space="preserve">evice </w:t>
      </w:r>
      <w:ins w:id="1601" w:author="Sang-Eon Kim R1" w:date="2018-03-16T06:37:00Z">
        <w:r>
          <w:rPr/>
          <w:t>t</w:t>
        </w:r>
      </w:ins>
      <w:del w:id="1602" w:author="Sang-Eon Kim R1" w:date="2018-03-16T06:37:00Z">
        <w:r>
          <w:rPr/>
          <w:delText>T</w:delText>
        </w:r>
      </w:del>
      <w:r>
        <w:rPr/>
        <w:t>rigger was initiated by an AE via a &lt;</w:t>
      </w:r>
      <w:r>
        <w:rPr>
          <w:i/>
        </w:rPr>
        <w:t>triggerRequest</w:t>
      </w:r>
      <w:r>
        <w:rPr/>
        <w:t xml:space="preserve">&gt; resource, then IN-CSE </w:t>
      </w:r>
      <w:del w:id="1603" w:author="Sang-Eon Kim R2" w:date="2018-03-26T15:32:00Z">
        <w:commentRangeStart w:id="28"/>
        <w:r>
          <w:rPr/>
          <w:delText xml:space="preserve">shall </w:delText>
        </w:r>
      </w:del>
      <w:ins w:id="1604" w:author="Sang-Eon Kim R2" w:date="2018-03-26T15:32:00Z">
        <w:r>
          <w:rPr/>
          <w:t xml:space="preserve">may </w:t>
        </w:r>
      </w:ins>
      <w:r>
        <w:rPr>
          <w:rStyle w:val="Style6"/>
          <w:vanish w:val="false"/>
        </w:rPr>
      </w:r>
      <w:commentRangeEnd w:id="28"/>
      <w:r>
        <w:commentReference w:id="28"/>
      </w:r>
      <w:r>
        <w:rPr/>
        <w:t xml:space="preserve">update </w:t>
      </w:r>
      <w:ins w:id="1605" w:author="Sang-Eon Kim R2" w:date="2018-05-14T13:33:00Z">
        <w:r>
          <w:rPr/>
          <w:t xml:space="preserve">triggerStatus attribute of </w:t>
        </w:r>
      </w:ins>
      <w:r>
        <w:rPr/>
        <w:t>&lt;</w:t>
      </w:r>
      <w:r>
        <w:rPr>
          <w:i/>
        </w:rPr>
        <w:t>triggerRequest</w:t>
      </w:r>
      <w:r>
        <w:rPr/>
        <w:t>&gt; resource</w:t>
      </w:r>
      <w:del w:id="1606" w:author="Sang-Eon Kim R2" w:date="2018-05-14T13:33:00Z">
        <w:r>
          <w:rPr/>
          <w:delText xml:space="preserve"> </w:delText>
        </w:r>
      </w:del>
      <w:del w:id="1607" w:author="Sang-Eon Kim R2" w:date="2018-05-14T13:33:00Z">
        <w:commentRangeStart w:id="29"/>
        <w:r>
          <w:rPr/>
          <w:delText>with trigger status information</w:delText>
        </w:r>
      </w:del>
      <w:del w:id="1608" w:author="Sang-Eon Kim R2" w:date="2018-05-14T13:33:00Z">
        <w:r>
          <w:rPr>
            <w:rStyle w:val="Style6"/>
            <w:vanish w:val="false"/>
          </w:rPr>
        </w:r>
      </w:del>
      <w:del w:id="1609" w:author="Sang-Eon Kim R2" w:date="2018-05-14T13:33:00Z">
        <w:commentRangeEnd w:id="29"/>
        <w:r>
          <w:commentReference w:id="29"/>
        </w:r>
        <w:r>
          <w:rPr/>
          <w:delText>.</w:delText>
        </w:r>
      </w:del>
      <w:ins w:id="1610" w:author="Sang-Eon Kim R2" w:date="2018-05-14T13:33:00Z">
        <w:r>
          <w:rPr/>
          <w:t>.</w:t>
        </w:r>
      </w:ins>
      <w:r>
        <w:rPr/>
        <w:t xml:space="preserve"> </w:t>
      </w:r>
    </w:p>
    <w:p>
      <w:pPr>
        <w:pStyle w:val="Normal"/>
        <w:rPr>
          <w:del w:id="1613" w:author="Sang-Eon Kim R1" w:date="2018-03-16T06:12:00Z"/>
        </w:rPr>
      </w:pPr>
      <w:del w:id="1612" w:author="Sang-Eon Kim R1" w:date="2018-03-16T06:12:00Z">
        <w:r>
          <w:rPr/>
        </w:r>
      </w:del>
    </w:p>
    <w:p>
      <w:pPr>
        <w:pStyle w:val="Normal"/>
        <w:rPr>
          <w:b/>
          <w:b/>
        </w:rPr>
      </w:pPr>
      <w:r>
        <w:rPr>
          <w:b/>
        </w:rPr>
        <w:t xml:space="preserve">Step </w:t>
      </w:r>
      <w:ins w:id="1614" w:author="Sang-Eon Kim R2" w:date="2018-03-26T14:36:00Z">
        <w:r>
          <w:rPr>
            <w:b/>
          </w:rPr>
          <w:t>9</w:t>
        </w:r>
      </w:ins>
      <w:del w:id="1615" w:author="Sang-Eon Kim R1" w:date="2018-03-16T06:13:00Z">
        <w:r>
          <w:rPr>
            <w:b/>
            <w:lang w:eastAsia="zh-CN"/>
          </w:rPr>
          <w:delText>10</w:delText>
        </w:r>
      </w:del>
      <w:r>
        <w:rPr>
          <w:b/>
        </w:rPr>
        <w:t xml:space="preserve">: </w:t>
      </w:r>
      <w:del w:id="1616" w:author="Sang-Eon Kim R1" w:date="2018-03-16T06:13:00Z">
        <w:r>
          <w:rPr>
            <w:b/>
          </w:rPr>
          <w:delText xml:space="preserve">UE and </w:delText>
        </w:r>
      </w:del>
      <w:r>
        <w:rPr>
          <w:b/>
        </w:rPr>
        <w:t xml:space="preserve">ASN/MN-CSE or ADN-AE </w:t>
      </w:r>
      <w:ins w:id="1617" w:author="Sang-Eon Kim R1" w:date="2018-03-16T06:13:00Z">
        <w:r>
          <w:rPr>
            <w:b/>
          </w:rPr>
          <w:t>performs triger actions</w:t>
        </w:r>
      </w:ins>
      <w:del w:id="1618" w:author="Sang-Eon Kim R1" w:date="2018-03-16T06:13:00Z">
        <w:r>
          <w:rPr>
            <w:b/>
          </w:rPr>
          <w:delText>receives the trigger</w:delText>
        </w:r>
      </w:del>
    </w:p>
    <w:p>
      <w:pPr>
        <w:pStyle w:val="Normal"/>
        <w:spacing w:before="120" w:after="180"/>
        <w:rPr/>
      </w:pPr>
      <w:r>
        <w:rPr/>
        <w:t xml:space="preserve">If the trigger has no payload, the ASN/MN-CSE or ADN-AE shall re-establish connectivity with the IN-CSE. If the address of the IN-CSE </w:t>
      </w:r>
      <w:r>
        <w:rPr>
          <w:rFonts w:eastAsia="Times New Roman"/>
          <w:lang w:eastAsia="zh-CN"/>
        </w:rPr>
        <w:t>is</w:t>
      </w:r>
      <w:r>
        <w:rPr/>
        <w:t xml:space="preserve"> not known to the ASN/MN-CSE or ADN</w:t>
      </w:r>
      <w:ins w:id="1619" w:author="Sang-Eon Kim R2" w:date="2018-03-26T15:34:00Z">
        <w:r>
          <w:rPr/>
          <w:t>,</w:t>
        </w:r>
      </w:ins>
      <w:ins w:id="1620" w:author="Sang-Eon Kim R2" w:date="2018-03-26T15:34:00Z">
        <w:commentRangeStart w:id="30"/>
        <w:r>
          <w:rPr/>
          <w:t xml:space="preserve"> </w:t>
        </w:r>
      </w:ins>
      <w:r>
        <w:rPr/>
        <w:t>.</w:t>
      </w:r>
      <w:commentRangeEnd w:id="30"/>
      <w:r>
        <w:commentReference w:id="30"/>
      </w:r>
      <w:r>
        <w:rPr>
          <w:rStyle w:val="Style6"/>
          <w:vanish w:val="false"/>
        </w:rPr>
      </w:r>
    </w:p>
    <w:p>
      <w:pPr>
        <w:pStyle w:val="Normal"/>
        <w:rPr>
          <w:b/>
          <w:b/>
          <w:del w:id="1622" w:author="Sang-Eon Kim R1" w:date="2018-03-16T06:14:00Z"/>
        </w:rPr>
      </w:pPr>
      <w:del w:id="1621" w:author="Sang-Eon Kim R1" w:date="2018-03-16T06:14:00Z">
        <w:r>
          <w:rPr>
            <w:b/>
          </w:rPr>
          <w:delText>Step 11: Perform Trigger Actions</w:delText>
        </w:r>
      </w:del>
    </w:p>
    <w:p>
      <w:pPr>
        <w:pStyle w:val="Normal"/>
        <w:rPr/>
      </w:pPr>
      <w:r>
        <w:rPr/>
        <w:t>B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Normal"/>
        <w:rPr>
          <w:rFonts w:eastAsia="Times New Roman"/>
          <w:lang w:eastAsia="zh-CN"/>
        </w:rPr>
      </w:pPr>
      <w:r>
        <w:rPr/>
        <w:t>Further details are described in clause 8.3.3.2.1 of oneM2M TS</w:t>
        <w:noBreakHyphen/>
        <w:t xml:space="preserve">0001 [1] and clause 9.2.1 of TS-0004 [4]  </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eastAsia="Times New Roman" w:cs="Arial"/>
          <w:vanish/>
          <w:szCs w:val="20"/>
          <w:lang w:val="en-US" w:eastAsia="ja-JP"/>
        </w:rPr>
      </w:pPr>
      <w:r>
        <w:rPr>
          <w:rFonts w:eastAsia="Times New Roman"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Heading3"/>
        <w:rPr>
          <w:del w:id="1624" w:author="Sang-Eon Kim R1" w:date="2018-03-15T13:25:00Z"/>
        </w:rPr>
      </w:pPr>
      <w:del w:id="1623" w:author="Sang-Eon Kim R1" w:date="2018-03-15T13:25:00Z">
        <w:r>
          <w:rPr>
            <w:highlight w:val="yellow"/>
          </w:rPr>
          <w:delText>-----------------------Start of change 2---------------------------------------------</w:delText>
        </w:r>
      </w:del>
    </w:p>
    <w:p>
      <w:pPr>
        <w:pStyle w:val="Heading2"/>
        <w:keepNext w:val="false"/>
        <w:rPr>
          <w:del w:id="1626" w:author="Sang-Eon Kim R1" w:date="2018-03-15T13:25:00Z"/>
        </w:rPr>
      </w:pPr>
      <w:del w:id="1625" w:author="Sang-Eon Kim R1" w:date="2018-03-15T13:25:00Z">
        <w:r>
          <w:rPr/>
          <w:delText>2.2</w:delText>
          <w:tab/>
          <w:delText>Informative references</w:delText>
        </w:r>
      </w:del>
    </w:p>
    <w:p>
      <w:pPr>
        <w:pStyle w:val="Normal"/>
        <w:rPr>
          <w:del w:id="1629" w:author="Sang-Eon Kim R1" w:date="2018-03-15T13:25:00Z"/>
        </w:rPr>
      </w:pPr>
      <w:del w:id="1627" w:author="Sang-Eon Kim R1" w:date="2018-03-15T13:25:00Z">
        <w:r>
          <w:rPr>
            <w:lang w:eastAsia="en-GB"/>
          </w:rPr>
          <w:delText xml:space="preserve">The following referenced documents are </w:delText>
        </w:r>
      </w:del>
      <w:del w:id="1628" w:author="Sang-Eon Kim R1" w:date="2018-03-15T13:25:00Z">
        <w:r>
          <w:rPr/>
          <w:delText>not necessary for the application of the present document but they assist the user with regard to a particular subject area.</w:delText>
        </w:r>
      </w:del>
    </w:p>
    <w:p>
      <w:pPr>
        <w:pStyle w:val="Normal"/>
        <w:rPr>
          <w:lang w:eastAsia="zh-CN"/>
          <w:del w:id="1631" w:author="Sang-Eon Kim R1" w:date="2018-03-15T13:25:00Z"/>
        </w:rPr>
      </w:pPr>
      <w:del w:id="1630" w:author="Sang-Eon Kim R1" w:date="2018-03-15T13:25:00Z">
        <w:r>
          <w:rPr>
            <w:lang w:eastAsia="zh-CN"/>
          </w:rPr>
        </w:r>
      </w:del>
    </w:p>
    <w:p>
      <w:pPr>
        <w:pStyle w:val="Heading3"/>
        <w:ind w:left="566" w:hanging="566"/>
        <w:rPr>
          <w:del w:id="1635" w:author="Sang-Eon Kim R1" w:date="2018-03-15T13:25:00Z"/>
        </w:rPr>
      </w:pPr>
      <w:del w:id="1632" w:author="Sang-Eon Kim R1" w:date="2018-03-15T13:25:00Z">
        <w:r>
          <w:rPr/>
          <w:delText>[i.1]</w:delText>
          <w:tab/>
          <w:delText>oneM2M Drafting Rules (</w:delText>
        </w:r>
      </w:del>
      <w:hyperlink r:id="rId15">
        <w:del w:id="1633" w:author="Sang-Eon Kim R1" w:date="2018-03-15T13:25:00Z">
          <w:r>
            <w:rPr>
              <w:rStyle w:val="InternetLink"/>
            </w:rPr>
            <w:delText>http://member.onem2m.org/Static_pages/Others/Rules_Pages/oneM2M-Drafting-Rules-V1_0.doc</w:delText>
          </w:r>
        </w:del>
      </w:hyperlink>
      <w:del w:id="1634" w:author="Sang-Eon Kim R1" w:date="2018-03-15T13:25:00Z">
        <w:r>
          <w:rPr/>
          <w:delText>)</w:delText>
        </w:r>
      </w:del>
    </w:p>
    <w:p>
      <w:pPr>
        <w:pStyle w:val="Heading3"/>
        <w:ind w:left="566" w:hanging="566"/>
        <w:rPr>
          <w:lang w:eastAsia="en-GB"/>
          <w:del w:id="1639" w:author="Sang-Eon Kim R1" w:date="2018-03-15T13:25:00Z"/>
        </w:rPr>
      </w:pPr>
      <w:ins w:id="1636" w:author="Sang-Eon Kim" w:date="2018-02-20T15:48:00Z">
        <w:del w:id="1637" w:author="Sang-Eon Kim R1" w:date="2018-03-15T13:25:00Z">
          <w:r>
            <w:rPr/>
            <w:delText>[i.2]</w:delText>
            <w:tab/>
            <w:delText xml:space="preserve">3GPP TS 23.682: </w:delText>
          </w:r>
        </w:del>
      </w:ins>
      <w:del w:id="1638" w:author="Sang-Eon Kim R1" w:date="2018-03-15T13:25:00Z">
        <w:r>
          <w:rPr>
            <w:lang w:eastAsia="en-GB"/>
          </w:rPr>
          <w:delText>"Architecture enhancements to facilitate communications with packet data networks and applications".</w:delText>
        </w:r>
      </w:del>
    </w:p>
    <w:p>
      <w:pPr>
        <w:pStyle w:val="Heading3"/>
        <w:widowControl/>
        <w:overflowPunct w:val="false"/>
        <w:autoSpaceDE w:val="false"/>
        <w:bidi w:val="0"/>
        <w:spacing w:before="0" w:after="180"/>
        <w:ind w:left="566" w:hanging="566"/>
        <w:textAlignment w:val="baseline"/>
        <w:rPr>
          <w:del w:id="1649" w:author="Sang-Eon Kim R1" w:date="2018-03-15T13:25:00Z"/>
        </w:rPr>
      </w:pPr>
      <w:ins w:id="1640" w:author="Sang-Eon Kim" w:date="2018-02-20T15:55:00Z">
        <w:del w:id="1641" w:author="Sang-Eon Kim R1" w:date="2018-03-15T13:25:00Z">
          <w:r>
            <w:rPr/>
            <w:delText>[i.3]</w:delText>
            <w:tab/>
            <w:delText>3GPP TS 29.337: "</w:delText>
          </w:r>
        </w:del>
      </w:ins>
      <w:ins w:id="1642" w:author="Sang-Eon Kim" w:date="2018-02-20T15:55:00Z">
        <w:del w:id="1643" w:author="Sang-Eon Kim R1" w:date="2018-03-15T13:25:00Z">
          <w:r>
            <w:rPr/>
            <w:delText>Diameter-based T4</w:delText>
          </w:r>
        </w:del>
      </w:ins>
      <w:ins w:id="1644" w:author="Sang-Eon Kim" w:date="2018-02-20T15:55:00Z">
        <w:del w:id="1645" w:author="Sang-Eon Kim R1" w:date="2018-03-15T13:25:00Z">
          <w:r>
            <w:rPr/>
            <w:delText xml:space="preserve"> interface</w:delText>
          </w:r>
        </w:del>
      </w:ins>
      <w:ins w:id="1646" w:author="Sang-Eon Kim" w:date="2018-02-20T15:55:00Z">
        <w:del w:id="1647" w:author="Sang-Eon Kim R1" w:date="2018-03-15T13:25:00Z">
          <w:r>
            <w:rPr/>
            <w:delText xml:space="preserve"> for </w:delText>
          </w:r>
        </w:del>
      </w:ins>
      <w:del w:id="1648" w:author="Sang-Eon Kim R1" w:date="2018-03-15T13:25:00Z">
        <w:r>
          <w:rPr/>
          <w:delText>communications with packet data networks and applications".</w:delText>
        </w:r>
      </w:del>
    </w:p>
    <w:p>
      <w:pPr>
        <w:pStyle w:val="Heading3"/>
        <w:widowControl/>
        <w:overflowPunct w:val="false"/>
        <w:autoSpaceDE w:val="false"/>
        <w:bidi w:val="0"/>
        <w:spacing w:before="0" w:after="180"/>
        <w:ind w:left="566" w:hanging="566"/>
        <w:textAlignment w:val="baseline"/>
        <w:rPr>
          <w:del w:id="1651" w:author="Sang-Eon Kim R1" w:date="2018-03-15T13:25:00Z"/>
        </w:rPr>
      </w:pPr>
      <w:del w:id="1650" w:author="Sang-Eon Kim R1" w:date="2018-03-15T13:25:00Z">
        <w:r>
          <w:rPr/>
        </w:r>
      </w:del>
    </w:p>
    <w:p>
      <w:pPr>
        <w:pStyle w:val="Heading3"/>
        <w:rPr>
          <w:del w:id="1653" w:author="Sang-Eon Kim R1" w:date="2018-03-15T13:25:00Z"/>
        </w:rPr>
      </w:pPr>
      <w:del w:id="1652" w:author="Sang-Eon Kim R1" w:date="2018-03-15T13:25:00Z">
        <w:r>
          <w:rPr>
            <w:highlight w:val="yellow"/>
          </w:rPr>
          <w:delText>-----------------------End of change 2---------------------------------------------</w:delText>
        </w:r>
      </w:del>
    </w:p>
    <w:p>
      <w:pPr>
        <w:pStyle w:val="Normal"/>
        <w:rPr>
          <w:lang w:val="en-US" w:eastAsia="ko-KR"/>
          <w:del w:id="1657" w:author="Sang-Eon Kim R1" w:date="2018-03-15T13:25:00Z"/>
        </w:rPr>
      </w:pPr>
      <w:del w:id="1654" w:author="Sang-Eon Kim R1" w:date="2018-03-15T13:25:00Z">
        <w:r>
          <w:rPr>
            <w:lang w:val="en-US" w:eastAsia="ko-KR"/>
          </w:rPr>
          <w:delText xml:space="preserve">Common parameter from </w:delText>
        </w:r>
      </w:del>
      <w:del w:id="1655" w:author="Sang-Eon Kim R1" w:date="2018-03-15T13:25:00Z">
        <w:r>
          <w:rPr>
            <w:lang w:val="en-US" w:eastAsia="ko-KR"/>
          </w:rPr>
          <w:delText>Clause 4.9.2 in 3GPP 23.682</w:delText>
        </w:r>
      </w:del>
      <w:del w:id="1656" w:author="Sang-Eon Kim R1" w:date="2018-03-15T13:25:00Z">
        <w:r>
          <w:rPr>
            <w:lang w:val="en-US" w:eastAsia="ko-KR"/>
          </w:rPr>
          <w:delText>.</w:delText>
        </w:r>
      </w:del>
    </w:p>
    <w:p>
      <w:pPr>
        <w:pStyle w:val="Normal"/>
        <w:rPr>
          <w:lang w:eastAsia="zh-CN"/>
          <w:del w:id="1660" w:author="Sang-Eon Kim R1" w:date="2018-03-15T13:25:00Z"/>
        </w:rPr>
      </w:pPr>
      <w:del w:id="1658" w:author="Sang-Eon Kim R1" w:date="2018-03-15T13:25:00Z">
        <w:r>
          <w:rPr>
            <w:lang w:val="en-US" w:eastAsia="ko-KR"/>
          </w:rPr>
          <w:delText>TTRI</w:delText>
          <w:tab/>
          <w:tab/>
        </w:r>
      </w:del>
      <w:del w:id="1659" w:author="Sang-Eon Kim R1" w:date="2018-03-15T13:25:00Z">
        <w:r>
          <w:rPr>
            <w:lang w:eastAsia="zh-CN"/>
          </w:rPr>
          <w:delText>T8 Transaction Reference ID</w:delText>
        </w:r>
      </w:del>
    </w:p>
    <w:p>
      <w:pPr>
        <w:pStyle w:val="Normal"/>
        <w:rPr>
          <w:lang w:eastAsia="zh-CN"/>
          <w:del w:id="1662" w:author="Sang-Eon Kim R1" w:date="2018-03-15T13:25:00Z"/>
        </w:rPr>
      </w:pPr>
      <w:del w:id="1661" w:author="Sang-Eon Kim R1" w:date="2018-03-15T13:25:00Z">
        <w:r>
          <w:rPr>
            <w:lang w:eastAsia="zh-CN"/>
          </w:rPr>
          <w:delText>TLTRI</w:delText>
          <w:tab/>
          <w:tab/>
          <w:delText>T8 Long Term Transaction Reference ID</w:delText>
        </w:r>
      </w:del>
    </w:p>
    <w:p>
      <w:pPr>
        <w:pStyle w:val="Normal"/>
        <w:rPr>
          <w:lang w:eastAsia="ko-KR"/>
          <w:del w:id="1665" w:author="Sang-Eon Kim R1" w:date="2018-03-15T13:25:00Z"/>
        </w:rPr>
      </w:pPr>
      <w:del w:id="1663" w:author="Sang-Eon Kim R1" w:date="2018-03-15T13:25:00Z">
        <w:r>
          <w:rPr>
            <w:lang w:eastAsia="ko-KR"/>
          </w:rPr>
          <w:delText>Clause 11</w:delText>
        </w:r>
      </w:del>
      <w:del w:id="1664" w:author="Sang-Eon Kim R1" w:date="2018-03-15T13:25:00Z">
        <w:r>
          <w:rPr>
            <w:lang w:eastAsia="ko-KR"/>
          </w:rPr>
          <w:delText xml:space="preserve"> in TS-0001.</w:delText>
        </w:r>
      </w:del>
    </w:p>
    <w:p>
      <w:pPr>
        <w:pStyle w:val="Normal"/>
        <w:rPr>
          <w:lang w:val="en-US" w:eastAsia="ko-KR"/>
          <w:del w:id="1667" w:author="Sang-Eon Kim R1" w:date="2018-03-15T13:25:00Z"/>
        </w:rPr>
      </w:pPr>
      <w:del w:id="1666" w:author="Sang-Eon Kim R1" w:date="2018-03-15T13:25:00Z">
        <w:r>
          <w:rPr/>
          <w:delText>MEF</w:delText>
          <w:tab/>
          <w:delText>M2M Enrolment functions</w:delText>
        </w:r>
      </w:del>
    </w:p>
    <w:p>
      <w:pPr>
        <w:pStyle w:val="Heading3"/>
        <w:rPr>
          <w:del w:id="1669" w:author="Sang-Eon Kim R1" w:date="2018-03-15T13:25:00Z"/>
        </w:rPr>
      </w:pPr>
      <w:del w:id="1668" w:author="Sang-Eon Kim R1" w:date="2018-03-15T13:25:00Z">
        <w:r>
          <w:rPr>
            <w:highlight w:val="yellow"/>
          </w:rPr>
          <w:delText>-----------------------Start of change 3---------------------------------------------</w:delText>
        </w:r>
      </w:del>
    </w:p>
    <w:p>
      <w:pPr>
        <w:pStyle w:val="Heading2"/>
        <w:rPr>
          <w:del w:id="1671" w:author="Sang-Eon Kim R1" w:date="2018-03-15T13:25:00Z"/>
        </w:rPr>
      </w:pPr>
      <w:del w:id="1670" w:author="Sang-Eon Kim R1" w:date="2018-03-15T13:25:00Z">
        <w:r>
          <w:rPr/>
          <w:delText>3.3</w:delText>
          <w:tab/>
          <w:delText>Abbreviations</w:delText>
        </w:r>
      </w:del>
    </w:p>
    <w:p>
      <w:pPr>
        <w:pStyle w:val="Normal"/>
        <w:keepNext w:val="true"/>
        <w:rPr>
          <w:del w:id="1673" w:author="Sang-Eon Kim R1" w:date="2018-03-15T13:25:00Z"/>
        </w:rPr>
      </w:pPr>
      <w:del w:id="1672" w:author="Sang-Eon Kim R1" w:date="2018-03-15T13:25:00Z">
        <w:r>
          <w:rPr/>
          <w:delText>For the purposes of the present document, the following abbreviations apply:</w:delText>
        </w:r>
      </w:del>
    </w:p>
    <w:p>
      <w:pPr>
        <w:pStyle w:val="Heading3"/>
        <w:rPr>
          <w:lang w:val="en-US" w:eastAsia="zh-CN"/>
          <w:del w:id="1679" w:author="Sang-Eon Kim R1" w:date="2018-03-15T13:25:00Z"/>
        </w:rPr>
      </w:pPr>
      <w:ins w:id="1674" w:author="Sang-Eon Kim" w:date="2018-02-21T09:18:00Z">
        <w:del w:id="1675" w:author="Sang-Eon Kim R1" w:date="2018-03-15T13:25:00Z">
          <w:r>
            <w:rPr>
              <w:lang w:val="en-US" w:eastAsia="zh-CN"/>
            </w:rPr>
            <w:delText>MEF</w:delText>
            <w:tab/>
            <w:delText xml:space="preserve">M2M Enrolment </w:delText>
          </w:r>
        </w:del>
      </w:ins>
      <w:ins w:id="1676" w:author="Sang-Eon Kim" w:date="2018-02-28T16:21:00Z">
        <w:del w:id="1677" w:author="Sang-Eon Kim R1" w:date="2018-03-15T13:25:00Z">
          <w:r>
            <w:rPr>
              <w:lang w:val="en-US" w:eastAsia="zh-CN"/>
            </w:rPr>
            <w:delText>F</w:delText>
          </w:r>
        </w:del>
      </w:ins>
      <w:del w:id="1678" w:author="Sang-Eon Kim R1" w:date="2018-03-15T13:25:00Z">
        <w:r>
          <w:rPr>
            <w:lang w:val="en-US" w:eastAsia="zh-CN"/>
          </w:rPr>
          <w:delText>unctions</w:delText>
        </w:r>
      </w:del>
    </w:p>
    <w:p>
      <w:pPr>
        <w:pStyle w:val="Heading3"/>
        <w:rPr>
          <w:lang w:val="en-US" w:eastAsia="zh-CN"/>
          <w:del w:id="1681" w:author="Sang-Eon Kim R1" w:date="2018-03-15T13:25:00Z"/>
        </w:rPr>
      </w:pPr>
      <w:del w:id="1680" w:author="Sang-Eon Kim R1" w:date="2018-03-15T13:25:00Z">
        <w:r>
          <w:rPr>
            <w:lang w:val="en-US" w:eastAsia="zh-CN"/>
          </w:rPr>
          <w:delText>TLTRI</w:delText>
          <w:tab/>
          <w:tab/>
          <w:delText>T8 Long Term Transaction Reference ID</w:delText>
        </w:r>
      </w:del>
    </w:p>
    <w:p>
      <w:pPr>
        <w:pStyle w:val="Heading3"/>
        <w:rPr>
          <w:lang w:val="en-US" w:eastAsia="zh-CN"/>
          <w:del w:id="1685" w:author="Sang-Eon Kim R1" w:date="2018-03-15T13:25:00Z"/>
        </w:rPr>
      </w:pPr>
      <w:ins w:id="1682" w:author="Sang-Eon Kim" w:date="2018-02-21T09:19:00Z">
        <w:del w:id="1683" w:author="Sang-Eon Kim R1" w:date="2018-03-15T13:25:00Z">
          <w:r>
            <w:rPr>
              <w:lang w:val="en-US" w:eastAsia="zh-CN"/>
            </w:rPr>
            <w:delText>TTRI</w:delText>
            <w:tab/>
            <w:tab/>
          </w:r>
        </w:del>
      </w:ins>
      <w:del w:id="1684" w:author="Sang-Eon Kim R1" w:date="2018-03-15T13:25:00Z">
        <w:r>
          <w:rPr>
            <w:lang w:val="en-US" w:eastAsia="zh-CN"/>
          </w:rPr>
          <w:delText>T8 Transaction Reference ID</w:delText>
        </w:r>
      </w:del>
    </w:p>
    <w:p>
      <w:pPr>
        <w:pStyle w:val="Heading3"/>
        <w:rPr>
          <w:del w:id="1687" w:author="Sang-Eon Kim R1" w:date="2018-03-15T13:25:00Z"/>
        </w:rPr>
      </w:pPr>
      <w:del w:id="1686" w:author="Sang-Eon Kim R1" w:date="2018-03-15T13:25:00Z">
        <w:r>
          <w:rPr>
            <w:highlight w:val="yellow"/>
          </w:rPr>
          <w:delText>-----------------------End of change 3---------------------------------------------</w:delText>
        </w:r>
      </w:del>
    </w:p>
    <w:p>
      <w:pPr>
        <w:pStyle w:val="Heading3"/>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Flynn" w:date="2018-05-09T14:19:00Z" w:initials="FB">
    <w:p>
      <w:r>
        <w:rPr>
          <w:rFonts w:ascii="Times New Roman" w:hAnsi="Times New Roman" w:eastAsia="맑은 고딕" w:cs="Times New Roman"/>
          <w:color w:val="auto"/>
          <w:sz w:val="20"/>
          <w:szCs w:val="20"/>
          <w:lang w:eastAsia="en-US" w:val="en-GB" w:bidi="ar-SA"/>
        </w:rPr>
        <w:t>This seems missing in the table below. It also seems like critical information</w:t>
      </w:r>
    </w:p>
  </w:comment>
  <w:comment w:id="1" w:author="Bob Flynn" w:date="2018-05-09T14:32:00Z" w:initials="FB">
    <w:p>
      <w:r>
        <w:rPr>
          <w:rFonts w:ascii="Times New Roman" w:hAnsi="Times New Roman" w:eastAsia="맑은 고딕" w:cs="Times New Roman"/>
          <w:color w:val="auto"/>
          <w:sz w:val="20"/>
          <w:szCs w:val="20"/>
          <w:lang w:eastAsia="en-US" w:val="en-GB" w:bidi="ar-SA"/>
        </w:rPr>
        <w:t xml:space="preserve">There is no mention of the HTTP binding aspect of the message parameters in the onem2m text below.  </w:t>
      </w:r>
    </w:p>
  </w:comment>
  <w:comment w:id="2" w:author="Bob Flynn" w:date="2018-05-09T13:27:00Z" w:initials="FB">
    <w:p>
      <w:r>
        <w:rPr>
          <w:rFonts w:ascii="Times New Roman" w:hAnsi="Times New Roman" w:eastAsia="맑은 고딕" w:cs="Times New Roman"/>
          <w:color w:val="auto"/>
          <w:sz w:val="20"/>
          <w:szCs w:val="20"/>
          <w:lang w:eastAsia="en-US" w:val="en-GB" w:bidi="ar-SA"/>
        </w:rPr>
        <w:t>We need to define the condition that the CSE uses to decide whether to send this to a SCEF or some other form of triggering.  This determination should be listed here, for when to send to the SCEF.</w:t>
      </w:r>
    </w:p>
  </w:comment>
  <w:comment w:id="3" w:author="Bob Flynn" w:date="2018-05-09T13:30:00Z" w:initials="FB">
    <w:p>
      <w:r>
        <w:rPr>
          <w:rFonts w:ascii="Times New Roman" w:hAnsi="Times New Roman" w:eastAsia="맑은 고딕" w:cs="Times New Roman"/>
          <w:color w:val="auto"/>
          <w:sz w:val="20"/>
          <w:szCs w:val="20"/>
          <w:lang w:eastAsia="en-US" w:val="en-GB" w:bidi="ar-SA"/>
        </w:rPr>
        <w:t>Francisco  - I am not sure the meaning of this line here.</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It seems to relate to either the explicit request or the implicit request, but in either case it seems related to the triggerPayload.</w:t>
      </w:r>
    </w:p>
  </w:comment>
  <w:comment w:id="4" w:author="Bob Flynn" w:date="2018-05-09T13:44:00Z" w:initials="FB">
    <w:p>
      <w:r>
        <w:rPr>
          <w:rFonts w:ascii="Times New Roman" w:hAnsi="Times New Roman" w:eastAsia="맑은 고딕" w:cs="Times New Roman"/>
          <w:color w:val="auto"/>
          <w:sz w:val="20"/>
          <w:szCs w:val="20"/>
          <w:lang w:eastAsia="en-US" w:val="en-GB" w:bidi="ar-SA"/>
        </w:rPr>
        <w:t>This parameter list should be reordered so tht they appear in the same order they are listed in 29.122, for easy reading.</w:t>
      </w:r>
    </w:p>
  </w:comment>
  <w:comment w:id="5" w:author="Bob Flynn" w:date="2018-05-09T13:38:00Z" w:initials="FB">
    <w:p>
      <w:r>
        <w:rPr>
          <w:rFonts w:ascii="Times New Roman" w:hAnsi="Times New Roman" w:eastAsia="맑은 고딕" w:cs="Times New Roman"/>
          <w:color w:val="auto"/>
          <w:sz w:val="20"/>
          <w:szCs w:val="20"/>
          <w:lang w:eastAsia="en-US" w:val="en-GB" w:bidi="ar-SA"/>
        </w:rPr>
        <w:t>This is not consistent with id in table 5.7.2.1.2-1 of 29.122.</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Related, based on that table, there is no way to identify the device being targeted.</w:t>
      </w:r>
    </w:p>
  </w:comment>
  <w:comment w:id="7" w:author="Bob Flynn" w:date="2018-05-09T13:46:00Z" w:initials="FB">
    <w:p>
      <w:r>
        <w:rPr>
          <w:rFonts w:ascii="Times New Roman" w:hAnsi="Times New Roman" w:eastAsia="맑은 고딕" w:cs="Times New Roman"/>
          <w:color w:val="auto"/>
          <w:sz w:val="20"/>
          <w:szCs w:val="20"/>
          <w:lang w:eastAsia="en-US" w:val="en-GB" w:bidi="ar-SA"/>
        </w:rPr>
        <w:t>Francisco – I do not see this defined in TS-0001 – I assume there will be a contribution for same.</w:t>
      </w:r>
    </w:p>
  </w:comment>
  <w:comment w:id="6" w:author="Bob Flynn" w:date="2018-05-09T13:52:00Z" w:initials="FB">
    <w:p>
      <w:r>
        <w:rPr>
          <w:rFonts w:ascii="Times New Roman" w:hAnsi="Times New Roman" w:eastAsia="맑은 고딕" w:cs="Times New Roman"/>
          <w:color w:val="auto"/>
          <w:sz w:val="20"/>
          <w:szCs w:val="20"/>
          <w:lang w:eastAsia="en-US" w:val="en-GB" w:bidi="ar-SA"/>
        </w:rPr>
        <w:t>According to 29.122, it is hard to understand the difference between these values.</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So we need to decide WHY we need them in oneM2M.</w:t>
      </w:r>
    </w:p>
    <w:p>
      <w:r>
        <w:rPr>
          <w:rFonts w:ascii="Times New Roman" w:hAnsi="Times New Roman" w:eastAsia="맑은 고딕" w:cs="Times New Roman"/>
          <w:color w:val="auto"/>
          <w:sz w:val="20"/>
          <w:szCs w:val="20"/>
          <w:lang w:eastAsia="en-US" w:val="en-GB" w:bidi="ar-SA"/>
        </w:rPr>
        <w:t>trigRefNum is mandatory, while tltrid is optional.</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We should have a place to store the value generated by CSE in the &lt;trigReq&gt; resource (see below comment).</w:t>
      </w:r>
    </w:p>
    <w:p>
      <w:r>
        <w:rPr>
          <w:rFonts w:ascii="Times New Roman" w:hAnsi="Times New Roman" w:eastAsia="맑은 고딕" w:cs="Times New Roman"/>
          <w:color w:val="auto"/>
          <w:sz w:val="20"/>
          <w:szCs w:val="20"/>
          <w:lang w:eastAsia="en-US" w:val="en-GB" w:bidi="ar-SA"/>
        </w:rPr>
        <w:t>Then we need to decide why we need both?</w:t>
      </w:r>
    </w:p>
  </w:comment>
  <w:comment w:id="8" w:author="Bob Flynn" w:date="2018-05-09T13:57:00Z" w:initials="FB">
    <w:p>
      <w:r>
        <w:rPr>
          <w:rFonts w:ascii="Times New Roman" w:hAnsi="Times New Roman" w:eastAsia="맑은 고딕" w:cs="Times New Roman"/>
          <w:color w:val="auto"/>
          <w:sz w:val="20"/>
          <w:szCs w:val="20"/>
          <w:lang w:eastAsia="en-US" w:val="en-GB" w:bidi="ar-SA"/>
        </w:rPr>
        <w:t>Appropriate request parameters.  We need to define order preference if multiple values are specified.</w:t>
      </w:r>
    </w:p>
  </w:comment>
  <w:comment w:id="9" w:author="Bob Flynn" w:date="2018-05-09T13:32:00Z" w:initials="FB">
    <w:p>
      <w:r>
        <w:rPr>
          <w:rFonts w:ascii="Times New Roman" w:hAnsi="Times New Roman" w:eastAsia="맑은 고딕" w:cs="Times New Roman"/>
          <w:color w:val="auto"/>
          <w:sz w:val="20"/>
          <w:szCs w:val="20"/>
          <w:lang w:eastAsia="en-US" w:val="en-GB" w:bidi="ar-SA"/>
        </w:rPr>
        <w:t>We need to define the payload based on implicit request or explicit request.</w:t>
      </w:r>
    </w:p>
  </w:comment>
  <w:comment w:id="10" w:author="Bob Flynn" w:date="2018-05-09T14:03:00Z" w:initials="FB">
    <w:p>
      <w:r>
        <w:rPr>
          <w:rFonts w:ascii="Times New Roman" w:hAnsi="Times New Roman" w:eastAsia="맑은 고딕" w:cs="Times New Roman"/>
          <w:color w:val="auto"/>
          <w:sz w:val="20"/>
          <w:szCs w:val="20"/>
          <w:lang w:eastAsia="en-US" w:val="en-GB" w:bidi="ar-SA"/>
        </w:rPr>
        <w:t>Francisco – I do not see this defined in TS-0001 – I assume there will be a contribution for same.</w:t>
      </w:r>
    </w:p>
  </w:comment>
  <w:comment w:id="11" w:author="Bob Flynn" w:date="2018-05-09T14:05:00Z" w:initials="FB">
    <w:p>
      <w:r>
        <w:rPr>
          <w:rFonts w:ascii="Times New Roman" w:hAnsi="Times New Roman" w:eastAsia="맑은 고딕" w:cs="Times New Roman"/>
          <w:color w:val="auto"/>
          <w:sz w:val="20"/>
          <w:szCs w:val="20"/>
          <w:lang w:eastAsia="en-US" w:val="en-GB" w:bidi="ar-SA"/>
        </w:rPr>
        <w:t xml:space="preserve">Data type in 3GPP is “port”.  Therefore </w:t>
      </w:r>
      <w:r>
        <w:rPr>
          <w:rFonts w:ascii="Times New Roman" w:hAnsi="Times New Roman" w:cs="Times New Roman" w:eastAsia="Arial Unicode MS"/>
          <w:i/>
          <w:color w:val="auto"/>
          <w:sz w:val="20"/>
          <w:szCs w:val="18"/>
          <w:lang w:eastAsia="en-US" w:val="en-GB" w:bidi="ar-SA"/>
        </w:rPr>
        <w:t xml:space="preserve">Trigger-Recipient-ID </w:t>
      </w:r>
      <w:r>
        <w:rPr>
          <w:rFonts w:ascii="Times New Roman" w:hAnsi="Times New Roman" w:cs="Times New Roman" w:eastAsia="Arial Unicode MS"/>
          <w:color w:val="auto"/>
          <w:sz w:val="20"/>
          <w:szCs w:val="18"/>
          <w:lang w:eastAsia="en-US" w:val="en-GB" w:bidi="ar-SA"/>
        </w:rPr>
        <w:t>does not seem to fit.  However, just adding a triggerPortId attribute does not seem good either.</w:t>
      </w:r>
    </w:p>
    <w:p>
      <w:r>
        <w:rPr>
          <w:rFonts w:ascii="Liberation Serif" w:hAnsi="Liberation Serif" w:eastAsia="DejaVu Sans" w:cs="DejaVu Sans"/>
          <w:sz w:val="24"/>
          <w:szCs w:val="24"/>
          <w:lang w:val="en-US" w:eastAsia="en-US" w:bidi="en-US"/>
        </w:rPr>
      </w:r>
    </w:p>
    <w:p>
      <w:r>
        <w:rPr>
          <w:rFonts w:ascii="Times New Roman" w:hAnsi="Times New Roman" w:eastAsia="Arial Unicode MS" w:cs="Times New Roman"/>
          <w:color w:val="auto"/>
          <w:sz w:val="20"/>
          <w:szCs w:val="18"/>
          <w:lang w:eastAsia="en-US" w:val="en-GB" w:bidi="ar-SA"/>
        </w:rPr>
        <w:t>HOWEVER, this seems to be the only way to identify the targeted entity on the UE.  How do we reconcile this?</w:t>
      </w:r>
    </w:p>
  </w:comment>
  <w:comment w:id="12" w:author="Bob Flynn" w:date="2018-05-09T14:09:00Z" w:initials="FB">
    <w:p>
      <w:r>
        <w:rPr>
          <w:rFonts w:ascii="Times New Roman" w:hAnsi="Times New Roman" w:eastAsia="맑은 고딕" w:cs="Times New Roman"/>
          <w:color w:val="auto"/>
          <w:sz w:val="20"/>
          <w:szCs w:val="20"/>
          <w:lang w:eastAsia="en-US" w:val="en-GB" w:bidi="ar-SA"/>
        </w:rPr>
        <w:t>I think for oneM2M, we want this to be a “shall”.</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 xml:space="preserve">This is where the CSE wants notifications sent. Do we specify </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 xml:space="preserve">Is this supposed to be used with </w:t>
      </w:r>
      <w:r>
        <w:rPr>
          <w:rFonts w:ascii="Times New Roman" w:hAnsi="Times New Roman" w:eastAsia="맑은 고딕" w:cs="Times New Roman"/>
          <w:i/>
          <w:color w:val="auto"/>
          <w:sz w:val="20"/>
          <w:szCs w:val="20"/>
          <w:lang w:eastAsia="en-US" w:val="en-GB" w:bidi="ar-SA"/>
        </w:rPr>
        <w:t>websocketConfig</w:t>
      </w:r>
      <w:r>
        <w:rPr>
          <w:rFonts w:ascii="Times New Roman" w:hAnsi="Times New Roman" w:eastAsia="맑은 고딕" w:cs="Times New Roman"/>
          <w:color w:val="auto"/>
          <w:sz w:val="20"/>
          <w:szCs w:val="20"/>
          <w:lang w:eastAsia="en-US" w:val="en-GB" w:bidi="ar-SA"/>
        </w:rPr>
        <w:t>? We need to clarify (possibly 3GPP too.</w:t>
      </w:r>
    </w:p>
  </w:comment>
  <w:comment w:id="13" w:author="Bob Flynn" w:date="2018-05-09T14:11:00Z" w:initials="FB">
    <w:p>
      <w:r>
        <w:rPr>
          <w:rFonts w:ascii="Times New Roman" w:hAnsi="Times New Roman" w:eastAsia="맑은 고딕" w:cs="Times New Roman"/>
          <w:color w:val="auto"/>
          <w:sz w:val="20"/>
          <w:szCs w:val="20"/>
          <w:lang w:eastAsia="en-US" w:val="en-GB" w:bidi="ar-SA"/>
        </w:rPr>
        <w:t>We should probably say nothing about this. I do not think we want to make this part of the &lt;trigReq&gt; resource. We are not trying to do a 1-to-1 mapping.</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Perhaps a CSE can have a configuration procedure that ensures the SCEF can  communicate to the CSE, this test trigger can help.  Is that an implementation detail?</w:t>
      </w:r>
    </w:p>
  </w:comment>
  <w:comment w:id="14" w:author="Bob Flynn" w:date="2018-05-09T14:15:00Z" w:initials="FB">
    <w:p>
      <w:r>
        <w:rPr>
          <w:rFonts w:ascii="Times New Roman" w:hAnsi="Times New Roman" w:eastAsia="맑은 고딕" w:cs="Times New Roman"/>
          <w:color w:val="auto"/>
          <w:sz w:val="20"/>
          <w:szCs w:val="20"/>
          <w:lang w:eastAsia="en-US" w:val="en-GB" w:bidi="ar-SA"/>
        </w:rPr>
        <w:t>Should not be part of &lt;trigReq&gt;</w:t>
      </w:r>
    </w:p>
  </w:comment>
  <w:comment w:id="15" w:author="Bob Flynn" w:date="2018-05-09T14:16:00Z" w:initials="FB">
    <w:p>
      <w:r>
        <w:rPr>
          <w:rFonts w:ascii="Times New Roman" w:hAnsi="Times New Roman" w:eastAsia="맑은 고딕" w:cs="Times New Roman"/>
          <w:color w:val="auto"/>
          <w:sz w:val="20"/>
          <w:szCs w:val="20"/>
          <w:lang w:eastAsia="en-US" w:val="en-GB" w:bidi="ar-SA"/>
        </w:rPr>
        <w:t>Deleted here. Should probably say (Not Included) as part of step 3.</w:t>
      </w:r>
    </w:p>
  </w:comment>
  <w:comment w:id="16" w:author="Bob Flynn" w:date="2018-05-09T14:31:00Z" w:initials="FB">
    <w:p>
      <w:r>
        <w:rPr>
          <w:rFonts w:ascii="Times New Roman" w:hAnsi="Times New Roman" w:eastAsia="맑은 고딕" w:cs="Times New Roman"/>
          <w:color w:val="auto"/>
          <w:sz w:val="20"/>
          <w:szCs w:val="20"/>
          <w:lang w:eastAsia="en-US" w:val="en-GB" w:bidi="ar-SA"/>
        </w:rPr>
        <w:t>Best to reorder to match the 3GPP table for better readability.</w:t>
      </w:r>
    </w:p>
  </w:comment>
  <w:comment w:id="17" w:author="Bob Flynn" w:date="2018-05-09T14:33:00Z" w:initials="FB">
    <w:p>
      <w:r>
        <w:rPr>
          <w:rFonts w:ascii="Times New Roman" w:hAnsi="Times New Roman" w:eastAsia="맑은 고딕" w:cs="Times New Roman"/>
          <w:color w:val="auto"/>
          <w:sz w:val="20"/>
          <w:szCs w:val="20"/>
          <w:lang w:eastAsia="en-US" w:val="en-GB" w:bidi="ar-SA"/>
        </w:rPr>
        <w:t>The SCEF sends an “HTTP response with 201 Created” should be stated.</w:t>
      </w:r>
    </w:p>
  </w:comment>
  <w:comment w:id="18" w:author="Bob Flynn" w:date="2018-05-09T14:43:00Z" w:initials="FB">
    <w:p>
      <w:r>
        <w:rPr>
          <w:rFonts w:ascii="Times New Roman" w:hAnsi="Times New Roman" w:eastAsia="맑은 고딕" w:cs="Times New Roman"/>
          <w:color w:val="auto"/>
          <w:sz w:val="20"/>
          <w:szCs w:val="20"/>
          <w:lang w:eastAsia="en-US" w:val="en-GB" w:bidi="ar-SA"/>
        </w:rPr>
        <w:t>This matches 3GPP definition, but not the one in the request above.</w:t>
      </w:r>
    </w:p>
  </w:comment>
  <w:comment w:id="19" w:author="Bob Flynn" w:date="2018-05-10T08:46:00Z" w:initials="FB">
    <w:p>
      <w:r>
        <w:rPr>
          <w:rFonts w:ascii="Times New Roman" w:hAnsi="Times New Roman" w:eastAsia="맑은 고딕" w:cs="Times New Roman"/>
          <w:color w:val="auto"/>
          <w:sz w:val="20"/>
          <w:szCs w:val="20"/>
          <w:lang w:eastAsia="en-US" w:val="en-GB" w:bidi="ar-SA"/>
        </w:rPr>
        <w:t>All of the ‘shall’s in this response are requirements on the SCEF, not the CSE.  Therefore I am not sure that “shall” is appropriate. It is informational. I would probably not even look at them.</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We should be highlighting what information we need to do something with.  For example, “self” .  What do we do with self?  Do we need it for other procedures?</w:t>
      </w:r>
    </w:p>
  </w:comment>
  <w:comment w:id="20" w:author="Bob Flynn" w:date="2018-05-10T08:50:00Z" w:initials="FB">
    <w:p>
      <w:r>
        <w:rPr>
          <w:rFonts w:ascii="Times New Roman" w:hAnsi="Times New Roman" w:eastAsia="맑은 고딕" w:cs="Times New Roman"/>
          <w:color w:val="auto"/>
          <w:sz w:val="20"/>
          <w:szCs w:val="20"/>
          <w:lang w:eastAsia="en-US" w:val="en-GB" w:bidi="ar-SA"/>
        </w:rPr>
        <w:t>Does this mean that the SCEF may change the priority?  What do we do if that happens?</w:t>
      </w:r>
    </w:p>
  </w:comment>
  <w:comment w:id="21" w:author="Bob Flynn" w:date="2018-05-09T14:36:00Z" w:initials="FB">
    <w:p>
      <w:r>
        <w:rPr>
          <w:rFonts w:ascii="Times New Roman" w:hAnsi="Times New Roman" w:eastAsia="맑은 고딕" w:cs="Times New Roman"/>
          <w:color w:val="auto"/>
          <w:sz w:val="20"/>
          <w:szCs w:val="20"/>
          <w:lang w:eastAsia="en-US" w:val="en-GB" w:bidi="ar-SA"/>
        </w:rPr>
        <w:t>For each of these exceptions, what should the CSE do?</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Retry according to CSE policy?</w:t>
      </w:r>
    </w:p>
    <w:p>
      <w:r>
        <w:rPr>
          <w:rFonts w:ascii="Times New Roman" w:hAnsi="Times New Roman" w:eastAsia="맑은 고딕" w:cs="Times New Roman"/>
          <w:color w:val="auto"/>
          <w:sz w:val="20"/>
          <w:szCs w:val="20"/>
          <w:lang w:eastAsia="en-US" w:val="en-GB" w:bidi="ar-SA"/>
        </w:rPr>
        <w:t>Return “Not Found” or “Not Available” as response to 1a/b (8).</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Are these CSE errors (Bad Request) or AE errors?</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Who is Unauthorized? CSE or AE? What should the CSE do?</w:t>
      </w:r>
    </w:p>
  </w:comment>
  <w:comment w:id="22" w:author="Flynn, Bob" w:date="2018-05-10T10:45:00Z" w:initials="FB">
    <w:p>
      <w:r>
        <w:rPr>
          <w:rFonts w:ascii="Times New Roman" w:hAnsi="Times New Roman" w:eastAsia="맑은 고딕" w:cs="Times New Roman"/>
          <w:color w:val="auto"/>
          <w:sz w:val="20"/>
          <w:szCs w:val="20"/>
          <w:lang w:eastAsia="en-US" w:val="en-GB" w:bidi="ar-SA"/>
        </w:rPr>
        <w:t>What should we do?</w:t>
      </w:r>
    </w:p>
  </w:comment>
  <w:comment w:id="23" w:author="Flynn, Bob" w:date="2018-05-10T10:46:00Z" w:initials="FB">
    <w:p>
      <w:r>
        <w:rPr>
          <w:rFonts w:ascii="Times New Roman" w:hAnsi="Times New Roman" w:eastAsia="맑은 고딕" w:cs="Times New Roman"/>
          <w:color w:val="auto"/>
          <w:sz w:val="20"/>
          <w:szCs w:val="20"/>
          <w:lang w:eastAsia="en-US" w:val="en-GB" w:bidi="ar-SA"/>
        </w:rPr>
        <w:t>What is the difference between this and CONFIRMED?</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What should the CSE do?  Will SCEF send CONFIRMED, and then another response SUCCESS (or something else)?</w:t>
      </w:r>
    </w:p>
  </w:comment>
  <w:comment w:id="24" w:author="Flynn, Bob" w:date="2018-05-10T10:48:00Z" w:initials="FB">
    <w:p>
      <w:r>
        <w:rPr>
          <w:rFonts w:ascii="Times New Roman" w:hAnsi="Times New Roman" w:eastAsia="맑은 고딕" w:cs="Times New Roman"/>
          <w:color w:val="auto"/>
          <w:sz w:val="20"/>
          <w:szCs w:val="20"/>
          <w:lang w:eastAsia="en-US" w:val="en-GB" w:bidi="ar-SA"/>
        </w:rPr>
        <w:t>Terminated by the IN-CSE or the CN?</w:t>
      </w:r>
    </w:p>
  </w:comment>
  <w:comment w:id="25" w:author="Flynn, Bob" w:date="2018-05-10T10:49:00Z" w:initials="FB">
    <w:p>
      <w:r>
        <w:rPr>
          <w:rFonts w:ascii="Times New Roman" w:hAnsi="Times New Roman" w:eastAsia="맑은 고딕" w:cs="Times New Roman"/>
          <w:color w:val="auto"/>
          <w:sz w:val="20"/>
          <w:szCs w:val="20"/>
          <w:lang w:eastAsia="en-US" w:val="en-GB" w:bidi="ar-SA"/>
        </w:rPr>
        <w:t>Same comments as above</w:t>
      </w:r>
    </w:p>
  </w:comment>
  <w:comment w:id="26" w:author="Flynn, Bob" w:date="2018-05-10T10:52:00Z" w:initials="FB">
    <w:p>
      <w:r>
        <w:rPr>
          <w:rFonts w:ascii="Times New Roman" w:hAnsi="Times New Roman" w:eastAsia="맑은 고딕" w:cs="Times New Roman"/>
          <w:color w:val="auto"/>
          <w:sz w:val="20"/>
          <w:szCs w:val="20"/>
          <w:lang w:eastAsia="en-US" w:val="en-GB" w:bidi="ar-SA"/>
        </w:rPr>
        <w:t>Is this the same value as “id”</w:t>
      </w:r>
    </w:p>
  </w:comment>
  <w:comment w:id="27" w:author="Flynn, Bob" w:date="2018-05-10T10:51:00Z" w:initials="FB">
    <w:p>
      <w:r>
        <w:rPr>
          <w:rFonts w:ascii="Times New Roman" w:hAnsi="Times New Roman" w:eastAsia="맑은 고딕" w:cs="Times New Roman"/>
          <w:color w:val="auto"/>
          <w:sz w:val="20"/>
          <w:szCs w:val="20"/>
          <w:lang w:eastAsia="en-US" w:val="en-GB" w:bidi="ar-SA"/>
        </w:rPr>
        <w:t>Shouldn’t we update the &lt;triggerRequest&gt;?</w:t>
      </w:r>
    </w:p>
  </w:comment>
  <w:comment w:id="28" w:author="Flynn, Bob" w:date="2018-05-10T16:19:00Z" w:initials="FB">
    <w:p>
      <w:r>
        <w:rPr>
          <w:rFonts w:ascii="Times New Roman" w:hAnsi="Times New Roman" w:eastAsia="맑은 고딕" w:cs="Times New Roman"/>
          <w:color w:val="auto"/>
          <w:sz w:val="20"/>
          <w:szCs w:val="20"/>
          <w:lang w:eastAsia="en-US" w:val="en-GB" w:bidi="ar-SA"/>
        </w:rPr>
        <w:t>Why not ‘shall’?</w:t>
      </w:r>
    </w:p>
  </w:comment>
  <w:comment w:id="29" w:author="Flynn, Bob" w:date="2018-05-10T10:53:00Z" w:initials="FB">
    <w:p>
      <w:r>
        <w:rPr>
          <w:rFonts w:ascii="Times New Roman" w:hAnsi="Times New Roman" w:eastAsia="맑은 고딕" w:cs="Times New Roman"/>
          <w:color w:val="auto"/>
          <w:sz w:val="20"/>
          <w:szCs w:val="20"/>
          <w:lang w:eastAsia="en-US" w:val="en-GB" w:bidi="ar-SA"/>
        </w:rPr>
        <w:t>What resource attribute?</w:t>
      </w:r>
    </w:p>
  </w:comment>
  <w:comment w:id="30" w:author="Flynn, Bob" w:date="2018-05-10T16:18:00Z" w:initials="FB">
    <w:p>
      <w:r>
        <w:rPr>
          <w:rFonts w:ascii="Times New Roman" w:hAnsi="Times New Roman" w:eastAsia="맑은 고딕" w:cs="Times New Roman"/>
          <w:color w:val="auto"/>
          <w:sz w:val="20"/>
          <w:szCs w:val="20"/>
          <w:lang w:eastAsia="en-US" w:val="en-GB" w:bidi="ar-SA"/>
        </w:rPr>
        <w:t>I believe that this attribute is not available at the AE/C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57</w:t>
          </w:r>
          <w:ins w:id="1688" w:author="Sang-Eon Kim R1" w:date="2018-03-13T22:35:00Z">
            <w:r>
              <w:rPr/>
              <w:t>R0</w:t>
            </w:r>
          </w:ins>
          <w:ins w:id="1689" w:author="Sang-Eon Kim R1" w:date="2018-03-13T22:35:00Z">
            <w:del w:id="1690" w:author="Sang-Eon Kim R2" w:date="2018-03-20T20:06:00Z">
              <w:r>
                <w:rPr/>
                <w:delText>1</w:delText>
              </w:r>
            </w:del>
          </w:ins>
          <w:ins w:id="1691" w:author="Sang-Eon Kim R2" w:date="2018-03-20T20:06:00Z">
            <w:r>
              <w:rPr/>
              <w:t>2</w:t>
            </w:r>
          </w:ins>
          <w:r>
            <w:rPr/>
            <w:t xml:space="preserve"> Procedure for 3GPP based Device Trigge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410" w:hanging="360"/>
      </w:pPr>
      <w:rPr>
        <w:rFonts w:ascii="Times New Roman" w:hAnsi="Times New Roman" w:cs="Times New Roman" w:hint="default"/>
      </w:rPr>
    </w:lvl>
    <w:lvl w:ilvl="1">
      <w:start w:val="1"/>
      <w:numFmt w:val="bullet"/>
      <w:lvlText w:val=""/>
      <w:lvlJc w:val="left"/>
      <w:pPr>
        <w:tabs>
          <w:tab w:val="num" w:pos="0"/>
        </w:tabs>
        <w:ind w:left="850" w:hanging="400"/>
      </w:pPr>
      <w:rPr>
        <w:rFonts w:ascii="Wingdings" w:hAnsi="Wingdings" w:cs="Wingdings" w:hint="default"/>
      </w:rPr>
    </w:lvl>
    <w:lvl w:ilvl="2">
      <w:start w:val="1"/>
      <w:numFmt w:val="bullet"/>
      <w:lvlText w:val=""/>
      <w:lvlJc w:val="left"/>
      <w:pPr>
        <w:tabs>
          <w:tab w:val="num" w:pos="0"/>
        </w:tabs>
        <w:ind w:left="1250" w:hanging="400"/>
      </w:pPr>
      <w:rPr>
        <w:rFonts w:ascii="Wingdings" w:hAnsi="Wingdings" w:cs="Wingdings" w:hint="default"/>
      </w:rPr>
    </w:lvl>
    <w:lvl w:ilvl="3">
      <w:start w:val="1"/>
      <w:numFmt w:val="bullet"/>
      <w:lvlText w:val=""/>
      <w:lvlJc w:val="left"/>
      <w:pPr>
        <w:tabs>
          <w:tab w:val="num" w:pos="0"/>
        </w:tabs>
        <w:ind w:left="1650" w:hanging="400"/>
      </w:pPr>
      <w:rPr>
        <w:rFonts w:ascii="Wingdings" w:hAnsi="Wingdings" w:cs="Wingdings" w:hint="default"/>
      </w:rPr>
    </w:lvl>
    <w:lvl w:ilvl="4">
      <w:start w:val="1"/>
      <w:numFmt w:val="bullet"/>
      <w:lvlText w:val=""/>
      <w:lvlJc w:val="left"/>
      <w:pPr>
        <w:tabs>
          <w:tab w:val="num" w:pos="0"/>
        </w:tabs>
        <w:ind w:left="2050" w:hanging="400"/>
      </w:pPr>
      <w:rPr>
        <w:rFonts w:ascii="Wingdings" w:hAnsi="Wingdings" w:cs="Wingdings" w:hint="default"/>
      </w:rPr>
    </w:lvl>
    <w:lvl w:ilvl="5">
      <w:start w:val="1"/>
      <w:numFmt w:val="bullet"/>
      <w:lvlText w:val=""/>
      <w:lvlJc w:val="left"/>
      <w:pPr>
        <w:tabs>
          <w:tab w:val="num" w:pos="0"/>
        </w:tabs>
        <w:ind w:left="2450" w:hanging="400"/>
      </w:pPr>
      <w:rPr>
        <w:rFonts w:ascii="Wingdings" w:hAnsi="Wingdings" w:cs="Wingdings" w:hint="default"/>
      </w:rPr>
    </w:lvl>
    <w:lvl w:ilvl="6">
      <w:start w:val="1"/>
      <w:numFmt w:val="bullet"/>
      <w:lvlText w:val=""/>
      <w:lvlJc w:val="left"/>
      <w:pPr>
        <w:tabs>
          <w:tab w:val="num" w:pos="0"/>
        </w:tabs>
        <w:ind w:left="2850" w:hanging="400"/>
      </w:pPr>
      <w:rPr>
        <w:rFonts w:ascii="Wingdings" w:hAnsi="Wingdings" w:cs="Wingdings" w:hint="default"/>
      </w:rPr>
    </w:lvl>
    <w:lvl w:ilvl="7">
      <w:start w:val="1"/>
      <w:numFmt w:val="bullet"/>
      <w:lvlText w:val=""/>
      <w:lvlJc w:val="left"/>
      <w:pPr>
        <w:tabs>
          <w:tab w:val="num" w:pos="0"/>
        </w:tabs>
        <w:ind w:left="3250" w:hanging="400"/>
      </w:pPr>
      <w:rPr>
        <w:rFonts w:ascii="Wingdings" w:hAnsi="Wingdings" w:cs="Wingdings" w:hint="default"/>
      </w:rPr>
    </w:lvl>
    <w:lvl w:ilvl="8">
      <w:start w:val="1"/>
      <w:numFmt w:val="bullet"/>
      <w:lvlText w:val=""/>
      <w:lvlJc w:val="left"/>
      <w:pPr>
        <w:tabs>
          <w:tab w:val="num" w:pos="0"/>
        </w:tabs>
        <w:ind w:left="365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Yu Gothic UI"/>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B1Car">
    <w:name w:val="B1+ Car"/>
    <w:qFormat/>
    <w:rPr>
      <w:lang w:val="en-GB"/>
    </w:rPr>
  </w:style>
  <w:style w:type="character" w:styleId="TALZchn">
    <w:name w:val="TAL Zchn"/>
    <w:qFormat/>
    <w:rPr>
      <w:rFonts w:ascii="Arial" w:hAnsi="Arial" w:cs="Arial"/>
      <w:sz w:val="18"/>
      <w:lang w:val="en-GB" w:bidi="ar-SA"/>
    </w:rPr>
  </w:style>
  <w:style w:type="character" w:styleId="TACChar">
    <w:name w:val="TAC Char"/>
    <w:qFormat/>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7"/>
      </w:numPr>
    </w:pPr>
    <w:rPr/>
  </w:style>
  <w:style w:type="paragraph" w:styleId="2">
    <w:name w:val="번호 매기기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9"/>
      </w:numPr>
    </w:pPr>
    <w:rPr/>
  </w:style>
  <w:style w:type="paragraph" w:styleId="21">
    <w:name w:val="글머리 기호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ftp.3gpp.org//Specs/archive/29_series/29.122/29122-110.zip"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member.onem2m.org/Static_pages/Others/Rules_Pages/oneM2M-Drafting-Rules-V1_0.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3:00Z</dcterms:created>
  <dc:creator>oneM2M</dc:creator>
  <dc:description/>
  <cp:keywords/>
  <dc:language>en-US</dc:language>
  <cp:lastModifiedBy>Sang-Eon Kim R2</cp:lastModifiedBy>
  <cp:lastPrinted>2012-10-11T10:05:00Z</cp:lastPrinted>
  <dcterms:modified xsi:type="dcterms:W3CDTF">2018-05-14T05:29:00Z</dcterms:modified>
  <cp:revision>8</cp:revision>
  <dc:subject/>
  <dc:title>oneM2M Template Change Request</dc:title>
</cp:coreProperties>
</file>