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ind w:right="220" w:hanging="0"/>
                                    <w:jc w:val="right"/>
                                    <w:textAlignment w:val="auto"/>
                                    <w:rPr>
                                      <w:rFonts w:ascii="Calibri" w:hAnsi="Calibri" w:eastAsia="맑은 고딕" w:cs="Calibri"/>
                                      <w:sz w:val="22"/>
                                      <w:szCs w:val="22"/>
                                      <w:lang w:val="en-US" w:eastAsia="en-US"/>
                                    </w:rPr>
                                  </w:pPr>
                                  <w:r>
                                    <w:rPr>
                                      <w:rFonts w:eastAsia="맑은 고딕"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ind w:right="220" w:hanging="0"/>
                              <w:jc w:val="right"/>
                              <w:textAlignment w:val="auto"/>
                              <w:rPr>
                                <w:rFonts w:ascii="Calibri" w:hAnsi="Calibri" w:eastAsia="맑은 고딕" w:cs="Calibri"/>
                                <w:sz w:val="22"/>
                                <w:szCs w:val="22"/>
                                <w:lang w:val="en-US" w:eastAsia="en-US"/>
                              </w:rPr>
                            </w:pPr>
                            <w:r>
                              <w:rPr>
                                <w:rFonts w:eastAsia="맑은 고딕"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del w:id="0" w:author="Sang-Eon Kim R3" w:date="2018-05-24T06:42:00Z">
              <w:r>
                <w:rPr/>
                <w:delText>34</w:delText>
              </w:r>
            </w:del>
            <w:ins w:id="1" w:author="Sang-Eon Kim R3" w:date="2018-05-24T06:42:00Z">
              <w:r>
                <w:rPr/>
                <w:t>35</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2" w:author="Sang-Eon Kim R1" w:date="2018-03-16T02:31:00Z"/>
              </w:rPr>
            </w:pPr>
            <w:r>
              <w:rPr>
                <w:lang w:eastAsia="ko-KR"/>
              </w:rPr>
              <w:t xml:space="preserve">Francisco Sang-Eon Kim, KT, </w:t>
            </w:r>
            <w:r>
              <w:rPr>
                <w:rStyle w:val="Style5"/>
                <w:lang w:eastAsia="ko-KR"/>
              </w:rPr>
              <w:t>kim.sangeon@kt.com</w:t>
            </w:r>
          </w:p>
          <w:p>
            <w:pPr>
              <w:pStyle w:val="OneM2MCoverTableText"/>
              <w:rPr>
                <w:ins w:id="5" w:author="Sang-Eon Kim R3" w:date="2018-05-23T06:24:00Z"/>
              </w:rPr>
            </w:pPr>
            <w:ins w:id="3" w:author="Sang-Eon Kim R1" w:date="2018-03-16T02:31:00Z">
              <w:r>
                <w:rPr/>
                <w:t xml:space="preserve">Bob Flynn, Convida Wireless; </w:t>
              </w:r>
            </w:ins>
            <w:hyperlink r:id="rId2">
              <w:ins w:id="4" w:author="Sang-Eon Kim R1" w:date="2018-03-16T02:31:00Z">
                <w:r>
                  <w:rPr>
                    <w:rStyle w:val="InternetLink"/>
                  </w:rPr>
                  <w:t>Flynn.Bob@convidawireless.com</w:t>
                </w:r>
              </w:ins>
            </w:hyperlink>
          </w:p>
          <w:p>
            <w:pPr>
              <w:pStyle w:val="OneM2MCoverTableText"/>
              <w:keepNext w:val="true"/>
              <w:keepLines/>
              <w:overflowPunct w:val="true"/>
              <w:autoSpaceDE w:val="true"/>
              <w:spacing w:before="60" w:after="60"/>
              <w:textAlignment w:val="auto"/>
              <w:rPr>
                <w:lang w:eastAsia="ko-KR"/>
              </w:rPr>
            </w:pPr>
            <w:ins w:id="6" w:author="Sang-Eon Kim R3" w:date="2018-05-23T06:24:00Z">
              <w:r>
                <w:rPr/>
                <w:t xml:space="preserve">Dale Seed, Convida, </w:t>
              </w:r>
            </w:ins>
            <w:hyperlink r:id="rId3">
              <w:ins w:id="7" w:author="Sang-Eon Kim R3" w:date="2018-05-23T06:24:00Z">
                <w:r>
                  <w:rPr>
                    <w:rStyle w:val="InternetLink"/>
                  </w:rPr>
                  <w:t>Seed.Dale@convidawireless.com</w:t>
                </w:r>
              </w:ins>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del w:id="8" w:author="Sang-Eon Kim R2" w:date="2018-05-14T14:28:00Z">
              <w:r>
                <w:rPr/>
                <w:delText>03</w:delText>
              </w:r>
            </w:del>
            <w:ins w:id="9" w:author="Sang-Eon Kim R2" w:date="2018-05-14T14:28:00Z">
              <w:r>
                <w:rPr/>
                <w:t>05</w:t>
              </w:r>
            </w:ins>
            <w:r>
              <w:rPr/>
              <w:t>-</w:t>
            </w:r>
            <w:del w:id="10" w:author="Sang-Eon Kim R1" w:date="2018-03-14T18:21:00Z">
              <w:r>
                <w:rPr/>
                <w:delText>04</w:delText>
              </w:r>
            </w:del>
            <w:ins w:id="11" w:author="Sang-Eon Kim R1" w:date="2018-03-14T18:21:00Z">
              <w:del w:id="12" w:author="Sang-Eon Kim R3" w:date="2018-05-23T06:24:00Z">
                <w:r>
                  <w:rPr/>
                  <w:delText>1</w:delText>
                </w:r>
              </w:del>
            </w:ins>
            <w:ins w:id="13" w:author="Sang-Eon Kim R1" w:date="2018-03-15T14:33:00Z">
              <w:del w:id="14" w:author="Sang-Eon Kim R3" w:date="2018-05-23T06:24:00Z">
                <w:r>
                  <w:rPr/>
                  <w:delText>6</w:delText>
                </w:r>
              </w:del>
            </w:ins>
            <w:ins w:id="15" w:author="Sang-Eon Kim R2" w:date="2018-05-14T14:28:00Z">
              <w:del w:id="16" w:author="Sang-Eon Kim R3" w:date="2018-05-23T06:24:00Z">
                <w:r>
                  <w:rPr/>
                  <w:delText>4</w:delText>
                </w:r>
              </w:del>
            </w:ins>
            <w:ins w:id="17" w:author="Sang-Eon Kim R3" w:date="2018-05-23T06:24:00Z">
              <w:r>
                <w:rPr/>
                <w:t>23</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29966549"/>
            <w:bookmarkStart w:id="5" w:name="__Fieldmark__0_92996654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rFonts w:cs="Times New Roman" w:ascii="Times New Roman" w:hAnsi="Times New Roman"/>
                <w:szCs w:val="22"/>
              </w:rPr>
              <w:t xml:space="preserve"> WI-0058</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29966549"/>
            <w:bookmarkStart w:id="7" w:name="__Fieldmark__1_92996654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29966549"/>
            <w:bookmarkStart w:id="9" w:name="__Fieldmark__2_92996654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29966549"/>
            <w:bookmarkStart w:id="11" w:name="__Fieldmark__3_92996654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29966549"/>
            <w:bookmarkStart w:id="13" w:name="__Fieldmark__4_92996654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w:t>
            </w:r>
            <w:del w:id="18" w:author="Sang-Eon Kim R2" w:date="2018-05-14T14:28:00Z">
              <w:r>
                <w:rPr/>
                <w:delText>7</w:delText>
              </w:r>
            </w:del>
            <w:ins w:id="19" w:author="Sang-Eon Kim R2" w:date="2018-05-14T14:28:00Z">
              <w:r>
                <w:rPr/>
                <w:t>8</w:t>
              </w:r>
            </w:ins>
            <w:r>
              <w:rPr/>
              <w:t>.</w:t>
            </w:r>
            <w:del w:id="20" w:author="Sang-Eon Kim R2" w:date="2018-05-14T14:28:00Z">
              <w:r>
                <w:rPr/>
                <w:delText>0</w:delText>
              </w:r>
            </w:del>
            <w:ins w:id="21" w:author="Sang-Eon Kim R2" w:date="2018-05-14T14:28:00Z">
              <w:r>
                <w:rPr/>
                <w:t>1</w:t>
              </w:r>
            </w:ins>
          </w:p>
        </w:tc>
      </w:tr>
      <w:tr>
        <w:trPr>
          <w:trHeight w:val="28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spacing w:before="120" w:after="180"/>
              <w:ind w:left="310" w:hanging="310"/>
              <w:rPr>
                <w:rFonts w:ascii="Times New Roman" w:hAnsi="Times New Roman" w:eastAsia="바탕체" w:cs="Times New Roman"/>
                <w:sz w:val="22"/>
                <w:szCs w:val="24"/>
                <w:lang w:val="en-US"/>
              </w:rPr>
            </w:pPr>
            <w:r>
              <w:rPr>
                <w:rFonts w:eastAsia="바탕체" w:cs="Times New Roman" w:ascii="Times New Roman" w:hAnsi="Times New Roman"/>
                <w:sz w:val="22"/>
                <w:szCs w:val="24"/>
                <w:lang w:val="en-US"/>
              </w:rPr>
              <w:t>7.5.1 General Procedure for 3GPP Based Device Triggering</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29966549"/>
            <w:bookmarkStart w:id="15" w:name="__Fieldmark__5_92996654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29966549"/>
            <w:bookmarkStart w:id="17" w:name="__Fieldmark__6_92996654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29966549"/>
            <w:bookmarkStart w:id="19" w:name="__Fieldmark__7_92996654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29966549"/>
            <w:bookmarkStart w:id="21" w:name="__Fieldmark__8_92996654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29966549"/>
            <w:bookmarkStart w:id="23" w:name="__Fieldmark__9_92996654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29966549"/>
            <w:bookmarkStart w:id="25" w:name="__Fieldmark__10_92996654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29966549"/>
            <w:bookmarkStart w:id="27" w:name="__Fieldmark__11_92996654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29966549"/>
            <w:bookmarkStart w:id="29" w:name="__Fieldmark__12_929966549"/>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e general procedure for device triggering is described at claue 8.3.3.2 in TS-0001.</w:t>
      </w:r>
    </w:p>
    <w:p>
      <w:pPr>
        <w:pStyle w:val="Normal"/>
        <w:rPr>
          <w:lang w:val="en-US" w:eastAsia="ko-KR"/>
        </w:rPr>
      </w:pPr>
      <w:r>
        <w:rPr>
          <w:lang w:val="en-US" w:eastAsia="ko-KR"/>
        </w:rPr>
        <w:t>A</w:t>
      </w:r>
      <w:r>
        <w:rPr>
          <w:lang w:val="en-US" w:eastAsia="ko-KR"/>
        </w:rPr>
        <w:t>n</w:t>
      </w:r>
      <w:r>
        <w:rPr>
          <w:lang w:val="en-US" w:eastAsia="ko-KR"/>
        </w:rPr>
        <w:t xml:space="preserve"> interworking </w:t>
      </w:r>
      <w:r>
        <w:rPr>
          <w:lang w:val="en-US" w:eastAsia="ko-KR"/>
        </w:rPr>
        <w:t xml:space="preserve">architecture for 3GPP and oneM2M can be considered as following figure. </w:t>
      </w:r>
    </w:p>
    <w:p>
      <w:pPr>
        <w:pStyle w:val="Normal"/>
        <w:jc w:val="center"/>
        <w:rPr>
          <w:lang w:val="en-US" w:eastAsia="ko-KR"/>
        </w:rPr>
      </w:pPr>
      <w:r>
        <w:rPr/>
        <w:object w:dxaOrig="12599" w:dyaOrig="6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233.4pt" filled="f" o:ole="">
            <v:imagedata r:id="rId5" o:title=""/>
          </v:shape>
          <o:OLEObject Type="Embed" ProgID="" ShapeID="ole_rId4" DrawAspect="Content" ObjectID="_909953551" r:id="rId4"/>
        </w:object>
      </w:r>
    </w:p>
    <w:p>
      <w:pPr>
        <w:pStyle w:val="Normal"/>
        <w:rPr/>
      </w:pPr>
      <w:r>
        <w:rPr>
          <w:lang w:val="en-US" w:eastAsia="ko-KR"/>
        </w:rPr>
        <w:t>A device trigge</w:t>
      </w:r>
      <w:r>
        <w:rPr>
          <w:lang w:val="en-US" w:eastAsia="ko-KR"/>
        </w:rPr>
        <w:t>ring for UE that runs oneM2M entities may perform either T8 or Tsp. It is two different interface toward IN-CSE. However, information element for triggering procedure may identical between T8 and Tsp.</w:t>
      </w:r>
    </w:p>
    <w:p>
      <w:pPr>
        <w:pStyle w:val="Normal"/>
        <w:rPr/>
      </w:pPr>
      <w:r>
        <w:rPr>
          <w:lang w:val="en-US" w:eastAsia="ko-KR"/>
        </w:rPr>
        <w:t>The difference between T8 and Tsp is protocol which is communication methods.</w:t>
      </w:r>
    </w:p>
    <w:p>
      <w:pPr>
        <w:pStyle w:val="Normal"/>
        <w:rPr>
          <w:lang w:val="en-US" w:eastAsia="ko-KR"/>
        </w:rPr>
      </w:pPr>
      <w:r>
        <w:rPr>
          <w:lang w:val="en-US" w:eastAsia="ko-KR"/>
        </w:rPr>
        <w:t>T8 support Application Programming Interface and Tsp support Diameter over SCTP as specified at clause 6 in 3GPP TS 29.368.</w:t>
      </w:r>
    </w:p>
    <w:p>
      <w:pPr>
        <w:pStyle w:val="Normal"/>
        <w:rPr>
          <w:lang w:val="en-US" w:eastAsia="ko-KR"/>
          <w:del w:id="23" w:author="Sang-Eon Kim R1" w:date="2018-03-15T14:34:00Z"/>
        </w:rPr>
      </w:pPr>
      <w:del w:id="22" w:author="Sang-Eon Kim R1" w:date="2018-03-15T14:34:00Z">
        <w:r>
          <w:rPr>
            <w:lang w:val="en-US" w:eastAsia="ko-KR"/>
          </w:rPr>
        </w:r>
      </w:del>
    </w:p>
    <w:p>
      <w:pPr>
        <w:pStyle w:val="Normal"/>
        <w:rPr>
          <w:lang w:val="en-US" w:eastAsia="ko-KR"/>
          <w:del w:id="25" w:author="Sang-Eon Kim R1" w:date="2018-03-14T23:25:00Z"/>
        </w:rPr>
      </w:pPr>
      <w:del w:id="24" w:author="Sang-Eon Kim R1" w:date="2018-03-14T23:25:00Z">
        <w:r>
          <w:rPr>
            <w:lang w:val="en-US" w:eastAsia="ko-KR"/>
          </w:rPr>
          <w:delText>A trigger delivery using T4 is described at 5.2.2 in 3GPP TS 23.682 as following</w:delText>
        </w:r>
      </w:del>
    </w:p>
    <w:p>
      <w:pPr>
        <w:pStyle w:val="Normal"/>
        <w:rPr>
          <w:lang w:val="en-US" w:eastAsia="ko-KR"/>
          <w:del w:id="27" w:author="Sang-Eon Kim R1" w:date="2018-03-14T23:25:00Z"/>
        </w:rPr>
      </w:pPr>
      <w:del w:id="26" w:author="Sang-Eon Kim R1" w:date="2018-03-14T23:25:00Z">
        <w:r>
          <w:rPr>
            <w:lang w:val="en-US" w:eastAsia="ko-KR"/>
          </w:rPr>
          <w:delText>---------------------------------------------</w:delText>
        </w:r>
      </w:del>
    </w:p>
    <w:p>
      <w:pPr>
        <w:pStyle w:val="Heading3"/>
        <w:rPr>
          <w:del w:id="29" w:author="Sang-Eon Kim R1" w:date="2018-03-14T23:25:00Z"/>
        </w:rPr>
      </w:pPr>
      <w:del w:id="28" w:author="Sang-Eon Kim R1" w:date="2018-03-14T23:25:00Z">
        <w:r>
          <w:rPr/>
          <w:delText>5.2.2</w:delText>
          <w:tab/>
          <w:delText>Trigger Delivery using T4</w:delText>
        </w:r>
      </w:del>
    </w:p>
    <w:p>
      <w:pPr>
        <w:pStyle w:val="TH"/>
        <w:rPr>
          <w:del w:id="31" w:author="Sang-Eon Kim R1" w:date="2018-03-14T23:25:00Z"/>
        </w:rPr>
      </w:pPr>
      <w:del w:id="30" w:author="Sang-Eon Kim R1" w:date="2018-03-14T23:25:00Z">
        <w:bookmarkStart w:id="30" w:name="_1416208055"/>
        <w:bookmarkEnd w:id="30"/>
        <w:r>
          <w:rPr/>
          <w:object w:dxaOrig="9540" w:dyaOrig="5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270.7pt" filled="f" o:ole="">
              <v:imagedata r:id="rId7" o:title=""/>
            </v:shape>
            <o:OLEObject Type="Embed" ProgID="" ShapeID="ole_rId6" DrawAspect="Content" ObjectID="_1750375781" r:id="rId6"/>
          </w:object>
        </w:r>
      </w:del>
    </w:p>
    <w:p>
      <w:pPr>
        <w:pStyle w:val="TF"/>
        <w:rPr>
          <w:del w:id="33" w:author="Sang-Eon Kim R1" w:date="2018-03-14T23:25:00Z"/>
        </w:rPr>
      </w:pPr>
      <w:del w:id="32" w:author="Sang-Eon Kim R1" w:date="2018-03-14T23:25:00Z">
        <w:r>
          <w:rPr/>
          <w:delText>Figure 5.2.2-1: T4 Trigger Delivery Flow</w:delText>
        </w:r>
      </w:del>
    </w:p>
    <w:p>
      <w:pPr>
        <w:pStyle w:val="B1"/>
        <w:rPr>
          <w:del w:id="55" w:author="Sang-Eon Kim R1" w:date="2018-03-14T23:25:00Z"/>
        </w:rPr>
      </w:pPr>
      <w:del w:id="34" w:author="Sang-Eon Kim R1" w:date="2018-03-14T23:25:00Z">
        <w:r>
          <w:rPr/>
          <w:delText>1.</w:delText>
          <w:tab/>
          <w:delText>The MTC-IWF selects a suitable SMS-SC based on configured information. The MTC-IWF sends a Submit Trigger (</w:delText>
        </w:r>
      </w:del>
      <w:del w:id="35" w:author="Sang-Eon Kim R1" w:date="2018-03-14T23:25:00Z">
        <w:r>
          <w:rPr>
            <w:highlight w:val="yellow"/>
          </w:rPr>
          <w:delText>External Identifier or MSISDN</w:delText>
        </w:r>
      </w:del>
      <w:del w:id="36" w:author="Sang-Eon Kim R1" w:date="2018-03-14T23:25:00Z">
        <w:r>
          <w:rPr/>
          <w:delText xml:space="preserve">, </w:delText>
        </w:r>
      </w:del>
      <w:del w:id="37" w:author="Sang-Eon Kim R1" w:date="2018-03-14T23:25:00Z">
        <w:r>
          <w:rPr>
            <w:highlight w:val="yellow"/>
          </w:rPr>
          <w:delText>IMSI</w:delText>
        </w:r>
      </w:del>
      <w:del w:id="38" w:author="Sang-Eon Kim R1" w:date="2018-03-14T23:25:00Z">
        <w:r>
          <w:rPr/>
          <w:delText xml:space="preserve">, </w:delText>
        </w:r>
      </w:del>
      <w:del w:id="39" w:author="Sang-Eon Kim R1" w:date="2018-03-14T23:25:00Z">
        <w:r>
          <w:rPr>
            <w:highlight w:val="yellow"/>
          </w:rPr>
          <w:delText>SCS Identifier</w:delText>
        </w:r>
      </w:del>
      <w:del w:id="40" w:author="Sang-Eon Kim R1" w:date="2018-03-14T23:25:00Z">
        <w:r>
          <w:rPr/>
          <w:delText xml:space="preserve">, </w:delText>
        </w:r>
      </w:del>
      <w:del w:id="41" w:author="Sang-Eon Kim R1" w:date="2018-03-14T23:25:00Z">
        <w:r>
          <w:rPr>
            <w:highlight w:val="yellow"/>
          </w:rPr>
          <w:delText>trigger reference number</w:delText>
        </w:r>
      </w:del>
      <w:del w:id="42" w:author="Sang-Eon Kim R1" w:date="2018-03-14T23:25:00Z">
        <w:r>
          <w:rPr/>
          <w:delText xml:space="preserve">, </w:delText>
        </w:r>
      </w:del>
      <w:del w:id="43" w:author="Sang-Eon Kim R1" w:date="2018-03-14T23:25:00Z">
        <w:r>
          <w:rPr>
            <w:highlight w:val="yellow"/>
          </w:rPr>
          <w:delText>validity period</w:delText>
        </w:r>
      </w:del>
      <w:del w:id="44" w:author="Sang-Eon Kim R1" w:date="2018-03-14T23:25:00Z">
        <w:r>
          <w:rPr/>
          <w:delText xml:space="preserve">, </w:delText>
        </w:r>
      </w:del>
      <w:del w:id="45" w:author="Sang-Eon Kim R1" w:date="2018-03-14T23:25:00Z">
        <w:r>
          <w:rPr>
            <w:highlight w:val="yellow"/>
          </w:rPr>
          <w:delText>priority</w:delText>
        </w:r>
      </w:del>
      <w:del w:id="46" w:author="Sang-Eon Kim R1" w:date="2018-03-14T23:25:00Z">
        <w:r>
          <w:rPr/>
          <w:delText xml:space="preserve">, </w:delText>
        </w:r>
      </w:del>
      <w:del w:id="47" w:author="Sang-Eon Kim R1" w:date="2018-03-14T23:25:00Z">
        <w:r>
          <w:rPr>
            <w:highlight w:val="yellow"/>
          </w:rPr>
          <w:delText>serving node ID</w:delText>
        </w:r>
      </w:del>
      <w:del w:id="48" w:author="Sang-Eon Kim R1" w:date="2018-03-14T23:25:00Z">
        <w:r>
          <w:rPr/>
          <w:delText xml:space="preserve">(s) if available from HSS, </w:delText>
        </w:r>
      </w:del>
      <w:del w:id="49" w:author="Sang-Eon Kim R1" w:date="2018-03-14T23:25:00Z">
        <w:r>
          <w:rPr>
            <w:highlight w:val="yellow"/>
          </w:rPr>
          <w:delText>SMS Application port ID</w:delText>
        </w:r>
      </w:del>
      <w:del w:id="50" w:author="Sang-Eon Kim R1" w:date="2018-03-14T23:25:00Z">
        <w:r>
          <w:rPr/>
          <w:delText xml:space="preserve">, </w:delText>
        </w:r>
      </w:del>
      <w:del w:id="51" w:author="Sang-Eon Kim R1" w:date="2018-03-14T23:25:00Z">
        <w:r>
          <w:rPr>
            <w:highlight w:val="yellow"/>
          </w:rPr>
          <w:delText>trigger payload</w:delText>
        </w:r>
      </w:del>
      <w:del w:id="52" w:author="Sang-Eon Kim R1" w:date="2018-03-14T23:25:00Z">
        <w:r>
          <w:rPr/>
          <w:delText xml:space="preserve">, </w:delText>
        </w:r>
      </w:del>
      <w:del w:id="53" w:author="Sang-Eon Kim R1" w:date="2018-03-14T23:25:00Z">
        <w:r>
          <w:rPr>
            <w:highlight w:val="yellow"/>
          </w:rPr>
          <w:delText>Trigger Indication</w:delText>
        </w:r>
      </w:del>
      <w:del w:id="54" w:author="Sang-Eon Kim R1" w:date="2018-03-14T23:25:00Z">
        <w:r>
          <w:rPr/>
          <w:delText>) message to the SMS-SC. The SMS-SC should avoid an initial HSS/HLR interrogation (SRI for SM) when it has already received necessary parameters in the Submit Trigger message from the MTC-IWF. The MTC-IWF forwards the Application Port ID received from SCS as the SMS Application port ID which is used to address the triggering function within the UE. The Trigger Indication is a standardised identifier to allow the UE and the network to distinguish an MT message carrying device triggering information from any other type of messages. The SMS-SC does any necessary segmentation for larger messages.</w:delText>
        </w:r>
      </w:del>
    </w:p>
    <w:p>
      <w:pPr>
        <w:pStyle w:val="B1"/>
        <w:rPr>
          <w:del w:id="57" w:author="Sang-Eon Kim R1" w:date="2018-03-14T23:25:00Z"/>
        </w:rPr>
      </w:pPr>
      <w:del w:id="56" w:author="Sang-Eon Kim R1" w:date="2018-03-14T23:25:00Z">
        <w:r>
          <w:rPr/>
          <w:tab/>
          <w:delText>If the MTC-IWF indicates that "Absent subscriber" was received from HSS, the SMS-SC should not submit the message, but store it directly and send Routing Information for SM to request the HSS to add the SMS-SC address to the Message Waiting List.</w:delText>
        </w:r>
      </w:del>
    </w:p>
    <w:p>
      <w:pPr>
        <w:pStyle w:val="B1"/>
        <w:rPr>
          <w:del w:id="59" w:author="Sang-Eon Kim R1" w:date="2018-03-14T23:25:00Z"/>
        </w:rPr>
      </w:pPr>
      <w:del w:id="58" w:author="Sang-Eon Kim R1" w:date="2018-03-14T23:25:00Z">
        <w:r>
          <w:rPr/>
          <w:delText>2.</w:delText>
          <w:tab/>
          <w:delText>The SMS-SC sends a Submit Trigger Confirm message to the MTC-IWF to confirm that the submission of the SMS has been accepted by the SMS-SC.</w:delText>
        </w:r>
      </w:del>
    </w:p>
    <w:p>
      <w:pPr>
        <w:pStyle w:val="B1"/>
        <w:rPr>
          <w:del w:id="61" w:author="Sang-Eon Kim R1" w:date="2018-03-14T23:25:00Z"/>
        </w:rPr>
      </w:pPr>
      <w:del w:id="60" w:author="Sang-Eon Kim R1" w:date="2018-03-14T23:25:00Z">
        <w:r>
          <w:rPr/>
          <w:delText>3.</w:delText>
          <w:tab/>
          <w:delText>The MTC-IWF sends a Device Trigger Confirm message to the SCS to confirm that the Device Trigger Request has been accepted for delivery to the UE.</w:delText>
        </w:r>
      </w:del>
    </w:p>
    <w:p>
      <w:pPr>
        <w:pStyle w:val="B1"/>
        <w:rPr>
          <w:del w:id="63" w:author="Sang-Eon Kim R1" w:date="2018-03-14T23:25:00Z"/>
        </w:rPr>
      </w:pPr>
      <w:del w:id="62" w:author="Sang-Eon Kim R1" w:date="2018-03-14T23:25:00Z">
        <w:r>
          <w:rPr/>
          <w:delText>4, 5, 6.</w:delText>
          <w:tab/>
          <w:delText>The short message is delivered to the UE (see MT-SMS procedures specified in TS 23.040 [12]). This may involve delivery attempts in MSC or MME, SGSN or over IMS via IP-SM-GW (see MT-SMS without MSISDN procedures specified in TS 23.204 [13]).</w:delText>
        </w:r>
      </w:del>
    </w:p>
    <w:p>
      <w:pPr>
        <w:pStyle w:val="B1"/>
        <w:rPr>
          <w:del w:id="65" w:author="Sang-Eon Kim R1" w:date="2018-03-14T23:25:00Z"/>
        </w:rPr>
      </w:pPr>
      <w:del w:id="64" w:author="Sang-Eon Kim R1" w:date="2018-03-14T23:25:00Z">
        <w:r>
          <w:rPr/>
          <w:tab/>
          <w:delText>The SMS-delivered trigger payload is processed and handled by the triggering function in the UE. Any information contained within the trigger payload is forwarded to the related or addressed UE-application.</w:delText>
        </w:r>
      </w:del>
    </w:p>
    <w:p>
      <w:pPr>
        <w:pStyle w:val="B1"/>
        <w:rPr>
          <w:del w:id="69" w:author="Sang-Eon Kim R1" w:date="2018-03-14T23:25:00Z"/>
        </w:rPr>
      </w:pPr>
      <w:del w:id="66" w:author="Sang-Eon Kim R1" w:date="2018-03-14T23:25:00Z">
        <w:r>
          <w:rPr/>
          <w:delText>7.</w:delText>
          <w:tab/>
          <w:delText xml:space="preserve">The SMS-SC generates the necessary CDR information and includes the SCS Identifier. The SMS Application port ID which is included in the SM User Data Header and the Trigger Indication are included in the </w:delText>
        </w:r>
      </w:del>
      <w:del w:id="67" w:author="Sang-Eon Kim R1" w:date="2018-03-14T23:25:00Z">
        <w:r>
          <w:rPr>
            <w:lang w:val="en-US" w:eastAsia="en-US"/>
          </w:rPr>
          <w:delText>CDRs</w:delText>
        </w:r>
      </w:del>
      <w:del w:id="68" w:author="Sang-Eon Kim R1" w:date="2018-03-14T23:25:00Z">
        <w:r>
          <w:rPr/>
          <w:delText xml:space="preserve"> in order to enable differentiated charging. The SMS-SC stores the trigger payload, without routing information. If the message delivery fails and is attempted to be delivered again, HSS interrogation will be performed.</w:delText>
        </w:r>
      </w:del>
    </w:p>
    <w:p>
      <w:pPr>
        <w:pStyle w:val="B1"/>
        <w:rPr>
          <w:del w:id="73" w:author="Sang-Eon Kim R1" w:date="2018-03-14T23:25:00Z"/>
        </w:rPr>
      </w:pPr>
      <w:del w:id="70" w:author="Sang-Eon Kim R1" w:date="2018-03-14T23:25:00Z">
        <w:r>
          <w:rPr/>
          <w:delText>8.</w:delText>
          <w:tab/>
          <w:delText>If the message delivery fails and the validity period of this trigger message is not set to zero, the SMS-SC shall send a SM Message Delivery Status Report to request the HSS to add the SMS-SC address to the Message Waiting list. When the message delivery is later re-attempted, a new HSS interrogation will be performed by the SMS-GMSC using IMSI or MSISDN. HSS interrogations using IMSI shall not be forwarded or relayed to SMS-Router or</w:delText>
        </w:r>
      </w:del>
      <w:del w:id="71" w:author="Sang-Eon Kim R1" w:date="2018-03-14T23:25:00Z">
        <w:r>
          <w:rPr>
            <w:lang w:val="en-US" w:eastAsia="en-US"/>
          </w:rPr>
          <w:delText xml:space="preserve"> IP-SM-GWs</w:delText>
        </w:r>
      </w:del>
      <w:del w:id="72" w:author="Sang-Eon Kim R1" w:date="2018-03-14T23:25:00Z">
        <w:r>
          <w:rPr/>
          <w:delText>. HSS may include up to three serving node identities (MSC or MME, SGSN, IP-SM-GW) in the response to SMS-GMSC.</w:delText>
        </w:r>
      </w:del>
    </w:p>
    <w:p>
      <w:pPr>
        <w:pStyle w:val="B1"/>
        <w:rPr>
          <w:del w:id="75" w:author="Sang-Eon Kim R1" w:date="2018-03-14T23:25:00Z"/>
        </w:rPr>
      </w:pPr>
      <w:del w:id="74" w:author="Sang-Eon Kim R1" w:date="2018-03-14T23:25:00Z">
        <w:r>
          <w:rPr/>
          <w:delText>9.</w:delText>
          <w:tab/>
          <w:delText>If the message delivery fails and depending on the failure cause either directly or when validity period of the trigger message expires, or when the message delivery succeeds, the SMS-SC shall send a Message Delivery Report (cause code, trigger reference number, SCS Identifier) to the MTC-IWF.</w:delText>
        </w:r>
      </w:del>
    </w:p>
    <w:p>
      <w:pPr>
        <w:pStyle w:val="Normal"/>
        <w:rPr>
          <w:lang w:val="en-US" w:eastAsia="ko-KR"/>
          <w:del w:id="77" w:author="Sang-Eon Kim R1" w:date="2018-03-14T23:25:00Z"/>
        </w:rPr>
      </w:pPr>
      <w:del w:id="76" w:author="Sang-Eon Kim R1" w:date="2018-03-14T23:25:00Z">
        <w:r>
          <w:rPr>
            <w:lang w:val="en-US" w:eastAsia="ko-KR"/>
          </w:rPr>
          <w:delText>---------------------------------------------</w:delText>
        </w:r>
      </w:del>
    </w:p>
    <w:p>
      <w:pPr>
        <w:pStyle w:val="Normal"/>
        <w:rPr>
          <w:del w:id="83" w:author="Sang-Eon Kim R1" w:date="2018-03-15T14:34:00Z"/>
        </w:rPr>
      </w:pPr>
      <w:del w:id="78" w:author="Sang-Eon Kim R1" w:date="2018-03-15T14:34:00Z">
        <w:r>
          <w:rPr>
            <w:lang w:eastAsia="ko-KR"/>
          </w:rPr>
          <w:delText>A</w:delText>
        </w:r>
      </w:del>
      <w:del w:id="79" w:author="Sang-Eon Kim R1" w:date="2018-03-15T14:34:00Z">
        <w:r>
          <w:rPr>
            <w:lang w:eastAsia="ko-KR"/>
          </w:rPr>
          <w:delText xml:space="preserve">n information for </w:delText>
        </w:r>
      </w:del>
      <w:del w:id="80" w:author="Sang-Eon Kim R1" w:date="2018-03-15T14:34:00Z">
        <w:r>
          <w:rPr>
            <w:b/>
            <w:lang w:eastAsia="ko-KR"/>
          </w:rPr>
          <w:delText>Device Trigger Request</w:delText>
        </w:r>
      </w:del>
      <w:del w:id="81" w:author="Sang-Eon Kim R1" w:date="2018-03-15T14:34:00Z">
        <w:r>
          <w:rPr>
            <w:lang w:eastAsia="ko-KR"/>
          </w:rPr>
          <w:delText xml:space="preserve"> </w:delText>
        </w:r>
      </w:del>
      <w:del w:id="82" w:author="Sang-Eon Kim R1" w:date="2018-03-15T14:34:00Z">
        <w:r>
          <w:rPr>
            <w:lang w:eastAsia="ko-KR"/>
          </w:rPr>
          <w:delText>is described at clause 5.2.1 in 3GPP TS 29.337 as follows</w:delText>
        </w:r>
      </w:del>
    </w:p>
    <w:p>
      <w:pPr>
        <w:pStyle w:val="Normal"/>
        <w:rPr>
          <w:lang w:eastAsia="ko-KR"/>
        </w:rPr>
      </w:pPr>
      <w:del w:id="84" w:author="Sang-Eon Kim R1" w:date="2018-03-15T14:34:00Z">
        <w:r>
          <w:rPr>
            <w:lang w:eastAsia="ko-KR"/>
          </w:rPr>
          <w:delText>Table 5.2.</w:delText>
        </w:r>
      </w:del>
      <w:del w:id="85" w:author="Sang-Eon Kim R1" w:date="2018-03-15T14:34:00Z">
        <w:r>
          <w:rPr>
            <w:lang w:eastAsia="ko-KR"/>
          </w:rPr>
          <w:delText>1</w:delText>
        </w:r>
      </w:del>
      <w:del w:id="86" w:author="Sang-Eon Kim R1" w:date="2018-03-15T14:34:00Z">
        <w:r>
          <w:rPr>
            <w:lang w:eastAsia="ko-KR"/>
          </w:rPr>
          <w:delText>.</w:delText>
        </w:r>
      </w:del>
      <w:del w:id="87" w:author="Sang-Eon Kim R1" w:date="2018-03-15T14:34:00Z">
        <w:r>
          <w:rPr>
            <w:lang w:val="en-US" w:eastAsia="ko-KR"/>
          </w:rPr>
          <w:delText>1/1</w:delText>
        </w:r>
      </w:del>
      <w:del w:id="88" w:author="Sang-Eon Kim R1" w:date="2018-03-15T14:34:00Z">
        <w:r>
          <w:rPr>
            <w:lang w:eastAsia="ko-KR"/>
          </w:rPr>
          <w:delText xml:space="preserve">: </w:delText>
        </w:r>
      </w:del>
      <w:del w:id="89" w:author="Sang-Eon Kim R1" w:date="2018-03-15T14:34:00Z">
        <w:r>
          <w:rPr>
            <w:lang w:eastAsia="ko-KR"/>
          </w:rPr>
          <w:delText>Device</w:delText>
        </w:r>
      </w:del>
      <w:del w:id="90" w:author="Sang-Eon Kim R1" w:date="2018-03-15T14:34:00Z">
        <w:r>
          <w:rPr>
            <w:lang w:eastAsia="ko-KR"/>
          </w:rPr>
          <w:delText xml:space="preserve"> </w:delText>
        </w:r>
      </w:del>
      <w:del w:id="91" w:author="Sang-Eon Kim R1" w:date="2018-03-15T14:34:00Z">
        <w:r>
          <w:rPr>
            <w:lang w:eastAsia="ko-KR"/>
          </w:rPr>
          <w:delText>Trigger</w:delText>
        </w:r>
      </w:del>
      <w:del w:id="92" w:author="Sang-Eon Kim R1" w:date="2018-03-15T14:34:00Z">
        <w:r>
          <w:rPr>
            <w:lang w:eastAsia="ko-KR"/>
          </w:rPr>
          <w:delText xml:space="preserve"> Request</w:delText>
        </w:r>
      </w:del>
    </w:p>
    <w:tbl>
      <w:tblPr>
        <w:tblW w:w="9853" w:type="dxa"/>
        <w:jc w:val="center"/>
        <w:tblInd w:w="0" w:type="dxa"/>
        <w:tblLayout w:type="fixed"/>
        <w:tblCellMar>
          <w:top w:w="0" w:type="dxa"/>
          <w:left w:w="107" w:type="dxa"/>
          <w:bottom w:w="0" w:type="dxa"/>
          <w:right w:w="107" w:type="dxa"/>
        </w:tblCellMar>
      </w:tblPr>
      <w:tblGrid>
        <w:gridCol w:w="1689"/>
        <w:gridCol w:w="1462"/>
        <w:gridCol w:w="555"/>
        <w:gridCol w:w="6147"/>
      </w:tblGrid>
      <w:tr>
        <w:trPr/>
        <w:tc>
          <w:tcPr>
            <w:tcW w:w="1689" w:type="dxa"/>
            <w:tcBorders>
              <w:top w:val="single" w:sz="12" w:space="0" w:color="000000"/>
              <w:left w:val="single" w:sz="12" w:space="0" w:color="000000"/>
              <w:bottom w:val="single" w:sz="6" w:space="0" w:color="000000"/>
              <w:right w:val="single" w:sz="6" w:space="0" w:color="000000"/>
            </w:tcBorders>
            <w:shd w:fill="D9D9D9" w:val="clear"/>
          </w:tcPr>
          <w:p>
            <w:pPr>
              <w:pStyle w:val="TH"/>
              <w:spacing w:before="60" w:after="180"/>
              <w:rPr>
                <w:sz w:val="18"/>
                <w:szCs w:val="18"/>
              </w:rPr>
            </w:pPr>
            <w:del w:id="93" w:author="Sang-Eon Kim R1" w:date="2018-03-15T14:34:00Z">
              <w:r>
                <w:rPr>
                  <w:sz w:val="18"/>
                  <w:szCs w:val="18"/>
                </w:rPr>
                <w:delText>Information Element Name</w:delText>
              </w:r>
            </w:del>
          </w:p>
        </w:tc>
        <w:tc>
          <w:tcPr>
            <w:tcW w:w="1462"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94" w:author="Sang-Eon Kim R1" w:date="2018-03-15T14:34:00Z">
              <w:r>
                <w:rPr>
                  <w:sz w:val="18"/>
                  <w:szCs w:val="18"/>
                </w:rPr>
                <w:delText>Mapping to Diameter AVP</w:delText>
              </w:r>
            </w:del>
          </w:p>
        </w:tc>
        <w:tc>
          <w:tcPr>
            <w:tcW w:w="555"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95" w:author="Sang-Eon Kim R1" w:date="2018-03-15T14:34:00Z">
              <w:r>
                <w:rPr>
                  <w:sz w:val="18"/>
                  <w:szCs w:val="18"/>
                </w:rPr>
                <w:delText>Cat.</w:delText>
              </w:r>
            </w:del>
          </w:p>
        </w:tc>
        <w:tc>
          <w:tcPr>
            <w:tcW w:w="6147" w:type="dxa"/>
            <w:tcBorders>
              <w:top w:val="single" w:sz="12" w:space="0" w:color="000000"/>
              <w:left w:val="single" w:sz="6" w:space="0" w:color="000000"/>
              <w:bottom w:val="single" w:sz="6" w:space="0" w:color="000000"/>
              <w:right w:val="single" w:sz="12" w:space="0" w:color="000000"/>
            </w:tcBorders>
            <w:shd w:fill="D9D9D9" w:val="clear"/>
          </w:tcPr>
          <w:p>
            <w:pPr>
              <w:pStyle w:val="TH"/>
              <w:spacing w:before="60" w:after="180"/>
              <w:rPr>
                <w:sz w:val="18"/>
                <w:szCs w:val="18"/>
              </w:rPr>
            </w:pPr>
            <w:del w:id="96" w:author="Sang-Eon Kim R1" w:date="2018-03-15T14:34:00Z">
              <w:r>
                <w:rPr>
                  <w:sz w:val="18"/>
                  <w:szCs w:val="18"/>
                </w:rPr>
                <w:delText>Description</w:delText>
              </w:r>
            </w:del>
          </w:p>
        </w:tc>
      </w:tr>
      <w:tr>
        <w:trPr>
          <w:trHeight w:val="401" w:hRule="atLeast"/>
          <w:cantSplit w:val="true"/>
        </w:trPr>
        <w:tc>
          <w:tcPr>
            <w:tcW w:w="1689" w:type="dxa"/>
            <w:tcBorders>
              <w:top w:val="single" w:sz="6" w:space="0" w:color="000000"/>
              <w:left w:val="single" w:sz="12" w:space="0" w:color="000000"/>
              <w:bottom w:val="single" w:sz="6" w:space="0" w:color="000000"/>
              <w:right w:val="single" w:sz="6" w:space="0" w:color="000000"/>
            </w:tcBorders>
          </w:tcPr>
          <w:p>
            <w:pPr>
              <w:pStyle w:val="TAC"/>
              <w:jc w:val="left"/>
              <w:rPr>
                <w:rFonts w:cs="Arial"/>
                <w:bCs/>
                <w:lang w:val="en-US" w:eastAsia="zh-CN"/>
                <w:del w:id="100" w:author="Sang-Eon Kim R1" w:date="2018-03-15T14:34:00Z"/>
              </w:rPr>
            </w:pPr>
            <w:del w:id="97" w:author="Sang-Eon Kim R1" w:date="2018-03-15T14:34:00Z">
              <w:r>
                <w:rPr>
                  <w:rFonts w:cs="Arial"/>
                  <w:bCs/>
                  <w:lang w:val="en-US"/>
                </w:rPr>
                <w:delText>User</w:delText>
              </w:r>
            </w:del>
            <w:del w:id="98" w:author="Sang-Eon Kim R1" w:date="2018-03-15T14:34:00Z">
              <w:r>
                <w:rPr>
                  <w:rFonts w:cs="Arial"/>
                  <w:bCs/>
                  <w:lang w:val="en-US" w:eastAsia="zh-CN"/>
                </w:rPr>
                <w:delText xml:space="preserve"> I</w:delText>
              </w:r>
            </w:del>
            <w:del w:id="99" w:author="Sang-Eon Kim R1" w:date="2018-03-15T14:34:00Z">
              <w:r>
                <w:rPr>
                  <w:rFonts w:cs="Arial"/>
                  <w:bCs/>
                  <w:lang w:val="en-US"/>
                </w:rPr>
                <w:delText>dentifier</w:delText>
              </w:r>
            </w:del>
          </w:p>
          <w:p>
            <w:pPr>
              <w:pStyle w:val="TAC"/>
              <w:jc w:val="left"/>
              <w:rPr/>
            </w:pPr>
            <w:del w:id="101" w:author="Sang-Eon Kim R1" w:date="2018-03-15T14:34:00Z">
              <w:r>
                <w:rPr/>
                <w:delText>(See 3GPP TS 29.</w:delText>
              </w:r>
            </w:del>
            <w:del w:id="102" w:author="Sang-Eon Kim R1" w:date="2018-03-15T14:34:00Z">
              <w:r>
                <w:rPr>
                  <w:lang w:eastAsia="zh-CN"/>
                </w:rPr>
                <w:delText>336</w:delText>
              </w:r>
            </w:del>
            <w:del w:id="103" w:author="Sang-Eon Kim R1" w:date="2018-03-15T14:34:00Z">
              <w:r>
                <w:rPr/>
                <w:delText xml:space="preserve"> [</w:delText>
              </w:r>
            </w:del>
            <w:del w:id="104" w:author="Sang-Eon Kim R1" w:date="2018-03-15T14:34:00Z">
              <w:r>
                <w:rPr>
                  <w:lang w:eastAsia="zh-CN"/>
                </w:rPr>
                <w:delText>12</w:delText>
              </w:r>
            </w:del>
            <w:del w:id="105" w:author="Sang-Eon Kim R1" w:date="2018-03-15T14:34:00Z">
              <w:r>
                <w:rPr/>
                <w:delText>])</w:delText>
              </w:r>
            </w:del>
          </w:p>
        </w:tc>
        <w:tc>
          <w:tcPr>
            <w:tcW w:w="1462" w:type="dxa"/>
            <w:tcBorders>
              <w:top w:val="single" w:sz="6" w:space="0" w:color="000000"/>
              <w:left w:val="single" w:sz="6" w:space="0" w:color="000000"/>
              <w:bottom w:val="single" w:sz="6" w:space="0" w:color="000000"/>
              <w:right w:val="single" w:sz="6" w:space="0" w:color="000000"/>
            </w:tcBorders>
          </w:tcPr>
          <w:p>
            <w:pPr>
              <w:pStyle w:val="TAC"/>
              <w:jc w:val="left"/>
              <w:rPr/>
            </w:pPr>
            <w:del w:id="106" w:author="Sang-Eon Kim R1" w:date="2018-03-15T14:34:00Z">
              <w:r>
                <w:rPr>
                  <w:rFonts w:cs="Arial"/>
                  <w:bCs/>
                  <w:lang w:val="en-US"/>
                </w:rPr>
                <w:delText>User</w:delText>
              </w:r>
            </w:del>
            <w:del w:id="107" w:author="Sang-Eon Kim R1" w:date="2018-03-15T14:34:00Z">
              <w:r>
                <w:rPr>
                  <w:rFonts w:cs="Arial"/>
                  <w:bCs/>
                  <w:lang w:val="en-US" w:eastAsia="zh-CN"/>
                </w:rPr>
                <w:delText>-I</w:delText>
              </w:r>
            </w:del>
            <w:del w:id="108" w:author="Sang-Eon Kim R1" w:date="2018-03-15T14:34:00Z">
              <w:r>
                <w:rPr>
                  <w:rFonts w:cs="Arial"/>
                  <w:bCs/>
                  <w:lang w:val="en-US"/>
                </w:rPr>
                <w:delText>dentifier</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109" w:author="Sang-Eon Kim R1" w:date="2018-03-15T14:34:00Z">
              <w:r>
                <w:rPr>
                  <w:lang w:eastAsia="zh-CN"/>
                </w:rPr>
                <w:delText>M</w:delText>
              </w:r>
            </w:del>
          </w:p>
        </w:tc>
        <w:tc>
          <w:tcPr>
            <w:tcW w:w="6147" w:type="dxa"/>
            <w:tcBorders>
              <w:top w:val="single" w:sz="6" w:space="0" w:color="000000"/>
              <w:left w:val="single" w:sz="6" w:space="0" w:color="000000"/>
              <w:bottom w:val="single" w:sz="6" w:space="0" w:color="000000"/>
              <w:right w:val="single" w:sz="12" w:space="0" w:color="000000"/>
            </w:tcBorders>
          </w:tcPr>
          <w:p>
            <w:pPr>
              <w:pStyle w:val="TAL"/>
              <w:rPr>
                <w:lang w:eastAsia="zh-CN"/>
                <w:del w:id="117" w:author="Sang-Eon Kim R1" w:date="2018-03-15T14:34:00Z"/>
              </w:rPr>
            </w:pPr>
            <w:del w:id="110" w:author="Sang-Eon Kim R1" w:date="2018-03-15T14:34:00Z">
              <w:r>
                <w:rPr/>
                <w:delText xml:space="preserve">This information element </w:delText>
              </w:r>
            </w:del>
            <w:del w:id="111" w:author="Sang-Eon Kim R1" w:date="2018-03-15T14:34:00Z">
              <w:r>
                <w:rPr>
                  <w:lang w:eastAsia="zh-CN"/>
                </w:rPr>
                <w:delText xml:space="preserve">shall </w:delText>
              </w:r>
            </w:del>
            <w:del w:id="112" w:author="Sang-Eon Kim R1" w:date="2018-03-15T14:34:00Z">
              <w:r>
                <w:rPr/>
                <w:delText>contain the IMSI</w:delText>
              </w:r>
            </w:del>
            <w:del w:id="113" w:author="Sang-Eon Kim R1" w:date="2018-03-15T14:34:00Z">
              <w:r>
                <w:rPr>
                  <w:lang w:eastAsia="zh-CN"/>
                </w:rPr>
                <w:delText xml:space="preserve"> of the UE the trigger is to be applied,</w:delText>
              </w:r>
            </w:del>
            <w:del w:id="114" w:author="Sang-Eon Kim R1" w:date="2018-03-15T14:34:00Z">
              <w:r>
                <w:rPr/>
                <w:delText xml:space="preserve"> formatted according to 3GPP TS 23.003 [</w:delText>
              </w:r>
            </w:del>
            <w:del w:id="115" w:author="Sang-Eon Kim R1" w:date="2018-03-15T14:34:00Z">
              <w:r>
                <w:rPr>
                  <w:lang w:eastAsia="zh-CN"/>
                </w:rPr>
                <w:delText>8</w:delText>
              </w:r>
            </w:del>
            <w:del w:id="116" w:author="Sang-Eon Kim R1" w:date="2018-03-15T14:34:00Z">
              <w:r>
                <w:rPr/>
                <w:delText>], clause 2.2.</w:delText>
              </w:r>
            </w:del>
          </w:p>
          <w:p>
            <w:pPr>
              <w:pStyle w:val="TAL"/>
              <w:rPr>
                <w:lang w:eastAsia="zh-CN"/>
                <w:del w:id="131" w:author="Sang-Eon Kim R1" w:date="2018-03-15T14:34:00Z"/>
              </w:rPr>
            </w:pPr>
            <w:del w:id="118" w:author="Sang-Eon Kim R1" w:date="2018-03-15T14:34:00Z">
              <w:r>
                <w:rPr/>
                <w:delText xml:space="preserve">This Information Element </w:delText>
              </w:r>
            </w:del>
            <w:del w:id="119" w:author="Sang-Eon Kim R1" w:date="2018-03-15T14:34:00Z">
              <w:r>
                <w:rPr>
                  <w:lang w:eastAsia="zh-CN"/>
                </w:rPr>
                <w:delText xml:space="preserve">may </w:delText>
              </w:r>
            </w:del>
            <w:del w:id="120" w:author="Sang-Eon Kim R1" w:date="2018-03-15T14:34:00Z">
              <w:r>
                <w:rPr/>
                <w:delText xml:space="preserve">contain the </w:delText>
              </w:r>
            </w:del>
            <w:del w:id="121" w:author="Sang-Eon Kim R1" w:date="2018-03-15T14:34:00Z">
              <w:r>
                <w:rPr>
                  <w:lang w:eastAsia="zh-CN"/>
                </w:rPr>
                <w:delText>i</w:delText>
              </w:r>
            </w:del>
            <w:del w:id="122" w:author="Sang-Eon Kim R1" w:date="2018-03-15T14:34:00Z">
              <w:r>
                <w:rPr/>
                <w:delText xml:space="preserve">nternational ISDN number </w:delText>
              </w:r>
            </w:del>
            <w:del w:id="123" w:author="Sang-Eon Kim R1" w:date="2018-03-15T14:34:00Z">
              <w:r>
                <w:rPr>
                  <w:lang w:eastAsia="zh-CN"/>
                </w:rPr>
                <w:delText xml:space="preserve">of the UE the device trigger was delivered, formatted according to </w:delText>
              </w:r>
            </w:del>
            <w:del w:id="124" w:author="Sang-Eon Kim R1" w:date="2018-03-15T14:34:00Z">
              <w:r>
                <w:rPr/>
                <w:delText>3GPP TS 23.003 [</w:delText>
              </w:r>
            </w:del>
            <w:del w:id="125" w:author="Sang-Eon Kim R1" w:date="2018-03-15T14:34:00Z">
              <w:r>
                <w:rPr>
                  <w:lang w:eastAsia="zh-CN"/>
                </w:rPr>
                <w:delText>8</w:delText>
              </w:r>
            </w:del>
            <w:del w:id="126" w:author="Sang-Eon Kim R1" w:date="2018-03-15T14:34:00Z">
              <w:r>
                <w:rPr/>
                <w:delText>]</w:delText>
              </w:r>
            </w:del>
            <w:del w:id="127" w:author="Sang-Eon Kim R1" w:date="2018-03-15T14:34:00Z">
              <w:r>
                <w:rPr>
                  <w:lang w:eastAsia="zh-CN"/>
                </w:rPr>
                <w:delText>, clause 3.3. The ISDN number shall be</w:delText>
              </w:r>
            </w:del>
            <w:del w:id="128" w:author="Sang-Eon Kim R1" w:date="2018-03-15T14:34:00Z">
              <w:r>
                <w:rPr/>
                <w:delText xml:space="preserve"> present if it is available to the </w:delText>
              </w:r>
            </w:del>
            <w:del w:id="129" w:author="Sang-Eon Kim R1" w:date="2018-03-15T14:34:00Z">
              <w:r>
                <w:rPr>
                  <w:lang w:eastAsia="zh-CN"/>
                </w:rPr>
                <w:delText>MTC-IWF</w:delText>
              </w:r>
            </w:del>
            <w:del w:id="130" w:author="Sang-Eon Kim R1" w:date="2018-03-15T14:34:00Z">
              <w:r>
                <w:rPr/>
                <w:delText>.</w:delText>
              </w:r>
            </w:del>
          </w:p>
          <w:p>
            <w:pPr>
              <w:pStyle w:val="TAL"/>
              <w:rPr>
                <w:lang w:eastAsia="zh-CN"/>
              </w:rPr>
            </w:pPr>
            <w:del w:id="132" w:author="Sang-Eon Kim R1" w:date="2018-03-15T14:34:00Z">
              <w:r>
                <w:rPr/>
                <w:delText xml:space="preserve">This Information Element </w:delText>
              </w:r>
            </w:del>
            <w:del w:id="133" w:author="Sang-Eon Kim R1" w:date="2018-03-15T14:34:00Z">
              <w:r>
                <w:rPr>
                  <w:lang w:eastAsia="zh-CN"/>
                </w:rPr>
                <w:delText>may</w:delText>
              </w:r>
            </w:del>
            <w:del w:id="134" w:author="Sang-Eon Kim R1" w:date="2018-03-15T14:34:00Z">
              <w:r>
                <w:rPr/>
                <w:delText xml:space="preserve"> contain the </w:delText>
              </w:r>
            </w:del>
            <w:del w:id="135" w:author="Sang-Eon Kim R1" w:date="2018-03-15T14:34:00Z">
              <w:r>
                <w:rPr>
                  <w:lang w:eastAsia="zh-CN"/>
                </w:rPr>
                <w:delText xml:space="preserve">external </w:delText>
              </w:r>
            </w:del>
            <w:del w:id="136" w:author="Sang-Eon Kim R1" w:date="2018-03-15T14:34:00Z">
              <w:r>
                <w:rPr/>
                <w:delText>identi</w:delText>
              </w:r>
            </w:del>
            <w:del w:id="137" w:author="Sang-Eon Kim R1" w:date="2018-03-15T14:34:00Z">
              <w:r>
                <w:rPr>
                  <w:lang w:eastAsia="zh-CN"/>
                </w:rPr>
                <w:delText>fier</w:delText>
              </w:r>
            </w:del>
            <w:del w:id="138" w:author="Sang-Eon Kim R1" w:date="2018-03-15T14:34:00Z">
              <w:r>
                <w:rPr/>
                <w:delText xml:space="preserve"> of the UE</w:delText>
              </w:r>
            </w:del>
            <w:del w:id="139" w:author="Sang-Eon Kim R1" w:date="2018-03-15T14:34:00Z">
              <w:r>
                <w:rPr>
                  <w:lang w:eastAsia="zh-CN"/>
                </w:rPr>
                <w:delText xml:space="preserve"> the device trigger was delivered, </w:delText>
              </w:r>
            </w:del>
            <w:del w:id="140" w:author="Sang-Eon Kim R1" w:date="2018-03-15T14:34:00Z">
              <w:r>
                <w:rPr/>
                <w:delText>formatted according to 3GPP TS 23.003 [</w:delText>
              </w:r>
            </w:del>
            <w:del w:id="141" w:author="Sang-Eon Kim R1" w:date="2018-03-15T14:34:00Z">
              <w:r>
                <w:rPr>
                  <w:lang w:eastAsia="zh-CN"/>
                </w:rPr>
                <w:delText>8</w:delText>
              </w:r>
            </w:del>
            <w:del w:id="142" w:author="Sang-Eon Kim R1" w:date="2018-03-15T14:34:00Z">
              <w:r>
                <w:rPr/>
                <w:delText>]</w:delText>
              </w:r>
            </w:del>
            <w:del w:id="143" w:author="Sang-Eon Kim R1" w:date="2018-03-15T14:34:00Z">
              <w:r>
                <w:rPr>
                  <w:lang w:eastAsia="zh-CN"/>
                </w:rPr>
                <w:delText>, clause 19.7.2</w:delText>
              </w:r>
            </w:del>
            <w:del w:id="144" w:author="Sang-Eon Kim R1" w:date="2018-03-15T14:34:00Z">
              <w:r>
                <w:rPr/>
                <w:delText>.</w:delText>
              </w:r>
            </w:del>
            <w:del w:id="145" w:author="Sang-Eon Kim R1" w:date="2018-03-15T14:34:00Z">
              <w:r>
                <w:rPr>
                  <w:lang w:eastAsia="zh-CN"/>
                </w:rPr>
                <w:delText xml:space="preserve"> </w:delText>
              </w:r>
            </w:del>
            <w:del w:id="146" w:author="Sang-Eon Kim R1" w:date="2018-03-15T14:34:00Z">
              <w:r>
                <w:rPr>
                  <w:lang w:eastAsia="zh-CN"/>
                </w:rPr>
                <w:delText>T</w:delText>
              </w:r>
            </w:del>
            <w:del w:id="147" w:author="Sang-Eon Kim R1" w:date="2018-03-15T14:34:00Z">
              <w:r>
                <w:rPr>
                  <w:lang w:eastAsia="zh-CN"/>
                </w:rPr>
                <w:delText>he external identifier shall be</w:delText>
              </w:r>
            </w:del>
            <w:del w:id="148" w:author="Sang-Eon Kim R1" w:date="2018-03-15T14:34:00Z">
              <w:r>
                <w:rPr/>
                <w:delText xml:space="preserve"> present if it is available to the </w:delText>
              </w:r>
            </w:del>
            <w:del w:id="149" w:author="Sang-Eon Kim R1" w:date="2018-03-15T14:34:00Z">
              <w:r>
                <w:rPr>
                  <w:lang w:eastAsia="zh-CN"/>
                </w:rPr>
                <w:delText>MTC-IWF</w:delText>
              </w:r>
            </w:del>
            <w:del w:id="150" w:author="Sang-Eon Kim R1" w:date="2018-03-15T14:34:00Z">
              <w:r>
                <w:rPr/>
                <w:delText>.</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L"/>
              <w:rPr>
                <w:lang w:eastAsia="zh-CN"/>
                <w:del w:id="154" w:author="Sang-Eon Kim R1" w:date="2018-03-15T14:34:00Z"/>
              </w:rPr>
            </w:pPr>
            <w:del w:id="151" w:author="Sang-Eon Kim R1" w:date="2018-03-15T14:34:00Z">
              <w:r>
                <w:rPr/>
                <w:delText>SM</w:delText>
              </w:r>
            </w:del>
            <w:del w:id="152" w:author="Sang-Eon Kim R1" w:date="2018-03-15T14:34:00Z">
              <w:r>
                <w:rPr>
                  <w:lang w:eastAsia="zh-CN"/>
                </w:rPr>
                <w:delText xml:space="preserve"> </w:delText>
              </w:r>
            </w:del>
            <w:del w:id="153" w:author="Sang-Eon Kim R1" w:date="2018-03-15T14:34:00Z">
              <w:r>
                <w:rPr/>
                <w:delText>RP SMEA</w:delText>
              </w:r>
            </w:del>
          </w:p>
          <w:p>
            <w:pPr>
              <w:pStyle w:val="TAL"/>
              <w:rPr/>
            </w:pPr>
            <w:del w:id="155" w:author="Sang-Eon Kim R1" w:date="2018-03-15T14:34:00Z">
              <w:r>
                <w:rPr/>
                <w:delText>(See 3GPP TS 29.</w:delText>
              </w:r>
            </w:del>
            <w:del w:id="156" w:author="Sang-Eon Kim R1" w:date="2018-03-15T14:34:00Z">
              <w:r>
                <w:rPr>
                  <w:lang w:eastAsia="zh-CN"/>
                </w:rPr>
                <w:delText>33</w:delText>
              </w:r>
            </w:del>
            <w:del w:id="157" w:author="Sang-Eon Kim R1" w:date="2018-03-15T14:34:00Z">
              <w:r>
                <w:rPr>
                  <w:lang w:eastAsia="zh-CN"/>
                </w:rPr>
                <w:delText>8</w:delText>
              </w:r>
            </w:del>
            <w:del w:id="158" w:author="Sang-Eon Kim R1" w:date="2018-03-15T14:34:00Z">
              <w:r>
                <w:rPr/>
                <w:delText xml:space="preserve"> [</w:delText>
              </w:r>
            </w:del>
            <w:del w:id="159" w:author="Sang-Eon Kim R1" w:date="2018-03-15T14:34:00Z">
              <w:r>
                <w:rPr>
                  <w:lang w:eastAsia="zh-CN"/>
                </w:rPr>
                <w:delText>1</w:delText>
              </w:r>
            </w:del>
            <w:del w:id="160" w:author="Sang-Eon Kim R1" w:date="2018-03-15T14:34:00Z">
              <w:r>
                <w:rPr>
                  <w:lang w:eastAsia="zh-CN"/>
                </w:rPr>
                <w:delText>3</w:delText>
              </w:r>
            </w:del>
            <w:del w:id="161" w:author="Sang-Eon Kim R1" w:date="2018-03-15T14:34:00Z">
              <w:r>
                <w:rPr/>
                <w:delText xml:space="preserve">]) </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del w:id="162" w:author="Sang-Eon Kim R1" w:date="2018-03-15T14:34:00Z">
              <w:r>
                <w:rPr>
                  <w:lang w:eastAsia="zh-CN"/>
                </w:rPr>
                <w:delText>SM-RP-SMEA</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163" w:author="Sang-Eon Kim R1" w:date="2018-03-15T14:34:00Z">
              <w:r>
                <w:rPr>
                  <w:rFonts w:cs="Arial"/>
                  <w:bCs/>
                  <w:lang w:val="en-US"/>
                </w:rPr>
                <w:delText>M</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pPr>
            <w:del w:id="164" w:author="Sang-Eon Kim R1" w:date="2018-03-15T14:34:00Z">
              <w:r>
                <w:rPr/>
                <w:delText xml:space="preserve">This Information Element shall contain the SME address of the Service Capability Server that is requesting </w:delText>
              </w:r>
            </w:del>
            <w:del w:id="165" w:author="Sang-Eon Kim R1" w:date="2018-03-15T14:34:00Z">
              <w:r>
                <w:rPr>
                  <w:lang w:eastAsia="zh-CN"/>
                </w:rPr>
                <w:delText xml:space="preserve">a </w:delText>
              </w:r>
            </w:del>
            <w:del w:id="166" w:author="Sang-Eon Kim R1" w:date="2018-03-15T14:34:00Z">
              <w:r>
                <w:rPr/>
                <w:delText xml:space="preserve">device trigger to </w:delText>
              </w:r>
            </w:del>
            <w:del w:id="167" w:author="Sang-Eon Kim R1" w:date="2018-03-15T14:34:00Z">
              <w:r>
                <w:rPr>
                  <w:lang w:eastAsia="zh-CN"/>
                </w:rPr>
                <w:delText>the</w:delText>
              </w:r>
            </w:del>
            <w:del w:id="168" w:author="Sang-Eon Kim R1" w:date="2018-03-15T14:34:00Z">
              <w:r>
                <w:rPr/>
                <w:delText xml:space="preserve"> UE. It shall be encoded according to the formatting rules of the address fields described in 3GPP TS 23.040 [9].</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pPr>
            <w:del w:id="169" w:author="Sang-Eon Kim R1" w:date="2018-03-15T14:34:00Z">
              <w:r>
                <w:rPr>
                  <w:rFonts w:cs="Arial"/>
                </w:rPr>
                <w:delText>Payload</w:delText>
              </w:r>
            </w:del>
            <w:del w:id="170" w:author="Sang-Eon Kim R1" w:date="2018-03-15T14:34:00Z">
              <w:r>
                <w:rPr/>
                <w:delText>(See 3GPP TS 29.</w:delText>
              </w:r>
            </w:del>
            <w:del w:id="171" w:author="Sang-Eon Kim R1" w:date="2018-03-15T14:34:00Z">
              <w:r>
                <w:rPr>
                  <w:lang w:eastAsia="zh-CN"/>
                </w:rPr>
                <w:delText>3</w:delText>
              </w:r>
            </w:del>
            <w:del w:id="172" w:author="Sang-Eon Kim R1" w:date="2018-03-15T14:34:00Z">
              <w:r>
                <w:rPr>
                  <w:lang w:eastAsia="zh-CN"/>
                </w:rPr>
                <w:delText>6</w:delText>
              </w:r>
            </w:del>
            <w:del w:id="173" w:author="Sang-Eon Kim R1" w:date="2018-03-15T14:34:00Z">
              <w:r>
                <w:rPr>
                  <w:lang w:eastAsia="zh-CN"/>
                </w:rPr>
                <w:delText>8</w:delText>
              </w:r>
            </w:del>
            <w:del w:id="174" w:author="Sang-Eon Kim R1" w:date="2018-03-15T14:34:00Z">
              <w:r>
                <w:rPr/>
                <w:delText xml:space="preserve"> [</w:delText>
              </w:r>
            </w:del>
            <w:del w:id="175" w:author="Sang-Eon Kim R1" w:date="2018-03-15T14:34:00Z">
              <w:r>
                <w:rPr>
                  <w:lang w:eastAsia="zh-CN"/>
                </w:rPr>
                <w:delText>1</w:delText>
              </w:r>
            </w:del>
            <w:del w:id="176" w:author="Sang-Eon Kim R1" w:date="2018-03-15T14:34:00Z">
              <w:r>
                <w:rPr>
                  <w:lang w:eastAsia="zh-CN"/>
                </w:rPr>
                <w:delText>5</w:delText>
              </w:r>
            </w:del>
            <w:del w:id="177"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rFonts w:cs="Arial"/>
              </w:rPr>
            </w:pPr>
            <w:del w:id="178" w:author="Sang-Eon Kim R1" w:date="2018-03-15T14:34:00Z">
              <w:r>
                <w:rPr>
                  <w:rFonts w:cs="Arial"/>
                </w:rPr>
                <w:delText>Payload</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179" w:author="Sang-Eon Kim R1" w:date="2018-03-15T14:34:00Z">
              <w:r>
                <w:rPr>
                  <w:rFonts w:cs="Arial"/>
                  <w:bCs/>
                  <w:lang w:val="en-US"/>
                </w:rPr>
                <w:delText>M</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183" w:author="Sang-Eon Kim R1" w:date="2018-03-15T14:34:00Z"/>
              </w:rPr>
            </w:pPr>
            <w:del w:id="180" w:author="Sang-Eon Kim R1" w:date="2018-03-15T14:34:00Z">
              <w:r>
                <w:rPr/>
                <w:delText>This information element shall contain the device triggering payload as received over the Tsp</w:delText>
              </w:r>
            </w:del>
            <w:del w:id="181" w:author="Sang-Eon Kim R1" w:date="2018-03-15T14:34:00Z">
              <w:r>
                <w:rPr>
                  <w:lang w:eastAsia="zh-CN"/>
                </w:rPr>
                <w:delText>.</w:delText>
              </w:r>
            </w:del>
            <w:del w:id="182" w:author="Sang-Eon Kim R1" w:date="2018-03-15T14:34:00Z">
              <w:r>
                <w:rPr>
                  <w:lang w:eastAsia="zh-CN"/>
                </w:rPr>
                <w:delText xml:space="preserve"> </w:delText>
              </w:r>
            </w:del>
          </w:p>
          <w:p>
            <w:pPr>
              <w:pStyle w:val="TAL"/>
              <w:rPr>
                <w:lang w:eastAsia="zh-CN"/>
              </w:rPr>
            </w:pPr>
            <w:del w:id="184" w:author="Sang-Eon Kim R1" w:date="2018-03-15T14:34:00Z">
              <w:r>
                <w:rPr>
                  <w:lang w:eastAsia="zh-CN"/>
                </w:rPr>
                <w:delText>For device trigger recall, this IE shall be empty.</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del w:id="187" w:author="Sang-Eon Kim R1" w:date="2018-03-15T14:34:00Z"/>
              </w:rPr>
            </w:pPr>
            <w:del w:id="185" w:author="Sang-Eon Kim R1" w:date="2018-03-15T14:34:00Z">
              <w:r>
                <w:rPr/>
                <w:delText>Serving Node</w:delText>
              </w:r>
            </w:del>
            <w:del w:id="186" w:author="Sang-Eon Kim R1" w:date="2018-03-15T14:34:00Z">
              <w:r>
                <w:rPr>
                  <w:lang w:eastAsia="zh-CN"/>
                </w:rPr>
                <w:delText xml:space="preserve"> Identity</w:delText>
              </w:r>
            </w:del>
          </w:p>
          <w:p>
            <w:pPr>
              <w:pStyle w:val="TAC"/>
              <w:jc w:val="left"/>
              <w:rPr>
                <w:lang w:eastAsia="zh-CN"/>
              </w:rPr>
            </w:pPr>
            <w:del w:id="188" w:author="Sang-Eon Kim R1" w:date="2018-03-15T14:34:00Z">
              <w:r>
                <w:rPr/>
                <w:delText>(See 3GPP TS 29.</w:delText>
              </w:r>
            </w:del>
            <w:del w:id="189" w:author="Sang-Eon Kim R1" w:date="2018-03-15T14:34:00Z">
              <w:r>
                <w:rPr>
                  <w:lang w:eastAsia="zh-CN"/>
                </w:rPr>
                <w:delText xml:space="preserve">173 </w:delText>
              </w:r>
            </w:del>
            <w:del w:id="190" w:author="Sang-Eon Kim R1" w:date="2018-03-15T14:34:00Z">
              <w:r>
                <w:rPr/>
                <w:delText>[</w:delText>
              </w:r>
            </w:del>
            <w:del w:id="191" w:author="Sang-Eon Kim R1" w:date="2018-03-15T14:34:00Z">
              <w:r>
                <w:rPr>
                  <w:lang w:eastAsia="zh-CN"/>
                </w:rPr>
                <w:delText>14</w:delText>
              </w:r>
            </w:del>
            <w:del w:id="192"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rFonts w:cs="Arial"/>
                <w:lang w:eastAsia="zh-CN"/>
              </w:rPr>
            </w:pPr>
            <w:del w:id="193" w:author="Sang-Eon Kim R1" w:date="2018-03-15T14:34:00Z">
              <w:r>
                <w:rPr/>
                <w:delText>Serving-Node</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194" w:author="Sang-Eon Kim R1" w:date="2018-03-15T14:34:00Z">
              <w:r>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201" w:author="Sang-Eon Kim R1" w:date="2018-03-15T14:34:00Z"/>
              </w:rPr>
            </w:pPr>
            <w:del w:id="195" w:author="Sang-Eon Kim R1" w:date="2018-03-15T14:34:00Z">
              <w:r>
                <w:rPr/>
                <w:delText xml:space="preserve">This information element shall contain the </w:delText>
              </w:r>
            </w:del>
            <w:del w:id="196" w:author="Sang-Eon Kim R1" w:date="2018-03-15T14:34:00Z">
              <w:r>
                <w:rPr>
                  <w:lang w:eastAsia="zh-CN"/>
                </w:rPr>
                <w:delText xml:space="preserve">serving node identity, i.e. </w:delText>
              </w:r>
            </w:del>
            <w:del w:id="197" w:author="Sang-Eon Kim R1" w:date="2018-03-15T14:34:00Z">
              <w:r>
                <w:rPr>
                  <w:lang w:val="en-US" w:eastAsia="en-US"/>
                </w:rPr>
                <w:delText>SGSN/MME/MSC identity</w:delText>
              </w:r>
            </w:del>
            <w:del w:id="198" w:author="Sang-Eon Kim R1" w:date="2018-03-15T14:34:00Z">
              <w:r>
                <w:rPr>
                  <w:lang w:val="en-US" w:eastAsia="en-US"/>
                </w:rPr>
                <w:delText xml:space="preserve"> serving</w:delText>
              </w:r>
            </w:del>
            <w:del w:id="199" w:author="Sang-Eon Kim R1" w:date="2018-03-15T14:34:00Z">
              <w:r>
                <w:rPr/>
                <w:delText xml:space="preserve"> the </w:delText>
              </w:r>
            </w:del>
            <w:del w:id="200" w:author="Sang-Eon Kim R1" w:date="2018-03-15T14:34:00Z">
              <w:r>
                <w:rPr>
                  <w:lang w:eastAsia="zh-CN"/>
                </w:rPr>
                <w:delText>UE.</w:delText>
              </w:r>
            </w:del>
          </w:p>
          <w:p>
            <w:pPr>
              <w:pStyle w:val="TAL"/>
              <w:rPr/>
            </w:pPr>
            <w:del w:id="202" w:author="Sang-Eon Kim R1" w:date="2018-03-15T14:34:00Z">
              <w:r>
                <w:rPr>
                  <w:lang w:eastAsia="zh-CN"/>
                </w:rPr>
                <w:delText>It</w:delText>
              </w:r>
            </w:del>
            <w:del w:id="203" w:author="Sang-Eon Kim R1" w:date="2018-03-15T14:34:00Z">
              <w:r>
                <w:rPr/>
                <w:delText xml:space="preserve"> shall be present </w:delText>
              </w:r>
            </w:del>
            <w:del w:id="204" w:author="Sang-Eon Kim R1" w:date="2018-03-15T14:34:00Z">
              <w:r>
                <w:rPr>
                  <w:lang w:eastAsia="zh-CN"/>
                </w:rPr>
                <w:delText xml:space="preserve">if it is available to </w:delText>
              </w:r>
            </w:del>
            <w:del w:id="205" w:author="Sang-Eon Kim R1" w:date="2018-03-15T14:34:00Z">
              <w:r>
                <w:rPr>
                  <w:lang w:eastAsia="zh-CN"/>
                </w:rPr>
                <w:delText>the</w:delText>
              </w:r>
            </w:del>
            <w:del w:id="206" w:author="Sang-Eon Kim R1" w:date="2018-03-15T14:34:00Z">
              <w:r>
                <w:rPr>
                  <w:lang w:eastAsia="zh-CN"/>
                </w:rPr>
                <w:delText xml:space="preserve"> MTC-IWF, e.g. the MTC-IWF retrieved this information from </w:delText>
              </w:r>
            </w:del>
            <w:del w:id="207" w:author="Sang-Eon Kim R1" w:date="2018-03-15T14:34:00Z">
              <w:r>
                <w:rPr>
                  <w:lang w:eastAsia="zh-CN"/>
                </w:rPr>
                <w:delText>the</w:delText>
              </w:r>
            </w:del>
            <w:del w:id="208" w:author="Sang-Eon Kim R1" w:date="2018-03-15T14:34:00Z">
              <w:r>
                <w:rPr>
                  <w:lang w:eastAsia="zh-CN"/>
                </w:rPr>
                <w:delText xml:space="preserve"> HSS.</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del w:id="211" w:author="Sang-Eon Kim R1" w:date="2018-03-15T14:34:00Z"/>
              </w:rPr>
            </w:pPr>
            <w:del w:id="209" w:author="Sang-Eon Kim R1" w:date="2018-03-15T14:34:00Z">
              <w:r>
                <w:rPr/>
                <w:delText>Additional Serving Node</w:delText>
              </w:r>
            </w:del>
            <w:del w:id="210" w:author="Sang-Eon Kim R1" w:date="2018-03-15T14:34:00Z">
              <w:r>
                <w:rPr>
                  <w:lang w:eastAsia="zh-CN"/>
                </w:rPr>
                <w:delText xml:space="preserve"> Identity</w:delText>
              </w:r>
            </w:del>
          </w:p>
          <w:p>
            <w:pPr>
              <w:pStyle w:val="TAC"/>
              <w:jc w:val="left"/>
              <w:rPr>
                <w:rFonts w:cs="Arial"/>
              </w:rPr>
            </w:pPr>
            <w:del w:id="212" w:author="Sang-Eon Kim R1" w:date="2018-03-15T14:34:00Z">
              <w:r>
                <w:rPr/>
                <w:delText>(See 3GPP TS 29.</w:delText>
              </w:r>
            </w:del>
            <w:del w:id="213" w:author="Sang-Eon Kim R1" w:date="2018-03-15T14:34:00Z">
              <w:r>
                <w:rPr>
                  <w:lang w:eastAsia="zh-CN"/>
                </w:rPr>
                <w:delText>173</w:delText>
              </w:r>
            </w:del>
            <w:del w:id="214" w:author="Sang-Eon Kim R1" w:date="2018-03-15T14:34:00Z">
              <w:r>
                <w:rPr/>
                <w:delText xml:space="preserve"> [</w:delText>
              </w:r>
            </w:del>
            <w:del w:id="215" w:author="Sang-Eon Kim R1" w:date="2018-03-15T14:34:00Z">
              <w:r>
                <w:rPr>
                  <w:lang w:eastAsia="zh-CN"/>
                </w:rPr>
                <w:delText>14</w:delText>
              </w:r>
            </w:del>
            <w:del w:id="216"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rFonts w:cs="Arial"/>
                <w:lang w:eastAsia="zh-CN"/>
              </w:rPr>
            </w:pPr>
            <w:del w:id="217" w:author="Sang-Eon Kim R1" w:date="2018-03-15T14:34:00Z">
              <w:r>
                <w:rPr/>
                <w:delText>Additional-Serving-Node</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218" w:author="Sang-Eon Kim R1" w:date="2018-03-15T14:34:00Z">
              <w:r>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224" w:author="Sang-Eon Kim R1" w:date="2018-03-15T14:34:00Z"/>
              </w:rPr>
            </w:pPr>
            <w:del w:id="219" w:author="Sang-Eon Kim R1" w:date="2018-03-15T14:34:00Z">
              <w:r>
                <w:rPr/>
                <w:delText xml:space="preserve">This information element shall contain </w:delText>
              </w:r>
            </w:del>
            <w:del w:id="220" w:author="Sang-Eon Kim R1" w:date="2018-03-15T14:34:00Z">
              <w:r>
                <w:rPr>
                  <w:lang w:eastAsia="zh-CN"/>
                </w:rPr>
                <w:delText xml:space="preserve">another serving node identity, e.g. SGSN/MME/MSC identity, if there is any </w:delText>
              </w:r>
            </w:del>
            <w:del w:id="221" w:author="Sang-Eon Kim R1" w:date="2018-03-15T14:34:00Z">
              <w:r>
                <w:rPr/>
                <w:delText xml:space="preserve">serving the </w:delText>
              </w:r>
            </w:del>
            <w:del w:id="222" w:author="Sang-Eon Kim R1" w:date="2018-03-15T14:34:00Z">
              <w:r>
                <w:rPr>
                  <w:lang w:eastAsia="zh-CN"/>
                </w:rPr>
                <w:delText>UE</w:delText>
              </w:r>
            </w:del>
            <w:del w:id="223" w:author="Sang-Eon Kim R1" w:date="2018-03-15T14:34:00Z">
              <w:r>
                <w:rPr/>
                <w:delText>.</w:delText>
              </w:r>
            </w:del>
          </w:p>
          <w:p>
            <w:pPr>
              <w:pStyle w:val="TAL"/>
              <w:rPr>
                <w:lang w:eastAsia="zh-CN"/>
              </w:rPr>
            </w:pPr>
            <w:del w:id="225" w:author="Sang-Eon Kim R1" w:date="2018-03-15T14:34:00Z">
              <w:r>
                <w:rPr/>
                <w:delText xml:space="preserve">There may be multiple instances of this </w:delText>
              </w:r>
            </w:del>
            <w:del w:id="226" w:author="Sang-Eon Kim R1" w:date="2018-03-15T14:34:00Z">
              <w:r>
                <w:rPr>
                  <w:lang w:eastAsia="zh-CN"/>
                </w:rPr>
                <w:delText>information elements.</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228" w:author="Sang-Eon Kim R1" w:date="2018-03-15T14:34:00Z"/>
              </w:rPr>
            </w:pPr>
            <w:del w:id="227" w:author="Sang-Eon Kim R1" w:date="2018-03-15T14:34:00Z">
              <w:r>
                <w:rPr/>
                <w:delText>Trigger Reference Number</w:delText>
              </w:r>
            </w:del>
          </w:p>
          <w:p>
            <w:pPr>
              <w:pStyle w:val="TAC"/>
              <w:jc w:val="left"/>
              <w:rPr/>
            </w:pPr>
            <w:del w:id="229" w:author="Sang-Eon Kim R1" w:date="2018-03-15T14:34:00Z">
              <w:r>
                <w:rPr/>
                <w:delText>(See 3GPP TS 29.</w:delText>
              </w:r>
            </w:del>
            <w:del w:id="230" w:author="Sang-Eon Kim R1" w:date="2018-03-15T14:34:00Z">
              <w:r>
                <w:rPr>
                  <w:lang w:eastAsia="zh-CN"/>
                </w:rPr>
                <w:delText>368</w:delText>
              </w:r>
            </w:del>
            <w:del w:id="231" w:author="Sang-Eon Kim R1" w:date="2018-03-15T14:34:00Z">
              <w:r>
                <w:rPr/>
                <w:delText xml:space="preserve"> [</w:delText>
              </w:r>
            </w:del>
            <w:del w:id="232" w:author="Sang-Eon Kim R1" w:date="2018-03-15T14:34:00Z">
              <w:r>
                <w:rPr>
                  <w:lang w:eastAsia="zh-CN"/>
                </w:rPr>
                <w:delText>15</w:delText>
              </w:r>
            </w:del>
            <w:del w:id="233"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234" w:author="Sang-Eon Kim R1" w:date="2018-03-15T14:34:00Z">
              <w:r>
                <w:rPr/>
                <w:delText>Reference-Number</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35"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lang w:eastAsia="zh-CN"/>
                <w:del w:id="238" w:author="Sang-Eon Kim R1" w:date="2018-03-15T14:34:00Z"/>
              </w:rPr>
            </w:pPr>
            <w:del w:id="236" w:author="Sang-Eon Kim R1" w:date="2018-03-15T14:34:00Z">
              <w:r>
                <w:rPr>
                  <w:lang w:eastAsia="zh-CN"/>
                </w:rPr>
                <w:delText xml:space="preserve">This information element shall contain the </w:delText>
              </w:r>
            </w:del>
            <w:del w:id="237" w:author="Sang-Eon Kim R1" w:date="2018-03-15T14:34:00Z">
              <w:r>
                <w:rPr>
                  <w:lang w:eastAsia="zh-CN"/>
                </w:rPr>
                <w:delText>Reference Number related to the device trigger request.</w:delText>
              </w:r>
            </w:del>
          </w:p>
          <w:p>
            <w:pPr>
              <w:pStyle w:val="TAL"/>
              <w:rPr>
                <w:lang w:eastAsia="zh-CN"/>
              </w:rPr>
            </w:pPr>
            <w:del w:id="239" w:author="Sang-Eon Kim R1" w:date="2018-03-15T14:34:00Z">
              <w:r>
                <w:rPr>
                  <w:lang w:eastAsia="zh-CN"/>
                </w:rPr>
                <w:delText>It</w:delText>
              </w:r>
            </w:del>
            <w:del w:id="240" w:author="Sang-Eon Kim R1" w:date="2018-03-15T14:34:00Z">
              <w:r>
                <w:rPr>
                  <w:lang w:eastAsia="zh-CN"/>
                </w:rPr>
                <w:delText xml:space="preserve"> shall be present </w:delText>
              </w:r>
            </w:del>
            <w:del w:id="241" w:author="Sang-Eon Kim R1" w:date="2018-03-15T14:34:00Z">
              <w:r>
                <w:rPr>
                  <w:lang w:eastAsia="zh-CN"/>
                </w:rPr>
                <w:delText xml:space="preserve">if it is available to </w:delText>
              </w:r>
            </w:del>
            <w:del w:id="242" w:author="Sang-Eon Kim R1" w:date="2018-03-15T14:34:00Z">
              <w:r>
                <w:rPr>
                  <w:lang w:eastAsia="zh-CN"/>
                </w:rPr>
                <w:delText>the</w:delText>
              </w:r>
            </w:del>
            <w:del w:id="243"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246" w:author="Sang-Eon Kim R1" w:date="2018-03-15T14:34:00Z"/>
              </w:rPr>
            </w:pPr>
            <w:del w:id="244" w:author="Sang-Eon Kim R1" w:date="2018-03-15T14:34:00Z">
              <w:r>
                <w:rPr/>
                <w:delText xml:space="preserve">Old </w:delText>
              </w:r>
            </w:del>
            <w:del w:id="245" w:author="Sang-Eon Kim R1" w:date="2018-03-15T14:34:00Z">
              <w:r>
                <w:rPr/>
                <w:delText>Trigger Reference Number</w:delText>
              </w:r>
            </w:del>
          </w:p>
          <w:p>
            <w:pPr>
              <w:pStyle w:val="TAC"/>
              <w:jc w:val="left"/>
              <w:rPr/>
            </w:pPr>
            <w:del w:id="247" w:author="Sang-Eon Kim R1" w:date="2018-03-15T14:34:00Z">
              <w:r>
                <w:rPr/>
                <w:delText>(See 3GPP TS 29.</w:delText>
              </w:r>
            </w:del>
            <w:del w:id="248" w:author="Sang-Eon Kim R1" w:date="2018-03-15T14:34:00Z">
              <w:r>
                <w:rPr>
                  <w:lang w:eastAsia="zh-CN"/>
                </w:rPr>
                <w:delText>368</w:delText>
              </w:r>
            </w:del>
            <w:del w:id="249" w:author="Sang-Eon Kim R1" w:date="2018-03-15T14:34:00Z">
              <w:r>
                <w:rPr/>
                <w:delText xml:space="preserve"> [</w:delText>
              </w:r>
            </w:del>
            <w:del w:id="250" w:author="Sang-Eon Kim R1" w:date="2018-03-15T14:34:00Z">
              <w:r>
                <w:rPr>
                  <w:lang w:eastAsia="zh-CN"/>
                </w:rPr>
                <w:delText>15</w:delText>
              </w:r>
            </w:del>
            <w:del w:id="251"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252" w:author="Sang-Eon Kim R1" w:date="2018-03-15T14:34:00Z">
              <w:r>
                <w:rPr/>
                <w:delText>Old-</w:delText>
              </w:r>
            </w:del>
            <w:del w:id="253" w:author="Sang-Eon Kim R1" w:date="2018-03-15T14:34:00Z">
              <w:r>
                <w:rPr/>
                <w:delText>Reference-Number</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54"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258" w:author="Sang-Eon Kim R1" w:date="2018-03-15T14:34:00Z"/>
              </w:rPr>
            </w:pPr>
            <w:del w:id="255" w:author="Sang-Eon Kim R1" w:date="2018-03-15T14:34:00Z">
              <w:r>
                <w:rPr>
                  <w:lang w:eastAsia="zh-CN"/>
                </w:rPr>
                <w:delText xml:space="preserve">This information element shall contain the </w:delText>
              </w:r>
            </w:del>
            <w:del w:id="256" w:author="Sang-Eon Kim R1" w:date="2018-03-15T14:34:00Z">
              <w:r>
                <w:rPr>
                  <w:lang w:eastAsia="zh-CN"/>
                </w:rPr>
                <w:delText xml:space="preserve">Reference Number </w:delText>
              </w:r>
            </w:del>
            <w:del w:id="257" w:author="Sang-Eon Kim R1" w:date="2018-03-15T14:34:00Z">
              <w:r>
                <w:rPr>
                  <w:lang w:eastAsia="zh-CN"/>
                </w:rPr>
                <w:delText>of the device trigger to be replaced.</w:delText>
              </w:r>
            </w:del>
          </w:p>
          <w:p>
            <w:pPr>
              <w:pStyle w:val="TAL"/>
              <w:rPr>
                <w:lang w:eastAsia="zh-CN"/>
              </w:rPr>
            </w:pPr>
            <w:del w:id="259" w:author="Sang-Eon Kim R1" w:date="2018-03-15T14:34:00Z">
              <w:r>
                <w:rPr>
                  <w:lang w:eastAsia="zh-CN"/>
                </w:rPr>
                <w:delText>It</w:delText>
              </w:r>
            </w:del>
            <w:del w:id="260" w:author="Sang-Eon Kim R1" w:date="2018-03-15T14:34:00Z">
              <w:r>
                <w:rPr>
                  <w:lang w:eastAsia="zh-CN"/>
                </w:rPr>
                <w:delText xml:space="preserve"> shall be present </w:delText>
              </w:r>
            </w:del>
            <w:del w:id="261" w:author="Sang-Eon Kim R1" w:date="2018-03-15T14:34:00Z">
              <w:r>
                <w:rPr>
                  <w:lang w:eastAsia="zh-CN"/>
                </w:rPr>
                <w:delText xml:space="preserve">if it is available to </w:delText>
              </w:r>
            </w:del>
            <w:del w:id="262" w:author="Sang-Eon Kim R1" w:date="2018-03-15T14:34:00Z">
              <w:r>
                <w:rPr>
                  <w:lang w:eastAsia="zh-CN"/>
                </w:rPr>
                <w:delText>the</w:delText>
              </w:r>
            </w:del>
            <w:del w:id="263"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267" w:author="Sang-Eon Kim R1" w:date="2018-03-15T14:34:00Z"/>
              </w:rPr>
            </w:pPr>
            <w:del w:id="264" w:author="Sang-Eon Kim R1" w:date="2018-03-15T14:34:00Z">
              <w:r>
                <w:rPr/>
                <w:delText>V</w:delText>
              </w:r>
            </w:del>
            <w:del w:id="265" w:author="Sang-Eon Kim R1" w:date="2018-03-15T14:34:00Z">
              <w:r>
                <w:rPr/>
                <w:delText xml:space="preserve">alidity </w:delText>
              </w:r>
            </w:del>
            <w:del w:id="266" w:author="Sang-Eon Kim R1" w:date="2018-03-15T14:34:00Z">
              <w:r>
                <w:rPr/>
                <w:delText>Time</w:delText>
              </w:r>
            </w:del>
          </w:p>
          <w:p>
            <w:pPr>
              <w:pStyle w:val="TAC"/>
              <w:jc w:val="left"/>
              <w:rPr/>
            </w:pPr>
            <w:del w:id="268" w:author="Sang-Eon Kim R1" w:date="2018-03-15T14:34:00Z">
              <w:r>
                <w:rPr/>
                <w:delText>(See 3GPP TS 29.</w:delText>
              </w:r>
            </w:del>
            <w:del w:id="269" w:author="Sang-Eon Kim R1" w:date="2018-03-15T14:34:00Z">
              <w:r>
                <w:rPr>
                  <w:lang w:eastAsia="zh-CN"/>
                </w:rPr>
                <w:delText>368</w:delText>
              </w:r>
            </w:del>
            <w:del w:id="270" w:author="Sang-Eon Kim R1" w:date="2018-03-15T14:34:00Z">
              <w:r>
                <w:rPr/>
                <w:delText xml:space="preserve"> [</w:delText>
              </w:r>
            </w:del>
            <w:del w:id="271" w:author="Sang-Eon Kim R1" w:date="2018-03-15T14:34:00Z">
              <w:r>
                <w:rPr>
                  <w:lang w:eastAsia="zh-CN"/>
                </w:rPr>
                <w:delText>15</w:delText>
              </w:r>
            </w:del>
            <w:del w:id="272"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273" w:author="Sang-Eon Kim R1" w:date="2018-03-15T14:34:00Z">
              <w:r>
                <w:rPr/>
                <w:delText>V</w:delText>
              </w:r>
            </w:del>
            <w:del w:id="274" w:author="Sang-Eon Kim R1" w:date="2018-03-15T14:34:00Z">
              <w:r>
                <w:rPr/>
                <w:delText>alidity-</w:delText>
              </w:r>
            </w:del>
            <w:del w:id="275" w:author="Sang-Eon Kim R1" w:date="2018-03-15T14:34:00Z">
              <w:r>
                <w:rPr/>
                <w:delText>Time</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76"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lang w:eastAsia="zh-CN"/>
                <w:del w:id="281" w:author="Sang-Eon Kim R1" w:date="2018-03-15T14:34:00Z"/>
              </w:rPr>
            </w:pPr>
            <w:del w:id="277" w:author="Sang-Eon Kim R1" w:date="2018-03-15T14:34:00Z">
              <w:r>
                <w:rPr>
                  <w:lang w:eastAsia="zh-CN"/>
                </w:rPr>
                <w:delText xml:space="preserve">This information element shall contain the </w:delText>
              </w:r>
            </w:del>
            <w:del w:id="278" w:author="Sang-Eon Kim R1" w:date="2018-03-15T14:34:00Z">
              <w:r>
                <w:rPr>
                  <w:lang w:eastAsia="zh-CN"/>
                </w:rPr>
                <w:delText xml:space="preserve">validity </w:delText>
              </w:r>
            </w:del>
            <w:del w:id="279" w:author="Sang-Eon Kim R1" w:date="2018-03-15T14:34:00Z">
              <w:r>
                <w:rPr>
                  <w:lang w:eastAsia="zh-CN"/>
                </w:rPr>
                <w:delText>time</w:delText>
              </w:r>
            </w:del>
            <w:del w:id="280" w:author="Sang-Eon Kim R1" w:date="2018-03-15T14:34:00Z">
              <w:r>
                <w:rPr>
                  <w:lang w:eastAsia="zh-CN"/>
                </w:rPr>
                <w:delText xml:space="preserve"> of the device trigger request.</w:delText>
              </w:r>
            </w:del>
          </w:p>
          <w:p>
            <w:pPr>
              <w:pStyle w:val="TAL"/>
              <w:rPr>
                <w:lang w:eastAsia="zh-CN"/>
              </w:rPr>
            </w:pPr>
            <w:del w:id="282" w:author="Sang-Eon Kim R1" w:date="2018-03-15T14:34:00Z">
              <w:r>
                <w:rPr>
                  <w:lang w:eastAsia="zh-CN"/>
                </w:rPr>
                <w:delText>It</w:delText>
              </w:r>
            </w:del>
            <w:del w:id="283" w:author="Sang-Eon Kim R1" w:date="2018-03-15T14:34:00Z">
              <w:r>
                <w:rPr>
                  <w:lang w:eastAsia="zh-CN"/>
                </w:rPr>
                <w:delText xml:space="preserve"> shall be present </w:delText>
              </w:r>
            </w:del>
            <w:del w:id="284" w:author="Sang-Eon Kim R1" w:date="2018-03-15T14:34:00Z">
              <w:r>
                <w:rPr>
                  <w:lang w:eastAsia="zh-CN"/>
                </w:rPr>
                <w:delText xml:space="preserve">if it is available to </w:delText>
              </w:r>
            </w:del>
            <w:del w:id="285" w:author="Sang-Eon Kim R1" w:date="2018-03-15T14:34:00Z">
              <w:r>
                <w:rPr>
                  <w:lang w:eastAsia="zh-CN"/>
                </w:rPr>
                <w:delText>the</w:delText>
              </w:r>
            </w:del>
            <w:del w:id="286"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del w:id="289" w:author="Sang-Eon Kim R1" w:date="2018-03-15T14:34:00Z"/>
              </w:rPr>
            </w:pPr>
            <w:del w:id="287" w:author="Sang-Eon Kim R1" w:date="2018-03-15T14:34:00Z">
              <w:r>
                <w:rPr/>
                <w:delText>P</w:delText>
              </w:r>
            </w:del>
            <w:del w:id="288" w:author="Sang-Eon Kim R1" w:date="2018-03-15T14:34:00Z">
              <w:r>
                <w:rPr/>
                <w:delText>riority Indication</w:delText>
              </w:r>
            </w:del>
          </w:p>
          <w:p>
            <w:pPr>
              <w:pStyle w:val="TAC"/>
              <w:jc w:val="left"/>
              <w:rPr/>
            </w:pPr>
            <w:del w:id="290" w:author="Sang-Eon Kim R1" w:date="2018-03-15T14:34:00Z">
              <w:r>
                <w:rPr/>
                <w:delText>(See 3GPP TS 29.</w:delText>
              </w:r>
            </w:del>
            <w:del w:id="291" w:author="Sang-Eon Kim R1" w:date="2018-03-15T14:34:00Z">
              <w:r>
                <w:rPr>
                  <w:lang w:eastAsia="zh-CN"/>
                </w:rPr>
                <w:delText>368</w:delText>
              </w:r>
            </w:del>
            <w:del w:id="292" w:author="Sang-Eon Kim R1" w:date="2018-03-15T14:34:00Z">
              <w:r>
                <w:rPr/>
                <w:delText xml:space="preserve"> [</w:delText>
              </w:r>
            </w:del>
            <w:del w:id="293" w:author="Sang-Eon Kim R1" w:date="2018-03-15T14:34:00Z">
              <w:r>
                <w:rPr>
                  <w:lang w:eastAsia="zh-CN"/>
                </w:rPr>
                <w:delText>15</w:delText>
              </w:r>
            </w:del>
            <w:del w:id="294"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295" w:author="Sang-Eon Kim R1" w:date="2018-03-15T14:34:00Z">
              <w:r>
                <w:rPr/>
                <w:delText>P</w:delText>
              </w:r>
            </w:del>
            <w:del w:id="296" w:author="Sang-Eon Kim R1" w:date="2018-03-15T14:34:00Z">
              <w:r>
                <w:rPr/>
                <w:delText>riority-Indication</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97"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lang w:eastAsia="zh-CN"/>
                <w:del w:id="300" w:author="Sang-Eon Kim R1" w:date="2018-03-15T14:34:00Z"/>
              </w:rPr>
            </w:pPr>
            <w:del w:id="298" w:author="Sang-Eon Kim R1" w:date="2018-03-15T14:34:00Z">
              <w:r>
                <w:rPr>
                  <w:lang w:eastAsia="zh-CN"/>
                </w:rPr>
                <w:delText>This information element shall contain the</w:delText>
              </w:r>
            </w:del>
            <w:del w:id="299" w:author="Sang-Eon Kim R1" w:date="2018-03-15T14:34:00Z">
              <w:r>
                <w:rPr>
                  <w:lang w:eastAsia="zh-CN"/>
                </w:rPr>
                <w:delText xml:space="preserve"> priority of the device trigger request..</w:delText>
              </w:r>
            </w:del>
          </w:p>
          <w:p>
            <w:pPr>
              <w:pStyle w:val="TAL"/>
              <w:rPr>
                <w:lang w:eastAsia="zh-CN"/>
              </w:rPr>
            </w:pPr>
            <w:del w:id="301" w:author="Sang-Eon Kim R1" w:date="2018-03-15T14:34:00Z">
              <w:r>
                <w:rPr>
                  <w:lang w:eastAsia="zh-CN"/>
                </w:rPr>
                <w:delText>It</w:delText>
              </w:r>
            </w:del>
            <w:del w:id="302" w:author="Sang-Eon Kim R1" w:date="2018-03-15T14:34:00Z">
              <w:r>
                <w:rPr>
                  <w:lang w:eastAsia="zh-CN"/>
                </w:rPr>
                <w:delText xml:space="preserve"> shall be present </w:delText>
              </w:r>
            </w:del>
            <w:del w:id="303" w:author="Sang-Eon Kim R1" w:date="2018-03-15T14:34:00Z">
              <w:r>
                <w:rPr>
                  <w:lang w:eastAsia="zh-CN"/>
                </w:rPr>
                <w:delText xml:space="preserve">if it is available to </w:delText>
              </w:r>
            </w:del>
            <w:del w:id="304" w:author="Sang-Eon Kim R1" w:date="2018-03-15T14:34:00Z">
              <w:r>
                <w:rPr>
                  <w:lang w:eastAsia="zh-CN"/>
                </w:rPr>
                <w:delText>the</w:delText>
              </w:r>
            </w:del>
            <w:del w:id="305"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309" w:author="Sang-Eon Kim R1" w:date="2018-03-15T14:34:00Z"/>
              </w:rPr>
            </w:pPr>
            <w:del w:id="306" w:author="Sang-Eon Kim R1" w:date="2018-03-15T14:34:00Z">
              <w:r>
                <w:rPr/>
                <w:delText xml:space="preserve">SMS Application </w:delText>
              </w:r>
            </w:del>
            <w:del w:id="307" w:author="Sang-Eon Kim R1" w:date="2018-03-15T14:34:00Z">
              <w:r>
                <w:rPr/>
                <w:delText>P</w:delText>
              </w:r>
            </w:del>
            <w:del w:id="308" w:author="Sang-Eon Kim R1" w:date="2018-03-15T14:34:00Z">
              <w:r>
                <w:rPr/>
                <w:delText>ort ID</w:delText>
              </w:r>
            </w:del>
          </w:p>
          <w:p>
            <w:pPr>
              <w:pStyle w:val="TAC"/>
              <w:jc w:val="left"/>
              <w:rPr/>
            </w:pPr>
            <w:del w:id="310" w:author="Sang-Eon Kim R1" w:date="2018-03-15T14:34:00Z">
              <w:r>
                <w:rPr/>
                <w:delText>(See 3GPP TS 29.</w:delText>
              </w:r>
            </w:del>
            <w:del w:id="311" w:author="Sang-Eon Kim R1" w:date="2018-03-15T14:34:00Z">
              <w:r>
                <w:rPr>
                  <w:lang w:eastAsia="zh-CN"/>
                </w:rPr>
                <w:delText>368</w:delText>
              </w:r>
            </w:del>
            <w:del w:id="312" w:author="Sang-Eon Kim R1" w:date="2018-03-15T14:34:00Z">
              <w:r>
                <w:rPr/>
                <w:delText xml:space="preserve"> </w:delText>
              </w:r>
            </w:del>
            <w:del w:id="313" w:author="Sang-Eon Kim R1" w:date="2018-03-15T14:34:00Z">
              <w:r>
                <w:rPr>
                  <w:lang w:eastAsia="zh-CN"/>
                </w:rPr>
                <w:delText>[</w:delText>
              </w:r>
            </w:del>
            <w:del w:id="314" w:author="Sang-Eon Kim R1" w:date="2018-03-15T14:34:00Z">
              <w:r>
                <w:rPr/>
                <w:delText>15])</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315" w:author="Sang-Eon Kim R1" w:date="2018-03-15T14:34:00Z">
              <w:r>
                <w:rPr/>
                <w:delText>SMS</w:delText>
              </w:r>
            </w:del>
            <w:del w:id="316" w:author="Sang-Eon Kim R1" w:date="2018-03-15T14:34:00Z">
              <w:r>
                <w:rPr/>
                <w:delText>-</w:delText>
              </w:r>
            </w:del>
            <w:del w:id="317" w:author="Sang-Eon Kim R1" w:date="2018-03-15T14:34:00Z">
              <w:r>
                <w:rPr/>
                <w:delText>Application</w:delText>
              </w:r>
            </w:del>
            <w:del w:id="318" w:author="Sang-Eon Kim R1" w:date="2018-03-15T14:34:00Z">
              <w:r>
                <w:rPr/>
                <w:delText>-P</w:delText>
              </w:r>
            </w:del>
            <w:del w:id="319" w:author="Sang-Eon Kim R1" w:date="2018-03-15T14:34:00Z">
              <w:r>
                <w:rPr/>
                <w:delText>ort</w:delText>
              </w:r>
            </w:del>
            <w:del w:id="320" w:author="Sang-Eon Kim R1" w:date="2018-03-15T14:34:00Z">
              <w:r>
                <w:rPr/>
                <w:delText>-</w:delText>
              </w:r>
            </w:del>
            <w:del w:id="321" w:author="Sang-Eon Kim R1" w:date="2018-03-15T14:34:00Z">
              <w:r>
                <w:rPr/>
                <w:delText>ID</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322"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lang w:eastAsia="zh-CN"/>
                <w:del w:id="330" w:author="Sang-Eon Kim R1" w:date="2018-03-15T14:34:00Z"/>
              </w:rPr>
            </w:pPr>
            <w:del w:id="323" w:author="Sang-Eon Kim R1" w:date="2018-03-15T14:34:00Z">
              <w:r>
                <w:rPr>
                  <w:lang w:eastAsia="zh-CN"/>
                </w:rPr>
                <w:delText xml:space="preserve">This information element shall contain the </w:delText>
              </w:r>
            </w:del>
            <w:del w:id="324" w:author="Sang-Eon Kim R1" w:date="2018-03-15T14:34:00Z">
              <w:r>
                <w:rPr/>
                <w:delText xml:space="preserve">Application </w:delText>
              </w:r>
            </w:del>
            <w:del w:id="325" w:author="Sang-Eon Kim R1" w:date="2018-03-15T14:34:00Z">
              <w:r>
                <w:rPr/>
                <w:delText>P</w:delText>
              </w:r>
            </w:del>
            <w:del w:id="326" w:author="Sang-Eon Kim R1" w:date="2018-03-15T14:34:00Z">
              <w:r>
                <w:rPr/>
                <w:delText>ort ID</w:delText>
              </w:r>
            </w:del>
            <w:del w:id="327" w:author="Sang-Eon Kim R1" w:date="2018-03-15T14:34:00Z">
              <w:r>
                <w:rPr>
                  <w:lang w:eastAsia="zh-CN"/>
                </w:rPr>
                <w:delText xml:space="preserve"> of </w:delText>
              </w:r>
            </w:del>
            <w:del w:id="328" w:author="Sang-Eon Kim R1" w:date="2018-03-15T14:34:00Z">
              <w:r>
                <w:rPr>
                  <w:lang w:eastAsia="zh-CN"/>
                </w:rPr>
                <w:delText xml:space="preserve">the triggering application for </w:delText>
              </w:r>
            </w:del>
            <w:del w:id="329" w:author="Sang-Eon Kim R1" w:date="2018-03-15T14:34:00Z">
              <w:r>
                <w:rPr>
                  <w:lang w:eastAsia="zh-CN"/>
                </w:rPr>
                <w:delText>the device trigger request.</w:delText>
              </w:r>
            </w:del>
          </w:p>
          <w:p>
            <w:pPr>
              <w:pStyle w:val="TAL"/>
              <w:rPr>
                <w:lang w:eastAsia="zh-CN"/>
              </w:rPr>
            </w:pPr>
            <w:del w:id="331" w:author="Sang-Eon Kim R1" w:date="2018-03-15T14:34:00Z">
              <w:r>
                <w:rPr>
                  <w:lang w:eastAsia="zh-CN"/>
                </w:rPr>
                <w:delText>It</w:delText>
              </w:r>
            </w:del>
            <w:del w:id="332" w:author="Sang-Eon Kim R1" w:date="2018-03-15T14:34:00Z">
              <w:r>
                <w:rPr>
                  <w:lang w:eastAsia="zh-CN"/>
                </w:rPr>
                <w:delText xml:space="preserve"> shall be present </w:delText>
              </w:r>
            </w:del>
            <w:del w:id="333" w:author="Sang-Eon Kim R1" w:date="2018-03-15T14:34:00Z">
              <w:r>
                <w:rPr>
                  <w:lang w:eastAsia="zh-CN"/>
                </w:rPr>
                <w:delText xml:space="preserve">if it is available to </w:delText>
              </w:r>
            </w:del>
            <w:del w:id="334" w:author="Sang-Eon Kim R1" w:date="2018-03-15T14:34:00Z">
              <w:r>
                <w:rPr>
                  <w:lang w:eastAsia="zh-CN"/>
                </w:rPr>
                <w:delText>the</w:delText>
              </w:r>
            </w:del>
            <w:del w:id="335"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rFonts w:cs="Arial"/>
                <w:szCs w:val="22"/>
                <w:lang w:val="en-US" w:eastAsia="zh-CN"/>
                <w:del w:id="337" w:author="Sang-Eon Kim R1" w:date="2018-03-15T14:34:00Z"/>
              </w:rPr>
            </w:pPr>
            <w:del w:id="336" w:author="Sang-Eon Kim R1" w:date="2018-03-15T14:34:00Z">
              <w:r>
                <w:rPr>
                  <w:rFonts w:cs="Arial"/>
                  <w:szCs w:val="22"/>
                  <w:lang w:val="en-US"/>
                </w:rPr>
                <w:delText>Supported Features</w:delText>
              </w:r>
            </w:del>
          </w:p>
          <w:p>
            <w:pPr>
              <w:pStyle w:val="TAC"/>
              <w:jc w:val="left"/>
              <w:rPr/>
            </w:pPr>
            <w:del w:id="338" w:author="Sang-Eon Kim R1" w:date="2018-03-15T14:34:00Z">
              <w:r>
                <w:rPr/>
                <w:delText>(See 3GPP TS 29.229 [</w:delText>
              </w:r>
            </w:del>
            <w:del w:id="339" w:author="Sang-Eon Kim R1" w:date="2018-03-15T14:34:00Z">
              <w:r>
                <w:rPr>
                  <w:lang w:eastAsia="zh-CN"/>
                </w:rPr>
                <w:delText>6</w:delText>
              </w:r>
            </w:del>
            <w:del w:id="340"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341" w:author="Sang-Eon Kim R1" w:date="2018-03-15T14:34:00Z">
              <w:r>
                <w:rPr/>
                <w:delText>Supported-Features</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pPr>
            <w:del w:id="342" w:author="Sang-Eon Kim R1" w:date="2018-03-15T14:34:00Z">
              <w:r>
                <w:rPr/>
                <w:delText>O</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pPr>
            <w:del w:id="343" w:author="Sang-Eon Kim R1" w:date="2018-03-15T14:34:00Z">
              <w:r>
                <w:rPr/>
                <w:delText>If present, this information element shall contain the list of features supported by the origin host.</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rFonts w:cs="Arial"/>
                <w:szCs w:val="22"/>
                <w:lang w:val="en-US"/>
                <w:del w:id="345" w:author="Sang-Eon Kim R1" w:date="2018-03-15T14:34:00Z"/>
              </w:rPr>
            </w:pPr>
            <w:del w:id="344" w:author="Sang-Eon Kim R1" w:date="2018-03-15T14:34:00Z">
              <w:r>
                <w:rPr>
                  <w:rFonts w:cs="Arial"/>
                  <w:szCs w:val="22"/>
                  <w:lang w:val="en-US"/>
                </w:rPr>
                <w:delText>Trigger-Action</w:delText>
              </w:r>
            </w:del>
          </w:p>
          <w:p>
            <w:pPr>
              <w:pStyle w:val="TAC"/>
              <w:jc w:val="left"/>
              <w:rPr>
                <w:rFonts w:cs="Arial"/>
                <w:szCs w:val="22"/>
                <w:lang w:val="en-US"/>
              </w:rPr>
            </w:pPr>
            <w:del w:id="346" w:author="Sang-Eon Kim R1" w:date="2018-03-15T14:34:00Z">
              <w:r>
                <w:rPr>
                  <w:rFonts w:cs="Arial"/>
                  <w:szCs w:val="22"/>
                  <w:lang w:val="en-US"/>
                </w:rPr>
                <w:delText>(See 6.3.6)</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347" w:author="Sang-Eon Kim R1" w:date="2018-03-15T14:34:00Z">
              <w:r>
                <w:rPr/>
                <w:delText>Trigger-Action</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pPr>
            <w:del w:id="348" w:author="Sang-Eon Kim R1" w:date="2018-03-15T14:34:00Z">
              <w:r>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352" w:author="Sang-Eon Kim R1" w:date="2018-03-15T14:34:00Z"/>
              </w:rPr>
            </w:pPr>
            <w:del w:id="349" w:author="Sang-Eon Kim R1" w:date="2018-03-15T14:34:00Z">
              <w:r>
                <w:rPr/>
                <w:delText>This information element shall be present for device t</w:delText>
              </w:r>
            </w:del>
            <w:del w:id="350" w:author="Sang-Eon Kim R1" w:date="2018-03-15T14:34:00Z">
              <w:r>
                <w:rPr/>
                <w:delText xml:space="preserve">rigger </w:delText>
              </w:r>
            </w:del>
            <w:del w:id="351" w:author="Sang-Eon Kim R1" w:date="2018-03-15T14:34:00Z">
              <w:r>
                <w:rPr/>
                <w:delText xml:space="preserve">action replace or recall. </w:delText>
              </w:r>
            </w:del>
          </w:p>
          <w:p>
            <w:pPr>
              <w:pStyle w:val="TAL"/>
              <w:rPr/>
            </w:pPr>
            <w:del w:id="353" w:author="Sang-Eon Kim R1" w:date="2018-03-15T14:34:00Z">
              <w:r>
                <w:rPr/>
                <w:delText>This information element may be present for a normal device.</w:delText>
              </w:r>
            </w:del>
          </w:p>
        </w:tc>
      </w:tr>
    </w:tbl>
    <w:p>
      <w:pPr>
        <w:pStyle w:val="Normal"/>
        <w:rPr>
          <w:lang w:eastAsia="ko-KR"/>
          <w:del w:id="355" w:author="Sang-Eon Kim R1" w:date="2018-03-15T14:34:00Z"/>
        </w:rPr>
      </w:pPr>
      <w:del w:id="354" w:author="Sang-Eon Kim R1" w:date="2018-03-15T14:34:00Z">
        <w:r>
          <w:rPr>
            <w:lang w:eastAsia="ko-KR"/>
          </w:rPr>
        </w:r>
      </w:del>
    </w:p>
    <w:p>
      <w:pPr>
        <w:pStyle w:val="Normal"/>
        <w:rPr>
          <w:del w:id="362" w:author="Sang-Eon Kim R1" w:date="2018-03-15T14:34:00Z"/>
        </w:rPr>
      </w:pPr>
      <w:del w:id="356" w:author="Sang-Eon Kim R1" w:date="2018-03-15T14:34:00Z">
        <w:r>
          <w:rPr>
            <w:lang w:eastAsia="ko-KR"/>
          </w:rPr>
          <w:delText>A</w:delText>
        </w:r>
      </w:del>
      <w:del w:id="357" w:author="Sang-Eon Kim R1" w:date="2018-03-15T14:34:00Z">
        <w:r>
          <w:rPr>
            <w:lang w:eastAsia="ko-KR"/>
          </w:rPr>
          <w:delText xml:space="preserve">n information for </w:delText>
        </w:r>
      </w:del>
      <w:del w:id="358" w:author="Sang-Eon Kim R1" w:date="2018-03-15T14:34:00Z">
        <w:r>
          <w:rPr>
            <w:b/>
            <w:lang w:eastAsia="ko-KR"/>
          </w:rPr>
          <w:delText xml:space="preserve">Device Trigger </w:delText>
        </w:r>
      </w:del>
      <w:del w:id="359" w:author="Sang-Eon Kim R1" w:date="2018-03-15T14:34:00Z">
        <w:r>
          <w:rPr>
            <w:b/>
            <w:lang w:eastAsia="ko-KR"/>
          </w:rPr>
          <w:delText>Answer</w:delText>
        </w:r>
      </w:del>
      <w:del w:id="360" w:author="Sang-Eon Kim R1" w:date="2018-03-15T14:34:00Z">
        <w:r>
          <w:rPr>
            <w:lang w:eastAsia="ko-KR"/>
          </w:rPr>
          <w:delText xml:space="preserve"> </w:delText>
        </w:r>
      </w:del>
      <w:del w:id="361" w:author="Sang-Eon Kim R1" w:date="2018-03-15T14:34:00Z">
        <w:r>
          <w:rPr>
            <w:lang w:eastAsia="ko-KR"/>
          </w:rPr>
          <w:delText>is described at clause 5.2.1 in 3GPP TS 29.337 as follows</w:delText>
        </w:r>
      </w:del>
    </w:p>
    <w:p>
      <w:pPr>
        <w:pStyle w:val="Normal"/>
        <w:rPr>
          <w:lang w:eastAsia="ko-KR"/>
        </w:rPr>
      </w:pPr>
      <w:del w:id="363" w:author="Sang-Eon Kim R1" w:date="2018-03-15T14:34:00Z">
        <w:r>
          <w:rPr>
            <w:lang w:eastAsia="ko-KR"/>
          </w:rPr>
          <w:delText>Table 5.2.</w:delText>
        </w:r>
      </w:del>
      <w:del w:id="364" w:author="Sang-Eon Kim R1" w:date="2018-03-15T14:34:00Z">
        <w:r>
          <w:rPr>
            <w:lang w:eastAsia="ko-KR"/>
          </w:rPr>
          <w:delText>1</w:delText>
        </w:r>
      </w:del>
      <w:del w:id="365" w:author="Sang-Eon Kim R1" w:date="2018-03-15T14:34:00Z">
        <w:r>
          <w:rPr>
            <w:lang w:eastAsia="ko-KR"/>
          </w:rPr>
          <w:delText>.</w:delText>
        </w:r>
      </w:del>
      <w:del w:id="366" w:author="Sang-Eon Kim R1" w:date="2018-03-15T14:34:00Z">
        <w:r>
          <w:rPr>
            <w:lang w:val="en-US" w:eastAsia="ko-KR"/>
          </w:rPr>
          <w:delText>1/2</w:delText>
        </w:r>
      </w:del>
      <w:del w:id="367" w:author="Sang-Eon Kim R1" w:date="2018-03-15T14:34:00Z">
        <w:r>
          <w:rPr>
            <w:lang w:eastAsia="ko-KR"/>
          </w:rPr>
          <w:delText xml:space="preserve">: </w:delText>
        </w:r>
      </w:del>
      <w:del w:id="368" w:author="Sang-Eon Kim R1" w:date="2018-03-15T14:34:00Z">
        <w:bookmarkStart w:id="31" w:name="OLE_LINK2"/>
        <w:bookmarkStart w:id="32" w:name="OLE_LINK1"/>
        <w:r>
          <w:rPr>
            <w:lang w:val="en-US" w:eastAsia="ko-KR"/>
          </w:rPr>
          <w:delText>Device</w:delText>
        </w:r>
      </w:del>
      <w:del w:id="369" w:author="Sang-Eon Kim R1" w:date="2018-03-15T14:34:00Z">
        <w:r>
          <w:rPr>
            <w:lang w:val="en-US" w:eastAsia="ko-KR"/>
          </w:rPr>
          <w:delText xml:space="preserve"> </w:delText>
        </w:r>
      </w:del>
      <w:del w:id="370" w:author="Sang-Eon Kim R1" w:date="2018-03-15T14:34:00Z">
        <w:r>
          <w:rPr>
            <w:lang w:val="en-US" w:eastAsia="ko-KR"/>
          </w:rPr>
          <w:delText>Trigger</w:delText>
        </w:r>
      </w:del>
      <w:del w:id="371" w:author="Sang-Eon Kim R1" w:date="2018-03-15T14:34:00Z">
        <w:r>
          <w:rPr>
            <w:lang w:val="en-US" w:eastAsia="ko-KR"/>
          </w:rPr>
          <w:delText xml:space="preserve"> </w:delText>
        </w:r>
      </w:del>
      <w:del w:id="372" w:author="Sang-Eon Kim R1" w:date="2018-03-15T14:34:00Z">
        <w:r>
          <w:rPr>
            <w:lang w:val="en-US" w:eastAsia="ko-KR"/>
          </w:rPr>
          <w:delText>Answer</w:delText>
        </w:r>
      </w:del>
      <w:bookmarkEnd w:id="31"/>
      <w:bookmarkEnd w:id="32"/>
    </w:p>
    <w:tbl>
      <w:tblPr>
        <w:tblW w:w="9853" w:type="dxa"/>
        <w:jc w:val="left"/>
        <w:tblInd w:w="-122" w:type="dxa"/>
        <w:tblLayout w:type="fixed"/>
        <w:tblCellMar>
          <w:top w:w="0" w:type="dxa"/>
          <w:left w:w="107" w:type="dxa"/>
          <w:bottom w:w="0" w:type="dxa"/>
          <w:right w:w="107" w:type="dxa"/>
        </w:tblCellMar>
      </w:tblPr>
      <w:tblGrid>
        <w:gridCol w:w="1315"/>
        <w:gridCol w:w="1450"/>
        <w:gridCol w:w="555"/>
        <w:gridCol w:w="6533"/>
      </w:tblGrid>
      <w:tr>
        <w:trPr/>
        <w:tc>
          <w:tcPr>
            <w:tcW w:w="1315" w:type="dxa"/>
            <w:tcBorders>
              <w:top w:val="single" w:sz="12" w:space="0" w:color="000000"/>
              <w:left w:val="single" w:sz="12" w:space="0" w:color="000000"/>
              <w:bottom w:val="single" w:sz="6" w:space="0" w:color="000000"/>
              <w:right w:val="single" w:sz="6" w:space="0" w:color="000000"/>
            </w:tcBorders>
            <w:shd w:fill="D9D9D9" w:val="clear"/>
          </w:tcPr>
          <w:p>
            <w:pPr>
              <w:pStyle w:val="TH"/>
              <w:spacing w:before="60" w:after="180"/>
              <w:rPr>
                <w:sz w:val="18"/>
                <w:szCs w:val="18"/>
              </w:rPr>
            </w:pPr>
            <w:del w:id="373" w:author="Sang-Eon Kim R1" w:date="2018-03-15T14:34:00Z">
              <w:r>
                <w:rPr>
                  <w:sz w:val="18"/>
                  <w:szCs w:val="18"/>
                </w:rPr>
                <w:delText>Information Element Name</w:delText>
              </w:r>
            </w:del>
          </w:p>
        </w:tc>
        <w:tc>
          <w:tcPr>
            <w:tcW w:w="1450"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374" w:author="Sang-Eon Kim R1" w:date="2018-03-15T14:34:00Z">
              <w:r>
                <w:rPr>
                  <w:sz w:val="18"/>
                  <w:szCs w:val="18"/>
                </w:rPr>
                <w:delText>Mapping to Diameter AVP</w:delText>
              </w:r>
            </w:del>
          </w:p>
        </w:tc>
        <w:tc>
          <w:tcPr>
            <w:tcW w:w="555"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375" w:author="Sang-Eon Kim R1" w:date="2018-03-15T14:34:00Z">
              <w:r>
                <w:rPr>
                  <w:sz w:val="18"/>
                  <w:szCs w:val="18"/>
                </w:rPr>
                <w:delText>Cat.</w:delText>
              </w:r>
            </w:del>
          </w:p>
        </w:tc>
        <w:tc>
          <w:tcPr>
            <w:tcW w:w="6533" w:type="dxa"/>
            <w:tcBorders>
              <w:top w:val="single" w:sz="12" w:space="0" w:color="000000"/>
              <w:left w:val="single" w:sz="6" w:space="0" w:color="000000"/>
              <w:bottom w:val="single" w:sz="6" w:space="0" w:color="000000"/>
              <w:right w:val="single" w:sz="12" w:space="0" w:color="000000"/>
            </w:tcBorders>
            <w:shd w:fill="D9D9D9" w:val="clear"/>
          </w:tcPr>
          <w:p>
            <w:pPr>
              <w:pStyle w:val="TH"/>
              <w:spacing w:before="60" w:after="180"/>
              <w:rPr>
                <w:sz w:val="18"/>
                <w:szCs w:val="18"/>
              </w:rPr>
            </w:pPr>
            <w:del w:id="376" w:author="Sang-Eon Kim R1" w:date="2018-03-15T14:34:00Z">
              <w:r>
                <w:rPr>
                  <w:sz w:val="18"/>
                  <w:szCs w:val="18"/>
                </w:rPr>
                <w:delText>Description</w:delText>
              </w:r>
            </w:del>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L"/>
              <w:rPr>
                <w:del w:id="379" w:author="Sang-Eon Kim R1" w:date="2018-03-15T14:34:00Z"/>
              </w:rPr>
            </w:pPr>
            <w:del w:id="377" w:author="Sang-Eon Kim R1" w:date="2018-03-15T14:34:00Z">
              <w:r>
                <w:rPr/>
                <w:delText>Result</w:delText>
                <w:br/>
              </w:r>
            </w:del>
            <w:del w:id="378" w:author="Sang-Eon Kim R1" w:date="2018-03-15T14:34:00Z">
              <w:r>
                <w:rPr>
                  <w:lang w:eastAsia="zh-CN"/>
                </w:rPr>
                <w:delText>(See 7)</w:delText>
              </w:r>
            </w:del>
          </w:p>
          <w:p>
            <w:pPr>
              <w:pStyle w:val="TAL"/>
              <w:jc w:val="left"/>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380" w:author="Sang-Eon Kim R1" w:date="2018-03-15T14:34:00Z">
              <w:r>
                <w:rPr/>
                <w:delText>Result-Code / Experimental-Result</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rFonts w:cs="Arial"/>
                <w:bCs/>
                <w:lang w:val="en-US"/>
              </w:rPr>
            </w:pPr>
            <w:del w:id="381" w:author="Sang-Eon Kim R1" w:date="2018-03-15T14:34:00Z">
              <w:r>
                <w:rPr>
                  <w:rFonts w:cs="Arial"/>
                  <w:bCs/>
                  <w:lang w:val="en-US"/>
                </w:rPr>
                <w:delText>M</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del w:id="383" w:author="Sang-Eon Kim R1" w:date="2018-03-15T14:34:00Z"/>
              </w:rPr>
            </w:pPr>
            <w:del w:id="382" w:author="Sang-Eon Kim R1" w:date="2018-03-15T14:34:00Z">
              <w:r>
                <w:rPr/>
                <w:delText>This IE shall contain the result of the operation.</w:delText>
              </w:r>
            </w:del>
          </w:p>
          <w:p>
            <w:pPr>
              <w:pStyle w:val="TAL"/>
              <w:rPr>
                <w:del w:id="390" w:author="Sang-Eon Kim R1" w:date="2018-03-15T14:34:00Z"/>
              </w:rPr>
            </w:pPr>
            <w:del w:id="384" w:author="Sang-Eon Kim R1" w:date="2018-03-15T14:34:00Z">
              <w:r>
                <w:rPr>
                  <w:lang w:eastAsia="zh-CN"/>
                </w:rPr>
                <w:delText xml:space="preserve">The </w:delText>
              </w:r>
            </w:del>
            <w:del w:id="385" w:author="Sang-Eon Kim R1" w:date="2018-03-15T14:34:00Z">
              <w:r>
                <w:rPr/>
                <w:delText xml:space="preserve">Result-Code AVP shall be used to indicate success / errors </w:delText>
              </w:r>
            </w:del>
            <w:del w:id="386" w:author="Sang-Eon Kim R1" w:date="2018-03-15T14:34:00Z">
              <w:r>
                <w:rPr>
                  <w:lang w:eastAsia="zh-CN"/>
                </w:rPr>
                <w:delText xml:space="preserve">as </w:delText>
              </w:r>
            </w:del>
            <w:del w:id="387" w:author="Sang-Eon Kim R1" w:date="2018-03-15T14:34:00Z">
              <w:r>
                <w:rPr/>
                <w:delText xml:space="preserve">defined in the Diameter base protocol (see </w:delText>
              </w:r>
            </w:del>
            <w:del w:id="388" w:author="Sang-Eon Kim R1" w:date="2018-03-15T14:34:00Z">
              <w:r>
                <w:rPr>
                  <w:lang w:val="en-US" w:eastAsia="zh-CN"/>
                </w:rPr>
                <w:delText>IETF RFC 6733 [19])</w:delText>
              </w:r>
            </w:del>
            <w:del w:id="389" w:author="Sang-Eon Kim R1" w:date="2018-03-15T14:34:00Z">
              <w:r>
                <w:rPr/>
                <w:delText>.</w:delText>
              </w:r>
            </w:del>
          </w:p>
          <w:p>
            <w:pPr>
              <w:pStyle w:val="TAL"/>
              <w:rPr>
                <w:del w:id="397" w:author="Sang-Eon Kim R1" w:date="2018-03-15T14:34:00Z"/>
              </w:rPr>
            </w:pPr>
            <w:del w:id="391" w:author="Sang-Eon Kim R1" w:date="2018-03-15T14:34:00Z">
              <w:r>
                <w:rPr>
                  <w:lang w:eastAsia="zh-CN"/>
                </w:rPr>
                <w:delText xml:space="preserve">The </w:delText>
              </w:r>
            </w:del>
            <w:del w:id="392" w:author="Sang-Eon Kim R1" w:date="2018-03-15T14:34:00Z">
              <w:r>
                <w:rPr/>
                <w:delText xml:space="preserve">Experimental-Result AVP shall be used for </w:delText>
              </w:r>
            </w:del>
            <w:del w:id="393" w:author="Sang-Eon Kim R1" w:date="2018-03-15T14:34:00Z">
              <w:r>
                <w:rPr>
                  <w:lang w:eastAsia="zh-CN"/>
                </w:rPr>
                <w:delText>T4</w:delText>
              </w:r>
            </w:del>
            <w:del w:id="394" w:author="Sang-Eon Kim R1" w:date="2018-03-15T14:34:00Z">
              <w:r>
                <w:rPr/>
                <w:delText xml:space="preserve"> errors. This is a grouped AVP which </w:delText>
              </w:r>
            </w:del>
            <w:del w:id="395" w:author="Sang-Eon Kim R1" w:date="2018-03-15T14:34:00Z">
              <w:r>
                <w:rPr>
                  <w:lang w:eastAsia="zh-CN"/>
                </w:rPr>
                <w:delText>shall</w:delText>
              </w:r>
            </w:del>
            <w:del w:id="396" w:author="Sang-Eon Kim R1" w:date="2018-03-15T14:34:00Z">
              <w:r>
                <w:rPr/>
                <w:delText xml:space="preserve"> contain the 3GPP Vendor ID in the Vendor-Id AVP, and the error code in the Experimental-Result-Code AVP.</w:delText>
              </w:r>
            </w:del>
          </w:p>
          <w:p>
            <w:pPr>
              <w:pStyle w:val="TAL"/>
              <w:rPr>
                <w:lang w:eastAsia="zh-CN"/>
                <w:del w:id="399" w:author="Sang-Eon Kim R1" w:date="2018-03-15T14:34:00Z"/>
              </w:rPr>
            </w:pPr>
            <w:del w:id="398" w:author="Sang-Eon Kim R1" w:date="2018-03-15T14:34:00Z">
              <w:r>
                <w:rPr/>
                <w:delText>The following errors are applicable:</w:delText>
              </w:r>
            </w:del>
          </w:p>
          <w:p>
            <w:pPr>
              <w:pStyle w:val="TAL"/>
              <w:ind w:left="360" w:hanging="0"/>
              <w:rPr>
                <w:del w:id="402" w:author="Sang-Eon Kim R1" w:date="2018-03-15T14:34:00Z"/>
              </w:rPr>
            </w:pPr>
            <w:del w:id="400" w:author="Sang-Eon Kim R1" w:date="2018-03-15T14:34:00Z">
              <w:r>
                <w:rPr/>
                <w:delText>-</w:delText>
                <w:tab/>
                <w:delText xml:space="preserve">Service Centre </w:delText>
              </w:r>
            </w:del>
            <w:del w:id="401" w:author="Sang-Eon Kim R1" w:date="2018-03-15T14:34:00Z">
              <w:r>
                <w:rPr>
                  <w:lang w:eastAsia="zh-CN"/>
                </w:rPr>
                <w:delText>Congestion;</w:delText>
              </w:r>
            </w:del>
          </w:p>
          <w:p>
            <w:pPr>
              <w:pStyle w:val="TAL"/>
              <w:ind w:left="360" w:hanging="0"/>
              <w:rPr>
                <w:del w:id="409" w:author="Sang-Eon Kim R1" w:date="2018-03-15T14:34:00Z"/>
              </w:rPr>
            </w:pPr>
            <w:del w:id="403" w:author="Sang-Eon Kim R1" w:date="2018-03-15T14:34:00Z">
              <w:r>
                <w:rPr/>
                <w:delText>-</w:delText>
                <w:tab/>
              </w:r>
            </w:del>
            <w:del w:id="404" w:author="Sang-Eon Kim R1" w:date="2018-03-15T14:34:00Z">
              <w:r>
                <w:rPr>
                  <w:lang w:eastAsia="zh-CN"/>
                </w:rPr>
                <w:delText>I</w:delText>
              </w:r>
            </w:del>
            <w:del w:id="405" w:author="Sang-Eon Kim R1" w:date="2018-03-15T14:34:00Z">
              <w:r>
                <w:rPr/>
                <w:delText xml:space="preserve">nvalid Short Message Entity </w:delText>
              </w:r>
            </w:del>
            <w:del w:id="406" w:author="Sang-Eon Kim R1" w:date="2018-03-15T14:34:00Z">
              <w:r>
                <w:rPr>
                  <w:lang w:eastAsia="zh-CN"/>
                </w:rPr>
                <w:delText>A</w:delText>
              </w:r>
            </w:del>
            <w:del w:id="407" w:author="Sang-Eon Kim R1" w:date="2018-03-15T14:34:00Z">
              <w:r>
                <w:rPr/>
                <w:delText>ddress</w:delText>
              </w:r>
            </w:del>
            <w:del w:id="408" w:author="Sang-Eon Kim R1" w:date="2018-03-15T14:34:00Z">
              <w:r>
                <w:rPr>
                  <w:lang w:eastAsia="zh-CN"/>
                </w:rPr>
                <w:delText>;</w:delText>
              </w:r>
            </w:del>
          </w:p>
          <w:p>
            <w:pPr>
              <w:pStyle w:val="TAL"/>
              <w:ind w:left="360" w:hanging="0"/>
              <w:rPr>
                <w:del w:id="416" w:author="Sang-Eon Kim R1" w:date="2018-03-15T14:34:00Z"/>
              </w:rPr>
            </w:pPr>
            <w:del w:id="410" w:author="Sang-Eon Kim R1" w:date="2018-03-15T14:34:00Z">
              <w:r>
                <w:rPr/>
                <w:delText>-</w:delText>
                <w:tab/>
              </w:r>
            </w:del>
            <w:del w:id="411" w:author="Sang-Eon Kim R1" w:date="2018-03-15T14:34:00Z">
              <w:r>
                <w:rPr>
                  <w:lang w:eastAsia="zh-CN"/>
                </w:rPr>
                <w:delText>S</w:delText>
              </w:r>
            </w:del>
            <w:del w:id="412" w:author="Sang-Eon Kim R1" w:date="2018-03-15T14:34:00Z">
              <w:r>
                <w:rPr/>
                <w:delText xml:space="preserve">ubscriber not Service Centre </w:delText>
              </w:r>
            </w:del>
            <w:del w:id="413" w:author="Sang-Eon Kim R1" w:date="2018-03-15T14:34:00Z">
              <w:r>
                <w:rPr>
                  <w:lang w:eastAsia="zh-CN"/>
                </w:rPr>
                <w:delText>S</w:delText>
              </w:r>
            </w:del>
            <w:del w:id="414" w:author="Sang-Eon Kim R1" w:date="2018-03-15T14:34:00Z">
              <w:r>
                <w:rPr/>
                <w:delText>ubscriber</w:delText>
              </w:r>
            </w:del>
            <w:del w:id="415" w:author="Sang-Eon Kim R1" w:date="2018-03-15T14:34:00Z">
              <w:r>
                <w:rPr>
                  <w:lang w:eastAsia="zh-CN"/>
                </w:rPr>
                <w:delText>;</w:delText>
              </w:r>
            </w:del>
          </w:p>
          <w:p>
            <w:pPr>
              <w:pStyle w:val="TAL"/>
              <w:ind w:left="360" w:hanging="0"/>
              <w:rPr>
                <w:del w:id="420" w:author="Sang-Eon Kim R1" w:date="2018-03-15T14:34:00Z"/>
              </w:rPr>
            </w:pPr>
            <w:del w:id="417" w:author="Sang-Eon Kim R1" w:date="2018-03-15T14:34:00Z">
              <w:r>
                <w:rPr/>
                <w:delText>-</w:delText>
                <w:tab/>
              </w:r>
            </w:del>
            <w:del w:id="418" w:author="Sang-Eon Kim R1" w:date="2018-03-15T14:34:00Z">
              <w:r>
                <w:rPr>
                  <w:lang w:eastAsia="zh-CN"/>
                </w:rPr>
                <w:delText>SM Protocol Error</w:delText>
              </w:r>
            </w:del>
            <w:del w:id="419" w:author="Sang-Eon Kim R1" w:date="2018-03-15T14:34:00Z">
              <w:r>
                <w:rPr>
                  <w:lang w:eastAsia="zh-CN"/>
                </w:rPr>
                <w:delText>;</w:delText>
              </w:r>
            </w:del>
          </w:p>
          <w:p>
            <w:pPr>
              <w:pStyle w:val="TAL"/>
              <w:ind w:left="360" w:hanging="0"/>
              <w:rPr>
                <w:del w:id="423" w:author="Sang-Eon Kim R1" w:date="2018-03-15T14:34:00Z"/>
              </w:rPr>
            </w:pPr>
            <w:del w:id="421" w:author="Sang-Eon Kim R1" w:date="2018-03-15T14:34:00Z">
              <w:r>
                <w:rPr/>
                <w:delText>-</w:delText>
                <w:tab/>
              </w:r>
            </w:del>
            <w:del w:id="422" w:author="Sang-Eon Kim R1" w:date="2018-03-15T14:34:00Z">
              <w:r>
                <w:rPr>
                  <w:lang w:eastAsia="zh-CN"/>
                </w:rPr>
                <w:delText>Trigger Replace failed;</w:delText>
              </w:r>
            </w:del>
          </w:p>
          <w:p>
            <w:pPr>
              <w:pStyle w:val="TAL"/>
              <w:ind w:left="360" w:hanging="0"/>
              <w:rPr>
                <w:del w:id="426" w:author="Sang-Eon Kim R1" w:date="2018-03-15T14:34:00Z"/>
              </w:rPr>
            </w:pPr>
            <w:del w:id="424" w:author="Sang-Eon Kim R1" w:date="2018-03-15T14:34:00Z">
              <w:r>
                <w:rPr/>
                <w:delText>-</w:delText>
                <w:tab/>
              </w:r>
            </w:del>
            <w:del w:id="425" w:author="Sang-Eon Kim R1" w:date="2018-03-15T14:34:00Z">
              <w:r>
                <w:rPr>
                  <w:lang w:eastAsia="zh-CN"/>
                </w:rPr>
                <w:delText>Trigger Recall failed;</w:delText>
              </w:r>
            </w:del>
          </w:p>
          <w:p>
            <w:pPr>
              <w:pStyle w:val="TAL"/>
              <w:ind w:left="360" w:hanging="0"/>
              <w:rPr/>
            </w:pPr>
            <w:del w:id="427" w:author="Sang-Eon Kim R1" w:date="2018-03-15T14:34:00Z">
              <w:r>
                <w:rPr/>
                <w:delText>-</w:delText>
                <w:tab/>
              </w:r>
            </w:del>
            <w:del w:id="428" w:author="Sang-Eon Kim R1" w:date="2018-03-15T14:34:00Z">
              <w:r>
                <w:rPr>
                  <w:lang w:eastAsia="zh-CN"/>
                </w:rPr>
                <w:delText>Original Message not pending</w:delText>
              </w:r>
            </w:del>
            <w:del w:id="429" w:author="Sang-Eon Kim R1" w:date="2018-03-15T14:34:00Z">
              <w:r>
                <w:rPr>
                  <w:lang w:eastAsia="zh-CN"/>
                </w:rPr>
                <w:delText>.</w:delText>
              </w:r>
            </w:del>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L"/>
              <w:rPr>
                <w:lang w:val="en-US"/>
              </w:rPr>
            </w:pPr>
            <w:del w:id="430" w:author="Sang-Eon Kim R1" w:date="2018-03-15T14:34:00Z">
              <w:r>
                <w:rPr>
                  <w:lang w:val="en-US"/>
                </w:rPr>
                <w:delText>MTC-Error-Diagnostic</w:delText>
              </w:r>
            </w:del>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431" w:author="Sang-Eon Kim R1" w:date="2018-03-15T14:34:00Z">
              <w:r>
                <w:rPr/>
                <w:delText>MTC-Error-Diagnostic</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rFonts w:cs="Arial"/>
                <w:bCs/>
                <w:lang w:val="en-US"/>
              </w:rPr>
            </w:pPr>
            <w:del w:id="432" w:author="Sang-Eon Kim R1" w:date="2018-03-15T14:34:00Z">
              <w:r>
                <w:rPr>
                  <w:lang w:val="en-US"/>
                </w:rPr>
                <w:delText>O</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del w:id="447" w:author="Sang-Eon Kim R1" w:date="2018-03-15T14:34:00Z"/>
              </w:rPr>
            </w:pPr>
            <w:del w:id="433" w:author="Sang-Eon Kim R1" w:date="2018-03-15T14:34:00Z">
              <w:r>
                <w:rPr/>
                <w:delText>If the Experimental Result indicates either "</w:delText>
              </w:r>
            </w:del>
            <w:del w:id="434" w:author="Sang-Eon Kim R1" w:date="2018-03-15T14:34:00Z">
              <w:r>
                <w:rPr>
                  <w:lang w:eastAsia="zh-CN"/>
                </w:rPr>
                <w:delText>DIAMETER_</w:delText>
              </w:r>
            </w:del>
            <w:del w:id="435" w:author="Sang-Eon Kim R1" w:date="2018-03-15T14:34:00Z">
              <w:r>
                <w:rPr>
                  <w:lang w:eastAsia="zh-CN"/>
                </w:rPr>
                <w:delText>ERROR_</w:delText>
              </w:r>
            </w:del>
            <w:del w:id="436" w:author="Sang-Eon Kim R1" w:date="2018-03-15T14:34:00Z">
              <w:r>
                <w:rPr>
                  <w:lang w:eastAsia="zh-CN"/>
                </w:rPr>
                <w:delText>TRIGGER_REPLACE</w:delText>
              </w:r>
            </w:del>
            <w:del w:id="437" w:author="Sang-Eon Kim R1" w:date="2018-03-15T14:34:00Z">
              <w:r>
                <w:rPr>
                  <w:lang w:eastAsia="zh-CN"/>
                </w:rPr>
                <w:delText>_</w:delText>
              </w:r>
            </w:del>
            <w:del w:id="438" w:author="Sang-Eon Kim R1" w:date="2018-03-15T14:34:00Z">
              <w:r>
                <w:rPr>
                  <w:lang w:eastAsia="zh-CN"/>
                </w:rPr>
                <w:delText>FAILURE</w:delText>
              </w:r>
            </w:del>
            <w:del w:id="439" w:author="Sang-Eon Kim R1" w:date="2018-03-15T14:34:00Z">
              <w:r>
                <w:rPr>
                  <w:lang w:eastAsia="zh-CN"/>
                </w:rPr>
                <w:delText xml:space="preserve"> </w:delText>
              </w:r>
            </w:del>
            <w:del w:id="440" w:author="Sang-Eon Kim R1" w:date="2018-03-15T14:34:00Z">
              <w:r>
                <w:rPr/>
                <w:delText>" or "</w:delText>
              </w:r>
            </w:del>
            <w:del w:id="441" w:author="Sang-Eon Kim R1" w:date="2018-03-15T14:34:00Z">
              <w:r>
                <w:rPr>
                  <w:lang w:eastAsia="zh-CN"/>
                </w:rPr>
                <w:delText>DIAMETER_</w:delText>
              </w:r>
            </w:del>
            <w:del w:id="442" w:author="Sang-Eon Kim R1" w:date="2018-03-15T14:34:00Z">
              <w:r>
                <w:rPr>
                  <w:lang w:eastAsia="zh-CN"/>
                </w:rPr>
                <w:delText>ERROR_</w:delText>
              </w:r>
            </w:del>
            <w:del w:id="443" w:author="Sang-Eon Kim R1" w:date="2018-03-15T14:34:00Z">
              <w:r>
                <w:rPr>
                  <w:lang w:eastAsia="zh-CN"/>
                </w:rPr>
                <w:delText>ORIGINAL_MESSAGE</w:delText>
              </w:r>
            </w:del>
            <w:del w:id="444" w:author="Sang-Eon Kim R1" w:date="2018-03-15T14:34:00Z">
              <w:r>
                <w:rPr>
                  <w:lang w:eastAsia="zh-CN"/>
                </w:rPr>
                <w:delText>_</w:delText>
              </w:r>
            </w:del>
            <w:del w:id="445" w:author="Sang-Eon Kim R1" w:date="2018-03-15T14:34:00Z">
              <w:r>
                <w:rPr>
                  <w:lang w:eastAsia="zh-CN"/>
                </w:rPr>
                <w:delText>NOT_PENDING</w:delText>
              </w:r>
            </w:del>
            <w:del w:id="446" w:author="Sang-Eon Kim R1" w:date="2018-03-15T14:34:00Z">
              <w:r>
                <w:rPr/>
                <w:delText>", Error Diagnostic may be present to indicate the reason why the replace has failed.</w:delText>
              </w:r>
            </w:del>
          </w:p>
          <w:p>
            <w:pPr>
              <w:pStyle w:val="TAL"/>
              <w:rPr/>
            </w:pPr>
            <w:r>
              <w:rPr/>
            </w:r>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C"/>
              <w:jc w:val="left"/>
              <w:rPr>
                <w:lang w:eastAsia="zh-CN"/>
                <w:del w:id="449" w:author="Sang-Eon Kim R1" w:date="2018-03-15T14:34:00Z"/>
              </w:rPr>
            </w:pPr>
            <w:del w:id="448" w:author="Sang-Eon Kim R1" w:date="2018-03-15T14:34:00Z">
              <w:r>
                <w:rPr/>
                <w:delText>Supported Features</w:delText>
              </w:r>
            </w:del>
          </w:p>
          <w:p>
            <w:pPr>
              <w:pStyle w:val="TAC"/>
              <w:jc w:val="left"/>
              <w:rPr/>
            </w:pPr>
            <w:del w:id="450" w:author="Sang-Eon Kim R1" w:date="2018-03-15T14:34:00Z">
              <w:r>
                <w:rPr/>
                <w:delText>(See 3GPP TS 29.229 [</w:delText>
              </w:r>
            </w:del>
            <w:del w:id="451" w:author="Sang-Eon Kim R1" w:date="2018-03-15T14:34:00Z">
              <w:r>
                <w:rPr>
                  <w:lang w:eastAsia="zh-CN"/>
                </w:rPr>
                <w:delText>6</w:delText>
              </w:r>
            </w:del>
            <w:del w:id="452" w:author="Sang-Eon Kim R1" w:date="2018-03-15T14:34:00Z">
              <w:r>
                <w:rPr/>
                <w:delText>])</w:delText>
              </w:r>
            </w:del>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453" w:author="Sang-Eon Kim R1" w:date="2018-03-15T14:34:00Z">
              <w:r>
                <w:rPr/>
                <w:delText>Supported-Features</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pPr>
            <w:del w:id="454" w:author="Sang-Eon Kim R1" w:date="2018-03-15T14:34:00Z">
              <w:r>
                <w:rPr/>
                <w:delText>O</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lang w:eastAsia="zh-CN"/>
              </w:rPr>
            </w:pPr>
            <w:del w:id="455" w:author="Sang-Eon Kim R1" w:date="2018-03-15T14:34:00Z">
              <w:r>
                <w:rPr/>
                <w:delText>If present, this information element shall contain the list of features supported by the origin host.</w:delText>
              </w:r>
            </w:del>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C"/>
              <w:jc w:val="left"/>
              <w:rPr>
                <w:lang w:eastAsia="zh-CN"/>
                <w:del w:id="458" w:author="Sang-Eon Kim R1" w:date="2018-03-15T14:34:00Z"/>
              </w:rPr>
            </w:pPr>
            <w:del w:id="456" w:author="Sang-Eon Kim R1" w:date="2018-03-15T14:34:00Z">
              <w:r>
                <w:rPr/>
                <w:delText xml:space="preserve">Old </w:delText>
              </w:r>
            </w:del>
            <w:del w:id="457" w:author="Sang-Eon Kim R1" w:date="2018-03-15T14:34:00Z">
              <w:r>
                <w:rPr/>
                <w:delText>Trigger Reference Number</w:delText>
              </w:r>
            </w:del>
          </w:p>
          <w:p>
            <w:pPr>
              <w:pStyle w:val="TAC"/>
              <w:jc w:val="left"/>
              <w:rPr/>
            </w:pPr>
            <w:del w:id="459" w:author="Sang-Eon Kim R1" w:date="2018-03-15T14:34:00Z">
              <w:r>
                <w:rPr/>
                <w:delText>(See 3GPP TS 29.</w:delText>
              </w:r>
            </w:del>
            <w:del w:id="460" w:author="Sang-Eon Kim R1" w:date="2018-03-15T14:34:00Z">
              <w:r>
                <w:rPr>
                  <w:lang w:eastAsia="zh-CN"/>
                </w:rPr>
                <w:delText>368</w:delText>
              </w:r>
            </w:del>
            <w:del w:id="461" w:author="Sang-Eon Kim R1" w:date="2018-03-15T14:34:00Z">
              <w:r>
                <w:rPr/>
                <w:delText xml:space="preserve"> [</w:delText>
              </w:r>
            </w:del>
            <w:del w:id="462" w:author="Sang-Eon Kim R1" w:date="2018-03-15T14:34:00Z">
              <w:r>
                <w:rPr>
                  <w:lang w:eastAsia="zh-CN"/>
                </w:rPr>
                <w:delText>15</w:delText>
              </w:r>
            </w:del>
            <w:del w:id="463" w:author="Sang-Eon Kim R1" w:date="2018-03-15T14:34:00Z">
              <w:r>
                <w:rPr/>
                <w:delText>])</w:delText>
              </w:r>
            </w:del>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464" w:author="Sang-Eon Kim R1" w:date="2018-03-15T14:34:00Z">
              <w:r>
                <w:rPr/>
                <w:delText>Old-</w:delText>
              </w:r>
            </w:del>
            <w:del w:id="465" w:author="Sang-Eon Kim R1" w:date="2018-03-15T14:34:00Z">
              <w:r>
                <w:rPr/>
                <w:delText>Reference-Number</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466" w:author="Sang-Eon Kim R1" w:date="2018-03-15T14:34:00Z">
              <w:r>
                <w:rPr>
                  <w:lang w:eastAsia="zh-CN"/>
                </w:rPr>
                <w:delText>C</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pPr>
            <w:del w:id="467" w:author="Sang-Eon Kim R1" w:date="2018-03-15T14:34:00Z">
              <w:r>
                <w:rPr>
                  <w:lang w:eastAsia="zh-CN"/>
                </w:rPr>
                <w:delText xml:space="preserve">This information element shall be included if the SMS-SC was requested to perform device trigger recall or replace. It shall contain the </w:delText>
              </w:r>
            </w:del>
            <w:del w:id="468" w:author="Sang-Eon Kim R1" w:date="2018-03-15T14:34:00Z">
              <w:r>
                <w:rPr>
                  <w:lang w:eastAsia="zh-CN"/>
                </w:rPr>
                <w:delText xml:space="preserve">Reference Number </w:delText>
              </w:r>
            </w:del>
            <w:del w:id="469" w:author="Sang-Eon Kim R1" w:date="2018-03-15T14:34:00Z">
              <w:r>
                <w:rPr>
                  <w:lang w:eastAsia="zh-CN"/>
                </w:rPr>
                <w:delText>of the device trigger which was intended to be replaced or recalled in the request.</w:delText>
              </w:r>
            </w:del>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C"/>
              <w:jc w:val="left"/>
              <w:rPr>
                <w:rFonts w:cs="Arial"/>
                <w:szCs w:val="22"/>
                <w:lang w:val="en-US"/>
                <w:del w:id="471" w:author="Sang-Eon Kim R1" w:date="2018-03-15T14:34:00Z"/>
              </w:rPr>
            </w:pPr>
            <w:del w:id="470" w:author="Sang-Eon Kim R1" w:date="2018-03-15T14:34:00Z">
              <w:r>
                <w:rPr>
                  <w:rFonts w:cs="Arial"/>
                  <w:szCs w:val="22"/>
                  <w:lang w:val="en-US"/>
                </w:rPr>
                <w:delText>Trigger-Action</w:delText>
              </w:r>
            </w:del>
          </w:p>
          <w:p>
            <w:pPr>
              <w:pStyle w:val="TAC"/>
              <w:jc w:val="left"/>
              <w:rPr/>
            </w:pPr>
            <w:del w:id="472" w:author="Sang-Eon Kim R1" w:date="2018-03-15T14:34:00Z">
              <w:r>
                <w:rPr>
                  <w:rFonts w:cs="Arial"/>
                  <w:szCs w:val="22"/>
                  <w:lang w:val="en-US"/>
                </w:rPr>
                <w:delText>(see 6.3.6)</w:delText>
              </w:r>
            </w:del>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473" w:author="Sang-Eon Kim R1" w:date="2018-03-15T14:34:00Z">
              <w:r>
                <w:rPr/>
                <w:delText>Trigger-Action</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474" w:author="Sang-Eon Kim R1" w:date="2018-03-15T14:34:00Z">
              <w:r>
                <w:rPr/>
                <w:delText>C</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del w:id="478" w:author="Sang-Eon Kim R1" w:date="2018-03-15T14:34:00Z"/>
              </w:rPr>
            </w:pPr>
            <w:del w:id="475" w:author="Sang-Eon Kim R1" w:date="2018-03-15T14:34:00Z">
              <w:r>
                <w:rPr/>
                <w:delText>This information element shall be present for device t</w:delText>
              </w:r>
            </w:del>
            <w:del w:id="476" w:author="Sang-Eon Kim R1" w:date="2018-03-15T14:34:00Z">
              <w:r>
                <w:rPr/>
                <w:delText xml:space="preserve">rigger </w:delText>
              </w:r>
            </w:del>
            <w:del w:id="477" w:author="Sang-Eon Kim R1" w:date="2018-03-15T14:34:00Z">
              <w:r>
                <w:rPr/>
                <w:delText xml:space="preserve">action replace or recall. </w:delText>
              </w:r>
            </w:del>
          </w:p>
          <w:p>
            <w:pPr>
              <w:pStyle w:val="TAL"/>
              <w:rPr>
                <w:lang w:eastAsia="zh-CN"/>
              </w:rPr>
            </w:pPr>
            <w:del w:id="479" w:author="Sang-Eon Kim R1" w:date="2018-03-15T14:34:00Z">
              <w:r>
                <w:rPr/>
                <w:delText>This information element may be present for a normal device trigger.</w:delText>
              </w:r>
            </w:del>
          </w:p>
        </w:tc>
      </w:tr>
    </w:tbl>
    <w:p>
      <w:pPr>
        <w:pStyle w:val="Normal"/>
        <w:rPr>
          <w:lang w:eastAsia="ko-KR"/>
          <w:del w:id="481" w:author="Sang-Eon Kim R1" w:date="2018-03-15T14:34:00Z"/>
        </w:rPr>
      </w:pPr>
      <w:del w:id="480" w:author="Sang-Eon Kim R1" w:date="2018-03-15T14:34:00Z">
        <w:r>
          <w:rPr>
            <w:lang w:eastAsia="ko-KR"/>
          </w:rPr>
        </w:r>
      </w:del>
    </w:p>
    <w:p>
      <w:pPr>
        <w:pStyle w:val="Normal"/>
        <w:rPr>
          <w:del w:id="488" w:author="Sang-Eon Kim R1" w:date="2018-03-15T14:34:00Z"/>
        </w:rPr>
      </w:pPr>
      <w:del w:id="482" w:author="Sang-Eon Kim R1" w:date="2018-03-15T14:34:00Z">
        <w:r>
          <w:rPr>
            <w:lang w:eastAsia="ko-KR"/>
          </w:rPr>
          <w:delText>A</w:delText>
        </w:r>
      </w:del>
      <w:del w:id="483" w:author="Sang-Eon Kim R1" w:date="2018-03-15T14:34:00Z">
        <w:r>
          <w:rPr>
            <w:lang w:eastAsia="ko-KR"/>
          </w:rPr>
          <w:delText xml:space="preserve">n information for </w:delText>
        </w:r>
      </w:del>
      <w:del w:id="484" w:author="Sang-Eon Kim R1" w:date="2018-03-15T14:34:00Z">
        <w:r>
          <w:rPr>
            <w:b/>
            <w:lang w:eastAsia="ko-KR"/>
          </w:rPr>
          <w:delText>De</w:delText>
        </w:r>
      </w:del>
      <w:del w:id="485" w:author="Sang-Eon Kim R1" w:date="2018-03-15T14:34:00Z">
        <w:r>
          <w:rPr>
            <w:b/>
            <w:lang w:eastAsia="ko-KR"/>
          </w:rPr>
          <w:delText>livery Report Request / Answer</w:delText>
        </w:r>
      </w:del>
      <w:del w:id="486" w:author="Sang-Eon Kim R1" w:date="2018-03-15T14:34:00Z">
        <w:r>
          <w:rPr>
            <w:lang w:eastAsia="ko-KR"/>
          </w:rPr>
          <w:delText xml:space="preserve"> </w:delText>
        </w:r>
      </w:del>
      <w:del w:id="487" w:author="Sang-Eon Kim R1" w:date="2018-03-15T14:34:00Z">
        <w:r>
          <w:rPr>
            <w:lang w:eastAsia="ko-KR"/>
          </w:rPr>
          <w:delText>is described at clause 5.2.2 in 3GPP TS 29.337 as follows</w:delText>
        </w:r>
      </w:del>
    </w:p>
    <w:p>
      <w:pPr>
        <w:pStyle w:val="Normal"/>
        <w:rPr>
          <w:lang w:eastAsia="zh-CN"/>
        </w:rPr>
      </w:pPr>
      <w:del w:id="489" w:author="Sang-Eon Kim R1" w:date="2018-03-15T14:34:00Z">
        <w:r>
          <w:rPr>
            <w:lang w:eastAsia="zh-CN"/>
          </w:rPr>
          <w:delText>Table 5.2.2.</w:delText>
        </w:r>
      </w:del>
      <w:del w:id="490" w:author="Sang-Eon Kim R1" w:date="2018-03-15T14:34:00Z">
        <w:r>
          <w:rPr>
            <w:lang w:val="en-US" w:eastAsia="zh-CN"/>
          </w:rPr>
          <w:delText>1/1</w:delText>
        </w:r>
      </w:del>
      <w:del w:id="491" w:author="Sang-Eon Kim R1" w:date="2018-03-15T14:34:00Z">
        <w:r>
          <w:rPr>
            <w:lang w:eastAsia="zh-CN"/>
          </w:rPr>
          <w:delText xml:space="preserve">: </w:delText>
        </w:r>
      </w:del>
      <w:del w:id="492" w:author="Sang-Eon Kim R1" w:date="2018-03-15T14:34:00Z">
        <w:bookmarkStart w:id="33" w:name="OLE_LINK4"/>
        <w:bookmarkStart w:id="34" w:name="OLE_LINK3"/>
        <w:r>
          <w:rPr>
            <w:lang w:eastAsia="zh-CN"/>
          </w:rPr>
          <w:delText xml:space="preserve">Delivery Report </w:delText>
        </w:r>
      </w:del>
      <w:del w:id="493" w:author="Sang-Eon Kim R1" w:date="2018-03-15T14:34:00Z">
        <w:bookmarkEnd w:id="33"/>
        <w:bookmarkEnd w:id="34"/>
        <w:r>
          <w:rPr>
            <w:lang w:eastAsia="zh-CN"/>
          </w:rPr>
          <w:delText>Request</w:delText>
        </w:r>
      </w:del>
    </w:p>
    <w:tbl>
      <w:tblPr>
        <w:tblW w:w="9853" w:type="dxa"/>
        <w:jc w:val="center"/>
        <w:tblInd w:w="0" w:type="dxa"/>
        <w:tblLayout w:type="fixed"/>
        <w:tblCellMar>
          <w:top w:w="0" w:type="dxa"/>
          <w:left w:w="107" w:type="dxa"/>
          <w:bottom w:w="0" w:type="dxa"/>
          <w:right w:w="107" w:type="dxa"/>
        </w:tblCellMar>
      </w:tblPr>
      <w:tblGrid>
        <w:gridCol w:w="1630"/>
        <w:gridCol w:w="1586"/>
        <w:gridCol w:w="555"/>
        <w:gridCol w:w="6082"/>
      </w:tblGrid>
      <w:tr>
        <w:trPr/>
        <w:tc>
          <w:tcPr>
            <w:tcW w:w="1630" w:type="dxa"/>
            <w:tcBorders>
              <w:top w:val="single" w:sz="12" w:space="0" w:color="000000"/>
              <w:left w:val="single" w:sz="12" w:space="0" w:color="000000"/>
              <w:bottom w:val="single" w:sz="6" w:space="0" w:color="000000"/>
              <w:right w:val="single" w:sz="6" w:space="0" w:color="000000"/>
            </w:tcBorders>
            <w:shd w:fill="D9D9D9" w:val="clear"/>
          </w:tcPr>
          <w:p>
            <w:pPr>
              <w:pStyle w:val="TH"/>
              <w:spacing w:before="60" w:after="180"/>
              <w:rPr>
                <w:sz w:val="18"/>
                <w:szCs w:val="18"/>
              </w:rPr>
            </w:pPr>
            <w:del w:id="494" w:author="Sang-Eon Kim R1" w:date="2018-03-15T14:34:00Z">
              <w:r>
                <w:rPr>
                  <w:sz w:val="18"/>
                  <w:szCs w:val="18"/>
                </w:rPr>
                <w:delText>Information Element Name</w:delText>
              </w:r>
            </w:del>
          </w:p>
        </w:tc>
        <w:tc>
          <w:tcPr>
            <w:tcW w:w="1586"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495" w:author="Sang-Eon Kim R1" w:date="2018-03-15T14:34:00Z">
              <w:r>
                <w:rPr>
                  <w:sz w:val="18"/>
                  <w:szCs w:val="18"/>
                </w:rPr>
                <w:delText>Mapping to Diameter AVP</w:delText>
              </w:r>
            </w:del>
          </w:p>
        </w:tc>
        <w:tc>
          <w:tcPr>
            <w:tcW w:w="555"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496" w:author="Sang-Eon Kim R1" w:date="2018-03-15T14:34:00Z">
              <w:r>
                <w:rPr>
                  <w:sz w:val="18"/>
                  <w:szCs w:val="18"/>
                </w:rPr>
                <w:delText>Cat.</w:delText>
              </w:r>
            </w:del>
          </w:p>
        </w:tc>
        <w:tc>
          <w:tcPr>
            <w:tcW w:w="6082" w:type="dxa"/>
            <w:tcBorders>
              <w:top w:val="single" w:sz="12" w:space="0" w:color="000000"/>
              <w:left w:val="single" w:sz="6" w:space="0" w:color="000000"/>
              <w:bottom w:val="single" w:sz="6" w:space="0" w:color="000000"/>
              <w:right w:val="single" w:sz="12" w:space="0" w:color="000000"/>
            </w:tcBorders>
            <w:shd w:fill="D9D9D9" w:val="clear"/>
          </w:tcPr>
          <w:p>
            <w:pPr>
              <w:pStyle w:val="TH"/>
              <w:spacing w:before="60" w:after="180"/>
              <w:rPr>
                <w:sz w:val="18"/>
                <w:szCs w:val="18"/>
              </w:rPr>
            </w:pPr>
            <w:del w:id="497" w:author="Sang-Eon Kim R1" w:date="2018-03-15T14:34:00Z">
              <w:r>
                <w:rPr>
                  <w:sz w:val="18"/>
                  <w:szCs w:val="18"/>
                </w:rPr>
                <w:delText>Description</w:delText>
              </w:r>
            </w:del>
          </w:p>
        </w:tc>
      </w:tr>
      <w:tr>
        <w:trPr>
          <w:trHeight w:val="401" w:hRule="atLeast"/>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TAC"/>
              <w:jc w:val="left"/>
              <w:rPr>
                <w:rFonts w:cs="Arial"/>
                <w:bCs/>
                <w:lang w:val="en-US" w:eastAsia="zh-CN"/>
                <w:del w:id="501" w:author="Sang-Eon Kim R1" w:date="2018-03-15T14:34:00Z"/>
              </w:rPr>
            </w:pPr>
            <w:del w:id="498" w:author="Sang-Eon Kim R1" w:date="2018-03-15T14:34:00Z">
              <w:r>
                <w:rPr>
                  <w:rFonts w:cs="Arial"/>
                  <w:bCs/>
                  <w:lang w:val="en-US"/>
                </w:rPr>
                <w:delText>User</w:delText>
              </w:r>
            </w:del>
            <w:del w:id="499" w:author="Sang-Eon Kim R1" w:date="2018-03-15T14:34:00Z">
              <w:r>
                <w:rPr>
                  <w:rFonts w:cs="Arial"/>
                  <w:bCs/>
                  <w:lang w:val="en-US" w:eastAsia="zh-CN"/>
                </w:rPr>
                <w:delText xml:space="preserve"> I</w:delText>
              </w:r>
            </w:del>
            <w:del w:id="500" w:author="Sang-Eon Kim R1" w:date="2018-03-15T14:34:00Z">
              <w:r>
                <w:rPr>
                  <w:rFonts w:cs="Arial"/>
                  <w:bCs/>
                  <w:lang w:val="en-US"/>
                </w:rPr>
                <w:delText>dentifier</w:delText>
              </w:r>
            </w:del>
          </w:p>
          <w:p>
            <w:pPr>
              <w:pStyle w:val="TAC"/>
              <w:jc w:val="left"/>
              <w:rPr/>
            </w:pPr>
            <w:del w:id="502" w:author="Sang-Eon Kim R1" w:date="2018-03-15T14:34:00Z">
              <w:r>
                <w:rPr/>
                <w:delText>(See 3GPP TS 29.</w:delText>
              </w:r>
            </w:del>
            <w:del w:id="503" w:author="Sang-Eon Kim R1" w:date="2018-03-15T14:34:00Z">
              <w:r>
                <w:rPr>
                  <w:lang w:eastAsia="zh-CN"/>
                </w:rPr>
                <w:delText>336</w:delText>
              </w:r>
            </w:del>
            <w:del w:id="504" w:author="Sang-Eon Kim R1" w:date="2018-03-15T14:34:00Z">
              <w:r>
                <w:rPr/>
                <w:delText xml:space="preserve"> [</w:delText>
              </w:r>
            </w:del>
            <w:del w:id="505" w:author="Sang-Eon Kim R1" w:date="2018-03-15T14:34:00Z">
              <w:r>
                <w:rPr>
                  <w:lang w:eastAsia="zh-CN"/>
                </w:rPr>
                <w:delText>12</w:delText>
              </w:r>
            </w:del>
            <w:del w:id="506" w:author="Sang-Eon Kim R1" w:date="2018-03-15T14:34:00Z">
              <w:r>
                <w:rPr/>
                <w:delText>])</w:delText>
              </w:r>
            </w:del>
          </w:p>
        </w:tc>
        <w:tc>
          <w:tcPr>
            <w:tcW w:w="1586" w:type="dxa"/>
            <w:tcBorders>
              <w:top w:val="single" w:sz="6" w:space="0" w:color="000000"/>
              <w:left w:val="single" w:sz="6" w:space="0" w:color="000000"/>
              <w:bottom w:val="single" w:sz="6" w:space="0" w:color="000000"/>
              <w:right w:val="single" w:sz="6" w:space="0" w:color="000000"/>
            </w:tcBorders>
          </w:tcPr>
          <w:p>
            <w:pPr>
              <w:pStyle w:val="TAC"/>
              <w:jc w:val="left"/>
              <w:rPr/>
            </w:pPr>
            <w:del w:id="507" w:author="Sang-Eon Kim R1" w:date="2018-03-15T14:34:00Z">
              <w:r>
                <w:rPr>
                  <w:rFonts w:cs="Arial"/>
                  <w:bCs/>
                  <w:lang w:val="en-US"/>
                </w:rPr>
                <w:delText>User</w:delText>
              </w:r>
            </w:del>
            <w:del w:id="508" w:author="Sang-Eon Kim R1" w:date="2018-03-15T14:34:00Z">
              <w:r>
                <w:rPr>
                  <w:rFonts w:cs="Arial"/>
                  <w:bCs/>
                  <w:lang w:val="en-US" w:eastAsia="zh-CN"/>
                </w:rPr>
                <w:delText>-I</w:delText>
              </w:r>
            </w:del>
            <w:del w:id="509" w:author="Sang-Eon Kim R1" w:date="2018-03-15T14:34:00Z">
              <w:r>
                <w:rPr>
                  <w:rFonts w:cs="Arial"/>
                  <w:bCs/>
                  <w:lang w:val="en-US"/>
                </w:rPr>
                <w:delText>dentifier</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510" w:author="Sang-Eon Kim R1" w:date="2018-03-15T14:34:00Z">
              <w:r>
                <w:rPr>
                  <w:lang w:eastAsia="zh-CN"/>
                </w:rPr>
                <w:delText>M</w:delText>
              </w:r>
            </w:del>
          </w:p>
        </w:tc>
        <w:tc>
          <w:tcPr>
            <w:tcW w:w="6082" w:type="dxa"/>
            <w:tcBorders>
              <w:top w:val="single" w:sz="6" w:space="0" w:color="000000"/>
              <w:left w:val="single" w:sz="6" w:space="0" w:color="000000"/>
              <w:bottom w:val="single" w:sz="6" w:space="0" w:color="000000"/>
              <w:right w:val="single" w:sz="12" w:space="0" w:color="000000"/>
            </w:tcBorders>
          </w:tcPr>
          <w:p>
            <w:pPr>
              <w:pStyle w:val="TAL"/>
              <w:rPr>
                <w:lang w:eastAsia="zh-CN"/>
                <w:del w:id="518" w:author="Sang-Eon Kim R1" w:date="2018-03-15T14:34:00Z"/>
              </w:rPr>
            </w:pPr>
            <w:del w:id="511" w:author="Sang-Eon Kim R1" w:date="2018-03-15T14:34:00Z">
              <w:r>
                <w:rPr/>
                <w:delText xml:space="preserve">This information element </w:delText>
              </w:r>
            </w:del>
            <w:del w:id="512" w:author="Sang-Eon Kim R1" w:date="2018-03-15T14:34:00Z">
              <w:r>
                <w:rPr>
                  <w:lang w:eastAsia="zh-CN"/>
                </w:rPr>
                <w:delText xml:space="preserve">shall </w:delText>
              </w:r>
            </w:del>
            <w:del w:id="513" w:author="Sang-Eon Kim R1" w:date="2018-03-15T14:34:00Z">
              <w:r>
                <w:rPr/>
                <w:delText>contain the IMSI</w:delText>
              </w:r>
            </w:del>
            <w:del w:id="514" w:author="Sang-Eon Kim R1" w:date="2018-03-15T14:34:00Z">
              <w:r>
                <w:rPr>
                  <w:lang w:eastAsia="zh-CN"/>
                </w:rPr>
                <w:delText xml:space="preserve"> of the UE the device trigger was delivered,</w:delText>
              </w:r>
            </w:del>
            <w:del w:id="515" w:author="Sang-Eon Kim R1" w:date="2018-03-15T14:34:00Z">
              <w:r>
                <w:rPr/>
                <w:delText xml:space="preserve"> formatted according to 3GPP TS 23.003 [</w:delText>
              </w:r>
            </w:del>
            <w:del w:id="516" w:author="Sang-Eon Kim R1" w:date="2018-03-15T14:34:00Z">
              <w:r>
                <w:rPr>
                  <w:lang w:eastAsia="zh-CN"/>
                </w:rPr>
                <w:delText>8</w:delText>
              </w:r>
            </w:del>
            <w:del w:id="517" w:author="Sang-Eon Kim R1" w:date="2018-03-15T14:34:00Z">
              <w:r>
                <w:rPr/>
                <w:delText>], clause 2.2.</w:delText>
              </w:r>
            </w:del>
          </w:p>
          <w:p>
            <w:pPr>
              <w:pStyle w:val="TAL"/>
              <w:rPr>
                <w:lang w:eastAsia="zh-CN"/>
                <w:del w:id="532" w:author="Sang-Eon Kim R1" w:date="2018-03-15T14:34:00Z"/>
              </w:rPr>
            </w:pPr>
            <w:del w:id="519" w:author="Sang-Eon Kim R1" w:date="2018-03-15T14:34:00Z">
              <w:r>
                <w:rPr/>
                <w:delText xml:space="preserve">This Information Element </w:delText>
              </w:r>
            </w:del>
            <w:del w:id="520" w:author="Sang-Eon Kim R1" w:date="2018-03-15T14:34:00Z">
              <w:r>
                <w:rPr>
                  <w:lang w:eastAsia="zh-CN"/>
                </w:rPr>
                <w:delText xml:space="preserve">may </w:delText>
              </w:r>
            </w:del>
            <w:del w:id="521" w:author="Sang-Eon Kim R1" w:date="2018-03-15T14:34:00Z">
              <w:r>
                <w:rPr/>
                <w:delText xml:space="preserve">contain the </w:delText>
              </w:r>
            </w:del>
            <w:del w:id="522" w:author="Sang-Eon Kim R1" w:date="2018-03-15T14:34:00Z">
              <w:r>
                <w:rPr>
                  <w:lang w:eastAsia="zh-CN"/>
                </w:rPr>
                <w:delText>i</w:delText>
              </w:r>
            </w:del>
            <w:del w:id="523" w:author="Sang-Eon Kim R1" w:date="2018-03-15T14:34:00Z">
              <w:r>
                <w:rPr/>
                <w:delText xml:space="preserve">nternational ISDN number </w:delText>
              </w:r>
            </w:del>
            <w:del w:id="524" w:author="Sang-Eon Kim R1" w:date="2018-03-15T14:34:00Z">
              <w:r>
                <w:rPr>
                  <w:lang w:eastAsia="zh-CN"/>
                </w:rPr>
                <w:delText xml:space="preserve">of the UE the device trigger was delivered, formatted according to </w:delText>
              </w:r>
            </w:del>
            <w:del w:id="525" w:author="Sang-Eon Kim R1" w:date="2018-03-15T14:34:00Z">
              <w:r>
                <w:rPr/>
                <w:delText>3GPP TS 23.003 [</w:delText>
              </w:r>
            </w:del>
            <w:del w:id="526" w:author="Sang-Eon Kim R1" w:date="2018-03-15T14:34:00Z">
              <w:r>
                <w:rPr>
                  <w:lang w:eastAsia="zh-CN"/>
                </w:rPr>
                <w:delText>8</w:delText>
              </w:r>
            </w:del>
            <w:del w:id="527" w:author="Sang-Eon Kim R1" w:date="2018-03-15T14:34:00Z">
              <w:r>
                <w:rPr/>
                <w:delText>]</w:delText>
              </w:r>
            </w:del>
            <w:del w:id="528" w:author="Sang-Eon Kim R1" w:date="2018-03-15T14:34:00Z">
              <w:r>
                <w:rPr>
                  <w:lang w:eastAsia="zh-CN"/>
                </w:rPr>
                <w:delText>, clause 3.3. The ISDN number shall be</w:delText>
              </w:r>
            </w:del>
            <w:del w:id="529" w:author="Sang-Eon Kim R1" w:date="2018-03-15T14:34:00Z">
              <w:r>
                <w:rPr/>
                <w:delText xml:space="preserve"> present if it is available to the </w:delText>
              </w:r>
            </w:del>
            <w:del w:id="530" w:author="Sang-Eon Kim R1" w:date="2018-03-15T14:34:00Z">
              <w:r>
                <w:rPr>
                  <w:lang w:eastAsia="zh-CN"/>
                </w:rPr>
                <w:delText>SMS-SC</w:delText>
              </w:r>
            </w:del>
            <w:del w:id="531" w:author="Sang-Eon Kim R1" w:date="2018-03-15T14:34:00Z">
              <w:r>
                <w:rPr/>
                <w:delText>.</w:delText>
              </w:r>
            </w:del>
          </w:p>
          <w:p>
            <w:pPr>
              <w:pStyle w:val="TAL"/>
              <w:rPr>
                <w:lang w:eastAsia="zh-CN"/>
              </w:rPr>
            </w:pPr>
            <w:del w:id="533" w:author="Sang-Eon Kim R1" w:date="2018-03-15T14:34:00Z">
              <w:r>
                <w:rPr/>
                <w:delText xml:space="preserve">This Information Element </w:delText>
              </w:r>
            </w:del>
            <w:del w:id="534" w:author="Sang-Eon Kim R1" w:date="2018-03-15T14:34:00Z">
              <w:r>
                <w:rPr>
                  <w:lang w:eastAsia="zh-CN"/>
                </w:rPr>
                <w:delText>may</w:delText>
              </w:r>
            </w:del>
            <w:del w:id="535" w:author="Sang-Eon Kim R1" w:date="2018-03-15T14:34:00Z">
              <w:r>
                <w:rPr/>
                <w:delText xml:space="preserve"> contain the </w:delText>
              </w:r>
            </w:del>
            <w:del w:id="536" w:author="Sang-Eon Kim R1" w:date="2018-03-15T14:34:00Z">
              <w:r>
                <w:rPr>
                  <w:lang w:eastAsia="zh-CN"/>
                </w:rPr>
                <w:delText xml:space="preserve">external </w:delText>
              </w:r>
            </w:del>
            <w:del w:id="537" w:author="Sang-Eon Kim R1" w:date="2018-03-15T14:34:00Z">
              <w:r>
                <w:rPr/>
                <w:delText>identi</w:delText>
              </w:r>
            </w:del>
            <w:del w:id="538" w:author="Sang-Eon Kim R1" w:date="2018-03-15T14:34:00Z">
              <w:r>
                <w:rPr>
                  <w:lang w:eastAsia="zh-CN"/>
                </w:rPr>
                <w:delText>fier</w:delText>
              </w:r>
            </w:del>
            <w:del w:id="539" w:author="Sang-Eon Kim R1" w:date="2018-03-15T14:34:00Z">
              <w:r>
                <w:rPr/>
                <w:delText xml:space="preserve"> of the UE</w:delText>
              </w:r>
            </w:del>
            <w:del w:id="540" w:author="Sang-Eon Kim R1" w:date="2018-03-15T14:34:00Z">
              <w:r>
                <w:rPr>
                  <w:lang w:eastAsia="zh-CN"/>
                </w:rPr>
                <w:delText xml:space="preserve"> the device trigger was delivered, </w:delText>
              </w:r>
            </w:del>
            <w:del w:id="541" w:author="Sang-Eon Kim R1" w:date="2018-03-15T14:34:00Z">
              <w:r>
                <w:rPr/>
                <w:delText>formatted according to 3GPP TS 23.003 [</w:delText>
              </w:r>
            </w:del>
            <w:del w:id="542" w:author="Sang-Eon Kim R1" w:date="2018-03-15T14:34:00Z">
              <w:r>
                <w:rPr>
                  <w:lang w:eastAsia="zh-CN"/>
                </w:rPr>
                <w:delText>8</w:delText>
              </w:r>
            </w:del>
            <w:del w:id="543" w:author="Sang-Eon Kim R1" w:date="2018-03-15T14:34:00Z">
              <w:r>
                <w:rPr/>
                <w:delText>]</w:delText>
              </w:r>
            </w:del>
            <w:del w:id="544" w:author="Sang-Eon Kim R1" w:date="2018-03-15T14:34:00Z">
              <w:r>
                <w:rPr>
                  <w:lang w:eastAsia="zh-CN"/>
                </w:rPr>
                <w:delText>, clause 19.7.2</w:delText>
              </w:r>
            </w:del>
            <w:del w:id="545" w:author="Sang-Eon Kim R1" w:date="2018-03-15T14:34:00Z">
              <w:r>
                <w:rPr/>
                <w:delText>.</w:delText>
              </w:r>
            </w:del>
            <w:del w:id="546" w:author="Sang-Eon Kim R1" w:date="2018-03-15T14:34:00Z">
              <w:r>
                <w:rPr>
                  <w:lang w:eastAsia="zh-CN"/>
                </w:rPr>
                <w:delText xml:space="preserve"> </w:delText>
              </w:r>
            </w:del>
            <w:del w:id="547" w:author="Sang-Eon Kim R1" w:date="2018-03-15T14:34:00Z">
              <w:r>
                <w:rPr>
                  <w:lang w:eastAsia="zh-CN"/>
                </w:rPr>
                <w:delText>T</w:delText>
              </w:r>
            </w:del>
            <w:del w:id="548" w:author="Sang-Eon Kim R1" w:date="2018-03-15T14:34:00Z">
              <w:r>
                <w:rPr>
                  <w:lang w:eastAsia="zh-CN"/>
                </w:rPr>
                <w:delText>he external identifier shall be</w:delText>
              </w:r>
            </w:del>
            <w:del w:id="549" w:author="Sang-Eon Kim R1" w:date="2018-03-15T14:34:00Z">
              <w:r>
                <w:rPr/>
                <w:delText xml:space="preserve"> present if it is available to the </w:delText>
              </w:r>
            </w:del>
            <w:del w:id="550" w:author="Sang-Eon Kim R1" w:date="2018-03-15T14:34:00Z">
              <w:r>
                <w:rPr>
                  <w:lang w:eastAsia="zh-CN"/>
                </w:rPr>
                <w:delText>SMS-SC</w:delText>
              </w:r>
            </w:del>
            <w:del w:id="551" w:author="Sang-Eon Kim R1" w:date="2018-03-15T14:34:00Z">
              <w:r>
                <w:rPr/>
                <w:delText>.</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557" w:author="Sang-Eon Kim R1" w:date="2018-03-15T14:34:00Z"/>
              </w:rPr>
            </w:pPr>
            <w:del w:id="552" w:author="Sang-Eon Kim R1" w:date="2018-03-15T14:34:00Z">
              <w:r>
                <w:rPr/>
                <w:delText>SM</w:delText>
              </w:r>
            </w:del>
            <w:del w:id="553" w:author="Sang-Eon Kim R1" w:date="2018-03-15T14:34:00Z">
              <w:r>
                <w:rPr>
                  <w:lang w:eastAsia="zh-CN"/>
                </w:rPr>
                <w:delText xml:space="preserve"> </w:delText>
              </w:r>
            </w:del>
            <w:del w:id="554" w:author="Sang-Eon Kim R1" w:date="2018-03-15T14:34:00Z">
              <w:r>
                <w:rPr/>
                <w:delText>RP</w:delText>
              </w:r>
            </w:del>
            <w:del w:id="555" w:author="Sang-Eon Kim R1" w:date="2018-03-15T14:34:00Z">
              <w:r>
                <w:rPr>
                  <w:lang w:eastAsia="zh-CN"/>
                </w:rPr>
                <w:delText xml:space="preserve"> </w:delText>
              </w:r>
            </w:del>
            <w:del w:id="556" w:author="Sang-Eon Kim R1" w:date="2018-03-15T14:34:00Z">
              <w:r>
                <w:rPr/>
                <w:delText>SMEA</w:delText>
              </w:r>
            </w:del>
          </w:p>
          <w:p>
            <w:pPr>
              <w:pStyle w:val="TAC"/>
              <w:jc w:val="left"/>
              <w:rPr/>
            </w:pPr>
            <w:del w:id="558" w:author="Sang-Eon Kim R1" w:date="2018-03-15T14:34:00Z">
              <w:r>
                <w:rPr/>
                <w:delText>(See 3GPP TS 29.</w:delText>
              </w:r>
            </w:del>
            <w:del w:id="559" w:author="Sang-Eon Kim R1" w:date="2018-03-15T14:34:00Z">
              <w:r>
                <w:rPr>
                  <w:lang w:eastAsia="zh-CN"/>
                </w:rPr>
                <w:delText>33</w:delText>
              </w:r>
            </w:del>
            <w:del w:id="560" w:author="Sang-Eon Kim R1" w:date="2018-03-15T14:34:00Z">
              <w:r>
                <w:rPr>
                  <w:lang w:eastAsia="zh-CN"/>
                </w:rPr>
                <w:delText>8</w:delText>
              </w:r>
            </w:del>
            <w:del w:id="561" w:author="Sang-Eon Kim R1" w:date="2018-03-15T14:34:00Z">
              <w:r>
                <w:rPr/>
                <w:delText xml:space="preserve"> [</w:delText>
              </w:r>
            </w:del>
            <w:del w:id="562" w:author="Sang-Eon Kim R1" w:date="2018-03-15T14:34:00Z">
              <w:r>
                <w:rPr>
                  <w:lang w:eastAsia="zh-CN"/>
                </w:rPr>
                <w:delText>1</w:delText>
              </w:r>
            </w:del>
            <w:del w:id="563" w:author="Sang-Eon Kim R1" w:date="2018-03-15T14:34:00Z">
              <w:r>
                <w:rPr>
                  <w:lang w:eastAsia="zh-CN"/>
                </w:rPr>
                <w:delText>3</w:delText>
              </w:r>
            </w:del>
            <w:del w:id="564" w:author="Sang-Eon Kim R1" w:date="2018-03-15T14:34:00Z">
              <w:r>
                <w:rPr/>
                <w:delText>])</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del w:id="565" w:author="Sang-Eon Kim R1" w:date="2018-03-15T14:34:00Z">
              <w:r>
                <w:rPr>
                  <w:lang w:eastAsia="zh-CN"/>
                </w:rPr>
                <w:delText>SM-RP-SMEA</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566" w:author="Sang-Eon Kim R1" w:date="2018-03-15T14:34:00Z">
              <w:r>
                <w:rPr>
                  <w:rFonts w:cs="Arial"/>
                  <w:bCs/>
                  <w:lang w:val="en-US"/>
                </w:rPr>
                <w:delText>M</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pPr>
            <w:del w:id="567" w:author="Sang-Eon Kim R1" w:date="2018-03-15T14:34:00Z">
              <w:r>
                <w:rPr/>
                <w:delText xml:space="preserve">This Information Element shall contain the SME address of the Service Capability Server that is requesting </w:delText>
              </w:r>
            </w:del>
            <w:del w:id="568" w:author="Sang-Eon Kim R1" w:date="2018-03-15T14:34:00Z">
              <w:r>
                <w:rPr>
                  <w:lang w:eastAsia="zh-CN"/>
                </w:rPr>
                <w:delText xml:space="preserve">a </w:delText>
              </w:r>
            </w:del>
            <w:del w:id="569" w:author="Sang-Eon Kim R1" w:date="2018-03-15T14:34:00Z">
              <w:r>
                <w:rPr/>
                <w:delText xml:space="preserve">device trigger to </w:delText>
              </w:r>
            </w:del>
            <w:del w:id="570" w:author="Sang-Eon Kim R1" w:date="2018-03-15T14:34:00Z">
              <w:r>
                <w:rPr>
                  <w:lang w:eastAsia="zh-CN"/>
                </w:rPr>
                <w:delText>the</w:delText>
              </w:r>
            </w:del>
            <w:del w:id="571" w:author="Sang-Eon Kim R1" w:date="2018-03-15T14:34:00Z">
              <w:r>
                <w:rPr/>
                <w:delText xml:space="preserve"> UE</w:delText>
              </w:r>
            </w:del>
            <w:del w:id="572" w:author="Sang-Eon Kim R1" w:date="2018-03-15T14:34:00Z">
              <w:r>
                <w:rPr>
                  <w:lang w:eastAsia="zh-CN"/>
                </w:rPr>
                <w:delText xml:space="preserve"> as received from the MTC-IWF</w:delText>
              </w:r>
            </w:del>
            <w:del w:id="573" w:author="Sang-Eon Kim R1" w:date="2018-03-15T14:34:00Z">
              <w:r>
                <w:rPr/>
                <w:delText>.</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del w:id="577" w:author="Sang-Eon Kim R1" w:date="2018-03-15T14:34:00Z"/>
              </w:rPr>
            </w:pPr>
            <w:del w:id="574" w:author="Sang-Eon Kim R1" w:date="2018-03-15T14:34:00Z">
              <w:r>
                <w:rPr>
                  <w:rFonts w:cs="Arial"/>
                  <w:lang w:eastAsia="zh-CN"/>
                </w:rPr>
                <w:delText xml:space="preserve">SM </w:delText>
              </w:r>
            </w:del>
            <w:del w:id="575" w:author="Sang-Eon Kim R1" w:date="2018-03-15T14:34:00Z">
              <w:r>
                <w:rPr>
                  <w:rFonts w:cs="Arial"/>
                </w:rPr>
                <w:delText xml:space="preserve">Delivery </w:delText>
              </w:r>
            </w:del>
            <w:del w:id="576" w:author="Sang-Eon Kim R1" w:date="2018-03-15T14:34:00Z">
              <w:r>
                <w:rPr>
                  <w:rFonts w:cs="Arial"/>
                  <w:lang w:eastAsia="zh-CN"/>
                </w:rPr>
                <w:delText>Outcome</w:delText>
              </w:r>
            </w:del>
          </w:p>
          <w:p>
            <w:pPr>
              <w:pStyle w:val="TAC"/>
              <w:jc w:val="left"/>
              <w:rPr>
                <w:rFonts w:cs="Arial"/>
                <w:lang w:eastAsia="zh-CN"/>
              </w:rPr>
            </w:pPr>
            <w:del w:id="578" w:author="Sang-Eon Kim R1" w:date="2018-03-15T14:34:00Z">
              <w:r>
                <w:rPr>
                  <w:rFonts w:cs="Arial"/>
                  <w:lang w:eastAsia="zh-CN"/>
                </w:rPr>
                <w:delText>(See 6.3.1)</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pPr>
            <w:del w:id="579" w:author="Sang-Eon Kim R1" w:date="2018-03-15T14:34:00Z">
              <w:r>
                <w:rPr>
                  <w:rFonts w:cs="Arial"/>
                  <w:lang w:eastAsia="zh-CN"/>
                </w:rPr>
                <w:delText>SM-</w:delText>
              </w:r>
            </w:del>
            <w:del w:id="580" w:author="Sang-Eon Kim R1" w:date="2018-03-15T14:34:00Z">
              <w:r>
                <w:rPr>
                  <w:rFonts w:cs="Arial"/>
                </w:rPr>
                <w:delText>Delivery</w:delText>
              </w:r>
            </w:del>
            <w:del w:id="581" w:author="Sang-Eon Kim R1" w:date="2018-03-15T14:34:00Z">
              <w:r>
                <w:rPr>
                  <w:rFonts w:cs="Arial"/>
                  <w:lang w:eastAsia="zh-CN"/>
                </w:rPr>
                <w:delText>-Outcome</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582" w:author="Sang-Eon Kim R1" w:date="2018-03-15T14:34:00Z">
              <w:r>
                <w:rPr>
                  <w:rFonts w:cs="Arial"/>
                  <w:bCs/>
                  <w:lang w:val="en-US" w:eastAsia="zh-CN"/>
                </w:rPr>
                <w:delText>M</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del w:id="587" w:author="Sang-Eon Kim R1" w:date="2018-03-15T14:34:00Z"/>
              </w:rPr>
            </w:pPr>
            <w:del w:id="583" w:author="Sang-Eon Kim R1" w:date="2018-03-15T14:34:00Z">
              <w:r>
                <w:rPr>
                  <w:lang w:eastAsia="zh-CN"/>
                </w:rPr>
                <w:delText>T</w:delText>
              </w:r>
            </w:del>
            <w:del w:id="584" w:author="Sang-Eon Kim R1" w:date="2018-03-15T14:34:00Z">
              <w:r>
                <w:rPr/>
                <w:delText>his information element shall be present and indicate one of the following</w:delText>
              </w:r>
            </w:del>
            <w:del w:id="585" w:author="Sang-Eon Kim R1" w:date="2018-03-15T14:34:00Z">
              <w:r>
                <w:rPr>
                  <w:lang w:eastAsia="zh-CN"/>
                </w:rPr>
                <w:delText xml:space="preserve"> outcomes of the device trigger delivery:</w:delText>
              </w:r>
            </w:del>
            <w:del w:id="586" w:author="Sang-Eon Kim R1" w:date="2018-03-15T14:34:00Z">
              <w:r>
                <w:rPr/>
                <w:delText xml:space="preserve"> </w:delText>
              </w:r>
            </w:del>
          </w:p>
          <w:p>
            <w:pPr>
              <w:pStyle w:val="TAL"/>
              <w:ind w:left="360" w:hanging="0"/>
              <w:rPr>
                <w:del w:id="589" w:author="Sang-Eon Kim R1" w:date="2018-03-15T14:34:00Z"/>
              </w:rPr>
            </w:pPr>
            <w:del w:id="588" w:author="Sang-Eon Kim R1" w:date="2018-03-15T14:34:00Z">
              <w:r>
                <w:rPr/>
                <w:delText>-</w:delText>
                <w:tab/>
                <w:delText>Absent subscriber;</w:delText>
              </w:r>
            </w:del>
          </w:p>
          <w:p>
            <w:pPr>
              <w:pStyle w:val="TAL"/>
              <w:ind w:left="360" w:hanging="0"/>
              <w:rPr>
                <w:del w:id="593" w:author="Sang-Eon Kim R1" w:date="2018-03-15T14:34:00Z"/>
              </w:rPr>
            </w:pPr>
            <w:del w:id="590" w:author="Sang-Eon Kim R1" w:date="2018-03-15T14:34:00Z">
              <w:r>
                <w:rPr/>
                <w:delText>-</w:delText>
                <w:tab/>
              </w:r>
            </w:del>
            <w:del w:id="591" w:author="Sang-Eon Kim R1" w:date="2018-03-15T14:34:00Z">
              <w:r>
                <w:rPr>
                  <w:lang w:eastAsia="zh-CN"/>
                </w:rPr>
                <w:delText>UE</w:delText>
              </w:r>
            </w:del>
            <w:del w:id="592" w:author="Sang-Eon Kim R1" w:date="2018-03-15T14:34:00Z">
              <w:r>
                <w:rPr/>
                <w:delText xml:space="preserve"> memory capacity exceeded;</w:delText>
              </w:r>
            </w:del>
          </w:p>
          <w:p>
            <w:pPr>
              <w:pStyle w:val="TAL"/>
              <w:ind w:left="360" w:hanging="0"/>
              <w:rPr/>
            </w:pPr>
            <w:del w:id="594" w:author="Sang-Eon Kim R1" w:date="2018-03-15T14:34:00Z">
              <w:r>
                <w:rPr/>
                <w:delText>-</w:delText>
                <w:tab/>
                <w:delText>Successful transfer.</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del w:id="597" w:author="Sang-Eon Kim R1" w:date="2018-03-15T14:34:00Z"/>
              </w:rPr>
            </w:pPr>
            <w:del w:id="595" w:author="Sang-Eon Kim R1" w:date="2018-03-15T14:34:00Z">
              <w:r>
                <w:rPr>
                  <w:rFonts w:cs="Arial"/>
                </w:rPr>
                <w:delText>Absent Subscriber Diagnostic</w:delText>
              </w:r>
            </w:del>
            <w:del w:id="596" w:author="Sang-Eon Kim R1" w:date="2018-03-15T14:34:00Z">
              <w:r>
                <w:rPr>
                  <w:rFonts w:cs="Arial"/>
                  <w:lang w:eastAsia="zh-CN"/>
                </w:rPr>
                <w:delText xml:space="preserve"> SM</w:delText>
              </w:r>
            </w:del>
          </w:p>
          <w:p>
            <w:pPr>
              <w:pStyle w:val="TAC"/>
              <w:jc w:val="left"/>
              <w:rPr>
                <w:rFonts w:cs="Arial"/>
                <w:lang w:eastAsia="zh-CN"/>
              </w:rPr>
            </w:pPr>
            <w:del w:id="598" w:author="Sang-Eon Kim R1" w:date="2018-03-15T14:34:00Z">
              <w:r>
                <w:rPr>
                  <w:rFonts w:cs="Arial"/>
                  <w:lang w:eastAsia="zh-CN"/>
                </w:rPr>
                <w:delText>(See 6.3.2)</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pPr>
            <w:del w:id="599" w:author="Sang-Eon Kim R1" w:date="2018-03-15T14:34:00Z">
              <w:r>
                <w:rPr>
                  <w:rFonts w:cs="Arial"/>
                </w:rPr>
                <w:delText>Absent</w:delText>
              </w:r>
            </w:del>
            <w:del w:id="600" w:author="Sang-Eon Kim R1" w:date="2018-03-15T14:34:00Z">
              <w:r>
                <w:rPr>
                  <w:rFonts w:cs="Arial"/>
                </w:rPr>
                <w:delText>-</w:delText>
              </w:r>
            </w:del>
            <w:del w:id="601" w:author="Sang-Eon Kim R1" w:date="2018-03-15T14:34:00Z">
              <w:r>
                <w:rPr>
                  <w:rFonts w:cs="Arial"/>
                </w:rPr>
                <w:delText>Subscriber</w:delText>
              </w:r>
            </w:del>
            <w:del w:id="602" w:author="Sang-Eon Kim R1" w:date="2018-03-15T14:34:00Z">
              <w:r>
                <w:rPr>
                  <w:rFonts w:cs="Arial"/>
                </w:rPr>
                <w:delText>-</w:delText>
              </w:r>
            </w:del>
            <w:del w:id="603" w:author="Sang-Eon Kim R1" w:date="2018-03-15T14:34:00Z">
              <w:r>
                <w:rPr>
                  <w:rFonts w:cs="Arial"/>
                </w:rPr>
                <w:delText>Diagnostic</w:delText>
              </w:r>
            </w:del>
            <w:del w:id="604" w:author="Sang-Eon Kim R1" w:date="2018-03-15T14:34:00Z">
              <w:r>
                <w:rPr>
                  <w:rFonts w:cs="Arial"/>
                  <w:lang w:eastAsia="zh-CN"/>
                </w:rPr>
                <w:delText>-SM</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eastAsia="zh-CN"/>
              </w:rPr>
            </w:pPr>
            <w:del w:id="605" w:author="Sang-Eon Kim R1" w:date="2018-03-15T14:34:00Z">
              <w:r>
                <w:rPr>
                  <w:rFonts w:cs="Arial"/>
                  <w:bCs/>
                  <w:lang w:val="en-US" w:eastAsia="zh-CN"/>
                </w:rPr>
                <w:delText>C</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lang w:eastAsia="zh-CN"/>
                <w:del w:id="612" w:author="Sang-Eon Kim R1" w:date="2018-03-15T14:34:00Z"/>
              </w:rPr>
            </w:pPr>
            <w:del w:id="606" w:author="Sang-Eon Kim R1" w:date="2018-03-15T14:34:00Z">
              <w:r>
                <w:rPr>
                  <w:lang w:eastAsia="zh-CN"/>
                </w:rPr>
                <w:delText>T</w:delText>
              </w:r>
            </w:del>
            <w:del w:id="607" w:author="Sang-Eon Kim R1" w:date="2018-03-15T14:34:00Z">
              <w:r>
                <w:rPr/>
                <w:delText xml:space="preserve">his information element </w:delText>
              </w:r>
            </w:del>
            <w:del w:id="608" w:author="Sang-Eon Kim R1" w:date="2018-03-15T14:34:00Z">
              <w:r>
                <w:rPr>
                  <w:lang w:eastAsia="zh-CN"/>
                </w:rPr>
                <w:delText xml:space="preserve">shall </w:delText>
              </w:r>
            </w:del>
            <w:del w:id="609" w:author="Sang-Eon Kim R1" w:date="2018-03-15T14:34:00Z">
              <w:r>
                <w:rPr/>
                <w:delText xml:space="preserve">indicate </w:delText>
              </w:r>
            </w:del>
            <w:del w:id="610" w:author="Sang-Eon Kim R1" w:date="2018-03-15T14:34:00Z">
              <w:r>
                <w:rPr>
                  <w:lang w:eastAsia="zh-CN"/>
                </w:rPr>
                <w:delText>t</w:delText>
              </w:r>
            </w:del>
            <w:del w:id="611" w:author="Sang-Eon Kim R1" w:date="2018-03-15T14:34:00Z">
              <w:r>
                <w:rPr/>
                <w:delText>he reason why the subscriber is absent.</w:delText>
              </w:r>
            </w:del>
          </w:p>
          <w:p>
            <w:pPr>
              <w:pStyle w:val="TAL"/>
              <w:rPr/>
            </w:pPr>
            <w:del w:id="613" w:author="Sang-Eon Kim R1" w:date="2018-03-15T14:34:00Z">
              <w:r>
                <w:rPr>
                  <w:lang w:eastAsia="zh-CN"/>
                </w:rPr>
                <w:delText xml:space="preserve">It </w:delText>
              </w:r>
            </w:del>
            <w:del w:id="614" w:author="Sang-Eon Kim R1" w:date="2018-03-15T14:34:00Z">
              <w:r>
                <w:rPr/>
                <w:delText xml:space="preserve">shall be present </w:delText>
              </w:r>
            </w:del>
            <w:del w:id="615" w:author="Sang-Eon Kim R1" w:date="2018-03-15T14:34:00Z">
              <w:r>
                <w:rPr>
                  <w:lang w:eastAsia="zh-CN"/>
                </w:rPr>
                <w:delText>if the device trigger failed to be delivered due to absent subscriber.</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del w:id="618" w:author="Sang-Eon Kim R1" w:date="2018-03-15T14:34:00Z"/>
              </w:rPr>
            </w:pPr>
            <w:del w:id="616" w:author="Sang-Eon Kim R1" w:date="2018-03-15T14:34:00Z">
              <w:r>
                <w:rPr>
                  <w:rFonts w:cs="Arial"/>
                  <w:lang w:eastAsia="zh-CN"/>
                </w:rPr>
                <w:delText>T</w:delText>
              </w:r>
            </w:del>
            <w:del w:id="617" w:author="Sang-Eon Kim R1" w:date="2018-03-15T14:34:00Z">
              <w:r>
                <w:rPr>
                  <w:rFonts w:cs="Arial"/>
                  <w:lang w:eastAsia="zh-CN"/>
                </w:rPr>
                <w:delText>rigger Reference Number</w:delText>
              </w:r>
            </w:del>
          </w:p>
          <w:p>
            <w:pPr>
              <w:pStyle w:val="TAC"/>
              <w:jc w:val="left"/>
              <w:rPr>
                <w:rFonts w:cs="Arial"/>
                <w:lang w:eastAsia="zh-CN"/>
              </w:rPr>
            </w:pPr>
            <w:del w:id="619" w:author="Sang-Eon Kim R1" w:date="2018-03-15T14:34:00Z">
              <w:r>
                <w:rPr/>
                <w:delText>(See 3GPP TS 29.</w:delText>
              </w:r>
            </w:del>
            <w:del w:id="620" w:author="Sang-Eon Kim R1" w:date="2018-03-15T14:34:00Z">
              <w:r>
                <w:rPr>
                  <w:lang w:eastAsia="zh-CN"/>
                </w:rPr>
                <w:delText>368</w:delText>
              </w:r>
            </w:del>
            <w:del w:id="621" w:author="Sang-Eon Kim R1" w:date="2018-03-15T14:34:00Z">
              <w:r>
                <w:rPr/>
                <w:delText xml:space="preserve"> [</w:delText>
              </w:r>
            </w:del>
            <w:del w:id="622" w:author="Sang-Eon Kim R1" w:date="2018-03-15T14:34:00Z">
              <w:r>
                <w:rPr>
                  <w:lang w:eastAsia="zh-CN"/>
                </w:rPr>
                <w:delText>15</w:delText>
              </w:r>
            </w:del>
            <w:del w:id="623" w:author="Sang-Eon Kim R1" w:date="2018-03-15T14:34:00Z">
              <w:r>
                <w:rPr/>
                <w:delText>])</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rFonts w:cs="Arial"/>
                <w:lang w:eastAsia="zh-CN"/>
              </w:rPr>
            </w:pPr>
            <w:del w:id="624" w:author="Sang-Eon Kim R1" w:date="2018-03-15T14:34:00Z">
              <w:r>
                <w:rPr>
                  <w:rFonts w:cs="Arial"/>
                  <w:lang w:eastAsia="zh-CN"/>
                </w:rPr>
                <w:delText>Reference-Number</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eastAsia="zh-CN"/>
              </w:rPr>
            </w:pPr>
            <w:del w:id="625" w:author="Sang-Eon Kim R1" w:date="2018-03-15T14:34:00Z">
              <w:r>
                <w:rPr>
                  <w:rFonts w:cs="Arial"/>
                  <w:bCs/>
                  <w:lang w:val="en-US" w:eastAsia="zh-CN"/>
                </w:rPr>
                <w:delText>C</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del w:id="633" w:author="Sang-Eon Kim R1" w:date="2018-03-15T14:34:00Z"/>
              </w:rPr>
            </w:pPr>
            <w:del w:id="626" w:author="Sang-Eon Kim R1" w:date="2018-03-15T14:34:00Z">
              <w:r>
                <w:rPr/>
                <w:delText xml:space="preserve">This information element shall contain the </w:delText>
              </w:r>
            </w:del>
            <w:del w:id="627" w:author="Sang-Eon Kim R1" w:date="2018-03-15T14:34:00Z">
              <w:r>
                <w:rPr>
                  <w:rFonts w:cs="Arial"/>
                  <w:lang w:eastAsia="zh-CN"/>
                </w:rPr>
                <w:delText>T</w:delText>
              </w:r>
            </w:del>
            <w:del w:id="628" w:author="Sang-Eon Kim R1" w:date="2018-03-15T14:34:00Z">
              <w:r>
                <w:rPr>
                  <w:rFonts w:cs="Arial"/>
                  <w:lang w:eastAsia="zh-CN"/>
                </w:rPr>
                <w:delText>rigger Reference Number</w:delText>
              </w:r>
            </w:del>
            <w:del w:id="629" w:author="Sang-Eon Kim R1" w:date="2018-03-15T14:34:00Z">
              <w:r>
                <w:rPr/>
                <w:delText xml:space="preserve"> </w:delText>
              </w:r>
            </w:del>
            <w:del w:id="630" w:author="Sang-Eon Kim R1" w:date="2018-03-15T14:34:00Z">
              <w:r>
                <w:rPr>
                  <w:lang w:eastAsia="zh-CN"/>
                </w:rPr>
                <w:delText xml:space="preserve">as received from </w:delText>
              </w:r>
            </w:del>
            <w:del w:id="631" w:author="Sang-Eon Kim R1" w:date="2018-03-15T14:34:00Z">
              <w:r>
                <w:rPr>
                  <w:lang w:eastAsia="zh-CN"/>
                </w:rPr>
                <w:delText>the</w:delText>
              </w:r>
            </w:del>
            <w:del w:id="632" w:author="Sang-Eon Kim R1" w:date="2018-03-15T14:34:00Z">
              <w:r>
                <w:rPr>
                  <w:lang w:eastAsia="zh-CN"/>
                </w:rPr>
                <w:delText xml:space="preserve"> MTC-IWF for the device trigger.</w:delText>
              </w:r>
            </w:del>
          </w:p>
          <w:p>
            <w:pPr>
              <w:pStyle w:val="TAL"/>
              <w:rPr/>
            </w:pPr>
            <w:del w:id="634" w:author="Sang-Eon Kim R1" w:date="2018-03-15T14:34:00Z">
              <w:r>
                <w:rPr/>
                <w:delText xml:space="preserve">This information element </w:delText>
              </w:r>
            </w:del>
            <w:del w:id="635" w:author="Sang-Eon Kim R1" w:date="2018-03-15T14:34:00Z">
              <w:r>
                <w:rPr>
                  <w:lang w:eastAsia="zh-CN"/>
                </w:rPr>
                <w:delText>shall be present if it is available in the SMS-SC.</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rFonts w:cs="Arial"/>
                <w:szCs w:val="22"/>
                <w:lang w:val="en-US" w:eastAsia="zh-CN"/>
                <w:del w:id="637" w:author="Sang-Eon Kim R1" w:date="2018-03-15T14:34:00Z"/>
              </w:rPr>
            </w:pPr>
            <w:del w:id="636" w:author="Sang-Eon Kim R1" w:date="2018-03-15T14:34:00Z">
              <w:r>
                <w:rPr>
                  <w:rFonts w:cs="Arial"/>
                  <w:szCs w:val="22"/>
                  <w:lang w:val="en-US"/>
                </w:rPr>
                <w:delText>Supported Features</w:delText>
              </w:r>
            </w:del>
          </w:p>
          <w:p>
            <w:pPr>
              <w:pStyle w:val="TAC"/>
              <w:jc w:val="left"/>
              <w:rPr/>
            </w:pPr>
            <w:del w:id="638" w:author="Sang-Eon Kim R1" w:date="2018-03-15T14:34:00Z">
              <w:r>
                <w:rPr/>
                <w:delText>(See 3GPP TS 29.229 [</w:delText>
              </w:r>
            </w:del>
            <w:del w:id="639" w:author="Sang-Eon Kim R1" w:date="2018-03-15T14:34:00Z">
              <w:r>
                <w:rPr>
                  <w:lang w:eastAsia="zh-CN"/>
                </w:rPr>
                <w:delText>6</w:delText>
              </w:r>
            </w:del>
            <w:del w:id="640" w:author="Sang-Eon Kim R1" w:date="2018-03-15T14:34:00Z">
              <w:r>
                <w:rPr/>
                <w:delText>])</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pPr>
            <w:del w:id="641" w:author="Sang-Eon Kim R1" w:date="2018-03-15T14:34:00Z">
              <w:r>
                <w:rPr/>
                <w:delText>Supported-Features</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pPr>
            <w:del w:id="642" w:author="Sang-Eon Kim R1" w:date="2018-03-15T14:34:00Z">
              <w:r>
                <w:rPr/>
                <w:delText>O</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pPr>
            <w:del w:id="643" w:author="Sang-Eon Kim R1" w:date="2018-03-15T14:34:00Z">
              <w:r>
                <w:rPr/>
                <w:delText>If present, this information element shall contain the list of features supported by the origin host.</w:delText>
              </w:r>
            </w:del>
          </w:p>
        </w:tc>
      </w:tr>
    </w:tbl>
    <w:p>
      <w:pPr>
        <w:pStyle w:val="Normal"/>
        <w:rPr>
          <w:lang w:eastAsia="zh-CN"/>
          <w:del w:id="645" w:author="Sang-Eon Kim R1" w:date="2018-03-15T14:34:00Z"/>
        </w:rPr>
      </w:pPr>
      <w:del w:id="644" w:author="Sang-Eon Kim R1" w:date="2018-03-15T14:34:00Z">
        <w:r>
          <w:rPr>
            <w:lang w:eastAsia="zh-CN"/>
          </w:rPr>
        </w:r>
      </w:del>
    </w:p>
    <w:p>
      <w:pPr>
        <w:pStyle w:val="Normal"/>
        <w:rPr/>
      </w:pPr>
      <w:del w:id="646" w:author="Sang-Eon Kim R1" w:date="2018-03-15T14:34:00Z">
        <w:r>
          <w:rPr/>
          <w:delText>Table 5.2.</w:delText>
        </w:r>
      </w:del>
      <w:del w:id="647" w:author="Sang-Eon Kim R1" w:date="2018-03-15T14:34:00Z">
        <w:r>
          <w:rPr>
            <w:lang w:eastAsia="zh-CN"/>
          </w:rPr>
          <w:delText>2</w:delText>
        </w:r>
      </w:del>
      <w:del w:id="648" w:author="Sang-Eon Kim R1" w:date="2018-03-15T14:34:00Z">
        <w:r>
          <w:rPr/>
          <w:delText>.</w:delText>
        </w:r>
      </w:del>
      <w:del w:id="649" w:author="Sang-Eon Kim R1" w:date="2018-03-15T14:34:00Z">
        <w:r>
          <w:rPr>
            <w:lang w:val="en-US" w:eastAsia="en-US"/>
          </w:rPr>
          <w:delText>1/2</w:delText>
        </w:r>
      </w:del>
      <w:del w:id="650" w:author="Sang-Eon Kim R1" w:date="2018-03-15T14:34:00Z">
        <w:r>
          <w:rPr/>
          <w:delText xml:space="preserve">: </w:delText>
        </w:r>
      </w:del>
      <w:del w:id="651" w:author="Sang-Eon Kim R1" w:date="2018-03-15T14:34:00Z">
        <w:r>
          <w:rPr/>
          <w:delText>Delivery Report</w:delText>
        </w:r>
      </w:del>
      <w:del w:id="652" w:author="Sang-Eon Kim R1" w:date="2018-03-15T14:34:00Z">
        <w:r>
          <w:rPr/>
          <w:delText xml:space="preserve"> </w:delText>
        </w:r>
      </w:del>
      <w:del w:id="653" w:author="Sang-Eon Kim R1" w:date="2018-03-15T14:34:00Z">
        <w:r>
          <w:rPr>
            <w:lang w:val="en-US"/>
          </w:rPr>
          <w:delText>Answer</w:delText>
        </w:r>
      </w:del>
    </w:p>
    <w:tbl>
      <w:tblPr>
        <w:tblW w:w="9853" w:type="dxa"/>
        <w:jc w:val="left"/>
        <w:tblInd w:w="-122" w:type="dxa"/>
        <w:tblLayout w:type="fixed"/>
        <w:tblCellMar>
          <w:top w:w="0" w:type="dxa"/>
          <w:left w:w="107" w:type="dxa"/>
          <w:bottom w:w="0" w:type="dxa"/>
          <w:right w:w="107" w:type="dxa"/>
        </w:tblCellMar>
      </w:tblPr>
      <w:tblGrid>
        <w:gridCol w:w="1564"/>
        <w:gridCol w:w="1788"/>
        <w:gridCol w:w="555"/>
        <w:gridCol w:w="5946"/>
      </w:tblGrid>
      <w:tr>
        <w:trPr/>
        <w:tc>
          <w:tcPr>
            <w:tcW w:w="1564" w:type="dxa"/>
            <w:tcBorders>
              <w:top w:val="single" w:sz="12" w:space="0" w:color="000000"/>
              <w:left w:val="single" w:sz="12" w:space="0" w:color="000000"/>
              <w:bottom w:val="single" w:sz="6" w:space="0" w:color="000000"/>
              <w:right w:val="single" w:sz="6" w:space="0" w:color="000000"/>
            </w:tcBorders>
            <w:shd w:fill="D9D9D9" w:val="clear"/>
          </w:tcPr>
          <w:p>
            <w:pPr>
              <w:pStyle w:val="TH"/>
              <w:spacing w:before="60" w:after="180"/>
              <w:rPr>
                <w:sz w:val="18"/>
                <w:szCs w:val="18"/>
              </w:rPr>
            </w:pPr>
            <w:del w:id="654" w:author="Sang-Eon Kim R1" w:date="2018-03-15T14:34:00Z">
              <w:r>
                <w:rPr>
                  <w:sz w:val="18"/>
                  <w:szCs w:val="18"/>
                </w:rPr>
                <w:delText>Information Element Name</w:delText>
              </w:r>
            </w:del>
          </w:p>
        </w:tc>
        <w:tc>
          <w:tcPr>
            <w:tcW w:w="1788"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655" w:author="Sang-Eon Kim R1" w:date="2018-03-15T14:34:00Z">
              <w:r>
                <w:rPr>
                  <w:sz w:val="18"/>
                  <w:szCs w:val="18"/>
                </w:rPr>
                <w:delText>Mapping to Diameter AVP</w:delText>
              </w:r>
            </w:del>
          </w:p>
        </w:tc>
        <w:tc>
          <w:tcPr>
            <w:tcW w:w="555"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656" w:author="Sang-Eon Kim R1" w:date="2018-03-15T14:34:00Z">
              <w:r>
                <w:rPr>
                  <w:sz w:val="18"/>
                  <w:szCs w:val="18"/>
                </w:rPr>
                <w:delText>Cat.</w:delText>
              </w:r>
            </w:del>
          </w:p>
        </w:tc>
        <w:tc>
          <w:tcPr>
            <w:tcW w:w="5946" w:type="dxa"/>
            <w:tcBorders>
              <w:top w:val="single" w:sz="12" w:space="0" w:color="000000"/>
              <w:left w:val="single" w:sz="6" w:space="0" w:color="000000"/>
              <w:bottom w:val="single" w:sz="6" w:space="0" w:color="000000"/>
              <w:right w:val="single" w:sz="12" w:space="0" w:color="000000"/>
            </w:tcBorders>
            <w:shd w:fill="D9D9D9" w:val="clear"/>
          </w:tcPr>
          <w:p>
            <w:pPr>
              <w:pStyle w:val="TH"/>
              <w:spacing w:before="60" w:after="180"/>
              <w:rPr>
                <w:sz w:val="18"/>
                <w:szCs w:val="18"/>
              </w:rPr>
            </w:pPr>
            <w:del w:id="657" w:author="Sang-Eon Kim R1" w:date="2018-03-15T14:34:00Z">
              <w:r>
                <w:rPr>
                  <w:sz w:val="18"/>
                  <w:szCs w:val="18"/>
                </w:rPr>
                <w:delText>Description</w:delText>
              </w:r>
            </w:del>
          </w:p>
        </w:tc>
      </w:tr>
      <w:tr>
        <w:trPr>
          <w:trHeight w:val="401" w:hRule="atLeast"/>
          <w:cantSplit w:val="true"/>
        </w:trPr>
        <w:tc>
          <w:tcPr>
            <w:tcW w:w="1564" w:type="dxa"/>
            <w:tcBorders>
              <w:top w:val="single" w:sz="6" w:space="0" w:color="000000"/>
              <w:left w:val="single" w:sz="12" w:space="0" w:color="000000"/>
              <w:bottom w:val="single" w:sz="6" w:space="0" w:color="000000"/>
              <w:right w:val="single" w:sz="6" w:space="0" w:color="000000"/>
            </w:tcBorders>
          </w:tcPr>
          <w:p>
            <w:pPr>
              <w:pStyle w:val="TAL"/>
              <w:rPr>
                <w:lang w:eastAsia="zh-CN"/>
                <w:del w:id="659" w:author="Sang-Eon Kim R1" w:date="2018-03-15T14:34:00Z"/>
              </w:rPr>
            </w:pPr>
            <w:del w:id="658" w:author="Sang-Eon Kim R1" w:date="2018-03-15T14:34:00Z">
              <w:r>
                <w:rPr/>
                <w:delText>Result</w:delText>
              </w:r>
            </w:del>
          </w:p>
          <w:p>
            <w:pPr>
              <w:pStyle w:val="TAL"/>
              <w:rPr>
                <w:lang w:eastAsia="zh-CN"/>
                <w:del w:id="661" w:author="Sang-Eon Kim R1" w:date="2018-03-15T14:34:00Z"/>
              </w:rPr>
            </w:pPr>
            <w:del w:id="660" w:author="Sang-Eon Kim R1" w:date="2018-03-15T14:34:00Z">
              <w:r>
                <w:rPr>
                  <w:lang w:eastAsia="zh-CN"/>
                </w:rPr>
                <w:delText>(See 7)</w:delText>
              </w:r>
            </w:del>
          </w:p>
          <w:p>
            <w:pPr>
              <w:pStyle w:val="TAL"/>
              <w:jc w:val="left"/>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TAC"/>
              <w:jc w:val="left"/>
              <w:rPr/>
            </w:pPr>
            <w:del w:id="662" w:author="Sang-Eon Kim R1" w:date="2018-03-15T14:34:00Z">
              <w:r>
                <w:rPr/>
                <w:delText>Result-Code / Experimental-Result</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rFonts w:cs="Arial"/>
                <w:bCs/>
                <w:lang w:val="en-US"/>
              </w:rPr>
            </w:pPr>
            <w:del w:id="663" w:author="Sang-Eon Kim R1" w:date="2018-03-15T14:34:00Z">
              <w:r>
                <w:rPr>
                  <w:rFonts w:cs="Arial"/>
                  <w:bCs/>
                  <w:lang w:val="en-US"/>
                </w:rPr>
                <w:delText>M</w:delText>
              </w:r>
            </w:del>
          </w:p>
        </w:tc>
        <w:tc>
          <w:tcPr>
            <w:tcW w:w="5946" w:type="dxa"/>
            <w:tcBorders>
              <w:top w:val="single" w:sz="6" w:space="0" w:color="000000"/>
              <w:left w:val="single" w:sz="6" w:space="0" w:color="000000"/>
              <w:bottom w:val="single" w:sz="6" w:space="0" w:color="000000"/>
              <w:right w:val="single" w:sz="12" w:space="0" w:color="000000"/>
            </w:tcBorders>
          </w:tcPr>
          <w:p>
            <w:pPr>
              <w:pStyle w:val="TAL"/>
              <w:rPr>
                <w:del w:id="665" w:author="Sang-Eon Kim R1" w:date="2018-03-15T14:34:00Z"/>
              </w:rPr>
            </w:pPr>
            <w:del w:id="664" w:author="Sang-Eon Kim R1" w:date="2018-03-15T14:34:00Z">
              <w:r>
                <w:rPr/>
                <w:delText>This IE shall contain the result of the operation.</w:delText>
              </w:r>
            </w:del>
          </w:p>
          <w:p>
            <w:pPr>
              <w:pStyle w:val="TAL"/>
              <w:rPr>
                <w:del w:id="672" w:author="Sang-Eon Kim R1" w:date="2018-03-15T14:34:00Z"/>
              </w:rPr>
            </w:pPr>
            <w:del w:id="666" w:author="Sang-Eon Kim R1" w:date="2018-03-15T14:34:00Z">
              <w:r>
                <w:rPr>
                  <w:lang w:eastAsia="zh-CN"/>
                </w:rPr>
                <w:delText xml:space="preserve">The </w:delText>
              </w:r>
            </w:del>
            <w:del w:id="667" w:author="Sang-Eon Kim R1" w:date="2018-03-15T14:34:00Z">
              <w:r>
                <w:rPr/>
                <w:delText xml:space="preserve">Result-Code AVP shall be used to indicate success / errors </w:delText>
              </w:r>
            </w:del>
            <w:del w:id="668" w:author="Sang-Eon Kim R1" w:date="2018-03-15T14:34:00Z">
              <w:r>
                <w:rPr>
                  <w:lang w:eastAsia="zh-CN"/>
                </w:rPr>
                <w:delText xml:space="preserve">as </w:delText>
              </w:r>
            </w:del>
            <w:del w:id="669" w:author="Sang-Eon Kim R1" w:date="2018-03-15T14:34:00Z">
              <w:r>
                <w:rPr/>
                <w:delText xml:space="preserve">defined in the Diameter base protocol (see </w:delText>
              </w:r>
            </w:del>
            <w:del w:id="670" w:author="Sang-Eon Kim R1" w:date="2018-03-15T14:34:00Z">
              <w:r>
                <w:rPr>
                  <w:lang w:val="en-US" w:eastAsia="zh-CN"/>
                </w:rPr>
                <w:delText>IETF RFC 6733 [19])</w:delText>
              </w:r>
            </w:del>
            <w:del w:id="671" w:author="Sang-Eon Kim R1" w:date="2018-03-15T14:34:00Z">
              <w:r>
                <w:rPr/>
                <w:delText>.</w:delText>
              </w:r>
            </w:del>
          </w:p>
          <w:p>
            <w:pPr>
              <w:pStyle w:val="TAL"/>
              <w:rPr>
                <w:del w:id="679" w:author="Sang-Eon Kim R1" w:date="2018-03-15T14:34:00Z"/>
              </w:rPr>
            </w:pPr>
            <w:del w:id="673" w:author="Sang-Eon Kim R1" w:date="2018-03-15T14:34:00Z">
              <w:r>
                <w:rPr>
                  <w:lang w:eastAsia="zh-CN"/>
                </w:rPr>
                <w:delText xml:space="preserve">The </w:delText>
              </w:r>
            </w:del>
            <w:del w:id="674" w:author="Sang-Eon Kim R1" w:date="2018-03-15T14:34:00Z">
              <w:r>
                <w:rPr/>
                <w:delText xml:space="preserve">Experimental-Result AVP shall be used for </w:delText>
              </w:r>
            </w:del>
            <w:del w:id="675" w:author="Sang-Eon Kim R1" w:date="2018-03-15T14:34:00Z">
              <w:r>
                <w:rPr>
                  <w:lang w:eastAsia="zh-CN"/>
                </w:rPr>
                <w:delText>T4</w:delText>
              </w:r>
            </w:del>
            <w:del w:id="676" w:author="Sang-Eon Kim R1" w:date="2018-03-15T14:34:00Z">
              <w:r>
                <w:rPr/>
                <w:delText xml:space="preserve"> errors. This is a grouped AVP which </w:delText>
              </w:r>
            </w:del>
            <w:del w:id="677" w:author="Sang-Eon Kim R1" w:date="2018-03-15T14:34:00Z">
              <w:r>
                <w:rPr>
                  <w:lang w:eastAsia="zh-CN"/>
                </w:rPr>
                <w:delText>shall</w:delText>
              </w:r>
            </w:del>
            <w:del w:id="678" w:author="Sang-Eon Kim R1" w:date="2018-03-15T14:34:00Z">
              <w:r>
                <w:rPr/>
                <w:delText xml:space="preserve"> contain the 3GPP Vendor ID in the Vendor-Id AVP, and the error code in the Experimental-Result-Code AVP.</w:delText>
              </w:r>
            </w:del>
          </w:p>
          <w:p>
            <w:pPr>
              <w:pStyle w:val="TAL"/>
              <w:rPr/>
            </w:pPr>
            <w:r>
              <w:rPr/>
            </w:r>
          </w:p>
        </w:tc>
      </w:tr>
      <w:tr>
        <w:trPr>
          <w:trHeight w:val="401" w:hRule="atLeast"/>
          <w:cantSplit w:val="true"/>
        </w:trPr>
        <w:tc>
          <w:tcPr>
            <w:tcW w:w="1564" w:type="dxa"/>
            <w:tcBorders>
              <w:top w:val="single" w:sz="6" w:space="0" w:color="000000"/>
              <w:left w:val="single" w:sz="12" w:space="0" w:color="000000"/>
              <w:bottom w:val="single" w:sz="6" w:space="0" w:color="000000"/>
              <w:right w:val="single" w:sz="6" w:space="0" w:color="000000"/>
            </w:tcBorders>
          </w:tcPr>
          <w:p>
            <w:pPr>
              <w:pStyle w:val="TAC"/>
              <w:jc w:val="left"/>
              <w:rPr>
                <w:lang w:eastAsia="zh-CN"/>
                <w:del w:id="681" w:author="Sang-Eon Kim R1" w:date="2018-03-15T14:34:00Z"/>
              </w:rPr>
            </w:pPr>
            <w:del w:id="680" w:author="Sang-Eon Kim R1" w:date="2018-03-15T14:34:00Z">
              <w:r>
                <w:rPr/>
                <w:delText>Supported Features</w:delText>
              </w:r>
            </w:del>
          </w:p>
          <w:p>
            <w:pPr>
              <w:pStyle w:val="TAC"/>
              <w:jc w:val="left"/>
              <w:rPr/>
            </w:pPr>
            <w:del w:id="682" w:author="Sang-Eon Kim R1" w:date="2018-03-15T14:34:00Z">
              <w:r>
                <w:rPr/>
                <w:delText>(See 3GPP TS 29.229 [</w:delText>
              </w:r>
            </w:del>
            <w:del w:id="683" w:author="Sang-Eon Kim R1" w:date="2018-03-15T14:34:00Z">
              <w:r>
                <w:rPr>
                  <w:lang w:eastAsia="zh-CN"/>
                </w:rPr>
                <w:delText>6</w:delText>
              </w:r>
            </w:del>
            <w:del w:id="684" w:author="Sang-Eon Kim R1" w:date="2018-03-15T14:34:00Z">
              <w:r>
                <w:rPr/>
                <w:delText>])</w:delText>
              </w:r>
            </w:del>
          </w:p>
        </w:tc>
        <w:tc>
          <w:tcPr>
            <w:tcW w:w="1788" w:type="dxa"/>
            <w:tcBorders>
              <w:top w:val="single" w:sz="6" w:space="0" w:color="000000"/>
              <w:left w:val="single" w:sz="6" w:space="0" w:color="000000"/>
              <w:bottom w:val="single" w:sz="6" w:space="0" w:color="000000"/>
              <w:right w:val="single" w:sz="6" w:space="0" w:color="000000"/>
            </w:tcBorders>
          </w:tcPr>
          <w:p>
            <w:pPr>
              <w:pStyle w:val="TAC"/>
              <w:jc w:val="left"/>
              <w:rPr/>
            </w:pPr>
            <w:del w:id="685" w:author="Sang-Eon Kim R1" w:date="2018-03-15T14:34:00Z">
              <w:r>
                <w:rPr/>
                <w:delText>Supported-Features</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pPr>
            <w:del w:id="686" w:author="Sang-Eon Kim R1" w:date="2018-03-15T14:34:00Z">
              <w:r>
                <w:rPr/>
                <w:delText>O</w:delText>
              </w:r>
            </w:del>
          </w:p>
        </w:tc>
        <w:tc>
          <w:tcPr>
            <w:tcW w:w="5946" w:type="dxa"/>
            <w:tcBorders>
              <w:top w:val="single" w:sz="6" w:space="0" w:color="000000"/>
              <w:left w:val="single" w:sz="6" w:space="0" w:color="000000"/>
              <w:bottom w:val="single" w:sz="6" w:space="0" w:color="000000"/>
              <w:right w:val="single" w:sz="12" w:space="0" w:color="000000"/>
            </w:tcBorders>
          </w:tcPr>
          <w:p>
            <w:pPr>
              <w:pStyle w:val="TAL"/>
              <w:rPr/>
            </w:pPr>
            <w:del w:id="687" w:author="Sang-Eon Kim R1" w:date="2018-03-15T14:34:00Z">
              <w:r>
                <w:rPr/>
                <w:delText>If present, this information element shall contain the list of features supported by the origin host.</w:delText>
              </w:r>
            </w:del>
          </w:p>
        </w:tc>
      </w:tr>
    </w:tbl>
    <w:p>
      <w:pPr>
        <w:pStyle w:val="Normal"/>
        <w:rPr>
          <w:lang w:eastAsia="zh-CN"/>
          <w:del w:id="689" w:author="Sang-Eon Kim R1" w:date="2018-03-15T14:34:00Z"/>
        </w:rPr>
      </w:pPr>
      <w:del w:id="688" w:author="Sang-Eon Kim R1" w:date="2018-03-15T14:34:00Z">
        <w:r>
          <w:rPr>
            <w:lang w:eastAsia="zh-CN"/>
          </w:rPr>
        </w:r>
      </w:del>
    </w:p>
    <w:p>
      <w:pPr>
        <w:pStyle w:val="Normal"/>
        <w:rPr>
          <w:lang w:eastAsia="ko-KR"/>
          <w:ins w:id="690" w:author="Sang-Eon Kim R1" w:date="2018-03-16T02:32:00Z"/>
        </w:rPr>
      </w:pPr>
      <w:r>
        <w:rPr>
          <w:lang w:eastAsia="ko-KR"/>
        </w:rPr>
        <w:t xml:space="preserve">R01: </w:t>
      </w:r>
    </w:p>
    <w:p>
      <w:pPr>
        <w:pStyle w:val="Normal"/>
        <w:numPr>
          <w:ilvl w:val="0"/>
          <w:numId w:val="6"/>
        </w:numPr>
        <w:rPr>
          <w:lang w:eastAsia="ko-KR"/>
        </w:rPr>
      </w:pPr>
      <w:r>
        <w:rPr>
          <w:lang w:eastAsia="ko-KR"/>
        </w:rPr>
        <w:t xml:space="preserve">R01 is based on </w:t>
      </w:r>
      <w:r>
        <w:rPr>
          <w:lang w:eastAsia="ko-KR"/>
        </w:rPr>
        <w:t>ARC-2018-0060R02 which is WG agreed clean up for TS-0026.</w:t>
      </w:r>
    </w:p>
    <w:p>
      <w:pPr>
        <w:pStyle w:val="Normal"/>
        <w:numPr>
          <w:ilvl w:val="0"/>
          <w:numId w:val="6"/>
        </w:numPr>
        <w:rPr>
          <w:lang w:eastAsia="ko-KR"/>
        </w:rPr>
      </w:pPr>
      <w:r>
        <w:rPr>
          <w:lang w:eastAsia="ko-KR"/>
        </w:rPr>
        <w:t>Procedure is discussed with Bob and agreed  with Bob based on 3GPP TS 29.122 which define two API for device triggering.</w:t>
      </w:r>
    </w:p>
    <w:p>
      <w:pPr>
        <w:pStyle w:val="Normal"/>
        <w:numPr>
          <w:ilvl w:val="0"/>
          <w:numId w:val="10"/>
        </w:numPr>
        <w:rPr>
          <w:lang w:eastAsia="ko-KR"/>
        </w:rPr>
      </w:pPr>
      <w:r>
        <w:rPr/>
        <w:t>DeviceTriggering</w:t>
      </w:r>
    </w:p>
    <w:p>
      <w:pPr>
        <w:pStyle w:val="Normal"/>
        <w:numPr>
          <w:ilvl w:val="0"/>
          <w:numId w:val="10"/>
        </w:numPr>
        <w:rPr>
          <w:lang w:eastAsia="ko-KR"/>
        </w:rPr>
      </w:pPr>
      <w:r>
        <w:rPr/>
        <w:t>DeviceTriggeringDeliveryReportNotification</w:t>
      </w:r>
    </w:p>
    <w:p>
      <w:pPr>
        <w:pStyle w:val="Normal"/>
        <w:numPr>
          <w:ilvl w:val="0"/>
          <w:numId w:val="6"/>
        </w:numPr>
        <w:rPr>
          <w:lang w:eastAsia="ko-KR"/>
        </w:rPr>
      </w:pPr>
      <w:r>
        <w:rPr>
          <w:lang w:eastAsia="ko-KR"/>
        </w:rPr>
        <w:t>Description of procedure is revised.</w:t>
      </w:r>
    </w:p>
    <w:p>
      <w:pPr>
        <w:pStyle w:val="Normal"/>
        <w:rPr>
          <w:lang w:eastAsia="ko-KR"/>
        </w:rPr>
      </w:pPr>
      <w:r>
        <w:rPr>
          <w:lang w:eastAsia="ko-KR"/>
        </w:rPr>
        <w:t>Figure has been changed with 3GPP Network Elements instead of detailed network elements such as SGSN or C-SGN, SMS-SC/GMSC/IWMSC. Based on the figure, procedure is revised.</w:t>
      </w:r>
    </w:p>
    <w:p>
      <w:pPr>
        <w:pStyle w:val="Normal"/>
        <w:rPr>
          <w:lang w:eastAsia="ko-KR"/>
        </w:rPr>
      </w:pPr>
      <w:r>
        <w:rPr>
          <w:lang w:eastAsia="ko-KR"/>
        </w:rPr>
        <w:t xml:space="preserve">3GPP TS 29.122 </w:t>
      </w:r>
      <w:r>
        <w:rPr>
          <w:lang w:eastAsia="ko-KR"/>
        </w:rPr>
        <w:t xml:space="preserve">describes procedures for device triggering </w:t>
      </w:r>
      <w:r>
        <w:rPr>
          <w:lang w:eastAsia="ko-KR"/>
        </w:rPr>
        <w:t>as following.</w:t>
      </w:r>
    </w:p>
    <w:p>
      <w:pPr>
        <w:pStyle w:val="Heading3"/>
        <w:rPr/>
      </w:pPr>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 xml:space="preserve">In order to create a new device trigger, the SCS/AS shall send an HTTP POST message to the SCEF. </w:t>
      </w:r>
      <w:r>
        <w:rPr>
          <w:lang w:val="en-US" w:eastAsia="en-US"/>
        </w:rPr>
        <w:t xml:space="preserve">The body of the HTTP POST message shall include the </w:t>
      </w:r>
      <w:commentRangeStart w:id="0"/>
      <w:r>
        <w:rPr/>
        <w:t>External Identifier or MSISDN</w:t>
      </w:r>
      <w:r>
        <w:rPr>
          <w:rStyle w:val="Style6"/>
          <w:vanish w:val="false"/>
        </w:rPr>
      </w:r>
      <w:commentRangeEnd w:id="0"/>
      <w:r>
        <w:commentReference w:id="0"/>
      </w:r>
      <w:r>
        <w:rPr/>
        <w:t>, SCS/AS Identity, trigger reference number, validity period, priority, Application Port ID and trigger payload, and may include TLTRI</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 xml:space="preserve">create a resourc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 xml:space="preserve">in the </w:t>
      </w:r>
      <w:commentRangeStart w:id="1"/>
      <w:commentRangeStart w:id="2"/>
      <w:r>
        <w:rPr>
          <w:lang w:eastAsia="zh-CN"/>
        </w:rPr>
        <w:t>Location header</w:t>
      </w:r>
      <w:r>
        <w:rPr>
          <w:rStyle w:val="Style6"/>
          <w:vanish w:val="false"/>
        </w:rPr>
      </w:r>
      <w:commentRangeEnd w:id="2"/>
      <w:r>
        <w:commentReference w:id="2"/>
      </w:r>
      <w:r>
        <w:rPr>
          <w:rStyle w:val="Style6"/>
          <w:vanish w:val="false"/>
        </w:rPr>
      </w:r>
      <w:commentRangeEnd w:id="1"/>
      <w:r>
        <w:commentReference w:id="1"/>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pPr>
      <w:r>
        <w:rPr>
          <w:lang w:eastAsia="zh-CN"/>
        </w:rPr>
        <w:t>In order to replace an existing device trigger, the SCS/AS shall send an HTTP PUT message to the SCEF</w:t>
      </w:r>
      <w:bookmarkStart w:id="35" w:name="_Hlk503879498"/>
      <w:r>
        <w:rPr>
          <w:lang w:eastAsia="zh-CN"/>
        </w:rPr>
        <w:t>, using the URI received in the response to the request that has created the device triggering transaction resource</w:t>
      </w:r>
      <w:bookmarkEnd w:id="35"/>
      <w:r>
        <w:rPr>
          <w:lang w:eastAsia="zh-CN"/>
        </w:rPr>
        <w:t xml:space="preserve">. </w:t>
      </w:r>
      <w:r>
        <w:rPr>
          <w:lang w:val="en-US" w:eastAsia="en-US"/>
        </w:rPr>
        <w:t xml:space="preserve">The body of the HTTP PUT message shall include </w:t>
      </w:r>
      <w:r>
        <w:rPr/>
        <w:t>SCS/AS Identity, trigger reference number, validity period, priority, Application Port ID and trigger payload, and may include TLTRI</w:t>
      </w:r>
      <w:r>
        <w:rPr>
          <w:lang w:eastAsia="zh-CN"/>
        </w:rPr>
        <w:t>. The SCS/AS Identity and TLTRI (if available) shall remain unchanged from previously provided values.</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using the URI received in the response to the request that has created the device triggering transaction resource</w:t>
      </w:r>
      <w:r>
        <w:rPr>
          <w:lang w:eastAsia="zh-CN"/>
        </w:rPr>
        <w:t>.</w:t>
      </w:r>
    </w:p>
    <w:p>
      <w:pPr>
        <w:pStyle w:val="Normal"/>
        <w:rPr>
          <w:lang w:eastAsia="zh-CN"/>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u w:val="single"/>
          <w:lang w:eastAsia="zh-CN"/>
        </w:rPr>
        <w:t xml:space="preserve">When it receives </w:t>
      </w:r>
      <w:r>
        <w:rPr>
          <w:u w:val="single"/>
        </w:rPr>
        <w:t>the Message Delivery Report from the SMS/SC</w:t>
      </w:r>
      <w:r>
        <w:rPr>
          <w:u w:val="single"/>
          <w:lang w:eastAsia="zh-CN"/>
        </w:rPr>
        <w:t>, the SCEF shall send an HTTP POST message to the SCS/AS to report the trigger delivery result</w:t>
      </w:r>
      <w:r>
        <w:rPr>
          <w:u w:val="single"/>
          <w:lang w:eastAsia="zh-CN"/>
        </w:rPr>
        <w:t>.</w:t>
      </w:r>
      <w:r>
        <w:rPr>
          <w:lang w:eastAsia="zh-CN"/>
        </w:rPr>
        <w:t xml:space="preserve"> </w:t>
      </w:r>
      <w:r>
        <w:rPr>
          <w:lang w:val="en-US" w:eastAsia="en-US"/>
        </w:rPr>
        <w:t>The body of the HTTP POST message shall include the identifier if the transaction,</w:t>
      </w:r>
      <w:r>
        <w:rPr/>
        <w:t xml:space="preserve"> TLTRI (if available), and cause</w:t>
      </w:r>
      <w:r>
        <w:rPr>
          <w:lang w:eastAsia="zh-CN"/>
        </w:rPr>
        <w:t>.</w:t>
      </w:r>
      <w:r>
        <w:rPr>
          <w:rFonts w:eastAsia="DengXian;等线"/>
          <w:lang w:eastAsia="zh-CN"/>
        </w:rPr>
        <w:t xml:space="preserve"> </w:t>
      </w:r>
      <w:r>
        <w:rPr>
          <w:rFonts w:eastAsia="DengXian;等线"/>
          <w:lang w:eastAsia="zh-CN"/>
        </w:rPr>
        <w:t xml:space="preserve">If available, the TLTRI shall be the same as the one assigned by the SCS/AS when the correlated device triggering transaction resource was created.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Normal"/>
        <w:rPr>
          <w:lang w:eastAsia="ko-KR"/>
          <w:del w:id="692" w:author="Sang-Eon Kim R1" w:date="2018-03-14T23:26:00Z"/>
        </w:rPr>
      </w:pPr>
      <w:del w:id="691" w:author="Sang-Eon Kim R1" w:date="2018-03-14T23:26:00Z">
        <w:r>
          <w:rPr>
            <w:lang w:eastAsia="ko-KR"/>
          </w:rPr>
        </w:r>
      </w:del>
    </w:p>
    <w:p>
      <w:pPr>
        <w:pStyle w:val="Normal"/>
        <w:rPr>
          <w:lang w:eastAsia="ko-KR"/>
        </w:rPr>
      </w:pPr>
      <w:r>
        <w:rPr>
          <w:lang w:eastAsia="ko-KR"/>
        </w:rPr>
      </w:r>
    </w:p>
    <w:p>
      <w:pPr>
        <w:pStyle w:val="Normal"/>
        <w:rPr>
          <w:lang w:eastAsia="ko-KR"/>
        </w:rPr>
      </w:pPr>
      <w:r>
        <w:rPr>
          <w:lang w:eastAsia="ko-KR"/>
        </w:rPr>
        <w:t>A data model for device triggering is describes in 3GPP TS 29.122 as following.</w:t>
      </w:r>
    </w:p>
    <w:p>
      <w:pPr>
        <w:pStyle w:val="Normal"/>
        <w:rPr>
          <w:lang w:eastAsia="ko-KR"/>
        </w:rPr>
      </w:pPr>
      <w:r>
        <w:rPr>
          <w:lang w:eastAsia="ko-KR"/>
        </w:rPr>
      </w:r>
    </w:p>
    <w:p>
      <w:pPr>
        <w:pStyle w:val="Heading5"/>
        <w:ind w:left="1701" w:hanging="1701"/>
        <w:rPr/>
      </w:pPr>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del w:id="693" w:author="Sang-Eon Kim R2" w:date="2018-05-14T13:31:00Z">
              <w:r>
                <w:rPr>
                  <w:b w:val="false"/>
                </w:rPr>
                <w:delText>id</w:delText>
              </w:r>
            </w:del>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del w:id="694" w:author="Sang-Eon Kim R2" w:date="2018-05-14T13:31:00Z">
              <w:r>
                <w:rPr>
                  <w:b w:val="false"/>
                </w:rPr>
                <w:delText>string</w:delText>
              </w:r>
            </w:del>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del w:id="695" w:author="Sang-Eon Kim R2" w:date="2018-05-14T13:31:00Z">
              <w:r>
                <w:rPr>
                  <w:b w:val="false"/>
                </w:rPr>
                <w:delText>0..1</w:delText>
              </w:r>
            </w:del>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del w:id="696" w:author="Sang-Eon Kim R2" w:date="2018-05-14T13:31:00Z">
              <w:r>
                <w:rPr>
                  <w:rFonts w:cs="Arial"/>
                  <w:b w:val="false"/>
                  <w:szCs w:val="18"/>
                </w:rPr>
                <w:delText>SCEF-chosen identifier of this device triggering transaction. Shall be absent in POST requests to create a resource, and shall be present otherwise.</w:delText>
              </w:r>
            </w:del>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697" w:author="Sang-Eon Kim R2" w:date="2018-05-14T13:31:00Z">
              <w:r>
                <w:rPr>
                  <w:rFonts w:eastAsia="Times New Roman"/>
                </w:rPr>
                <w:delText>scsAsId</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698" w:author="Sang-Eon Kim R2" w:date="2018-05-14T13:31:00Z">
              <w:r>
                <w:rPr>
                  <w:rFonts w:eastAsia="Times New Roman"/>
                </w:rPr>
                <w:delText>ScsAsId</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699" w:author="Sang-Eon Kim R2" w:date="2018-05-14T13:31:00Z">
              <w:r>
                <w:rPr>
                  <w:rFonts w:eastAsia="Times New Roman"/>
                </w:rPr>
                <w:delText>1</w:delText>
              </w:r>
            </w:del>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del w:id="700" w:author="Sang-Eon Kim R2" w:date="2018-05-14T13:31:00Z">
              <w:r>
                <w:rPr>
                  <w:rFonts w:eastAsia="Times New Roman" w:cs="Arial"/>
                  <w:szCs w:val="18"/>
                </w:rPr>
                <w:delText>Identifies the SCS/AS</w:delText>
              </w:r>
            </w:del>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ltr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ltr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rPr>
              <w:t>SCS/AS-chosen correlator. May be provided by the SCS/AS in the request to create a resource. Shall be provided in the body of all subsequent request and response if it was present in the body of the resource creation request</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is resource. This parameter shall be supplied by the SCEF in HTTP responses that include an object of </w:t>
            </w:r>
            <w:r>
              <w:rPr/>
              <w:t>DeviceTriggering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ReferenceNumb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i</w:t>
            </w:r>
            <w:r>
              <w:rPr>
                <w:rFonts w:eastAsia="DengXian;等线"/>
                <w:lang w:eastAsia="zh-CN"/>
              </w:rPr>
              <w:t>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reference number is allocated by the initiator of a transaction and is used in all subsequent messages related to that transa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is is used to uniquely identify the triggering application addressed in the devic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b</w:t>
            </w:r>
            <w:r>
              <w:rPr>
                <w:rFonts w:eastAsia="DengXian;等线"/>
                <w:lang w:eastAsia="zh-CN"/>
              </w:rPr>
              <w:t>inar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7.4 are applicable as described in subclause 5.2.7. If no feature are indicated, the related property applies for all the features.</w:t>
            </w:r>
          </w:p>
        </w:tc>
      </w:tr>
    </w:tbl>
    <w:p>
      <w:pPr>
        <w:pStyle w:val="Normal"/>
        <w:rPr/>
      </w:pPr>
      <w:r>
        <w:rPr/>
      </w:r>
    </w:p>
    <w:p>
      <w:pPr>
        <w:pStyle w:val="EditorsNote"/>
        <w:rPr/>
      </w:pPr>
      <w:r>
        <w:rPr/>
        <w:t>Editor´s note: It is FFS if trigger reference number is made redundant by the tltrId</w:t>
      </w:r>
    </w:p>
    <w:p>
      <w:pPr>
        <w:pStyle w:val="Heading5"/>
        <w:ind w:left="1701" w:hanging="1701"/>
        <w:rPr/>
      </w:pPr>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Identifier of the related device triggering transaction resource, as defined by the "id" attribute of the "</w:t>
            </w:r>
            <w:r>
              <w:rPr>
                <w:b w:val="false"/>
              </w:rPr>
              <w:t>DeviceTriggering</w:t>
            </w:r>
            <w:r>
              <w:rPr>
                <w:rFonts w:cs="Arial"/>
                <w:b w:val="false"/>
                <w:szCs w:val="18"/>
              </w:rPr>
              <w:t xml:space="preserve">" data type. </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ltr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ltr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rPr>
              <w:t>SCS/AS-chosen correlator for the related device triggering transaction resource. Shall be present if it was provided when the related device triggering transaction resource was cre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 xml:space="preserve">Properties marked with a feature as defined in subclause 5.3.4 are applicable as described in subclause 5.2.7. If no feature </w:t>
            </w:r>
            <w:del w:id="701" w:author="Dale Seed" w:date="2018-05-23T16:11:00Z">
              <w:r>
                <w:rPr/>
                <w:delText xml:space="preserve">are </w:delText>
              </w:r>
            </w:del>
            <w:ins w:id="702" w:author="Dale Seed" w:date="2018-05-23T16:11:00Z">
              <w:r>
                <w:rPr/>
                <w:t xml:space="preserve">i </w:t>
              </w:r>
            </w:ins>
            <w:r>
              <w:rPr/>
              <w:t>indicated, the related property applies for all the features.</w:t>
            </w:r>
          </w:p>
        </w:tc>
      </w:tr>
    </w:tbl>
    <w:p>
      <w:pPr>
        <w:pStyle w:val="Normal"/>
        <w:rPr>
          <w:lang w:val="en-US" w:eastAsia="ko-KR"/>
        </w:rPr>
      </w:pPr>
      <w:r>
        <w:rPr>
          <w:lang w:val="en-US" w:eastAsia="ko-KR"/>
        </w:rPr>
      </w:r>
    </w:p>
    <w:p>
      <w:pPr>
        <w:pStyle w:val="Normal"/>
        <w:rPr>
          <w:lang w:val="en-US" w:eastAsia="ko-KR"/>
        </w:rPr>
      </w:pPr>
      <w:r>
        <w:rPr>
          <w:lang w:val="en-US" w:eastAsia="ko-KR"/>
        </w:rPr>
        <w:t>R02 includes:</w:t>
      </w:r>
    </w:p>
    <w:p>
      <w:pPr>
        <w:pStyle w:val="Normal"/>
        <w:numPr>
          <w:ilvl w:val="0"/>
          <w:numId w:val="6"/>
        </w:numPr>
        <w:rPr>
          <w:lang w:val="en-US" w:eastAsia="ko-KR"/>
        </w:rPr>
      </w:pPr>
      <w:r>
        <w:rPr>
          <w:lang w:val="en-US" w:eastAsia="ko-KR"/>
        </w:rPr>
        <w:t xml:space="preserve">3GPP revised 29.122 which is available at </w:t>
      </w:r>
      <w:hyperlink r:id="rId8">
        <w:r>
          <w:rPr>
            <w:rStyle w:val="InternetLink"/>
            <w:lang w:val="en-US" w:eastAsia="ko-KR"/>
          </w:rPr>
          <w:t>http://ftp.3gpp.org//Specs/archive/29_series/29.122/29122-110.zip</w:t>
        </w:r>
      </w:hyperlink>
      <w:r>
        <w:rPr>
          <w:lang w:val="en-US" w:eastAsia="ko-KR"/>
        </w:rPr>
        <w:t xml:space="preserve"> since Apr 27, 2018</w:t>
      </w:r>
    </w:p>
    <w:p>
      <w:pPr>
        <w:pStyle w:val="Normal"/>
        <w:numPr>
          <w:ilvl w:val="1"/>
          <w:numId w:val="6"/>
        </w:numPr>
        <w:rPr/>
      </w:pPr>
      <w:r>
        <w:rPr>
          <w:lang w:val="en-US" w:eastAsia="ko-KR"/>
        </w:rPr>
        <w:t xml:space="preserve">Major change is that id and </w:t>
      </w:r>
      <w:r>
        <w:rPr>
          <w:rFonts w:eastAsia="Times New Roman"/>
        </w:rPr>
        <w:t>scsAsId</w:t>
      </w:r>
      <w:r>
        <w:rPr>
          <w:lang w:val="en-US" w:eastAsia="ko-KR"/>
        </w:rPr>
        <w:t xml:space="preserve">  are removed</w:t>
      </w:r>
    </w:p>
    <w:p>
      <w:pPr>
        <w:pStyle w:val="Normal"/>
        <w:numPr>
          <w:ilvl w:val="0"/>
          <w:numId w:val="6"/>
        </w:numPr>
        <w:rPr>
          <w:lang w:val="en-US" w:eastAsia="ko-KR"/>
        </w:rPr>
      </w:pPr>
      <w:r>
        <w:rPr>
          <w:lang w:val="en-US" w:eastAsia="ko-KR"/>
        </w:rPr>
        <w:t>Error condition in the procedure</w:t>
      </w:r>
    </w:p>
    <w:p>
      <w:pPr>
        <w:pStyle w:val="Normal"/>
        <w:numPr>
          <w:ilvl w:val="0"/>
          <w:numId w:val="6"/>
        </w:numPr>
        <w:rPr>
          <w:lang w:val="en-US" w:eastAsia="ko-KR"/>
        </w:rPr>
      </w:pPr>
      <w:r>
        <w:rPr>
          <w:lang w:val="en-US" w:eastAsia="ko-KR"/>
        </w:rPr>
        <w:t>Procedure revised based on ARC-2017-0060R02 which is latest baseline.</w:t>
      </w:r>
    </w:p>
    <w:p>
      <w:pPr>
        <w:pStyle w:val="Normal"/>
        <w:numPr>
          <w:ilvl w:val="1"/>
          <w:numId w:val="6"/>
        </w:numPr>
        <w:rPr/>
      </w:pPr>
      <w:r>
        <w:rPr>
          <w:lang w:val="en-US" w:eastAsia="ko-KR"/>
        </w:rPr>
        <w:t>For the clearly understanding, i</w:t>
      </w:r>
      <w:r>
        <w:rPr>
          <w:lang w:val="en-US" w:eastAsia="ko-KR"/>
        </w:rPr>
        <w:t>ntrodu</w:t>
      </w:r>
      <w:r>
        <w:rPr>
          <w:lang w:val="en-US" w:eastAsia="ko-KR"/>
        </w:rPr>
        <w:t>c</w:t>
      </w:r>
      <w:r>
        <w:rPr>
          <w:lang w:val="en-US" w:eastAsia="ko-KR"/>
        </w:rPr>
        <w:t xml:space="preserve">es </w:t>
      </w:r>
      <w:r>
        <w:rPr>
          <w:lang w:val="en-US" w:eastAsia="ko-KR"/>
        </w:rPr>
        <w:t xml:space="preserve">resquest and response of API, e.g, request for </w:t>
      </w:r>
      <w:r>
        <w:rPr>
          <w:b/>
          <w:lang w:val="en-US" w:eastAsia="ko-KR"/>
        </w:rPr>
        <w:t>DeviceTriggering</w:t>
      </w:r>
      <w:r>
        <w:rPr>
          <w:lang w:val="en-US" w:eastAsia="ko-KR"/>
        </w:rPr>
        <w:t xml:space="preserve">, response to </w:t>
      </w:r>
      <w:r>
        <w:rPr>
          <w:b/>
          <w:lang w:val="en-US" w:eastAsia="ko-KR"/>
        </w:rPr>
        <w:t>DeviceTriggering</w:t>
      </w:r>
      <w:r>
        <w:rPr>
          <w:lang w:val="en-US" w:eastAsia="ko-KR"/>
        </w:rPr>
        <w:t xml:space="preserve">, notify on </w:t>
      </w:r>
      <w:r>
        <w:rPr>
          <w:b/>
          <w:lang w:val="en-US" w:eastAsia="ko-KR"/>
        </w:rPr>
        <w:t>DeviceTriggeringDeliveryReportNotification</w:t>
      </w:r>
      <w:r>
        <w:rPr>
          <w:lang w:val="en-US" w:eastAsia="ko-KR"/>
        </w:rPr>
        <w:t xml:space="preserve"> because there is no DeviceTriggering Request, DeviceTriggering Response, DeviceTriggeringDeliveryReportNotification Request and DeviceTriggeringDeliveryReportNotification Response.</w:t>
      </w:r>
    </w:p>
    <w:p>
      <w:pPr>
        <w:pStyle w:val="Normal"/>
        <w:numPr>
          <w:ilvl w:val="1"/>
          <w:numId w:val="6"/>
        </w:numPr>
        <w:rPr/>
      </w:pPr>
      <w:r>
        <w:rPr>
          <w:lang w:val="en-US" w:eastAsia="ko-KR"/>
        </w:rPr>
        <w:t>Step1 ~ step 3a: same as R01.</w:t>
      </w:r>
    </w:p>
    <w:p>
      <w:pPr>
        <w:pStyle w:val="Normal"/>
        <w:ind w:left="850" w:hanging="0"/>
        <w:rPr>
          <w:lang w:val="en-US" w:eastAsia="ko-KR"/>
        </w:rPr>
      </w:pPr>
      <w:r>
        <w:rPr>
          <w:rFonts w:eastAsia="Times New Roman"/>
          <w:lang w:val="en-US" w:eastAsia="ko-KR"/>
        </w:rPr>
        <w:t xml:space="preserve"> </w:t>
      </w:r>
      <w:r>
        <w:rPr>
          <w:lang w:val="en-US" w:eastAsia="ko-KR"/>
        </w:rPr>
        <w:t xml:space="preserve">Step 3a shall not include </w:t>
      </w:r>
      <w:r>
        <w:rPr>
          <w:lang w:val="en-US" w:eastAsia="ko-KR"/>
        </w:rPr>
        <w:t>deliveryResult</w:t>
      </w:r>
      <w:r>
        <w:rPr>
          <w:lang w:val="en-US" w:eastAsia="ko-KR"/>
        </w:rPr>
        <w:t xml:space="preserve"> attribute</w:t>
      </w:r>
    </w:p>
    <w:p>
      <w:pPr>
        <w:pStyle w:val="Normal"/>
        <w:numPr>
          <w:ilvl w:val="1"/>
          <w:numId w:val="6"/>
        </w:numPr>
        <w:rPr>
          <w:lang w:val="en-US" w:eastAsia="ko-KR"/>
        </w:rPr>
      </w:pPr>
      <w:r>
        <w:rPr>
          <w:lang w:val="en-US" w:eastAsia="ko-KR"/>
        </w:rPr>
        <w:t xml:space="preserve">Step3b is for just acknowledgement using </w:t>
      </w:r>
      <w:r>
        <w:rPr>
          <w:b/>
          <w:lang w:val="en-US" w:eastAsia="ko-KR"/>
        </w:rPr>
        <w:t>DeviceTriggering</w:t>
      </w:r>
      <w:r>
        <w:rPr>
          <w:lang w:val="en-US" w:eastAsia="ko-KR"/>
        </w:rPr>
        <w:t xml:space="preserve"> message which shall be included </w:t>
      </w:r>
      <w:r>
        <w:rPr>
          <w:rFonts w:eastAsia="DengXian;等线"/>
          <w:i/>
          <w:lang w:eastAsia="zh-CN"/>
        </w:rPr>
        <w:t>deliveryResult</w:t>
      </w:r>
      <w:r>
        <w:rPr>
          <w:rFonts w:eastAsia="DengXian;等线"/>
          <w:lang w:eastAsia="zh-CN"/>
        </w:rPr>
        <w:t xml:space="preserve"> attribute with exception. This is silimar to Device Trigger Confirm at Diameter protocol which is Tsp interface.</w:t>
      </w:r>
    </w:p>
    <w:p>
      <w:pPr>
        <w:pStyle w:val="Normal"/>
        <w:numPr>
          <w:ilvl w:val="1"/>
          <w:numId w:val="6"/>
        </w:numPr>
        <w:rPr/>
      </w:pPr>
      <w:r>
        <w:rPr>
          <w:lang w:val="en-US" w:eastAsia="ko-KR"/>
        </w:rPr>
        <w:t>S</w:t>
      </w:r>
      <w:r>
        <w:rPr>
          <w:lang w:val="en-US" w:eastAsia="ko-KR"/>
        </w:rPr>
        <w:t xml:space="preserve">tep </w:t>
      </w:r>
      <w:r>
        <w:rPr>
          <w:lang w:val="en-US" w:eastAsia="ko-KR"/>
        </w:rPr>
        <w:t>4 is not revised.</w:t>
      </w:r>
    </w:p>
    <w:p>
      <w:pPr>
        <w:pStyle w:val="Normal"/>
        <w:numPr>
          <w:ilvl w:val="1"/>
          <w:numId w:val="6"/>
        </w:numPr>
        <w:rPr>
          <w:lang w:val="en-US" w:eastAsia="ko-KR"/>
        </w:rPr>
      </w:pPr>
      <w:r>
        <w:rPr>
          <w:lang w:val="en-US" w:eastAsia="ko-KR"/>
        </w:rPr>
        <w:t>Step5 is new step for response to step3.</w:t>
      </w:r>
    </w:p>
    <w:p>
      <w:pPr>
        <w:pStyle w:val="Normal"/>
        <w:ind w:left="850" w:hanging="0"/>
        <w:rPr>
          <w:lang w:val="en-US" w:eastAsia="ko-KR"/>
        </w:rPr>
      </w:pPr>
      <w:r>
        <w:rPr>
          <w:lang w:val="en-US" w:eastAsia="ko-KR"/>
        </w:rPr>
        <w:t xml:space="preserve">Because step 3b is optional and IN CSE needs to know result of the step 3a. The </w:t>
      </w:r>
      <w:r>
        <w:rPr>
          <w:i/>
          <w:lang w:val="en-US" w:eastAsia="ko-KR"/>
        </w:rPr>
        <w:t>deliveryResult</w:t>
      </w:r>
      <w:r>
        <w:rPr>
          <w:lang w:val="en-US" w:eastAsia="ko-KR"/>
        </w:rPr>
        <w:t xml:space="preserve"> attribute is different between step 3b and step 5. </w:t>
      </w:r>
    </w:p>
    <w:p>
      <w:pPr>
        <w:pStyle w:val="Normal"/>
        <w:ind w:left="850" w:hanging="0"/>
        <w:rPr>
          <w:lang w:val="en-US" w:eastAsia="ko-KR"/>
        </w:rPr>
      </w:pPr>
      <w:r>
        <w:rPr>
          <w:lang w:val="en-US" w:eastAsia="ko-KR"/>
        </w:rPr>
        <w:t xml:space="preserve">The value for </w:t>
      </w:r>
      <w:r>
        <w:rPr>
          <w:i/>
          <w:lang w:val="en-US" w:eastAsia="ko-KR"/>
        </w:rPr>
        <w:t>deliveryResult</w:t>
      </w:r>
      <w:r>
        <w:rPr>
          <w:lang w:val="en-US" w:eastAsia="ko-KR"/>
        </w:rPr>
        <w:t xml:space="preserve"> can be chosen among CONFIRMED, EXPIRED and UNCONFIRMED at step4. In step 5b, it is possible SUCCESS, UNKNOWN, FAILURE, EXPIRED. TERMINATE as defined at 3GPP TS 29.122</w:t>
      </w:r>
    </w:p>
    <w:p>
      <w:pPr>
        <w:pStyle w:val="Normal"/>
        <w:ind w:left="850" w:hanging="0"/>
        <w:rPr>
          <w:lang w:val="en-US" w:eastAsia="ko-KR"/>
        </w:rPr>
      </w:pPr>
      <w:r>
        <w:rPr>
          <w:lang w:val="en-US" w:eastAsia="ko-KR"/>
        </w:rPr>
        <w:t xml:space="preserve">TS-0001 has clearly specified for the one of the values of </w:t>
      </w:r>
      <w:r>
        <w:rPr>
          <w:i/>
          <w:lang w:val="en-US" w:eastAsia="ko-KR"/>
        </w:rPr>
        <w:t>trigerStatus</w:t>
      </w:r>
      <w:r>
        <w:rPr>
          <w:lang w:val="en-US" w:eastAsia="ko-KR"/>
        </w:rPr>
        <w:t xml:space="preserve"> is TRIGGER-DELIVERED at clause 9.6.49 for Resource Type </w:t>
      </w:r>
      <w:r>
        <w:rPr>
          <w:i/>
          <w:lang w:val="en-US" w:eastAsia="ko-KR"/>
        </w:rPr>
        <w:t>triggerRequest</w:t>
      </w:r>
      <w:r>
        <w:rPr>
          <w:lang w:val="en-US" w:eastAsia="ko-KR"/>
        </w:rPr>
        <w:t xml:space="preserve">. Without step 5, IN-CSE can not have a </w:t>
      </w:r>
      <w:r>
        <w:rPr>
          <w:i/>
          <w:lang w:val="en-US" w:eastAsia="ko-KR"/>
        </w:rPr>
        <w:t>triggerStatus</w:t>
      </w:r>
      <w:r>
        <w:rPr>
          <w:lang w:val="en-US" w:eastAsia="ko-KR"/>
        </w:rPr>
        <w:t xml:space="preserve"> for TRIGGER-DELIVERED.</w:t>
      </w:r>
    </w:p>
    <w:p>
      <w:pPr>
        <w:pStyle w:val="Normal"/>
        <w:numPr>
          <w:ilvl w:val="1"/>
          <w:numId w:val="6"/>
        </w:numPr>
        <w:rPr/>
      </w:pPr>
      <w:r>
        <w:rPr>
          <w:lang w:val="en-US" w:eastAsia="ko-KR"/>
        </w:rPr>
        <w:t xml:space="preserve">Step6 </w:t>
      </w:r>
      <w:r>
        <w:rPr>
          <w:lang w:val="en-US" w:eastAsia="ko-KR"/>
        </w:rPr>
        <w:t>is slightly revised an optionality of attribute based on TS 29.122</w:t>
      </w:r>
    </w:p>
    <w:p>
      <w:pPr>
        <w:pStyle w:val="Normal"/>
        <w:numPr>
          <w:ilvl w:val="1"/>
          <w:numId w:val="6"/>
        </w:numPr>
        <w:rPr/>
      </w:pPr>
      <w:r>
        <w:rPr>
          <w:lang w:val="en-US" w:eastAsia="ko-KR"/>
        </w:rPr>
        <w:t>Original S</w:t>
      </w:r>
      <w:r>
        <w:rPr>
          <w:lang w:val="en-US" w:eastAsia="ko-KR"/>
        </w:rPr>
        <w:t xml:space="preserve">tep 7 is </w:t>
      </w:r>
      <w:r>
        <w:rPr>
          <w:lang w:val="en-US" w:eastAsia="ko-KR"/>
        </w:rPr>
        <w:t>removed</w:t>
      </w:r>
      <w:r>
        <w:rPr>
          <w:lang w:val="en-US" w:eastAsia="ko-KR"/>
        </w:rPr>
        <w:t xml:space="preserve">. </w:t>
      </w:r>
      <w:r>
        <w:rPr>
          <w:lang w:val="en-US" w:eastAsia="ko-KR"/>
        </w:rPr>
        <w:t xml:space="preserve">Because SCEP sends </w:t>
      </w:r>
      <w:r>
        <w:rPr>
          <w:b/>
          <w:lang w:val="en-US" w:eastAsia="ko-KR"/>
        </w:rPr>
        <w:t>DeviceTriggeringDeliveryReportNotification</w:t>
      </w:r>
      <w:r>
        <w:rPr>
          <w:lang w:val="en-US" w:eastAsia="ko-KR"/>
        </w:rPr>
        <w:t xml:space="preserve"> to IN-CSE. In this case, IN-CSE does not need to respond due to same contents if IN-CSE response.</w:t>
      </w:r>
    </w:p>
    <w:p>
      <w:pPr>
        <w:pStyle w:val="Normal"/>
        <w:numPr>
          <w:ilvl w:val="1"/>
          <w:numId w:val="6"/>
        </w:numPr>
        <w:rPr>
          <w:lang w:val="en-US" w:eastAsia="ko-KR"/>
        </w:rPr>
      </w:pPr>
      <w:r>
        <w:rPr>
          <w:lang w:val="en-US" w:eastAsia="ko-KR"/>
        </w:rPr>
        <w:t>Step</w:t>
      </w:r>
      <w:r>
        <w:rPr>
          <w:lang w:val="en-US" w:eastAsia="ko-KR"/>
        </w:rPr>
        <w:t>7</w:t>
      </w:r>
      <w:r>
        <w:rPr>
          <w:lang w:val="en-US" w:eastAsia="ko-KR"/>
        </w:rPr>
        <w:t xml:space="preserve"> </w:t>
      </w:r>
      <w:r>
        <w:rPr>
          <w:lang w:val="en-US" w:eastAsia="ko-KR"/>
        </w:rPr>
        <w:t xml:space="preserve">~ </w:t>
      </w:r>
      <w:r>
        <w:rPr>
          <w:lang w:val="en-US" w:eastAsia="ko-KR"/>
        </w:rPr>
        <w:t xml:space="preserve">step </w:t>
      </w:r>
      <w:r>
        <w:rPr>
          <w:lang w:val="en-US" w:eastAsia="ko-KR"/>
        </w:rPr>
        <w:t>8: conceptullly no change</w:t>
      </w:r>
    </w:p>
    <w:p>
      <w:pPr>
        <w:pStyle w:val="Normal"/>
        <w:numPr>
          <w:ilvl w:val="0"/>
          <w:numId w:val="0"/>
        </w:numPr>
        <w:ind w:left="0" w:hanging="0"/>
        <w:rPr>
          <w:ins w:id="704" w:author="Sang-Eon Kim R3" w:date="2018-05-23T06:23:00Z"/>
        </w:rPr>
      </w:pPr>
      <w:ins w:id="703" w:author="Sang-Eon Kim R3" w:date="2018-05-23T06:23:00Z">
        <w:r>
          <w:rPr>
            <w:lang w:val="en-US" w:eastAsia="ko-KR"/>
          </w:rPr>
          <w:t>R03 includes:</w:t>
        </w:r>
      </w:ins>
    </w:p>
    <w:p>
      <w:pPr>
        <w:pStyle w:val="Normal"/>
        <w:numPr>
          <w:ilvl w:val="0"/>
          <w:numId w:val="6"/>
        </w:numPr>
        <w:rPr>
          <w:lang w:val="en-US"/>
          <w:ins w:id="706" w:author="Sang-Eon Kim R3" w:date="2018-05-23T06:23:00Z"/>
        </w:rPr>
      </w:pPr>
      <w:ins w:id="705" w:author="Sang-Eon Kim R3" w:date="2018-05-23T06:23:00Z">
        <w:r>
          <w:rPr>
            <w:lang w:val="en-US"/>
          </w:rPr>
          <w:t>Off-line discussion results of essential parameters for implementation of oneM2M.</w:t>
        </w:r>
      </w:ins>
    </w:p>
    <w:p>
      <w:pPr>
        <w:pStyle w:val="Heading3"/>
        <w:rPr>
          <w:highlight w:val="yellow"/>
        </w:rPr>
      </w:pPr>
      <w:r>
        <w:rPr>
          <w:highlight w:val="yellow"/>
        </w:rPr>
        <w:t>-----------------------Start of change 1-------------------------------------------</w:t>
      </w:r>
    </w:p>
    <w:p>
      <w:pPr>
        <w:pStyle w:val="Heading3"/>
        <w:rPr>
          <w:lang w:eastAsia="zh-CN"/>
        </w:rPr>
      </w:pPr>
      <w:r>
        <w:rPr>
          <w:lang w:eastAsia="zh-CN"/>
        </w:rPr>
        <w:t>7</w:t>
      </w:r>
      <w:r>
        <w:rPr/>
        <w:t>.5</w:t>
      </w:r>
      <w:r>
        <w:rPr>
          <w:lang w:val="en-US"/>
        </w:rPr>
        <w:t>.1</w:t>
      </w:r>
      <w:r>
        <w:rPr/>
        <w:tab/>
        <w:t xml:space="preserve">General </w:t>
      </w:r>
      <w:r>
        <w:rPr>
          <w:lang w:val="en-US"/>
        </w:rPr>
        <w:t xml:space="preserve">Procedure for 3GPP Based </w:t>
      </w:r>
      <w:r>
        <w:rPr/>
        <w:t>Device Triggering</w:t>
      </w:r>
    </w:p>
    <w:p>
      <w:pPr>
        <w:pStyle w:val="Normal"/>
        <w:rPr>
          <w:lang w:eastAsia="zh-CN"/>
        </w:rPr>
      </w:pPr>
      <w:r>
        <w:rPr/>
        <w:t xml:space="preserve">An IN-CSE may initiate a </w:t>
      </w:r>
      <w:del w:id="707" w:author="Sang-Eon Kim R2" w:date="2018-03-26T14:11:00Z">
        <w:r>
          <w:rPr/>
          <w:delText>D</w:delText>
        </w:r>
      </w:del>
      <w:ins w:id="708" w:author="Sang-Eon Kim R2" w:date="2018-03-26T14:11:00Z">
        <w:r>
          <w:rPr/>
          <w:t>d</w:t>
        </w:r>
      </w:ins>
      <w:r>
        <w:rPr/>
        <w:t xml:space="preserve">evice </w:t>
      </w:r>
      <w:ins w:id="709" w:author="Sang-Eon Kim R2" w:date="2018-03-26T14:11:00Z">
        <w:r>
          <w:rPr/>
          <w:t>t</w:t>
        </w:r>
      </w:ins>
      <w:del w:id="710" w:author="Sang-Eon Kim R2" w:date="2018-03-26T14:11:00Z">
        <w:r>
          <w:rPr/>
          <w:delText>T</w:delText>
        </w:r>
      </w:del>
      <w:r>
        <w:rPr/>
        <w:t xml:space="preserve">rigger </w:t>
      </w:r>
      <w:del w:id="711" w:author="Sang-Eon Kim R2" w:date="2018-03-26T14:11:00Z">
        <w:r>
          <w:rPr/>
          <w:delText xml:space="preserve">Request </w:delText>
        </w:r>
      </w:del>
      <w:r>
        <w:rPr/>
        <w:t xml:space="preserve">to an ASN/MN-CSE or ADN-AE </w:t>
      </w:r>
      <w:ins w:id="712" w:author="Bob Flynn" w:date="2018-05-09T13:24:00Z">
        <w:r>
          <w:rPr>
            <w:lang w:eastAsia="zh-CN"/>
          </w:rPr>
          <w:t>hosted on a 3GPP UE</w:t>
        </w:r>
      </w:ins>
      <w:ins w:id="713" w:author="Bob Flynn" w:date="2018-05-09T13:24:00Z">
        <w:r>
          <w:rPr/>
          <w:t xml:space="preserve"> </w:t>
        </w:r>
      </w:ins>
      <w:r>
        <w:rPr/>
        <w:t xml:space="preserve">to </w:t>
      </w:r>
      <w:del w:id="714" w:author="Bob Flynn" w:date="2018-05-09T13:24:00Z">
        <w:r>
          <w:rPr/>
          <w:delText xml:space="preserve">have </w:delText>
        </w:r>
      </w:del>
      <w:ins w:id="715" w:author="Bob Flynn" w:date="2018-05-09T13:24:00Z">
        <w:r>
          <w:rPr/>
          <w:t xml:space="preserve">cause </w:t>
        </w:r>
      </w:ins>
      <w:r>
        <w:rPr/>
        <w:t xml:space="preserve">it </w:t>
      </w:r>
      <w:ins w:id="716" w:author="Dale Seed" w:date="2018-05-23T01:11:00Z">
        <w:r>
          <w:rPr/>
          <w:t xml:space="preserve">to </w:t>
        </w:r>
      </w:ins>
      <w:r>
        <w:rPr/>
        <w:t xml:space="preserve">establish a connection to the IN-CSE, </w:t>
      </w:r>
      <w:del w:id="717" w:author="Dale Seed" w:date="2018-05-23T01:11:00Z">
        <w:r>
          <w:rPr/>
          <w:delText>enroll</w:delText>
        </w:r>
      </w:del>
      <w:ins w:id="718" w:author="Dale Seed" w:date="2018-05-23T01:11:00Z">
        <w:r>
          <w:rPr/>
          <w:t>enrol</w:t>
        </w:r>
      </w:ins>
      <w:r>
        <w:rPr/>
        <w:t xml:space="preserve"> to a MEF, register to the IN-CSE, update its PoA, or perform a CRUD operation on a specified resource.  The IN-CSE may initiate the </w:t>
      </w:r>
      <w:ins w:id="719" w:author="Sang-Eon Kim R2" w:date="2018-03-26T14:11:00Z">
        <w:r>
          <w:rPr/>
          <w:t>d</w:t>
        </w:r>
      </w:ins>
      <w:del w:id="720" w:author="Sang-Eon Kim R2" w:date="2018-03-26T14:11:00Z">
        <w:r>
          <w:rPr/>
          <w:delText>D</w:delText>
        </w:r>
      </w:del>
      <w:r>
        <w:rPr/>
        <w:t xml:space="preserve">evice </w:t>
      </w:r>
      <w:ins w:id="721" w:author="Sang-Eon Kim R2" w:date="2018-03-26T14:11:00Z">
        <w:r>
          <w:rPr/>
          <w:t>t</w:t>
        </w:r>
      </w:ins>
      <w:del w:id="722" w:author="Sang-Eon Kim R2" w:date="2018-03-26T14:11:00Z">
        <w:r>
          <w:rPr/>
          <w:delText>T</w:delText>
        </w:r>
      </w:del>
      <w:r>
        <w:rPr/>
        <w:t xml:space="preserve">rigger </w:t>
      </w:r>
      <w:del w:id="723" w:author="Sang-Eon Kim R2" w:date="2018-03-26T14:12:00Z">
        <w:r>
          <w:rPr/>
          <w:delText xml:space="preserve">Request </w:delText>
        </w:r>
      </w:del>
      <w:r>
        <w:rPr/>
        <w:t>itself</w:t>
      </w:r>
      <w:ins w:id="724" w:author="Bob Flynn" w:date="2018-05-09T13:25:00Z">
        <w:r>
          <w:rPr/>
          <w:t xml:space="preserve"> (implicit)</w:t>
        </w:r>
      </w:ins>
      <w:r>
        <w:rPr/>
        <w:t xml:space="preserve"> or it may be initiated by a request that the IN-CSE receives from an AE</w:t>
      </w:r>
      <w:ins w:id="725" w:author="Bob Flynn" w:date="2018-05-09T13:26:00Z">
        <w:r>
          <w:rPr/>
          <w:t xml:space="preserve"> (explicit)</w:t>
        </w:r>
      </w:ins>
      <w:r>
        <w:rPr/>
        <w:t>.</w:t>
      </w:r>
    </w:p>
    <w:p>
      <w:pPr>
        <w:pStyle w:val="Normal"/>
        <w:rPr/>
      </w:pPr>
      <w:r>
        <w:rPr/>
        <w:t xml:space="preserve">Whenever the IN-CSE </w:t>
      </w:r>
      <w:r>
        <w:rPr>
          <w:lang w:eastAsia="zh-CN"/>
        </w:rPr>
        <w:t xml:space="preserve">sends a </w:t>
      </w:r>
      <w:ins w:id="726" w:author="Sang-Eon Kim R2" w:date="2018-03-26T14:12:00Z">
        <w:r>
          <w:rPr>
            <w:lang w:eastAsia="zh-CN"/>
          </w:rPr>
          <w:t>d</w:t>
        </w:r>
      </w:ins>
      <w:del w:id="727" w:author="Sang-Eon Kim R2" w:date="2018-03-26T14:12:00Z">
        <w:r>
          <w:rPr>
            <w:lang w:eastAsia="zh-CN"/>
          </w:rPr>
          <w:delText>D</w:delText>
        </w:r>
      </w:del>
      <w:r>
        <w:rPr>
          <w:lang w:eastAsia="zh-CN"/>
        </w:rPr>
        <w:t xml:space="preserve">evice </w:t>
      </w:r>
      <w:ins w:id="728" w:author="Sang-Eon Kim R2" w:date="2018-03-26T14:12:00Z">
        <w:r>
          <w:rPr>
            <w:lang w:eastAsia="zh-CN"/>
          </w:rPr>
          <w:t>t</w:t>
        </w:r>
      </w:ins>
      <w:del w:id="729" w:author="Sang-Eon Kim R2" w:date="2018-03-26T14:12:00Z">
        <w:r>
          <w:rPr>
            <w:lang w:eastAsia="zh-CN"/>
          </w:rPr>
          <w:delText>T</w:delText>
        </w:r>
      </w:del>
      <w:r>
        <w:rPr>
          <w:lang w:eastAsia="zh-CN"/>
        </w:rPr>
        <w:t xml:space="preserve">rigger </w:t>
      </w:r>
      <w:del w:id="730" w:author="Sang-Eon Kim R2" w:date="2018-03-26T14:12:00Z">
        <w:r>
          <w:rPr>
            <w:lang w:eastAsia="zh-CN"/>
          </w:rPr>
          <w:delText xml:space="preserve">Request </w:delText>
        </w:r>
      </w:del>
      <w:r>
        <w:rPr>
          <w:lang w:eastAsia="zh-CN"/>
        </w:rPr>
        <w:t xml:space="preserve">to an </w:t>
      </w:r>
      <w:r>
        <w:rPr/>
        <w:t xml:space="preserve">ASN/MN-CSE or ADN-AE </w:t>
      </w:r>
      <w:r>
        <w:rPr>
          <w:lang w:eastAsia="zh-CN"/>
        </w:rPr>
        <w:t>hosted on a 3GPP UE</w:t>
      </w:r>
      <w:r>
        <w:rPr/>
        <w:t>,</w:t>
      </w:r>
      <w:r>
        <w:rPr>
          <w:lang w:eastAsia="zh-CN"/>
        </w:rPr>
        <w:t xml:space="preserve"> the</w:t>
      </w:r>
      <w:r>
        <w:rPr/>
        <w:t xml:space="preserve"> </w:t>
      </w:r>
      <w:r>
        <w:rPr>
          <w:lang w:eastAsia="zh-CN"/>
        </w:rPr>
        <w:t>d</w:t>
      </w:r>
      <w:r>
        <w:rPr/>
        <w:t xml:space="preserve">evice </w:t>
      </w:r>
      <w:r>
        <w:rPr>
          <w:lang w:eastAsia="zh-CN"/>
        </w:rPr>
        <w:t>t</w:t>
      </w:r>
      <w:r>
        <w:rPr/>
        <w:t>riggering procedure as described in 3GPP TS 2</w:t>
      </w:r>
      <w:ins w:id="731" w:author="Sang-Eon Kim R2" w:date="2018-03-26T14:12:00Z">
        <w:r>
          <w:rPr/>
          <w:t>9</w:t>
        </w:r>
      </w:ins>
      <w:del w:id="732" w:author="Sang-Eon Kim R2" w:date="2018-03-26T14:12:00Z">
        <w:r>
          <w:rPr/>
          <w:delText>3</w:delText>
        </w:r>
      </w:del>
      <w:r>
        <w:rPr/>
        <w:t>.</w:t>
      </w:r>
      <w:ins w:id="733" w:author="Sang-Eon Kim R2" w:date="2018-03-26T14:12:00Z">
        <w:r>
          <w:rPr/>
          <w:t>12</w:t>
        </w:r>
      </w:ins>
      <w:del w:id="734" w:author="Sang-Eon Kim R2" w:date="2018-03-26T14:12:00Z">
        <w:r>
          <w:rPr/>
          <w:delText>68</w:delText>
        </w:r>
      </w:del>
      <w:r>
        <w:rPr/>
        <w:t>2 [</w:t>
      </w:r>
      <w:ins w:id="735" w:author="Sang-Eon Kim R2" w:date="2018-03-26T14:12:00Z">
        <w:r>
          <w:rPr/>
          <w:t>5</w:t>
        </w:r>
      </w:ins>
      <w:del w:id="736" w:author="Sang-Eon Kim R2" w:date="2018-03-26T14:12:00Z">
        <w:r>
          <w:rPr/>
          <w:delText>2</w:delText>
        </w:r>
      </w:del>
      <w:r>
        <w:rPr/>
        <w:t xml:space="preserve">] </w:t>
      </w:r>
      <w:ins w:id="737" w:author="Sang-Eon Kim R2" w:date="2018-03-26T14:12:00Z">
        <w:r>
          <w:rPr/>
          <w:t>shall</w:t>
        </w:r>
      </w:ins>
      <w:del w:id="738" w:author="Sang-Eon Kim R2" w:date="2018-03-26T14:12:00Z">
        <w:r>
          <w:rPr/>
          <w:delText>is</w:delText>
        </w:r>
      </w:del>
      <w:ins w:id="739" w:author="Sang-Eon Kim R2" w:date="2018-03-26T14:12:00Z">
        <w:r>
          <w:rPr/>
          <w:t xml:space="preserve"> be</w:t>
        </w:r>
      </w:ins>
      <w:r>
        <w:rPr/>
        <w:t xml:space="preserve"> used as the basis for the procedures defined below.</w:t>
      </w:r>
    </w:p>
    <w:p>
      <w:pPr>
        <w:pStyle w:val="Normal"/>
        <w:rPr/>
      </w:pPr>
      <w:r>
        <w:rPr/>
        <w:t xml:space="preserve">This procedure supports an ASN/MN-CSE or ADN-AE that is </w:t>
      </w:r>
      <w:r>
        <w:rPr>
          <w:lang w:eastAsia="zh-CN"/>
        </w:rPr>
        <w:t xml:space="preserve">hosted on a 3GPP UE that </w:t>
      </w:r>
      <w:r>
        <w:rPr>
          <w:lang w:eastAsia="zh-CN"/>
        </w:rPr>
        <w:t xml:space="preserve">is </w:t>
      </w:r>
      <w:r>
        <w:rPr/>
        <w:t xml:space="preserve">directly connected to </w:t>
      </w:r>
      <w:r>
        <w:rPr>
          <w:lang w:eastAsia="zh-CN"/>
        </w:rPr>
        <w:t xml:space="preserve">a </w:t>
      </w:r>
      <w:r>
        <w:rPr/>
        <w:t>3GPP access network.</w:t>
      </w:r>
    </w:p>
    <w:p>
      <w:pPr>
        <w:pStyle w:val="FL"/>
        <w:rPr>
          <w:lang w:eastAsia="zh-CN"/>
          <w:del w:id="749" w:author="Sang-Eon Kim R2" w:date="2018-03-20T20:31:00Z"/>
        </w:rPr>
      </w:pPr>
      <w:ins w:id="740" w:author="Sang-Eon Kim R2" w:date="2018-03-26T14:08:00Z">
        <w:r>
          <w:rPr/>
          <w:object w:dxaOrig="14449" w:dyaOrig="10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9pt;height:347.15pt" filled="f" o:ole="">
              <v:imagedata r:id="rId10" o:title=""/>
            </v:shape>
            <o:OLEObject Type="Embed" ProgID="" ShapeID="ole_rId9" DrawAspect="Content" ObjectID="_702360473" r:id="rId9"/>
          </w:object>
        </w:r>
      </w:ins>
      <w:ins w:id="741" w:author="Sang-Eon Kim R2" w:date="2018-03-26T14:08:00Z">
        <w:r>
          <w:rPr>
            <w:rFonts w:eastAsia="Arial"/>
          </w:rPr>
          <w:t xml:space="preserve"> </w:t>
        </w:r>
      </w:ins>
      <w:ins w:id="742" w:author="Sang-Eon Kim R1" w:date="2018-03-16T05:23:00Z">
        <w:del w:id="743" w:author="Sang-Eon Kim R2" w:date="2018-03-20T20:31:00Z">
          <w:r>
            <w:rPr/>
            <w:object w:dxaOrig="15389" w:dyaOrig="94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7pt;height:297pt" filled="f" o:ole="">
                <v:imagedata r:id="rId12" o:title=""/>
              </v:shape>
              <o:OLEObject Type="Embed" ProgID="" ShapeID="ole_rId11" DrawAspect="Content" ObjectID="_1719766632" r:id="rId11"/>
            </w:object>
          </w:r>
        </w:del>
      </w:ins>
      <w:ins w:id="744" w:author="Sang-Eon Kim" w:date="2018-02-27T15:35:00Z">
        <w:del w:id="745" w:author="Sang-Eon Kim R2" w:date="2018-03-20T20:31:00Z">
          <w:r>
            <w:rPr/>
            <w:object w:dxaOrig="15570" w:dyaOrig="13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9pt;height:411.65pt" filled="f" o:ole="">
                <v:imagedata r:id="rId14" o:title=""/>
              </v:shape>
              <o:OLEObject Type="Embed" ProgID="" ShapeID="ole_rId13" DrawAspect="Content" ObjectID="_1901003254" r:id="rId13"/>
            </w:object>
          </w:r>
        </w:del>
      </w:ins>
      <w:ins w:id="746" w:author="Sang-Eon Kim" w:date="2018-02-20T15:32:00Z">
        <w:del w:id="747" w:author="Sang-Eon Kim R2" w:date="2018-03-20T20:31:00Z">
          <w:r>
            <w:rPr>
              <w:rFonts w:eastAsia="Arial"/>
            </w:rPr>
            <w:delText xml:space="preserve"> </w:delText>
          </w:r>
        </w:del>
      </w:ins>
      <w:del w:id="748" w:author="Sang-Eon Kim R2" w:date="2018-03-20T20:31:00Z">
        <w:r>
          <w:rPr/>
          <w:object w:dxaOrig="7708" w:dyaOrig="57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9pt;height:338.05pt" filled="f" o:ole="">
              <v:imagedata r:id="rId16" o:title=""/>
            </v:shape>
            <o:OLEObject Type="Embed" ProgID="" ShapeID="ole_rId15" DrawAspect="Content" ObjectID="_293307254" r:id="rId15"/>
          </w:object>
        </w:r>
      </w:del>
    </w:p>
    <w:p>
      <w:pPr>
        <w:pStyle w:val="FL"/>
        <w:keepNext w:val="true"/>
        <w:keepLines/>
        <w:widowControl/>
        <w:overflowPunct w:val="false"/>
        <w:autoSpaceDE w:val="false"/>
        <w:bidi w:val="0"/>
        <w:spacing w:before="60" w:after="180"/>
        <w:jc w:val="center"/>
        <w:textAlignment w:val="baseline"/>
        <w:rPr/>
      </w:pPr>
      <w:r>
        <w:rPr/>
        <w:t xml:space="preserve">Figure 7.5.1-1: General Procedure for </w:t>
      </w:r>
      <w:del w:id="750" w:author="Sang-Eon Kim" w:date="2018-02-20T16:32:00Z">
        <w:r>
          <w:rPr/>
          <w:delText xml:space="preserve">SMS3GPP Based </w:delText>
        </w:r>
      </w:del>
      <w:r>
        <w:rPr/>
        <w:t>Device Triggering</w:t>
      </w:r>
      <w:ins w:id="751" w:author="Sang-Eon Kim" w:date="2018-02-20T16:32:00Z">
        <w:r>
          <w:rPr/>
          <w:t xml:space="preserve"> </w:t>
        </w:r>
      </w:ins>
      <w:del w:id="752" w:author="Sang-Eon Kim R1" w:date="2018-03-15T11:28:00Z">
        <w:r>
          <w:rPr/>
          <w:delText>by 3GPP interworking</w:delText>
        </w:r>
      </w:del>
    </w:p>
    <w:p>
      <w:pPr>
        <w:pStyle w:val="Normal"/>
        <w:rPr>
          <w:b/>
          <w:b/>
        </w:rPr>
      </w:pPr>
      <w:r>
        <w:rPr>
          <w:b/>
        </w:rPr>
        <w:t>Pre-condition</w:t>
      </w:r>
    </w:p>
    <w:p>
      <w:pPr>
        <w:pStyle w:val="Normal"/>
        <w:keepNext w:val="true"/>
        <w:keepLines/>
        <w:rPr>
          <w:ins w:id="758" w:author="Sang-Eon Kim R1" w:date="2018-03-16T06:16:00Z"/>
        </w:rPr>
      </w:pPr>
      <w:r>
        <w:rPr/>
        <w:t xml:space="preserve">The UE that hosts the ASN/MN-CSE or ADN-AE is available to receive the </w:t>
      </w:r>
      <w:ins w:id="753" w:author="Sang-Eon Kim R1" w:date="2018-03-16T06:33:00Z">
        <w:r>
          <w:rPr/>
          <w:t>d</w:t>
        </w:r>
      </w:ins>
      <w:del w:id="754" w:author="Sang-Eon Kim R1" w:date="2018-03-16T06:33:00Z">
        <w:r>
          <w:rPr/>
          <w:delText>D</w:delText>
        </w:r>
      </w:del>
      <w:r>
        <w:rPr/>
        <w:t xml:space="preserve">evice </w:t>
      </w:r>
      <w:ins w:id="755" w:author="Sang-Eon Kim R1" w:date="2018-03-16T06:33:00Z">
        <w:r>
          <w:rPr/>
          <w:t>t</w:t>
        </w:r>
      </w:ins>
      <w:del w:id="756" w:author="Sang-Eon Kim R1" w:date="2018-03-16T06:33:00Z">
        <w:r>
          <w:rPr/>
          <w:delText>T</w:delText>
        </w:r>
      </w:del>
      <w:r>
        <w:rPr/>
        <w:t xml:space="preserve">rigger </w:t>
      </w:r>
      <w:del w:id="757" w:author="Sang-Eon Kim R1" w:date="2018-03-16T06:34:00Z">
        <w:r>
          <w:rPr/>
          <w:delText xml:space="preserve">Request </w:delText>
        </w:r>
      </w:del>
      <w:r>
        <w:rPr/>
        <w:t>using one of the connectivity establishment methods described in clause 6.</w:t>
      </w:r>
    </w:p>
    <w:p>
      <w:pPr>
        <w:pStyle w:val="Normal"/>
        <w:keepNext w:val="true"/>
        <w:keepLines/>
        <w:rPr>
          <w:b/>
          <w:b/>
        </w:rPr>
      </w:pPr>
      <w:r>
        <w:rPr>
          <w:b/>
        </w:rPr>
        <w:t>Step 1 (Optional): Request targeted to ASN/MN-CSE</w:t>
      </w:r>
      <w:r>
        <w:rPr/>
        <w:t xml:space="preserve"> </w:t>
      </w:r>
      <w:r>
        <w:rPr>
          <w:b/>
        </w:rPr>
        <w:t>or ADN-AE</w:t>
      </w:r>
    </w:p>
    <w:p>
      <w:pPr>
        <w:pStyle w:val="Normal"/>
        <w:rPr>
          <w:lang w:eastAsia="zh-CN"/>
        </w:rPr>
      </w:pPr>
      <w:r>
        <w:rPr/>
        <w:t xml:space="preserve">An AE may initiate a </w:t>
      </w:r>
      <w:ins w:id="759" w:author="Sang-Eon Kim R1" w:date="2018-03-16T06:29:00Z">
        <w:r>
          <w:rPr/>
          <w:t>d</w:t>
        </w:r>
      </w:ins>
      <w:del w:id="760" w:author="Sang-Eon Kim R1" w:date="2018-03-16T06:29:00Z">
        <w:r>
          <w:rPr/>
          <w:delText>D</w:delText>
        </w:r>
      </w:del>
      <w:r>
        <w:rPr/>
        <w:t xml:space="preserve">evice </w:t>
      </w:r>
      <w:ins w:id="761" w:author="Sang-Eon Kim R1" w:date="2018-03-16T06:29:00Z">
        <w:r>
          <w:rPr/>
          <w:t>t</w:t>
        </w:r>
      </w:ins>
      <w:del w:id="762" w:author="Sang-Eon Kim R1" w:date="2018-03-16T06:29:00Z">
        <w:r>
          <w:rPr/>
          <w:delText>T</w:delText>
        </w:r>
      </w:del>
      <w:r>
        <w:rPr/>
        <w:t xml:space="preserve">rigger </w:t>
      </w:r>
      <w:del w:id="763" w:author="Sang-Eon Kim R1" w:date="2018-03-16T06:29:00Z">
        <w:r>
          <w:rPr/>
          <w:delText xml:space="preserve">Request </w:delText>
        </w:r>
      </w:del>
      <w:r>
        <w:rPr/>
        <w:t>to an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explicitly by creating or updating a &lt;</w:t>
      </w:r>
      <w:r>
        <w:rPr>
          <w:rFonts w:eastAsia="Times New Roman"/>
          <w:i/>
          <w:lang w:eastAsia="zh-CN"/>
        </w:rPr>
        <w:t>triggerRequest</w:t>
      </w:r>
      <w:r>
        <w:rPr>
          <w:rFonts w:eastAsia="Times New Roman"/>
          <w:lang w:eastAsia="zh-CN"/>
        </w:rPr>
        <w:t xml:space="preserve">&gt; resource </w:t>
      </w:r>
      <w:ins w:id="764" w:author="Sang-Eon Kim R1" w:date="2018-03-16T06:29:00Z">
        <w:r>
          <w:rPr>
            <w:rFonts w:eastAsia="Times New Roman"/>
            <w:lang w:eastAsia="zh-CN"/>
          </w:rPr>
          <w:t xml:space="preserve">as specified </w:t>
        </w:r>
      </w:ins>
      <w:ins w:id="765" w:author="Sang-Eon Kim R1" w:date="2018-03-16T06:29:00Z">
        <w:del w:id="766" w:author="Dale Seed" w:date="2018-05-22T12:43:00Z">
          <w:r>
            <w:rPr>
              <w:rFonts w:eastAsia="Times New Roman"/>
              <w:lang w:eastAsia="zh-CN"/>
            </w:rPr>
            <w:delText>at</w:delText>
          </w:r>
        </w:del>
      </w:ins>
      <w:ins w:id="767" w:author="Dale Seed" w:date="2018-05-22T12:43:00Z">
        <w:r>
          <w:rPr>
            <w:rFonts w:eastAsia="Times New Roman"/>
            <w:lang w:eastAsia="zh-CN"/>
          </w:rPr>
          <w:t>in</w:t>
        </w:r>
      </w:ins>
      <w:ins w:id="768" w:author="Sang-Eon Kim R1" w:date="2018-03-16T06:29:00Z">
        <w:r>
          <w:rPr>
            <w:rFonts w:eastAsia="Times New Roman"/>
            <w:lang w:eastAsia="zh-CN"/>
          </w:rPr>
          <w:t xml:space="preserve"> clause 9.6.49 </w:t>
        </w:r>
      </w:ins>
      <w:ins w:id="769" w:author="Sang-Eon Kim R1" w:date="2018-03-16T06:29:00Z">
        <w:del w:id="770" w:author="Dale Seed" w:date="2018-05-22T12:44:00Z">
          <w:r>
            <w:rPr>
              <w:rFonts w:eastAsia="Times New Roman"/>
              <w:lang w:eastAsia="zh-CN"/>
            </w:rPr>
            <w:delText>in</w:delText>
          </w:r>
        </w:del>
      </w:ins>
      <w:ins w:id="771" w:author="Dale Seed" w:date="2018-05-22T12:44:00Z">
        <w:r>
          <w:rPr>
            <w:rFonts w:eastAsia="Times New Roman"/>
            <w:lang w:eastAsia="zh-CN"/>
          </w:rPr>
          <w:t>of</w:t>
        </w:r>
      </w:ins>
      <w:ins w:id="772" w:author="Sang-Eon Kim R1" w:date="2018-03-16T06:29:00Z">
        <w:r>
          <w:rPr>
            <w:rFonts w:eastAsia="Times New Roman"/>
            <w:lang w:eastAsia="zh-CN"/>
          </w:rPr>
          <w:t xml:space="preserve"> </w:t>
        </w:r>
      </w:ins>
      <w:del w:id="773" w:author="Sang-Eon Kim R1" w:date="2018-03-16T06:30:00Z">
        <w:r>
          <w:rPr>
            <w:rFonts w:eastAsia="Times New Roman"/>
            <w:lang w:eastAsia="zh-CN"/>
          </w:rPr>
          <w:delText xml:space="preserve">[reference to </w:delText>
        </w:r>
      </w:del>
      <w:r>
        <w:rPr>
          <w:rFonts w:eastAsia="Times New Roman"/>
          <w:lang w:eastAsia="zh-CN"/>
        </w:rPr>
        <w:t>TS-0001</w:t>
      </w:r>
      <w:ins w:id="774" w:author="Dale Seed" w:date="2018-05-22T12:44:00Z">
        <w:r>
          <w:rPr>
            <w:rFonts w:eastAsia="Times New Roman"/>
            <w:lang w:eastAsia="zh-CN"/>
          </w:rPr>
          <w:t>[1]</w:t>
        </w:r>
      </w:ins>
      <w:del w:id="775" w:author="Sang-Eon Kim R1" w:date="2018-03-16T06:30:00Z">
        <w:r>
          <w:rPr>
            <w:rFonts w:eastAsia="Times New Roman"/>
            <w:lang w:eastAsia="zh-CN"/>
          </w:rPr>
          <w:delText>] hosted on an IN-CSE</w:delText>
        </w:r>
      </w:del>
      <w:r>
        <w:rPr>
          <w:rFonts w:eastAsia="Times New Roman"/>
          <w:lang w:eastAsia="zh-CN"/>
        </w:rPr>
        <w:t>. Alternatively, an AE may initiate a</w:t>
      </w:r>
      <w:r>
        <w:rPr/>
        <w:t xml:space="preserve"> </w:t>
      </w:r>
      <w:ins w:id="776" w:author="Sang-Eon Kim R1" w:date="2018-03-16T06:30:00Z">
        <w:r>
          <w:rPr/>
          <w:t>d</w:t>
        </w:r>
      </w:ins>
      <w:del w:id="777" w:author="Sang-Eon Kim R1" w:date="2018-03-16T06:30:00Z">
        <w:r>
          <w:rPr/>
          <w:delText>D</w:delText>
        </w:r>
      </w:del>
      <w:r>
        <w:rPr/>
        <w:t xml:space="preserve">evice </w:t>
      </w:r>
      <w:ins w:id="778" w:author="Sang-Eon Kim R1" w:date="2018-03-16T06:30:00Z">
        <w:r>
          <w:rPr/>
          <w:t>t</w:t>
        </w:r>
      </w:ins>
      <w:del w:id="779" w:author="Sang-Eon Kim R1" w:date="2018-03-16T06:30:00Z">
        <w:r>
          <w:rPr/>
          <w:delText>T</w:delText>
        </w:r>
      </w:del>
      <w:r>
        <w:rPr/>
        <w:t xml:space="preserve">rigger </w:t>
      </w:r>
      <w:del w:id="780" w:author="Sang-Eon Kim R1" w:date="2018-03-16T06:30:00Z">
        <w:r>
          <w:rPr/>
          <w:delText xml:space="preserve">Request </w:delText>
        </w:r>
      </w:del>
      <w:r>
        <w:rPr/>
        <w:t>to an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implicitly by issuing a request to an IN-CSE that requires device triggering. For example, if an IN-CSE receives a</w:t>
      </w:r>
      <w:del w:id="781" w:author="Bob Flynn" w:date="2018-05-09T13:27:00Z">
        <w:r>
          <w:rPr>
            <w:rFonts w:eastAsia="Times New Roman"/>
            <w:lang w:eastAsia="zh-CN"/>
          </w:rPr>
          <w:delText>n</w:delText>
        </w:r>
      </w:del>
      <w:r>
        <w:rPr>
          <w:rFonts w:eastAsia="Times New Roman"/>
          <w:lang w:eastAsia="zh-CN"/>
        </w:rPr>
        <w:t xml:space="preserve"> </w:t>
      </w:r>
      <w:del w:id="782" w:author="Bob Flynn" w:date="2018-05-09T13:27:00Z">
        <w:r>
          <w:rPr>
            <w:rFonts w:eastAsia="Times New Roman"/>
            <w:lang w:eastAsia="zh-CN"/>
          </w:rPr>
          <w:delText>AE</w:delText>
        </w:r>
      </w:del>
      <w:del w:id="783" w:author="Bob Flynn" w:date="2018-05-09T13:27:00Z">
        <w:r>
          <w:rPr/>
          <w:delText xml:space="preserve"> </w:delText>
        </w:r>
      </w:del>
      <w:r>
        <w:rPr/>
        <w:t>request to perform a CRUD operation</w:t>
      </w:r>
      <w:r>
        <w:rPr>
          <w:b/>
        </w:rPr>
        <w:t xml:space="preserve"> </w:t>
      </w:r>
      <w:r>
        <w:rPr/>
        <w:t>targeting an ASN/MN-CSE</w:t>
      </w:r>
      <w:r>
        <w:rPr>
          <w:rFonts w:eastAsia="Times New Roman"/>
          <w:lang w:eastAsia="zh-CN"/>
        </w:rPr>
        <w:t xml:space="preserve"> or </w:t>
      </w:r>
      <w:r>
        <w:rPr>
          <w:rFonts w:eastAsia="Times New Roman"/>
          <w:lang w:eastAsia="zh-CN"/>
        </w:rPr>
        <w:t>A</w:t>
      </w:r>
      <w:r>
        <w:rPr>
          <w:rFonts w:eastAsia="Times New Roman"/>
          <w:lang w:eastAsia="zh-CN"/>
        </w:rPr>
        <w:t>DN-AE</w:t>
      </w:r>
      <w:ins w:id="784" w:author="Bob Flynn" w:date="2018-05-09T13:27:00Z">
        <w:r>
          <w:rPr>
            <w:lang w:eastAsia="zh-CN"/>
          </w:rPr>
          <w:t xml:space="preserve"> hosted on a 3GPP UE</w:t>
        </w:r>
      </w:ins>
      <w:r>
        <w:rPr>
          <w:rFonts w:eastAsia="Times New Roman"/>
          <w:lang w:eastAsia="zh-CN"/>
        </w:rPr>
        <w:t xml:space="preserve"> that is not reachable by the IN-CSE, the IN-CSE may generate a trigger request.</w:t>
      </w:r>
    </w:p>
    <w:p>
      <w:pPr>
        <w:pStyle w:val="Normal"/>
        <w:keepNext w:val="true"/>
        <w:keepLines/>
        <w:rPr>
          <w:b/>
          <w:b/>
        </w:rPr>
      </w:pPr>
      <w:r>
        <w:rPr>
          <w:b/>
        </w:rPr>
        <w:t>Step-2: Determine if Device Triggering is required</w:t>
      </w:r>
    </w:p>
    <w:p>
      <w:pPr>
        <w:pStyle w:val="Normal"/>
        <w:rPr>
          <w:lang w:eastAsia="zh-CN"/>
        </w:rPr>
      </w:pPr>
      <w:r>
        <w:rPr/>
        <w:t xml:space="preserve">The IN-CSE determines whether to send a </w:t>
      </w:r>
      <w:ins w:id="785" w:author="Sang-Eon Kim R1" w:date="2018-03-16T06:24:00Z">
        <w:r>
          <w:rPr/>
          <w:t>d</w:t>
        </w:r>
      </w:ins>
      <w:del w:id="786" w:author="Sang-Eon Kim R1" w:date="2018-03-16T06:24:00Z">
        <w:r>
          <w:rPr/>
          <w:delText>D</w:delText>
        </w:r>
      </w:del>
      <w:r>
        <w:rPr/>
        <w:t xml:space="preserve">evice </w:t>
      </w:r>
      <w:ins w:id="787" w:author="Sang-Eon Kim R1" w:date="2018-03-16T06:24:00Z">
        <w:r>
          <w:rPr/>
          <w:t>t</w:t>
        </w:r>
      </w:ins>
      <w:del w:id="788" w:author="Sang-Eon Kim R1" w:date="2018-03-16T06:24:00Z">
        <w:r>
          <w:rPr/>
          <w:delText>T</w:delText>
        </w:r>
      </w:del>
      <w:r>
        <w:rPr/>
        <w:t xml:space="preserve">rigger </w:t>
      </w:r>
      <w:del w:id="789" w:author="Sang-Eon Kim R1" w:date="2018-03-16T06:24:00Z">
        <w:r>
          <w:rPr/>
          <w:delText xml:space="preserve">Request </w:delText>
        </w:r>
      </w:del>
      <w:r>
        <w:rPr/>
        <w:t>to the targeted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Further d</w:t>
      </w:r>
      <w:r>
        <w:rPr/>
        <w:t>etails are provided in clause 8.3.3.2.1 of oneM2M TS</w:t>
        <w:noBreakHyphen/>
        <w:t>0001 [1].</w:t>
      </w:r>
    </w:p>
    <w:p>
      <w:pPr>
        <w:pStyle w:val="Normal"/>
        <w:keepNext w:val="false"/>
        <w:keepLines w:val="false"/>
        <w:rPr>
          <w:del w:id="803" w:author="Bob Flynn" w:date="2018-05-23T04:43:00Z"/>
        </w:rPr>
      </w:pPr>
      <w:ins w:id="790" w:author="Sang-Eon Kim R1" w:date="2018-03-16T06:27:00Z">
        <w:del w:id="791" w:author="Bob Flynn" w:date="2018-05-23T04:43:00Z">
          <w:r>
            <w:rPr/>
            <w:delText>When IN-CSE receives oneM2M Request message, the IN-CSE shall replace</w:delText>
          </w:r>
        </w:del>
      </w:ins>
      <w:ins w:id="792" w:author="Dale Seed" w:date="2018-05-22T12:45:00Z">
        <w:del w:id="793" w:author="Bob Flynn" w:date="2018-05-23T04:43:00Z">
          <w:r>
            <w:rPr/>
            <w:delText>interwork the request</w:delText>
          </w:r>
        </w:del>
      </w:ins>
      <w:ins w:id="794" w:author="Sang-Eon Kim R1" w:date="2018-03-16T06:27:00Z">
        <w:del w:id="795" w:author="Bob Flynn" w:date="2018-05-23T04:43:00Z">
          <w:r>
            <w:rPr/>
            <w:delText xml:space="preserve"> to </w:delText>
          </w:r>
        </w:del>
      </w:ins>
      <w:ins w:id="796" w:author="Dale Seed" w:date="2018-05-22T12:45:00Z">
        <w:del w:id="797" w:author="Bob Flynn" w:date="2018-05-23T04:43:00Z">
          <w:r>
            <w:rPr/>
            <w:delText xml:space="preserve">the </w:delText>
          </w:r>
        </w:del>
      </w:ins>
      <w:ins w:id="798" w:author="Sang-Eon Kim R1" w:date="2018-03-16T06:27:00Z">
        <w:del w:id="799" w:author="Bob Flynn" w:date="2018-05-23T04:43:00Z">
          <w:r>
            <w:rPr/>
            <w:delText>T8 API as defined in 3GPP TS 29.122</w:delText>
          </w:r>
        </w:del>
      </w:ins>
      <w:ins w:id="800" w:author="Sang-Eon Kim R2" w:date="2018-03-20T20:49:00Z">
        <w:del w:id="801" w:author="Bob Flynn" w:date="2018-05-23T04:43:00Z">
          <w:r>
            <w:rPr/>
            <w:delText xml:space="preserve"> [5]</w:delText>
          </w:r>
        </w:del>
      </w:ins>
      <w:del w:id="802" w:author="Bob Flynn" w:date="2018-05-23T04:43:00Z">
        <w:r>
          <w:rPr/>
          <w:delText>.</w:delText>
        </w:r>
      </w:del>
    </w:p>
    <w:p>
      <w:pPr>
        <w:pStyle w:val="Normal"/>
        <w:keepNext w:val="false"/>
        <w:keepLines w:val="false"/>
        <w:widowControl/>
        <w:overflowPunct w:val="false"/>
        <w:autoSpaceDE w:val="false"/>
        <w:bidi w:val="0"/>
        <w:spacing w:before="0" w:after="180"/>
        <w:textAlignment w:val="baseline"/>
        <w:rPr>
          <w:b/>
          <w:b/>
        </w:rPr>
      </w:pPr>
      <w:r>
        <w:rPr>
          <w:b/>
        </w:rPr>
        <w:t>Step 3</w:t>
      </w:r>
      <w:ins w:id="804" w:author="Sang-Eon Kim R2" w:date="2018-03-26T14:14:00Z">
        <w:r>
          <w:rPr>
            <w:b/>
          </w:rPr>
          <w:t>a</w:t>
        </w:r>
      </w:ins>
      <w:r>
        <w:rPr>
          <w:b/>
        </w:rPr>
        <w:t xml:space="preserve">: </w:t>
      </w:r>
      <w:ins w:id="805" w:author="Sang-Eon Kim R2" w:date="2018-03-20T17:04:00Z">
        <w:r>
          <w:rPr>
            <w:b/>
          </w:rPr>
          <w:t xml:space="preserve">request for </w:t>
        </w:r>
      </w:ins>
      <w:r>
        <w:rPr>
          <w:b/>
        </w:rPr>
        <w:t>Device</w:t>
      </w:r>
      <w:del w:id="806" w:author="Sang-Eon Kim R1" w:date="2018-03-16T04:49:00Z">
        <w:r>
          <w:rPr>
            <w:b/>
          </w:rPr>
          <w:delText xml:space="preserve"> </w:delText>
        </w:r>
      </w:del>
      <w:r>
        <w:rPr>
          <w:b/>
        </w:rPr>
        <w:t>Trigger</w:t>
      </w:r>
      <w:ins w:id="807" w:author="Sang-Eon Kim R1" w:date="2018-03-16T04:50:00Z">
        <w:r>
          <w:rPr>
            <w:b/>
          </w:rPr>
          <w:t>ing</w:t>
        </w:r>
      </w:ins>
      <w:del w:id="808" w:author="Sang-Eon Kim R1" w:date="2018-03-16T04:50:00Z">
        <w:r>
          <w:rPr>
            <w:b/>
          </w:rPr>
          <w:delText xml:space="preserve"> Request</w:delText>
        </w:r>
      </w:del>
    </w:p>
    <w:p>
      <w:pPr>
        <w:pStyle w:val="Normal"/>
        <w:tabs>
          <w:tab w:val="left" w:pos="284" w:leader="none"/>
        </w:tabs>
        <w:overflowPunct w:val="true"/>
        <w:autoSpaceDE w:val="true"/>
        <w:spacing w:before="120" w:after="0"/>
        <w:textAlignment w:val="auto"/>
        <w:rPr>
          <w:ins w:id="819" w:author="Dale Seed" w:date="2018-05-22T12:46:00Z"/>
        </w:rPr>
      </w:pPr>
      <w:r>
        <w:rPr/>
        <w:t>The IN-CSE sends the Device</w:t>
      </w:r>
      <w:del w:id="809" w:author="Sang-Eon Kim R1" w:date="2018-03-16T05:57:00Z">
        <w:r>
          <w:rPr/>
          <w:delText xml:space="preserve"> </w:delText>
        </w:r>
      </w:del>
      <w:r>
        <w:rPr/>
        <w:t>Trigger</w:t>
      </w:r>
      <w:ins w:id="810" w:author="Sang-Eon Kim R1" w:date="2018-03-16T05:57:00Z">
        <w:r>
          <w:rPr/>
          <w:t>ing</w:t>
        </w:r>
      </w:ins>
      <w:r>
        <w:rPr/>
        <w:t xml:space="preserve"> </w:t>
      </w:r>
      <w:ins w:id="811" w:author="Sang-Eon Kim R2" w:date="2018-03-21T09:41:00Z">
        <w:r>
          <w:rPr/>
          <w:t xml:space="preserve">message </w:t>
        </w:r>
      </w:ins>
      <w:del w:id="812" w:author="Sang-Eon Kim R1" w:date="2018-03-16T05:57:00Z">
        <w:r>
          <w:rPr/>
          <w:delText xml:space="preserve">Request </w:delText>
        </w:r>
      </w:del>
      <w:r>
        <w:rPr/>
        <w:t xml:space="preserve">that contains information as specified in 3GPP TS 29.122 [5]. Such information </w:t>
      </w:r>
      <w:ins w:id="813" w:author="Sang-Eon Kim R1" w:date="2018-03-16T04:47:00Z">
        <w:del w:id="814" w:author="Dale Seed" w:date="2018-05-22T12:56:00Z">
          <w:r>
            <w:rPr/>
            <w:delText xml:space="preserve">shall </w:delText>
          </w:r>
        </w:del>
      </w:ins>
      <w:ins w:id="815" w:author="Sang-Eon Kim R1" w:date="2018-03-16T04:47:00Z">
        <w:del w:id="816" w:author="Bob Flynn" w:date="2018-05-09T13:36:00Z">
          <w:r>
            <w:rPr/>
            <w:delText xml:space="preserve">be </w:delText>
          </w:r>
        </w:del>
      </w:ins>
      <w:r>
        <w:rPr/>
        <w:t>include</w:t>
      </w:r>
      <w:ins w:id="817" w:author="Dale Seed" w:date="2018-05-22T12:56:00Z">
        <w:r>
          <w:rPr/>
          <w:t>s</w:t>
        </w:r>
      </w:ins>
      <w:del w:id="818" w:author="Sang-Eon Kim R1" w:date="2018-03-16T04:47:00Z">
        <w:r>
          <w:rPr/>
          <w:delText>s</w:delText>
        </w:r>
      </w:del>
      <w:r>
        <w:rPr/>
        <w:t>:</w:t>
      </w:r>
    </w:p>
    <w:p>
      <w:pPr>
        <w:pStyle w:val="Normal"/>
        <w:tabs>
          <w:tab w:val="left" w:pos="284" w:leader="none"/>
        </w:tabs>
        <w:overflowPunct w:val="true"/>
        <w:autoSpaceDE w:val="true"/>
        <w:spacing w:before="120" w:after="0"/>
        <w:textAlignment w:val="auto"/>
        <w:rPr>
          <w:ins w:id="821" w:author="Dale Seed" w:date="2018-05-22T12:46:00Z"/>
        </w:rPr>
      </w:pPr>
      <w:ins w:id="820" w:author="Dale Seed" w:date="2018-05-22T12:46:00Z">
        <w:r>
          <w:rPr/>
        </w:r>
      </w:ins>
    </w:p>
    <w:p>
      <w:pPr>
        <w:pStyle w:val="B11"/>
        <w:numPr>
          <w:ilvl w:val="0"/>
          <w:numId w:val="8"/>
        </w:numPr>
        <w:ind w:left="0" w:hanging="0"/>
        <w:textAlignment w:val="auto"/>
        <w:rPr>
          <w:ins w:id="832" w:author="Dale Seed" w:date="2018-05-22T12:46:00Z"/>
        </w:rPr>
      </w:pPr>
      <w:ins w:id="822" w:author="Dale Seed" w:date="2018-05-22T12:46:00Z">
        <w:r>
          <w:rPr>
            <w:i/>
          </w:rPr>
          <w:t>URI</w:t>
        </w:r>
      </w:ins>
      <w:ins w:id="823" w:author="Dale Seed" w:date="2018-05-22T12:46:00Z">
        <w:r>
          <w:rPr/>
          <w:t xml:space="preserve"> shall be set to </w:t>
        </w:r>
      </w:ins>
      <w:ins w:id="824" w:author="Dale Seed" w:date="2018-05-22T12:46:00Z">
        <w:r>
          <w:rPr>
            <w:i/>
          </w:rPr>
          <w:t>{apiRoot}/3gpp_device_triggering/v1/{scsAsId}/transactions</w:t>
        </w:r>
      </w:ins>
      <w:ins w:id="825" w:author="Dale Seed" w:date="2018-05-22T12:46:00Z">
        <w:r>
          <w:rPr/>
          <w:t xml:space="preserve">.  </w:t>
        </w:r>
      </w:ins>
      <w:ins w:id="826" w:author="Dale Seed" w:date="2018-05-22T13:01:00Z">
        <w:r>
          <w:rPr/>
          <w:t xml:space="preserve">The </w:t>
        </w:r>
      </w:ins>
      <w:ins w:id="827" w:author="Dale Seed" w:date="2018-05-22T13:01:00Z">
        <w:r>
          <w:rPr>
            <w:i/>
          </w:rPr>
          <w:t xml:space="preserve">{apiRoot} </w:t>
        </w:r>
      </w:ins>
      <w:ins w:id="828" w:author="Dale Seed" w:date="2018-05-22T13:01:00Z">
        <w:r>
          <w:rPr/>
          <w:t>and</w:t>
        </w:r>
      </w:ins>
      <w:ins w:id="829" w:author="Dale Seed" w:date="2018-05-22T13:01:00Z">
        <w:r>
          <w:rPr>
            <w:i/>
          </w:rPr>
          <w:t xml:space="preserve"> {scsAsId}</w:t>
        </w:r>
      </w:ins>
      <w:ins w:id="830" w:author="Dale Seed" w:date="2018-05-22T13:01:00Z">
        <w:r>
          <w:rPr/>
          <w:t xml:space="preserve"> segments are configured based on Service Provider and MNO policies</w:t>
        </w:r>
      </w:ins>
      <w:ins w:id="831" w:author="Dale Seed" w:date="2018-05-22T12:46:00Z">
        <w:r>
          <w:rPr/>
          <w:t>.</w:t>
        </w:r>
      </w:ins>
    </w:p>
    <w:p>
      <w:pPr>
        <w:pStyle w:val="B11"/>
        <w:numPr>
          <w:ilvl w:val="0"/>
          <w:numId w:val="8"/>
        </w:numPr>
        <w:spacing w:before="120" w:after="180"/>
        <w:ind w:left="738" w:hanging="454"/>
        <w:textAlignment w:val="auto"/>
        <w:rPr>
          <w:del w:id="842" w:author="Sang-Eon Kim R2" w:date="2018-05-14T11:27:00Z"/>
        </w:rPr>
      </w:pPr>
      <w:del w:id="833" w:author="Sang-Eon Kim R2" w:date="2018-05-14T11:27:00Z">
        <w:r>
          <w:rPr>
            <w:i/>
          </w:rPr>
          <w:delText>external</w:delText>
        </w:r>
      </w:del>
      <w:r>
        <w:rPr>
          <w:i/>
        </w:rPr>
        <w:t>I</w:t>
      </w:r>
      <w:del w:id="834" w:author="Sang-Eon Kim R2" w:date="2018-05-14T11:27:00Z">
        <w:r>
          <w:rPr>
            <w:i/>
          </w:rPr>
          <w:delText>d</w:delText>
        </w:r>
      </w:del>
      <w:del w:id="835" w:author="Sang-Eon Kim R2" w:date="2018-05-14T11:27:00Z">
        <w:r>
          <w:rPr/>
          <w:delText xml:space="preserve"> shall be set to the </w:delText>
        </w:r>
      </w:del>
      <w:del w:id="836" w:author="Sang-Eon Kim R2" w:date="2018-05-14T11:27:00Z">
        <w:r>
          <w:rPr>
            <w:i/>
          </w:rPr>
          <w:delText>M2M-Ext-ID</w:delText>
        </w:r>
      </w:del>
      <w:del w:id="837" w:author="Sang-Eon Kim R2" w:date="2018-05-14T11:27:00Z">
        <w:r>
          <w:rPr/>
          <w:delText xml:space="preserve"> of the targeted UE hosting an ASN/MN-CSE</w:delText>
        </w:r>
      </w:del>
      <w:del w:id="838" w:author="Sang-Eon Kim R2" w:date="2018-05-14T11:27:00Z">
        <w:r>
          <w:rPr>
            <w:rFonts w:eastAsia="Times New Roman"/>
            <w:lang w:eastAsia="zh-CN"/>
          </w:rPr>
          <w:delText xml:space="preserve"> or </w:delText>
        </w:r>
      </w:del>
      <w:del w:id="839" w:author="Sang-Eon Kim R2" w:date="2018-05-14T11:27:00Z">
        <w:r>
          <w:rPr>
            <w:rFonts w:eastAsia="Times New Roman"/>
            <w:lang w:eastAsia="zh-CN"/>
          </w:rPr>
          <w:delText>A</w:delText>
        </w:r>
      </w:del>
      <w:del w:id="840" w:author="Sang-Eon Kim R2" w:date="2018-05-14T11:27:00Z">
        <w:r>
          <w:rPr>
            <w:rFonts w:eastAsia="Times New Roman"/>
            <w:lang w:eastAsia="zh-CN"/>
          </w:rPr>
          <w:delText>DN-AE</w:delText>
        </w:r>
      </w:del>
      <w:del w:id="841" w:author="Sang-Eon Kim R2" w:date="2018-05-14T11:27:00Z">
        <w:r>
          <w:rPr/>
          <w:delText>.</w:delText>
        </w:r>
      </w:del>
    </w:p>
    <w:p>
      <w:pPr>
        <w:pStyle w:val="B11"/>
        <w:widowControl/>
        <w:numPr>
          <w:ilvl w:val="0"/>
          <w:numId w:val="8"/>
        </w:numPr>
        <w:overflowPunct w:val="false"/>
        <w:autoSpaceDE w:val="false"/>
        <w:bidi w:val="0"/>
        <w:spacing w:before="120" w:after="180"/>
        <w:ind w:left="738" w:hanging="454"/>
        <w:textAlignment w:val="auto"/>
        <w:rPr>
          <w:del w:id="848" w:author="Sang-Eon Kim R2" w:date="2018-05-14T11:27:00Z"/>
        </w:rPr>
      </w:pPr>
      <w:del w:id="843" w:author="Sang-Eon Kim R2" w:date="2018-05-14T11:27:00Z">
        <w:r>
          <w:rPr>
            <w:i/>
          </w:rPr>
          <w:delText>scsAsId</w:delText>
        </w:r>
      </w:del>
      <w:del w:id="844" w:author="Sang-Eon Kim R2" w:date="2018-05-14T11:27:00Z">
        <w:r>
          <w:rPr/>
          <w:delText xml:space="preserve"> </w:delText>
        </w:r>
      </w:del>
      <w:ins w:id="845" w:author="Bob Flynn" w:date="2018-05-09T13:41:00Z">
        <w:del w:id="846" w:author="Sang-Eon Kim R2" w:date="2018-05-14T11:27:00Z">
          <w:r>
            <w:rPr/>
            <w:delText xml:space="preserve">is an identifier of the IN-CSE. This </w:delText>
          </w:r>
        </w:del>
      </w:ins>
      <w:del w:id="847" w:author="Sang-Eon Kim R2" w:date="2018-05-14T11:27:00Z">
        <w:r>
          <w:rPr/>
          <w:delText>shall be set to a value that is prearranged between the Service Provider and MNO.</w:delText>
        </w:r>
      </w:del>
    </w:p>
    <w:p>
      <w:pPr>
        <w:pStyle w:val="B11"/>
        <w:widowControl/>
        <w:numPr>
          <w:ilvl w:val="0"/>
          <w:numId w:val="8"/>
        </w:numPr>
        <w:overflowPunct w:val="false"/>
        <w:autoSpaceDE w:val="false"/>
        <w:bidi w:val="0"/>
        <w:spacing w:before="120" w:after="180"/>
        <w:ind w:left="738" w:hanging="454"/>
        <w:textAlignment w:val="auto"/>
        <w:rPr/>
      </w:pPr>
      <w:r>
        <w:rPr>
          <w:i/>
        </w:rPr>
        <w:t>triggerReferenceNumber</w:t>
      </w:r>
      <w:r>
        <w:rPr/>
        <w:t xml:space="preserve"> shall be set to a value </w:t>
      </w:r>
      <w:del w:id="849" w:author="Bob Flynn" w:date="2018-05-09T13:45:00Z">
        <w:r>
          <w:rPr/>
          <w:delText>assigned based on internal</w:delText>
        </w:r>
      </w:del>
      <w:ins w:id="850" w:author="Bob Flynn" w:date="2018-05-09T13:45:00Z">
        <w:r>
          <w:rPr/>
          <w:t>determined by the</w:t>
        </w:r>
      </w:ins>
      <w:r>
        <w:rPr/>
        <w:t xml:space="preserve"> IN-CSE </w:t>
      </w:r>
      <w:del w:id="851" w:author="Bob Flynn" w:date="2018-05-09T13:46:00Z">
        <w:r>
          <w:rPr/>
          <w:delText xml:space="preserve">polices </w:delText>
        </w:r>
      </w:del>
      <w:r>
        <w:rPr/>
        <w:t xml:space="preserve">and shall be different from </w:t>
      </w:r>
      <w:ins w:id="852" w:author="Bob Flynn" w:date="2018-05-09T13:46:00Z">
        <w:r>
          <w:rPr/>
          <w:t xml:space="preserve">all </w:t>
        </w:r>
      </w:ins>
      <w:r>
        <w:rPr/>
        <w:t>other triggers issued by this IN-CSE during the lifetime of this request</w:t>
      </w:r>
      <w:ins w:id="853" w:author="Bob Flynn" w:date="2018-05-23T04:57:00Z">
        <w:r>
          <w:rPr/>
          <w:t xml:space="preserve">. This value shall also be stored in </w:t>
        </w:r>
      </w:ins>
      <w:ins w:id="854" w:author="Sang-Eon Kim R1" w:date="2018-03-16T04:33:00Z">
        <w:del w:id="855" w:author="Bob Flynn" w:date="2018-05-23T04:58:00Z">
          <w:r>
            <w:rPr/>
            <w:delText xml:space="preserve"> or </w:delText>
          </w:r>
        </w:del>
      </w:ins>
      <w:ins w:id="856" w:author="Sang-Eon Kim R1" w:date="2018-03-16T04:33:00Z">
        <w:r>
          <w:rPr/>
          <w:t xml:space="preserve">the </w:t>
        </w:r>
      </w:ins>
      <w:ins w:id="857" w:author="Sang-Eon Kim R1" w:date="2018-03-16T04:33:00Z">
        <w:r>
          <w:rPr>
            <w:i/>
          </w:rPr>
          <w:t xml:space="preserve">triggerReference </w:t>
        </w:r>
      </w:ins>
      <w:ins w:id="858" w:author="Sang-Eon Kim R1" w:date="2018-03-16T04:33:00Z">
        <w:r>
          <w:rPr/>
          <w:t>attribute of the &lt;</w:t>
        </w:r>
      </w:ins>
      <w:ins w:id="859" w:author="Sang-Eon Kim R1" w:date="2018-03-16T04:33:00Z">
        <w:r>
          <w:rPr>
            <w:i/>
          </w:rPr>
          <w:t>triggerRequest</w:t>
        </w:r>
      </w:ins>
      <w:ins w:id="860" w:author="Sang-Eon Kim R1" w:date="2018-03-16T04:33:00Z">
        <w:r>
          <w:rPr/>
          <w:t>&gt; resource</w:t>
        </w:r>
      </w:ins>
      <w:ins w:id="861" w:author="Bob Flynn" w:date="2018-05-23T04:59:00Z">
        <w:r>
          <w:rPr/>
          <w:t xml:space="preserve"> to map this oneM2M trigger operation</w:t>
        </w:r>
      </w:ins>
      <w:r>
        <w:rPr/>
        <w:t>.</w:t>
      </w:r>
      <w:ins w:id="862" w:author="Bob Flynn" w:date="2018-05-23T04:48:00Z">
        <w:r>
          <w:rPr/>
          <w:t xml:space="preserve"> </w:t>
        </w:r>
      </w:ins>
    </w:p>
    <w:p>
      <w:pPr>
        <w:pStyle w:val="B11"/>
        <w:numPr>
          <w:ilvl w:val="0"/>
          <w:numId w:val="8"/>
        </w:numPr>
        <w:ind w:left="0" w:hanging="0"/>
        <w:textAlignment w:val="auto"/>
        <w:rPr/>
      </w:pPr>
      <w:r>
        <w:rPr>
          <w:i/>
        </w:rPr>
        <w:t>tltrId</w:t>
      </w:r>
      <w:r>
        <w:rPr/>
        <w:t xml:space="preserve"> is used to identify the trigger request.  It shall be assigned based on internal IN-CSE polices and shall be different from other </w:t>
      </w:r>
      <w:r>
        <w:rPr>
          <w:i/>
        </w:rPr>
        <w:t>tltrIds</w:t>
      </w:r>
      <w:r>
        <w:rPr/>
        <w:t xml:space="preserve"> issued by this IN-CSE during the lifetime of this request.  Later, if the request needs to be recalled, this value will be used to reference the request that needs to be recalled.</w:t>
      </w:r>
    </w:p>
    <w:p>
      <w:pPr>
        <w:pStyle w:val="B11"/>
        <w:numPr>
          <w:ilvl w:val="0"/>
          <w:numId w:val="8"/>
        </w:numPr>
        <w:ind w:left="0" w:hanging="0"/>
        <w:textAlignment w:val="auto"/>
        <w:rPr/>
      </w:pPr>
      <w:r>
        <w:rPr>
          <w:i/>
        </w:rPr>
        <w:t>validity</w:t>
      </w:r>
      <w:del w:id="863" w:author="Dale2" w:date="2018-01-18T00:52:00Z">
        <w:r>
          <w:rPr>
            <w:i/>
          </w:rPr>
          <w:delText xml:space="preserve"> </w:delText>
        </w:r>
      </w:del>
      <w:r>
        <w:rPr>
          <w:i/>
        </w:rPr>
        <w:t>Period</w:t>
      </w:r>
      <w:r>
        <w:rPr/>
        <w:t xml:space="preserve"> shall be set to either the </w:t>
      </w:r>
      <w:r>
        <w:rPr>
          <w:i/>
        </w:rPr>
        <w:t>triggerValidityTime</w:t>
      </w:r>
      <w:r>
        <w:rPr/>
        <w:t xml:space="preserve"> attribute of the &lt;</w:t>
      </w:r>
      <w:r>
        <w:rPr>
          <w:i/>
        </w:rPr>
        <w:t>triggerRequest</w:t>
      </w:r>
      <w:r>
        <w:rPr/>
        <w:t>&gt; resource if the trigger request is initiated by an AE</w:t>
      </w:r>
      <w:del w:id="864" w:author="Bob Flynn" w:date="2018-05-23T05:08:00Z">
        <w:r>
          <w:rPr/>
          <w:delText xml:space="preserve"> or otherwise by IN-CSE internal policies</w:delText>
        </w:r>
      </w:del>
      <w:r>
        <w:rPr/>
        <w:t xml:space="preserve">. </w:t>
      </w:r>
    </w:p>
    <w:p>
      <w:pPr>
        <w:pStyle w:val="B11"/>
        <w:numPr>
          <w:ilvl w:val="0"/>
          <w:numId w:val="8"/>
        </w:numPr>
        <w:ind w:left="0" w:hanging="0"/>
        <w:textAlignment w:val="auto"/>
        <w:rPr/>
      </w:pPr>
      <w:r>
        <w:rPr>
          <w:i/>
        </w:rPr>
        <w:t>triggerPayload</w:t>
      </w:r>
      <w:r>
        <w:rPr/>
        <w:t xml:space="preserve"> </w:t>
      </w:r>
      <w:del w:id="865" w:author="Bob Flynn" w:date="2018-05-23T05:16:00Z">
        <w:r>
          <w:rPr/>
          <w:delText xml:space="preserve">(if present) </w:delText>
        </w:r>
      </w:del>
      <w:r>
        <w:rPr/>
        <w:t>shall be configured as described in clause 8.3.3.2.1 of oneM2M TS 0001 [1] and clause 9.2.1 of TS-0004 [4]. An empty payload indicates that the targeted ASN/MN-CSE or ADN-AE shall re-establish connectivity with the IN-CSE.</w:t>
      </w:r>
    </w:p>
    <w:p>
      <w:pPr>
        <w:pStyle w:val="Normal"/>
        <w:textAlignment w:val="auto"/>
        <w:rPr>
          <w:del w:id="875" w:author="Dale Seed" w:date="2018-05-22T12:51:00Z"/>
        </w:rPr>
      </w:pPr>
      <w:ins w:id="866" w:author="Sang-Eon Kim R1" w:date="2018-03-14T18:36:00Z">
        <w:del w:id="867" w:author="Dale Seed" w:date="2018-05-22T12:51:00Z">
          <w:r>
            <w:rPr/>
            <w:delText xml:space="preserve">The following information may </w:delText>
          </w:r>
        </w:del>
      </w:ins>
      <w:ins w:id="868" w:author="Sang-Eon Kim R1" w:date="2018-03-15T00:44:00Z">
        <w:del w:id="869" w:author="Dale Seed" w:date="2018-05-22T12:51:00Z">
          <w:r>
            <w:rPr/>
            <w:delText xml:space="preserve">be </w:delText>
          </w:r>
        </w:del>
      </w:ins>
      <w:ins w:id="870" w:author="Sang-Eon Kim R1" w:date="2018-03-14T18:36:00Z">
        <w:del w:id="871" w:author="Dale Seed" w:date="2018-05-22T12:51:00Z">
          <w:r>
            <w:rPr/>
            <w:delText>include</w:delText>
          </w:r>
        </w:del>
      </w:ins>
      <w:ins w:id="872" w:author="Sang-Eon Kim R1" w:date="2018-03-15T00:44:00Z">
        <w:del w:id="873" w:author="Dale Seed" w:date="2018-05-22T12:51:00Z">
          <w:r>
            <w:rPr/>
            <w:delText>d</w:delText>
          </w:r>
        </w:del>
      </w:ins>
      <w:del w:id="874" w:author="Dale Seed" w:date="2018-05-22T12:51:00Z">
        <w:r>
          <w:rPr/>
          <w:delText>:</w:delText>
        </w:r>
      </w:del>
    </w:p>
    <w:p>
      <w:pPr>
        <w:pStyle w:val="Normal"/>
        <w:numPr>
          <w:ilvl w:val="0"/>
          <w:numId w:val="8"/>
        </w:numPr>
        <w:ind w:left="0" w:hanging="0"/>
        <w:textAlignment w:val="auto"/>
        <w:rPr>
          <w:ins w:id="880" w:author="Dale Seed" w:date="2018-05-22T12:52:00Z"/>
        </w:rPr>
      </w:pPr>
      <w:r>
        <w:rPr>
          <w:i/>
        </w:rPr>
        <w:t>externalI</w:t>
      </w:r>
      <w:ins w:id="876" w:author="Sang-Eon Kim R1" w:date="2018-03-16T04:55:00Z">
        <w:del w:id="877" w:author="Dale Seed" w:date="2018-05-22T12:51:00Z">
          <w:r>
            <w:rPr>
              <w:i/>
            </w:rPr>
            <w:delText>i</w:delText>
          </w:r>
        </w:del>
      </w:ins>
      <w:r>
        <w:rPr>
          <w:i/>
        </w:rPr>
        <w:t>d</w:t>
      </w:r>
      <w:r>
        <w:rPr/>
        <w:t xml:space="preserve"> shall </w:t>
      </w:r>
      <w:ins w:id="878" w:author="Sang-Eon Kim R1" w:date="2018-03-16T04:55:00Z">
        <w:del w:id="879" w:author="Dale Seed" w:date="2018-05-22T12:51:00Z">
          <w:r>
            <w:rPr/>
            <w:delText xml:space="preserve">may </w:delText>
          </w:r>
        </w:del>
      </w:ins>
      <w:r>
        <w:rPr/>
        <w:t>be set to the M2M-Ext-ID of the targeted UE hosting an ASN/MN-CSE or ADN-AE.</w:t>
      </w:r>
    </w:p>
    <w:p>
      <w:pPr>
        <w:pStyle w:val="B11"/>
        <w:numPr>
          <w:ilvl w:val="0"/>
          <w:numId w:val="8"/>
        </w:numPr>
        <w:ind w:left="0" w:hanging="0"/>
        <w:textAlignment w:val="auto"/>
        <w:rPr>
          <w:ins w:id="892" w:author="Dale Seed" w:date="2018-05-22T12:54:00Z"/>
        </w:rPr>
      </w:pPr>
      <w:ins w:id="881" w:author="Dale Seed" w:date="2018-05-22T12:52:00Z">
        <w:r>
          <w:rPr>
            <w:i/>
          </w:rPr>
          <w:t>applicationPortID</w:t>
        </w:r>
      </w:ins>
      <w:ins w:id="882" w:author="Dale Seed" w:date="2018-05-22T12:52:00Z">
        <w:r>
          <w:rPr/>
          <w:t xml:space="preserve"> shall be set to </w:t>
        </w:r>
      </w:ins>
      <w:ins w:id="883" w:author="Dale Seed" w:date="2018-05-22T12:52:00Z">
        <w:r>
          <w:rPr>
            <w:rFonts w:eastAsia="Arial Unicode MS"/>
            <w:i/>
            <w:szCs w:val="18"/>
            <w:lang w:eastAsia="ko-KR"/>
          </w:rPr>
          <w:t>triggerPortID</w:t>
        </w:r>
      </w:ins>
      <w:ins w:id="884" w:author="Dale Seed" w:date="2018-05-22T12:52:00Z">
        <w:r>
          <w:rPr>
            <w:i/>
          </w:rPr>
          <w:t xml:space="preserve"> </w:t>
        </w:r>
      </w:ins>
      <w:ins w:id="885" w:author="Dale Seed" w:date="2018-05-22T12:52:00Z">
        <w:r>
          <w:rPr/>
          <w:t>attribute of the &lt;</w:t>
        </w:r>
      </w:ins>
      <w:ins w:id="886" w:author="Dale Seed" w:date="2018-05-22T12:52:00Z">
        <w:r>
          <w:rPr>
            <w:i/>
          </w:rPr>
          <w:t>triggerRequest</w:t>
        </w:r>
      </w:ins>
      <w:ins w:id="887" w:author="Dale Seed" w:date="2018-05-22T12:52:00Z">
        <w:r>
          <w:rPr/>
          <w:t>&gt; resource</w:t>
        </w:r>
      </w:ins>
      <w:ins w:id="888" w:author="Dale Seed" w:date="2018-05-22T12:52:00Z">
        <w:del w:id="889" w:author="Bob Flynn" w:date="2018-05-23T05:33:00Z">
          <w:r>
            <w:rPr/>
            <w:delText xml:space="preserve"> for explicit triggers by an AE or the Trigger-Recipient-ID of the targeted ASN/MN-CSE or ADN-AE for implicit triggers by the IN-CSE</w:delText>
          </w:r>
        </w:del>
      </w:ins>
      <w:ins w:id="890" w:author="Bob Flynn" w:date="2018-05-23T05:33:00Z">
        <w:r>
          <w:rPr/>
          <w:t>, if specified</w:t>
        </w:r>
      </w:ins>
      <w:ins w:id="891" w:author="Dale Seed" w:date="2018-05-22T12:52:00Z">
        <w:r>
          <w:rPr/>
          <w:t>.</w:t>
        </w:r>
      </w:ins>
    </w:p>
    <w:p>
      <w:pPr>
        <w:pStyle w:val="B11"/>
        <w:numPr>
          <w:ilvl w:val="0"/>
          <w:numId w:val="8"/>
        </w:numPr>
        <w:ind w:left="0" w:hanging="0"/>
        <w:textAlignment w:val="auto"/>
        <w:rPr>
          <w:ins w:id="895" w:author="Dale Seed" w:date="2018-05-22T12:52:00Z"/>
        </w:rPr>
      </w:pPr>
      <w:ins w:id="893" w:author="Dale Seed" w:date="2018-05-22T12:54:00Z">
        <w:r>
          <w:rPr>
            <w:i/>
          </w:rPr>
          <w:t>notificationDestination</w:t>
        </w:r>
      </w:ins>
      <w:ins w:id="894" w:author="Dale Seed" w:date="2018-05-22T12:54:00Z">
        <w:r>
          <w:rPr/>
          <w:t xml:space="preserve"> shall be configured with a URI that the SCEF can target Device Trigger notifications towards.  The value of this URI shall be based on internal IN-CSE policies or IN-CSE identifier.</w:t>
        </w:r>
      </w:ins>
    </w:p>
    <w:p>
      <w:pPr>
        <w:pStyle w:val="B11"/>
        <w:numPr>
          <w:ilvl w:val="0"/>
          <w:numId w:val="8"/>
        </w:numPr>
        <w:ind w:left="0" w:hanging="0"/>
        <w:textAlignment w:val="auto"/>
        <w:rPr/>
      </w:pPr>
      <w:r>
        <w:rPr>
          <w:i/>
        </w:rPr>
        <w:t>priority</w:t>
      </w:r>
      <w:r>
        <w:rPr/>
        <w:t xml:space="preserve"> may be set to either PRIORITY or NO_PRIORITY per internal IN-CSE policies and/or agreements between the Service Provider and MNO</w:t>
      </w:r>
      <w:ins w:id="896" w:author="Sang-Eon Kim R1" w:date="2018-03-16T05:00:00Z">
        <w:r>
          <w:rPr/>
          <w:t xml:space="preserve"> or </w:t>
        </w:r>
      </w:ins>
      <w:del w:id="897" w:author="Sang-Eon Kim R1" w:date="2018-03-16T05:00:00Z">
        <w:r>
          <w:rPr/>
          <w:delText>.</w:delText>
        </w:r>
      </w:del>
      <w:ins w:id="898" w:author="Sang-Eon Kim R1" w:date="2018-03-16T05:01:00Z">
        <w:r>
          <w:rPr/>
          <w:t xml:space="preserve"> the </w:t>
        </w:r>
      </w:ins>
      <w:ins w:id="899" w:author="Sang-Eon Kim R1" w:date="2018-03-16T05:01:00Z">
        <w:r>
          <w:rPr>
            <w:rFonts w:eastAsia="Arial Unicode MS"/>
            <w:i/>
            <w:szCs w:val="18"/>
            <w:lang w:eastAsia="ko-KR"/>
          </w:rPr>
          <w:t>triggerP</w:t>
        </w:r>
      </w:ins>
      <w:ins w:id="900" w:author="Sang-Eon Kim R1" w:date="2018-03-16T05:01:00Z">
        <w:r>
          <w:rPr>
            <w:rFonts w:eastAsia="Arial Unicode MS"/>
            <w:i/>
            <w:szCs w:val="18"/>
            <w:lang w:eastAsia="ko-KR"/>
          </w:rPr>
          <w:t>riority</w:t>
        </w:r>
      </w:ins>
      <w:ins w:id="901" w:author="Sang-Eon Kim R1" w:date="2018-03-16T05:01:00Z">
        <w:r>
          <w:rPr/>
          <w:t xml:space="preserve"> attribute of the &lt;</w:t>
        </w:r>
      </w:ins>
      <w:ins w:id="902" w:author="Sang-Eon Kim R1" w:date="2018-03-16T05:01:00Z">
        <w:r>
          <w:rPr>
            <w:i/>
          </w:rPr>
          <w:t>triggerRequest</w:t>
        </w:r>
      </w:ins>
      <w:ins w:id="903" w:author="Sang-Eon Kim R1" w:date="2018-03-16T05:01:00Z">
        <w:r>
          <w:rPr/>
          <w:t>&gt; resource.</w:t>
        </w:r>
      </w:ins>
    </w:p>
    <w:p>
      <w:pPr>
        <w:pStyle w:val="B11"/>
        <w:numPr>
          <w:ilvl w:val="0"/>
          <w:numId w:val="8"/>
        </w:numPr>
        <w:ind w:left="0" w:hanging="0"/>
        <w:textAlignment w:val="auto"/>
        <w:rPr>
          <w:del w:id="920" w:author="Dale Seed" w:date="2018-05-22T12:52:00Z"/>
        </w:rPr>
      </w:pPr>
      <w:del w:id="904" w:author="Dale Seed" w:date="2018-05-22T12:52:00Z">
        <w:r>
          <w:rPr>
            <w:i/>
          </w:rPr>
          <w:delText>applicationPortID</w:delText>
        </w:r>
      </w:del>
      <w:del w:id="905" w:author="Dale Seed" w:date="2018-05-22T12:52:00Z">
        <w:r>
          <w:rPr/>
          <w:delText xml:space="preserve"> shall </w:delText>
        </w:r>
      </w:del>
      <w:ins w:id="906" w:author="Sang-Eon Kim R1" w:date="2018-03-16T05:03:00Z">
        <w:del w:id="907" w:author="Dale Seed" w:date="2018-05-22T12:52:00Z">
          <w:r>
            <w:rPr/>
            <w:delText xml:space="preserve">may </w:delText>
          </w:r>
        </w:del>
      </w:ins>
      <w:del w:id="908" w:author="Dale Seed" w:date="2018-05-22T12:52:00Z">
        <w:r>
          <w:rPr/>
          <w:delText xml:space="preserve">be set to </w:delText>
        </w:r>
      </w:del>
      <w:ins w:id="909" w:author="Sang-Eon Kim R1" w:date="2018-03-16T05:04:00Z">
        <w:del w:id="910" w:author="Dale Seed" w:date="2018-05-22T12:52:00Z">
          <w:r>
            <w:rPr>
              <w:rFonts w:eastAsia="Arial Unicode MS"/>
              <w:i/>
              <w:szCs w:val="18"/>
              <w:lang w:eastAsia="ko-KR"/>
            </w:rPr>
            <w:delText>triggerPortID</w:delText>
          </w:r>
        </w:del>
      </w:ins>
      <w:ins w:id="911" w:author="Sang-Eon Kim R1" w:date="2018-03-16T05:04:00Z">
        <w:del w:id="912" w:author="Dale Seed" w:date="2018-05-22T12:52:00Z">
          <w:r>
            <w:rPr>
              <w:i/>
            </w:rPr>
            <w:delText xml:space="preserve"> </w:delText>
          </w:r>
        </w:del>
      </w:ins>
      <w:ins w:id="913" w:author="Sang-Eon Kim R1" w:date="2018-03-16T05:04:00Z">
        <w:del w:id="914" w:author="Dale Seed" w:date="2018-05-22T12:52:00Z">
          <w:r>
            <w:rPr/>
            <w:delText>attribute of the &lt;</w:delText>
          </w:r>
        </w:del>
      </w:ins>
      <w:ins w:id="915" w:author="Sang-Eon Kim R1" w:date="2018-03-16T05:04:00Z">
        <w:del w:id="916" w:author="Dale Seed" w:date="2018-05-22T12:52:00Z">
          <w:r>
            <w:rPr>
              <w:i/>
            </w:rPr>
            <w:delText>triggerRequest</w:delText>
          </w:r>
        </w:del>
      </w:ins>
      <w:ins w:id="917" w:author="Sang-Eon Kim R1" w:date="2018-03-16T05:04:00Z">
        <w:del w:id="918" w:author="Dale Seed" w:date="2018-05-22T12:52:00Z">
          <w:r>
            <w:rPr/>
            <w:delText xml:space="preserve">&gt; resource for </w:delText>
          </w:r>
        </w:del>
      </w:ins>
      <w:del w:id="919" w:author="Dale Seed" w:date="2018-05-22T12:52:00Z">
        <w:r>
          <w:rPr/>
          <w:delText>Trigger-Recipient-ID of the targeted ASN/MN-CSE or ADN-AE.</w:delText>
        </w:r>
      </w:del>
    </w:p>
    <w:p>
      <w:pPr>
        <w:pStyle w:val="B11"/>
        <w:numPr>
          <w:ilvl w:val="0"/>
          <w:numId w:val="8"/>
        </w:numPr>
        <w:ind w:left="0" w:hanging="0"/>
        <w:textAlignment w:val="auto"/>
        <w:rPr>
          <w:del w:id="932" w:author="Dale Seed" w:date="2018-05-22T12:54:00Z"/>
        </w:rPr>
      </w:pPr>
      <w:del w:id="921" w:author="Dale Seed" w:date="2018-05-22T12:54:00Z">
        <w:r>
          <w:rPr>
            <w:i/>
          </w:rPr>
          <w:delText>notificationDestination</w:delText>
        </w:r>
      </w:del>
      <w:del w:id="922" w:author="Dale Seed" w:date="2018-05-22T12:54:00Z">
        <w:r>
          <w:rPr/>
          <w:delText xml:space="preserve"> shall </w:delText>
        </w:r>
      </w:del>
      <w:ins w:id="923" w:author="Sang-Eon Kim R1" w:date="2018-03-16T05:06:00Z">
        <w:del w:id="924" w:author="Dale Seed" w:date="2018-05-22T12:54:00Z">
          <w:r>
            <w:rPr/>
            <w:delText xml:space="preserve">may </w:delText>
          </w:r>
        </w:del>
      </w:ins>
      <w:del w:id="925" w:author="Dale Seed" w:date="2018-05-22T12:54:00Z">
        <w:r>
          <w:rPr/>
          <w:delText xml:space="preserve">be configured with a URI that the SCEF can target Device </w:delText>
        </w:r>
      </w:del>
      <w:ins w:id="926" w:author="Sang-Eon Kim R2" w:date="2018-03-20T16:44:00Z">
        <w:del w:id="927" w:author="Dale Seed" w:date="2018-05-22T12:54:00Z">
          <w:r>
            <w:rPr/>
            <w:delText xml:space="preserve"> </w:delText>
          </w:r>
        </w:del>
      </w:ins>
      <w:del w:id="928" w:author="Dale Seed" w:date="2018-05-22T12:54:00Z">
        <w:r>
          <w:rPr/>
          <w:delText>Trigger notifications towards.  The value of this URI shall be based on internal IN-CSE policies</w:delText>
        </w:r>
      </w:del>
      <w:ins w:id="929" w:author="Sang-Eon Kim R1" w:date="2018-03-16T05:07:00Z">
        <w:del w:id="930" w:author="Dale Seed" w:date="2018-05-22T12:54:00Z">
          <w:r>
            <w:rPr/>
            <w:delText xml:space="preserve"> or IN-CSE identifier</w:delText>
          </w:r>
        </w:del>
      </w:ins>
      <w:del w:id="931" w:author="Dale Seed" w:date="2018-05-22T12:54:00Z">
        <w:r>
          <w:rPr/>
          <w:delText>.</w:delText>
        </w:r>
      </w:del>
    </w:p>
    <w:p>
      <w:pPr>
        <w:pStyle w:val="B11"/>
        <w:numPr>
          <w:ilvl w:val="0"/>
          <w:numId w:val="8"/>
        </w:numPr>
        <w:ind w:left="0" w:hanging="0"/>
        <w:textAlignment w:val="auto"/>
        <w:rPr>
          <w:del w:id="958" w:author="Sang-Eon Kim R2" w:date="2018-03-28T11:02:00Z"/>
        </w:rPr>
      </w:pPr>
      <w:ins w:id="933" w:author="Sang-Eon Kim R1" w:date="2018-03-14T18:44:00Z">
        <w:del w:id="934" w:author="Sang-Eon Kim R2" w:date="2018-03-28T11:02:00Z">
          <w:r>
            <w:rPr>
              <w:i/>
            </w:rPr>
            <w:delText>self</w:delText>
          </w:r>
        </w:del>
      </w:ins>
      <w:ins w:id="935" w:author="Sang-Eon Kim R1" w:date="2018-03-14T18:49:00Z">
        <w:del w:id="936" w:author="Sang-Eon Kim R2" w:date="2018-03-28T11:02:00Z">
          <w:r>
            <w:rPr>
              <w:i/>
            </w:rPr>
            <w:delText xml:space="preserve"> </w:delText>
          </w:r>
        </w:del>
      </w:ins>
      <w:ins w:id="937" w:author="Sang-Eon Kim R1" w:date="2018-03-14T18:49:00Z">
        <w:del w:id="938" w:author="Sang-Eon Kim R2" w:date="2018-03-28T11:02:00Z">
          <w:r>
            <w:rPr/>
            <w:delText xml:space="preserve">may be set to </w:delText>
          </w:r>
        </w:del>
      </w:ins>
      <w:ins w:id="939" w:author="Sang-Eon Kim R1" w:date="2018-03-14T18:49:00Z">
        <w:del w:id="940" w:author="Sang-Eon Kim R2" w:date="2018-03-28T11:02:00Z">
          <w:r>
            <w:rPr>
              <w:rFonts w:eastAsia="Arial Unicode MS" w:cs="Arial"/>
              <w:i/>
              <w:szCs w:val="18"/>
              <w:lang w:eastAsia="ko-KR"/>
            </w:rPr>
            <w:delText>resourceID</w:delText>
          </w:r>
        </w:del>
      </w:ins>
      <w:ins w:id="941" w:author="Sang-Eon Kim R1" w:date="2018-03-14T18:52:00Z">
        <w:del w:id="942" w:author="Sang-Eon Kim R2" w:date="2018-03-28T11:02:00Z">
          <w:r>
            <w:rPr>
              <w:rFonts w:eastAsia="Arial Unicode MS" w:cs="Arial"/>
              <w:i/>
              <w:szCs w:val="18"/>
              <w:lang w:eastAsia="ko-KR"/>
            </w:rPr>
            <w:delText xml:space="preserve"> </w:delText>
          </w:r>
        </w:del>
      </w:ins>
      <w:ins w:id="943" w:author="Sang-Eon Kim R1" w:date="2018-03-14T18:52:00Z">
        <w:del w:id="944" w:author="Sang-Eon Kim R2" w:date="2018-03-28T11:02:00Z">
          <w:r>
            <w:rPr>
              <w:rFonts w:eastAsia="Arial Unicode MS" w:cs="Arial"/>
              <w:i w:val="false"/>
              <w:szCs w:val="18"/>
              <w:lang w:eastAsia="ko-KR"/>
            </w:rPr>
            <w:delText>of</w:delText>
          </w:r>
        </w:del>
      </w:ins>
      <w:ins w:id="945" w:author="Sang-Eon Kim R1" w:date="2018-03-14T18:52:00Z">
        <w:del w:id="946" w:author="Sang-Eon Kim R2" w:date="2018-03-28T11:02:00Z">
          <w:r>
            <w:rPr>
              <w:rFonts w:eastAsia="Arial Unicode MS" w:cs="Arial"/>
              <w:i/>
              <w:szCs w:val="18"/>
              <w:lang w:eastAsia="ko-KR"/>
            </w:rPr>
            <w:delText xml:space="preserve"> </w:delText>
          </w:r>
        </w:del>
      </w:ins>
      <w:ins w:id="947" w:author="Sang-Eon Kim R1" w:date="2018-03-14T18:52:00Z">
        <w:del w:id="948" w:author="Sang-Eon Kim R2" w:date="2018-03-28T11:02:00Z">
          <w:r>
            <w:rPr>
              <w:rFonts w:eastAsia="Arial Unicode MS" w:cs="Arial"/>
              <w:i/>
              <w:szCs w:val="18"/>
            </w:rPr>
            <w:delText>&lt;</w:delText>
          </w:r>
        </w:del>
      </w:ins>
      <w:ins w:id="949" w:author="Sang-Eon Kim R1" w:date="2018-03-14T18:52:00Z">
        <w:del w:id="950" w:author="Sang-Eon Kim R2" w:date="2018-03-28T11:02:00Z">
          <w:r>
            <w:rPr>
              <w:rFonts w:eastAsia="Arial Unicode MS" w:cs="Arial"/>
              <w:i/>
              <w:szCs w:val="18"/>
              <w:lang w:eastAsia="ja-JP"/>
            </w:rPr>
            <w:delText>triggerRequest</w:delText>
          </w:r>
        </w:del>
      </w:ins>
      <w:ins w:id="951" w:author="Sang-Eon Kim R1" w:date="2018-03-14T18:52:00Z">
        <w:del w:id="952" w:author="Sang-Eon Kim R2" w:date="2018-03-28T11:02:00Z">
          <w:r>
            <w:rPr>
              <w:rFonts w:eastAsia="Arial Unicode MS" w:cs="Arial"/>
              <w:i/>
              <w:szCs w:val="18"/>
            </w:rPr>
            <w:delText xml:space="preserve">&gt; </w:delText>
          </w:r>
        </w:del>
      </w:ins>
      <w:ins w:id="953" w:author="Sang-Eon Kim R1" w:date="2018-03-14T18:52:00Z">
        <w:del w:id="954" w:author="Sang-Eon Kim R2" w:date="2018-03-28T11:02:00Z">
          <w:r>
            <w:rPr>
              <w:rFonts w:eastAsia="Arial Unicode MS" w:cs="Arial"/>
              <w:i w:val="false"/>
              <w:szCs w:val="18"/>
            </w:rPr>
            <w:delText>resource</w:delText>
          </w:r>
        </w:del>
      </w:ins>
      <w:ins w:id="955" w:author="Sang-Eon Kim R1" w:date="2018-03-14T18:52:00Z">
        <w:del w:id="956" w:author="Sang-Eon Kim R2" w:date="2018-03-28T11:02:00Z">
          <w:r>
            <w:rPr>
              <w:rFonts w:eastAsia="Arial Unicode MS" w:cs="Arial"/>
              <w:i/>
              <w:szCs w:val="18"/>
            </w:rPr>
            <w:delText xml:space="preserve"> </w:delText>
          </w:r>
        </w:del>
      </w:ins>
      <w:del w:id="957" w:author="Sang-Eon Kim R2" w:date="2018-03-28T11:02:00Z">
        <w:r>
          <w:rPr/>
          <w:delText>on IN-CSE.</w:delText>
        </w:r>
      </w:del>
    </w:p>
    <w:p>
      <w:pPr>
        <w:pStyle w:val="B11"/>
        <w:numPr>
          <w:ilvl w:val="0"/>
          <w:numId w:val="8"/>
        </w:numPr>
        <w:ind w:left="0" w:hanging="0"/>
        <w:textAlignment w:val="auto"/>
        <w:rPr>
          <w:i/>
          <w:i/>
          <w:del w:id="968" w:author="Dale Seed" w:date="2018-05-22T12:54:00Z"/>
        </w:rPr>
      </w:pPr>
      <w:ins w:id="959" w:author="Sang-Eon Kim R1" w:date="2018-03-15T13:24:00Z">
        <w:del w:id="960" w:author="Dale Seed" w:date="2018-05-22T12:54:00Z">
          <w:r>
            <w:rPr>
              <w:i/>
            </w:rPr>
            <w:delText xml:space="preserve">requestTestNotification </w:delText>
          </w:r>
        </w:del>
      </w:ins>
      <w:ins w:id="961" w:author="Sang-Eon Kim R1" w:date="2018-03-15T13:24:00Z">
        <w:del w:id="962" w:author="Dale Seed" w:date="2018-05-22T12:54:00Z">
          <w:r>
            <w:rPr/>
            <w:delText xml:space="preserve">may be set to </w:delText>
          </w:r>
        </w:del>
      </w:ins>
      <w:ins w:id="963" w:author="Sang-Eon Kim R1" w:date="2018-03-15T13:24:00Z">
        <w:del w:id="964" w:author="Dale Seed" w:date="2018-05-22T12:54:00Z">
          <w:r>
            <w:rPr>
              <w:i/>
            </w:rPr>
            <w:delText xml:space="preserve">triggeRequestTestNotification </w:delText>
          </w:r>
        </w:del>
      </w:ins>
      <w:ins w:id="965" w:author="Sang-Eon Kim R1" w:date="2018-03-15T13:24:00Z">
        <w:del w:id="966" w:author="Dale Seed" w:date="2018-05-22T12:54:00Z">
          <w:r>
            <w:rPr/>
            <w:delText>of the</w:delText>
          </w:r>
        </w:del>
      </w:ins>
      <w:del w:id="967" w:author="Dale Seed" w:date="2018-05-22T12:54:00Z">
        <w:r>
          <w:rPr>
            <w:i/>
          </w:rPr>
          <w:delText xml:space="preserve"> &lt;triggerRequest&gt;</w:delText>
        </w:r>
      </w:del>
    </w:p>
    <w:p>
      <w:pPr>
        <w:pStyle w:val="B11"/>
        <w:numPr>
          <w:ilvl w:val="0"/>
          <w:numId w:val="8"/>
        </w:numPr>
        <w:ind w:left="0" w:hanging="0"/>
        <w:textAlignment w:val="auto"/>
        <w:rPr>
          <w:i w:val="false"/>
          <w:i w:val="false"/>
          <w:del w:id="978" w:author="Dale Seed" w:date="2018-05-22T12:54:00Z"/>
        </w:rPr>
      </w:pPr>
      <w:ins w:id="969" w:author="Sang-Eon Kim R1" w:date="2018-03-15T13:24:00Z">
        <w:del w:id="970" w:author="Dale Seed" w:date="2018-05-22T12:54:00Z">
          <w:r>
            <w:rPr>
              <w:i/>
              <w:lang w:eastAsia="zh-CN"/>
            </w:rPr>
            <w:delText xml:space="preserve">websockNotifConfig </w:delText>
          </w:r>
        </w:del>
      </w:ins>
      <w:ins w:id="971" w:author="Sang-Eon Kim R1" w:date="2018-03-15T13:24:00Z">
        <w:del w:id="972" w:author="Dale Seed" w:date="2018-05-22T12:54:00Z">
          <w:r>
            <w:rPr/>
            <w:delText xml:space="preserve">may be set to </w:delText>
          </w:r>
        </w:del>
      </w:ins>
      <w:ins w:id="973" w:author="Sang-Eon Kim R1" w:date="2018-03-15T13:24:00Z">
        <w:del w:id="974" w:author="Dale Seed" w:date="2018-05-22T12:54:00Z">
          <w:r>
            <w:rPr>
              <w:i/>
            </w:rPr>
            <w:delText xml:space="preserve">triggeNotificationWebsocket </w:delText>
          </w:r>
        </w:del>
      </w:ins>
      <w:ins w:id="975" w:author="Sang-Eon Kim R1" w:date="2018-03-15T13:24:00Z">
        <w:del w:id="976" w:author="Dale Seed" w:date="2018-05-22T12:54:00Z">
          <w:r>
            <w:rPr/>
            <w:delText>of the</w:delText>
          </w:r>
        </w:del>
      </w:ins>
      <w:del w:id="977" w:author="Dale Seed" w:date="2018-05-22T12:54:00Z">
        <w:r>
          <w:rPr>
            <w:i/>
          </w:rPr>
          <w:delText xml:space="preserve"> &lt;triggerRequest&gt;</w:delText>
        </w:r>
      </w:del>
    </w:p>
    <w:p>
      <w:pPr>
        <w:pStyle w:val="B11"/>
        <w:widowControl/>
        <w:numPr>
          <w:ilvl w:val="0"/>
          <w:numId w:val="8"/>
        </w:numPr>
        <w:overflowPunct w:val="false"/>
        <w:autoSpaceDE w:val="false"/>
        <w:bidi w:val="0"/>
        <w:spacing w:before="0" w:after="180"/>
        <w:ind w:left="0" w:hanging="0"/>
        <w:textAlignment w:val="auto"/>
        <w:rPr>
          <w:i w:val="false"/>
          <w:i w:val="false"/>
          <w:del w:id="981" w:author="Bob Flynn" w:date="2018-05-10T16:01:00Z"/>
        </w:rPr>
      </w:pPr>
      <w:ins w:id="979" w:author="Bob Flynn" w:date="2018-05-10T08:43:00Z">
        <w:r>
          <w:rPr/>
          <w:t xml:space="preserve"> </w:t>
        </w:r>
      </w:ins>
      <w:ins w:id="980" w:author="Bob Flynn" w:date="2018-05-10T08:43:00Z">
        <w:r>
          <w:rPr/>
          <w:t xml:space="preserve">LIST OF PARAMETERS THAT THE SCEF GENERATES AND </w:t>
        </w:r>
      </w:ins>
    </w:p>
    <w:p>
      <w:pPr>
        <w:pStyle w:val="B11"/>
        <w:textAlignment w:val="auto"/>
        <w:rPr>
          <w:ins w:id="983" w:author="Sang-Eon Kim R2" w:date="2018-03-20T16:42:00Z"/>
        </w:rPr>
      </w:pPr>
      <w:ins w:id="982" w:author="Sang-Eon Kim R2" w:date="2018-03-20T16:42:00Z">
        <w:r>
          <w:rPr/>
          <w:t>General Exceptions:</w:t>
        </w:r>
      </w:ins>
    </w:p>
    <w:p>
      <w:pPr>
        <w:pStyle w:val="B11"/>
        <w:numPr>
          <w:ilvl w:val="0"/>
          <w:numId w:val="8"/>
        </w:numPr>
        <w:tabs>
          <w:tab w:val="left" w:pos="284" w:leader="none"/>
        </w:tabs>
        <w:overflowPunct w:val="true"/>
        <w:autoSpaceDE w:val="true"/>
        <w:spacing w:before="120" w:after="0"/>
        <w:ind w:left="0" w:hanging="0"/>
        <w:textAlignment w:val="auto"/>
        <w:rPr>
          <w:ins w:id="999" w:author="Sang-Eon Kim R2" w:date="2018-03-20T16:42:00Z"/>
        </w:rPr>
      </w:pPr>
      <w:ins w:id="984" w:author="Sang-Eon Kim R2" w:date="2018-03-20T16:42:00Z">
        <w:r>
          <w:rPr>
            <w:b w:val="false"/>
          </w:rPr>
          <w:t xml:space="preserve">The SCEF is not reachable when IN-CSE tries to send </w:t>
        </w:r>
      </w:ins>
      <w:ins w:id="985" w:author="Sang-Eon Kim R2" w:date="2018-03-21T09:43:00Z">
        <w:r>
          <w:rPr/>
          <w:t>D</w:t>
        </w:r>
      </w:ins>
      <w:ins w:id="986" w:author="Sang-Eon Kim R2" w:date="2018-03-20T16:42:00Z">
        <w:r>
          <w:rPr>
            <w:b w:val="false"/>
          </w:rPr>
          <w:t>evice</w:t>
        </w:r>
      </w:ins>
      <w:ins w:id="987" w:author="Sang-Eon Kim R2" w:date="2018-03-21T09:43:00Z">
        <w:r>
          <w:rPr/>
          <w:t>T</w:t>
        </w:r>
      </w:ins>
      <w:ins w:id="988" w:author="Sang-Eon Kim R2" w:date="2018-03-20T16:42:00Z">
        <w:r>
          <w:rPr>
            <w:b w:val="false"/>
          </w:rPr>
          <w:t>rigger</w:t>
        </w:r>
      </w:ins>
      <w:ins w:id="989" w:author="Sang-Eon Kim R2" w:date="2018-03-20T16:45:00Z">
        <w:r>
          <w:rPr/>
          <w:t>ing</w:t>
        </w:r>
      </w:ins>
      <w:ins w:id="990" w:author="Sang-Eon Kim R2" w:date="2018-03-21T09:43:00Z">
        <w:r>
          <w:rPr/>
          <w:t xml:space="preserve"> message</w:t>
        </w:r>
      </w:ins>
      <w:ins w:id="991" w:author="Sang-Eon Kim R2" w:date="2018-03-20T16:42:00Z">
        <w:r>
          <w:rPr>
            <w:b w:val="false"/>
          </w:rPr>
          <w:t xml:space="preserve">. In this case the IN-CSE shall update the </w:t>
        </w:r>
      </w:ins>
      <w:ins w:id="992" w:author="Sang-Eon Kim R2" w:date="2018-03-20T16:42:00Z">
        <w:r>
          <w:rPr>
            <w:b w:val="false"/>
            <w:i/>
          </w:rPr>
          <w:t>triggerStatus</w:t>
        </w:r>
      </w:ins>
      <w:ins w:id="993" w:author="Sang-Eon Kim R2" w:date="2018-03-20T16:42:00Z">
        <w:r>
          <w:rPr>
            <w:b w:val="false"/>
          </w:rPr>
          <w:t xml:space="preserve"> attribute of the &lt;</w:t>
        </w:r>
      </w:ins>
      <w:ins w:id="994" w:author="Sang-Eon Kim R2" w:date="2018-03-20T16:42:00Z">
        <w:r>
          <w:rPr>
            <w:b w:val="false"/>
            <w:i/>
          </w:rPr>
          <w:t>triggerRequest</w:t>
        </w:r>
      </w:ins>
      <w:ins w:id="995" w:author="Sang-Eon Kim R2" w:date="2018-03-20T16:42:00Z">
        <w:r>
          <w:rPr>
            <w:b w:val="false"/>
          </w:rPr>
          <w:t>&gt; to ERROR_NSE_NOT_FOUND after a prior timeout period (IN-CSE</w:t>
        </w:r>
      </w:ins>
      <w:ins w:id="996" w:author="Sang-Eon Kim R2" w:date="2018-03-20T16:42:00Z">
        <w:del w:id="997" w:author="Dale Seed" w:date="2018-05-23T01:12:00Z">
          <w:r>
            <w:rPr>
              <w:b w:val="false"/>
            </w:rPr>
            <w:delText>cse</w:delText>
          </w:r>
        </w:del>
      </w:ins>
      <w:ins w:id="998" w:author="Sang-Eon Kim R2" w:date="2018-03-20T16:42:00Z">
        <w:r>
          <w:rPr>
            <w:b w:val="false"/>
          </w:rPr>
          <w:t xml:space="preserve"> local policy)</w:t>
        </w:r>
      </w:ins>
    </w:p>
    <w:p>
      <w:pPr>
        <w:pStyle w:val="Normal"/>
        <w:rPr>
          <w:b/>
          <w:b/>
          <w:del w:id="1001" w:author="Sang-Eon Kim R1" w:date="2018-03-16T05:47:00Z"/>
        </w:rPr>
      </w:pPr>
      <w:del w:id="1000" w:author="Sang-Eon Kim R1" w:date="2018-03-16T05:47:00Z">
        <w:r>
          <w:rPr>
            <w:b/>
          </w:rPr>
          <w:delText>Step 4: Device Trigger Response</w:delText>
        </w:r>
      </w:del>
    </w:p>
    <w:p>
      <w:pPr>
        <w:pStyle w:val="Normal"/>
        <w:keepNext w:val="true"/>
        <w:keepLines/>
        <w:rPr>
          <w:del w:id="1008" w:author="Sang-Eon Kim R1" w:date="2018-03-16T05:47:00Z"/>
        </w:rPr>
      </w:pPr>
      <w:del w:id="1002" w:author="Sang-Eon Kim R1" w:date="2018-03-16T05:47:00Z">
        <w:r>
          <w:rPr>
            <w:lang w:val="en-US" w:eastAsia="zh-CN"/>
          </w:rPr>
          <w:delText xml:space="preserve">The SCEF handles the Device Trigger Request together with the Mobile Core Network, as described in 3GPP TS23.682[2]. </w:delText>
        </w:r>
      </w:del>
      <w:del w:id="1003" w:author="Sang-Eon Kim R1" w:date="2018-03-16T05:47:00Z">
        <w:r>
          <w:rPr/>
          <w:delText xml:space="preserve">The SCEF sends a Device Trigger Response to the IN-CSE </w:delText>
        </w:r>
      </w:del>
      <w:del w:id="1004" w:author="Sang-Eon Kim R1" w:date="2018-03-16T05:47:00Z">
        <w:r>
          <w:rPr>
            <w:lang w:val="en-US" w:eastAsia="zh-CN"/>
          </w:rPr>
          <w:delText>with a response code of 201 CREATED</w:delText>
        </w:r>
      </w:del>
      <w:del w:id="1005" w:author="Sang-Eon Kim R1" w:date="2018-03-16T05:47:00Z">
        <w:r>
          <w:rPr/>
          <w:delText xml:space="preserve"> to acknowledge the Device Trigger Request has been accepted for delivery to the UE.  This message is defined in </w:delText>
        </w:r>
      </w:del>
      <w:del w:id="1006" w:author="Sang-Eon Kim R1" w:date="2018-03-16T05:47:00Z">
        <w:r>
          <w:rPr>
            <w:lang w:val="en-US"/>
          </w:rPr>
          <w:delText xml:space="preserve">3GPP TS 29.122 [5] and </w:delText>
        </w:r>
      </w:del>
      <w:del w:id="1007" w:author="Sang-Eon Kim R1" w:date="2018-03-16T05:47:00Z">
        <w:r>
          <w:rPr/>
          <w:delText>includes the following information.</w:delText>
        </w:r>
      </w:del>
    </w:p>
    <w:p>
      <w:pPr>
        <w:pStyle w:val="B11"/>
        <w:numPr>
          <w:ilvl w:val="0"/>
          <w:numId w:val="13"/>
        </w:numPr>
        <w:tabs>
          <w:tab w:val="clear" w:pos="284"/>
          <w:tab w:val="left" w:pos="737" w:leader="none"/>
        </w:tabs>
        <w:ind w:left="737" w:hanging="453"/>
        <w:textAlignment w:val="auto"/>
        <w:rPr>
          <w:del w:id="1013" w:author="Sang-Eon Kim R1" w:date="2018-03-16T05:47:00Z"/>
        </w:rPr>
      </w:pPr>
      <w:del w:id="1009" w:author="Sang-Eon Kim R1" w:date="2018-03-16T05:47:00Z">
        <w:r>
          <w:rPr>
            <w:i/>
          </w:rPr>
          <w:delText xml:space="preserve">id </w:delText>
        </w:r>
      </w:del>
      <w:del w:id="1010" w:author="Sang-Eon Kim R1" w:date="2018-03-16T05:47:00Z">
        <w:r>
          <w:rPr/>
          <w:delText xml:space="preserve">is a SCEF-chosen identifier for this </w:delText>
        </w:r>
      </w:del>
      <w:del w:id="1011" w:author="Sang-Eon Kim R1" w:date="2018-03-16T05:47:00Z">
        <w:r>
          <w:rPr>
            <w:lang w:val="en-US" w:eastAsia="zh-CN"/>
          </w:rPr>
          <w:delText>Device Trigger Request</w:delText>
        </w:r>
      </w:del>
      <w:del w:id="1012" w:author="Sang-Eon Kim R1" w:date="2018-03-16T05:47:00Z">
        <w:r>
          <w:rPr/>
          <w:delText xml:space="preserve">. </w:delText>
        </w:r>
      </w:del>
    </w:p>
    <w:p>
      <w:pPr>
        <w:pStyle w:val="B11"/>
        <w:numPr>
          <w:ilvl w:val="0"/>
          <w:numId w:val="13"/>
        </w:numPr>
        <w:tabs>
          <w:tab w:val="clear" w:pos="284"/>
          <w:tab w:val="left" w:pos="737" w:leader="none"/>
        </w:tabs>
        <w:ind w:left="737" w:hanging="453"/>
        <w:textAlignment w:val="auto"/>
        <w:rPr>
          <w:del w:id="1016" w:author="Sang-Eon Kim R1" w:date="2018-03-16T05:47:00Z"/>
        </w:rPr>
      </w:pPr>
      <w:del w:id="1014" w:author="Sang-Eon Kim R1" w:date="2018-03-16T05:47:00Z">
        <w:r>
          <w:rPr>
            <w:i/>
          </w:rPr>
          <w:delText xml:space="preserve">tltrId </w:delText>
        </w:r>
      </w:del>
      <w:del w:id="1015" w:author="Sang-Eon Kim R1" w:date="2018-03-16T05:47:00Z">
        <w:r>
          <w:rPr/>
          <w:delText>(same as in the request)</w:delText>
        </w:r>
      </w:del>
    </w:p>
    <w:p>
      <w:pPr>
        <w:pStyle w:val="B11"/>
        <w:numPr>
          <w:ilvl w:val="0"/>
          <w:numId w:val="13"/>
        </w:numPr>
        <w:tabs>
          <w:tab w:val="clear" w:pos="284"/>
          <w:tab w:val="left" w:pos="737" w:leader="none"/>
        </w:tabs>
        <w:ind w:left="737" w:hanging="453"/>
        <w:textAlignment w:val="auto"/>
        <w:rPr>
          <w:del w:id="1019" w:author="Sang-Eon Kim R1" w:date="2018-03-16T05:47:00Z"/>
        </w:rPr>
      </w:pPr>
      <w:del w:id="1017" w:author="Sang-Eon Kim R1" w:date="2018-03-16T05:47:00Z">
        <w:r>
          <w:rPr>
            <w:i/>
          </w:rPr>
          <w:delText xml:space="preserve">self </w:delText>
        </w:r>
      </w:del>
      <w:del w:id="1018" w:author="Sang-Eon Kim R1" w:date="2018-03-16T05:47:00Z">
        <w:r>
          <w:rPr/>
          <w:delText xml:space="preserve">is configured with a link to the resource created by the SCEF for the request </w:delText>
        </w:r>
      </w:del>
    </w:p>
    <w:p>
      <w:pPr>
        <w:pStyle w:val="Normal"/>
        <w:tabs>
          <w:tab w:val="left" w:pos="284" w:leader="none"/>
        </w:tabs>
        <w:overflowPunct w:val="true"/>
        <w:autoSpaceDE w:val="true"/>
        <w:spacing w:before="120" w:after="0"/>
        <w:textAlignment w:val="auto"/>
        <w:rPr>
          <w:b/>
          <w:b/>
          <w:ins w:id="1033" w:author="Sang-Eon Kim R1" w:date="2018-03-16T05:46:00Z"/>
        </w:rPr>
      </w:pPr>
      <w:del w:id="1020" w:author="Sang-Eon Kim R1" w:date="2018-03-16T05:47:00Z">
        <w:r>
          <w:rPr>
            <w:i/>
          </w:rPr>
          <w:delText xml:space="preserve">deliveryResult </w:delText>
        </w:r>
      </w:del>
      <w:del w:id="1021" w:author="Sang-Eon Kim R1" w:date="2018-03-16T05:47:00Z">
        <w:r>
          <w:rPr/>
          <w:delText xml:space="preserve">is configured with the delivery status of the Device Trigger Request as defined in </w:delText>
        </w:r>
      </w:del>
      <w:del w:id="1022" w:author="Sang-Eon Kim R1" w:date="2018-03-16T05:47:00Z">
        <w:r>
          <w:rPr>
            <w:lang w:val="en-US"/>
          </w:rPr>
          <w:delText xml:space="preserve">3GPP TS 29.122 [5] </w:delText>
        </w:r>
      </w:del>
      <w:del w:id="1023" w:author="Sang-Eon Kim R1" w:date="2018-03-16T05:47:00Z">
        <w:r>
          <w:rPr/>
          <w:delText xml:space="preserve"> </w:delText>
        </w:r>
      </w:del>
      <w:ins w:id="1024" w:author="Sang-Eon Kim R1" w:date="2018-03-16T05:46:00Z">
        <w:r>
          <w:rPr>
            <w:b/>
          </w:rPr>
          <w:t xml:space="preserve">Step </w:t>
        </w:r>
      </w:ins>
      <w:ins w:id="1025" w:author="Sang-Eon Kim R1" w:date="2018-03-16T05:48:00Z">
        <w:del w:id="1026" w:author="Sang-Eon Kim R2" w:date="2018-03-26T14:14:00Z">
          <w:r>
            <w:rPr>
              <w:b/>
            </w:rPr>
            <w:delText>4</w:delText>
          </w:r>
        </w:del>
      </w:ins>
      <w:ins w:id="1027" w:author="Sang-Eon Kim R2" w:date="2018-03-26T14:14:00Z">
        <w:r>
          <w:rPr>
            <w:b/>
          </w:rPr>
          <w:t>3b</w:t>
        </w:r>
      </w:ins>
      <w:ins w:id="1028" w:author="Sang-Eon Kim R2" w:date="2018-03-20T17:40:00Z">
        <w:r>
          <w:rPr>
            <w:b/>
          </w:rPr>
          <w:t xml:space="preserve"> (Optional)</w:t>
        </w:r>
      </w:ins>
      <w:ins w:id="1029" w:author="Sang-Eon Kim R1" w:date="2018-03-16T05:46:00Z">
        <w:r>
          <w:rPr>
            <w:b/>
          </w:rPr>
          <w:t xml:space="preserve">: </w:t>
        </w:r>
      </w:ins>
      <w:ins w:id="1030" w:author="Sang-Eon Kim R2" w:date="2018-03-20T17:04:00Z">
        <w:r>
          <w:rPr>
            <w:b/>
          </w:rPr>
          <w:t xml:space="preserve">response to </w:t>
        </w:r>
      </w:ins>
      <w:ins w:id="1031" w:author="Sang-Eon Kim R1" w:date="2018-03-16T05:46:00Z">
        <w:r>
          <w:rPr>
            <w:b/>
          </w:rPr>
          <w:t>DeviceTriggering</w:t>
        </w:r>
      </w:ins>
      <w:ins w:id="1032" w:author="Dale Seed" w:date="2018-05-22T12:56:00Z">
        <w:r>
          <w:rPr>
            <w:b/>
          </w:rPr>
          <w:t xml:space="preserve"> request</w:t>
        </w:r>
      </w:ins>
    </w:p>
    <w:p>
      <w:pPr>
        <w:pStyle w:val="Normal"/>
        <w:tabs>
          <w:tab w:val="left" w:pos="284" w:leader="none"/>
        </w:tabs>
        <w:overflowPunct w:val="true"/>
        <w:autoSpaceDE w:val="true"/>
        <w:spacing w:before="120" w:after="0"/>
        <w:textAlignment w:val="auto"/>
        <w:rPr>
          <w:del w:id="1082" w:author="Sang-Eon Kim R2" w:date="2018-03-26T15:14:00Z"/>
        </w:rPr>
      </w:pPr>
      <w:del w:id="1034" w:author="Sang-Eon Kim R2" w:date="2018-03-26T15:10:00Z">
        <w:r>
          <w:rPr>
            <w:lang w:val="en-GB" w:eastAsia="en-US"/>
          </w:rPr>
          <w:delText xml:space="preserve">The SCEF handles the Device Trigger Request together with the Mobile Core Network, as described in 3GPP TS23.682[2]. </w:delText>
        </w:r>
      </w:del>
      <w:ins w:id="1035" w:author="Sang-Eon Kim R2" w:date="2018-03-26T15:11:00Z">
        <w:r>
          <w:rPr/>
          <w:t>For the purpose of confirmation to process of Step 3a, t</w:t>
        </w:r>
      </w:ins>
      <w:del w:id="1036" w:author="Sang-Eon Kim R2" w:date="2018-03-26T15:11:00Z">
        <w:r>
          <w:rPr/>
          <w:delText>T</w:delText>
        </w:r>
      </w:del>
      <w:r>
        <w:rPr/>
        <w:t xml:space="preserve">he SCEF </w:t>
      </w:r>
      <w:ins w:id="1037" w:author="Sang-Eon Kim R2" w:date="2018-03-26T15:11:00Z">
        <w:r>
          <w:rPr/>
          <w:t xml:space="preserve">may </w:t>
        </w:r>
      </w:ins>
      <w:r>
        <w:rPr/>
        <w:t>send</w:t>
      </w:r>
      <w:del w:id="1038" w:author="Sang-Eon Kim R2" w:date="2018-03-26T15:11:00Z">
        <w:r>
          <w:rPr/>
          <w:delText>s</w:delText>
        </w:r>
      </w:del>
      <w:r>
        <w:rPr/>
        <w:t xml:space="preserve"> a Device</w:t>
      </w:r>
      <w:del w:id="1039" w:author="Sang-Eon Kim R2" w:date="2018-03-26T15:11:00Z">
        <w:r>
          <w:rPr/>
          <w:delText xml:space="preserve"> </w:delText>
        </w:r>
      </w:del>
      <w:r>
        <w:rPr/>
        <w:t>Trigger</w:t>
      </w:r>
      <w:ins w:id="1040" w:author="Sang-Eon Kim R2" w:date="2018-03-26T15:12:00Z">
        <w:r>
          <w:rPr/>
          <w:t>ing</w:t>
        </w:r>
      </w:ins>
      <w:r>
        <w:rPr/>
        <w:t xml:space="preserve"> </w:t>
      </w:r>
      <w:ins w:id="1041" w:author="Sang-Eon Kim R2" w:date="2018-03-26T15:12:00Z">
        <w:del w:id="1042" w:author="Dale Seed" w:date="2018-05-22T12:57:00Z">
          <w:r>
            <w:rPr/>
            <w:delText>message</w:delText>
          </w:r>
        </w:del>
      </w:ins>
      <w:ins w:id="1043" w:author="Dale Seed" w:date="2018-05-22T12:57:00Z">
        <w:r>
          <w:rPr/>
          <w:t>response</w:t>
        </w:r>
      </w:ins>
      <w:ins w:id="1044" w:author="Sang-Eon Kim R2" w:date="2018-03-26T15:12:00Z">
        <w:r>
          <w:rPr/>
          <w:t xml:space="preserve"> </w:t>
        </w:r>
      </w:ins>
      <w:del w:id="1045" w:author="Sang-Eon Kim R2" w:date="2018-03-26T15:12:00Z">
        <w:r>
          <w:rPr/>
          <w:delText xml:space="preserve">Response </w:delText>
        </w:r>
      </w:del>
      <w:r>
        <w:rPr/>
        <w:t xml:space="preserve">to the IN-CSE </w:t>
      </w:r>
      <w:ins w:id="1046" w:author="Sang-Eon Kim R2" w:date="2018-03-26T15:13:00Z">
        <w:r>
          <w:rPr/>
          <w:t xml:space="preserve">that contains information </w:t>
        </w:r>
      </w:ins>
      <w:r>
        <w:rPr>
          <w:lang w:val="en-GB" w:eastAsia="en-US"/>
        </w:rPr>
        <w:t xml:space="preserve">with a response </w:t>
      </w:r>
      <w:ins w:id="1047" w:author="Sang-Eon Kim R2" w:date="2018-05-14T11:46:00Z">
        <w:r>
          <w:rPr/>
          <w:t xml:space="preserve">status </w:t>
        </w:r>
      </w:ins>
      <w:r>
        <w:rPr>
          <w:lang w:val="en-GB" w:eastAsia="en-US"/>
        </w:rPr>
        <w:t>code</w:t>
      </w:r>
      <w:ins w:id="1048" w:author="Bob Flynn" w:date="2018-05-23T05:43:00Z">
        <w:r>
          <w:rPr/>
          <w:t xml:space="preserve"> 201 Created</w:t>
        </w:r>
      </w:ins>
      <w:r>
        <w:rPr>
          <w:lang w:val="en-GB" w:eastAsia="en-US"/>
        </w:rPr>
        <w:t xml:space="preserve"> </w:t>
      </w:r>
      <w:del w:id="1049" w:author="Sang-Eon Kim R2" w:date="2018-05-14T13:14:00Z">
        <w:r>
          <w:rPr>
            <w:lang w:val="en-GB" w:eastAsia="en-US"/>
          </w:rPr>
          <w:delText>of 201 CREATED</w:delText>
        </w:r>
      </w:del>
      <w:del w:id="1050" w:author="Sang-Eon Kim R2" w:date="2018-05-14T13:14:00Z">
        <w:r>
          <w:rPr/>
          <w:delText xml:space="preserve"> </w:delText>
        </w:r>
      </w:del>
      <w:r>
        <w:rPr/>
        <w:t xml:space="preserve">to acknowledge </w:t>
      </w:r>
      <w:ins w:id="1051" w:author="Dale Seed" w:date="2018-05-22T12:56:00Z">
        <w:r>
          <w:rPr/>
          <w:t xml:space="preserve">the </w:t>
        </w:r>
      </w:ins>
      <w:ins w:id="1052" w:author="Sang-Eon Kim R2" w:date="2018-05-14T13:18:00Z">
        <w:del w:id="1053" w:author="Dale Seed" w:date="2018-05-22T12:56:00Z">
          <w:r>
            <w:rPr/>
            <w:delText xml:space="preserve">for </w:delText>
          </w:r>
        </w:del>
      </w:ins>
      <w:ins w:id="1054" w:author="Sang-Eon Kim R2" w:date="2018-05-14T13:18:00Z">
        <w:r>
          <w:rPr/>
          <w:t>successful</w:t>
        </w:r>
      </w:ins>
      <w:ins w:id="1055" w:author="Sang-Eon Kim R2" w:date="2018-05-14T13:18:00Z">
        <w:del w:id="1056" w:author="Dale Seed" w:date="2018-05-22T12:56:00Z">
          <w:r>
            <w:rPr/>
            <w:delText>ly</w:delText>
          </w:r>
        </w:del>
      </w:ins>
      <w:ins w:id="1057" w:author="Sang-Eon Kim R2" w:date="2018-05-14T13:18:00Z">
        <w:r>
          <w:rPr/>
          <w:t xml:space="preserve"> </w:t>
        </w:r>
      </w:ins>
      <w:ins w:id="1058" w:author="Dale Seed" w:date="2018-05-22T12:57:00Z">
        <w:r>
          <w:rPr/>
          <w:t xml:space="preserve">reception </w:t>
        </w:r>
      </w:ins>
      <w:ins w:id="1059" w:author="Sang-Eon Kim R2" w:date="2018-05-14T13:18:00Z">
        <w:del w:id="1060" w:author="Dale Seed" w:date="2018-05-22T12:57:00Z">
          <w:r>
            <w:rPr/>
            <w:delText>processed</w:delText>
          </w:r>
        </w:del>
      </w:ins>
      <w:ins w:id="1061" w:author="Dale Seed" w:date="2018-05-22T12:57:00Z">
        <w:r>
          <w:rPr/>
          <w:t>of the request</w:t>
        </w:r>
      </w:ins>
      <w:ins w:id="1062" w:author="Sang-Eon Kim R2" w:date="2018-05-14T13:18:00Z">
        <w:r>
          <w:rPr/>
          <w:t xml:space="preserve"> </w:t>
        </w:r>
      </w:ins>
      <w:del w:id="1063" w:author="Sang-Eon Kim R2" w:date="2018-05-14T13:16:00Z">
        <w:r>
          <w:rPr/>
          <w:delText xml:space="preserve">the Device Trigger Request has been accepted for delivery to the UE.  </w:delText>
        </w:r>
      </w:del>
      <w:del w:id="1064" w:author="Sang-Eon Kim R2" w:date="2018-03-26T15:13:00Z">
        <w:r>
          <w:rPr/>
          <w:delText>This message i</w:delText>
        </w:r>
      </w:del>
      <w:ins w:id="1065" w:author="Sang-Eon Kim R2" w:date="2018-03-26T15:13:00Z">
        <w:r>
          <w:rPr/>
          <w:t>a</w:t>
        </w:r>
      </w:ins>
      <w:r>
        <w:rPr/>
        <w:t xml:space="preserve">s </w:t>
      </w:r>
      <w:ins w:id="1066" w:author="Sang-Eon Kim R2" w:date="2018-03-26T15:13:00Z">
        <w:r>
          <w:rPr/>
          <w:t xml:space="preserve">specified </w:t>
        </w:r>
      </w:ins>
      <w:del w:id="1067" w:author="Sang-Eon Kim R2" w:date="2018-03-26T15:14:00Z">
        <w:r>
          <w:rPr/>
          <w:delText xml:space="preserve">defined </w:delText>
        </w:r>
      </w:del>
      <w:r>
        <w:rPr/>
        <w:t xml:space="preserve">in </w:t>
      </w:r>
      <w:r>
        <w:rPr>
          <w:lang w:val="en-GB"/>
        </w:rPr>
        <w:t>3GPP TS 29.122 [5]</w:t>
      </w:r>
      <w:ins w:id="1068" w:author="Dale Seed" w:date="2018-05-22T12:58:00Z">
        <w:r>
          <w:rPr/>
          <w:t xml:space="preserve">.  </w:t>
        </w:r>
      </w:ins>
      <w:ins w:id="1069" w:author="Dale Seed" w:date="2018-05-22T12:58:00Z">
        <w:del w:id="1070" w:author="Bob Flynn" w:date="2018-05-23T05:43:00Z">
          <w:r>
            <w:rPr/>
            <w:delText xml:space="preserve">The response includes </w:delText>
          </w:r>
        </w:del>
      </w:ins>
      <w:del w:id="1071" w:author="Bob Flynn" w:date="2018-05-23T05:43:00Z">
        <w:r>
          <w:rPr>
            <w:lang w:val="en-GB"/>
          </w:rPr>
          <w:delText xml:space="preserve"> and </w:delText>
        </w:r>
      </w:del>
      <w:ins w:id="1072" w:author="Sang-Eon Kim R2" w:date="2018-03-26T15:14:00Z">
        <w:del w:id="1073" w:author="Bob Flynn" w:date="2018-05-23T05:43:00Z">
          <w:r>
            <w:rPr>
              <w:lang w:val="en-GB"/>
            </w:rPr>
            <w:delText xml:space="preserve">shall be </w:delText>
          </w:r>
        </w:del>
      </w:ins>
      <w:del w:id="1074" w:author="Bob Flynn" w:date="2018-05-23T05:43:00Z">
        <w:r>
          <w:rPr/>
          <w:delText>includes the following information.</w:delText>
        </w:r>
      </w:del>
      <w:ins w:id="1075" w:author="Sang-Eon Kim R2" w:date="2018-05-14T13:20:00Z">
        <w:del w:id="1076" w:author="Bob Flynn" w:date="2018-05-23T05:43:00Z">
          <w:r>
            <w:rPr/>
            <w:delText xml:space="preserve"> </w:delText>
          </w:r>
        </w:del>
      </w:ins>
      <w:ins w:id="1077" w:author="Sang-Eon Kim R2" w:date="2018-05-14T13:20:00Z">
        <w:r>
          <w:rPr/>
          <w:t xml:space="preserve">Otherwise HTTP status code </w:t>
        </w:r>
      </w:ins>
      <w:ins w:id="1078" w:author="Sang-Eon Kim R2" w:date="2018-05-14T13:28:00Z">
        <w:r>
          <w:rPr/>
          <w:t xml:space="preserve">is </w:t>
        </w:r>
      </w:ins>
      <w:ins w:id="1079" w:author="Sang-Eon Kim R2" w:date="2018-05-14T13:20:00Z">
        <w:r>
          <w:rPr/>
          <w:t>error</w:t>
        </w:r>
      </w:ins>
      <w:ins w:id="1080" w:author="Sang-Eon Kim R2" w:date="2018-05-14T13:28:00Z">
        <w:r>
          <w:rPr/>
          <w:t>.</w:t>
        </w:r>
      </w:ins>
      <w:ins w:id="1081" w:author="Bob Flynn" w:date="2018-05-23T05:43:00Z">
        <w:r>
          <w:rPr/>
          <w:t xml:space="preserve"> The response includes the following information.</w:t>
        </w:r>
      </w:ins>
    </w:p>
    <w:p>
      <w:pPr>
        <w:pStyle w:val="Normal"/>
        <w:keepNext w:val="false"/>
        <w:keepLines w:val="false"/>
        <w:widowControl/>
        <w:tabs>
          <w:tab w:val="left" w:pos="284" w:leader="none"/>
        </w:tabs>
        <w:overflowPunct w:val="true"/>
        <w:autoSpaceDE w:val="true"/>
        <w:bidi w:val="0"/>
        <w:spacing w:before="120" w:after="0"/>
        <w:textAlignment w:val="auto"/>
        <w:rPr>
          <w:ins w:id="1084" w:author="Dale Seed" w:date="2018-05-22T12:58:00Z"/>
        </w:rPr>
      </w:pPr>
      <w:ins w:id="1083" w:author="Dale Seed" w:date="2018-05-22T12:58:00Z">
        <w:r>
          <w:rPr/>
        </w:r>
      </w:ins>
    </w:p>
    <w:p>
      <w:pPr>
        <w:pStyle w:val="B11"/>
        <w:numPr>
          <w:ilvl w:val="0"/>
          <w:numId w:val="0"/>
        </w:numPr>
        <w:tabs>
          <w:tab w:val="clear" w:pos="284"/>
          <w:tab w:val="left" w:pos="737" w:leader="none"/>
        </w:tabs>
        <w:ind w:left="0" w:hanging="0"/>
        <w:textAlignment w:val="auto"/>
        <w:rPr>
          <w:ins w:id="1086" w:author="Dale Seed" w:date="2018-05-22T12:58:00Z"/>
        </w:rPr>
      </w:pPr>
      <w:ins w:id="1085" w:author="Dale Seed" w:date="2018-05-22T12:58:00Z">
        <w:r>
          <w:rPr/>
        </w:r>
      </w:ins>
    </w:p>
    <w:p>
      <w:pPr>
        <w:pStyle w:val="B11"/>
        <w:numPr>
          <w:ilvl w:val="0"/>
          <w:numId w:val="0"/>
        </w:numPr>
        <w:tabs>
          <w:tab w:val="clear" w:pos="284"/>
          <w:tab w:val="left" w:pos="737" w:leader="none"/>
        </w:tabs>
        <w:ind w:left="0" w:hanging="0"/>
        <w:textAlignment w:val="auto"/>
        <w:rPr>
          <w:ins w:id="1092" w:author="Sang-Eon Kim R1" w:date="2018-03-16T05:46:00Z"/>
        </w:rPr>
      </w:pPr>
      <w:ins w:id="1087" w:author="Dale Seed" w:date="2018-05-22T12:58:00Z">
        <w:r>
          <w:rPr/>
          <w:t xml:space="preserve">In addition to parameters included in the request, the response also includes </w:t>
        </w:r>
      </w:ins>
      <w:ins w:id="1088" w:author="Dale Seed" w:date="2018-05-22T13:02:00Z">
        <w:r>
          <w:rPr/>
          <w:t>the following parameters:</w:t>
        </w:r>
      </w:ins>
      <w:ins w:id="1089" w:author="Sang-Eon Kim R1" w:date="2018-03-16T05:46:00Z">
        <w:del w:id="1090" w:author="Sang-Eon Kim R2" w:date="2018-03-28T17:27:00Z">
          <w:r>
            <w:rPr>
              <w:i w:val="false"/>
            </w:rPr>
            <w:delText>scsAsId</w:delText>
          </w:r>
        </w:del>
      </w:ins>
      <w:del w:id="1091" w:author="Sang-Eon Kim R2" w:date="2018-03-28T17:27:00Z">
        <w:r>
          <w:rPr/>
          <w:delText xml:space="preserve"> shall be set to a value that is prearranged between the Service Provider and MNO.</w:delText>
        </w:r>
      </w:del>
    </w:p>
    <w:p>
      <w:pPr>
        <w:pStyle w:val="B11"/>
        <w:numPr>
          <w:ilvl w:val="0"/>
          <w:numId w:val="8"/>
        </w:numPr>
        <w:ind w:left="738" w:hanging="454"/>
        <w:textAlignment w:val="auto"/>
        <w:rPr>
          <w:del w:id="1120" w:author="Dale Seed" w:date="2018-05-22T13:02:00Z"/>
        </w:rPr>
      </w:pPr>
      <w:ins w:id="1093" w:author="Sang-Eon Kim R1" w:date="2018-03-16T05:46:00Z">
        <w:del w:id="1094" w:author="Dale Seed" w:date="2018-05-22T13:02:00Z">
          <w:r>
            <w:rPr>
              <w:i/>
            </w:rPr>
            <w:delText>triggerReferenceNumber</w:delText>
          </w:r>
        </w:del>
      </w:ins>
      <w:ins w:id="1095" w:author="Sang-Eon Kim R1" w:date="2018-03-16T05:46:00Z">
        <w:del w:id="1096" w:author="Dale Seed" w:date="2018-05-22T13:02:00Z">
          <w:r>
            <w:rPr/>
            <w:delText xml:space="preserve"> shall be set to </w:delText>
          </w:r>
        </w:del>
      </w:ins>
      <w:ins w:id="1097" w:author="Sang-Eon Kim R2" w:date="2018-03-28T09:16:00Z">
        <w:del w:id="1098" w:author="Dale Seed" w:date="2018-05-22T13:02:00Z">
          <w:r>
            <w:rPr/>
            <w:delText>same</w:delText>
          </w:r>
        </w:del>
      </w:ins>
      <w:ins w:id="1099" w:author="Sang-Eon Kim R1" w:date="2018-03-16T05:46:00Z">
        <w:del w:id="1100" w:author="Dale Seed" w:date="2018-05-22T13:02:00Z">
          <w:r>
            <w:rPr/>
            <w:delText xml:space="preserve">a value </w:delText>
          </w:r>
        </w:del>
      </w:ins>
      <w:ins w:id="1101" w:author="Sang-Eon Kim R2" w:date="2018-03-28T09:16:00Z">
        <w:del w:id="1102" w:author="Dale Seed" w:date="2018-05-22T13:02:00Z">
          <w:r>
            <w:rPr/>
            <w:delText xml:space="preserve">of </w:delText>
          </w:r>
        </w:del>
      </w:ins>
      <w:ins w:id="1103" w:author="Sang-Eon Kim R2" w:date="2018-03-28T09:16:00Z">
        <w:del w:id="1104" w:author="Dale Seed" w:date="2018-05-22T13:02:00Z">
          <w:r>
            <w:rPr>
              <w:i/>
            </w:rPr>
            <w:delText>triggerReferenceNumber</w:delText>
          </w:r>
        </w:del>
      </w:ins>
      <w:ins w:id="1105" w:author="Sang-Eon Kim R2" w:date="2018-03-28T09:16:00Z">
        <w:del w:id="1106" w:author="Dale Seed" w:date="2018-05-22T13:02:00Z">
          <w:r>
            <w:rPr/>
            <w:delText xml:space="preserve"> at step 3</w:delText>
          </w:r>
        </w:del>
      </w:ins>
      <w:ins w:id="1107" w:author="Sang-Eon Kim R2" w:date="2018-03-28T09:19:00Z">
        <w:del w:id="1108" w:author="Dale Seed" w:date="2018-05-22T13:02:00Z">
          <w:r>
            <w:rPr/>
            <w:delText>a</w:delText>
          </w:r>
        </w:del>
      </w:ins>
      <w:ins w:id="1109" w:author="Sang-Eon Kim R2" w:date="2018-03-28T09:16:00Z">
        <w:del w:id="1110" w:author="Dale Seed" w:date="2018-05-22T13:02:00Z">
          <w:r>
            <w:rPr/>
            <w:delText>.</w:delText>
          </w:r>
        </w:del>
      </w:ins>
      <w:ins w:id="1111" w:author="Sang-Eon Kim R1" w:date="2018-03-16T05:46:00Z">
        <w:del w:id="1112" w:author="Dale Seed" w:date="2018-05-22T13:02:00Z">
          <w:r>
            <w:rPr/>
            <w:delText xml:space="preserve">assigned based on internal IN-CSE polices and shall be different from other triggers issued by this IN-CSE during the lifetime of this request or the </w:delText>
          </w:r>
        </w:del>
      </w:ins>
      <w:ins w:id="1113" w:author="Sang-Eon Kim R1" w:date="2018-03-16T05:46:00Z">
        <w:del w:id="1114" w:author="Dale Seed" w:date="2018-05-22T13:02:00Z">
          <w:r>
            <w:rPr>
              <w:i/>
            </w:rPr>
            <w:delText xml:space="preserve">triggerReference </w:delText>
          </w:r>
        </w:del>
      </w:ins>
      <w:ins w:id="1115" w:author="Sang-Eon Kim R1" w:date="2018-03-16T05:46:00Z">
        <w:del w:id="1116" w:author="Dale Seed" w:date="2018-05-22T13:02:00Z">
          <w:r>
            <w:rPr/>
            <w:delText>attribute of the &lt;</w:delText>
          </w:r>
        </w:del>
      </w:ins>
      <w:ins w:id="1117" w:author="Sang-Eon Kim R1" w:date="2018-03-16T05:46:00Z">
        <w:del w:id="1118" w:author="Dale Seed" w:date="2018-05-22T13:02:00Z">
          <w:r>
            <w:rPr>
              <w:i/>
            </w:rPr>
            <w:delText>triggerRequest</w:delText>
          </w:r>
        </w:del>
      </w:ins>
      <w:del w:id="1119" w:author="Dale Seed" w:date="2018-05-22T13:02:00Z">
        <w:r>
          <w:rPr/>
          <w:delText>&gt; resource..</w:delText>
        </w:r>
      </w:del>
    </w:p>
    <w:p>
      <w:pPr>
        <w:pStyle w:val="B11"/>
        <w:widowControl/>
        <w:numPr>
          <w:ilvl w:val="0"/>
          <w:numId w:val="8"/>
        </w:numPr>
        <w:overflowPunct w:val="false"/>
        <w:autoSpaceDE w:val="false"/>
        <w:bidi w:val="0"/>
        <w:spacing w:before="0" w:after="180"/>
        <w:ind w:left="738" w:hanging="454"/>
        <w:textAlignment w:val="auto"/>
        <w:rPr>
          <w:del w:id="1152" w:author="Dale Seed" w:date="2018-05-22T13:02:00Z"/>
        </w:rPr>
      </w:pPr>
      <w:ins w:id="1121" w:author="Sang-Eon Kim R1" w:date="2018-03-16T05:46:00Z">
        <w:del w:id="1122" w:author="Dale Seed" w:date="2018-05-22T13:02:00Z">
          <w:r>
            <w:rPr>
              <w:i/>
            </w:rPr>
            <w:delText>validityPeriod</w:delText>
          </w:r>
        </w:del>
      </w:ins>
      <w:ins w:id="1123" w:author="Sang-Eon Kim R1" w:date="2018-03-16T05:46:00Z">
        <w:del w:id="1124" w:author="Dale Seed" w:date="2018-05-22T13:02:00Z">
          <w:r>
            <w:rPr/>
            <w:delText xml:space="preserve"> shall be </w:delText>
          </w:r>
        </w:del>
      </w:ins>
      <w:ins w:id="1125" w:author="Sang-Eon Kim R2" w:date="2018-03-28T09:41:00Z">
        <w:del w:id="1126" w:author="Dale Seed" w:date="2018-05-22T13:02:00Z">
          <w:r>
            <w:rPr/>
            <w:delText>same</w:delText>
          </w:r>
        </w:del>
      </w:ins>
      <w:ins w:id="1127" w:author="Sang-Eon Kim R2" w:date="2018-03-28T09:47:00Z">
        <w:del w:id="1128" w:author="Dale Seed" w:date="2018-05-22T13:02:00Z">
          <w:r>
            <w:rPr/>
            <w:delText xml:space="preserve"> </w:delText>
          </w:r>
        </w:del>
      </w:ins>
      <w:ins w:id="1129" w:author="Sang-Eon Kim R2" w:date="2018-03-28T09:47:00Z">
        <w:del w:id="1130" w:author="Dale Seed" w:date="2018-05-22T13:02:00Z">
          <w:r>
            <w:rPr>
              <w:lang w:eastAsia="ko-KR"/>
            </w:rPr>
            <w:delText xml:space="preserve">value </w:delText>
          </w:r>
        </w:del>
      </w:ins>
      <w:ins w:id="1131" w:author="Sang-Eon Kim R2" w:date="2018-03-28T09:47:00Z">
        <w:del w:id="1132" w:author="Dale Seed" w:date="2018-05-22T13:02:00Z">
          <w:r>
            <w:rPr>
              <w:lang w:eastAsia="ko-KR"/>
            </w:rPr>
            <w:delText xml:space="preserve">of </w:delText>
          </w:r>
        </w:del>
      </w:ins>
      <w:ins w:id="1133" w:author="Sang-Eon Kim R2" w:date="2018-03-28T09:47:00Z">
        <w:del w:id="1134" w:author="Dale Seed" w:date="2018-05-22T13:02:00Z">
          <w:r>
            <w:rPr>
              <w:i/>
            </w:rPr>
            <w:delText>validityPeriod</w:delText>
          </w:r>
        </w:del>
      </w:ins>
      <w:ins w:id="1135" w:author="Sang-Eon Kim R2" w:date="2018-03-28T09:47:00Z">
        <w:del w:id="1136" w:author="Dale Seed" w:date="2018-05-22T13:02:00Z">
          <w:r>
            <w:rPr/>
            <w:delText xml:space="preserve"> </w:delText>
          </w:r>
        </w:del>
      </w:ins>
      <w:ins w:id="1137" w:author="Sang-Eon Kim R2" w:date="2018-03-28T09:41:00Z">
        <w:del w:id="1138" w:author="Dale Seed" w:date="2018-05-22T13:02:00Z">
          <w:r>
            <w:rPr/>
            <w:delText xml:space="preserve">as in the request </w:delText>
          </w:r>
        </w:del>
      </w:ins>
      <w:ins w:id="1139" w:author="Sang-Eon Kim R2" w:date="2018-03-28T09:41:00Z">
        <w:del w:id="1140" w:author="Dale Seed" w:date="2018-05-22T13:02:00Z">
          <w:r>
            <w:rPr>
              <w:lang w:eastAsia="ko-KR"/>
            </w:rPr>
            <w:delText>at step 3a</w:delText>
          </w:r>
        </w:del>
      </w:ins>
      <w:ins w:id="1141" w:author="Sang-Eon Kim R2" w:date="2018-03-28T09:41:00Z">
        <w:del w:id="1142" w:author="Dale Seed" w:date="2018-05-22T13:02:00Z">
          <w:r>
            <w:rPr/>
            <w:delText>.</w:delText>
          </w:r>
        </w:del>
      </w:ins>
      <w:ins w:id="1143" w:author="Sang-Eon Kim R1" w:date="2018-03-16T05:46:00Z">
        <w:del w:id="1144" w:author="Dale Seed" w:date="2018-05-22T13:02:00Z">
          <w:r>
            <w:rPr/>
            <w:delText xml:space="preserve">set to either the </w:delText>
          </w:r>
        </w:del>
      </w:ins>
      <w:ins w:id="1145" w:author="Sang-Eon Kim R1" w:date="2018-03-16T05:46:00Z">
        <w:del w:id="1146" w:author="Dale Seed" w:date="2018-05-22T13:02:00Z">
          <w:r>
            <w:rPr>
              <w:i/>
            </w:rPr>
            <w:delText>triggerValidityTime</w:delText>
          </w:r>
        </w:del>
      </w:ins>
      <w:ins w:id="1147" w:author="Sang-Eon Kim R1" w:date="2018-03-16T05:46:00Z">
        <w:del w:id="1148" w:author="Dale Seed" w:date="2018-05-22T13:02:00Z">
          <w:r>
            <w:rPr/>
            <w:delText xml:space="preserve"> attribute of the &lt;</w:delText>
          </w:r>
        </w:del>
      </w:ins>
      <w:ins w:id="1149" w:author="Sang-Eon Kim R1" w:date="2018-03-16T05:46:00Z">
        <w:del w:id="1150" w:author="Dale Seed" w:date="2018-05-22T13:02:00Z">
          <w:r>
            <w:rPr>
              <w:i/>
            </w:rPr>
            <w:delText>triggerRequest</w:delText>
          </w:r>
        </w:del>
      </w:ins>
      <w:del w:id="1151" w:author="Dale Seed" w:date="2018-05-22T13:02:00Z">
        <w:r>
          <w:rPr/>
          <w:delText xml:space="preserve">&gt; resource if the trigger request is initiated by an AE or otherwise by IN-CSE internal policies. </w:delText>
        </w:r>
      </w:del>
    </w:p>
    <w:p>
      <w:pPr>
        <w:pStyle w:val="B11"/>
        <w:widowControl/>
        <w:numPr>
          <w:ilvl w:val="0"/>
          <w:numId w:val="8"/>
        </w:numPr>
        <w:overflowPunct w:val="false"/>
        <w:autoSpaceDE w:val="false"/>
        <w:bidi w:val="0"/>
        <w:spacing w:before="0" w:after="180"/>
        <w:ind w:left="738" w:hanging="454"/>
        <w:textAlignment w:val="auto"/>
        <w:rPr>
          <w:del w:id="1170" w:author="Dale Seed" w:date="2018-05-22T13:02:00Z"/>
        </w:rPr>
      </w:pPr>
      <w:ins w:id="1153" w:author="Sang-Eon Kim R1" w:date="2018-03-16T05:46:00Z">
        <w:del w:id="1154" w:author="Dale Seed" w:date="2018-05-22T13:02:00Z">
          <w:r>
            <w:rPr>
              <w:i/>
            </w:rPr>
            <w:delText>triggerPayload</w:delText>
          </w:r>
        </w:del>
      </w:ins>
      <w:ins w:id="1155" w:author="Sang-Eon Kim R1" w:date="2018-03-16T05:46:00Z">
        <w:del w:id="1156" w:author="Dale Seed" w:date="2018-05-22T13:02:00Z">
          <w:r>
            <w:rPr/>
            <w:delText xml:space="preserve"> (if present) shall be configured </w:delText>
          </w:r>
        </w:del>
      </w:ins>
      <w:ins w:id="1157" w:author="Sang-Eon Kim R2" w:date="2018-03-28T09:40:00Z">
        <w:del w:id="1158" w:author="Dale Seed" w:date="2018-05-22T13:02:00Z">
          <w:r>
            <w:rPr/>
            <w:delText xml:space="preserve">same </w:delText>
          </w:r>
        </w:del>
      </w:ins>
      <w:ins w:id="1159" w:author="Sang-Eon Kim R2" w:date="2018-03-28T09:48:00Z">
        <w:del w:id="1160" w:author="Dale Seed" w:date="2018-05-22T13:02:00Z">
          <w:r>
            <w:rPr/>
            <w:delText xml:space="preserve">value </w:delText>
          </w:r>
        </w:del>
      </w:ins>
      <w:ins w:id="1161" w:author="Sang-Eon Kim R2" w:date="2018-03-28T09:40:00Z">
        <w:del w:id="1162" w:author="Dale Seed" w:date="2018-05-22T13:02:00Z">
          <w:r>
            <w:rPr/>
            <w:delText xml:space="preserve">as in the request </w:delText>
          </w:r>
        </w:del>
      </w:ins>
      <w:ins w:id="1163" w:author="Sang-Eon Kim R2" w:date="2018-03-28T09:40:00Z">
        <w:del w:id="1164" w:author="Dale Seed" w:date="2018-05-22T13:02:00Z">
          <w:r>
            <w:rPr>
              <w:lang w:eastAsia="ko-KR"/>
            </w:rPr>
            <w:delText>at step 3a</w:delText>
          </w:r>
        </w:del>
      </w:ins>
      <w:ins w:id="1165" w:author="Sang-Eon Kim R2" w:date="2018-03-28T09:40:00Z">
        <w:del w:id="1166" w:author="Dale Seed" w:date="2018-05-22T13:02:00Z">
          <w:r>
            <w:rPr/>
            <w:delText>.</w:delText>
          </w:r>
        </w:del>
      </w:ins>
      <w:ins w:id="1167" w:author="Sang-Eon Kim R1" w:date="2018-03-16T05:46:00Z">
        <w:del w:id="1168" w:author="Dale Seed" w:date="2018-05-22T13:02:00Z">
          <w:r>
            <w:rPr/>
            <w:delText>as described in clause 8.3.3.2.1 of oneM2M TS 0001 [1] and clause 9.2.1 of TS-0004 [4]. An empty payload indicates that the targeted ASN/MN-CSE or ADN-AE shall re-establish connectivity with the IN-CSE.</w:delText>
          </w:r>
        </w:del>
      </w:ins>
      <w:del w:id="1169" w:author="Dale Seed" w:date="2018-05-22T13:02:00Z">
        <w:r>
          <w:rPr/>
          <w:delText xml:space="preserve"> An empty payload indicates that the targeted ASN/MN-CSE or ADN-AE shall re-establish connectivity with the IN-CSE</w:delText>
        </w:r>
      </w:del>
    </w:p>
    <w:p>
      <w:pPr>
        <w:pStyle w:val="B11"/>
        <w:numPr>
          <w:ilvl w:val="0"/>
          <w:numId w:val="8"/>
        </w:numPr>
        <w:ind w:left="0" w:hanging="0"/>
        <w:textAlignment w:val="auto"/>
        <w:rPr>
          <w:del w:id="1184" w:author="Dale Seed" w:date="2018-05-22T13:02:00Z"/>
        </w:rPr>
      </w:pPr>
      <w:del w:id="1171" w:author="Dale Seed" w:date="2018-05-22T13:02:00Z">
        <w:r>
          <w:rPr>
            <w:i/>
          </w:rPr>
          <w:delText xml:space="preserve">id </w:delText>
        </w:r>
      </w:del>
      <w:ins w:id="1172" w:author="Sang-Eon Kim R2" w:date="2018-03-26T15:19:00Z">
        <w:del w:id="1173" w:author="Dale Seed" w:date="2018-05-22T13:02:00Z">
          <w:r>
            <w:rPr>
              <w:i w:val="false"/>
            </w:rPr>
            <w:delText>shall</w:delText>
          </w:r>
        </w:del>
      </w:ins>
      <w:ins w:id="1174" w:author="Sang-Eon Kim R2" w:date="2018-03-26T15:19:00Z">
        <w:del w:id="1175" w:author="Dale Seed" w:date="2018-05-22T13:02:00Z">
          <w:r>
            <w:rPr>
              <w:i/>
            </w:rPr>
            <w:delText xml:space="preserve"> </w:delText>
          </w:r>
        </w:del>
      </w:ins>
      <w:ins w:id="1176" w:author="Sang-Eon Kim R2" w:date="2018-03-26T15:19:00Z">
        <w:del w:id="1177" w:author="Dale Seed" w:date="2018-05-22T13:02:00Z">
          <w:r>
            <w:rPr>
              <w:i w:val="false"/>
            </w:rPr>
            <w:delText>be</w:delText>
          </w:r>
        </w:del>
      </w:ins>
      <w:del w:id="1178" w:author="Dale Seed" w:date="2018-05-22T13:02:00Z">
        <w:r>
          <w:rPr/>
          <w:delText xml:space="preserve">is a SCEF-chosen identifier for this </w:delText>
        </w:r>
      </w:del>
      <w:del w:id="1179" w:author="Dale Seed" w:date="2018-05-22T13:02:00Z">
        <w:r>
          <w:rPr>
            <w:lang w:val="en-US" w:eastAsia="zh-CN"/>
          </w:rPr>
          <w:delText>Device Trigger</w:delText>
        </w:r>
      </w:del>
      <w:ins w:id="1180" w:author="Sang-Eon Kim R2" w:date="2018-03-26T15:17:00Z">
        <w:del w:id="1181" w:author="Dale Seed" w:date="2018-05-22T13:02:00Z">
          <w:r>
            <w:rPr>
              <w:lang w:val="en-US" w:eastAsia="zh-CN"/>
            </w:rPr>
            <w:delText>ing message</w:delText>
          </w:r>
        </w:del>
      </w:ins>
      <w:del w:id="1182" w:author="Dale Seed" w:date="2018-05-22T13:02:00Z">
        <w:r>
          <w:rPr>
            <w:lang w:val="en-US" w:eastAsia="zh-CN"/>
          </w:rPr>
          <w:delText xml:space="preserve"> Request</w:delText>
        </w:r>
      </w:del>
      <w:del w:id="1183" w:author="Dale Seed" w:date="2018-05-22T13:02:00Z">
        <w:r>
          <w:rPr/>
          <w:delText xml:space="preserve">. </w:delText>
        </w:r>
      </w:del>
    </w:p>
    <w:p>
      <w:pPr>
        <w:pStyle w:val="B11"/>
        <w:numPr>
          <w:ilvl w:val="0"/>
          <w:numId w:val="8"/>
        </w:numPr>
        <w:ind w:left="0" w:hanging="0"/>
        <w:textAlignment w:val="auto"/>
        <w:rPr>
          <w:del w:id="1206" w:author="Dale Seed" w:date="2018-05-22T13:02:00Z"/>
        </w:rPr>
      </w:pPr>
      <w:del w:id="1185" w:author="Dale Seed" w:date="2018-05-22T13:02:00Z">
        <w:r>
          <w:rPr>
            <w:i/>
          </w:rPr>
          <w:delText xml:space="preserve">tltrId </w:delText>
        </w:r>
      </w:del>
      <w:ins w:id="1186" w:author="Sang-Eon Kim R2" w:date="2018-03-28T10:05:00Z">
        <w:del w:id="1187" w:author="Dale Seed" w:date="2018-05-22T13:02:00Z">
          <w:r>
            <w:rPr>
              <w:i w:val="false"/>
              <w:lang w:eastAsia="ko-KR"/>
            </w:rPr>
            <w:delText>shall be</w:delText>
          </w:r>
        </w:del>
      </w:ins>
      <w:ins w:id="1188" w:author="Sang-Eon Kim R2" w:date="2018-03-28T10:05:00Z">
        <w:del w:id="1189" w:author="Dale Seed" w:date="2018-05-22T13:02:00Z">
          <w:r>
            <w:rPr>
              <w:i/>
              <w:lang w:eastAsia="ko-KR"/>
            </w:rPr>
            <w:delText xml:space="preserve"> </w:delText>
          </w:r>
        </w:del>
      </w:ins>
      <w:del w:id="1190" w:author="Dale Seed" w:date="2018-05-22T13:02:00Z">
        <w:r>
          <w:rPr/>
          <w:delText xml:space="preserve">(same </w:delText>
        </w:r>
      </w:del>
      <w:ins w:id="1191" w:author="Sang-Eon Kim R2" w:date="2018-03-28T10:05:00Z">
        <w:del w:id="1192" w:author="Dale Seed" w:date="2018-05-22T13:02:00Z">
          <w:r>
            <w:rPr/>
            <w:delText xml:space="preserve">value of </w:delText>
          </w:r>
        </w:del>
      </w:ins>
      <w:ins w:id="1193" w:author="Sang-Eon Kim R2" w:date="2018-03-28T10:05:00Z">
        <w:del w:id="1194" w:author="Dale Seed" w:date="2018-05-22T13:02:00Z">
          <w:r>
            <w:rPr>
              <w:i/>
            </w:rPr>
            <w:delText xml:space="preserve">tltrId </w:delText>
          </w:r>
        </w:del>
      </w:ins>
      <w:del w:id="1195" w:author="Dale Seed" w:date="2018-05-22T13:02:00Z">
        <w:r>
          <w:rPr/>
          <w:delText>as</w:delText>
        </w:r>
      </w:del>
      <w:ins w:id="1196" w:author="Bob Flynn" w:date="2018-05-10T08:40:00Z">
        <w:del w:id="1197" w:author="Dale Seed" w:date="2018-05-22T13:02:00Z">
          <w:r>
            <w:rPr/>
            <w:delText>used</w:delText>
          </w:r>
        </w:del>
      </w:ins>
      <w:del w:id="1198" w:author="Dale Seed" w:date="2018-05-22T13:02:00Z">
        <w:r>
          <w:rPr/>
          <w:delText xml:space="preserve"> in the request</w:delText>
        </w:r>
      </w:del>
      <w:ins w:id="1199" w:author="Sang-Eon Kim R2" w:date="2018-03-28T09:23:00Z">
        <w:del w:id="1200" w:author="Dale Seed" w:date="2018-05-22T13:02:00Z">
          <w:r>
            <w:rPr/>
            <w:delText xml:space="preserve"> </w:delText>
          </w:r>
        </w:del>
      </w:ins>
      <w:ins w:id="1201" w:author="Sang-Eon Kim R2" w:date="2018-03-28T09:23:00Z">
        <w:del w:id="1202" w:author="Dale Seed" w:date="2018-05-22T13:02:00Z">
          <w:r>
            <w:rPr>
              <w:lang w:eastAsia="ko-KR"/>
            </w:rPr>
            <w:delText>at step 3a</w:delText>
          </w:r>
        </w:del>
      </w:ins>
      <w:ins w:id="1203" w:author="Sang-Eon Kim R2" w:date="2018-03-28T10:05:00Z">
        <w:del w:id="1204" w:author="Dale Seed" w:date="2018-05-22T13:02:00Z">
          <w:r>
            <w:rPr/>
            <w:delText>.</w:delText>
          </w:r>
        </w:del>
      </w:ins>
      <w:del w:id="1205" w:author="Dale Seed" w:date="2018-05-22T13:02:00Z">
        <w:r>
          <w:rPr/>
          <w:delText>)</w:delText>
        </w:r>
      </w:del>
    </w:p>
    <w:p>
      <w:pPr>
        <w:pStyle w:val="B11"/>
        <w:numPr>
          <w:ilvl w:val="0"/>
          <w:numId w:val="8"/>
        </w:numPr>
        <w:ind w:left="0" w:hanging="0"/>
        <w:textAlignment w:val="auto"/>
        <w:rPr/>
      </w:pPr>
      <w:ins w:id="1207" w:author="Dale Seed" w:date="2018-05-22T13:02:00Z">
        <w:r>
          <w:rPr>
            <w:i/>
          </w:rPr>
          <w:t>self</w:t>
        </w:r>
      </w:ins>
      <w:ins w:id="1208" w:author="Dale Seed" w:date="2018-05-22T13:02:00Z">
        <w:r>
          <w:rPr/>
          <w:t xml:space="preserve"> parameter configured with a URI to the resource created by the SCEF for the </w:t>
        </w:r>
      </w:ins>
      <w:ins w:id="1209" w:author="Dale Seed" w:date="2018-05-22T13:08:00Z">
        <w:r>
          <w:rPr>
            <w:lang w:val="en-US"/>
          </w:rPr>
          <w:t>Device Trigger</w:t>
        </w:r>
      </w:ins>
      <w:ins w:id="1210" w:author="Dale Seed" w:date="2018-05-22T13:02:00Z">
        <w:r>
          <w:rPr/>
          <w:t xml:space="preserve"> request.  This URI will have a structure of </w:t>
        </w:r>
      </w:ins>
      <w:ins w:id="1211" w:author="Dale Seed" w:date="2018-05-22T13:02:00Z">
        <w:r>
          <w:rPr>
            <w:i/>
          </w:rPr>
          <w:t>{apiRoot}/3gpp_device_triggering/v1/{scsAsId}/transactions/{transactionId}.</w:t>
        </w:r>
      </w:ins>
      <w:ins w:id="1212" w:author="Dale Seed" w:date="2018-05-22T13:02:00Z">
        <w:r>
          <w:rPr/>
          <w:t xml:space="preserve"> The </w:t>
        </w:r>
      </w:ins>
      <w:ins w:id="1213" w:author="Dale Seed" w:date="2018-05-22T13:02:00Z">
        <w:r>
          <w:rPr>
            <w:i/>
          </w:rPr>
          <w:t xml:space="preserve">{apiRoot} </w:t>
        </w:r>
      </w:ins>
      <w:ins w:id="1214" w:author="Dale Seed" w:date="2018-05-22T13:02:00Z">
        <w:r>
          <w:rPr/>
          <w:t>and</w:t>
        </w:r>
      </w:ins>
      <w:ins w:id="1215" w:author="Dale Seed" w:date="2018-05-22T13:02:00Z">
        <w:r>
          <w:rPr>
            <w:i/>
          </w:rPr>
          <w:t xml:space="preserve"> {scsAsId}</w:t>
        </w:r>
      </w:ins>
      <w:ins w:id="1216" w:author="Dale Seed" w:date="2018-05-22T13:02:00Z">
        <w:r>
          <w:rPr/>
          <w:t xml:space="preserve"> segments are configured based on Service Provider and MNO policies and the </w:t>
        </w:r>
      </w:ins>
      <w:ins w:id="1217" w:author="Dale Seed" w:date="2018-05-22T13:02:00Z">
        <w:r>
          <w:rPr>
            <w:i/>
          </w:rPr>
          <w:t xml:space="preserve">{transactionId} </w:t>
        </w:r>
      </w:ins>
      <w:ins w:id="1218" w:author="Dale Seed" w:date="2018-05-22T13:02:00Z">
        <w:r>
          <w:rPr/>
          <w:t>segment is configured by the SCEF</w:t>
        </w:r>
      </w:ins>
      <w:del w:id="1219" w:author="Dale Seed" w:date="2018-05-22T13:02:00Z">
        <w:r>
          <w:rPr>
            <w:i/>
          </w:rPr>
          <w:delText xml:space="preserve">self </w:delText>
        </w:r>
      </w:del>
      <w:ins w:id="1220" w:author="Sang-Eon Kim R2" w:date="2018-03-26T15:19:00Z">
        <w:del w:id="1221" w:author="Dale Seed" w:date="2018-05-22T13:02:00Z">
          <w:r>
            <w:rPr>
              <w:i w:val="false"/>
            </w:rPr>
            <w:delText>shall</w:delText>
          </w:r>
        </w:del>
      </w:ins>
      <w:ins w:id="1222" w:author="Sang-Eon Kim R2" w:date="2018-03-26T15:19:00Z">
        <w:del w:id="1223" w:author="Dale Seed" w:date="2018-05-22T13:02:00Z">
          <w:r>
            <w:rPr>
              <w:i/>
            </w:rPr>
            <w:delText xml:space="preserve"> </w:delText>
          </w:r>
        </w:del>
      </w:ins>
      <w:ins w:id="1224" w:author="Sang-Eon Kim R2" w:date="2018-03-26T15:19:00Z">
        <w:del w:id="1225" w:author="Dale Seed" w:date="2018-05-22T13:02:00Z">
          <w:r>
            <w:rPr>
              <w:i w:val="false"/>
            </w:rPr>
            <w:delText>be</w:delText>
          </w:r>
        </w:del>
      </w:ins>
      <w:del w:id="1226" w:author="Dale Seed" w:date="2018-05-22T13:02:00Z">
        <w:r>
          <w:rPr/>
          <w:delText>is configured with a link to the resource created by the SCEF for the request</w:delText>
        </w:r>
      </w:del>
      <w:ins w:id="1227" w:author="Sang-Eon Kim R2" w:date="2018-03-28T11:08:00Z">
        <w:r>
          <w:rPr/>
          <w:t>.</w:t>
        </w:r>
      </w:ins>
      <w:r>
        <w:rPr/>
        <w:t xml:space="preserve"> </w:t>
      </w:r>
    </w:p>
    <w:p>
      <w:pPr>
        <w:pStyle w:val="B11"/>
        <w:numPr>
          <w:ilvl w:val="0"/>
          <w:numId w:val="8"/>
        </w:numPr>
        <w:ind w:left="0" w:hanging="0"/>
        <w:textAlignment w:val="auto"/>
        <w:rPr/>
      </w:pPr>
      <w:r>
        <w:rPr>
          <w:i/>
        </w:rPr>
        <w:t xml:space="preserve">deliveryResult </w:t>
      </w:r>
      <w:ins w:id="1228" w:author="Sang-Eon Kim R2" w:date="2018-03-20T20:58:00Z">
        <w:del w:id="1229" w:author="Dale Seed" w:date="2018-05-22T13:03:00Z">
          <w:r>
            <w:rPr>
              <w:i w:val="false"/>
            </w:rPr>
            <w:delText>shall</w:delText>
          </w:r>
        </w:del>
      </w:ins>
      <w:ins w:id="1230" w:author="Sang-Eon Kim R2" w:date="2018-03-20T20:58:00Z">
        <w:del w:id="1231" w:author="Dale Seed" w:date="2018-05-22T13:03:00Z">
          <w:r>
            <w:rPr>
              <w:i/>
            </w:rPr>
            <w:delText xml:space="preserve"> </w:delText>
          </w:r>
        </w:del>
      </w:ins>
      <w:ins w:id="1232" w:author="Sang-Eon Kim R2" w:date="2018-03-20T20:58:00Z">
        <w:del w:id="1233" w:author="Dale Seed" w:date="2018-05-22T13:03:00Z">
          <w:r>
            <w:rPr>
              <w:i w:val="false"/>
            </w:rPr>
            <w:delText>be</w:delText>
          </w:r>
        </w:del>
      </w:ins>
      <w:del w:id="1234" w:author="Dale Seed" w:date="2018-05-22T13:03:00Z">
        <w:r>
          <w:rPr/>
          <w:delText xml:space="preserve">is </w:delText>
        </w:r>
      </w:del>
      <w:ins w:id="1235" w:author="Sang-Eon Kim R2" w:date="2018-03-20T20:59:00Z">
        <w:del w:id="1236" w:author="Dale Seed" w:date="2018-05-22T13:03:00Z">
          <w:r>
            <w:rPr/>
            <w:delText>included in the HTTP response that</w:delText>
          </w:r>
        </w:del>
      </w:ins>
      <w:ins w:id="1237" w:author="Dale Seed" w:date="2018-05-22T13:03:00Z">
        <w:r>
          <w:rPr/>
          <w:t>configured with</w:t>
        </w:r>
      </w:ins>
      <w:ins w:id="1238" w:author="Sang-Eon Kim R2" w:date="2018-03-20T20:59:00Z">
        <w:del w:id="1239" w:author="Dale Seed" w:date="2018-05-22T13:03:00Z">
          <w:r>
            <w:rPr/>
            <w:delText xml:space="preserve"> indicate </w:delText>
          </w:r>
        </w:del>
      </w:ins>
      <w:del w:id="1240" w:author="Sang-Eon Kim R2" w:date="2018-03-20T21:00:00Z">
        <w:r>
          <w:rPr/>
          <w:delText xml:space="preserve">configured with </w:delText>
        </w:r>
      </w:del>
      <w:del w:id="1241" w:author="Dale Seed" w:date="2018-05-22T13:03:00Z">
        <w:r>
          <w:rPr/>
          <w:delText>the</w:delText>
        </w:r>
      </w:del>
      <w:r>
        <w:rPr/>
        <w:t xml:space="preserve"> </w:t>
      </w:r>
      <w:ins w:id="1242" w:author="Sang-Eon Kim R2" w:date="2018-03-26T14:18:00Z">
        <w:r>
          <w:rPr/>
          <w:t>one of the</w:t>
        </w:r>
      </w:ins>
      <w:ins w:id="1243" w:author="Dale Seed" w:date="2018-05-22T13:03:00Z">
        <w:r>
          <w:rPr/>
          <w:t xml:space="preserve"> following</w:t>
        </w:r>
      </w:ins>
      <w:ins w:id="1244" w:author="Sang-Eon Kim R2" w:date="2018-03-26T14:18:00Z">
        <w:r>
          <w:rPr/>
          <w:t xml:space="preserve"> </w:t>
        </w:r>
      </w:ins>
      <w:del w:id="1245" w:author="Sang-Eon Kim R2" w:date="2018-03-26T14:18:00Z">
        <w:r>
          <w:rPr/>
          <w:delText xml:space="preserve">delivery </w:delText>
        </w:r>
      </w:del>
      <w:r>
        <w:rPr/>
        <w:t>status</w:t>
      </w:r>
      <w:ins w:id="1246" w:author="Sang-Eon Kim R2" w:date="2018-03-26T14:18:00Z">
        <w:r>
          <w:rPr/>
          <w:t xml:space="preserve"> for confirmation</w:t>
        </w:r>
      </w:ins>
      <w:ins w:id="1247" w:author="Sang-Eon Kim R2" w:date="2018-03-20T21:00:00Z">
        <w:r>
          <w:rPr/>
          <w:t>:</w:t>
        </w:r>
      </w:ins>
      <w:del w:id="1248" w:author="Sang-Eon Kim R2" w:date="2018-03-20T21:00:00Z">
        <w:r>
          <w:rPr/>
          <w:delText xml:space="preserve"> of the Device Trigger Request as defined in </w:delText>
        </w:r>
      </w:del>
      <w:del w:id="1249" w:author="Sang-Eon Kim R2" w:date="2018-03-20T21:00:00Z">
        <w:r>
          <w:rPr>
            <w:lang w:val="en-US"/>
          </w:rPr>
          <w:delText>3GPP TS 29.122 [5]</w:delText>
        </w:r>
      </w:del>
      <w:r>
        <w:rPr>
          <w:lang w:val="en-US"/>
        </w:rPr>
        <w:t xml:space="preserve"> </w:t>
      </w:r>
      <w:r>
        <w:rPr/>
        <w:t xml:space="preserve"> </w:t>
      </w:r>
    </w:p>
    <w:p>
      <w:pPr>
        <w:pStyle w:val="B11"/>
        <w:numPr>
          <w:ilvl w:val="1"/>
          <w:numId w:val="16"/>
        </w:numPr>
        <w:textAlignment w:val="auto"/>
        <w:rPr>
          <w:ins w:id="1255" w:author="Sang-Eon Kim R2" w:date="2018-05-14T11:37:00Z"/>
        </w:rPr>
      </w:pPr>
      <w:ins w:id="1250" w:author="Sang-Eon Kim R2" w:date="2018-05-14T11:37:00Z">
        <w:r>
          <w:rPr/>
          <w:t xml:space="preserve">TRIGGERED: that request for device triggering request is accepted by the SCEF. In this case the IN-CSE shall update the </w:t>
        </w:r>
      </w:ins>
      <w:ins w:id="1251" w:author="Sang-Eon Kim R2" w:date="2018-05-14T11:37:00Z">
        <w:r>
          <w:rPr>
            <w:i/>
          </w:rPr>
          <w:t>triggerStatus</w:t>
        </w:r>
      </w:ins>
      <w:ins w:id="1252" w:author="Sang-Eon Kim R2" w:date="2018-05-14T11:37:00Z">
        <w:r>
          <w:rPr/>
          <w:t xml:space="preserve"> attribute of the &lt;</w:t>
        </w:r>
      </w:ins>
      <w:ins w:id="1253" w:author="Sang-Eon Kim R2" w:date="2018-05-14T11:37:00Z">
        <w:r>
          <w:rPr>
            <w:i/>
          </w:rPr>
          <w:t>triggerRequest</w:t>
        </w:r>
      </w:ins>
      <w:ins w:id="1254" w:author="Sang-Eon Kim R2" w:date="2018-05-14T11:37:00Z">
        <w:r>
          <w:rPr/>
          <w:t>&gt; to TRIGGER_TRIGGERED</w:t>
        </w:r>
      </w:ins>
    </w:p>
    <w:p>
      <w:pPr>
        <w:pStyle w:val="B11"/>
        <w:numPr>
          <w:ilvl w:val="1"/>
          <w:numId w:val="16"/>
        </w:numPr>
        <w:textAlignment w:val="auto"/>
        <w:rPr>
          <w:ins w:id="1261" w:author="Sang-Eon Kim R2" w:date="2018-05-14T11:37:00Z"/>
        </w:rPr>
      </w:pPr>
      <w:ins w:id="1256" w:author="Sang-Eon Kim R2" w:date="2018-05-14T11:37:00Z">
        <w:r>
          <w:rPr/>
          <w:t xml:space="preserve">REPLACED: that request for device triggering message is accepted by the SCEF for replace of device triggering. In this case the IN-CSE shall update the </w:t>
        </w:r>
      </w:ins>
      <w:ins w:id="1257" w:author="Sang-Eon Kim R2" w:date="2018-05-14T11:37:00Z">
        <w:r>
          <w:rPr>
            <w:i/>
          </w:rPr>
          <w:t>triggerStatus</w:t>
        </w:r>
      </w:ins>
      <w:ins w:id="1258" w:author="Sang-Eon Kim R2" w:date="2018-05-14T11:37:00Z">
        <w:r>
          <w:rPr/>
          <w:t xml:space="preserve"> attribute of the &lt;</w:t>
        </w:r>
      </w:ins>
      <w:ins w:id="1259" w:author="Sang-Eon Kim R2" w:date="2018-05-14T11:37:00Z">
        <w:r>
          <w:rPr>
            <w:i/>
          </w:rPr>
          <w:t>triggerRequest</w:t>
        </w:r>
      </w:ins>
      <w:ins w:id="1260" w:author="Sang-Eon Kim R2" w:date="2018-05-14T11:37:00Z">
        <w:r>
          <w:rPr/>
          <w:t xml:space="preserve">&gt; to TRIGGER_REPLACED. </w:t>
        </w:r>
      </w:ins>
    </w:p>
    <w:p>
      <w:pPr>
        <w:pStyle w:val="B11"/>
        <w:numPr>
          <w:ilvl w:val="1"/>
          <w:numId w:val="16"/>
        </w:numPr>
        <w:textAlignment w:val="auto"/>
        <w:rPr>
          <w:ins w:id="1294" w:author="Sang-Eon Kim R2" w:date="2018-03-20T17:14:00Z"/>
        </w:rPr>
      </w:pPr>
      <w:ins w:id="1262" w:author="Sang-Eon Kim R2" w:date="2018-03-20T17:22:00Z">
        <w:r>
          <w:rPr/>
          <w:t xml:space="preserve">: that </w:t>
        </w:r>
      </w:ins>
      <w:ins w:id="1263" w:author="Sang-Eon Kim R2" w:date="2018-03-28T11:11:00Z">
        <w:r>
          <w:rPr/>
          <w:t xml:space="preserve">rees </w:t>
        </w:r>
      </w:ins>
      <w:ins w:id="1264" w:author="Sang-Eon Kim R2" w:date="2018-03-20T17:23:00Z">
        <w:r>
          <w:rPr/>
          <w:t>devi</w:t>
        </w:r>
      </w:ins>
      <w:ins w:id="1265" w:author="Sang-Eon Kim R2" w:date="2018-03-28T11:11:00Z">
        <w:r>
          <w:rPr/>
          <w:t xml:space="preserve">g message </w:t>
        </w:r>
      </w:ins>
      <w:ins w:id="1266" w:author="Sang-Eon Kim R2" w:date="2018-03-20T17:23:00Z">
        <w:r>
          <w:rPr/>
          <w:t>ismed</w:t>
        </w:r>
      </w:ins>
      <w:ins w:id="1267" w:author="Sang-Eon Kim R2" w:date="2018-03-28T11:11:00Z">
        <w:r>
          <w:rPr/>
          <w:t xml:space="preserve"> to </w:t>
        </w:r>
      </w:ins>
      <w:ins w:id="1268" w:author="Sang-Eon Kim R2" w:date="2018-03-20T19:25:00Z">
        <w:r>
          <w:rPr/>
          <w:t xml:space="preserve">ase the IN-CSE shal </w:t>
        </w:r>
      </w:ins>
      <w:ins w:id="1269" w:author="Sang-Eon Kim R2" w:date="2018-03-20T19:25:00Z">
        <w:r>
          <w:rPr>
            <w:i/>
          </w:rPr>
          <w:t>triggerStat</w:t>
        </w:r>
      </w:ins>
      <w:ins w:id="1270" w:author="Sang-Eon Kim R2" w:date="2018-03-20T19:25:00Z">
        <w:r>
          <w:rPr/>
          <w:t xml:space="preserve"> of the &lt;</w:t>
        </w:r>
      </w:ins>
      <w:ins w:id="1271" w:author="Sang-Eon Kim R2" w:date="2018-03-20T19:25:00Z">
        <w:r>
          <w:rPr>
            <w:i/>
          </w:rPr>
          <w:t>trigr</w:t>
        </w:r>
      </w:ins>
      <w:ins w:id="1272" w:author="Sang-Eon Kim R2" w:date="2018-03-20T17:14:00Z">
        <w:r>
          <w:rPr/>
          <w:t>EXPIRED</w:t>
        </w:r>
      </w:ins>
      <w:ins w:id="1273" w:author="Sang-Eon Kim R2" w:date="2018-03-20T17:22:00Z">
        <w:r>
          <w:rPr/>
          <w:t xml:space="preserve">: that the validity period expired before </w:t>
        </w:r>
      </w:ins>
      <w:ins w:id="1274" w:author="Sang-Eon Kim R2" w:date="2018-03-28T11:25:00Z">
        <w:r>
          <w:rPr/>
          <w:t xml:space="preserve">a SCEF </w:t>
        </w:r>
      </w:ins>
      <w:ins w:id="1275" w:author="Sang-Eon Kim R2" w:date="2018-03-28T11:25:00Z">
        <w:r>
          <w:rPr>
            <w:lang w:eastAsia="ko-KR"/>
          </w:rPr>
          <w:t>start</w:t>
        </w:r>
      </w:ins>
      <w:ins w:id="1276" w:author="Sang-Eon Kim R2" w:date="2018-03-28T11:25:00Z">
        <w:r>
          <w:rPr>
            <w:lang w:eastAsia="ko-KR"/>
          </w:rPr>
          <w:t>s</w:t>
        </w:r>
      </w:ins>
      <w:ins w:id="1277" w:author="Sang-Eon Kim R2" w:date="2018-03-28T11:25:00Z">
        <w:r>
          <w:rPr>
            <w:lang w:eastAsia="ko-KR"/>
          </w:rPr>
          <w:t xml:space="preserve"> </w:t>
        </w:r>
      </w:ins>
      <w:ins w:id="1278" w:author="Sang-Eon Kim R2" w:date="2018-03-28T11:25:00Z">
        <w:r>
          <w:rPr>
            <w:lang w:eastAsia="ko-KR"/>
          </w:rPr>
          <w:t xml:space="preserve">to </w:t>
        </w:r>
      </w:ins>
      <w:ins w:id="1279" w:author="Sang-Eon Kim R2" w:date="2018-03-28T09:28:00Z">
        <w:r>
          <w:rPr>
            <w:lang w:eastAsia="ko-KR"/>
          </w:rPr>
          <w:t>deliver</w:t>
        </w:r>
      </w:ins>
      <w:ins w:id="1280" w:author="Sang-Eon Kim R2" w:date="2018-03-28T11:26:00Z">
        <w:r>
          <w:rPr>
            <w:lang w:eastAsia="ko-KR"/>
          </w:rPr>
          <w:t xml:space="preserve"> </w:t>
        </w:r>
      </w:ins>
      <w:ins w:id="1281" w:author="Sang-Eon Kim R2" w:date="2018-03-20T17:23:00Z">
        <w:r>
          <w:rPr/>
          <w:t xml:space="preserve">the </w:t>
        </w:r>
      </w:ins>
      <w:ins w:id="1282" w:author="Sang-Eon Kim R2" w:date="2018-03-28T11:26:00Z">
        <w:r>
          <w:rPr/>
          <w:t xml:space="preserve">device </w:t>
        </w:r>
      </w:ins>
      <w:ins w:id="1283" w:author="Sang-Eon Kim R2" w:date="2018-03-20T17:23:00Z">
        <w:r>
          <w:rPr/>
          <w:t>trigger</w:t>
        </w:r>
      </w:ins>
      <w:ins w:id="1284" w:author="Sang-Eon Kim R2" w:date="2018-03-28T11:27:00Z">
        <w:r>
          <w:rPr/>
          <w:t>ing</w:t>
        </w:r>
      </w:ins>
      <w:ins w:id="1285" w:author="Sang-Eon Kim R2" w:date="2018-03-20T17:23:00Z">
        <w:r>
          <w:rPr/>
          <w:t xml:space="preserve"> </w:t>
        </w:r>
      </w:ins>
      <w:ins w:id="1286" w:author="Sang-Eon Kim R2" w:date="2018-03-28T11:26:00Z">
        <w:r>
          <w:rPr/>
          <w:t>message</w:t>
        </w:r>
      </w:ins>
      <w:ins w:id="1287" w:author="Sang-Eon Kim R2" w:date="2018-03-20T17:23:00Z">
        <w:r>
          <w:rPr/>
          <w:t>.</w:t>
        </w:r>
      </w:ins>
      <w:ins w:id="1288" w:author="Sang-Eon Kim R2" w:date="2018-03-20T18:58:00Z">
        <w:r>
          <w:rPr/>
          <w:t xml:space="preserve"> In this case the IN-CSE shall update the </w:t>
        </w:r>
      </w:ins>
      <w:ins w:id="1289" w:author="Sang-Eon Kim R2" w:date="2018-03-20T18:58:00Z">
        <w:r>
          <w:rPr>
            <w:i/>
          </w:rPr>
          <w:t>triggerStatus</w:t>
        </w:r>
      </w:ins>
      <w:ins w:id="1290" w:author="Sang-Eon Kim R2" w:date="2018-03-20T18:58:00Z">
        <w:r>
          <w:rPr/>
          <w:t xml:space="preserve"> attribute of the &lt;</w:t>
        </w:r>
      </w:ins>
      <w:ins w:id="1291" w:author="Sang-Eon Kim R2" w:date="2018-03-20T18:58:00Z">
        <w:r>
          <w:rPr>
            <w:i/>
          </w:rPr>
          <w:t>triggerRequest</w:t>
        </w:r>
      </w:ins>
      <w:ins w:id="1292" w:author="Sang-Eon Kim R2" w:date="2018-03-20T18:58:00Z">
        <w:r>
          <w:rPr/>
          <w:t>&gt; to TRIGGER_EXPIRED</w:t>
        </w:r>
      </w:ins>
      <w:ins w:id="1293" w:author="Sang-Eon Kim R2" w:date="2018-03-20T19:22:00Z">
        <w:r>
          <w:rPr/>
          <w:t>.</w:t>
        </w:r>
      </w:ins>
    </w:p>
    <w:p>
      <w:pPr>
        <w:pStyle w:val="B11"/>
        <w:numPr>
          <w:ilvl w:val="1"/>
          <w:numId w:val="16"/>
        </w:numPr>
        <w:textAlignment w:val="auto"/>
        <w:rPr>
          <w:ins w:id="1309" w:author="Sang-Eon Kim R2" w:date="2018-03-20T19:25:00Z"/>
        </w:rPr>
      </w:pPr>
      <w:ins w:id="1295" w:author="Sang-Eon Kim R2" w:date="2018-03-20T17:14:00Z">
        <w:r>
          <w:rPr/>
          <w:t>UNCONFIRMED</w:t>
        </w:r>
      </w:ins>
      <w:ins w:id="1296" w:author="Sang-Eon Kim R2" w:date="2018-03-20T17:28:00Z">
        <w:r>
          <w:rPr/>
          <w:t xml:space="preserve">: that </w:t>
        </w:r>
      </w:ins>
      <w:ins w:id="1297" w:author="Sang-Eon Kim R2" w:date="2018-03-28T11:12:00Z">
        <w:r>
          <w:rPr/>
          <w:t xml:space="preserve">request for </w:t>
        </w:r>
      </w:ins>
      <w:ins w:id="1298" w:author="Sang-Eon Kim R2" w:date="2018-03-20T17:28:00Z">
        <w:r>
          <w:rPr/>
          <w:t xml:space="preserve">device </w:t>
        </w:r>
      </w:ins>
      <w:ins w:id="1299" w:author="Sang-Eon Kim R2" w:date="2018-03-28T11:12:00Z">
        <w:r>
          <w:rPr/>
          <w:t xml:space="preserve">triggering message </w:t>
        </w:r>
      </w:ins>
      <w:ins w:id="1300" w:author="Sang-Eon Kim R2" w:date="2018-03-20T17:28:00Z">
        <w:r>
          <w:rPr/>
          <w:t>is not confirmed</w:t>
        </w:r>
      </w:ins>
      <w:ins w:id="1301" w:author="Sang-Eon Kim R2" w:date="2018-03-28T11:12:00Z">
        <w:r>
          <w:rPr/>
          <w:t xml:space="preserve"> to delivery</w:t>
        </w:r>
      </w:ins>
      <w:ins w:id="1302" w:author="Sang-Eon Kim R2" w:date="2018-03-20T17:28:00Z">
        <w:r>
          <w:rPr/>
          <w:t>.</w:t>
        </w:r>
      </w:ins>
      <w:ins w:id="1303" w:author="Sang-Eon Kim R2" w:date="2018-03-20T18:58:00Z">
        <w:r>
          <w:rPr/>
          <w:t xml:space="preserve"> In this case the IN-CSE shall update the </w:t>
        </w:r>
      </w:ins>
      <w:ins w:id="1304" w:author="Sang-Eon Kim R2" w:date="2018-03-20T18:58:00Z">
        <w:r>
          <w:rPr>
            <w:i/>
          </w:rPr>
          <w:t>triggerStatus</w:t>
        </w:r>
      </w:ins>
      <w:ins w:id="1305" w:author="Sang-Eon Kim R2" w:date="2018-03-20T18:58:00Z">
        <w:r>
          <w:rPr/>
          <w:t xml:space="preserve"> attribute of the &lt;</w:t>
        </w:r>
      </w:ins>
      <w:ins w:id="1306" w:author="Sang-Eon Kim R2" w:date="2018-03-20T18:58:00Z">
        <w:r>
          <w:rPr>
            <w:i/>
          </w:rPr>
          <w:t>triggerRequest</w:t>
        </w:r>
      </w:ins>
      <w:ins w:id="1307" w:author="Sang-Eon Kim R2" w:date="2018-03-20T18:58:00Z">
        <w:r>
          <w:rPr/>
          <w:t>&gt; to TRIGGER_</w:t>
        </w:r>
      </w:ins>
      <w:ins w:id="1308" w:author="Sang-Eon Kim R2" w:date="2018-03-20T19:25:00Z">
        <w:r>
          <w:rPr/>
          <w:t>UNCONFIRMED.</w:t>
        </w:r>
      </w:ins>
    </w:p>
    <w:p>
      <w:pPr>
        <w:pStyle w:val="Normal"/>
        <w:rPr>
          <w:del w:id="1311" w:author="Dale Seed" w:date="2018-05-22T13:04:00Z"/>
        </w:rPr>
      </w:pPr>
      <w:del w:id="1310" w:author="Dale Seed" w:date="2018-05-22T13:04:00Z">
        <w:r>
          <w:rPr/>
          <w:delText>The following information may be included:</w:delText>
        </w:r>
      </w:del>
    </w:p>
    <w:p>
      <w:pPr>
        <w:pStyle w:val="Normal"/>
        <w:numPr>
          <w:ilvl w:val="0"/>
          <w:numId w:val="16"/>
        </w:numPr>
        <w:textAlignment w:val="auto"/>
        <w:rPr>
          <w:del w:id="1341" w:author="Dale Seed" w:date="2018-05-22T13:04:00Z"/>
        </w:rPr>
      </w:pPr>
      <w:ins w:id="1312" w:author="Sang-Eon Kim R1" w:date="2018-03-16T05:46:00Z">
        <w:del w:id="1313" w:author="Dale Seed" w:date="2018-05-22T13:04:00Z">
          <w:r>
            <w:rPr>
              <w:i/>
            </w:rPr>
            <w:delText>priority</w:delText>
          </w:r>
        </w:del>
      </w:ins>
      <w:ins w:id="1314" w:author="Sang-Eon Kim R1" w:date="2018-03-16T05:46:00Z">
        <w:del w:id="1315" w:author="Dale Seed" w:date="2018-05-22T13:04:00Z">
          <w:r>
            <w:rPr/>
            <w:delText xml:space="preserve"> may be set </w:delText>
          </w:r>
        </w:del>
      </w:ins>
      <w:ins w:id="1316" w:author="Sang-Eon Kim R2" w:date="2018-03-28T09:38:00Z">
        <w:del w:id="1317" w:author="Dale Seed" w:date="2018-05-22T13:04:00Z">
          <w:r>
            <w:rPr/>
            <w:delText xml:space="preserve">same </w:delText>
          </w:r>
        </w:del>
      </w:ins>
      <w:ins w:id="1318" w:author="Sang-Eon Kim R2" w:date="2018-03-28T10:10:00Z">
        <w:del w:id="1319" w:author="Dale Seed" w:date="2018-05-22T13:04:00Z">
          <w:r>
            <w:rPr>
              <w:lang w:eastAsia="ko-KR"/>
            </w:rPr>
            <w:delText xml:space="preserve">value of </w:delText>
          </w:r>
        </w:del>
      </w:ins>
      <w:ins w:id="1320" w:author="Sang-Eon Kim R2" w:date="2018-03-28T10:10:00Z">
        <w:del w:id="1321" w:author="Dale Seed" w:date="2018-05-22T13:04:00Z">
          <w:r>
            <w:rPr>
              <w:i/>
            </w:rPr>
            <w:delText>priority</w:delText>
          </w:r>
        </w:del>
      </w:ins>
      <w:ins w:id="1322" w:author="Sang-Eon Kim R2" w:date="2018-03-28T10:10:00Z">
        <w:del w:id="1323" w:author="Dale Seed" w:date="2018-05-22T13:04:00Z">
          <w:r>
            <w:rPr/>
            <w:delText xml:space="preserve"> </w:delText>
          </w:r>
        </w:del>
      </w:ins>
      <w:ins w:id="1324" w:author="Sang-Eon Kim R2" w:date="2018-03-28T09:38:00Z">
        <w:del w:id="1325" w:author="Dale Seed" w:date="2018-05-22T13:04:00Z">
          <w:r>
            <w:rPr/>
            <w:delText xml:space="preserve">as in the request </w:delText>
          </w:r>
        </w:del>
      </w:ins>
      <w:ins w:id="1326" w:author="Sang-Eon Kim R2" w:date="2018-03-28T09:38:00Z">
        <w:del w:id="1327" w:author="Dale Seed" w:date="2018-05-22T13:04:00Z">
          <w:r>
            <w:rPr>
              <w:lang w:eastAsia="ko-KR"/>
            </w:rPr>
            <w:delText>at step 3a</w:delText>
          </w:r>
        </w:del>
      </w:ins>
      <w:ins w:id="1328" w:author="Sang-Eon Kim R2" w:date="2018-03-28T09:38:00Z">
        <w:del w:id="1329" w:author="Dale Seed" w:date="2018-05-22T13:04:00Z">
          <w:r>
            <w:rPr/>
            <w:delText>.</w:delText>
          </w:r>
        </w:del>
      </w:ins>
      <w:ins w:id="1330" w:author="Sang-Eon Kim R1" w:date="2018-03-16T05:46:00Z">
        <w:del w:id="1331" w:author="Dale Seed" w:date="2018-05-22T13:04:00Z">
          <w:r>
            <w:rPr/>
            <w:delText xml:space="preserve">to either PRIORITY or NO_PRIORITY per internal IN-CSE policies and/or agreements between the Service Provider and MNO or  the </w:delText>
          </w:r>
        </w:del>
      </w:ins>
      <w:ins w:id="1332" w:author="Sang-Eon Kim R1" w:date="2018-03-16T05:46:00Z">
        <w:del w:id="1333" w:author="Dale Seed" w:date="2018-05-22T13:04:00Z">
          <w:r>
            <w:rPr>
              <w:rFonts w:eastAsia="Arial Unicode MS"/>
              <w:i/>
              <w:szCs w:val="18"/>
              <w:lang w:eastAsia="ko-KR"/>
            </w:rPr>
            <w:delText>triggerP</w:delText>
          </w:r>
        </w:del>
      </w:ins>
      <w:ins w:id="1334" w:author="Sang-Eon Kim R1" w:date="2018-03-16T05:46:00Z">
        <w:del w:id="1335" w:author="Dale Seed" w:date="2018-05-22T13:04:00Z">
          <w:r>
            <w:rPr>
              <w:rFonts w:eastAsia="Arial Unicode MS"/>
              <w:i/>
              <w:szCs w:val="18"/>
              <w:lang w:eastAsia="ko-KR"/>
            </w:rPr>
            <w:delText>riority</w:delText>
          </w:r>
        </w:del>
      </w:ins>
      <w:ins w:id="1336" w:author="Sang-Eon Kim R1" w:date="2018-03-16T05:46:00Z">
        <w:del w:id="1337" w:author="Dale Seed" w:date="2018-05-22T13:04:00Z">
          <w:r>
            <w:rPr/>
            <w:delText xml:space="preserve"> attribute of the &lt;</w:delText>
          </w:r>
        </w:del>
      </w:ins>
      <w:ins w:id="1338" w:author="Sang-Eon Kim R1" w:date="2018-03-16T05:46:00Z">
        <w:del w:id="1339" w:author="Dale Seed" w:date="2018-05-22T13:04:00Z">
          <w:r>
            <w:rPr>
              <w:i/>
            </w:rPr>
            <w:delText>triggerRequest</w:delText>
          </w:r>
        </w:del>
      </w:ins>
      <w:del w:id="1340" w:author="Dale Seed" w:date="2018-05-22T13:04:00Z">
        <w:r>
          <w:rPr/>
          <w:delText>&gt; resource.</w:delText>
        </w:r>
      </w:del>
    </w:p>
    <w:p>
      <w:pPr>
        <w:pStyle w:val="Normal"/>
        <w:numPr>
          <w:ilvl w:val="0"/>
          <w:numId w:val="16"/>
        </w:numPr>
        <w:textAlignment w:val="auto"/>
        <w:rPr>
          <w:del w:id="1369" w:author="Dale Seed" w:date="2018-05-22T13:04:00Z"/>
        </w:rPr>
      </w:pPr>
      <w:ins w:id="1342" w:author="Sang-Eon Kim R1" w:date="2018-03-16T05:46:00Z">
        <w:del w:id="1343" w:author="Dale Seed" w:date="2018-05-22T13:04:00Z">
          <w:r>
            <w:rPr>
              <w:i/>
            </w:rPr>
            <w:delText>applicationPortID</w:delText>
          </w:r>
        </w:del>
      </w:ins>
      <w:ins w:id="1344" w:author="Sang-Eon Kim R1" w:date="2018-03-16T05:46:00Z">
        <w:del w:id="1345" w:author="Dale Seed" w:date="2018-05-22T13:04:00Z">
          <w:r>
            <w:rPr/>
            <w:delText xml:space="preserve"> may be set </w:delText>
          </w:r>
        </w:del>
      </w:ins>
      <w:ins w:id="1346" w:author="Sang-Eon Kim R2" w:date="2018-03-28T09:39:00Z">
        <w:del w:id="1347" w:author="Dale Seed" w:date="2018-05-22T13:04:00Z">
          <w:r>
            <w:rPr/>
            <w:delText xml:space="preserve">same </w:delText>
          </w:r>
        </w:del>
      </w:ins>
      <w:ins w:id="1348" w:author="Sang-Eon Kim R2" w:date="2018-03-28T10:10:00Z">
        <w:del w:id="1349" w:author="Dale Seed" w:date="2018-05-22T13:04:00Z">
          <w:r>
            <w:rPr/>
            <w:delText xml:space="preserve">value of </w:delText>
          </w:r>
        </w:del>
      </w:ins>
      <w:ins w:id="1350" w:author="Sang-Eon Kim R2" w:date="2018-03-28T10:10:00Z">
        <w:del w:id="1351" w:author="Dale Seed" w:date="2018-05-22T13:04:00Z">
          <w:r>
            <w:rPr>
              <w:i/>
            </w:rPr>
            <w:delText>applicationPortID</w:delText>
          </w:r>
        </w:del>
      </w:ins>
      <w:ins w:id="1352" w:author="Sang-Eon Kim R2" w:date="2018-03-28T10:10:00Z">
        <w:del w:id="1353" w:author="Dale Seed" w:date="2018-05-22T13:04:00Z">
          <w:r>
            <w:rPr/>
            <w:delText xml:space="preserve"> </w:delText>
          </w:r>
        </w:del>
      </w:ins>
      <w:ins w:id="1354" w:author="Sang-Eon Kim R2" w:date="2018-03-28T09:39:00Z">
        <w:del w:id="1355" w:author="Dale Seed" w:date="2018-05-22T13:04:00Z">
          <w:r>
            <w:rPr/>
            <w:delText xml:space="preserve">as in the request </w:delText>
          </w:r>
        </w:del>
      </w:ins>
      <w:ins w:id="1356" w:author="Sang-Eon Kim R2" w:date="2018-03-28T09:39:00Z">
        <w:del w:id="1357" w:author="Dale Seed" w:date="2018-05-22T13:04:00Z">
          <w:r>
            <w:rPr>
              <w:lang w:eastAsia="ko-KR"/>
            </w:rPr>
            <w:delText>at step 3a</w:delText>
          </w:r>
        </w:del>
      </w:ins>
      <w:ins w:id="1358" w:author="Sang-Eon Kim R1" w:date="2018-03-16T05:46:00Z">
        <w:del w:id="1359" w:author="Dale Seed" w:date="2018-05-22T13:04:00Z">
          <w:r>
            <w:rPr/>
            <w:delText xml:space="preserve">to </w:delText>
          </w:r>
        </w:del>
      </w:ins>
      <w:ins w:id="1360" w:author="Sang-Eon Kim R1" w:date="2018-03-16T05:46:00Z">
        <w:del w:id="1361" w:author="Dale Seed" w:date="2018-05-22T13:04:00Z">
          <w:r>
            <w:rPr>
              <w:rFonts w:eastAsia="Arial Unicode MS"/>
              <w:i/>
              <w:szCs w:val="18"/>
              <w:lang w:eastAsia="ko-KR"/>
            </w:rPr>
            <w:delText>triggerPortID</w:delText>
          </w:r>
        </w:del>
      </w:ins>
      <w:ins w:id="1362" w:author="Sang-Eon Kim R1" w:date="2018-03-16T05:46:00Z">
        <w:del w:id="1363" w:author="Dale Seed" w:date="2018-05-22T13:04:00Z">
          <w:r>
            <w:rPr>
              <w:i/>
            </w:rPr>
            <w:delText xml:space="preserve"> </w:delText>
          </w:r>
        </w:del>
      </w:ins>
      <w:ins w:id="1364" w:author="Sang-Eon Kim R1" w:date="2018-03-16T05:46:00Z">
        <w:del w:id="1365" w:author="Dale Seed" w:date="2018-05-22T13:04:00Z">
          <w:r>
            <w:rPr/>
            <w:delText>attribute of the &lt;</w:delText>
          </w:r>
        </w:del>
      </w:ins>
      <w:ins w:id="1366" w:author="Sang-Eon Kim R1" w:date="2018-03-16T05:46:00Z">
        <w:del w:id="1367" w:author="Dale Seed" w:date="2018-05-22T13:04:00Z">
          <w:r>
            <w:rPr>
              <w:i/>
            </w:rPr>
            <w:delText>triggerRequest</w:delText>
          </w:r>
        </w:del>
      </w:ins>
      <w:del w:id="1368" w:author="Dale Seed" w:date="2018-05-22T13:04:00Z">
        <w:r>
          <w:rPr/>
          <w:delText>&gt; resource for the targeted ASN/MN-CSE or ADN-AE.</w:delText>
        </w:r>
      </w:del>
    </w:p>
    <w:p>
      <w:pPr>
        <w:pStyle w:val="Normal"/>
        <w:numPr>
          <w:ilvl w:val="0"/>
          <w:numId w:val="16"/>
        </w:numPr>
        <w:textAlignment w:val="auto"/>
        <w:rPr>
          <w:del w:id="1387" w:author="Dale Seed" w:date="2018-05-22T13:04:00Z"/>
        </w:rPr>
      </w:pPr>
      <w:ins w:id="1370" w:author="Sang-Eon Kim R1" w:date="2018-03-16T05:46:00Z">
        <w:del w:id="1371" w:author="Dale Seed" w:date="2018-05-22T13:04:00Z">
          <w:r>
            <w:rPr>
              <w:i/>
            </w:rPr>
            <w:delText>notificationDestination</w:delText>
          </w:r>
        </w:del>
      </w:ins>
      <w:ins w:id="1372" w:author="Sang-Eon Kim R1" w:date="2018-03-16T05:46:00Z">
        <w:del w:id="1373" w:author="Dale Seed" w:date="2018-05-22T13:04:00Z">
          <w:r>
            <w:rPr/>
            <w:delText xml:space="preserve"> may be configured </w:delText>
          </w:r>
        </w:del>
      </w:ins>
      <w:ins w:id="1374" w:author="Sang-Eon Kim R2" w:date="2018-03-28T09:37:00Z">
        <w:del w:id="1375" w:author="Dale Seed" w:date="2018-05-22T13:04:00Z">
          <w:r>
            <w:rPr/>
            <w:delText xml:space="preserve">same </w:delText>
          </w:r>
        </w:del>
      </w:ins>
      <w:ins w:id="1376" w:author="Sang-Eon Kim R2" w:date="2018-03-28T10:10:00Z">
        <w:del w:id="1377" w:author="Dale Seed" w:date="2018-05-22T13:04:00Z">
          <w:r>
            <w:rPr/>
            <w:delText xml:space="preserve">value of </w:delText>
          </w:r>
        </w:del>
      </w:ins>
      <w:ins w:id="1378" w:author="Sang-Eon Kim R2" w:date="2018-03-28T10:10:00Z">
        <w:del w:id="1379" w:author="Dale Seed" w:date="2018-05-22T13:04:00Z">
          <w:r>
            <w:rPr>
              <w:i/>
            </w:rPr>
            <w:delText>notificationDestination</w:delText>
          </w:r>
        </w:del>
      </w:ins>
      <w:ins w:id="1380" w:author="Sang-Eon Kim R2" w:date="2018-03-28T10:10:00Z">
        <w:del w:id="1381" w:author="Dale Seed" w:date="2018-05-22T13:04:00Z">
          <w:r>
            <w:rPr/>
            <w:delText xml:space="preserve"> </w:delText>
          </w:r>
        </w:del>
      </w:ins>
      <w:ins w:id="1382" w:author="Sang-Eon Kim R2" w:date="2018-03-28T09:37:00Z">
        <w:del w:id="1383" w:author="Dale Seed" w:date="2018-05-22T13:04:00Z">
          <w:r>
            <w:rPr/>
            <w:delText xml:space="preserve">as in the request </w:delText>
          </w:r>
        </w:del>
      </w:ins>
      <w:ins w:id="1384" w:author="Sang-Eon Kim R2" w:date="2018-03-28T09:37:00Z">
        <w:del w:id="1385" w:author="Dale Seed" w:date="2018-05-22T13:04:00Z">
          <w:r>
            <w:rPr>
              <w:lang w:eastAsia="ko-KR"/>
            </w:rPr>
            <w:delText>at step 3a</w:delText>
          </w:r>
        </w:del>
      </w:ins>
      <w:del w:id="1386" w:author="Dale Seed" w:date="2018-05-22T13:04:00Z">
        <w:r>
          <w:rPr/>
          <w:delText>with a URI that the SCEF can target Device Trigger notifications towards.  The value of this URI shall be based on internal IN-CSE policies or IN-CSE identifier.</w:delText>
        </w:r>
      </w:del>
    </w:p>
    <w:p>
      <w:pPr>
        <w:pStyle w:val="B11"/>
        <w:numPr>
          <w:ilvl w:val="0"/>
          <w:numId w:val="16"/>
        </w:numPr>
        <w:textAlignment w:val="auto"/>
        <w:rPr>
          <w:del w:id="1409" w:author="Dale Seed" w:date="2018-05-22T13:04:00Z"/>
        </w:rPr>
      </w:pPr>
      <w:ins w:id="1388" w:author="Sang-Eon Kim R1" w:date="2018-03-16T05:46:00Z">
        <w:del w:id="1389" w:author="Dale Seed" w:date="2018-05-22T13:04:00Z">
          <w:r>
            <w:rPr>
              <w:i/>
            </w:rPr>
            <w:delText xml:space="preserve">self </w:delText>
          </w:r>
        </w:del>
      </w:ins>
      <w:ins w:id="1390" w:author="Sang-Eon Kim R1" w:date="2018-03-16T05:46:00Z">
        <w:del w:id="1391" w:author="Dale Seed" w:date="2018-05-22T13:04:00Z">
          <w:r>
            <w:rPr/>
            <w:delText xml:space="preserve">may be set to </w:delText>
          </w:r>
        </w:del>
      </w:ins>
      <w:ins w:id="1392" w:author="Sang-Eon Kim R1" w:date="2018-03-16T05:46:00Z">
        <w:del w:id="1393" w:author="Dale Seed" w:date="2018-05-22T13:04:00Z">
          <w:r>
            <w:rPr>
              <w:rFonts w:eastAsia="Arial Unicode MS" w:cs="Arial"/>
              <w:i/>
              <w:szCs w:val="18"/>
              <w:lang w:eastAsia="ko-KR"/>
            </w:rPr>
            <w:delText xml:space="preserve">resourceID </w:delText>
          </w:r>
        </w:del>
      </w:ins>
      <w:ins w:id="1394" w:author="Sang-Eon Kim R1" w:date="2018-03-16T05:46:00Z">
        <w:del w:id="1395" w:author="Dale Seed" w:date="2018-05-22T13:04:00Z">
          <w:r>
            <w:rPr>
              <w:rFonts w:eastAsia="Arial Unicode MS" w:cs="Arial"/>
              <w:szCs w:val="18"/>
              <w:lang w:eastAsia="ko-KR"/>
            </w:rPr>
            <w:delText>of</w:delText>
          </w:r>
        </w:del>
      </w:ins>
      <w:ins w:id="1396" w:author="Sang-Eon Kim R1" w:date="2018-03-16T05:46:00Z">
        <w:del w:id="1397" w:author="Dale Seed" w:date="2018-05-22T13:04:00Z">
          <w:r>
            <w:rPr>
              <w:rFonts w:eastAsia="Arial Unicode MS" w:cs="Arial"/>
              <w:i/>
              <w:szCs w:val="18"/>
              <w:lang w:eastAsia="ko-KR"/>
            </w:rPr>
            <w:delText xml:space="preserve"> </w:delText>
          </w:r>
        </w:del>
      </w:ins>
      <w:ins w:id="1398" w:author="Sang-Eon Kim R1" w:date="2018-03-16T05:46:00Z">
        <w:del w:id="1399" w:author="Dale Seed" w:date="2018-05-22T13:04:00Z">
          <w:r>
            <w:rPr>
              <w:rFonts w:eastAsia="Arial Unicode MS" w:cs="Arial"/>
              <w:i/>
              <w:szCs w:val="18"/>
            </w:rPr>
            <w:delText>&lt;</w:delText>
          </w:r>
        </w:del>
      </w:ins>
      <w:ins w:id="1400" w:author="Sang-Eon Kim R1" w:date="2018-03-16T05:46:00Z">
        <w:del w:id="1401" w:author="Dale Seed" w:date="2018-05-22T13:04:00Z">
          <w:r>
            <w:rPr>
              <w:rFonts w:eastAsia="Arial Unicode MS" w:cs="Arial"/>
              <w:i/>
              <w:szCs w:val="18"/>
              <w:lang w:eastAsia="ja-JP"/>
            </w:rPr>
            <w:delText>triggerRequest</w:delText>
          </w:r>
        </w:del>
      </w:ins>
      <w:ins w:id="1402" w:author="Sang-Eon Kim R1" w:date="2018-03-16T05:46:00Z">
        <w:del w:id="1403" w:author="Dale Seed" w:date="2018-05-22T13:04:00Z">
          <w:r>
            <w:rPr>
              <w:rFonts w:eastAsia="Arial Unicode MS" w:cs="Arial"/>
              <w:i/>
              <w:szCs w:val="18"/>
            </w:rPr>
            <w:delText xml:space="preserve">&gt; </w:delText>
          </w:r>
        </w:del>
      </w:ins>
      <w:ins w:id="1404" w:author="Sang-Eon Kim R1" w:date="2018-03-16T05:46:00Z">
        <w:del w:id="1405" w:author="Dale Seed" w:date="2018-05-22T13:04:00Z">
          <w:r>
            <w:rPr>
              <w:rFonts w:eastAsia="Arial Unicode MS" w:cs="Arial"/>
              <w:szCs w:val="18"/>
            </w:rPr>
            <w:delText>resource</w:delText>
          </w:r>
        </w:del>
      </w:ins>
      <w:ins w:id="1406" w:author="Sang-Eon Kim R1" w:date="2018-03-16T05:46:00Z">
        <w:del w:id="1407" w:author="Dale Seed" w:date="2018-05-22T13:04:00Z">
          <w:r>
            <w:rPr>
              <w:rFonts w:eastAsia="Arial Unicode MS" w:cs="Arial"/>
              <w:i/>
              <w:szCs w:val="18"/>
            </w:rPr>
            <w:delText xml:space="preserve"> </w:delText>
          </w:r>
        </w:del>
      </w:ins>
      <w:del w:id="1408" w:author="Dale Seed" w:date="2018-05-22T13:04:00Z">
        <w:r>
          <w:rPr/>
          <w:delText>on IN-CSE.</w:delText>
        </w:r>
      </w:del>
    </w:p>
    <w:p>
      <w:pPr>
        <w:pStyle w:val="Normal"/>
        <w:numPr>
          <w:ilvl w:val="0"/>
          <w:numId w:val="16"/>
        </w:numPr>
        <w:textAlignment w:val="auto"/>
        <w:rPr>
          <w:i/>
          <w:i/>
          <w:del w:id="1425" w:author="Dale Seed" w:date="2018-05-22T13:04:00Z"/>
        </w:rPr>
      </w:pPr>
      <w:ins w:id="1410" w:author="Sang-Eon Kim R1" w:date="2018-03-16T05:46:00Z">
        <w:del w:id="1411" w:author="Dale Seed" w:date="2018-05-22T13:04:00Z">
          <w:r>
            <w:rPr>
              <w:i/>
            </w:rPr>
            <w:delText xml:space="preserve">requestTestNotification </w:delText>
          </w:r>
        </w:del>
      </w:ins>
      <w:ins w:id="1412" w:author="Sang-Eon Kim R1" w:date="2018-03-16T05:46:00Z">
        <w:del w:id="1413" w:author="Dale Seed" w:date="2018-05-22T13:04:00Z">
          <w:r>
            <w:rPr/>
            <w:delText xml:space="preserve">may be </w:delText>
          </w:r>
        </w:del>
      </w:ins>
      <w:ins w:id="1414" w:author="Sang-Eon Kim R2" w:date="2018-03-28T09:39:00Z">
        <w:del w:id="1415" w:author="Dale Seed" w:date="2018-05-22T13:04:00Z">
          <w:r>
            <w:rPr/>
            <w:delText xml:space="preserve">same </w:delText>
          </w:r>
        </w:del>
      </w:ins>
      <w:ins w:id="1416" w:author="Sang-Eon Kim R2" w:date="2018-03-28T10:10:00Z">
        <w:del w:id="1417" w:author="Dale Seed" w:date="2018-05-22T13:04:00Z">
          <w:r>
            <w:rPr/>
            <w:delText xml:space="preserve">value of </w:delText>
          </w:r>
        </w:del>
      </w:ins>
      <w:ins w:id="1418" w:author="Sang-Eon Kim R2" w:date="2018-03-28T10:10:00Z">
        <w:del w:id="1419" w:author="Dale Seed" w:date="2018-05-22T13:04:00Z">
          <w:r>
            <w:rPr>
              <w:i/>
            </w:rPr>
            <w:delText xml:space="preserve">requestTestNotification </w:delText>
          </w:r>
        </w:del>
      </w:ins>
      <w:ins w:id="1420" w:author="Sang-Eon Kim R2" w:date="2018-03-28T09:39:00Z">
        <w:del w:id="1421" w:author="Dale Seed" w:date="2018-05-22T13:04:00Z">
          <w:r>
            <w:rPr/>
            <w:delText xml:space="preserve">as in the request </w:delText>
          </w:r>
        </w:del>
      </w:ins>
      <w:ins w:id="1422" w:author="Sang-Eon Kim R2" w:date="2018-03-28T09:39:00Z">
        <w:del w:id="1423" w:author="Dale Seed" w:date="2018-05-22T13:04:00Z">
          <w:r>
            <w:rPr>
              <w:lang w:eastAsia="ko-KR"/>
            </w:rPr>
            <w:delText>at step 3a</w:delText>
          </w:r>
        </w:del>
      </w:ins>
      <w:del w:id="1424" w:author="Dale Seed" w:date="2018-05-22T13:04:00Z">
        <w:r>
          <w:rPr/>
          <w:delText>.</w:delText>
        </w:r>
      </w:del>
    </w:p>
    <w:p>
      <w:pPr>
        <w:pStyle w:val="Normal"/>
        <w:numPr>
          <w:ilvl w:val="0"/>
          <w:numId w:val="16"/>
        </w:numPr>
        <w:textAlignment w:val="auto"/>
        <w:rPr>
          <w:i/>
          <w:i/>
          <w:del w:id="1433" w:author="Dale Seed" w:date="2018-05-22T13:04:00Z"/>
        </w:rPr>
      </w:pPr>
      <w:ins w:id="1426" w:author="Sang-Eon Kim R1" w:date="2018-03-16T05:46:00Z">
        <w:del w:id="1427" w:author="Dale Seed" w:date="2018-05-22T13:04:00Z">
          <w:r>
            <w:rPr/>
            <w:delText xml:space="preserve">set to </w:delText>
          </w:r>
        </w:del>
      </w:ins>
      <w:ins w:id="1428" w:author="Sang-Eon Kim R1" w:date="2018-03-16T05:46:00Z">
        <w:del w:id="1429" w:author="Dale Seed" w:date="2018-05-22T13:04:00Z">
          <w:r>
            <w:rPr>
              <w:i/>
            </w:rPr>
            <w:delText xml:space="preserve">triggeRequestTestNotification </w:delText>
          </w:r>
        </w:del>
      </w:ins>
      <w:ins w:id="1430" w:author="Sang-Eon Kim R1" w:date="2018-03-16T05:46:00Z">
        <w:del w:id="1431" w:author="Dale Seed" w:date="2018-05-22T13:04:00Z">
          <w:r>
            <w:rPr/>
            <w:delText>of the</w:delText>
          </w:r>
        </w:del>
      </w:ins>
      <w:del w:id="1432" w:author="Dale Seed" w:date="2018-05-22T13:04:00Z">
        <w:r>
          <w:rPr>
            <w:i/>
          </w:rPr>
          <w:delText xml:space="preserve"> &lt;triggerRequest&gt;</w:delText>
        </w:r>
      </w:del>
    </w:p>
    <w:p>
      <w:pPr>
        <w:pStyle w:val="Normal"/>
        <w:numPr>
          <w:ilvl w:val="0"/>
          <w:numId w:val="16"/>
        </w:numPr>
        <w:textAlignment w:val="auto"/>
        <w:rPr>
          <w:del w:id="1457" w:author="Dale Seed" w:date="2018-05-22T13:04:00Z"/>
        </w:rPr>
      </w:pPr>
      <w:ins w:id="1434" w:author="Sang-Eon Kim R1" w:date="2018-03-16T05:46:00Z">
        <w:del w:id="1435" w:author="Dale Seed" w:date="2018-05-22T13:04:00Z">
          <w:r>
            <w:rPr>
              <w:i/>
              <w:lang w:eastAsia="zh-CN"/>
            </w:rPr>
            <w:delText xml:space="preserve">websockNotifConfig </w:delText>
          </w:r>
        </w:del>
      </w:ins>
      <w:ins w:id="1436" w:author="Sang-Eon Kim R1" w:date="2018-03-16T05:46:00Z">
        <w:del w:id="1437" w:author="Dale Seed" w:date="2018-05-22T13:04:00Z">
          <w:r>
            <w:rPr/>
            <w:delText xml:space="preserve">may be set </w:delText>
          </w:r>
        </w:del>
      </w:ins>
      <w:ins w:id="1438" w:author="Sang-Eon Kim R2" w:date="2018-03-28T09:40:00Z">
        <w:del w:id="1439" w:author="Dale Seed" w:date="2018-05-22T13:04:00Z">
          <w:r>
            <w:rPr/>
            <w:delText xml:space="preserve">same </w:delText>
          </w:r>
        </w:del>
      </w:ins>
      <w:ins w:id="1440" w:author="Sang-Eon Kim R2" w:date="2018-03-28T10:11:00Z">
        <w:del w:id="1441" w:author="Dale Seed" w:date="2018-05-22T13:04:00Z">
          <w:r>
            <w:rPr/>
            <w:delText xml:space="preserve">value of </w:delText>
          </w:r>
        </w:del>
      </w:ins>
      <w:ins w:id="1442" w:author="Sang-Eon Kim R2" w:date="2018-03-28T10:11:00Z">
        <w:del w:id="1443" w:author="Dale Seed" w:date="2018-05-22T13:04:00Z">
          <w:r>
            <w:rPr>
              <w:i/>
              <w:lang w:eastAsia="zh-CN"/>
            </w:rPr>
            <w:delText xml:space="preserve">websockNotifConfig </w:delText>
          </w:r>
        </w:del>
      </w:ins>
      <w:ins w:id="1444" w:author="Sang-Eon Kim R2" w:date="2018-03-28T09:40:00Z">
        <w:del w:id="1445" w:author="Dale Seed" w:date="2018-05-22T13:04:00Z">
          <w:r>
            <w:rPr/>
            <w:delText xml:space="preserve">as in the request </w:delText>
          </w:r>
        </w:del>
      </w:ins>
      <w:ins w:id="1446" w:author="Sang-Eon Kim R2" w:date="2018-03-28T09:40:00Z">
        <w:del w:id="1447" w:author="Dale Seed" w:date="2018-05-22T13:04:00Z">
          <w:r>
            <w:rPr>
              <w:lang w:eastAsia="ko-KR"/>
            </w:rPr>
            <w:delText>at step 3a</w:delText>
          </w:r>
        </w:del>
      </w:ins>
      <w:ins w:id="1448" w:author="Sang-Eon Kim R2" w:date="2018-03-28T09:40:00Z">
        <w:del w:id="1449" w:author="Dale Seed" w:date="2018-05-22T13:04:00Z">
          <w:r>
            <w:rPr/>
            <w:delText>.</w:delText>
          </w:r>
        </w:del>
      </w:ins>
      <w:ins w:id="1450" w:author="Sang-Eon Kim R1" w:date="2018-03-16T05:46:00Z">
        <w:del w:id="1451" w:author="Dale Seed" w:date="2018-05-22T13:04:00Z">
          <w:r>
            <w:rPr/>
            <w:delText xml:space="preserve">to </w:delText>
          </w:r>
        </w:del>
      </w:ins>
      <w:ins w:id="1452" w:author="Sang-Eon Kim R1" w:date="2018-03-16T05:46:00Z">
        <w:del w:id="1453" w:author="Dale Seed" w:date="2018-05-22T13:04:00Z">
          <w:r>
            <w:rPr>
              <w:i/>
            </w:rPr>
            <w:delText xml:space="preserve">triggeNotificationWebsocket </w:delText>
          </w:r>
        </w:del>
      </w:ins>
      <w:ins w:id="1454" w:author="Sang-Eon Kim R1" w:date="2018-03-16T05:46:00Z">
        <w:del w:id="1455" w:author="Dale Seed" w:date="2018-05-22T13:04:00Z">
          <w:r>
            <w:rPr/>
            <w:delText>of the</w:delText>
          </w:r>
        </w:del>
      </w:ins>
      <w:del w:id="1456" w:author="Dale Seed" w:date="2018-05-22T13:04:00Z">
        <w:r>
          <w:rPr>
            <w:i/>
          </w:rPr>
          <w:delText xml:space="preserve"> &lt;triggerRequest&gt;</w:delText>
        </w:r>
      </w:del>
    </w:p>
    <w:p>
      <w:pPr>
        <w:pStyle w:val="Normal"/>
        <w:rPr>
          <w:ins w:id="1459" w:author="Sang-Eon Kim R2" w:date="2018-03-20T17:07:00Z"/>
        </w:rPr>
      </w:pPr>
      <w:ins w:id="1458" w:author="Sang-Eon Kim R2" w:date="2018-03-20T17:07:00Z">
        <w:r>
          <w:rPr/>
          <w:t>General Exceptions:</w:t>
        </w:r>
      </w:ins>
    </w:p>
    <w:p>
      <w:pPr>
        <w:pStyle w:val="B11"/>
        <w:numPr>
          <w:ilvl w:val="0"/>
          <w:numId w:val="16"/>
        </w:numPr>
        <w:textAlignment w:val="auto"/>
        <w:rPr>
          <w:ins w:id="1471" w:author="Sang-Eon Kim R2" w:date="2018-03-20T17:45:00Z"/>
        </w:rPr>
      </w:pPr>
      <w:ins w:id="1460" w:author="Sang-Eon Kim R2" w:date="2018-03-20T17:09:00Z">
        <w:r>
          <w:rPr/>
          <w:t xml:space="preserve">The SCEF sends </w:t>
        </w:r>
      </w:ins>
      <w:ins w:id="1461" w:author="Sang-Eon Kim R2" w:date="2018-03-20T17:43:00Z">
        <w:r>
          <w:rPr/>
          <w:t>response code in case of error</w:t>
        </w:r>
      </w:ins>
      <w:ins w:id="1462" w:author="Sang-Eon Kim R2" w:date="2018-03-20T18:47:00Z">
        <w:r>
          <w:rPr/>
          <w:t xml:space="preserve">. In this case the IN-CSE shall update the </w:t>
        </w:r>
      </w:ins>
      <w:ins w:id="1463" w:author="Sang-Eon Kim R2" w:date="2018-03-20T18:47:00Z">
        <w:r>
          <w:rPr>
            <w:i/>
          </w:rPr>
          <w:t>triggerStatus</w:t>
        </w:r>
      </w:ins>
      <w:ins w:id="1464" w:author="Sang-Eon Kim R2" w:date="2018-03-20T18:47:00Z">
        <w:r>
          <w:rPr/>
          <w:t xml:space="preserve"> attribute of the &lt;</w:t>
        </w:r>
      </w:ins>
      <w:ins w:id="1465" w:author="Sang-Eon Kim R2" w:date="2018-03-20T18:47:00Z">
        <w:r>
          <w:rPr>
            <w:i/>
          </w:rPr>
          <w:t>triggerRequest</w:t>
        </w:r>
      </w:ins>
      <w:ins w:id="1466" w:author="Sang-Eon Kim R2" w:date="2018-03-20T18:47:00Z">
        <w:r>
          <w:rPr/>
          <w:t>&gt; to TRIGGER_</w:t>
        </w:r>
      </w:ins>
      <w:ins w:id="1467" w:author="Sang-Eon Kim R2" w:date="2018-03-28T10:24:00Z">
        <w:del w:id="1468" w:author="Bob Flynn" w:date="2018-05-23T05:50:00Z">
          <w:r>
            <w:rPr/>
            <w:delText>UNCONFIRMED</w:delText>
          </w:r>
        </w:del>
      </w:ins>
      <w:ins w:id="1469" w:author="Bob Flynn" w:date="2018-05-23T05:50:00Z">
        <w:r>
          <w:rPr/>
          <w:t>FAILED</w:t>
        </w:r>
      </w:ins>
      <w:ins w:id="1470" w:author="Bob Flynn" w:date="2018-05-23T05:44:00Z">
        <w:r>
          <w:rPr/>
          <w:t>.</w:t>
        </w:r>
      </w:ins>
    </w:p>
    <w:p>
      <w:pPr>
        <w:pStyle w:val="B11"/>
        <w:numPr>
          <w:ilvl w:val="1"/>
          <w:numId w:val="16"/>
        </w:numPr>
        <w:textAlignment w:val="auto"/>
        <w:rPr>
          <w:ins w:id="1486" w:author="Sang-Eon Kim R2" w:date="2018-03-20T17:47:00Z"/>
        </w:rPr>
      </w:pPr>
      <w:ins w:id="1472" w:author="Sang-Eon Kim R2" w:date="2018-03-20T17:47:00Z">
        <w:r>
          <w:rPr/>
          <w:t xml:space="preserve">Bad Request: </w:t>
        </w:r>
      </w:ins>
      <w:ins w:id="1473" w:author="Sang-Eon Kim R2" w:date="2018-03-20T18:29:00Z">
        <w:r>
          <w:rPr/>
          <w:t>If i</w:t>
        </w:r>
      </w:ins>
      <w:ins w:id="1474" w:author="Sang-Eon Kim R2" w:date="2018-03-20T17:48:00Z">
        <w:r>
          <w:rPr/>
          <w:t xml:space="preserve">ncorrect parameters </w:t>
        </w:r>
      </w:ins>
      <w:ins w:id="1475" w:author="Dale Seed" w:date="2018-05-22T13:04:00Z">
        <w:r>
          <w:rPr/>
          <w:t xml:space="preserve">were </w:t>
        </w:r>
      </w:ins>
      <w:ins w:id="1476" w:author="Sang-Eon Kim R2" w:date="2018-03-20T18:29:00Z">
        <w:r>
          <w:rPr/>
          <w:t>include</w:t>
        </w:r>
      </w:ins>
      <w:ins w:id="1477" w:author="Dale Seed" w:date="2018-05-22T13:04:00Z">
        <w:r>
          <w:rPr/>
          <w:t>d</w:t>
        </w:r>
      </w:ins>
      <w:ins w:id="1478" w:author="Sang-Eon Kim R2" w:date="2018-03-20T18:29:00Z">
        <w:r>
          <w:rPr/>
          <w:t xml:space="preserve"> </w:t>
        </w:r>
      </w:ins>
      <w:ins w:id="1479" w:author="Sang-Eon Kim R2" w:date="2018-03-20T17:48:00Z">
        <w:r>
          <w:rPr/>
          <w:t>in the request</w:t>
        </w:r>
      </w:ins>
      <w:ins w:id="1480" w:author="Sang-Eon Kim R2" w:date="2018-03-20T18:30:00Z">
        <w:r>
          <w:rPr/>
          <w:t xml:space="preserve">, the SCEF </w:t>
        </w:r>
      </w:ins>
      <w:ins w:id="1481" w:author="Sang-Eon Kim R2" w:date="2018-03-20T18:30:00Z">
        <w:del w:id="1482" w:author="Dale Seed" w:date="2018-05-22T13:04:00Z">
          <w:r>
            <w:rPr/>
            <w:delText xml:space="preserve">shall </w:delText>
          </w:r>
        </w:del>
      </w:ins>
      <w:ins w:id="1483" w:author="Sang-Eon Kim R2" w:date="2018-03-20T18:30:00Z">
        <w:r>
          <w:rPr/>
          <w:t>send</w:t>
        </w:r>
      </w:ins>
      <w:ins w:id="1484" w:author="Dale Seed" w:date="2018-05-22T13:05:00Z">
        <w:r>
          <w:rPr/>
          <w:t>s</w:t>
        </w:r>
      </w:ins>
      <w:ins w:id="1485" w:author="Sang-Eon Kim R2" w:date="2018-03-20T18:30:00Z">
        <w:r>
          <w:rPr/>
          <w:t xml:space="preserve"> this response.</w:t>
        </w:r>
      </w:ins>
    </w:p>
    <w:p>
      <w:pPr>
        <w:pStyle w:val="B11"/>
        <w:numPr>
          <w:ilvl w:val="1"/>
          <w:numId w:val="16"/>
        </w:numPr>
        <w:textAlignment w:val="auto"/>
        <w:rPr>
          <w:ins w:id="1494" w:author="Sang-Eon Kim R2" w:date="2018-03-20T17:47:00Z"/>
        </w:rPr>
      </w:pPr>
      <w:ins w:id="1487" w:author="Sang-Eon Kim R2" w:date="2018-03-20T17:47:00Z">
        <w:r>
          <w:rPr/>
          <w:t>Unauthorized</w:t>
        </w:r>
      </w:ins>
      <w:ins w:id="1488" w:author="Sang-Eon Kim R2" w:date="2018-03-20T17:50:00Z">
        <w:r>
          <w:rPr/>
          <w:t xml:space="preserve">: Upon receipt of the request from the IN-CSE, SCEF will check whether the IN-CSE is authenticated including authorization for authentication credentials to access services. If the authentication fails, the SCEF </w:t>
        </w:r>
      </w:ins>
      <w:ins w:id="1489" w:author="Sang-Eon Kim R2" w:date="2018-03-20T17:50:00Z">
        <w:del w:id="1490" w:author="Dale Seed" w:date="2018-05-22T13:04:00Z">
          <w:r>
            <w:rPr/>
            <w:delText xml:space="preserve">shall </w:delText>
          </w:r>
        </w:del>
      </w:ins>
      <w:ins w:id="1491" w:author="Sang-Eon Kim R2" w:date="2018-03-20T17:50:00Z">
        <w:r>
          <w:rPr/>
          <w:t>send</w:t>
        </w:r>
      </w:ins>
      <w:ins w:id="1492" w:author="Dale Seed" w:date="2018-05-22T13:04:00Z">
        <w:r>
          <w:rPr/>
          <w:t>s</w:t>
        </w:r>
      </w:ins>
      <w:ins w:id="1493" w:author="Sang-Eon Kim R2" w:date="2018-03-20T17:50:00Z">
        <w:r>
          <w:rPr/>
          <w:t xml:space="preserve"> this response.</w:t>
        </w:r>
      </w:ins>
    </w:p>
    <w:p>
      <w:pPr>
        <w:pStyle w:val="B11"/>
        <w:numPr>
          <w:ilvl w:val="1"/>
          <w:numId w:val="16"/>
        </w:numPr>
        <w:textAlignment w:val="auto"/>
        <w:rPr>
          <w:ins w:id="1502" w:author="Sang-Eon Kim R2" w:date="2018-03-20T17:47:00Z"/>
        </w:rPr>
      </w:pPr>
      <w:ins w:id="1495" w:author="Sang-Eon Kim R2" w:date="2018-03-20T17:47:00Z">
        <w:r>
          <w:rPr/>
          <w:t>Forbidden</w:t>
        </w:r>
      </w:ins>
      <w:ins w:id="1496" w:author="Sang-Eon Kim R2" w:date="2018-03-20T17:52:00Z">
        <w:r>
          <w:rPr/>
          <w:t xml:space="preserve">: Upon receipt of the request from the IN-CSE, after authentication, the SCEF will check whether the IN-CSE is authorized to invoke services. If the authorization fails, the SCEF </w:t>
        </w:r>
      </w:ins>
      <w:ins w:id="1497" w:author="Sang-Eon Kim R2" w:date="2018-03-20T17:52:00Z">
        <w:del w:id="1498" w:author="Dale Seed" w:date="2018-05-22T13:04:00Z">
          <w:r>
            <w:rPr/>
            <w:delText xml:space="preserve">shall </w:delText>
          </w:r>
        </w:del>
      </w:ins>
      <w:ins w:id="1499" w:author="Sang-Eon Kim R2" w:date="2018-03-20T17:52:00Z">
        <w:r>
          <w:rPr/>
          <w:t>send</w:t>
        </w:r>
      </w:ins>
      <w:ins w:id="1500" w:author="Dale Seed" w:date="2018-05-22T13:04:00Z">
        <w:r>
          <w:rPr/>
          <w:t>s</w:t>
        </w:r>
      </w:ins>
      <w:ins w:id="1501" w:author="Sang-Eon Kim R2" w:date="2018-03-20T17:53:00Z">
        <w:r>
          <w:rPr/>
          <w:t xml:space="preserve"> this response.</w:t>
        </w:r>
      </w:ins>
    </w:p>
    <w:p>
      <w:pPr>
        <w:pStyle w:val="B11"/>
        <w:numPr>
          <w:ilvl w:val="1"/>
          <w:numId w:val="16"/>
        </w:numPr>
        <w:textAlignment w:val="auto"/>
        <w:rPr>
          <w:ins w:id="1511" w:author="Sang-Eon Kim R2" w:date="2018-03-20T17:47:00Z"/>
        </w:rPr>
      </w:pPr>
      <w:ins w:id="1503" w:author="Sang-Eon Kim R2" w:date="2018-03-20T17:47:00Z">
        <w:r>
          <w:rPr/>
          <w:t>Not Found</w:t>
        </w:r>
      </w:ins>
      <w:ins w:id="1504" w:author="Sang-Eon Kim R2" w:date="2018-03-20T18:30:00Z">
        <w:r>
          <w:rPr/>
          <w:t>: If the resource URI is incorrect</w:t>
        </w:r>
      </w:ins>
      <w:ins w:id="1505" w:author="Sang-Eon Kim R2" w:date="2018-03-20T18:35:00Z">
        <w:r>
          <w:rPr/>
          <w:t xml:space="preserve">, the SCEF </w:t>
        </w:r>
      </w:ins>
      <w:ins w:id="1506" w:author="Sang-Eon Kim R2" w:date="2018-03-20T18:35:00Z">
        <w:del w:id="1507" w:author="Dale Seed" w:date="2018-05-22T13:05:00Z">
          <w:r>
            <w:rPr/>
            <w:delText xml:space="preserve">shall </w:delText>
          </w:r>
        </w:del>
      </w:ins>
      <w:ins w:id="1508" w:author="Sang-Eon Kim R2" w:date="2018-03-20T18:35:00Z">
        <w:r>
          <w:rPr/>
          <w:t>send</w:t>
        </w:r>
      </w:ins>
      <w:ins w:id="1509" w:author="Dale Seed" w:date="2018-05-22T13:05:00Z">
        <w:r>
          <w:rPr/>
          <w:t>s</w:t>
        </w:r>
      </w:ins>
      <w:ins w:id="1510" w:author="Sang-Eon Kim R2" w:date="2018-03-20T18:35:00Z">
        <w:r>
          <w:rPr/>
          <w:t xml:space="preserve"> this response.</w:t>
        </w:r>
      </w:ins>
    </w:p>
    <w:p>
      <w:pPr>
        <w:pStyle w:val="B11"/>
        <w:numPr>
          <w:ilvl w:val="1"/>
          <w:numId w:val="16"/>
        </w:numPr>
        <w:textAlignment w:val="auto"/>
        <w:rPr>
          <w:ins w:id="1529" w:author="Sang-Eon Kim R2" w:date="2018-03-20T17:47:00Z"/>
        </w:rPr>
      </w:pPr>
      <w:ins w:id="1512" w:author="Sang-Eon Kim R2" w:date="2018-03-20T17:47:00Z">
        <w:r>
          <w:rPr/>
          <w:t xml:space="preserve">Conflict: </w:t>
        </w:r>
      </w:ins>
      <w:ins w:id="1513" w:author="Sang-Eon Kim R2" w:date="2018-03-20T18:32:00Z">
        <w:r>
          <w:rPr/>
          <w:t xml:space="preserve">The operation is not allowed given the current status of the resource. This response </w:t>
        </w:r>
      </w:ins>
      <w:ins w:id="1514" w:author="Sang-Eon Kim R2" w:date="2018-03-20T18:32:00Z">
        <w:del w:id="1515" w:author="Dale Seed" w:date="2018-05-22T13:05:00Z">
          <w:r>
            <w:rPr/>
            <w:delText>shall</w:delText>
          </w:r>
        </w:del>
      </w:ins>
      <w:ins w:id="1516" w:author="Dale Seed" w:date="2018-05-22T13:05:00Z">
        <w:r>
          <w:rPr/>
          <w:t>is</w:t>
        </w:r>
      </w:ins>
      <w:ins w:id="1517" w:author="Sang-Eon Kim R2" w:date="2018-03-20T18:32:00Z">
        <w:del w:id="1518" w:author="Dale Seed" w:date="2018-05-22T13:05:00Z">
          <w:r>
            <w:rPr/>
            <w:delText xml:space="preserve"> be</w:delText>
          </w:r>
        </w:del>
      </w:ins>
      <w:ins w:id="1519" w:author="Dale Seed" w:date="2018-05-22T13:05:00Z">
        <w:r>
          <w:rPr/>
          <w:t xml:space="preserve"> returned</w:t>
        </w:r>
      </w:ins>
      <w:ins w:id="1520" w:author="Sang-Eon Kim R2" w:date="2018-03-20T18:32:00Z">
        <w:del w:id="1521" w:author="Dale Seed" w:date="2018-05-22T13:05:00Z">
          <w:r>
            <w:rPr/>
            <w:delText xml:space="preserve"> used</w:delText>
          </w:r>
        </w:del>
      </w:ins>
      <w:ins w:id="1522" w:author="Sang-Eon Kim R2" w:date="2018-03-20T18:32:00Z">
        <w:r>
          <w:rPr/>
          <w:t xml:space="preserve"> when the creation of a resource with an </w:t>
        </w:r>
      </w:ins>
      <w:ins w:id="1523" w:author="Sang-Eon Kim R2" w:date="2018-03-20T18:32:00Z">
        <w:del w:id="1524" w:author="Dale Seed" w:date="2018-05-22T13:05:00Z">
          <w:r>
            <w:rPr/>
            <w:delText>IN-CSE identifier</w:delText>
          </w:r>
        </w:del>
      </w:ins>
      <w:ins w:id="1525" w:author="Dale Seed" w:date="2018-05-22T13:05:00Z">
        <w:r>
          <w:rPr/>
          <w:t>scsAsId</w:t>
        </w:r>
      </w:ins>
      <w:ins w:id="1526" w:author="Sang-Eon Kim R2" w:date="2018-03-20T18:32:00Z">
        <w:r>
          <w:rPr/>
          <w:t xml:space="preserve"> and optional </w:t>
        </w:r>
      </w:ins>
      <w:ins w:id="1527" w:author="Sang-Eon Kim R2" w:date="2018-03-20T18:32:00Z">
        <w:r>
          <w:rPr>
            <w:i/>
          </w:rPr>
          <w:t>tltrId</w:t>
        </w:r>
      </w:ins>
      <w:ins w:id="1528" w:author="Sang-Eon Kim R2" w:date="2018-03-20T18:32:00Z">
        <w:r>
          <w:rPr/>
          <w:t xml:space="preserve"> is requested and a resource with the same such identifiers already exists and has not been deleted; or the change cannot be made due to conflict with current state of the resource.</w:t>
        </w:r>
      </w:ins>
    </w:p>
    <w:p>
      <w:pPr>
        <w:pStyle w:val="B11"/>
        <w:numPr>
          <w:ilvl w:val="1"/>
          <w:numId w:val="16"/>
        </w:numPr>
        <w:textAlignment w:val="auto"/>
        <w:rPr>
          <w:del w:id="1547" w:author="Bob Flynn" w:date="2018-05-23T05:48:00Z"/>
        </w:rPr>
      </w:pPr>
      <w:ins w:id="1530" w:author="Sang-Eon Kim R2" w:date="2018-03-20T17:47:00Z">
        <w:del w:id="1531" w:author="Bob Flynn" w:date="2018-05-23T05:48:00Z">
          <w:r>
            <w:rPr/>
            <w:delText>Precondition Failed</w:delText>
          </w:r>
        </w:del>
      </w:ins>
      <w:ins w:id="1532" w:author="Sang-Eon Kim R2" w:date="2018-03-20T18:36:00Z">
        <w:del w:id="1533" w:author="Bob Flynn" w:date="2018-05-23T05:48:00Z">
          <w:r>
            <w:rPr/>
            <w:delText xml:space="preserve">: </w:delText>
          </w:r>
        </w:del>
      </w:ins>
      <w:ins w:id="1534" w:author="Sang-Eon Kim R2" w:date="2018-03-20T18:42:00Z">
        <w:del w:id="1535" w:author="Bob Flynn" w:date="2018-05-23T05:48:00Z">
          <w:r>
            <w:rPr/>
            <w:delText xml:space="preserve">When </w:delText>
          </w:r>
        </w:del>
      </w:ins>
      <w:ins w:id="1536" w:author="Sang-Eon Kim R2" w:date="2018-03-20T18:44:00Z">
        <w:del w:id="1537" w:author="Bob Flynn" w:date="2018-05-23T05:48:00Z">
          <w:r>
            <w:rPr/>
            <w:delText xml:space="preserve">the </w:delText>
          </w:r>
        </w:del>
      </w:ins>
      <w:ins w:id="1538" w:author="Sang-Eon Kim R2" w:date="2018-03-20T18:41:00Z">
        <w:del w:id="1539" w:author="Bob Flynn" w:date="2018-05-23T05:48:00Z">
          <w:r>
            <w:rPr/>
            <w:delText xml:space="preserve">IN-CSE </w:delText>
          </w:r>
        </w:del>
      </w:ins>
      <w:ins w:id="1540" w:author="Sang-Eon Kim R2" w:date="2018-03-20T18:44:00Z">
        <w:del w:id="1541" w:author="Bob Flynn" w:date="2018-05-23T05:48:00Z">
          <w:r>
            <w:rPr/>
            <w:delText>advertises required features</w:delText>
          </w:r>
        </w:del>
      </w:ins>
      <w:ins w:id="1542" w:author="Sang-Eon Kim R2" w:date="2018-03-20T18:42:00Z">
        <w:del w:id="1543" w:author="Bob Flynn" w:date="2018-05-23T05:48:00Z">
          <w:r>
            <w:rPr/>
            <w:delText xml:space="preserve">, the SCEF does not support </w:delText>
          </w:r>
        </w:del>
      </w:ins>
      <w:ins w:id="1544" w:author="Sang-Eon Kim R2" w:date="2018-03-20T18:44:00Z">
        <w:del w:id="1545" w:author="Bob Flynn" w:date="2018-05-23T05:48:00Z">
          <w:r>
            <w:rPr>
              <w:lang w:eastAsia="zh-CN"/>
            </w:rPr>
            <w:delText>at least one of the required features advertised by the IN-CSE.</w:delText>
          </w:r>
        </w:del>
      </w:ins>
      <w:del w:id="1546" w:author="Bob Flynn" w:date="2018-05-23T05:48:00Z">
        <w:r>
          <w:rPr/>
          <w:delText xml:space="preserve"> </w:delText>
        </w:r>
      </w:del>
    </w:p>
    <w:p>
      <w:pPr>
        <w:pStyle w:val="B11"/>
        <w:rPr>
          <w:b/>
          <w:b/>
          <w:lang w:eastAsia="zh-CN"/>
        </w:rPr>
      </w:pPr>
      <w:r>
        <w:rPr>
          <w:b/>
        </w:rPr>
        <w:t xml:space="preserve">Step </w:t>
      </w:r>
      <w:ins w:id="1548" w:author="Sang-Eon Kim R2" w:date="2018-03-26T14:15:00Z">
        <w:r>
          <w:rPr>
            <w:b/>
          </w:rPr>
          <w:t>4</w:t>
        </w:r>
      </w:ins>
      <w:del w:id="1549" w:author="Sang-Eon Kim R2" w:date="2018-03-26T14:15:00Z">
        <w:r>
          <w:rPr>
            <w:b/>
            <w:lang w:eastAsia="zh-CN"/>
          </w:rPr>
          <w:delText>5</w:delText>
        </w:r>
      </w:del>
      <w:r>
        <w:rPr>
          <w:b/>
        </w:rPr>
        <w:t>: Device Trigger</w:t>
      </w:r>
      <w:del w:id="1550" w:author="Sang-Eon Kim R2" w:date="2018-03-26T15:21:00Z">
        <w:r>
          <w:rPr>
            <w:b/>
          </w:rPr>
          <w:delText>ing</w:delText>
        </w:r>
      </w:del>
      <w:r>
        <w:rPr>
          <w:b/>
        </w:rPr>
        <w:t xml:space="preserve"> </w:t>
      </w:r>
      <w:ins w:id="1551" w:author="Sang-Eon Kim R2" w:date="2018-03-20T17:36:00Z">
        <w:r>
          <w:rPr>
            <w:b/>
          </w:rPr>
          <w:t>D</w:t>
        </w:r>
      </w:ins>
      <w:del w:id="1552" w:author="Sang-Eon Kim R2" w:date="2018-03-20T17:36:00Z">
        <w:r>
          <w:rPr>
            <w:b/>
          </w:rPr>
          <w:delText>d</w:delText>
        </w:r>
      </w:del>
      <w:r>
        <w:rPr>
          <w:b/>
        </w:rPr>
        <w:t>elivery procedure</w:t>
      </w:r>
    </w:p>
    <w:p>
      <w:pPr>
        <w:pStyle w:val="Normal"/>
        <w:tabs>
          <w:tab w:val="left" w:pos="284" w:leader="none"/>
        </w:tabs>
        <w:overflowPunct w:val="true"/>
        <w:autoSpaceDE w:val="true"/>
        <w:spacing w:before="0" w:after="120"/>
        <w:textAlignment w:val="auto"/>
        <w:rPr>
          <w:ins w:id="1556" w:author="Sang-Eon Kim R2" w:date="2018-03-20T17:35:00Z"/>
        </w:rPr>
      </w:pPr>
      <w:r>
        <w:rPr/>
        <w:t xml:space="preserve">The </w:t>
      </w:r>
      <w:ins w:id="1553" w:author="Sang-Eon Kim R2" w:date="2018-03-26T15:23:00Z">
        <w:r>
          <w:rPr/>
          <w:t xml:space="preserve">device </w:t>
        </w:r>
      </w:ins>
      <w:r>
        <w:rPr/>
        <w:t xml:space="preserve">trigger </w:t>
      </w:r>
      <w:ins w:id="1554" w:author="Sang-Eon Kim R2" w:date="2018-03-26T15:24:00Z">
        <w:r>
          <w:rPr/>
          <w:t xml:space="preserve">message shall be </w:t>
        </w:r>
      </w:ins>
      <w:del w:id="1555" w:author="Sang-Eon Kim R2" w:date="2018-03-26T15:24:00Z">
        <w:r>
          <w:rPr/>
          <w:delText xml:space="preserve">is </w:delText>
        </w:r>
      </w:del>
      <w:r>
        <w:rPr/>
        <w:t>delivered to the UE hosting the ASN/MN-CSE or ADN-AE.</w:t>
      </w:r>
    </w:p>
    <w:p>
      <w:pPr>
        <w:pStyle w:val="Normal"/>
        <w:rPr>
          <w:b/>
          <w:b/>
          <w:lang w:eastAsia="zh-CN"/>
          <w:ins w:id="1560" w:author="Sang-Eon Kim R2" w:date="2018-03-20T17:37:00Z"/>
        </w:rPr>
      </w:pPr>
      <w:ins w:id="1557" w:author="Sang-Eon Kim R2" w:date="2018-03-20T17:37:00Z">
        <w:r>
          <w:rPr>
            <w:b/>
          </w:rPr>
          <w:t xml:space="preserve">Step </w:t>
        </w:r>
      </w:ins>
      <w:ins w:id="1558" w:author="Sang-Eon Kim R2" w:date="2018-03-20T17:37:00Z">
        <w:r>
          <w:rPr>
            <w:b/>
            <w:lang w:eastAsia="zh-CN"/>
          </w:rPr>
          <w:t>5</w:t>
        </w:r>
      </w:ins>
      <w:ins w:id="1559" w:author="Sang-Eon Kim R2" w:date="2018-03-20T17:37:00Z">
        <w:r>
          <w:rPr>
            <w:b/>
          </w:rPr>
          <w:t>: response to DeviceTriggering</w:t>
        </w:r>
      </w:ins>
    </w:p>
    <w:p>
      <w:pPr>
        <w:pStyle w:val="Normal"/>
        <w:tabs>
          <w:tab w:val="left" w:pos="284" w:leader="none"/>
        </w:tabs>
        <w:overflowPunct w:val="true"/>
        <w:autoSpaceDE w:val="true"/>
        <w:spacing w:before="0" w:after="0"/>
        <w:textAlignment w:val="auto"/>
        <w:rPr>
          <w:ins w:id="1582" w:author="Dale Seed" w:date="2018-05-22T13:07:00Z"/>
        </w:rPr>
      </w:pPr>
      <w:ins w:id="1561" w:author="Sang-Eon Kim R2" w:date="2018-03-20T17:35:00Z">
        <w:r>
          <w:rPr/>
          <w:t xml:space="preserve">For the purpose of </w:t>
        </w:r>
      </w:ins>
      <w:ins w:id="1562" w:author="Sang-Eon Kim R2" w:date="2018-03-20T19:44:00Z">
        <w:r>
          <w:rPr/>
          <w:t xml:space="preserve">response </w:t>
        </w:r>
      </w:ins>
      <w:ins w:id="1563" w:author="Sang-Eon Kim R2" w:date="2018-03-20T20:45:00Z">
        <w:r>
          <w:rPr/>
          <w:t>to</w:t>
        </w:r>
      </w:ins>
      <w:ins w:id="1564" w:author="Sang-Eon Kim R2" w:date="2018-03-20T17:35:00Z">
        <w:r>
          <w:rPr/>
          <w:t xml:space="preserve"> Step 3, the SCE</w:t>
        </w:r>
      </w:ins>
      <w:ins w:id="1565" w:author="Dale Seed" w:date="2018-05-22T13:06:00Z">
        <w:r>
          <w:rPr/>
          <w:t>F</w:t>
        </w:r>
      </w:ins>
      <w:ins w:id="1566" w:author="Sang-Eon Kim R2" w:date="2018-03-20T17:35:00Z">
        <w:del w:id="1567" w:author="Dale Seed" w:date="2018-05-22T13:06:00Z">
          <w:r>
            <w:rPr/>
            <w:delText>P</w:delText>
          </w:r>
        </w:del>
      </w:ins>
      <w:ins w:id="1568" w:author="Sang-Eon Kim R2" w:date="2018-03-20T17:35:00Z">
        <w:r>
          <w:rPr/>
          <w:t xml:space="preserve"> </w:t>
        </w:r>
      </w:ins>
      <w:ins w:id="1569" w:author="Sang-Eon Kim R2" w:date="2018-03-20T20:45:00Z">
        <w:r>
          <w:rPr/>
          <w:t>responds</w:t>
        </w:r>
      </w:ins>
      <w:ins w:id="1570" w:author="Sang-Eon Kim R2" w:date="2018-03-20T17:35:00Z">
        <w:r>
          <w:rPr/>
          <w:t xml:space="preserve"> </w:t>
        </w:r>
      </w:ins>
      <w:ins w:id="1571" w:author="Dale Seed" w:date="2018-05-22T13:06:00Z">
        <w:r>
          <w:rPr/>
          <w:t xml:space="preserve">to </w:t>
        </w:r>
      </w:ins>
      <w:ins w:id="1572" w:author="Sang-Eon Kim R2" w:date="2018-03-20T17:35:00Z">
        <w:r>
          <w:rPr/>
          <w:t xml:space="preserve">the DeviceTriggering </w:t>
        </w:r>
      </w:ins>
      <w:ins w:id="1573" w:author="Sang-Eon Kim R2" w:date="2018-03-21T09:44:00Z">
        <w:del w:id="1574" w:author="Dale Seed" w:date="2018-05-22T13:06:00Z">
          <w:r>
            <w:rPr/>
            <w:delText>message</w:delText>
          </w:r>
        </w:del>
      </w:ins>
      <w:ins w:id="1575" w:author="Dale Seed" w:date="2018-05-22T13:06:00Z">
        <w:r>
          <w:rPr/>
          <w:t>request</w:t>
        </w:r>
      </w:ins>
      <w:ins w:id="1576" w:author="Sang-Eon Kim R2" w:date="2018-03-21T09:44:00Z">
        <w:r>
          <w:rPr/>
          <w:t xml:space="preserve"> </w:t>
        </w:r>
      </w:ins>
      <w:ins w:id="1577" w:author="Sang-Eon Kim R2" w:date="2018-03-20T17:35:00Z">
        <w:r>
          <w:rPr/>
          <w:t xml:space="preserve">that contains information as specified in 3GPP TS 29.122 [5]. </w:t>
        </w:r>
      </w:ins>
      <w:ins w:id="1578" w:author="Dale Seed" w:date="2018-05-22T13:07:00Z">
        <w:r>
          <w:rPr/>
          <w:t xml:space="preserve"> </w:t>
        </w:r>
      </w:ins>
      <w:ins w:id="1579" w:author="Sang-Eon Kim R2" w:date="2018-03-20T17:35:00Z">
        <w:del w:id="1580" w:author="Dale Seed" w:date="2018-05-22T13:07:00Z">
          <w:r>
            <w:rPr/>
            <w:delText>Such information shall be include:</w:delText>
          </w:r>
        </w:del>
      </w:ins>
      <w:ins w:id="1581" w:author="Dale Seed" w:date="2018-05-22T13:07:00Z">
        <w:r>
          <w:rPr/>
          <w:t>In addition to parameters included in the request, the response also includes the following parameters:</w:t>
        </w:r>
      </w:ins>
    </w:p>
    <w:p>
      <w:pPr>
        <w:pStyle w:val="Normal"/>
        <w:tabs>
          <w:tab w:val="left" w:pos="284" w:leader="none"/>
        </w:tabs>
        <w:overflowPunct w:val="true"/>
        <w:autoSpaceDE w:val="true"/>
        <w:spacing w:before="0" w:after="0"/>
        <w:textAlignment w:val="auto"/>
        <w:rPr>
          <w:ins w:id="1584" w:author="Dale Seed" w:date="2018-05-22T13:07:00Z"/>
        </w:rPr>
      </w:pPr>
      <w:ins w:id="1583" w:author="Dale Seed" w:date="2018-05-22T13:07:00Z">
        <w:r>
          <w:rPr/>
        </w:r>
      </w:ins>
    </w:p>
    <w:p>
      <w:pPr>
        <w:pStyle w:val="B11"/>
        <w:numPr>
          <w:ilvl w:val="0"/>
          <w:numId w:val="16"/>
        </w:numPr>
        <w:textAlignment w:val="auto"/>
        <w:rPr>
          <w:ins w:id="1595" w:author="Dale Seed" w:date="2018-05-22T13:07:00Z"/>
        </w:rPr>
      </w:pPr>
      <w:ins w:id="1585" w:author="Dale Seed" w:date="2018-05-22T13:07:00Z">
        <w:r>
          <w:rPr>
            <w:i/>
          </w:rPr>
          <w:t>self</w:t>
        </w:r>
      </w:ins>
      <w:ins w:id="1586" w:author="Dale Seed" w:date="2018-05-22T13:07:00Z">
        <w:r>
          <w:rPr/>
          <w:t xml:space="preserve"> parameter configured with a URI to the resource created by the SCEF for the Device Trigger request.  This URI will have a structure of </w:t>
        </w:r>
      </w:ins>
      <w:ins w:id="1587" w:author="Dale Seed" w:date="2018-05-22T13:07:00Z">
        <w:r>
          <w:rPr>
            <w:i/>
          </w:rPr>
          <w:t>{apiRoot}/3gpp_device_triggering/v1/{scsAsId}/transactions/{transactionId}.</w:t>
        </w:r>
      </w:ins>
      <w:ins w:id="1588" w:author="Dale Seed" w:date="2018-05-22T13:07:00Z">
        <w:r>
          <w:rPr/>
          <w:t xml:space="preserve"> The </w:t>
        </w:r>
      </w:ins>
      <w:ins w:id="1589" w:author="Dale Seed" w:date="2018-05-22T13:07:00Z">
        <w:r>
          <w:rPr>
            <w:i/>
          </w:rPr>
          <w:t xml:space="preserve">{apiRoot} </w:t>
        </w:r>
      </w:ins>
      <w:ins w:id="1590" w:author="Dale Seed" w:date="2018-05-22T13:07:00Z">
        <w:r>
          <w:rPr/>
          <w:t>and</w:t>
        </w:r>
      </w:ins>
      <w:ins w:id="1591" w:author="Dale Seed" w:date="2018-05-22T13:07:00Z">
        <w:r>
          <w:rPr>
            <w:i/>
          </w:rPr>
          <w:t xml:space="preserve"> {scsAsId}</w:t>
        </w:r>
      </w:ins>
      <w:ins w:id="1592" w:author="Dale Seed" w:date="2018-05-22T13:07:00Z">
        <w:r>
          <w:rPr/>
          <w:t xml:space="preserve"> segments are configured based on Service Provider and MNO policies and the </w:t>
        </w:r>
      </w:ins>
      <w:ins w:id="1593" w:author="Dale Seed" w:date="2018-05-22T13:07:00Z">
        <w:r>
          <w:rPr>
            <w:i/>
          </w:rPr>
          <w:t xml:space="preserve">{transactionId} </w:t>
        </w:r>
      </w:ins>
      <w:ins w:id="1594" w:author="Dale Seed" w:date="2018-05-22T13:07:00Z">
        <w:r>
          <w:rPr/>
          <w:t xml:space="preserve">segment is configured by the SCEF. </w:t>
        </w:r>
      </w:ins>
    </w:p>
    <w:p>
      <w:pPr>
        <w:pStyle w:val="B11"/>
        <w:numPr>
          <w:ilvl w:val="0"/>
          <w:numId w:val="16"/>
        </w:numPr>
        <w:textAlignment w:val="auto"/>
        <w:rPr>
          <w:ins w:id="1600" w:author="Dale Seed" w:date="2018-05-22T13:07:00Z"/>
        </w:rPr>
      </w:pPr>
      <w:ins w:id="1596" w:author="Dale Seed" w:date="2018-05-22T13:07:00Z">
        <w:r>
          <w:rPr>
            <w:i/>
          </w:rPr>
          <w:t xml:space="preserve">deliveryResult </w:t>
        </w:r>
      </w:ins>
      <w:ins w:id="1597" w:author="Dale Seed" w:date="2018-05-22T13:07:00Z">
        <w:r>
          <w:rPr/>
          <w:t>configured with one of the following status for confirmation:</w:t>
        </w:r>
      </w:ins>
      <w:ins w:id="1598" w:author="Dale Seed" w:date="2018-05-22T13:07:00Z">
        <w:r>
          <w:rPr>
            <w:lang w:val="en-US"/>
          </w:rPr>
          <w:t xml:space="preserve"> </w:t>
        </w:r>
      </w:ins>
      <w:ins w:id="1599" w:author="Dale Seed" w:date="2018-05-22T13:07:00Z">
        <w:r>
          <w:rPr/>
          <w:t xml:space="preserve"> </w:t>
        </w:r>
      </w:ins>
    </w:p>
    <w:p>
      <w:pPr>
        <w:pStyle w:val="Normal"/>
        <w:tabs>
          <w:tab w:val="left" w:pos="284" w:leader="none"/>
        </w:tabs>
        <w:overflowPunct w:val="true"/>
        <w:autoSpaceDE w:val="true"/>
        <w:spacing w:before="0" w:after="0"/>
        <w:textAlignment w:val="auto"/>
        <w:rPr>
          <w:ins w:id="1602" w:author="Sang-Eon Kim R2" w:date="2018-03-20T17:35:00Z"/>
        </w:rPr>
      </w:pPr>
      <w:ins w:id="1601" w:author="Sang-Eon Kim R2" w:date="2018-03-20T17:35:00Z">
        <w:r>
          <w:rPr/>
        </w:r>
      </w:ins>
    </w:p>
    <w:p>
      <w:pPr>
        <w:pStyle w:val="B11"/>
        <w:numPr>
          <w:ilvl w:val="0"/>
          <w:numId w:val="16"/>
        </w:numPr>
        <w:textAlignment w:val="auto"/>
        <w:rPr>
          <w:del w:id="1618" w:author="Dale Seed" w:date="2018-05-22T13:09:00Z"/>
        </w:rPr>
      </w:pPr>
      <w:ins w:id="1603" w:author="Sang-Eon Kim R2" w:date="2018-03-20T17:35:00Z">
        <w:del w:id="1604" w:author="Dale Seed" w:date="2018-05-22T13:09:00Z">
          <w:r>
            <w:rPr>
              <w:i/>
            </w:rPr>
            <w:delText>triggerReferenceNumber</w:delText>
          </w:r>
        </w:del>
      </w:ins>
      <w:ins w:id="1605" w:author="Sang-Eon Kim R2" w:date="2018-03-20T17:35:00Z">
        <w:del w:id="1606" w:author="Dale Seed" w:date="2018-05-22T13:09:00Z">
          <w:r>
            <w:rPr/>
            <w:delText xml:space="preserve"> shall be </w:delText>
          </w:r>
        </w:del>
      </w:ins>
      <w:ins w:id="1607" w:author="Sang-Eon Kim R2" w:date="2018-03-28T10:44:00Z">
        <w:del w:id="1608" w:author="Dale Seed" w:date="2018-05-22T13:09:00Z">
          <w:r>
            <w:rPr/>
            <w:delText xml:space="preserve">same value of </w:delText>
          </w:r>
        </w:del>
      </w:ins>
      <w:ins w:id="1609" w:author="Sang-Eon Kim R2" w:date="2018-03-20T17:35:00Z">
        <w:del w:id="1610" w:author="Dale Seed" w:date="2018-05-22T13:09:00Z">
          <w:r>
            <w:rPr>
              <w:i/>
            </w:rPr>
            <w:delText>triggerReference</w:delText>
          </w:r>
        </w:del>
      </w:ins>
      <w:ins w:id="1611" w:author="Sang-Eon Kim R2" w:date="2018-03-28T10:45:00Z">
        <w:del w:id="1612" w:author="Dale Seed" w:date="2018-05-22T13:09:00Z">
          <w:r>
            <w:rPr>
              <w:i/>
            </w:rPr>
            <w:delText>Number</w:delText>
          </w:r>
        </w:del>
      </w:ins>
      <w:ins w:id="1613" w:author="Sang-Eon Kim R2" w:date="2018-03-20T17:35:00Z">
        <w:del w:id="1614" w:author="Dale Seed" w:date="2018-05-22T13:09:00Z">
          <w:r>
            <w:rPr>
              <w:i/>
            </w:rPr>
            <w:delText xml:space="preserve"> </w:delText>
          </w:r>
        </w:del>
      </w:ins>
      <w:ins w:id="1615" w:author="Sang-Eon Kim R2" w:date="2018-03-20T17:35:00Z">
        <w:del w:id="1616" w:author="Dale Seed" w:date="2018-05-22T13:09:00Z">
          <w:r>
            <w:rPr/>
            <w:delText>at</w:delText>
          </w:r>
        </w:del>
      </w:ins>
      <w:del w:id="1617" w:author="Dale Seed" w:date="2018-05-22T13:09:00Z">
        <w:r>
          <w:rPr/>
          <w:delText xml:space="preserve"> step 3a.</w:delText>
        </w:r>
      </w:del>
    </w:p>
    <w:p>
      <w:pPr>
        <w:pStyle w:val="B11"/>
        <w:numPr>
          <w:ilvl w:val="0"/>
          <w:numId w:val="16"/>
        </w:numPr>
        <w:textAlignment w:val="auto"/>
        <w:rPr>
          <w:del w:id="1634" w:author="Dale Seed" w:date="2018-05-22T13:09:00Z"/>
        </w:rPr>
      </w:pPr>
      <w:ins w:id="1619" w:author="Sang-Eon Kim R2" w:date="2018-03-20T17:35:00Z">
        <w:del w:id="1620" w:author="Dale Seed" w:date="2018-05-22T13:09:00Z">
          <w:r>
            <w:rPr>
              <w:i/>
            </w:rPr>
            <w:delText>validityPeriod</w:delText>
          </w:r>
        </w:del>
      </w:ins>
      <w:ins w:id="1621" w:author="Sang-Eon Kim R2" w:date="2018-03-20T17:35:00Z">
        <w:del w:id="1622" w:author="Dale Seed" w:date="2018-05-22T13:09:00Z">
          <w:r>
            <w:rPr/>
            <w:delText xml:space="preserve"> shall be s</w:delText>
          </w:r>
        </w:del>
      </w:ins>
      <w:ins w:id="1623" w:author="Sang-Eon Kim R2" w:date="2018-03-28T10:46:00Z">
        <w:del w:id="1624" w:author="Dale Seed" w:date="2018-05-22T13:09:00Z">
          <w:r>
            <w:rPr/>
            <w:delText xml:space="preserve">ame value of </w:delText>
          </w:r>
        </w:del>
      </w:ins>
      <w:ins w:id="1625" w:author="Sang-Eon Kim R2" w:date="2018-03-20T17:35:00Z">
        <w:del w:id="1626" w:author="Dale Seed" w:date="2018-05-22T13:09:00Z">
          <w:r>
            <w:rPr>
              <w:i/>
            </w:rPr>
            <w:delText>triggerValidity</w:delText>
          </w:r>
        </w:del>
      </w:ins>
      <w:ins w:id="1627" w:author="Sang-Eon Kim R2" w:date="2018-03-28T10:47:00Z">
        <w:del w:id="1628" w:author="Dale Seed" w:date="2018-05-22T13:09:00Z">
          <w:r>
            <w:rPr>
              <w:i/>
            </w:rPr>
            <w:delText xml:space="preserve"> </w:delText>
          </w:r>
        </w:del>
      </w:ins>
      <w:ins w:id="1629" w:author="Sang-Eon Kim R2" w:date="2018-03-20T17:35:00Z">
        <w:del w:id="1630" w:author="Dale Seed" w:date="2018-05-22T13:09:00Z">
          <w:r>
            <w:rPr/>
            <w:delText>at</w:delText>
          </w:r>
        </w:del>
      </w:ins>
      <w:ins w:id="1631" w:author="Sang-Eon Kim R2" w:date="2018-03-28T10:47:00Z">
        <w:del w:id="1632" w:author="Dale Seed" w:date="2018-05-22T13:09:00Z">
          <w:r>
            <w:rPr/>
            <w:delText xml:space="preserve"> step 3a.</w:delText>
          </w:r>
        </w:del>
      </w:ins>
      <w:del w:id="1633" w:author="Dale Seed" w:date="2018-05-22T13:09:00Z">
        <w:r>
          <w:rPr/>
          <w:delText xml:space="preserve"> </w:delText>
        </w:r>
      </w:del>
    </w:p>
    <w:p>
      <w:pPr>
        <w:pStyle w:val="B11"/>
        <w:numPr>
          <w:ilvl w:val="0"/>
          <w:numId w:val="16"/>
        </w:numPr>
        <w:textAlignment w:val="auto"/>
        <w:rPr>
          <w:del w:id="1646" w:author="Dale Seed" w:date="2018-05-22T13:09:00Z"/>
        </w:rPr>
      </w:pPr>
      <w:ins w:id="1635" w:author="Sang-Eon Kim R2" w:date="2018-03-20T17:35:00Z">
        <w:del w:id="1636" w:author="Dale Seed" w:date="2018-05-22T13:09:00Z">
          <w:r>
            <w:rPr>
              <w:i/>
            </w:rPr>
            <w:delText>triggerPayload</w:delText>
          </w:r>
        </w:del>
      </w:ins>
      <w:ins w:id="1637" w:author="Sang-Eon Kim R2" w:date="2018-03-20T17:35:00Z">
        <w:del w:id="1638" w:author="Dale Seed" w:date="2018-05-22T13:09:00Z">
          <w:r>
            <w:rPr/>
            <w:delText xml:space="preserve"> (if present) shall be </w:delText>
          </w:r>
        </w:del>
      </w:ins>
      <w:ins w:id="1639" w:author="Sang-Eon Kim R2" w:date="2018-03-28T10:48:00Z">
        <w:del w:id="1640" w:author="Dale Seed" w:date="2018-05-22T13:09:00Z">
          <w:r>
            <w:rPr/>
            <w:delText xml:space="preserve">same valus </w:delText>
          </w:r>
        </w:del>
      </w:ins>
      <w:ins w:id="1641" w:author="Sang-Eon Kim R2" w:date="2018-03-20T17:35:00Z">
        <w:del w:id="1642" w:author="Dale Seed" w:date="2018-05-22T13:09:00Z">
          <w:r>
            <w:rPr/>
            <w:delText xml:space="preserve">as </w:delText>
          </w:r>
        </w:del>
      </w:ins>
      <w:ins w:id="1643" w:author="Sang-Eon Kim R2" w:date="2018-03-28T10:48:00Z">
        <w:del w:id="1644" w:author="Dale Seed" w:date="2018-05-22T13:09:00Z">
          <w:r>
            <w:rPr/>
            <w:delText>in the request at step 3a.</w:delText>
          </w:r>
        </w:del>
      </w:ins>
      <w:del w:id="1645" w:author="Dale Seed" w:date="2018-05-22T13:09:00Z">
        <w:r>
          <w:rPr/>
          <w:delText xml:space="preserve"> An empty payload indicates that the targeted ASN/MN-CSE or ADN-AE shall re-establish connectivity with the IN-CSE.</w:delText>
        </w:r>
      </w:del>
    </w:p>
    <w:p>
      <w:pPr>
        <w:pStyle w:val="B11"/>
        <w:numPr>
          <w:ilvl w:val="0"/>
          <w:numId w:val="16"/>
        </w:numPr>
        <w:textAlignment w:val="auto"/>
        <w:rPr>
          <w:del w:id="1658" w:author="Dale Seed" w:date="2018-05-22T13:09:00Z"/>
        </w:rPr>
      </w:pPr>
      <w:ins w:id="1647" w:author="Sang-Eon Kim R2" w:date="2018-03-20T19:53:00Z">
        <w:del w:id="1648" w:author="Dale Seed" w:date="2018-05-22T13:09:00Z">
          <w:r>
            <w:rPr>
              <w:i/>
            </w:rPr>
            <w:delText>tltrId</w:delText>
          </w:r>
        </w:del>
      </w:ins>
      <w:ins w:id="1649" w:author="Sang-Eon Kim R2" w:date="2018-03-20T19:53:00Z">
        <w:del w:id="1650" w:author="Dale Seed" w:date="2018-05-22T13:09:00Z">
          <w:r>
            <w:rPr/>
            <w:delText xml:space="preserve">  </w:delText>
          </w:r>
        </w:del>
      </w:ins>
      <w:ins w:id="1651" w:author="Sang-Eon Kim R2" w:date="2018-03-28T11:05:00Z">
        <w:del w:id="1652" w:author="Dale Seed" w:date="2018-05-22T13:09:00Z">
          <w:r>
            <w:rPr/>
            <w:delText xml:space="preserve">shall be same value of </w:delText>
          </w:r>
        </w:del>
      </w:ins>
      <w:ins w:id="1653" w:author="Sang-Eon Kim R2" w:date="2018-03-20T19:53:00Z">
        <w:del w:id="1654" w:author="Dale Seed" w:date="2018-05-22T13:09:00Z">
          <w:r>
            <w:rPr>
              <w:i/>
            </w:rPr>
            <w:delText>tltrId</w:delText>
          </w:r>
        </w:del>
      </w:ins>
      <w:ins w:id="1655" w:author="Sang-Eon Kim R2" w:date="2018-03-20T19:53:00Z">
        <w:del w:id="1656" w:author="Dale Seed" w:date="2018-05-22T13:09:00Z">
          <w:r>
            <w:rPr/>
            <w:delText xml:space="preserve"> </w:delText>
          </w:r>
        </w:del>
      </w:ins>
      <w:del w:id="1657" w:author="Dale Seed" w:date="2018-05-22T13:09:00Z">
        <w:r>
          <w:rPr/>
          <w:delText>as in the request at step 3a.</w:delText>
        </w:r>
      </w:del>
    </w:p>
    <w:p>
      <w:pPr>
        <w:pStyle w:val="B11"/>
        <w:numPr>
          <w:ilvl w:val="0"/>
          <w:numId w:val="16"/>
        </w:numPr>
        <w:textAlignment w:val="auto"/>
        <w:rPr>
          <w:del w:id="1666" w:author="Dale Seed" w:date="2018-05-22T13:09:00Z"/>
        </w:rPr>
      </w:pPr>
      <w:ins w:id="1659" w:author="Sang-Eon Kim R2" w:date="2018-03-20T19:53:00Z">
        <w:del w:id="1660" w:author="Dale Seed" w:date="2018-05-22T13:09:00Z">
          <w:r>
            <w:rPr>
              <w:i/>
            </w:rPr>
            <w:delText xml:space="preserve">self </w:delText>
          </w:r>
        </w:del>
      </w:ins>
      <w:ins w:id="1661" w:author="Sang-Eon Kim R2" w:date="2018-03-20T20:46:00Z">
        <w:del w:id="1662" w:author="Dale Seed" w:date="2018-05-22T13:09:00Z">
          <w:r>
            <w:rPr/>
            <w:delText>shall</w:delText>
          </w:r>
        </w:del>
      </w:ins>
      <w:ins w:id="1663" w:author="Sang-Eon Kim R2" w:date="2018-03-20T19:53:00Z">
        <w:del w:id="1664" w:author="Dale Seed" w:date="2018-05-22T13:09:00Z">
          <w:r>
            <w:rPr/>
            <w:delText xml:space="preserve"> be </w:delText>
          </w:r>
        </w:del>
      </w:ins>
      <w:del w:id="1665" w:author="Dale Seed" w:date="2018-05-22T13:09:00Z">
        <w:r>
          <w:rPr/>
          <w:delText>configured with a link to the resource created by the SCEF for the request.</w:delText>
        </w:r>
      </w:del>
    </w:p>
    <w:p>
      <w:pPr>
        <w:pStyle w:val="B11"/>
        <w:rPr>
          <w:ins w:id="1674" w:author="Sang-Eon Kim R2" w:date="2018-03-21T16:30:00Z"/>
        </w:rPr>
      </w:pPr>
      <w:ins w:id="1667" w:author="Sang-Eon Kim R2" w:date="2018-03-21T16:31:00Z">
        <w:r>
          <w:rPr>
            <w:lang w:eastAsia="ko-KR"/>
          </w:rPr>
          <w:t>I</w:t>
        </w:r>
      </w:ins>
      <w:ins w:id="1668" w:author="Sang-Eon Kim R2" w:date="2018-03-21T16:31:00Z">
        <w:r>
          <w:rPr>
            <w:lang w:eastAsia="ko-KR"/>
          </w:rPr>
          <w:t xml:space="preserve">n </w:t>
        </w:r>
      </w:ins>
      <w:ins w:id="1669" w:author="Sang-Eon Kim R2" w:date="2018-03-21T16:31:00Z">
        <w:r>
          <w:rPr>
            <w:lang w:eastAsia="ko-KR"/>
          </w:rPr>
          <w:t xml:space="preserve">case of </w:t>
        </w:r>
      </w:ins>
      <w:ins w:id="1670" w:author="Sang-Eon Kim R2" w:date="2018-03-21T16:35:00Z">
        <w:r>
          <w:rPr>
            <w:lang w:eastAsia="ko-KR"/>
          </w:rPr>
          <w:t xml:space="preserve">skip </w:t>
        </w:r>
      </w:ins>
      <w:ins w:id="1671" w:author="Sang-Eon Kim R2" w:date="2018-03-21T16:31:00Z">
        <w:r>
          <w:rPr>
            <w:lang w:eastAsia="ko-KR"/>
          </w:rPr>
          <w:t xml:space="preserve">processing Step </w:t>
        </w:r>
      </w:ins>
      <w:ins w:id="1672" w:author="Sang-Eon Kim R2" w:date="2018-03-26T14:16:00Z">
        <w:r>
          <w:rPr>
            <w:lang w:eastAsia="ko-KR"/>
          </w:rPr>
          <w:t>3b</w:t>
        </w:r>
      </w:ins>
      <w:ins w:id="1673" w:author="Sang-Eon Kim R2" w:date="2018-03-21T16:32:00Z">
        <w:r>
          <w:rPr>
            <w:lang w:eastAsia="ko-KR"/>
          </w:rPr>
          <w:t>:</w:t>
        </w:r>
      </w:ins>
    </w:p>
    <w:p>
      <w:pPr>
        <w:pStyle w:val="B11"/>
        <w:numPr>
          <w:ilvl w:val="0"/>
          <w:numId w:val="16"/>
        </w:numPr>
        <w:textAlignment w:val="auto"/>
        <w:rPr>
          <w:ins w:id="1693" w:author="Sang-Eon Kim R2" w:date="2018-03-20T17:35:00Z"/>
        </w:rPr>
      </w:pPr>
      <w:ins w:id="1675" w:author="Sang-Eon Kim R2" w:date="2018-03-20T17:35:00Z">
        <w:r>
          <w:rPr>
            <w:i/>
          </w:rPr>
          <w:t xml:space="preserve">deliveryResult </w:t>
        </w:r>
      </w:ins>
      <w:ins w:id="1676" w:author="Sang-Eon Kim R2" w:date="2018-03-20T17:35:00Z">
        <w:del w:id="1677" w:author="Dale Seed" w:date="2018-05-22T13:10:00Z">
          <w:r>
            <w:rPr/>
            <w:delText>shall</w:delText>
          </w:r>
        </w:del>
      </w:ins>
      <w:ins w:id="1678" w:author="Dale Seed" w:date="2018-05-22T13:10:00Z">
        <w:r>
          <w:rPr/>
          <w:t>is</w:t>
        </w:r>
      </w:ins>
      <w:ins w:id="1679" w:author="Sang-Eon Kim R2" w:date="2018-03-20T17:35:00Z">
        <w:del w:id="1680" w:author="Dale Seed" w:date="2018-05-22T13:10:00Z">
          <w:r>
            <w:rPr/>
            <w:delText xml:space="preserve"> be</w:delText>
          </w:r>
        </w:del>
      </w:ins>
      <w:ins w:id="1681" w:author="Sang-Eon Kim R2" w:date="2018-03-20T17:35:00Z">
        <w:r>
          <w:rPr/>
          <w:t xml:space="preserve"> included in the HTTP response </w:t>
        </w:r>
      </w:ins>
      <w:ins w:id="1682" w:author="Sang-Eon Kim R2" w:date="2018-03-20T17:35:00Z">
        <w:del w:id="1683" w:author="Dale Seed" w:date="2018-05-22T13:10:00Z">
          <w:r>
            <w:rPr/>
            <w:delText>that</w:delText>
          </w:r>
        </w:del>
      </w:ins>
      <w:ins w:id="1684" w:author="Dale Seed" w:date="2018-05-22T13:10:00Z">
        <w:r>
          <w:rPr/>
          <w:t>to</w:t>
        </w:r>
      </w:ins>
      <w:ins w:id="1685" w:author="Sang-Eon Kim R2" w:date="2018-03-20T17:35:00Z">
        <w:r>
          <w:rPr/>
          <w:t xml:space="preserve"> indicate </w:t>
        </w:r>
      </w:ins>
      <w:ins w:id="1686" w:author="Sang-Eon Kim R2" w:date="2018-03-20T17:35:00Z">
        <w:del w:id="1687" w:author="Dale Seed" w:date="2018-05-22T13:10:00Z">
          <w:r>
            <w:rPr/>
            <w:delText xml:space="preserve">the </w:delText>
          </w:r>
        </w:del>
      </w:ins>
      <w:ins w:id="1688" w:author="Sang-Eon Kim R2" w:date="2018-03-26T14:16:00Z">
        <w:r>
          <w:rPr/>
          <w:t xml:space="preserve">one of the </w:t>
        </w:r>
      </w:ins>
      <w:ins w:id="1689" w:author="Dale Seed" w:date="2018-05-22T13:10:00Z">
        <w:r>
          <w:rPr/>
          <w:t xml:space="preserve">following </w:t>
        </w:r>
      </w:ins>
      <w:ins w:id="1690" w:author="Sang-Eon Kim R2" w:date="2018-03-20T17:35:00Z">
        <w:r>
          <w:rPr/>
          <w:t>status</w:t>
        </w:r>
      </w:ins>
      <w:ins w:id="1691" w:author="Sang-Eon Kim R2" w:date="2018-03-26T14:19:00Z">
        <w:r>
          <w:rPr/>
          <w:t xml:space="preserve"> for delivery</w:t>
        </w:r>
      </w:ins>
      <w:ins w:id="1692" w:author="Sang-Eon Kim R2" w:date="2018-03-20T19:06:00Z">
        <w:r>
          <w:rPr/>
          <w:t>:</w:t>
        </w:r>
      </w:ins>
    </w:p>
    <w:p>
      <w:pPr>
        <w:pStyle w:val="B11"/>
        <w:numPr>
          <w:ilvl w:val="1"/>
          <w:numId w:val="16"/>
        </w:numPr>
        <w:textAlignment w:val="auto"/>
        <w:rPr>
          <w:ins w:id="1699" w:author="Sang-Eon Kim R2" w:date="2018-05-14T11:39:00Z"/>
        </w:rPr>
      </w:pPr>
      <w:ins w:id="1694" w:author="Sang-Eon Kim R2" w:date="2018-05-14T11:39:00Z">
        <w:r>
          <w:rPr/>
          <w:t xml:space="preserve">TRIGGERED: that request for device triggering request is accepted by the SCEF. In this case the IN-CSE shall update the </w:t>
        </w:r>
      </w:ins>
      <w:ins w:id="1695" w:author="Sang-Eon Kim R2" w:date="2018-05-14T11:39:00Z">
        <w:r>
          <w:rPr>
            <w:i/>
          </w:rPr>
          <w:t>triggerStatus</w:t>
        </w:r>
      </w:ins>
      <w:ins w:id="1696" w:author="Sang-Eon Kim R2" w:date="2018-05-14T11:39:00Z">
        <w:r>
          <w:rPr/>
          <w:t xml:space="preserve"> attribute of the &lt;</w:t>
        </w:r>
      </w:ins>
      <w:ins w:id="1697" w:author="Sang-Eon Kim R2" w:date="2018-05-14T11:39:00Z">
        <w:r>
          <w:rPr>
            <w:i/>
          </w:rPr>
          <w:t>triggerRequest</w:t>
        </w:r>
      </w:ins>
      <w:ins w:id="1698" w:author="Sang-Eon Kim R2" w:date="2018-05-14T11:39:00Z">
        <w:r>
          <w:rPr/>
          <w:t>&gt; to TRIGGER_TRIGGERED</w:t>
        </w:r>
      </w:ins>
    </w:p>
    <w:p>
      <w:pPr>
        <w:pStyle w:val="B11"/>
        <w:numPr>
          <w:ilvl w:val="1"/>
          <w:numId w:val="16"/>
        </w:numPr>
        <w:textAlignment w:val="auto"/>
        <w:rPr>
          <w:ins w:id="1705" w:author="Sang-Eon Kim R2" w:date="2018-05-14T11:39:00Z"/>
        </w:rPr>
      </w:pPr>
      <w:ins w:id="1700" w:author="Sang-Eon Kim R2" w:date="2018-05-14T11:39:00Z">
        <w:r>
          <w:rPr/>
          <w:t xml:space="preserve">REPLACED: request for device triggering message is accepted by the SCEF for replace of device triggering. In this case the IN-CSE shall update the </w:t>
        </w:r>
      </w:ins>
      <w:ins w:id="1701" w:author="Sang-Eon Kim R2" w:date="2018-05-14T11:39:00Z">
        <w:r>
          <w:rPr>
            <w:i/>
          </w:rPr>
          <w:t>triggerStatus</w:t>
        </w:r>
      </w:ins>
      <w:ins w:id="1702" w:author="Sang-Eon Kim R2" w:date="2018-05-14T11:39:00Z">
        <w:r>
          <w:rPr/>
          <w:t xml:space="preserve"> attribute of the &lt;</w:t>
        </w:r>
      </w:ins>
      <w:ins w:id="1703" w:author="Sang-Eon Kim R2" w:date="2018-05-14T11:39:00Z">
        <w:r>
          <w:rPr>
            <w:i/>
          </w:rPr>
          <w:t>triggerRequest</w:t>
        </w:r>
      </w:ins>
      <w:ins w:id="1704" w:author="Sang-Eon Kim R2" w:date="2018-05-14T11:39:00Z">
        <w:r>
          <w:rPr/>
          <w:t xml:space="preserve">&gt; to TRIGGER_REPLACED. </w:t>
        </w:r>
      </w:ins>
    </w:p>
    <w:p>
      <w:pPr>
        <w:pStyle w:val="B11"/>
        <w:numPr>
          <w:ilvl w:val="1"/>
          <w:numId w:val="16"/>
        </w:numPr>
        <w:textAlignment w:val="auto"/>
        <w:rPr>
          <w:ins w:id="1717" w:author="Sang-Eon Kim R2" w:date="2018-03-21T16:34:00Z"/>
        </w:rPr>
      </w:pPr>
      <w:ins w:id="1706" w:author="Sang-Eon Kim R2" w:date="2018-03-21T16:34:00Z">
        <w:r>
          <w:rPr/>
          <w:t xml:space="preserve">EXPIRED: </w:t>
        </w:r>
      </w:ins>
      <w:ins w:id="1707" w:author="Sang-Eon Kim R2" w:date="2018-03-28T13:10:00Z">
        <w:r>
          <w:rPr/>
          <w:t xml:space="preserve">that the validity period expired </w:t>
        </w:r>
      </w:ins>
      <w:ins w:id="1708" w:author="Sang-Eon Kim R2" w:date="2018-03-28T13:10:00Z">
        <w:r>
          <w:rPr>
            <w:lang w:eastAsia="ko-KR"/>
          </w:rPr>
          <w:t xml:space="preserve">to </w:t>
        </w:r>
      </w:ins>
      <w:ins w:id="1709" w:author="Sang-Eon Kim R2" w:date="2018-03-28T13:10:00Z">
        <w:r>
          <w:rPr>
            <w:lang w:eastAsia="ko-KR"/>
          </w:rPr>
          <w:t xml:space="preserve">process </w:t>
        </w:r>
      </w:ins>
      <w:ins w:id="1710" w:author="Sang-Eon Kim R2" w:date="2018-03-28T13:10:00Z">
        <w:r>
          <w:rPr/>
          <w:t>the device triggering message</w:t>
        </w:r>
      </w:ins>
      <w:ins w:id="1711" w:author="Sang-Eon Kim R2" w:date="2018-03-28T13:12:00Z">
        <w:r>
          <w:rPr/>
          <w:t>.</w:t>
        </w:r>
      </w:ins>
      <w:ins w:id="1712" w:author="Sang-Eon Kim R2" w:date="2018-03-21T16:34:00Z">
        <w:r>
          <w:rPr/>
          <w:t xml:space="preserve"> In this case the IN-CSE shall update the </w:t>
        </w:r>
      </w:ins>
      <w:ins w:id="1713" w:author="Sang-Eon Kim R2" w:date="2018-03-21T16:34:00Z">
        <w:r>
          <w:rPr>
            <w:i/>
          </w:rPr>
          <w:t>triggerStatus</w:t>
        </w:r>
      </w:ins>
      <w:ins w:id="1714" w:author="Sang-Eon Kim R2" w:date="2018-03-21T16:34:00Z">
        <w:r>
          <w:rPr/>
          <w:t xml:space="preserve"> attribute of the &lt;</w:t>
        </w:r>
      </w:ins>
      <w:ins w:id="1715" w:author="Sang-Eon Kim R2" w:date="2018-03-21T16:34:00Z">
        <w:r>
          <w:rPr>
            <w:i/>
          </w:rPr>
          <w:t>triggerRequest</w:t>
        </w:r>
      </w:ins>
      <w:ins w:id="1716" w:author="Sang-Eon Kim R2" w:date="2018-03-21T16:34:00Z">
        <w:r>
          <w:rPr/>
          <w:t>&gt; to TRIGGER_EXPIRED.</w:t>
        </w:r>
      </w:ins>
    </w:p>
    <w:p>
      <w:pPr>
        <w:pStyle w:val="B11"/>
        <w:numPr>
          <w:ilvl w:val="1"/>
          <w:numId w:val="16"/>
        </w:numPr>
        <w:textAlignment w:val="auto"/>
        <w:rPr>
          <w:ins w:id="1729" w:author="Sang-Eon Kim R2" w:date="2018-03-21T16:34:00Z"/>
        </w:rPr>
      </w:pPr>
      <w:ins w:id="1718" w:author="Sang-Eon Kim R2" w:date="2018-03-21T16:34:00Z">
        <w:r>
          <w:rPr/>
          <w:t xml:space="preserve">UNCONFIRMED: </w:t>
        </w:r>
      </w:ins>
      <w:ins w:id="1719" w:author="Sang-Eon Kim R2" w:date="2018-03-28T13:13:00Z">
        <w:r>
          <w:rPr/>
          <w:t xml:space="preserve">that request for device triggering message is not confirmed </w:t>
        </w:r>
      </w:ins>
      <w:ins w:id="1720" w:author="Sang-Eon Kim R2" w:date="2018-03-28T13:13:00Z">
        <w:del w:id="1721" w:author="Dale Seed" w:date="2018-05-22T13:11:00Z">
          <w:r>
            <w:rPr/>
            <w:delText>to</w:delText>
          </w:r>
        </w:del>
      </w:ins>
      <w:ins w:id="1722" w:author="Dale Seed" w:date="2018-05-22T13:11:00Z">
        <w:r>
          <w:rPr/>
          <w:t>for</w:t>
        </w:r>
      </w:ins>
      <w:ins w:id="1723" w:author="Sang-Eon Kim R2" w:date="2018-03-28T13:13:00Z">
        <w:r>
          <w:rPr/>
          <w:t xml:space="preserve"> delivery</w:t>
        </w:r>
      </w:ins>
      <w:ins w:id="1724" w:author="Sang-Eon Kim R2" w:date="2018-03-21T16:34:00Z">
        <w:r>
          <w:rPr/>
          <w:t xml:space="preserve">. In this case the IN-CSE shall update the </w:t>
        </w:r>
      </w:ins>
      <w:ins w:id="1725" w:author="Sang-Eon Kim R2" w:date="2018-03-21T16:34:00Z">
        <w:r>
          <w:rPr>
            <w:i/>
          </w:rPr>
          <w:t>triggerStatus</w:t>
        </w:r>
      </w:ins>
      <w:ins w:id="1726" w:author="Sang-Eon Kim R2" w:date="2018-03-21T16:34:00Z">
        <w:r>
          <w:rPr/>
          <w:t xml:space="preserve"> attribute of the &lt;</w:t>
        </w:r>
      </w:ins>
      <w:ins w:id="1727" w:author="Sang-Eon Kim R2" w:date="2018-03-21T16:34:00Z">
        <w:r>
          <w:rPr>
            <w:i/>
          </w:rPr>
          <w:t>triggerRequest</w:t>
        </w:r>
      </w:ins>
      <w:ins w:id="1728" w:author="Sang-Eon Kim R2" w:date="2018-03-21T16:34:00Z">
        <w:r>
          <w:rPr/>
          <w:t>&gt; to TRIGGER_UNCONFIRMED.</w:t>
        </w:r>
      </w:ins>
    </w:p>
    <w:p>
      <w:pPr>
        <w:pStyle w:val="B11"/>
        <w:numPr>
          <w:ilvl w:val="1"/>
          <w:numId w:val="16"/>
        </w:numPr>
        <w:textAlignment w:val="auto"/>
        <w:rPr>
          <w:ins w:id="1742" w:author="Sang-Eon Kim R2" w:date="2018-03-20T19:09:00Z"/>
        </w:rPr>
      </w:pPr>
      <w:ins w:id="1730" w:author="Sang-Eon Kim R2" w:date="2018-03-20T17:35:00Z">
        <w:r>
          <w:rPr/>
          <w:t xml:space="preserve">SUCCESS: </w:t>
        </w:r>
      </w:ins>
      <w:ins w:id="1731" w:author="Sang-Eon Kim R2" w:date="2018-03-20T17:35:00Z">
        <w:r>
          <w:rPr>
            <w:rFonts w:cs="Arial"/>
            <w:color w:val="333333"/>
            <w:szCs w:val="18"/>
            <w:shd w:fill="FFFFFF" w:val="clear"/>
          </w:rPr>
          <w:t xml:space="preserve">that the device </w:t>
        </w:r>
      </w:ins>
      <w:ins w:id="1732" w:author="Sang-Eon Kim R2" w:date="2018-03-28T10:57:00Z">
        <w:r>
          <w:rPr>
            <w:rFonts w:cs="Arial"/>
            <w:color w:val="333333"/>
            <w:szCs w:val="18"/>
            <w:shd w:fill="FFFFFF" w:val="clear"/>
          </w:rPr>
          <w:t xml:space="preserve">triggering delivery </w:t>
        </w:r>
      </w:ins>
      <w:ins w:id="1733" w:author="Sang-Eon Kim R2" w:date="2018-03-20T19:33:00Z">
        <w:r>
          <w:rPr>
            <w:rFonts w:cs="Arial"/>
            <w:color w:val="333333"/>
            <w:szCs w:val="18"/>
            <w:shd w:fill="FFFFFF" w:val="clear"/>
          </w:rPr>
          <w:t>is</w:t>
        </w:r>
      </w:ins>
      <w:ins w:id="1734" w:author="Sang-Eon Kim R2" w:date="2018-03-20T17:35:00Z">
        <w:r>
          <w:rPr>
            <w:rFonts w:cs="Arial"/>
            <w:color w:val="333333"/>
            <w:szCs w:val="18"/>
            <w:shd w:fill="FFFFFF" w:val="clear"/>
          </w:rPr>
          <w:t xml:space="preserve"> successfully completed</w:t>
        </w:r>
      </w:ins>
      <w:ins w:id="1735" w:author="Sang-Eon Kim R2" w:date="2018-03-20T19:09:00Z">
        <w:r>
          <w:rPr>
            <w:rFonts w:cs="Arial"/>
            <w:color w:val="333333"/>
            <w:szCs w:val="18"/>
            <w:shd w:fill="FFFFFF" w:val="clear"/>
          </w:rPr>
          <w:t xml:space="preserve">. </w:t>
        </w:r>
      </w:ins>
      <w:ins w:id="1736" w:author="Sang-Eon Kim R2" w:date="2018-03-20T19:27:00Z">
        <w:r>
          <w:rPr/>
          <w:t xml:space="preserve">In this case the IN-CSE shall update the </w:t>
        </w:r>
      </w:ins>
      <w:ins w:id="1737" w:author="Sang-Eon Kim R2" w:date="2018-03-20T19:27:00Z">
        <w:r>
          <w:rPr>
            <w:i/>
          </w:rPr>
          <w:t>triggerStatus</w:t>
        </w:r>
      </w:ins>
      <w:ins w:id="1738" w:author="Sang-Eon Kim R2" w:date="2018-03-20T19:27:00Z">
        <w:r>
          <w:rPr/>
          <w:t xml:space="preserve"> attribute of the &lt;</w:t>
        </w:r>
      </w:ins>
      <w:ins w:id="1739" w:author="Sang-Eon Kim R2" w:date="2018-03-20T19:27:00Z">
        <w:r>
          <w:rPr>
            <w:i/>
          </w:rPr>
          <w:t>triggerRequest</w:t>
        </w:r>
      </w:ins>
      <w:ins w:id="1740" w:author="Sang-Eon Kim R2" w:date="2018-03-20T19:27:00Z">
        <w:r>
          <w:rPr/>
          <w:t xml:space="preserve">&gt; to </w:t>
        </w:r>
      </w:ins>
      <w:ins w:id="1741" w:author="Sang-Eon Kim R2" w:date="2018-03-20T19:29:00Z">
        <w:r>
          <w:rPr/>
          <w:t>TRIGGER_DELIVERED.</w:t>
        </w:r>
      </w:ins>
    </w:p>
    <w:p>
      <w:pPr>
        <w:pStyle w:val="B11"/>
        <w:numPr>
          <w:ilvl w:val="1"/>
          <w:numId w:val="16"/>
        </w:numPr>
        <w:textAlignment w:val="auto"/>
        <w:rPr>
          <w:ins w:id="1744" w:author="Sang-Eon Kim R2" w:date="2018-03-20T17:35:00Z"/>
        </w:rPr>
      </w:pPr>
      <w:ins w:id="1743" w:author="Sang-Eon Kim R2" w:date="2018-03-20T17:35:00Z">
        <w:r>
          <w:rPr/>
          <w:t>UNKNOWN: that indicates any unspecified errors.</w:t>
        </w:r>
      </w:ins>
    </w:p>
    <w:p>
      <w:pPr>
        <w:pStyle w:val="B11"/>
        <w:numPr>
          <w:ilvl w:val="1"/>
          <w:numId w:val="16"/>
        </w:numPr>
        <w:textAlignment w:val="auto"/>
        <w:rPr>
          <w:ins w:id="1754" w:author="Sang-Eon Kim R2" w:date="2018-03-20T17:35:00Z"/>
        </w:rPr>
      </w:pPr>
      <w:ins w:id="1745" w:author="Sang-Eon Kim R2" w:date="2018-03-20T17:35:00Z">
        <w:r>
          <w:rPr/>
          <w:t xml:space="preserve">FAILURE: that this trigger encountered </w:t>
        </w:r>
      </w:ins>
      <w:ins w:id="1746" w:author="Dale Seed" w:date="2018-05-22T13:11:00Z">
        <w:r>
          <w:rPr/>
          <w:t xml:space="preserve">an </w:t>
        </w:r>
      </w:ins>
      <w:ins w:id="1747" w:author="Sang-Eon Kim R2" w:date="2018-03-28T13:24:00Z">
        <w:r>
          <w:rPr/>
          <w:t xml:space="preserve">error during delivery or processing </w:t>
        </w:r>
      </w:ins>
      <w:ins w:id="1748" w:author="Sang-Eon Kim R2" w:date="2018-03-20T17:35:00Z">
        <w:r>
          <w:rPr/>
          <w:t>and is deemed permanently undeliverable</w:t>
        </w:r>
      </w:ins>
      <w:ins w:id="1749" w:author="Sang-Eon Kim R2" w:date="2018-03-20T19:24:00Z">
        <w:r>
          <w:rPr/>
          <w:t xml:space="preserve">. In this case the IN-CSE shall update the </w:t>
        </w:r>
      </w:ins>
      <w:ins w:id="1750" w:author="Sang-Eon Kim R2" w:date="2018-03-20T19:24:00Z">
        <w:r>
          <w:rPr>
            <w:i/>
          </w:rPr>
          <w:t>triggerStatus</w:t>
        </w:r>
      </w:ins>
      <w:ins w:id="1751" w:author="Sang-Eon Kim R2" w:date="2018-03-20T19:24:00Z">
        <w:r>
          <w:rPr/>
          <w:t xml:space="preserve"> attribute of the &lt;</w:t>
        </w:r>
      </w:ins>
      <w:ins w:id="1752" w:author="Sang-Eon Kim R2" w:date="2018-03-20T19:24:00Z">
        <w:r>
          <w:rPr>
            <w:i/>
          </w:rPr>
          <w:t>triggerRequest</w:t>
        </w:r>
      </w:ins>
      <w:ins w:id="1753" w:author="Sang-Eon Kim R2" w:date="2018-03-20T19:24:00Z">
        <w:r>
          <w:rPr/>
          <w:t>&gt; to TRIGGER_FAILED</w:t>
        </w:r>
      </w:ins>
    </w:p>
    <w:p>
      <w:pPr>
        <w:pStyle w:val="B11"/>
        <w:numPr>
          <w:ilvl w:val="1"/>
          <w:numId w:val="16"/>
        </w:numPr>
        <w:textAlignment w:val="auto"/>
        <w:rPr>
          <w:ins w:id="1775" w:author="Sang-Eon Kim R2" w:date="2018-03-20T17:35:00Z"/>
        </w:rPr>
      </w:pPr>
      <w:ins w:id="1755" w:author="Sang-Eon Kim R2" w:date="2018-03-20T17:35:00Z">
        <w:r>
          <w:rPr/>
          <w:t xml:space="preserve">TERMINATE: </w:t>
        </w:r>
      </w:ins>
      <w:ins w:id="1756" w:author="Bob Flynn" w:date="2018-05-23T09:11:00Z">
        <w:r>
          <w:rPr/>
          <w:t xml:space="preserve">indicates </w:t>
        </w:r>
      </w:ins>
      <w:ins w:id="1757" w:author="Sang-Eon Kim R2" w:date="2018-03-20T17:35:00Z">
        <w:r>
          <w:rPr/>
          <w:t xml:space="preserve">that the delivery of the device </w:t>
        </w:r>
      </w:ins>
      <w:ins w:id="1758" w:author="Sang-Eon Kim R2" w:date="2018-03-20T17:35:00Z">
        <w:del w:id="1759" w:author="Dale Seed" w:date="2018-05-22T13:11:00Z">
          <w:r>
            <w:rPr/>
            <w:delText>action</w:delText>
          </w:r>
        </w:del>
      </w:ins>
      <w:ins w:id="1760" w:author="Dale Seed" w:date="2018-05-22T13:11:00Z">
        <w:r>
          <w:rPr/>
          <w:t>trigger</w:t>
        </w:r>
      </w:ins>
      <w:ins w:id="1761" w:author="Sang-Eon Kim R2" w:date="2018-03-20T17:35:00Z">
        <w:r>
          <w:rPr/>
          <w:t xml:space="preserve"> request </w:t>
        </w:r>
      </w:ins>
      <w:ins w:id="1762" w:author="Bob Flynn" w:date="2018-05-23T09:11:00Z">
        <w:r>
          <w:rPr/>
          <w:t>wa</w:t>
        </w:r>
      </w:ins>
      <w:ins w:id="1763" w:author="Sang-Eon Kim R2" w:date="2018-03-20T17:35:00Z">
        <w:del w:id="1764" w:author="Bob Flynn" w:date="2018-05-23T09:11:00Z">
          <w:r>
            <w:rPr/>
            <w:delText>i</w:delText>
          </w:r>
        </w:del>
      </w:ins>
      <w:ins w:id="1765" w:author="Sang-Eon Kim R2" w:date="2018-03-20T17:35:00Z">
        <w:r>
          <w:rPr/>
          <w:t>s terminated by the IN-CSE.</w:t>
        </w:r>
      </w:ins>
      <w:ins w:id="1766" w:author="Sang-Eon Kim R2" w:date="2018-03-20T19:23:00Z">
        <w:r>
          <w:rPr/>
          <w:t xml:space="preserve"> In this case the IN-CSE shall update the </w:t>
        </w:r>
      </w:ins>
      <w:ins w:id="1767" w:author="Sang-Eon Kim R2" w:date="2018-03-20T19:23:00Z">
        <w:r>
          <w:rPr>
            <w:i/>
          </w:rPr>
          <w:t>triggerStatus</w:t>
        </w:r>
      </w:ins>
      <w:ins w:id="1768" w:author="Sang-Eon Kim R2" w:date="2018-03-20T19:23:00Z">
        <w:r>
          <w:rPr/>
          <w:t xml:space="preserve"> attribute of the &lt;</w:t>
        </w:r>
      </w:ins>
      <w:ins w:id="1769" w:author="Sang-Eon Kim R2" w:date="2018-03-20T19:23:00Z">
        <w:r>
          <w:rPr>
            <w:i/>
          </w:rPr>
          <w:t>triggerRequest</w:t>
        </w:r>
      </w:ins>
      <w:ins w:id="1770" w:author="Sang-Eon Kim R2" w:date="2018-03-20T19:23:00Z">
        <w:r>
          <w:rPr/>
          <w:t>&gt; to T</w:t>
        </w:r>
      </w:ins>
      <w:ins w:id="1771" w:author="Sang-Eon Kim R2" w:date="2018-03-20T19:29:00Z">
        <w:r>
          <w:rPr/>
          <w:t>RIGGER</w:t>
        </w:r>
      </w:ins>
      <w:ins w:id="1772" w:author="Sang-Eon Kim R2" w:date="2018-03-20T19:23:00Z">
        <w:r>
          <w:rPr/>
          <w:t>_</w:t>
        </w:r>
      </w:ins>
      <w:ins w:id="1773" w:author="Sang-Eon Kim R2" w:date="2018-03-28T13:32:00Z">
        <w:r>
          <w:rPr/>
          <w:t>TERMINATED</w:t>
        </w:r>
      </w:ins>
      <w:ins w:id="1774" w:author="Sang-Eon Kim R2" w:date="2018-03-20T19:23:00Z">
        <w:r>
          <w:rPr/>
          <w:t>.</w:t>
        </w:r>
      </w:ins>
    </w:p>
    <w:p>
      <w:pPr>
        <w:pStyle w:val="Normal"/>
        <w:rPr>
          <w:ins w:id="1781" w:author="Sang-Eon Kim R2" w:date="2018-03-21T16:33:00Z"/>
        </w:rPr>
      </w:pPr>
      <w:ins w:id="1776" w:author="Sang-Eon Kim R2" w:date="2018-03-21T16:33:00Z">
        <w:r>
          <w:rPr>
            <w:lang w:eastAsia="ko-KR"/>
          </w:rPr>
          <w:t>I</w:t>
        </w:r>
      </w:ins>
      <w:ins w:id="1777" w:author="Sang-Eon Kim R2" w:date="2018-03-21T16:33:00Z">
        <w:r>
          <w:rPr>
            <w:lang w:eastAsia="ko-KR"/>
          </w:rPr>
          <w:t xml:space="preserve">n </w:t>
        </w:r>
      </w:ins>
      <w:ins w:id="1778" w:author="Sang-Eon Kim R2" w:date="2018-03-21T16:33:00Z">
        <w:r>
          <w:rPr>
            <w:lang w:eastAsia="ko-KR"/>
          </w:rPr>
          <w:t xml:space="preserve">case of processing Step </w:t>
        </w:r>
      </w:ins>
      <w:ins w:id="1779" w:author="Sang-Eon Kim R2" w:date="2018-03-26T14:17:00Z">
        <w:r>
          <w:rPr>
            <w:lang w:eastAsia="ko-KR"/>
          </w:rPr>
          <w:t>3b</w:t>
        </w:r>
      </w:ins>
      <w:ins w:id="1780" w:author="Sang-Eon Kim R2" w:date="2018-03-21T16:33:00Z">
        <w:r>
          <w:rPr>
            <w:lang w:eastAsia="ko-KR"/>
          </w:rPr>
          <w:t>:</w:t>
        </w:r>
      </w:ins>
    </w:p>
    <w:p>
      <w:pPr>
        <w:pStyle w:val="B11"/>
        <w:numPr>
          <w:ilvl w:val="0"/>
          <w:numId w:val="16"/>
        </w:numPr>
        <w:textAlignment w:val="auto"/>
        <w:rPr>
          <w:ins w:id="1800" w:author="Sang-Eon Kim R2" w:date="2018-03-21T16:33:00Z"/>
        </w:rPr>
      </w:pPr>
      <w:ins w:id="1782" w:author="Sang-Eon Kim R2" w:date="2018-03-21T16:33:00Z">
        <w:r>
          <w:rPr>
            <w:i/>
          </w:rPr>
          <w:t xml:space="preserve">deliveryResult </w:t>
        </w:r>
      </w:ins>
      <w:ins w:id="1783" w:author="Sang-Eon Kim R2" w:date="2018-03-21T16:33:00Z">
        <w:del w:id="1784" w:author="Dale Seed" w:date="2018-05-22T13:12:00Z">
          <w:r>
            <w:rPr/>
            <w:delText>shall b</w:delText>
          </w:r>
        </w:del>
      </w:ins>
      <w:ins w:id="1785" w:author="Dale Seed" w:date="2018-05-22T13:12:00Z">
        <w:r>
          <w:rPr/>
          <w:t>is</w:t>
        </w:r>
      </w:ins>
      <w:ins w:id="1786" w:author="Sang-Eon Kim R2" w:date="2018-03-21T16:33:00Z">
        <w:del w:id="1787" w:author="Dale Seed" w:date="2018-05-22T13:12:00Z">
          <w:r>
            <w:rPr/>
            <w:delText>e</w:delText>
          </w:r>
        </w:del>
      </w:ins>
      <w:ins w:id="1788" w:author="Sang-Eon Kim R2" w:date="2018-03-21T16:33:00Z">
        <w:r>
          <w:rPr/>
          <w:t xml:space="preserve"> included in the HTTP response </w:t>
        </w:r>
      </w:ins>
      <w:ins w:id="1789" w:author="Sang-Eon Kim R2" w:date="2018-03-21T16:33:00Z">
        <w:del w:id="1790" w:author="Dale Seed" w:date="2018-05-22T13:12:00Z">
          <w:r>
            <w:rPr/>
            <w:delText>that</w:delText>
          </w:r>
        </w:del>
      </w:ins>
      <w:ins w:id="1791" w:author="Dale Seed" w:date="2018-05-22T13:12:00Z">
        <w:r>
          <w:rPr/>
          <w:t>to</w:t>
        </w:r>
      </w:ins>
      <w:ins w:id="1792" w:author="Sang-Eon Kim R2" w:date="2018-03-21T16:33:00Z">
        <w:r>
          <w:rPr/>
          <w:t xml:space="preserve"> indicate </w:t>
        </w:r>
      </w:ins>
      <w:ins w:id="1793" w:author="Sang-Eon Kim R2" w:date="2018-03-21T16:33:00Z">
        <w:del w:id="1794" w:author="Dale Seed" w:date="2018-05-22T13:12:00Z">
          <w:r>
            <w:rPr/>
            <w:delText xml:space="preserve">the </w:delText>
          </w:r>
        </w:del>
      </w:ins>
      <w:ins w:id="1795" w:author="Sang-Eon Kim R2" w:date="2018-03-26T14:17:00Z">
        <w:r>
          <w:rPr/>
          <w:t xml:space="preserve">one of the </w:t>
        </w:r>
      </w:ins>
      <w:ins w:id="1796" w:author="Dale Seed" w:date="2018-05-22T13:12:00Z">
        <w:r>
          <w:rPr/>
          <w:t xml:space="preserve">following </w:t>
        </w:r>
      </w:ins>
      <w:ins w:id="1797" w:author="Sang-Eon Kim R2" w:date="2018-03-21T16:33:00Z">
        <w:r>
          <w:rPr/>
          <w:t>status</w:t>
        </w:r>
      </w:ins>
      <w:ins w:id="1798" w:author="Sang-Eon Kim R2" w:date="2018-03-26T14:19:00Z">
        <w:r>
          <w:rPr/>
          <w:t xml:space="preserve"> for delivery</w:t>
        </w:r>
      </w:ins>
      <w:ins w:id="1799" w:author="Sang-Eon Kim R2" w:date="2018-03-21T16:33:00Z">
        <w:r>
          <w:rPr/>
          <w:t>:</w:t>
        </w:r>
      </w:ins>
    </w:p>
    <w:p>
      <w:pPr>
        <w:pStyle w:val="B11"/>
        <w:numPr>
          <w:ilvl w:val="1"/>
          <w:numId w:val="16"/>
        </w:numPr>
        <w:textAlignment w:val="auto"/>
        <w:rPr>
          <w:ins w:id="1809" w:author="Sang-Eon Kim R2" w:date="2018-03-21T16:33:00Z"/>
        </w:rPr>
      </w:pPr>
      <w:ins w:id="1801" w:author="Sang-Eon Kim R2" w:date="2018-03-21T16:33:00Z">
        <w:r>
          <w:rPr/>
          <w:t xml:space="preserve">SUCCESS: </w:t>
        </w:r>
      </w:ins>
      <w:ins w:id="1802" w:author="Sang-Eon Kim R2" w:date="2018-03-28T11:14:00Z">
        <w:r>
          <w:rPr>
            <w:rFonts w:cs="Arial"/>
            <w:color w:val="333333"/>
            <w:szCs w:val="18"/>
            <w:shd w:fill="FFFFFF" w:val="clear"/>
          </w:rPr>
          <w:t>that the device triggering delivery is successfully completed</w:t>
        </w:r>
      </w:ins>
      <w:ins w:id="1803" w:author="Sang-Eon Kim R2" w:date="2018-03-21T16:33:00Z">
        <w:r>
          <w:rPr>
            <w:rFonts w:cs="Arial"/>
            <w:color w:val="333333"/>
            <w:szCs w:val="18"/>
            <w:shd w:fill="FFFFFF" w:val="clear"/>
          </w:rPr>
          <w:t xml:space="preserve">. </w:t>
        </w:r>
      </w:ins>
      <w:ins w:id="1804" w:author="Sang-Eon Kim R2" w:date="2018-03-21T16:33:00Z">
        <w:r>
          <w:rPr/>
          <w:t xml:space="preserve">In this case the IN-CSE shall update the </w:t>
        </w:r>
      </w:ins>
      <w:ins w:id="1805" w:author="Sang-Eon Kim R2" w:date="2018-03-21T16:33:00Z">
        <w:r>
          <w:rPr>
            <w:i/>
          </w:rPr>
          <w:t>triggerStatus</w:t>
        </w:r>
      </w:ins>
      <w:ins w:id="1806" w:author="Sang-Eon Kim R2" w:date="2018-03-21T16:33:00Z">
        <w:r>
          <w:rPr/>
          <w:t xml:space="preserve"> attribute of the &lt;</w:t>
        </w:r>
      </w:ins>
      <w:ins w:id="1807" w:author="Sang-Eon Kim R2" w:date="2018-03-21T16:33:00Z">
        <w:r>
          <w:rPr>
            <w:i/>
          </w:rPr>
          <w:t>triggerRequest</w:t>
        </w:r>
      </w:ins>
      <w:ins w:id="1808" w:author="Sang-Eon Kim R2" w:date="2018-03-21T16:33:00Z">
        <w:r>
          <w:rPr/>
          <w:t>&gt; to TRIGGER_DELIVERED.</w:t>
        </w:r>
      </w:ins>
    </w:p>
    <w:p>
      <w:pPr>
        <w:pStyle w:val="B11"/>
        <w:numPr>
          <w:ilvl w:val="1"/>
          <w:numId w:val="16"/>
        </w:numPr>
        <w:textAlignment w:val="auto"/>
        <w:rPr>
          <w:ins w:id="1811" w:author="Sang-Eon Kim R2" w:date="2018-03-21T16:33:00Z"/>
        </w:rPr>
      </w:pPr>
      <w:ins w:id="1810" w:author="Sang-Eon Kim R2" w:date="2018-03-21T16:33:00Z">
        <w:r>
          <w:rPr/>
          <w:t>UNKNOWN: that indicates any unspecified errors.</w:t>
        </w:r>
      </w:ins>
    </w:p>
    <w:p>
      <w:pPr>
        <w:pStyle w:val="B11"/>
        <w:numPr>
          <w:ilvl w:val="1"/>
          <w:numId w:val="16"/>
        </w:numPr>
        <w:textAlignment w:val="auto"/>
        <w:rPr>
          <w:ins w:id="1824" w:author="Sang-Eon Kim R2" w:date="2018-03-21T16:33:00Z"/>
        </w:rPr>
      </w:pPr>
      <w:ins w:id="1812" w:author="Sang-Eon Kim R2" w:date="2018-03-21T16:33:00Z">
        <w:r>
          <w:rPr/>
          <w:t xml:space="preserve">FAILURE: that this trigger encountered </w:t>
        </w:r>
      </w:ins>
      <w:ins w:id="1813" w:author="Dale Seed" w:date="2018-05-22T13:12:00Z">
        <w:r>
          <w:rPr/>
          <w:t xml:space="preserve">an </w:t>
        </w:r>
      </w:ins>
      <w:ins w:id="1814" w:author="Sang-Eon Kim R2" w:date="2018-03-28T13:24:00Z">
        <w:r>
          <w:rPr>
            <w:lang w:eastAsia="ko-KR"/>
          </w:rPr>
          <w:t xml:space="preserve">error </w:t>
        </w:r>
      </w:ins>
      <w:ins w:id="1815" w:author="Sang-Eon Kim R2" w:date="2018-03-28T13:18:00Z">
        <w:r>
          <w:rPr/>
          <w:t xml:space="preserve">during </w:t>
        </w:r>
      </w:ins>
      <w:ins w:id="1816" w:author="Sang-Eon Kim R2" w:date="2018-03-21T16:33:00Z">
        <w:r>
          <w:rPr/>
          <w:t xml:space="preserve">delivery </w:t>
        </w:r>
      </w:ins>
      <w:ins w:id="1817" w:author="Sang-Eon Kim R2" w:date="2018-03-28T13:17:00Z">
        <w:r>
          <w:rPr>
            <w:lang w:eastAsia="ko-KR"/>
          </w:rPr>
          <w:t xml:space="preserve">or </w:t>
        </w:r>
      </w:ins>
      <w:ins w:id="1818" w:author="Sang-Eon Kim R2" w:date="2018-03-28T13:17:00Z">
        <w:r>
          <w:rPr>
            <w:lang w:eastAsia="ko-KR"/>
          </w:rPr>
          <w:t xml:space="preserve">processing </w:t>
        </w:r>
      </w:ins>
      <w:ins w:id="1819" w:author="Sang-Eon Kim R2" w:date="2018-03-21T16:33:00Z">
        <w:r>
          <w:rPr/>
          <w:t xml:space="preserve">and is deemed permanently undeliverable. In this case the IN-CSE shall update the </w:t>
        </w:r>
      </w:ins>
      <w:ins w:id="1820" w:author="Sang-Eon Kim R2" w:date="2018-03-21T16:33:00Z">
        <w:r>
          <w:rPr>
            <w:i/>
          </w:rPr>
          <w:t>triggerStatus</w:t>
        </w:r>
      </w:ins>
      <w:ins w:id="1821" w:author="Sang-Eon Kim R2" w:date="2018-03-21T16:33:00Z">
        <w:r>
          <w:rPr/>
          <w:t xml:space="preserve"> attribute of the &lt;</w:t>
        </w:r>
      </w:ins>
      <w:ins w:id="1822" w:author="Sang-Eon Kim R2" w:date="2018-03-21T16:33:00Z">
        <w:r>
          <w:rPr>
            <w:i/>
          </w:rPr>
          <w:t>triggerRequest</w:t>
        </w:r>
      </w:ins>
      <w:ins w:id="1823" w:author="Sang-Eon Kim R2" w:date="2018-03-21T16:33:00Z">
        <w:r>
          <w:rPr/>
          <w:t>&gt; to TRIGGER_FAILED</w:t>
        </w:r>
      </w:ins>
    </w:p>
    <w:p>
      <w:pPr>
        <w:pStyle w:val="B11"/>
        <w:numPr>
          <w:ilvl w:val="1"/>
          <w:numId w:val="16"/>
        </w:numPr>
        <w:textAlignment w:val="auto"/>
        <w:rPr>
          <w:ins w:id="1838" w:author="Sang-Eon Kim R2" w:date="2018-03-21T16:33:00Z"/>
        </w:rPr>
      </w:pPr>
      <w:ins w:id="1825" w:author="Sang-Eon Kim R2" w:date="2018-03-21T16:33:00Z">
        <w:r>
          <w:rPr/>
          <w:t xml:space="preserve">EXPIRED: </w:t>
        </w:r>
      </w:ins>
      <w:ins w:id="1826" w:author="Sang-Eon Kim R2" w:date="2018-03-28T13:12:00Z">
        <w:r>
          <w:rPr/>
          <w:t xml:space="preserve">that the validity period expired </w:t>
        </w:r>
      </w:ins>
      <w:ins w:id="1827" w:author="Sang-Eon Kim R2" w:date="2018-03-28T13:12:00Z">
        <w:r>
          <w:rPr>
            <w:lang w:eastAsia="ko-KR"/>
          </w:rPr>
          <w:t xml:space="preserve">to </w:t>
        </w:r>
      </w:ins>
      <w:ins w:id="1828" w:author="Sang-Eon Kim R2" w:date="2018-03-28T13:12:00Z">
        <w:r>
          <w:rPr>
            <w:lang w:eastAsia="ko-KR"/>
          </w:rPr>
          <w:t xml:space="preserve">process </w:t>
        </w:r>
      </w:ins>
      <w:ins w:id="1829" w:author="Sang-Eon Kim R2" w:date="2018-03-28T13:12:00Z">
        <w:r>
          <w:rPr/>
          <w:t xml:space="preserve">the device triggering </w:t>
        </w:r>
      </w:ins>
      <w:ins w:id="1830" w:author="Sang-Eon Kim R2" w:date="2018-03-28T13:12:00Z">
        <w:del w:id="1831" w:author="Dale Seed" w:date="2018-05-22T13:13:00Z">
          <w:r>
            <w:rPr/>
            <w:delText>message</w:delText>
          </w:r>
        </w:del>
      </w:ins>
      <w:ins w:id="1832" w:author="Dale Seed" w:date="2018-05-22T13:13:00Z">
        <w:r>
          <w:rPr/>
          <w:t>request</w:t>
        </w:r>
      </w:ins>
      <w:ins w:id="1833" w:author="Sang-Eon Kim R2" w:date="2018-03-21T16:33:00Z">
        <w:r>
          <w:rPr/>
          <w:t xml:space="preserve">. In this case the IN-CSE shall update the </w:t>
        </w:r>
      </w:ins>
      <w:ins w:id="1834" w:author="Sang-Eon Kim R2" w:date="2018-03-21T16:33:00Z">
        <w:r>
          <w:rPr>
            <w:i/>
          </w:rPr>
          <w:t>triggerStatus</w:t>
        </w:r>
      </w:ins>
      <w:ins w:id="1835" w:author="Sang-Eon Kim R2" w:date="2018-03-21T16:33:00Z">
        <w:r>
          <w:rPr/>
          <w:t xml:space="preserve"> attribute of the &lt;</w:t>
        </w:r>
      </w:ins>
      <w:ins w:id="1836" w:author="Sang-Eon Kim R2" w:date="2018-03-21T16:33:00Z">
        <w:r>
          <w:rPr>
            <w:i/>
          </w:rPr>
          <w:t>triggerRequest</w:t>
        </w:r>
      </w:ins>
      <w:ins w:id="1837" w:author="Sang-Eon Kim R2" w:date="2018-03-21T16:33:00Z">
        <w:r>
          <w:rPr/>
          <w:t>&gt; to TRIGGER_EXPIRED.</w:t>
        </w:r>
      </w:ins>
    </w:p>
    <w:p>
      <w:pPr>
        <w:pStyle w:val="B11"/>
        <w:numPr>
          <w:ilvl w:val="1"/>
          <w:numId w:val="16"/>
        </w:numPr>
        <w:textAlignment w:val="auto"/>
        <w:rPr>
          <w:ins w:id="1850" w:author="Sang-Eon Kim R2" w:date="2018-03-21T16:33:00Z"/>
        </w:rPr>
      </w:pPr>
      <w:ins w:id="1839" w:author="Sang-Eon Kim R2" w:date="2018-03-21T16:33:00Z">
        <w:r>
          <w:rPr/>
          <w:t xml:space="preserve">TERMINATE: that the delivery of the device </w:t>
        </w:r>
      </w:ins>
      <w:ins w:id="1840" w:author="Sang-Eon Kim R2" w:date="2018-03-21T16:33:00Z">
        <w:del w:id="1841" w:author="Bob Flynn" w:date="2018-05-10T10:50:00Z">
          <w:r>
            <w:rPr/>
            <w:delText>a</w:delText>
          </w:r>
        </w:del>
      </w:ins>
      <w:ins w:id="1842" w:author="Sang-Eon Kim R2" w:date="2018-03-28T13:19:00Z">
        <w:r>
          <w:rPr/>
          <w:t xml:space="preserve">triggering </w:t>
        </w:r>
      </w:ins>
      <w:ins w:id="1843" w:author="Sang-Eon Kim R2" w:date="2018-03-21T16:33:00Z">
        <w:r>
          <w:rPr/>
          <w:t xml:space="preserve">request is terminated by the IN-CSE. In this case the IN-CSE shall update the </w:t>
        </w:r>
      </w:ins>
      <w:ins w:id="1844" w:author="Sang-Eon Kim R2" w:date="2018-03-21T16:33:00Z">
        <w:r>
          <w:rPr>
            <w:i/>
          </w:rPr>
          <w:t>triggerStatus</w:t>
        </w:r>
      </w:ins>
      <w:ins w:id="1845" w:author="Sang-Eon Kim R2" w:date="2018-03-21T16:33:00Z">
        <w:r>
          <w:rPr/>
          <w:t xml:space="preserve"> attribute of the &lt;</w:t>
        </w:r>
      </w:ins>
      <w:ins w:id="1846" w:author="Sang-Eon Kim R2" w:date="2018-03-21T16:33:00Z">
        <w:r>
          <w:rPr>
            <w:i/>
          </w:rPr>
          <w:t>triggerRequest</w:t>
        </w:r>
      </w:ins>
      <w:ins w:id="1847" w:author="Sang-Eon Kim R2" w:date="2018-03-21T16:33:00Z">
        <w:r>
          <w:rPr/>
          <w:t>&gt; to TRIGGER_</w:t>
        </w:r>
      </w:ins>
      <w:ins w:id="1848" w:author="Sang-Eon Kim R2" w:date="2018-03-28T13:32:00Z">
        <w:r>
          <w:rPr/>
          <w:t>TERMINATED</w:t>
        </w:r>
      </w:ins>
      <w:ins w:id="1849" w:author="Sang-Eon Kim R2" w:date="2018-03-21T16:33:00Z">
        <w:r>
          <w:rPr/>
          <w:t>.</w:t>
        </w:r>
      </w:ins>
    </w:p>
    <w:p>
      <w:pPr>
        <w:pStyle w:val="Normal"/>
        <w:ind w:left="737" w:hanging="453"/>
        <w:rPr>
          <w:del w:id="1852" w:author="Dale Seed" w:date="2018-05-22T13:13:00Z"/>
        </w:rPr>
      </w:pPr>
      <w:del w:id="1851" w:author="Dale Seed" w:date="2018-05-22T13:13:00Z">
        <w:r>
          <w:rPr/>
          <w:delText>The following information may be included:</w:delText>
        </w:r>
      </w:del>
    </w:p>
    <w:p>
      <w:pPr>
        <w:pStyle w:val="Normal"/>
        <w:numPr>
          <w:ilvl w:val="0"/>
          <w:numId w:val="0"/>
        </w:numPr>
        <w:ind w:left="737" w:hanging="453"/>
        <w:textAlignment w:val="auto"/>
        <w:rPr>
          <w:del w:id="1862" w:author="Dale Seed" w:date="2018-05-22T13:13:00Z"/>
        </w:rPr>
      </w:pPr>
      <w:ins w:id="1853" w:author="Sang-Eon Kim R2" w:date="2018-03-20T17:35:00Z">
        <w:del w:id="1854" w:author="Dale Seed" w:date="2018-05-22T13:13:00Z">
          <w:r>
            <w:rPr>
              <w:i/>
            </w:rPr>
            <w:delText>priority</w:delText>
          </w:r>
        </w:del>
      </w:ins>
      <w:ins w:id="1855" w:author="Sang-Eon Kim R2" w:date="2018-03-20T17:35:00Z">
        <w:del w:id="1856" w:author="Dale Seed" w:date="2018-05-22T13:13:00Z">
          <w:r>
            <w:rPr/>
            <w:delText xml:space="preserve"> may be </w:delText>
          </w:r>
        </w:del>
      </w:ins>
      <w:ins w:id="1857" w:author="Sang-Eon Kim R2" w:date="2018-03-28T11:00:00Z">
        <w:del w:id="1858" w:author="Dale Seed" w:date="2018-05-22T13:13:00Z">
          <w:r>
            <w:rPr/>
            <w:delText xml:space="preserve">same value of </w:delText>
          </w:r>
        </w:del>
      </w:ins>
      <w:ins w:id="1859" w:author="Sang-Eon Kim R2" w:date="2018-03-28T11:00:00Z">
        <w:del w:id="1860" w:author="Dale Seed" w:date="2018-05-22T13:13:00Z">
          <w:r>
            <w:rPr>
              <w:i/>
            </w:rPr>
            <w:delText>priority</w:delText>
          </w:r>
        </w:del>
      </w:ins>
      <w:del w:id="1861" w:author="Dale Seed" w:date="2018-05-22T13:13:00Z">
        <w:r>
          <w:rPr/>
          <w:delText xml:space="preserve"> as in the request at 3a.</w:delText>
        </w:r>
      </w:del>
    </w:p>
    <w:p>
      <w:pPr>
        <w:pStyle w:val="Normal"/>
        <w:numPr>
          <w:ilvl w:val="0"/>
          <w:numId w:val="0"/>
        </w:numPr>
        <w:ind w:left="737" w:hanging="453"/>
        <w:textAlignment w:val="auto"/>
        <w:rPr>
          <w:del w:id="1876" w:author="Dale Seed" w:date="2018-05-22T13:13:00Z"/>
        </w:rPr>
      </w:pPr>
      <w:ins w:id="1863" w:author="Sang-Eon Kim R2" w:date="2018-03-20T17:35:00Z">
        <w:del w:id="1864" w:author="Dale Seed" w:date="2018-05-22T13:13:00Z">
          <w:r>
            <w:rPr>
              <w:i/>
            </w:rPr>
            <w:delText>applicationPortID</w:delText>
          </w:r>
        </w:del>
      </w:ins>
      <w:ins w:id="1865" w:author="Sang-Eon Kim R2" w:date="2018-03-20T17:35:00Z">
        <w:del w:id="1866" w:author="Dale Seed" w:date="2018-05-22T13:13:00Z">
          <w:r>
            <w:rPr/>
            <w:delText xml:space="preserve"> may be </w:delText>
          </w:r>
        </w:del>
      </w:ins>
      <w:ins w:id="1867" w:author="Sang-Eon Kim R2" w:date="2018-03-28T11:15:00Z">
        <w:del w:id="1868" w:author="Dale Seed" w:date="2018-05-22T13:13:00Z">
          <w:r>
            <w:rPr/>
            <w:delText xml:space="preserve">same value of </w:delText>
          </w:r>
        </w:del>
      </w:ins>
      <w:ins w:id="1869" w:author="Sang-Eon Kim R2" w:date="2018-03-28T11:15:00Z">
        <w:del w:id="1870" w:author="Dale Seed" w:date="2018-05-22T13:13:00Z">
          <w:r>
            <w:rPr>
              <w:i/>
            </w:rPr>
            <w:delText>applicationPortID</w:delText>
          </w:r>
        </w:del>
      </w:ins>
      <w:ins w:id="1871" w:author="Sang-Eon Kim R2" w:date="2018-03-28T11:15:00Z">
        <w:del w:id="1872" w:author="Dale Seed" w:date="2018-05-22T13:13:00Z">
          <w:r>
            <w:rPr/>
            <w:delText xml:space="preserve"> as in the request </w:delText>
          </w:r>
        </w:del>
      </w:ins>
      <w:ins w:id="1873" w:author="Sang-Eon Kim R2" w:date="2018-03-28T11:15:00Z">
        <w:del w:id="1874" w:author="Dale Seed" w:date="2018-05-22T13:13:00Z">
          <w:r>
            <w:rPr>
              <w:lang w:eastAsia="ko-KR"/>
            </w:rPr>
            <w:delText>at step 3a</w:delText>
          </w:r>
        </w:del>
      </w:ins>
      <w:del w:id="1875" w:author="Dale Seed" w:date="2018-05-22T13:13:00Z">
        <w:r>
          <w:rPr>
            <w:lang w:eastAsia="ko-KR"/>
          </w:rPr>
          <w:delText>.</w:delText>
        </w:r>
      </w:del>
    </w:p>
    <w:p>
      <w:pPr>
        <w:pStyle w:val="Normal"/>
        <w:numPr>
          <w:ilvl w:val="0"/>
          <w:numId w:val="0"/>
        </w:numPr>
        <w:ind w:left="737" w:hanging="453"/>
        <w:textAlignment w:val="auto"/>
        <w:rPr>
          <w:del w:id="1890" w:author="Dale Seed" w:date="2018-05-22T13:13:00Z"/>
        </w:rPr>
      </w:pPr>
      <w:ins w:id="1877" w:author="Sang-Eon Kim R2" w:date="2018-03-20T17:35:00Z">
        <w:del w:id="1878" w:author="Dale Seed" w:date="2018-05-22T13:13:00Z">
          <w:r>
            <w:rPr>
              <w:i/>
            </w:rPr>
            <w:delText>notificationDestination</w:delText>
          </w:r>
        </w:del>
      </w:ins>
      <w:ins w:id="1879" w:author="Sang-Eon Kim R2" w:date="2018-03-20T17:35:00Z">
        <w:del w:id="1880" w:author="Dale Seed" w:date="2018-05-22T13:13:00Z">
          <w:r>
            <w:rPr/>
            <w:delText xml:space="preserve"> may be </w:delText>
          </w:r>
        </w:del>
      </w:ins>
      <w:ins w:id="1881" w:author="Sang-Eon Kim R2" w:date="2018-03-28T11:15:00Z">
        <w:del w:id="1882" w:author="Dale Seed" w:date="2018-05-22T13:13:00Z">
          <w:r>
            <w:rPr/>
            <w:delText xml:space="preserve">same value of </w:delText>
          </w:r>
        </w:del>
      </w:ins>
      <w:ins w:id="1883" w:author="Sang-Eon Kim R2" w:date="2018-03-28T11:15:00Z">
        <w:del w:id="1884" w:author="Dale Seed" w:date="2018-05-22T13:13:00Z">
          <w:r>
            <w:rPr>
              <w:i/>
            </w:rPr>
            <w:delText>notificationDestination</w:delText>
          </w:r>
        </w:del>
      </w:ins>
      <w:ins w:id="1885" w:author="Sang-Eon Kim R2" w:date="2018-03-28T11:15:00Z">
        <w:del w:id="1886" w:author="Dale Seed" w:date="2018-05-22T13:13:00Z">
          <w:r>
            <w:rPr/>
            <w:delText xml:space="preserve"> as in the request </w:delText>
          </w:r>
        </w:del>
      </w:ins>
      <w:ins w:id="1887" w:author="Sang-Eon Kim R2" w:date="2018-03-28T11:15:00Z">
        <w:del w:id="1888" w:author="Dale Seed" w:date="2018-05-22T13:13:00Z">
          <w:r>
            <w:rPr>
              <w:lang w:eastAsia="ko-KR"/>
            </w:rPr>
            <w:delText>at step 3a</w:delText>
          </w:r>
        </w:del>
      </w:ins>
      <w:del w:id="1889" w:author="Dale Seed" w:date="2018-05-22T13:13:00Z">
        <w:r>
          <w:rPr/>
          <w:delText>.</w:delText>
        </w:r>
      </w:del>
    </w:p>
    <w:p>
      <w:pPr>
        <w:pStyle w:val="Normal"/>
        <w:numPr>
          <w:ilvl w:val="0"/>
          <w:numId w:val="0"/>
        </w:numPr>
        <w:ind w:left="737" w:hanging="453"/>
        <w:textAlignment w:val="auto"/>
        <w:rPr>
          <w:i/>
          <w:i/>
          <w:del w:id="1904" w:author="Dale Seed" w:date="2018-05-22T13:13:00Z"/>
        </w:rPr>
      </w:pPr>
      <w:ins w:id="1891" w:author="Sang-Eon Kim R2" w:date="2018-03-20T17:35:00Z">
        <w:del w:id="1892" w:author="Dale Seed" w:date="2018-05-22T13:13:00Z">
          <w:r>
            <w:rPr>
              <w:i/>
            </w:rPr>
            <w:delText xml:space="preserve">requestTestNotification </w:delText>
          </w:r>
        </w:del>
      </w:ins>
      <w:ins w:id="1893" w:author="Sang-Eon Kim R2" w:date="2018-03-20T17:35:00Z">
        <w:del w:id="1894" w:author="Dale Seed" w:date="2018-05-22T13:13:00Z">
          <w:r>
            <w:rPr/>
            <w:delText xml:space="preserve">may be </w:delText>
          </w:r>
        </w:del>
      </w:ins>
      <w:ins w:id="1895" w:author="Sang-Eon Kim R2" w:date="2018-03-28T11:15:00Z">
        <w:del w:id="1896" w:author="Dale Seed" w:date="2018-05-22T13:13:00Z">
          <w:r>
            <w:rPr/>
            <w:delText xml:space="preserve">same value of </w:delText>
          </w:r>
        </w:del>
      </w:ins>
      <w:ins w:id="1897" w:author="Sang-Eon Kim R2" w:date="2018-03-28T11:15:00Z">
        <w:del w:id="1898" w:author="Dale Seed" w:date="2018-05-22T13:13:00Z">
          <w:r>
            <w:rPr>
              <w:i/>
            </w:rPr>
            <w:delText xml:space="preserve">requestTestNotification </w:delText>
          </w:r>
        </w:del>
      </w:ins>
      <w:ins w:id="1899" w:author="Sang-Eon Kim R2" w:date="2018-03-28T11:15:00Z">
        <w:del w:id="1900" w:author="Dale Seed" w:date="2018-05-22T13:13:00Z">
          <w:r>
            <w:rPr/>
            <w:delText xml:space="preserve">as in the request </w:delText>
          </w:r>
        </w:del>
      </w:ins>
      <w:ins w:id="1901" w:author="Sang-Eon Kim R2" w:date="2018-03-28T11:15:00Z">
        <w:del w:id="1902" w:author="Dale Seed" w:date="2018-05-22T13:13:00Z">
          <w:r>
            <w:rPr>
              <w:lang w:eastAsia="ko-KR"/>
            </w:rPr>
            <w:delText>at step 3a</w:delText>
          </w:r>
        </w:del>
      </w:ins>
      <w:del w:id="1903" w:author="Dale Seed" w:date="2018-05-22T13:13:00Z">
        <w:r>
          <w:rPr/>
          <w:delText>.</w:delText>
        </w:r>
      </w:del>
    </w:p>
    <w:p>
      <w:pPr>
        <w:pStyle w:val="Normal"/>
        <w:widowControl/>
        <w:numPr>
          <w:ilvl w:val="0"/>
          <w:numId w:val="0"/>
        </w:numPr>
        <w:overflowPunct w:val="false"/>
        <w:autoSpaceDE w:val="false"/>
        <w:bidi w:val="0"/>
        <w:spacing w:before="0" w:after="180"/>
        <w:ind w:left="737" w:hanging="453"/>
        <w:textAlignment w:val="auto"/>
        <w:rPr/>
      </w:pPr>
      <w:ins w:id="1905" w:author="Sang-Eon Kim R2" w:date="2018-03-20T17:35:00Z">
        <w:del w:id="1906" w:author="Dale Seed" w:date="2018-05-22T13:13:00Z">
          <w:r>
            <w:rPr>
              <w:i/>
              <w:lang w:eastAsia="zh-CN"/>
            </w:rPr>
            <w:delText xml:space="preserve">websockNotifConfig </w:delText>
          </w:r>
        </w:del>
      </w:ins>
      <w:ins w:id="1907" w:author="Sang-Eon Kim R2" w:date="2018-03-20T17:35:00Z">
        <w:del w:id="1908" w:author="Dale Seed" w:date="2018-05-22T13:13:00Z">
          <w:r>
            <w:rPr/>
            <w:delText xml:space="preserve">may be </w:delText>
          </w:r>
        </w:del>
      </w:ins>
      <w:ins w:id="1909" w:author="Sang-Eon Kim R2" w:date="2018-03-28T11:16:00Z">
        <w:del w:id="1910" w:author="Dale Seed" w:date="2018-05-22T13:13:00Z">
          <w:r>
            <w:rPr/>
            <w:delText xml:space="preserve">same value of </w:delText>
          </w:r>
        </w:del>
      </w:ins>
      <w:ins w:id="1911" w:author="Sang-Eon Kim R2" w:date="2018-03-28T11:16:00Z">
        <w:del w:id="1912" w:author="Dale Seed" w:date="2018-05-22T13:13:00Z">
          <w:r>
            <w:rPr>
              <w:i/>
              <w:lang w:eastAsia="zh-CN"/>
            </w:rPr>
            <w:delText xml:space="preserve">websockNotifConfig </w:delText>
          </w:r>
        </w:del>
      </w:ins>
      <w:ins w:id="1913" w:author="Sang-Eon Kim R2" w:date="2018-03-28T11:16:00Z">
        <w:del w:id="1914" w:author="Dale Seed" w:date="2018-05-22T13:13:00Z">
          <w:r>
            <w:rPr/>
            <w:delText xml:space="preserve">as in the request </w:delText>
          </w:r>
        </w:del>
      </w:ins>
      <w:ins w:id="1915" w:author="Sang-Eon Kim R2" w:date="2018-03-28T11:16:00Z">
        <w:del w:id="1916" w:author="Dale Seed" w:date="2018-05-22T13:13:00Z">
          <w:r>
            <w:rPr>
              <w:lang w:eastAsia="ko-KR"/>
            </w:rPr>
            <w:delText>at step 3a</w:delText>
          </w:r>
        </w:del>
      </w:ins>
      <w:ins w:id="1917" w:author="Sang-Eon Kim R2" w:date="2018-03-20T20:48:00Z">
        <w:del w:id="1918" w:author="Dale Seed" w:date="2018-05-22T13:13:00Z">
          <w:r>
            <w:rPr/>
            <w:delText>.</w:delText>
          </w:r>
        </w:del>
      </w:ins>
      <w:del w:id="1919" w:author="Sang-Eon Kim R2" w:date="2018-03-20T19:36:00Z">
        <w:r>
          <w:rPr/>
          <w:delText xml:space="preserve">  </w:delText>
        </w:r>
      </w:del>
    </w:p>
    <w:p>
      <w:pPr>
        <w:pStyle w:val="Normal"/>
        <w:tabs>
          <w:tab w:val="left" w:pos="284" w:leader="none"/>
        </w:tabs>
        <w:overflowPunct w:val="true"/>
        <w:autoSpaceDE w:val="true"/>
        <w:spacing w:before="120" w:after="0"/>
        <w:textAlignment w:val="auto"/>
        <w:rPr/>
      </w:pPr>
      <w:r>
        <w:rPr>
          <w:b/>
        </w:rPr>
        <w:t xml:space="preserve">Step 6: </w:t>
      </w:r>
      <w:ins w:id="1920" w:author="Sang-Eon Kim R2" w:date="2018-03-20T19:37:00Z">
        <w:del w:id="1921" w:author="Dale Seed" w:date="2018-05-22T13:22:00Z">
          <w:r>
            <w:rPr>
              <w:b/>
            </w:rPr>
            <w:delText>re</w:delText>
          </w:r>
        </w:del>
      </w:ins>
      <w:ins w:id="1922" w:author="Sang-Eon Kim R2" w:date="2018-03-26T14:20:00Z">
        <w:del w:id="1923" w:author="Dale Seed" w:date="2018-05-22T13:22:00Z">
          <w:r>
            <w:rPr>
              <w:b/>
            </w:rPr>
            <w:delText xml:space="preserve">port on </w:delText>
          </w:r>
        </w:del>
      </w:ins>
      <w:r>
        <w:rPr>
          <w:b/>
        </w:rPr>
        <w:t>Device</w:t>
      </w:r>
      <w:del w:id="1924" w:author="Sang-Eon Kim R1" w:date="2018-03-16T06:05:00Z">
        <w:r>
          <w:rPr>
            <w:b/>
          </w:rPr>
          <w:delText xml:space="preserve"> </w:delText>
        </w:r>
      </w:del>
      <w:r>
        <w:rPr>
          <w:b/>
        </w:rPr>
        <w:t>Trigger</w:t>
      </w:r>
      <w:ins w:id="1925" w:author="Sang-Eon Kim R1" w:date="2018-03-16T06:05:00Z">
        <w:r>
          <w:rPr>
            <w:b/>
          </w:rPr>
          <w:t>ingDeliveryReport</w:t>
        </w:r>
      </w:ins>
      <w:del w:id="1926" w:author="Sang-Eon Kim R1" w:date="2018-03-16T06:06:00Z">
        <w:r>
          <w:rPr>
            <w:b/>
          </w:rPr>
          <w:delText xml:space="preserve"> </w:delText>
        </w:r>
      </w:del>
      <w:r>
        <w:rPr>
          <w:b/>
        </w:rPr>
        <w:t>Notification</w:t>
      </w:r>
      <w:ins w:id="1927" w:author="Dale Seed" w:date="2018-05-22T13:22:00Z">
        <w:r>
          <w:rPr>
            <w:b/>
          </w:rPr>
          <w:t xml:space="preserve"> re</w:t>
        </w:r>
      </w:ins>
      <w:ins w:id="1928" w:author="Sang-Eon Kim R3" w:date="2018-05-23T06:20:00Z">
        <w:r>
          <w:rPr>
            <w:b/>
          </w:rPr>
          <w:t>port</w:t>
        </w:r>
      </w:ins>
      <w:ins w:id="1929" w:author="Dale Seed" w:date="2018-05-22T13:22:00Z">
        <w:del w:id="1930" w:author="Sang-Eon Kim R3" w:date="2018-05-23T06:20:00Z">
          <w:r>
            <w:rPr>
              <w:b/>
            </w:rPr>
            <w:delText>quest</w:delText>
          </w:r>
        </w:del>
      </w:ins>
      <w:r>
        <w:rPr>
          <w:b/>
        </w:rPr>
        <w:t xml:space="preserve"> </w:t>
      </w:r>
    </w:p>
    <w:p>
      <w:pPr>
        <w:pStyle w:val="Normal"/>
        <w:tabs>
          <w:tab w:val="left" w:pos="284" w:leader="none"/>
        </w:tabs>
        <w:overflowPunct w:val="true"/>
        <w:autoSpaceDE w:val="true"/>
        <w:spacing w:before="120" w:after="0"/>
        <w:textAlignment w:val="auto"/>
        <w:rPr>
          <w:lang w:val="en-US"/>
        </w:rPr>
      </w:pPr>
      <w:r>
        <w:rPr/>
        <w:t>The SCEF sends a Device</w:t>
      </w:r>
      <w:del w:id="1931" w:author="Sang-Eon Kim R1" w:date="2018-03-16T06:35:00Z">
        <w:r>
          <w:rPr/>
          <w:delText xml:space="preserve"> </w:delText>
        </w:r>
      </w:del>
      <w:r>
        <w:rPr/>
        <w:t>Trigger</w:t>
      </w:r>
      <w:ins w:id="1932" w:author="Sang-Eon Kim R1" w:date="2018-03-16T06:36:00Z">
        <w:r>
          <w:rPr/>
          <w:t>ingDeliveryReport</w:t>
        </w:r>
      </w:ins>
      <w:del w:id="1933" w:author="Sang-Eon Kim R1" w:date="2018-03-16T06:36:00Z">
        <w:r>
          <w:rPr/>
          <w:delText xml:space="preserve"> </w:delText>
        </w:r>
      </w:del>
      <w:r>
        <w:rPr/>
        <w:t xml:space="preserve">Notification </w:t>
      </w:r>
      <w:ins w:id="1934" w:author="Sang-Eon Kim R2" w:date="2018-03-21T09:44:00Z">
        <w:r>
          <w:rPr/>
          <w:t xml:space="preserve">message </w:t>
        </w:r>
      </w:ins>
      <w:del w:id="1935" w:author="Sang-Eon Kim R1" w:date="2018-03-16T06:36:00Z">
        <w:r>
          <w:rPr/>
          <w:delText xml:space="preserve">containing a Delivery Report message </w:delText>
        </w:r>
      </w:del>
      <w:r>
        <w:rPr/>
        <w:t xml:space="preserve">to </w:t>
      </w:r>
      <w:ins w:id="1936" w:author="Sang-Eon Kim R2" w:date="2018-03-20T19:58:00Z">
        <w:r>
          <w:rPr/>
          <w:t>re</w:t>
        </w:r>
      </w:ins>
      <w:ins w:id="1937" w:author="Sang-Eon Kim R2" w:date="2018-03-26T14:20:00Z">
        <w:r>
          <w:rPr/>
          <w:t>port</w:t>
        </w:r>
      </w:ins>
      <w:ins w:id="1938" w:author="Sang-Eon Kim R2" w:date="2018-03-20T19:58:00Z">
        <w:r>
          <w:rPr/>
          <w:t xml:space="preserve"> </w:t>
        </w:r>
      </w:ins>
      <w:ins w:id="1939" w:author="Sang-Eon Kim R2" w:date="2018-03-26T15:28:00Z">
        <w:r>
          <w:rPr/>
          <w:t xml:space="preserve">to </w:t>
        </w:r>
      </w:ins>
      <w:ins w:id="1940" w:author="Sang-Eon Kim R2" w:date="2018-05-23T21:13:00Z">
        <w:r>
          <w:rPr>
            <w:i/>
          </w:rPr>
          <w:t>{notification_uri}</w:t>
        </w:r>
      </w:ins>
      <w:ins w:id="1941" w:author="Sang-Eon Kim R2" w:date="2018-05-23T21:13:00Z">
        <w:r>
          <w:rPr/>
          <w:t xml:space="preserve"> at </w:t>
        </w:r>
      </w:ins>
      <w:r>
        <w:rPr/>
        <w:t xml:space="preserve">the IN-CSE </w:t>
      </w:r>
      <w:del w:id="1942" w:author="Sang-Eon Kim R2" w:date="2018-03-26T15:29:00Z">
        <w:r>
          <w:rPr/>
          <w:delText xml:space="preserve">to indicate </w:delText>
        </w:r>
      </w:del>
      <w:ins w:id="1943" w:author="Sang-Eon Kim R2" w:date="2018-03-20T19:58:00Z">
        <w:r>
          <w:rPr/>
          <w:t>res</w:t>
        </w:r>
      </w:ins>
      <w:ins w:id="1944" w:author="Sang-Eon Kim R2" w:date="2018-03-20T19:54:00Z">
        <w:r>
          <w:rPr/>
          <w:t xml:space="preserve">ults of </w:t>
        </w:r>
      </w:ins>
      <w:r>
        <w:rPr/>
        <w:t xml:space="preserve">the trigger delivery outcome. </w:t>
      </w:r>
      <w:del w:id="1945" w:author="Sang-Eon Kim R2" w:date="2018-03-20T19:55:00Z">
        <w:r>
          <w:rPr/>
          <w:delText xml:space="preserve">The SCEF indicates if delivery was successful, unknown, or failed.  </w:delText>
        </w:r>
      </w:del>
      <w:r>
        <w:rPr/>
        <w:t xml:space="preserve">This message is defined in </w:t>
      </w:r>
      <w:r>
        <w:rPr>
          <w:lang w:val="en-US"/>
        </w:rPr>
        <w:t>3GPP TS 29.122 [5]</w:t>
      </w:r>
      <w:r>
        <w:rPr/>
        <w:t xml:space="preserve"> and </w:t>
      </w:r>
      <w:ins w:id="1946" w:author="Sang-Eon Kim R2" w:date="2018-03-20T19:56:00Z">
        <w:r>
          <w:rPr/>
          <w:t xml:space="preserve">shall </w:t>
        </w:r>
      </w:ins>
      <w:r>
        <w:rPr/>
        <w:t>include</w:t>
      </w:r>
      <w:del w:id="1947" w:author="Sang-Eon Kim R2" w:date="2018-03-20T19:56:00Z">
        <w:r>
          <w:rPr/>
          <w:delText>s</w:delText>
        </w:r>
      </w:del>
      <w:r>
        <w:rPr/>
        <w:t xml:space="preserve"> the following</w:t>
      </w:r>
      <w:r>
        <w:rPr>
          <w:lang w:val="en-US"/>
        </w:rPr>
        <w:t xml:space="preserve">: </w:t>
      </w:r>
    </w:p>
    <w:p>
      <w:pPr>
        <w:pStyle w:val="B11"/>
        <w:numPr>
          <w:ilvl w:val="0"/>
          <w:numId w:val="13"/>
        </w:numPr>
        <w:tabs>
          <w:tab w:val="clear" w:pos="284"/>
          <w:tab w:val="left" w:pos="737" w:leader="none"/>
        </w:tabs>
        <w:spacing w:before="120" w:after="180"/>
        <w:ind w:left="738" w:right="200" w:hanging="454"/>
        <w:textAlignment w:val="auto"/>
        <w:rPr>
          <w:i/>
          <w:i/>
          <w:lang w:val="en-GB" w:eastAsia="ko-KR"/>
        </w:rPr>
      </w:pPr>
      <w:r>
        <w:rPr>
          <w:i/>
          <w:lang w:val="en-GB" w:eastAsia="ko-KR"/>
        </w:rPr>
        <w:t xml:space="preserve">transactionId </w:t>
      </w:r>
      <w:ins w:id="1948" w:author="Sang-Eon Kim R2" w:date="2018-03-26T14:27:00Z">
        <w:del w:id="1949" w:author="Dale Seed" w:date="2018-05-22T13:14:00Z">
          <w:r>
            <w:rPr>
              <w:lang w:eastAsia="ko-KR"/>
            </w:rPr>
            <w:delText>shall be</w:delText>
          </w:r>
        </w:del>
      </w:ins>
      <w:ins w:id="1950" w:author="Dale Seed" w:date="2018-05-22T13:14:00Z">
        <w:r>
          <w:rPr>
            <w:lang w:eastAsia="ko-KR"/>
          </w:rPr>
          <w:t>is</w:t>
        </w:r>
      </w:ins>
      <w:ins w:id="1951" w:author="Sang-Eon Kim R2" w:date="2018-03-26T14:27:00Z">
        <w:r>
          <w:rPr>
            <w:lang w:eastAsia="ko-KR"/>
          </w:rPr>
          <w:t xml:space="preserve"> </w:t>
        </w:r>
      </w:ins>
      <w:r>
        <w:rPr>
          <w:lang w:val="en-GB" w:eastAsia="ko-KR"/>
        </w:rPr>
        <w:t>configured with the identifier of the device triggering transaction resource.</w:t>
      </w:r>
    </w:p>
    <w:p>
      <w:pPr>
        <w:pStyle w:val="B11"/>
        <w:numPr>
          <w:ilvl w:val="0"/>
          <w:numId w:val="13"/>
        </w:numPr>
        <w:tabs>
          <w:tab w:val="clear" w:pos="284"/>
          <w:tab w:val="left" w:pos="737" w:leader="none"/>
        </w:tabs>
        <w:ind w:left="737" w:right="200" w:hanging="453"/>
        <w:textAlignment w:val="auto"/>
        <w:rPr>
          <w:i/>
          <w:i/>
          <w:lang w:val="en-GB" w:eastAsia="ko-KR"/>
        </w:rPr>
      </w:pPr>
      <w:r>
        <w:rPr>
          <w:i/>
          <w:lang w:val="en-GB" w:eastAsia="ko-KR"/>
        </w:rPr>
        <w:t xml:space="preserve">transaction </w:t>
      </w:r>
      <w:ins w:id="1952" w:author="Sang-Eon Kim R2" w:date="2018-03-26T14:29:00Z">
        <w:del w:id="1953" w:author="Dale Seed" w:date="2018-05-22T13:14:00Z">
          <w:r>
            <w:rPr>
              <w:lang w:eastAsia="ko-KR"/>
            </w:rPr>
            <w:delText>shall be</w:delText>
          </w:r>
        </w:del>
      </w:ins>
      <w:ins w:id="1954" w:author="Dale Seed" w:date="2018-05-22T13:14:00Z">
        <w:r>
          <w:rPr>
            <w:lang w:eastAsia="ko-KR"/>
          </w:rPr>
          <w:t>is</w:t>
        </w:r>
      </w:ins>
      <w:ins w:id="1955" w:author="Sang-Eon Kim R2" w:date="2018-03-26T14:29:00Z">
        <w:r>
          <w:rPr>
            <w:lang w:eastAsia="ko-KR"/>
          </w:rPr>
          <w:t xml:space="preserve"> </w:t>
        </w:r>
      </w:ins>
      <w:r>
        <w:rPr>
          <w:lang w:val="en-GB" w:eastAsia="ko-KR"/>
        </w:rPr>
        <w:t>configured with a link to the related device triggering transaction resource to which this notification is related</w:t>
      </w:r>
    </w:p>
    <w:p>
      <w:pPr>
        <w:pStyle w:val="B11"/>
        <w:numPr>
          <w:ilvl w:val="0"/>
          <w:numId w:val="13"/>
        </w:numPr>
        <w:tabs>
          <w:tab w:val="clear" w:pos="284"/>
          <w:tab w:val="left" w:pos="737" w:leader="none"/>
        </w:tabs>
        <w:ind w:left="737" w:right="200" w:hanging="453"/>
        <w:textAlignment w:val="auto"/>
        <w:rPr>
          <w:i/>
          <w:i/>
          <w:lang w:val="en-GB" w:eastAsia="ko-KR"/>
        </w:rPr>
      </w:pPr>
      <w:r>
        <w:rPr>
          <w:i/>
          <w:lang w:val="en-GB" w:eastAsia="ko-KR"/>
        </w:rPr>
        <w:t xml:space="preserve">result </w:t>
      </w:r>
      <w:ins w:id="1956" w:author="Sang-Eon Kim R2" w:date="2018-03-26T14:31:00Z">
        <w:del w:id="1957" w:author="Dale Seed" w:date="2018-05-22T13:14:00Z">
          <w:r>
            <w:rPr>
              <w:lang w:eastAsia="ko-KR"/>
            </w:rPr>
            <w:delText>shall be</w:delText>
          </w:r>
        </w:del>
      </w:ins>
      <w:ins w:id="1958" w:author="Dale Seed" w:date="2018-05-22T13:14:00Z">
        <w:r>
          <w:rPr>
            <w:lang w:eastAsia="ko-KR"/>
          </w:rPr>
          <w:t>is</w:t>
        </w:r>
      </w:ins>
      <w:ins w:id="1959" w:author="Sang-Eon Kim R2" w:date="2018-03-26T14:31:00Z">
        <w:r>
          <w:rPr>
            <w:lang w:eastAsia="ko-KR"/>
          </w:rPr>
          <w:t xml:space="preserve"> </w:t>
        </w:r>
      </w:ins>
      <w:del w:id="1960" w:author="Sang-Eon Kim R2" w:date="2018-03-26T14:31:00Z">
        <w:r>
          <w:rPr>
            <w:lang w:eastAsia="ko-KR"/>
          </w:rPr>
          <w:delText xml:space="preserve">is </w:delText>
        </w:r>
      </w:del>
      <w:r>
        <w:rPr>
          <w:lang w:eastAsia="ko-KR"/>
        </w:rPr>
        <w:t xml:space="preserve">configured with the delivery status of the </w:t>
      </w:r>
      <w:ins w:id="1961" w:author="Sang-Eon Kim R2" w:date="2018-03-26T14:32:00Z">
        <w:r>
          <w:rPr>
            <w:lang w:eastAsia="ko-KR"/>
          </w:rPr>
          <w:t>d</w:t>
        </w:r>
      </w:ins>
      <w:del w:id="1962" w:author="Sang-Eon Kim R2" w:date="2018-03-26T14:32:00Z">
        <w:r>
          <w:rPr>
            <w:lang w:eastAsia="ko-KR"/>
          </w:rPr>
          <w:delText>D</w:delText>
        </w:r>
      </w:del>
      <w:r>
        <w:rPr>
          <w:lang w:eastAsia="ko-KR"/>
        </w:rPr>
        <w:t xml:space="preserve">evice </w:t>
      </w:r>
      <w:ins w:id="1963" w:author="Sang-Eon Kim R2" w:date="2018-03-26T14:32:00Z">
        <w:r>
          <w:rPr>
            <w:lang w:eastAsia="ko-KR"/>
          </w:rPr>
          <w:t>t</w:t>
        </w:r>
      </w:ins>
      <w:del w:id="1964" w:author="Sang-Eon Kim R2" w:date="2018-03-26T14:32:00Z">
        <w:r>
          <w:rPr>
            <w:lang w:eastAsia="ko-KR"/>
          </w:rPr>
          <w:delText>T</w:delText>
        </w:r>
      </w:del>
      <w:r>
        <w:rPr>
          <w:lang w:eastAsia="ko-KR"/>
        </w:rPr>
        <w:t>rigger</w:t>
      </w:r>
      <w:ins w:id="1965" w:author="Sang-Eon Kim R2" w:date="2018-03-26T14:33:00Z">
        <w:del w:id="1966" w:author="Dale Seed" w:date="2018-05-22T13:14:00Z">
          <w:r>
            <w:rPr>
              <w:lang w:eastAsia="ko-KR"/>
            </w:rPr>
            <w:delText>ring</w:delText>
          </w:r>
        </w:del>
      </w:ins>
      <w:del w:id="1967" w:author="Sang-Eon Kim R2" w:date="2018-03-26T14:33:00Z">
        <w:r>
          <w:rPr>
            <w:lang w:eastAsia="ko-KR"/>
          </w:rPr>
          <w:delText xml:space="preserve"> Request</w:delText>
        </w:r>
      </w:del>
      <w:ins w:id="1968" w:author="Sang-Eon Kim R2" w:date="2018-03-26T14:33:00Z">
        <w:r>
          <w:rPr>
            <w:lang w:eastAsia="ko-KR"/>
          </w:rPr>
          <w:t>.</w:t>
        </w:r>
      </w:ins>
      <w:ins w:id="1969" w:author="Flynn, Bob" w:date="2018-05-23T09:22:00Z">
        <w:r>
          <w:rPr>
            <w:lang w:eastAsia="ko-KR"/>
          </w:rPr>
          <w:t xml:space="preserve"> </w:t>
        </w:r>
      </w:ins>
      <w:ins w:id="1970" w:author="Sang-Eon Kim R2" w:date="2018-05-23T21:00:00Z">
        <w:r>
          <w:rPr>
            <w:lang w:eastAsia="ko-KR"/>
          </w:rPr>
          <w:t xml:space="preserve">If </w:t>
        </w:r>
      </w:ins>
      <w:ins w:id="1971" w:author="Sang-Eon Kim R2" w:date="2018-05-23T21:03:00Z">
        <w:r>
          <w:rPr>
            <w:lang w:eastAsia="ko-KR"/>
          </w:rPr>
          <w:t>the result is OK, t</w:t>
        </w:r>
      </w:ins>
      <w:ins w:id="1972" w:author="Flynn, Bob" w:date="2018-05-23T09:23:00Z">
        <w:del w:id="1973" w:author="Sang-Eon Kim R2" w:date="2018-05-23T21:03:00Z">
          <w:r>
            <w:rPr>
              <w:lang w:eastAsia="ko-KR"/>
            </w:rPr>
            <w:delText>T</w:delText>
          </w:r>
        </w:del>
      </w:ins>
      <w:ins w:id="1974" w:author="Flynn, Bob" w:date="2018-05-23T09:23:00Z">
        <w:r>
          <w:rPr>
            <w:lang w:eastAsia="ko-KR"/>
          </w:rPr>
          <w:t xml:space="preserve">he IN-CSE should update the </w:t>
        </w:r>
      </w:ins>
      <w:ins w:id="1975" w:author="Flynn, Bob" w:date="2018-05-23T09:23:00Z">
        <w:r>
          <w:rPr>
            <w:i/>
            <w:lang w:eastAsia="ko-KR"/>
          </w:rPr>
          <w:t xml:space="preserve">triggerStatus </w:t>
        </w:r>
      </w:ins>
      <w:ins w:id="1976" w:author="Flynn, Bob" w:date="2018-05-23T09:23:00Z">
        <w:r>
          <w:rPr>
            <w:i w:val="false"/>
            <w:lang w:eastAsia="ko-KR"/>
          </w:rPr>
          <w:t xml:space="preserve">with </w:t>
        </w:r>
      </w:ins>
      <w:ins w:id="1977" w:author="Sang-Eon Kim R2" w:date="2018-05-23T20:57:00Z">
        <w:r>
          <w:rPr>
            <w:i w:val="false"/>
            <w:lang w:eastAsia="ko-KR"/>
          </w:rPr>
          <w:t>TRIG</w:t>
        </w:r>
      </w:ins>
      <w:ins w:id="1978" w:author="Sang-Eon Kim R2" w:date="2018-05-23T21:02:00Z">
        <w:r>
          <w:rPr>
            <w:lang w:eastAsia="ko-KR"/>
          </w:rPr>
          <w:t>G</w:t>
        </w:r>
      </w:ins>
      <w:ins w:id="1979" w:author="Sang-Eon Kim R2" w:date="2018-05-23T20:57:00Z">
        <w:r>
          <w:rPr>
            <w:i w:val="false"/>
            <w:lang w:eastAsia="ko-KR"/>
          </w:rPr>
          <w:t>ER_SUCCESS</w:t>
        </w:r>
      </w:ins>
      <w:ins w:id="1980" w:author="Sang-Eon Kim R2" w:date="2018-05-23T20:57:00Z">
        <w:r>
          <w:rPr>
            <w:lang w:eastAsia="ko-KR"/>
          </w:rPr>
          <w:t>.</w:t>
        </w:r>
      </w:ins>
      <w:ins w:id="1981" w:author="Sang-Eon Kim R2" w:date="2018-05-23T21:03:00Z">
        <w:r>
          <w:rPr>
            <w:lang w:eastAsia="ko-KR"/>
          </w:rPr>
          <w:t xml:space="preserve"> Otherwise, the </w:t>
        </w:r>
      </w:ins>
      <w:ins w:id="1982" w:author="Sang-Eon Kim R2" w:date="2018-05-23T21:03:00Z">
        <w:r>
          <w:rPr>
            <w:i/>
            <w:lang w:eastAsia="ko-KR"/>
          </w:rPr>
          <w:t xml:space="preserve">triggerStatus </w:t>
        </w:r>
      </w:ins>
      <w:ins w:id="1983" w:author="Sang-Eon Kim R2" w:date="2018-05-23T21:07:00Z">
        <w:r>
          <w:rPr>
            <w:i w:val="false"/>
            <w:lang w:eastAsia="ko-KR"/>
          </w:rPr>
          <w:t>should be set</w:t>
        </w:r>
      </w:ins>
      <w:ins w:id="1984" w:author="Sang-Eon Kim R2" w:date="2018-05-23T21:07:00Z">
        <w:r>
          <w:rPr>
            <w:i/>
            <w:lang w:eastAsia="ko-KR"/>
          </w:rPr>
          <w:t xml:space="preserve"> </w:t>
        </w:r>
      </w:ins>
      <w:ins w:id="1985" w:author="Sang-Eon Kim R2" w:date="2018-05-23T21:04:00Z">
        <w:r>
          <w:rPr>
            <w:lang w:eastAsia="ko-KR"/>
          </w:rPr>
          <w:t>in accordance with diverse failures.</w:t>
        </w:r>
      </w:ins>
    </w:p>
    <w:p>
      <w:pPr>
        <w:pStyle w:val="Normal"/>
        <w:rPr>
          <w:del w:id="1987" w:author="Dale Seed" w:date="2018-05-22T13:16:00Z"/>
        </w:rPr>
      </w:pPr>
      <w:del w:id="1986" w:author="Dale Seed" w:date="2018-05-22T13:16:00Z">
        <w:r>
          <w:rPr/>
          <w:delText>The following information may be included:</w:delText>
        </w:r>
      </w:del>
    </w:p>
    <w:p>
      <w:pPr>
        <w:pStyle w:val="Normal"/>
        <w:numPr>
          <w:ilvl w:val="0"/>
          <w:numId w:val="16"/>
        </w:numPr>
        <w:textAlignment w:val="auto"/>
        <w:rPr>
          <w:i/>
          <w:i/>
        </w:rPr>
      </w:pPr>
      <w:r>
        <w:rPr>
          <w:i/>
        </w:rPr>
        <w:t xml:space="preserve">tltrId </w:t>
      </w:r>
      <w:del w:id="1988" w:author="Dale Seed" w:date="2018-05-22T13:16:00Z">
        <w:r>
          <w:rPr/>
          <w:delText>(</w:delText>
        </w:r>
      </w:del>
      <w:ins w:id="1989" w:author="Sang-Eon Kim R2" w:date="2018-03-28T11:17:00Z">
        <w:del w:id="1990" w:author="Dale Seed" w:date="2018-05-22T13:16:00Z">
          <w:r>
            <w:rPr/>
            <w:delText>shall be</w:delText>
          </w:r>
        </w:del>
      </w:ins>
      <w:ins w:id="1991" w:author="Dale Seed" w:date="2018-05-22T13:16:00Z">
        <w:r>
          <w:rPr/>
          <w:t>is configured with the</w:t>
        </w:r>
      </w:ins>
      <w:ins w:id="1992" w:author="Sang-Eon Kim R2" w:date="2018-03-28T11:17:00Z">
        <w:r>
          <w:rPr/>
          <w:t xml:space="preserve"> </w:t>
        </w:r>
      </w:ins>
      <w:r>
        <w:rPr/>
        <w:t xml:space="preserve">same </w:t>
      </w:r>
      <w:ins w:id="1993" w:author="Sang-Eon Kim R2" w:date="2018-03-28T11:17:00Z">
        <w:r>
          <w:rPr/>
          <w:t>value as</w:t>
        </w:r>
      </w:ins>
      <w:ins w:id="1994" w:author="Sang-Eon Kim R2" w:date="2018-03-28T11:17:00Z">
        <w:del w:id="1995" w:author="Dale Seed" w:date="2018-05-23T01:12:00Z">
          <w:r>
            <w:rPr/>
            <w:delText xml:space="preserve"> </w:delText>
          </w:r>
        </w:del>
      </w:ins>
      <w:del w:id="1996" w:author="Dale Seed" w:date="2018-05-23T01:12:00Z">
        <w:r>
          <w:rPr/>
          <w:delText>as</w:delText>
        </w:r>
      </w:del>
      <w:r>
        <w:rPr/>
        <w:t xml:space="preserve"> in the request</w:t>
      </w:r>
      <w:ins w:id="1997" w:author="Sang-Eon Kim R2" w:date="2018-03-28T11:17:00Z">
        <w:r>
          <w:rPr/>
          <w:t xml:space="preserve"> at step 3a.</w:t>
        </w:r>
      </w:ins>
      <w:del w:id="1998" w:author="Sang-Eon Kim R2" w:date="2018-03-28T11:17:00Z">
        <w:r>
          <w:rPr/>
          <w:delText>)</w:delText>
        </w:r>
      </w:del>
    </w:p>
    <w:p>
      <w:pPr>
        <w:pStyle w:val="Normal"/>
        <w:rPr>
          <w:b/>
          <w:b/>
        </w:rPr>
      </w:pPr>
      <w:r>
        <w:rPr>
          <w:b/>
        </w:rPr>
        <w:t xml:space="preserve">Step 7: </w:t>
      </w:r>
      <w:r>
        <w:rPr>
          <w:b/>
          <w:lang w:val="en-US"/>
        </w:rPr>
        <w:t>Device Trigger</w:t>
      </w:r>
      <w:ins w:id="1999" w:author="Dale Seed" w:date="2018-05-22T13:23:00Z">
        <w:r>
          <w:rPr>
            <w:b/>
            <w:lang w:val="en-US"/>
          </w:rPr>
          <w:t>ingDeliveryReport</w:t>
        </w:r>
      </w:ins>
      <w:del w:id="2000" w:author="Dale Seed" w:date="2018-05-22T13:23:00Z">
        <w:r>
          <w:rPr>
            <w:b/>
            <w:lang w:val="en-US"/>
          </w:rPr>
          <w:delText xml:space="preserve"> </w:delText>
        </w:r>
      </w:del>
      <w:r>
        <w:rPr>
          <w:b/>
          <w:lang w:val="en-US"/>
        </w:rPr>
        <w:t xml:space="preserve">Notification </w:t>
      </w:r>
      <w:ins w:id="2001" w:author="Dale Seed" w:date="2018-05-22T13:23:00Z">
        <w:r>
          <w:rPr>
            <w:b/>
            <w:lang w:val="en-US"/>
          </w:rPr>
          <w:t>r</w:t>
        </w:r>
      </w:ins>
      <w:del w:id="2002" w:author="Dale Seed" w:date="2018-05-22T13:23:00Z">
        <w:r>
          <w:rPr>
            <w:b/>
            <w:lang w:val="en-US"/>
          </w:rPr>
          <w:delText>R</w:delText>
        </w:r>
      </w:del>
      <w:r>
        <w:rPr>
          <w:b/>
          <w:lang w:val="en-US"/>
        </w:rPr>
        <w:t>esponse</w:t>
      </w:r>
    </w:p>
    <w:p>
      <w:pPr>
        <w:pStyle w:val="Normal"/>
        <w:tabs>
          <w:tab w:val="left" w:pos="284" w:leader="none"/>
        </w:tabs>
        <w:overflowPunct w:val="true"/>
        <w:autoSpaceDE w:val="true"/>
        <w:spacing w:before="0" w:after="0"/>
        <w:textAlignment w:val="auto"/>
        <w:rPr/>
      </w:pPr>
      <w:r>
        <w:rPr/>
        <w:t xml:space="preserve">After receiving a </w:t>
      </w:r>
      <w:ins w:id="2003" w:author="Dale Seed" w:date="2018-05-22T13:23:00Z">
        <w:r>
          <w:rPr/>
          <w:t>Device TriggeringDeliveryReport Notification re</w:t>
        </w:r>
      </w:ins>
      <w:ins w:id="2004" w:author="Sang-Eon Kim R2" w:date="2018-05-24T06:38:00Z">
        <w:r>
          <w:rPr>
            <w:lang w:eastAsia="ko-KR"/>
          </w:rPr>
          <w:t>por</w:t>
        </w:r>
      </w:ins>
      <w:ins w:id="2005" w:author="Dale Seed" w:date="2018-05-22T13:23:00Z">
        <w:del w:id="2006" w:author="Sang-Eon Kim R2" w:date="2018-05-24T06:38:00Z">
          <w:r>
            <w:rPr/>
            <w:delText>ques</w:delText>
          </w:r>
        </w:del>
      </w:ins>
      <w:ins w:id="2007" w:author="Dale Seed" w:date="2018-05-22T13:23:00Z">
        <w:r>
          <w:rPr/>
          <w:t>t</w:t>
        </w:r>
      </w:ins>
      <w:del w:id="2008" w:author="Dale Seed" w:date="2018-05-22T13:23:00Z">
        <w:r>
          <w:rPr/>
          <w:delText>UE Reachability Monitoring Event Notification</w:delText>
        </w:r>
      </w:del>
      <w:r>
        <w:rPr/>
        <w:t xml:space="preserve">, the IN-CSE returns a HTTP response having a response code of 204 NO CONTENT and no payload. </w:t>
      </w:r>
    </w:p>
    <w:p>
      <w:pPr>
        <w:pStyle w:val="Normal"/>
        <w:tabs>
          <w:tab w:val="left" w:pos="284" w:leader="none"/>
        </w:tabs>
        <w:overflowPunct w:val="true"/>
        <w:autoSpaceDE w:val="true"/>
        <w:spacing w:before="0" w:after="0"/>
        <w:textAlignment w:val="auto"/>
        <w:rPr/>
      </w:pPr>
      <w:r>
        <w:rPr/>
      </w:r>
    </w:p>
    <w:p>
      <w:pPr>
        <w:pStyle w:val="Normal"/>
        <w:rPr>
          <w:b/>
          <w:b/>
        </w:rPr>
      </w:pPr>
      <w:r>
        <w:rPr>
          <w:b/>
        </w:rPr>
        <w:t xml:space="preserve">Steps 8 </w:t>
      </w:r>
      <w:ins w:id="2009" w:author="Sang-Eon Kim R1" w:date="2018-03-16T06:11:00Z">
        <w:r>
          <w:rPr>
            <w:b/>
          </w:rPr>
          <w:t xml:space="preserve"> (optional) </w:t>
        </w:r>
      </w:ins>
      <w:r>
        <w:rPr>
          <w:b/>
        </w:rPr>
        <w:t xml:space="preserve">and </w:t>
      </w:r>
      <w:del w:id="2010" w:author="Sang-Eon Kim R1" w:date="2018-03-16T06:11:00Z">
        <w:r>
          <w:rPr>
            <w:b/>
          </w:rPr>
          <w:delText>9</w:delText>
        </w:r>
      </w:del>
      <w:ins w:id="2011" w:author="Dale Seed" w:date="2018-05-22T13:24:00Z">
        <w:r>
          <w:rPr>
            <w:b/>
          </w:rPr>
          <w:t>9</w:t>
        </w:r>
      </w:ins>
      <w:ins w:id="2012" w:author="Sang-Eon Kim R2" w:date="2018-03-26T14:36:00Z">
        <w:del w:id="2013" w:author="Dale Seed" w:date="2018-05-22T13:24:00Z">
          <w:r>
            <w:rPr>
              <w:b/>
            </w:rPr>
            <w:delText>8</w:delText>
          </w:r>
        </w:del>
      </w:ins>
      <w:del w:id="2014" w:author="Sang-Eon Kim R1" w:date="2018-03-16T06:11:00Z">
        <w:r>
          <w:rPr>
            <w:b/>
          </w:rPr>
          <w:delText xml:space="preserve"> (Optional)</w:delText>
        </w:r>
      </w:del>
      <w:r>
        <w:rPr>
          <w:b/>
        </w:rPr>
        <w:t>: IN-CSE Updates &lt;triggerRequest&gt;</w:t>
      </w:r>
      <w:ins w:id="2015" w:author="Sang-Eon Kim R1" w:date="2018-03-16T06:11:00Z">
        <w:r>
          <w:rPr>
            <w:b/>
          </w:rPr>
          <w:t xml:space="preserve"> and Response to 1a or 1b</w:t>
        </w:r>
      </w:ins>
    </w:p>
    <w:p>
      <w:pPr>
        <w:pStyle w:val="Normal"/>
        <w:rPr>
          <w:ins w:id="2029" w:author="Sang-Eon Kim R1" w:date="2018-03-16T06:11:00Z"/>
        </w:rPr>
      </w:pPr>
      <w:r>
        <w:rPr/>
        <w:t xml:space="preserve">If </w:t>
      </w:r>
      <w:ins w:id="2016" w:author="Sang-Eon Kim R1" w:date="2018-03-16T06:37:00Z">
        <w:r>
          <w:rPr/>
          <w:t>d</w:t>
        </w:r>
      </w:ins>
      <w:del w:id="2017" w:author="Sang-Eon Kim R1" w:date="2018-03-16T06:37:00Z">
        <w:r>
          <w:rPr/>
          <w:delText>D</w:delText>
        </w:r>
      </w:del>
      <w:r>
        <w:rPr/>
        <w:t xml:space="preserve">evice </w:t>
      </w:r>
      <w:ins w:id="2018" w:author="Sang-Eon Kim R1" w:date="2018-03-16T06:37:00Z">
        <w:r>
          <w:rPr/>
          <w:t>t</w:t>
        </w:r>
      </w:ins>
      <w:del w:id="2019" w:author="Sang-Eon Kim R1" w:date="2018-03-16T06:37:00Z">
        <w:r>
          <w:rPr/>
          <w:delText>T</w:delText>
        </w:r>
      </w:del>
      <w:r>
        <w:rPr/>
        <w:t>rigger was initiated by an AE via a &lt;</w:t>
      </w:r>
      <w:r>
        <w:rPr>
          <w:i/>
        </w:rPr>
        <w:t>triggerRequest</w:t>
      </w:r>
      <w:r>
        <w:rPr/>
        <w:t xml:space="preserve">&gt; resource, then IN-CSE shall </w:t>
      </w:r>
      <w:ins w:id="2020" w:author="Sang-Eon Kim R2" w:date="2018-03-26T15:32:00Z">
        <w:del w:id="2021" w:author="Dale Seed" w:date="2018-05-22T13:17:00Z">
          <w:r>
            <w:rPr/>
            <w:delText xml:space="preserve">may </w:delText>
          </w:r>
        </w:del>
      </w:ins>
      <w:del w:id="2022" w:author="Dale Seed" w:date="2018-05-22T13:17:00Z">
        <w:r>
          <w:rPr/>
          <w:delText>u</w:delText>
        </w:r>
      </w:del>
      <w:del w:id="2023" w:author="Dale Seed" w:date="2018-05-23T01:12:00Z">
        <w:r>
          <w:rPr/>
          <w:delText>pdate</w:delText>
        </w:r>
      </w:del>
      <w:ins w:id="2024" w:author="Dale Seed" w:date="2018-05-23T01:12:00Z">
        <w:r>
          <w:rPr/>
          <w:t>update</w:t>
        </w:r>
      </w:ins>
      <w:r>
        <w:rPr/>
        <w:t xml:space="preserve"> </w:t>
      </w:r>
      <w:ins w:id="2025" w:author="Sang-Eon Kim R2" w:date="2018-05-14T13:33:00Z">
        <w:r>
          <w:rPr>
            <w:i/>
          </w:rPr>
          <w:t>triggerStatus</w:t>
        </w:r>
      </w:ins>
      <w:ins w:id="2026" w:author="Sang-Eon Kim R2" w:date="2018-05-14T13:33:00Z">
        <w:r>
          <w:rPr/>
          <w:t xml:space="preserve"> attribute of </w:t>
        </w:r>
      </w:ins>
      <w:r>
        <w:rPr/>
        <w:t>&lt;</w:t>
      </w:r>
      <w:r>
        <w:rPr>
          <w:i/>
        </w:rPr>
        <w:t>triggerRequest</w:t>
      </w:r>
      <w:r>
        <w:rPr/>
        <w:t>&gt; resource</w:t>
      </w:r>
      <w:del w:id="2027" w:author="Sang-Eon Kim R2" w:date="2018-05-14T13:33:00Z">
        <w:r>
          <w:rPr/>
          <w:delText xml:space="preserve"> with trigger status information.</w:delText>
        </w:r>
      </w:del>
      <w:ins w:id="2028" w:author="Sang-Eon Kim R2" w:date="2018-05-14T13:33:00Z">
        <w:r>
          <w:rPr/>
          <w:t>.</w:t>
        </w:r>
      </w:ins>
      <w:r>
        <w:rPr/>
        <w:t xml:space="preserve"> </w:t>
      </w:r>
    </w:p>
    <w:p>
      <w:pPr>
        <w:pStyle w:val="Normal"/>
        <w:rPr>
          <w:del w:id="2031" w:author="Sang-Eon Kim R1" w:date="2018-03-16T06:12:00Z"/>
        </w:rPr>
      </w:pPr>
      <w:del w:id="2030" w:author="Sang-Eon Kim R1" w:date="2018-03-16T06:12:00Z">
        <w:r>
          <w:rPr/>
        </w:r>
      </w:del>
    </w:p>
    <w:p>
      <w:pPr>
        <w:pStyle w:val="Normal"/>
        <w:rPr>
          <w:b/>
          <w:b/>
        </w:rPr>
      </w:pPr>
      <w:r>
        <w:rPr>
          <w:b/>
        </w:rPr>
        <w:t xml:space="preserve">Step </w:t>
      </w:r>
      <w:r>
        <w:rPr>
          <w:b/>
          <w:lang w:eastAsia="zh-CN"/>
        </w:rPr>
        <w:t>10</w:t>
      </w:r>
      <w:r>
        <w:rPr>
          <w:b/>
        </w:rPr>
        <w:t xml:space="preserve">: </w:t>
      </w:r>
      <w:del w:id="2032" w:author="Sang-Eon Kim R1" w:date="2018-03-16T06:13:00Z">
        <w:r>
          <w:rPr>
            <w:b/>
          </w:rPr>
          <w:delText xml:space="preserve">UE and </w:delText>
        </w:r>
      </w:del>
      <w:r>
        <w:rPr>
          <w:b/>
        </w:rPr>
        <w:t xml:space="preserve">ASN/MN-CSE or ADN-AE </w:t>
      </w:r>
      <w:ins w:id="2033" w:author="Sang-Eon Kim R1" w:date="2018-03-16T06:13:00Z">
        <w:r>
          <w:rPr>
            <w:b/>
          </w:rPr>
          <w:t xml:space="preserve">performs </w:t>
        </w:r>
      </w:ins>
      <w:ins w:id="2034" w:author="Sang-Eon Kim R1" w:date="2018-03-16T06:13:00Z">
        <w:del w:id="2035" w:author="Dale Seed" w:date="2018-05-23T01:12:00Z">
          <w:r>
            <w:rPr>
              <w:b/>
            </w:rPr>
            <w:delText>triger</w:delText>
          </w:r>
        </w:del>
      </w:ins>
      <w:ins w:id="2036" w:author="Dale Seed" w:date="2018-05-23T01:12:00Z">
        <w:r>
          <w:rPr>
            <w:b/>
          </w:rPr>
          <w:t>trigger</w:t>
        </w:r>
      </w:ins>
      <w:ins w:id="2037" w:author="Sang-Eon Kim R1" w:date="2018-03-16T06:13:00Z">
        <w:r>
          <w:rPr>
            <w:b/>
          </w:rPr>
          <w:t xml:space="preserve"> actions</w:t>
        </w:r>
      </w:ins>
      <w:del w:id="2038" w:author="Sang-Eon Kim R1" w:date="2018-03-16T06:13:00Z">
        <w:r>
          <w:rPr>
            <w:b/>
          </w:rPr>
          <w:delText>receives the trigger</w:delText>
        </w:r>
      </w:del>
    </w:p>
    <w:p>
      <w:pPr>
        <w:pStyle w:val="Normal"/>
        <w:spacing w:before="120" w:after="180"/>
        <w:rPr>
          <w:del w:id="2045" w:author="Dale Seed" w:date="2018-05-22T13:19:00Z"/>
        </w:rPr>
      </w:pPr>
      <w:r>
        <w:rPr/>
        <w:t xml:space="preserve">If the trigger has no payload, the ASN/MN-CSE or ADN-AE shall re-establish connectivity with the IN-CSE. </w:t>
      </w:r>
      <w:del w:id="2039" w:author="Dale Seed" w:date="2018-05-23T01:13:00Z">
        <w:r>
          <w:rPr/>
          <w:delText xml:space="preserve">If the address of the IN-CSE </w:delText>
        </w:r>
      </w:del>
      <w:del w:id="2040" w:author="Dale Seed" w:date="2018-05-23T01:13:00Z">
        <w:r>
          <w:rPr>
            <w:rFonts w:eastAsia="Times New Roman"/>
            <w:lang w:eastAsia="zh-CN"/>
          </w:rPr>
          <w:delText>is</w:delText>
        </w:r>
      </w:del>
      <w:del w:id="2041" w:author="Dale Seed" w:date="2018-05-23T01:13:00Z">
        <w:r>
          <w:rPr/>
          <w:delText xml:space="preserve"> not known to the ASN/MN-CSE or ADN</w:delText>
        </w:r>
      </w:del>
      <w:ins w:id="2042" w:author="Sang-Eon Kim R2" w:date="2018-03-26T15:34:00Z">
        <w:del w:id="2043" w:author="Dale Seed" w:date="2018-05-23T01:13:00Z">
          <w:r>
            <w:rPr/>
            <w:delText xml:space="preserve">, </w:delText>
          </w:r>
        </w:del>
      </w:ins>
      <w:del w:id="2044" w:author="Dale Seed" w:date="2018-05-23T01:13:00Z">
        <w:r>
          <w:rPr/>
          <w:delText>.</w:delText>
        </w:r>
      </w:del>
    </w:p>
    <w:p>
      <w:pPr>
        <w:pStyle w:val="Normal"/>
        <w:spacing w:before="120" w:after="180"/>
        <w:rPr>
          <w:b/>
          <w:b/>
          <w:del w:id="2047" w:author="Dale Seed" w:date="2018-05-22T13:19:00Z"/>
        </w:rPr>
      </w:pPr>
      <w:del w:id="2046" w:author="Dale Seed" w:date="2018-05-22T13:19:00Z">
        <w:r>
          <w:rPr>
            <w:b/>
          </w:rPr>
          <w:delText>Step 11: Perform Trigger Actions</w:delText>
        </w:r>
      </w:del>
    </w:p>
    <w:p>
      <w:pPr>
        <w:pStyle w:val="Normal"/>
        <w:spacing w:before="120" w:after="180"/>
        <w:rPr/>
      </w:pPr>
      <w:ins w:id="2048" w:author="Dale Seed" w:date="2018-05-22T13:19:00Z">
        <w:r>
          <w:rPr/>
          <w:t xml:space="preserve">Otherwise, </w:t>
        </w:r>
      </w:ins>
      <w:del w:id="2049" w:author="Dale Seed" w:date="2018-05-22T13:19:00Z">
        <w:r>
          <w:rPr/>
          <w:delText>B</w:delText>
        </w:r>
      </w:del>
      <w:ins w:id="2050" w:author="Dale Seed" w:date="2018-05-22T13:19:00Z">
        <w:r>
          <w:rPr/>
          <w:t>b</w:t>
        </w:r>
      </w:ins>
      <w:r>
        <w:rPr/>
        <w:t>ased on the type of trigger request received, the ASN/MN-CSE or ADN-AE performs the corresponding trigger actions such as establish connectivity with the IN-CSE, enrol with the MEF, register to the IN-CSE, update its PoA, or execute a CRUD request on a specified resource.</w:t>
      </w:r>
    </w:p>
    <w:p>
      <w:pPr>
        <w:pStyle w:val="Normal"/>
        <w:rPr>
          <w:rFonts w:eastAsia="Times New Roman"/>
          <w:lang w:eastAsia="zh-CN"/>
        </w:rPr>
      </w:pPr>
      <w:r>
        <w:rPr/>
        <w:t>Further details are described in clause 8.3.3.2.1 of oneM2M TS</w:t>
        <w:noBreakHyphen/>
        <w:t xml:space="preserve">0001 [1] and clause 9.2.1 of TS-0004 [4]  </w:t>
      </w:r>
    </w:p>
    <w:p>
      <w:pPr>
        <w:pStyle w:val="Style29"/>
        <w:keepNext w:val="true"/>
        <w:keepLines/>
        <w:numPr>
          <w:ilvl w:val="0"/>
          <w:numId w:val="11"/>
        </w:numPr>
        <w:overflowPunct w:val="false"/>
        <w:autoSpaceDE w:val="false"/>
        <w:spacing w:before="120" w:after="180"/>
        <w:contextualSpacing w:val="false"/>
        <w:textAlignment w:val="baseline"/>
        <w:outlineLvl w:val="3"/>
        <w:rPr>
          <w:rFonts w:ascii="Arial" w:hAnsi="Arial" w:eastAsia="Times New Roman" w:cs="Arial"/>
          <w:vanish/>
          <w:szCs w:val="20"/>
          <w:lang w:val="en-US" w:eastAsia="ja-JP"/>
        </w:rPr>
      </w:pPr>
      <w:r>
        <w:rPr>
          <w:rFonts w:eastAsia="Times New Roman"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0"/>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highlight w:val="yellow"/>
        </w:rPr>
      </w:pPr>
      <w:r>
        <w:rPr>
          <w:highlight w:val="yellow"/>
        </w:rPr>
        <w:t>-----------------------End of change 1---------------------------------------------</w:t>
      </w:r>
    </w:p>
    <w:p>
      <w:pPr>
        <w:pStyle w:val="Heading3"/>
        <w:rPr>
          <w:del w:id="2052" w:author="Sang-Eon Kim R1" w:date="2018-03-15T13:25:00Z"/>
        </w:rPr>
      </w:pPr>
      <w:del w:id="2051" w:author="Sang-Eon Kim R1" w:date="2018-03-15T13:25:00Z">
        <w:r>
          <w:rPr>
            <w:highlight w:val="yellow"/>
          </w:rPr>
          <w:delText>-----------------------Start of change 2---------------------------------------------</w:delText>
        </w:r>
      </w:del>
    </w:p>
    <w:p>
      <w:pPr>
        <w:pStyle w:val="Heading2"/>
        <w:keepNext w:val="false"/>
        <w:rPr>
          <w:del w:id="2054" w:author="Sang-Eon Kim R1" w:date="2018-03-15T13:25:00Z"/>
        </w:rPr>
      </w:pPr>
      <w:del w:id="2053" w:author="Sang-Eon Kim R1" w:date="2018-03-15T13:25:00Z">
        <w:r>
          <w:rPr/>
          <w:delText>2.2</w:delText>
          <w:tab/>
          <w:delText>Informative references</w:delText>
        </w:r>
      </w:del>
    </w:p>
    <w:p>
      <w:pPr>
        <w:pStyle w:val="Normal"/>
        <w:rPr>
          <w:del w:id="2057" w:author="Sang-Eon Kim R1" w:date="2018-03-15T13:25:00Z"/>
        </w:rPr>
      </w:pPr>
      <w:del w:id="2055" w:author="Sang-Eon Kim R1" w:date="2018-03-15T13:25:00Z">
        <w:r>
          <w:rPr>
            <w:lang w:eastAsia="en-GB"/>
          </w:rPr>
          <w:delText xml:space="preserve">The following referenced documents are </w:delText>
        </w:r>
      </w:del>
      <w:del w:id="2056" w:author="Sang-Eon Kim R1" w:date="2018-03-15T13:25:00Z">
        <w:r>
          <w:rPr/>
          <w:delText>not necessary for the application of the present document but they assist the user with regard to a particular subject area.</w:delText>
        </w:r>
      </w:del>
    </w:p>
    <w:p>
      <w:pPr>
        <w:pStyle w:val="Normal"/>
        <w:rPr>
          <w:lang w:eastAsia="zh-CN"/>
          <w:del w:id="2059" w:author="Sang-Eon Kim R1" w:date="2018-03-15T13:25:00Z"/>
        </w:rPr>
      </w:pPr>
      <w:del w:id="2058" w:author="Sang-Eon Kim R1" w:date="2018-03-15T13:25:00Z">
        <w:r>
          <w:rPr>
            <w:lang w:eastAsia="zh-CN"/>
          </w:rPr>
        </w:r>
      </w:del>
    </w:p>
    <w:p>
      <w:pPr>
        <w:pStyle w:val="Heading3"/>
        <w:ind w:left="566" w:hanging="566"/>
        <w:rPr>
          <w:del w:id="2063" w:author="Sang-Eon Kim R1" w:date="2018-03-15T13:25:00Z"/>
        </w:rPr>
      </w:pPr>
      <w:del w:id="2060" w:author="Sang-Eon Kim R1" w:date="2018-03-15T13:25:00Z">
        <w:r>
          <w:rPr/>
          <w:delText>[i.1]</w:delText>
          <w:tab/>
          <w:delText>oneM2M Drafting Rules (</w:delText>
        </w:r>
      </w:del>
      <w:hyperlink r:id="rId17">
        <w:del w:id="2061" w:author="Sang-Eon Kim R1" w:date="2018-03-15T13:25:00Z">
          <w:r>
            <w:rPr>
              <w:rStyle w:val="InternetLink"/>
            </w:rPr>
            <w:delText>http://member.onem2m.org/Static_pages/Others/Rules_Pages/oneM2M-Drafting-Rules-V1_0.doc</w:delText>
          </w:r>
        </w:del>
      </w:hyperlink>
      <w:del w:id="2062" w:author="Sang-Eon Kim R1" w:date="2018-03-15T13:25:00Z">
        <w:r>
          <w:rPr/>
          <w:delText>)</w:delText>
        </w:r>
      </w:del>
    </w:p>
    <w:p>
      <w:pPr>
        <w:pStyle w:val="Heading3"/>
        <w:ind w:left="566" w:hanging="566"/>
        <w:rPr>
          <w:lang w:eastAsia="en-GB"/>
          <w:del w:id="2067" w:author="Sang-Eon Kim R1" w:date="2018-03-15T13:25:00Z"/>
        </w:rPr>
      </w:pPr>
      <w:ins w:id="2064" w:author="Sang-Eon Kim" w:date="2018-02-20T15:48:00Z">
        <w:del w:id="2065" w:author="Sang-Eon Kim R1" w:date="2018-03-15T13:25:00Z">
          <w:r>
            <w:rPr/>
            <w:delText>[i.2]</w:delText>
            <w:tab/>
            <w:delText xml:space="preserve">3GPP TS 23.682: </w:delText>
          </w:r>
        </w:del>
      </w:ins>
      <w:del w:id="2066" w:author="Sang-Eon Kim R1" w:date="2018-03-15T13:25:00Z">
        <w:r>
          <w:rPr>
            <w:lang w:eastAsia="en-GB"/>
          </w:rPr>
          <w:delText>"Architecture enhancements to facilitate communications with packet data networks and applications".</w:delText>
        </w:r>
      </w:del>
    </w:p>
    <w:p>
      <w:pPr>
        <w:pStyle w:val="Heading3"/>
        <w:widowControl/>
        <w:overflowPunct w:val="false"/>
        <w:autoSpaceDE w:val="false"/>
        <w:bidi w:val="0"/>
        <w:spacing w:before="0" w:after="180"/>
        <w:ind w:left="566" w:hanging="566"/>
        <w:textAlignment w:val="baseline"/>
        <w:rPr>
          <w:del w:id="2077" w:author="Sang-Eon Kim R1" w:date="2018-03-15T13:25:00Z"/>
        </w:rPr>
      </w:pPr>
      <w:ins w:id="2068" w:author="Sang-Eon Kim" w:date="2018-02-20T15:55:00Z">
        <w:del w:id="2069" w:author="Sang-Eon Kim R1" w:date="2018-03-15T13:25:00Z">
          <w:r>
            <w:rPr/>
            <w:delText>[i.3]</w:delText>
            <w:tab/>
            <w:delText>3GPP TS 29.337: "</w:delText>
          </w:r>
        </w:del>
      </w:ins>
      <w:ins w:id="2070" w:author="Sang-Eon Kim" w:date="2018-02-20T15:55:00Z">
        <w:del w:id="2071" w:author="Sang-Eon Kim R1" w:date="2018-03-15T13:25:00Z">
          <w:r>
            <w:rPr/>
            <w:delText>Diameter-based T4</w:delText>
          </w:r>
        </w:del>
      </w:ins>
      <w:ins w:id="2072" w:author="Sang-Eon Kim" w:date="2018-02-20T15:55:00Z">
        <w:del w:id="2073" w:author="Sang-Eon Kim R1" w:date="2018-03-15T13:25:00Z">
          <w:r>
            <w:rPr/>
            <w:delText xml:space="preserve"> interface</w:delText>
          </w:r>
        </w:del>
      </w:ins>
      <w:ins w:id="2074" w:author="Sang-Eon Kim" w:date="2018-02-20T15:55:00Z">
        <w:del w:id="2075" w:author="Sang-Eon Kim R1" w:date="2018-03-15T13:25:00Z">
          <w:r>
            <w:rPr/>
            <w:delText xml:space="preserve"> for </w:delText>
          </w:r>
        </w:del>
      </w:ins>
      <w:del w:id="2076" w:author="Sang-Eon Kim R1" w:date="2018-03-15T13:25:00Z">
        <w:r>
          <w:rPr/>
          <w:delText>communications with packet data networks and applications".</w:delText>
        </w:r>
      </w:del>
    </w:p>
    <w:p>
      <w:pPr>
        <w:pStyle w:val="Heading3"/>
        <w:widowControl/>
        <w:overflowPunct w:val="false"/>
        <w:autoSpaceDE w:val="false"/>
        <w:bidi w:val="0"/>
        <w:spacing w:before="0" w:after="180"/>
        <w:ind w:left="566" w:hanging="566"/>
        <w:textAlignment w:val="baseline"/>
        <w:rPr>
          <w:del w:id="2079" w:author="Sang-Eon Kim R1" w:date="2018-03-15T13:25:00Z"/>
        </w:rPr>
      </w:pPr>
      <w:del w:id="2078" w:author="Sang-Eon Kim R1" w:date="2018-03-15T13:25:00Z">
        <w:r>
          <w:rPr/>
        </w:r>
      </w:del>
    </w:p>
    <w:p>
      <w:pPr>
        <w:pStyle w:val="Heading3"/>
        <w:rPr>
          <w:del w:id="2081" w:author="Sang-Eon Kim R1" w:date="2018-03-15T13:25:00Z"/>
        </w:rPr>
      </w:pPr>
      <w:del w:id="2080" w:author="Sang-Eon Kim R1" w:date="2018-03-15T13:25:00Z">
        <w:r>
          <w:rPr>
            <w:highlight w:val="yellow"/>
          </w:rPr>
          <w:delText>-----------------------End of change 2---------------------------------------------</w:delText>
        </w:r>
      </w:del>
    </w:p>
    <w:p>
      <w:pPr>
        <w:pStyle w:val="Normal"/>
        <w:rPr>
          <w:lang w:val="en-US" w:eastAsia="ko-KR"/>
          <w:del w:id="2085" w:author="Sang-Eon Kim R1" w:date="2018-03-15T13:25:00Z"/>
        </w:rPr>
      </w:pPr>
      <w:del w:id="2082" w:author="Sang-Eon Kim R1" w:date="2018-03-15T13:25:00Z">
        <w:r>
          <w:rPr>
            <w:lang w:val="en-US" w:eastAsia="ko-KR"/>
          </w:rPr>
          <w:delText xml:space="preserve">Common parameter from </w:delText>
        </w:r>
      </w:del>
      <w:del w:id="2083" w:author="Sang-Eon Kim R1" w:date="2018-03-15T13:25:00Z">
        <w:r>
          <w:rPr>
            <w:lang w:val="en-US" w:eastAsia="ko-KR"/>
          </w:rPr>
          <w:delText>Clause 4.9.2 in 3GPP 23.682</w:delText>
        </w:r>
      </w:del>
      <w:del w:id="2084" w:author="Sang-Eon Kim R1" w:date="2018-03-15T13:25:00Z">
        <w:r>
          <w:rPr>
            <w:lang w:val="en-US" w:eastAsia="ko-KR"/>
          </w:rPr>
          <w:delText>.</w:delText>
        </w:r>
      </w:del>
    </w:p>
    <w:p>
      <w:pPr>
        <w:pStyle w:val="Normal"/>
        <w:rPr>
          <w:lang w:eastAsia="zh-CN"/>
          <w:del w:id="2088" w:author="Sang-Eon Kim R1" w:date="2018-03-15T13:25:00Z"/>
        </w:rPr>
      </w:pPr>
      <w:del w:id="2086" w:author="Sang-Eon Kim R1" w:date="2018-03-15T13:25:00Z">
        <w:r>
          <w:rPr>
            <w:lang w:val="en-US" w:eastAsia="ko-KR"/>
          </w:rPr>
          <w:delText>TTRI</w:delText>
          <w:tab/>
          <w:tab/>
        </w:r>
      </w:del>
      <w:del w:id="2087" w:author="Sang-Eon Kim R1" w:date="2018-03-15T13:25:00Z">
        <w:r>
          <w:rPr>
            <w:lang w:eastAsia="zh-CN"/>
          </w:rPr>
          <w:delText>T8 Transaction Reference ID</w:delText>
        </w:r>
      </w:del>
    </w:p>
    <w:p>
      <w:pPr>
        <w:pStyle w:val="Normal"/>
        <w:rPr>
          <w:lang w:eastAsia="zh-CN"/>
          <w:del w:id="2090" w:author="Sang-Eon Kim R1" w:date="2018-03-15T13:25:00Z"/>
        </w:rPr>
      </w:pPr>
      <w:del w:id="2089" w:author="Sang-Eon Kim R1" w:date="2018-03-15T13:25:00Z">
        <w:r>
          <w:rPr>
            <w:lang w:eastAsia="zh-CN"/>
          </w:rPr>
          <w:delText>TLTRI</w:delText>
          <w:tab/>
          <w:tab/>
          <w:delText>T8 Long Term Transaction Reference ID</w:delText>
        </w:r>
      </w:del>
    </w:p>
    <w:p>
      <w:pPr>
        <w:pStyle w:val="Normal"/>
        <w:rPr>
          <w:lang w:eastAsia="ko-KR"/>
          <w:del w:id="2093" w:author="Sang-Eon Kim R1" w:date="2018-03-15T13:25:00Z"/>
        </w:rPr>
      </w:pPr>
      <w:del w:id="2091" w:author="Sang-Eon Kim R1" w:date="2018-03-15T13:25:00Z">
        <w:r>
          <w:rPr>
            <w:lang w:eastAsia="ko-KR"/>
          </w:rPr>
          <w:delText>Clause 11</w:delText>
        </w:r>
      </w:del>
      <w:del w:id="2092" w:author="Sang-Eon Kim R1" w:date="2018-03-15T13:25:00Z">
        <w:r>
          <w:rPr>
            <w:lang w:eastAsia="ko-KR"/>
          </w:rPr>
          <w:delText xml:space="preserve"> in TS-0001.</w:delText>
        </w:r>
      </w:del>
    </w:p>
    <w:p>
      <w:pPr>
        <w:pStyle w:val="Normal"/>
        <w:rPr>
          <w:lang w:val="en-US" w:eastAsia="ko-KR"/>
          <w:del w:id="2095" w:author="Sang-Eon Kim R1" w:date="2018-03-15T13:25:00Z"/>
        </w:rPr>
      </w:pPr>
      <w:del w:id="2094" w:author="Sang-Eon Kim R1" w:date="2018-03-15T13:25:00Z">
        <w:r>
          <w:rPr/>
          <w:delText>MEF</w:delText>
          <w:tab/>
          <w:delText>M2M Enrolment functions</w:delText>
        </w:r>
      </w:del>
    </w:p>
    <w:p>
      <w:pPr>
        <w:pStyle w:val="Heading3"/>
        <w:rPr>
          <w:del w:id="2097" w:author="Sang-Eon Kim R1" w:date="2018-03-15T13:25:00Z"/>
        </w:rPr>
      </w:pPr>
      <w:del w:id="2096" w:author="Sang-Eon Kim R1" w:date="2018-03-15T13:25:00Z">
        <w:r>
          <w:rPr>
            <w:highlight w:val="yellow"/>
          </w:rPr>
          <w:delText>-----------------------Start of change 3---------------------------------------------</w:delText>
        </w:r>
      </w:del>
    </w:p>
    <w:p>
      <w:pPr>
        <w:pStyle w:val="Heading2"/>
        <w:rPr>
          <w:del w:id="2099" w:author="Sang-Eon Kim R1" w:date="2018-03-15T13:25:00Z"/>
        </w:rPr>
      </w:pPr>
      <w:del w:id="2098" w:author="Sang-Eon Kim R1" w:date="2018-03-15T13:25:00Z">
        <w:r>
          <w:rPr/>
          <w:delText>3.3</w:delText>
          <w:tab/>
          <w:delText>Abbreviations</w:delText>
        </w:r>
      </w:del>
    </w:p>
    <w:p>
      <w:pPr>
        <w:pStyle w:val="Normal"/>
        <w:keepNext w:val="true"/>
        <w:rPr>
          <w:del w:id="2101" w:author="Sang-Eon Kim R1" w:date="2018-03-15T13:25:00Z"/>
        </w:rPr>
      </w:pPr>
      <w:del w:id="2100" w:author="Sang-Eon Kim R1" w:date="2018-03-15T13:25:00Z">
        <w:r>
          <w:rPr/>
          <w:delText>For the purposes of the present document, the following abbreviations apply:</w:delText>
        </w:r>
      </w:del>
    </w:p>
    <w:p>
      <w:pPr>
        <w:pStyle w:val="Heading3"/>
        <w:rPr>
          <w:lang w:val="en-US" w:eastAsia="zh-CN"/>
          <w:del w:id="2107" w:author="Sang-Eon Kim R1" w:date="2018-03-15T13:25:00Z"/>
        </w:rPr>
      </w:pPr>
      <w:ins w:id="2102" w:author="Sang-Eon Kim" w:date="2018-02-21T09:18:00Z">
        <w:del w:id="2103" w:author="Sang-Eon Kim R1" w:date="2018-03-15T13:25:00Z">
          <w:r>
            <w:rPr>
              <w:lang w:val="en-US" w:eastAsia="zh-CN"/>
            </w:rPr>
            <w:delText>MEF</w:delText>
            <w:tab/>
            <w:delText xml:space="preserve">M2M Enrolment </w:delText>
          </w:r>
        </w:del>
      </w:ins>
      <w:ins w:id="2104" w:author="Sang-Eon Kim" w:date="2018-02-28T16:21:00Z">
        <w:del w:id="2105" w:author="Sang-Eon Kim R1" w:date="2018-03-15T13:25:00Z">
          <w:r>
            <w:rPr>
              <w:lang w:val="en-US" w:eastAsia="zh-CN"/>
            </w:rPr>
            <w:delText>F</w:delText>
          </w:r>
        </w:del>
      </w:ins>
      <w:del w:id="2106" w:author="Sang-Eon Kim R1" w:date="2018-03-15T13:25:00Z">
        <w:r>
          <w:rPr>
            <w:lang w:val="en-US" w:eastAsia="zh-CN"/>
          </w:rPr>
          <w:delText>unctions</w:delText>
        </w:r>
      </w:del>
    </w:p>
    <w:p>
      <w:pPr>
        <w:pStyle w:val="Heading3"/>
        <w:rPr>
          <w:lang w:val="en-US" w:eastAsia="zh-CN"/>
          <w:del w:id="2109" w:author="Sang-Eon Kim R1" w:date="2018-03-15T13:25:00Z"/>
        </w:rPr>
      </w:pPr>
      <w:del w:id="2108" w:author="Sang-Eon Kim R1" w:date="2018-03-15T13:25:00Z">
        <w:r>
          <w:rPr>
            <w:lang w:val="en-US" w:eastAsia="zh-CN"/>
          </w:rPr>
          <w:delText>TLTRI</w:delText>
          <w:tab/>
          <w:tab/>
          <w:delText>T8 Long Term Transaction Reference ID</w:delText>
        </w:r>
      </w:del>
    </w:p>
    <w:p>
      <w:pPr>
        <w:pStyle w:val="Heading3"/>
        <w:rPr>
          <w:lang w:val="en-US" w:eastAsia="zh-CN"/>
          <w:del w:id="2113" w:author="Sang-Eon Kim R1" w:date="2018-03-15T13:25:00Z"/>
        </w:rPr>
      </w:pPr>
      <w:ins w:id="2110" w:author="Sang-Eon Kim" w:date="2018-02-21T09:19:00Z">
        <w:del w:id="2111" w:author="Sang-Eon Kim R1" w:date="2018-03-15T13:25:00Z">
          <w:r>
            <w:rPr>
              <w:lang w:val="en-US" w:eastAsia="zh-CN"/>
            </w:rPr>
            <w:delText>TTRI</w:delText>
            <w:tab/>
            <w:tab/>
          </w:r>
        </w:del>
      </w:ins>
      <w:del w:id="2112" w:author="Sang-Eon Kim R1" w:date="2018-03-15T13:25:00Z">
        <w:r>
          <w:rPr>
            <w:lang w:val="en-US" w:eastAsia="zh-CN"/>
          </w:rPr>
          <w:delText>T8 Transaction Reference ID</w:delText>
        </w:r>
      </w:del>
    </w:p>
    <w:p>
      <w:pPr>
        <w:pStyle w:val="Heading3"/>
        <w:rPr>
          <w:del w:id="2115" w:author="Sang-Eon Kim R1" w:date="2018-03-15T13:25:00Z"/>
        </w:rPr>
      </w:pPr>
      <w:del w:id="2114" w:author="Sang-Eon Kim R1" w:date="2018-03-15T13:25:00Z">
        <w:r>
          <w:rPr>
            <w:highlight w:val="yellow"/>
          </w:rPr>
          <w:delText>-----------------------End of change 3---------------------------------------------</w:delText>
        </w:r>
      </w:del>
    </w:p>
    <w:p>
      <w:pPr>
        <w:pStyle w:val="Heading3"/>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8"/>
      <w:footerReference w:type="default" r:id="rId1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 Flynn" w:date="2018-05-09T14:19:00Z" w:initials="FB">
    <w:p>
      <w:r>
        <w:rPr>
          <w:rFonts w:ascii="Times New Roman" w:hAnsi="Times New Roman" w:eastAsia="맑은 고딕" w:cs="Times New Roman"/>
          <w:color w:val="auto"/>
          <w:sz w:val="20"/>
          <w:szCs w:val="20"/>
          <w:lang w:eastAsia="en-US" w:val="en-GB" w:bidi="ar-SA"/>
        </w:rPr>
        <w:t>This seems missing in the table below. It also seems like critical information.  It used to be externalId, but seems to be removed from latest 3gpp spec.  Leaving in as an indication of CR needed at 3gpp.</w:t>
      </w:r>
    </w:p>
  </w:comment>
  <w:comment w:id="2" w:author="Bob Flynn" w:date="2018-05-09T14:32:00Z" w:initials="FB">
    <w:p>
      <w:r>
        <w:rPr>
          <w:rFonts w:ascii="Times New Roman" w:hAnsi="Times New Roman" w:eastAsia="맑은 고딕" w:cs="Times New Roman"/>
          <w:color w:val="auto"/>
          <w:sz w:val="20"/>
          <w:szCs w:val="20"/>
          <w:lang w:eastAsia="en-US" w:val="en-GB" w:bidi="ar-SA"/>
        </w:rPr>
        <w:t xml:space="preserve">There is no mention of the HTTP binding aspect of the message parameters in the onem2m text below.  </w:t>
      </w:r>
    </w:p>
  </w:comment>
  <w:comment w:id="1" w:author="Bob Flynn" w:date="2018-05-23T04:31:00Z" w:initials="FB">
    <w:p>
      <w:r>
        <w:rPr>
          <w:rFonts w:ascii="Times New Roman" w:hAnsi="Times New Roman" w:eastAsia="맑은 고딕" w:cs="Times New Roman"/>
          <w:color w:val="auto"/>
          <w:sz w:val="20"/>
          <w:szCs w:val="20"/>
          <w:lang w:eastAsia="en-US" w:val="en-GB" w:bidi="ar-SA"/>
        </w:rPr>
        <w:t>This replies to the value of ‘self’ parameter in rspnse (step 5/3b).  We do not need to use location header of htt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057</w:t>
          </w:r>
          <w:ins w:id="2116" w:author="Sang-Eon Kim R1" w:date="2018-03-13T22:35:00Z">
            <w:r>
              <w:rPr/>
              <w:t>R0</w:t>
            </w:r>
          </w:ins>
          <w:ins w:id="2117" w:author="Sang-Eon Kim R1" w:date="2018-03-13T22:35:00Z">
            <w:del w:id="2118" w:author="Sang-Eon Kim R2" w:date="2018-03-20T20:06:00Z">
              <w:r>
                <w:rPr/>
                <w:delText>1</w:delText>
              </w:r>
            </w:del>
          </w:ins>
          <w:ins w:id="2119" w:author="Sang-Eon Kim R2" w:date="2018-03-20T20:06:00Z">
            <w:del w:id="2120" w:author="Sang-Eon Kim R3" w:date="2018-05-23T06:24:00Z">
              <w:r>
                <w:rPr/>
                <w:delText>2</w:delText>
              </w:r>
            </w:del>
          </w:ins>
          <w:ins w:id="2121" w:author="Sang-Eon Kim R3" w:date="2018-05-23T06:24:00Z">
            <w:r>
              <w:rPr/>
              <w:t>3</w:t>
            </w:r>
          </w:ins>
          <w:r>
            <w:rPr/>
            <w:t xml:space="preserve"> Procedure for 3GPP based Device Triggering</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0"/>
        </w:tabs>
        <w:ind w:left="410" w:hanging="360"/>
      </w:pPr>
      <w:rPr>
        <w:rFonts w:ascii="Times New Roman" w:hAnsi="Times New Roman" w:cs="Times New Roman" w:hint="default"/>
      </w:rPr>
    </w:lvl>
    <w:lvl w:ilvl="1">
      <w:start w:val="1"/>
      <w:numFmt w:val="bullet"/>
      <w:lvlText w:val=""/>
      <w:lvlJc w:val="left"/>
      <w:pPr>
        <w:tabs>
          <w:tab w:val="num" w:pos="0"/>
        </w:tabs>
        <w:ind w:left="850" w:hanging="400"/>
      </w:pPr>
      <w:rPr>
        <w:rFonts w:ascii="Wingdings" w:hAnsi="Wingdings" w:cs="Wingdings" w:hint="default"/>
      </w:rPr>
    </w:lvl>
    <w:lvl w:ilvl="2">
      <w:start w:val="1"/>
      <w:numFmt w:val="bullet"/>
      <w:lvlText w:val=""/>
      <w:lvlJc w:val="left"/>
      <w:pPr>
        <w:tabs>
          <w:tab w:val="num" w:pos="0"/>
        </w:tabs>
        <w:ind w:left="1250" w:hanging="400"/>
      </w:pPr>
      <w:rPr>
        <w:rFonts w:ascii="Wingdings" w:hAnsi="Wingdings" w:cs="Wingdings" w:hint="default"/>
      </w:rPr>
    </w:lvl>
    <w:lvl w:ilvl="3">
      <w:start w:val="1"/>
      <w:numFmt w:val="bullet"/>
      <w:lvlText w:val=""/>
      <w:lvlJc w:val="left"/>
      <w:pPr>
        <w:tabs>
          <w:tab w:val="num" w:pos="0"/>
        </w:tabs>
        <w:ind w:left="1650" w:hanging="400"/>
      </w:pPr>
      <w:rPr>
        <w:rFonts w:ascii="Wingdings" w:hAnsi="Wingdings" w:cs="Wingdings" w:hint="default"/>
      </w:rPr>
    </w:lvl>
    <w:lvl w:ilvl="4">
      <w:start w:val="1"/>
      <w:numFmt w:val="bullet"/>
      <w:lvlText w:val=""/>
      <w:lvlJc w:val="left"/>
      <w:pPr>
        <w:tabs>
          <w:tab w:val="num" w:pos="0"/>
        </w:tabs>
        <w:ind w:left="2050" w:hanging="400"/>
      </w:pPr>
      <w:rPr>
        <w:rFonts w:ascii="Wingdings" w:hAnsi="Wingdings" w:cs="Wingdings" w:hint="default"/>
      </w:rPr>
    </w:lvl>
    <w:lvl w:ilvl="5">
      <w:start w:val="1"/>
      <w:numFmt w:val="bullet"/>
      <w:lvlText w:val=""/>
      <w:lvlJc w:val="left"/>
      <w:pPr>
        <w:tabs>
          <w:tab w:val="num" w:pos="0"/>
        </w:tabs>
        <w:ind w:left="2450" w:hanging="400"/>
      </w:pPr>
      <w:rPr>
        <w:rFonts w:ascii="Wingdings" w:hAnsi="Wingdings" w:cs="Wingdings" w:hint="default"/>
      </w:rPr>
    </w:lvl>
    <w:lvl w:ilvl="6">
      <w:start w:val="1"/>
      <w:numFmt w:val="bullet"/>
      <w:lvlText w:val=""/>
      <w:lvlJc w:val="left"/>
      <w:pPr>
        <w:tabs>
          <w:tab w:val="num" w:pos="0"/>
        </w:tabs>
        <w:ind w:left="2850" w:hanging="400"/>
      </w:pPr>
      <w:rPr>
        <w:rFonts w:ascii="Wingdings" w:hAnsi="Wingdings" w:cs="Wingdings" w:hint="default"/>
      </w:rPr>
    </w:lvl>
    <w:lvl w:ilvl="7">
      <w:start w:val="1"/>
      <w:numFmt w:val="bullet"/>
      <w:lvlText w:val=""/>
      <w:lvlJc w:val="left"/>
      <w:pPr>
        <w:tabs>
          <w:tab w:val="num" w:pos="0"/>
        </w:tabs>
        <w:ind w:left="3250" w:hanging="400"/>
      </w:pPr>
      <w:rPr>
        <w:rFonts w:ascii="Wingdings" w:hAnsi="Wingdings" w:cs="Wingdings" w:hint="default"/>
      </w:rPr>
    </w:lvl>
    <w:lvl w:ilvl="8">
      <w:start w:val="1"/>
      <w:numFmt w:val="bullet"/>
      <w:lvlText w:val=""/>
      <w:lvlJc w:val="left"/>
      <w:pPr>
        <w:tabs>
          <w:tab w:val="num" w:pos="0"/>
        </w:tabs>
        <w:ind w:left="3650" w:hanging="40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Yu Gothic UI"/>
      <w:b/>
      <w:i/>
      <w:lang w:eastAsia="ja-JP"/>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rPr>
  </w:style>
  <w:style w:type="character" w:styleId="Appleconvertedspace">
    <w:name w:val="apple-converted-space"/>
    <w:qFormat/>
    <w:rPr/>
  </w:style>
  <w:style w:type="character" w:styleId="B1Car">
    <w:name w:val="B1+ Car"/>
    <w:qFormat/>
    <w:rPr>
      <w:lang w:val="en-GB"/>
    </w:rPr>
  </w:style>
  <w:style w:type="character" w:styleId="TALZchn">
    <w:name w:val="TAL Zchn"/>
    <w:qFormat/>
    <w:rPr>
      <w:rFonts w:ascii="Arial" w:hAnsi="Arial" w:cs="Arial"/>
      <w:sz w:val="18"/>
      <w:lang w:val="en-GB" w:bidi="ar-SA"/>
    </w:rPr>
  </w:style>
  <w:style w:type="character" w:styleId="TACChar">
    <w:name w:val="TAC Char"/>
    <w:qFormat/>
    <w:rPr/>
  </w:style>
  <w:style w:type="character" w:styleId="TAHChar">
    <w:name w:val="TAH Ch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ditorsNoteChar">
    <w:name w:val="Editor's Note Char"/>
    <w:qFormat/>
    <w:rPr>
      <w:color w:val="FF0000"/>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7"/>
      </w:numPr>
    </w:pPr>
    <w:rPr/>
  </w:style>
  <w:style w:type="paragraph" w:styleId="2">
    <w:name w:val="번호 매기기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9"/>
      </w:numPr>
    </w:pPr>
    <w:rPr/>
  </w:style>
  <w:style w:type="paragraph" w:styleId="21">
    <w:name w:val="글머리 기호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nn.Bob@convidawireless.com" TargetMode="External"/><Relationship Id="rId3" Type="http://schemas.openxmlformats.org/officeDocument/2006/relationships/hyperlink" Target="mailto:Seed.Dale@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ftp.3gpp.org//Specs/archive/29_series/29.122/29122-110.zip"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yperlink" Target="http://member.onem2m.org/Static_pages/Others/Rules_Pages/oneM2M-Drafting-Rules-V1_0.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13:00Z</dcterms:created>
  <dc:creator>oneM2M</dc:creator>
  <dc:description/>
  <cp:keywords/>
  <dc:language>en-US</dc:language>
  <cp:lastModifiedBy>Sang-Eon Kim R3</cp:lastModifiedBy>
  <cp:lastPrinted>2012-10-11T10:05:00Z</cp:lastPrinted>
  <dcterms:modified xsi:type="dcterms:W3CDTF">2018-05-24T04:44:00Z</dcterms:modified>
  <cp:revision>7</cp:revision>
  <dc:subject/>
  <dc:title>oneM2M Template Change Request</dc:title>
</cp:coreProperties>
</file>