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 Suman Sheoran(</w:t>
            </w:r>
            <w:hyperlink r:id="rId3">
              <w:r>
                <w:rPr>
                  <w:rStyle w:val="InternetLink"/>
                </w:rPr>
                <w:t>ssheoran@cdot.in</w:t>
              </w:r>
            </w:hyperlink>
            <w:r>
              <w:rPr/>
              <w:t>), Anupama Chopra(</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Missing Location Request Flow</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2570071"/>
            <w:bookmarkStart w:id="1" w:name="__Fieldmark__0_36257007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2570071"/>
            <w:bookmarkStart w:id="3" w:name="__Fieldmark__1_36257007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62570071"/>
            <w:bookmarkStart w:id="5" w:name="__Fieldmark__2_36257007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62570071"/>
            <w:bookmarkStart w:id="7" w:name="__Fieldmark__3_362570071"/>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2570071"/>
            <w:bookmarkStart w:id="9" w:name="__Fieldmark__4_36257007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709"/>
                <w:tab w:val="center" w:pos="3355" w:leader="none"/>
              </w:tabs>
              <w:spacing w:before="60" w:after="60"/>
              <w:ind w:right="10" w:hanging="0"/>
              <w:textAlignment w:val="auto"/>
              <w:rPr/>
            </w:pPr>
            <w:r>
              <w:rPr>
                <w:rFonts w:eastAsia="BatangChe"/>
                <w:sz w:val="22"/>
                <w:szCs w:val="24"/>
              </w:rPr>
              <w:t>TS-0001v</w:t>
            </w:r>
            <w:r>
              <w:rPr>
                <w:rFonts w:eastAsia="SimSun;宋体"/>
                <w:sz w:val="22"/>
                <w:szCs w:val="24"/>
              </w:rPr>
              <w:t>3</w:t>
            </w:r>
            <w:r>
              <w:rPr>
                <w:rFonts w:eastAsia="BatangChe"/>
                <w:sz w:val="22"/>
                <w:szCs w:val="24"/>
              </w:rPr>
              <w:t>.11.</w:t>
            </w:r>
            <w:r>
              <w:rPr>
                <w:rFonts w:eastAsia="SimSun;宋体"/>
                <w:sz w:val="22"/>
                <w:szCs w:val="24"/>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8.3.4</w:t>
            </w:r>
            <w:r>
              <w:rPr>
                <w:lang w:eastAsia="ko-KR"/>
              </w:rPr>
              <w:t xml:space="preserve"> Location Reques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2570071"/>
            <w:bookmarkStart w:id="11" w:name="__Fieldmark__5_36257007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62570071"/>
            <w:bookmarkStart w:id="13" w:name="__Fieldmark__6_36257007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2570071"/>
            <w:bookmarkStart w:id="15" w:name="__Fieldmark__7_36257007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2570071"/>
            <w:bookmarkStart w:id="17" w:name="__Fieldmark__8_36257007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362570071"/>
            <w:bookmarkStart w:id="19" w:name="__Fieldmark__9_36257007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2570071"/>
            <w:bookmarkStart w:id="21" w:name="__Fieldmark__10_36257007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2570071"/>
            <w:bookmarkStart w:id="23" w:name="__Fieldmark__11_36257007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62570071"/>
            <w:bookmarkStart w:id="25" w:name="__Fieldmark__12_36257007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spacing w:before="0" w:after="0"/>
        <w:rPr/>
      </w:pPr>
      <w:r>
        <w:rPr/>
        <w:t xml:space="preserve">The Location positioning procedure can be done by CSE or an NSE. Section 8.3.4 - Location Request of document TS-0001 only explains on of the general cases when location positioning procedure is done by CSE CSE and does not include the other case. Thus it cannot be termed as a general location request. </w:t>
      </w:r>
    </w:p>
    <w:p>
      <w:pPr>
        <w:pStyle w:val="Normal"/>
        <w:rPr/>
      </w:pPr>
      <w:r>
        <w:rPr/>
        <w:t>Thus it is proposed to add the missing case of location positioning procedure done by NSE.</w:t>
      </w:r>
    </w:p>
    <w:p>
      <w:pPr>
        <w:pStyle w:val="Normal"/>
        <w:jc w:val="center"/>
        <w:rPr/>
      </w:pPr>
      <w:r>
        <w:rPr/>
        <w:drawing>
          <wp:inline distT="0" distB="0" distL="0" distR="0">
            <wp:extent cx="5652770"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652770" cy="2957830"/>
                    </a:xfrm>
                    <a:prstGeom prst="rect">
                      <a:avLst/>
                    </a:prstGeom>
                  </pic:spPr>
                </pic:pic>
              </a:graphicData>
            </a:graphic>
          </wp:inline>
        </w:drawing>
      </w:r>
    </w:p>
    <w:p>
      <w:pPr>
        <w:pStyle w:val="Heading3"/>
        <w:rPr/>
      </w:pPr>
      <w:r>
        <w:rPr>
          <w:lang w:val="en-US"/>
        </w:rPr>
        <w:t>Case 1: TS-0001 Section 8.3.4: Periodic positioning procedure by CSE</w:t>
      </w:r>
    </w:p>
    <w:p>
      <w:pPr>
        <w:pStyle w:val="Heading3"/>
        <w:rPr>
          <w:del w:id="0" w:author="cdot" w:date="2018-05-14T14:12:00Z"/>
        </w:rPr>
      </w:pPr>
      <w:r>
        <w:rPr/>
        <w:drawing>
          <wp:inline distT="0" distB="0" distL="0" distR="0">
            <wp:extent cx="6110605"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0605" cy="4349750"/>
                    </a:xfrm>
                    <a:prstGeom prst="rect">
                      <a:avLst/>
                    </a:prstGeom>
                  </pic:spPr>
                </pic:pic>
              </a:graphicData>
            </a:graphic>
          </wp:inline>
        </w:drawing>
      </w:r>
    </w:p>
    <w:p>
      <w:pPr>
        <w:pStyle w:val="Heading3"/>
        <w:rPr/>
      </w:pPr>
      <w:r>
        <w:rPr>
          <w:lang w:val="en-US"/>
        </w:rPr>
        <w:t>Case 2: Missing: Periodic location positioning procedure by NSE</w:t>
      </w:r>
    </w:p>
    <w:p>
      <w:pPr>
        <w:pStyle w:val="Normal"/>
        <w:jc w:val="center"/>
        <w:rPr>
          <w:lang w:val="en-US" w:eastAsia="en-US" w:bidi="hi-IN"/>
        </w:rPr>
      </w:pPr>
      <w:r>
        <w:rPr>
          <w:lang w:val="en-US" w:eastAsia="en-US" w:bidi="hi-IN"/>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5685" cy="268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6115685" cy="2680970"/>
                    </a:xfrm>
                    <a:prstGeom prst="rect">
                      <a:avLst/>
                    </a:prstGeom>
                  </pic:spPr>
                </pic:pic>
              </a:graphicData>
            </a:graphic>
          </wp:anchor>
        </w:drawing>
      </w:r>
    </w:p>
    <w:p>
      <w:pPr>
        <w:pStyle w:val="Heading3"/>
        <w:rPr/>
      </w:pPr>
      <w:r>
        <w:rPr/>
        <w:t>-----------------------Start of change 1-------------------------------------------</w:t>
      </w:r>
    </w:p>
    <w:p>
      <w:pPr>
        <w:pStyle w:val="Heading3"/>
        <w:rPr/>
      </w:pPr>
      <w:r>
        <w:rPr/>
        <w:t>8.</w:t>
      </w:r>
      <w:r>
        <w:rPr/>
        <w:t>3.4</w:t>
      </w:r>
      <w:r>
        <w:rPr/>
        <w:tab/>
        <w:t>Location Request</w:t>
      </w:r>
    </w:p>
    <w:p>
      <w:pPr>
        <w:pStyle w:val="Heading4"/>
        <w:ind w:left="1418" w:right="0" w:hanging="1418"/>
        <w:rPr>
          <w:highlight w:val="cyan"/>
        </w:rPr>
      </w:pPr>
      <w:r>
        <w:rPr/>
        <w:t>8.</w:t>
      </w:r>
      <w:r>
        <w:rPr/>
        <w:t>3.4</w:t>
      </w:r>
      <w:r>
        <w:rPr/>
        <w:t>.1</w:t>
        <w:tab/>
        <w:t>Definition and Scope</w:t>
      </w:r>
    </w:p>
    <w:p>
      <w:pPr>
        <w:pStyle w:val="Normal"/>
        <w:rPr>
          <w:ins w:id="1" w:author="cdot" w:date="2018-05-14T13:38:00Z"/>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Normal"/>
        <w:rPr>
          <w:ins w:id="3" w:author="cdot" w:date="2018-05-14T13:38:00Z"/>
        </w:rPr>
      </w:pPr>
      <w:ins w:id="2" w:author="cdot" w:date="2018-05-14T13:38:00Z">
        <w:r>
          <w:rPr/>
          <w:t>The general location request to the location server can be done in two ways:</w:t>
        </w:r>
      </w:ins>
    </w:p>
    <w:p>
      <w:pPr>
        <w:pStyle w:val="Normal"/>
        <w:numPr>
          <w:ilvl w:val="0"/>
          <w:numId w:val="15"/>
        </w:numPr>
        <w:rPr>
          <w:ins w:id="5" w:author="cdot" w:date="2018-05-14T13:38:00Z"/>
        </w:rPr>
      </w:pPr>
      <w:ins w:id="4" w:author="cdot" w:date="2018-05-14T13:38:00Z">
        <w:r>
          <w:rPr/>
          <w:t>Periodic location positioning procedure by CSE.</w:t>
        </w:r>
      </w:ins>
    </w:p>
    <w:p>
      <w:pPr>
        <w:pStyle w:val="Normal"/>
        <w:numPr>
          <w:ilvl w:val="0"/>
          <w:numId w:val="15"/>
        </w:numPr>
        <w:rPr/>
      </w:pPr>
      <w:ins w:id="6" w:author="cdot" w:date="2018-05-14T13:38:00Z">
        <w:r>
          <w:rPr/>
          <w:t>Periodic location positioning procedure by NSE.</w:t>
        </w:r>
      </w:ins>
    </w:p>
    <w:p>
      <w:pPr>
        <w:pStyle w:val="Heading4"/>
        <w:ind w:left="1418" w:right="0" w:hanging="1418"/>
        <w:rPr/>
      </w:pPr>
      <w:r>
        <w:rPr/>
        <w:t>8.</w:t>
      </w:r>
      <w:r>
        <w:rPr/>
        <w:t>3.4</w:t>
      </w:r>
      <w:r>
        <w:rPr/>
        <w:t>.2</w:t>
      </w:r>
      <w:ins w:id="7" w:author="cdot" w:date="2018-05-14T13:39:00Z">
        <w:r>
          <w:rPr/>
          <w:tab/>
        </w:r>
      </w:ins>
      <w:del w:id="8" w:author="cdot" w:date="2018-05-14T13:39:00Z">
        <w:r>
          <w:rPr/>
          <w:tab/>
          <w:delText>Gener</w:delText>
        </w:r>
      </w:del>
      <w:ins w:id="9" w:author="cdot" w:date="2018-05-14T13:39:00Z">
        <w:r>
          <w:rPr/>
          <w:t>Periodic location positioning procedure by CSE</w:t>
        </w:r>
      </w:ins>
      <w:del w:id="10" w:author="cdot" w:date="2018-05-14T13:39:00Z">
        <w:r>
          <w:rPr/>
          <w:delText>al Procedure for Location Request</w:delText>
        </w:r>
      </w:del>
    </w:p>
    <w:p>
      <w:pPr>
        <w:pStyle w:val="Normal"/>
        <w:keepNext w:val="true"/>
        <w:keepLines/>
        <w:rPr/>
      </w:pPr>
      <w:r>
        <w:rPr/>
        <w:t xml:space="preserve">This procedure describes a scenario wherein an AE </w:t>
      </w:r>
      <w:ins w:id="11" w:author="cdot" w:date="2018-05-14T13:46:00Z">
        <w:r>
          <w:rPr/>
          <w:t xml:space="preserve">creates &lt;locationPolicy&gt; resource </w:t>
        </w:r>
      </w:ins>
      <w:del w:id="12" w:author="cdot" w:date="2018-05-14T13:46:00Z">
        <w:r>
          <w:rPr/>
          <w:delText xml:space="preserve">sends a request </w:delText>
        </w:r>
      </w:del>
      <w:r>
        <w:rPr/>
        <w:t xml:space="preserve">to obtain the location information of a target AE or CSE hosted in an M2M Node </w:t>
      </w:r>
      <w:ins w:id="13" w:author="cdot" w:date="2018-05-14T13:47:00Z">
        <w:r>
          <w:rPr/>
          <w:t xml:space="preserve">and CSE makes location request </w:t>
        </w:r>
      </w:ins>
      <w:r>
        <w:rPr/>
        <w:t>to the location server NSE</w:t>
      </w:r>
      <w:ins w:id="14" w:author="cdot" w:date="2018-05-14T13:47:00Z">
        <w:r>
          <w:rPr/>
          <w:t xml:space="preserve"> </w:t>
        </w:r>
      </w:ins>
      <w:ins w:id="15" w:author="cdot" w:date="2018-05-14T14:10:00Z">
        <w:r>
          <w:rPr/>
          <w:t>periodically (</w:t>
        </w:r>
      </w:ins>
      <w:ins w:id="16" w:author="cdot" w:date="2018-05-14T13:43:00Z">
        <w:r>
          <w:rPr/>
          <w:t xml:space="preserve">if </w:t>
        </w:r>
      </w:ins>
      <w:ins w:id="17" w:author="cdot" w:date="2018-05-14T13:43:00Z">
        <w:r>
          <w:rPr>
            <w:i/>
            <w:iCs/>
          </w:rPr>
          <w:t>locationUpdatePeriod</w:t>
        </w:r>
      </w:ins>
      <w:ins w:id="18" w:author="cdot" w:date="2018-05-14T13:43:00Z">
        <w:r>
          <w:rPr/>
          <w:t xml:space="preserve"> is greater than 0)</w:t>
        </w:r>
      </w:ins>
      <w:ins w:id="19" w:author="cdot" w:date="2018-05-14T14:09:00Z">
        <w:r>
          <w:rPr/>
          <w:t xml:space="preserve"> or only on the retrieval of the latest child </w:t>
        </w:r>
      </w:ins>
      <w:ins w:id="20" w:author="cdot" w:date="2018-05-14T14:11:00Z">
        <w:r>
          <w:rPr/>
          <w:t xml:space="preserve">resource </w:t>
        </w:r>
      </w:ins>
      <w:ins w:id="21" w:author="cdot" w:date="2018-05-14T14:09:00Z">
        <w:r>
          <w:rPr/>
          <w:t>of the linked &lt;container&gt; resource</w:t>
        </w:r>
      </w:ins>
      <w:r>
        <w:rPr/>
        <w:t>, and the location server respon</w:t>
      </w:r>
      <w:ins w:id="22" w:author="cdot" w:date="2018-05-14T14:04:00Z">
        <w:r>
          <w:rPr/>
          <w:t>d</w:t>
        </w:r>
      </w:ins>
      <w:r>
        <w:rPr/>
        <w:t>s</w:t>
      </w:r>
      <w:del w:id="23" w:author="cdot" w:date="2018-05-14T14:04:00Z">
        <w:r>
          <w:rPr/>
          <w:delText>es</w:delText>
        </w:r>
      </w:del>
      <w:r>
        <w:rPr/>
        <w:t xml:space="preserve"> to the CSE with location information.</w:t>
      </w:r>
    </w:p>
    <w:p>
      <w:pPr>
        <w:pStyle w:val="Normal"/>
        <w:keepNext w:val="true"/>
        <w:keepLines/>
        <w:rPr>
          <w:del w:id="27" w:author="cdot" w:date="2018-05-14T13:44:00Z"/>
        </w:rPr>
      </w:pPr>
      <w:del w:id="24" w:author="cdot" w:date="2018-05-14T13:44:00Z">
        <w:r>
          <w:rPr/>
          <w:delText>Figure 8.</w:delText>
        </w:r>
      </w:del>
      <w:del w:id="25" w:author="cdot" w:date="2018-05-14T13:44:00Z">
        <w:r>
          <w:rPr>
            <w:rFonts w:eastAsia="SimSun;宋体"/>
          </w:rPr>
          <w:delText>3.4</w:delText>
        </w:r>
      </w:del>
      <w:del w:id="26" w:author="cdot" w:date="2018-05-14T13:44:00Z">
        <w:r>
          <w:rPr/>
          <w:delText>.2-1 shows the general procedure for Location Request.</w:delText>
        </w:r>
      </w:del>
    </w:p>
    <w:p>
      <w:pPr>
        <w:pStyle w:val="Normal"/>
        <w:rPr/>
      </w:pPr>
      <w:r>
        <w:rPr/>
        <w:object w:dxaOrig="12537"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pt;height:266.6pt" filled="f" o:ole="">
            <v:imagedata r:id="rId9" o:title=""/>
          </v:shape>
          <o:OLEObject Type="Embed" ProgID="" ShapeID="ole_rId8" DrawAspect="Content" ObjectID="_1630801196" r:id="rId8"/>
        </w:object>
      </w:r>
    </w:p>
    <w:p>
      <w:pPr>
        <w:pStyle w:val="TF"/>
        <w:rPr/>
      </w:pPr>
      <w:r>
        <w:rPr/>
        <w:t>Figure 8.</w:t>
      </w:r>
      <w:r>
        <w:rPr>
          <w:rFonts w:eastAsia="SimSun;宋体"/>
        </w:rPr>
        <w:t>3.4</w:t>
      </w:r>
      <w:r>
        <w:rPr/>
        <w:t>.2</w:t>
      </w:r>
      <w:del w:id="28" w:author="cdot" w:date="2018-05-14T13:40:00Z">
        <w:r>
          <w:rPr/>
          <w:delText>-1</w:delText>
        </w:r>
      </w:del>
      <w:r>
        <w:rPr/>
        <w:t xml:space="preserve">: </w:t>
      </w:r>
      <w:ins w:id="29" w:author="cdot" w:date="2018-05-14T13:41:00Z">
        <w:r>
          <w:rPr/>
          <w:t>Periodic location positioning procedure by CSE</w:t>
        </w:r>
      </w:ins>
      <w:del w:id="30" w:author="cdot" w:date="2018-05-14T13:41:00Z">
        <w:r>
          <w:rPr/>
          <w:delText>General Procedure for Location Request</w:delText>
        </w:r>
      </w:del>
    </w:p>
    <w:p>
      <w:pPr>
        <w:pStyle w:val="NO"/>
        <w:rPr/>
      </w:pPr>
      <w:r>
        <w:rPr/>
        <w:t>NOTE 1:</w:t>
        <w:tab/>
        <w:t>Detailed descriptions for Step-1 to the Step-3 are described in the clause 10.2.11.1.</w:t>
      </w:r>
    </w:p>
    <w:p>
      <w:pPr>
        <w:pStyle w:val="Normal"/>
        <w:keepNext w:val="true"/>
        <w:keepLines/>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rFonts w:eastAsia="Times New Roman"/>
        </w:rPr>
      </w:pPr>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r>
        <w:rPr>
          <w:i/>
          <w:iCs/>
        </w:rPr>
        <w:t>locationContainerID</w:t>
      </w:r>
      <w:r>
        <w:rPr/>
        <w:t xml:space="preserve"> attribute for &lt;locationPolicy&gt; resource and </w:t>
      </w:r>
      <w:r>
        <w:rPr>
          <w:i/>
          <w:iCs/>
        </w:rPr>
        <w:t>locationID</w:t>
      </w:r>
      <w:r>
        <w:rPr/>
        <w:t xml:space="preserve"> attribute for &lt;container&gt; resource. </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_4 \h </w:instrText>
      </w:r>
      <w:r>
        <w:rPr/>
        <w:fldChar w:fldCharType="separate"/>
      </w:r>
      <w:r>
        <w:rPr/>
        <w:t>Error: Reference source not found</w:t>
      </w:r>
      <w:r>
        <w:rPr/>
        <w:fldChar w:fldCharType="end"/>
      </w:r>
      <w:r>
        <w:rPr/>
        <w:t>] or OMA RESTful NetAPI for Terminal Location [</w:t>
      </w:r>
      <w:r>
        <w:rPr/>
        <w:fldChar w:fldCharType="begin"/>
      </w:r>
      <w:r>
        <w:rPr/>
        <w:instrText xml:space="preserve"> REF REF_OMA_TS_REST_NetAPI \h </w:instrText>
      </w:r>
      <w:r>
        <w:rPr/>
        <w:fldChar w:fldCharType="separate"/>
      </w:r>
      <w:r>
        <w:rPr/>
        <w:t>Error: Reference source not found</w:t>
      </w:r>
      <w:r>
        <w:rPr/>
        <w:fldChar w:fldCharType="end"/>
      </w:r>
      <w:r>
        <w:rPr/>
        <w:t>]. Additionally, the Registrar CSE shall provide default values for other parameters (e.g. required quality of position) in the Location Request according to local policies.</w:t>
      </w:r>
    </w:p>
    <w:p>
      <w:pPr>
        <w:pStyle w:val="NO"/>
        <w:rPr/>
      </w:pPr>
      <w:r>
        <w:rPr/>
        <w:t>NOTE 2:</w:t>
        <w:tab/>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rFonts w:eastAsia="SimSun;宋体"/>
        </w:rPr>
      </w:pPr>
      <w:r>
        <w:rPr/>
        <w:t>3)</w:t>
        <w:tab/>
        <w:t xml:space="preserve">the linked </w:t>
      </w:r>
      <w:r>
        <w:rPr>
          <w:i/>
        </w:rPr>
        <w:t>&lt;container&gt;</w:t>
      </w:r>
      <w:r>
        <w:rPr/>
        <w:t xml:space="preserve"> has been retrieved.</w:t>
      </w:r>
    </w:p>
    <w:p>
      <w:pPr>
        <w:pStyle w:val="B3"/>
        <w:rPr>
          <w:rFonts w:eastAsia="SimSun;宋体"/>
        </w:rPr>
      </w:pPr>
      <w:r>
        <w:rPr>
          <w:rFonts w:eastAsia="SimSun;宋体"/>
        </w:rPr>
        <w:t>4)</w:t>
      </w:r>
      <w:r>
        <w:rPr>
          <w:rFonts w:eastAsia="SimSun;宋体"/>
        </w:rPr>
        <w:tab/>
      </w:r>
      <w:r>
        <w:rPr/>
        <w:t>if the attribute</w:t>
      </w:r>
      <w:r>
        <w:rPr>
          <w:lang w:eastAsia="ko-KR"/>
        </w:rPr>
        <w:t xml:space="preserve"> </w:t>
      </w:r>
      <w:r>
        <w:rPr>
          <w:i/>
          <w:lang w:eastAsia="ko-KR"/>
        </w:rPr>
        <w:t>locationUpdatePeriod</w:t>
      </w:r>
      <w:r>
        <w:rPr>
          <w:lang w:eastAsia="ko-KR"/>
        </w:rPr>
        <w:t xml:space="preserve"> has </w:t>
      </w:r>
      <w:r>
        <w:rPr/>
        <w:t>multiple value and the Hosting CSE of the resource is the target device, the Hosting CSE of the resource may update the location update period by choosing one of the value within the list according to the local context information of the device (velocity, battery level, current range) and its pre</w:t>
      </w:r>
      <w:ins w:id="31" w:author="cdot" w:date="2018-05-14T14:07:00Z">
        <w:r>
          <w:rPr/>
          <w:t>-</w:t>
        </w:r>
      </w:ins>
      <w:r>
        <w:rPr/>
        <w:t xml:space="preserve">provisioned local policy which is out of scope of the specification. The Hosting CSE then issues Location Request with </w:t>
      </w:r>
      <w:r>
        <w:rPr>
          <w:lang w:eastAsia="ko-KR"/>
        </w:rPr>
        <w:t>selected</w:t>
      </w:r>
      <w:r>
        <w:rPr/>
        <w:t xml:space="preserve"> value as the update period</w:t>
      </w:r>
      <w:r>
        <w:rPr>
          <w:lang w:eastAsia="ko-KR"/>
        </w:rPr>
        <w:t>. Then, if the value switches to another valu</w:t>
      </w:r>
      <w:r>
        <w:rPr/>
        <w:t>e,</w:t>
      </w:r>
      <w:r>
        <w:rPr>
          <w:lang w:eastAsia="ko-KR"/>
        </w:rPr>
        <w:t xml:space="preserve"> step-</w:t>
      </w:r>
      <w:ins w:id="32" w:author="cdot" w:date="2018-05-14T14:10:00Z">
        <w:r>
          <w:rPr>
            <w:lang w:eastAsia="ko-KR"/>
          </w:rPr>
          <w:t xml:space="preserve"> </w:t>
        </w:r>
      </w:ins>
      <w:r>
        <w:rPr>
          <w:lang w:eastAsia="ko-KR"/>
        </w:rPr>
        <w:t>4,5,6,7</w:t>
      </w:r>
      <w:ins w:id="33" w:author="cdot" w:date="2018-05-14T14:07:00Z">
        <w:r>
          <w:rPr>
            <w:lang w:eastAsia="ko-KR"/>
          </w:rPr>
          <w:t xml:space="preserve"> </w:t>
        </w:r>
      </w:ins>
      <w:r>
        <w:rPr/>
        <w:t xml:space="preserve">shall </w:t>
      </w:r>
      <w:r>
        <w:rPr>
          <w:lang w:eastAsia="ko-KR"/>
        </w:rPr>
        <w:t>be repeated</w:t>
      </w:r>
      <w:r>
        <w:rPr/>
        <w:t xml:space="preserve"> using the new period</w:t>
      </w:r>
      <w:r>
        <w:rPr>
          <w:lang w:eastAsia="ko-KR"/>
        </w:rPr>
        <w:t>.</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709"/>
          <w:tab w:val="left" w:pos="3150" w:leader="none"/>
        </w:tabs>
        <w:rPr/>
      </w:pPr>
      <w:r>
        <w:rPr/>
        <w:t>NOTE 3:</w:t>
        <w:tab/>
        <w:t>Please see the clause 10.2.11.2 for detail information.</w:t>
      </w:r>
    </w:p>
    <w:p>
      <w:pPr>
        <w:pStyle w:val="NO"/>
        <w:rPr>
          <w:ins w:id="34" w:author="cdot" w:date="2018-05-14T13:41:00Z"/>
        </w:rPr>
      </w:pPr>
      <w:r>
        <w:rPr/>
        <w:t>NOTE 4:</w:t>
        <w:tab/>
        <w:t>For notification regarding the location response towards the Originator, the subscription mechanism is used.</w:t>
      </w:r>
    </w:p>
    <w:p>
      <w:pPr>
        <w:pStyle w:val="Heading4"/>
        <w:ind w:left="1418" w:right="0" w:hanging="1418"/>
        <w:rPr>
          <w:ins w:id="38" w:author="cdot" w:date="2018-05-14T13:41:00Z"/>
        </w:rPr>
      </w:pPr>
      <w:ins w:id="35" w:author="cdot" w:date="2018-05-14T13:41:00Z">
        <w:r>
          <w:rPr/>
          <w:t>8.</w:t>
        </w:r>
      </w:ins>
      <w:ins w:id="36" w:author="cdot" w:date="2018-05-14T13:41:00Z">
        <w:r>
          <w:rPr/>
          <w:t>3.4</w:t>
        </w:r>
      </w:ins>
      <w:ins w:id="37" w:author="cdot" w:date="2018-05-14T13:41:00Z">
        <w:r>
          <w:rPr/>
          <w:t>.3</w:t>
          <w:tab/>
          <w:t>Periodic location positioning procedure by NSE</w:t>
        </w:r>
      </w:ins>
    </w:p>
    <w:p>
      <w:pPr>
        <w:pStyle w:val="Normal"/>
        <w:keepNext w:val="true"/>
        <w:keepLines/>
        <w:rPr>
          <w:ins w:id="50" w:author="cdot" w:date="2018-05-14T13:41:00Z"/>
        </w:rPr>
      </w:pPr>
      <w:ins w:id="39" w:author="cdot" w:date="2018-05-14T13:41:00Z">
        <w:r>
          <w:rPr/>
          <w:t xml:space="preserve">This procedure describes a scenario wherein an AE </w:t>
        </w:r>
      </w:ins>
      <w:ins w:id="40" w:author="cdot" w:date="2018-05-14T13:50:00Z">
        <w:r>
          <w:rPr/>
          <w:t xml:space="preserve">creates &lt;locationPolicy&gt; resource </w:t>
        </w:r>
      </w:ins>
      <w:ins w:id="41" w:author="cdot" w:date="2018-05-14T13:41:00Z">
        <w:r>
          <w:rPr/>
          <w:t>to obtain the location information of a target AE or CSE hosted in an M2M Node</w:t>
        </w:r>
      </w:ins>
      <w:ins w:id="42" w:author="cdot" w:date="2018-05-14T13:51:00Z">
        <w:r>
          <w:rPr/>
          <w:t xml:space="preserve"> and CSE makes location request</w:t>
        </w:r>
      </w:ins>
      <w:ins w:id="43" w:author="cdot" w:date="2018-05-14T13:41:00Z">
        <w:r>
          <w:rPr/>
          <w:t xml:space="preserve"> </w:t>
        </w:r>
      </w:ins>
      <w:ins w:id="44" w:author="cdot" w:date="2018-05-14T13:51:00Z">
        <w:r>
          <w:rPr/>
          <w:t>to create a subscription</w:t>
        </w:r>
      </w:ins>
      <w:ins w:id="45" w:author="cdot" w:date="2018-05-14T13:53:00Z">
        <w:r>
          <w:rPr/>
          <w:t xml:space="preserve"> on the location server NSE</w:t>
        </w:r>
      </w:ins>
      <w:ins w:id="46" w:author="cdot" w:date="2018-05-14T13:51:00Z">
        <w:r>
          <w:rPr/>
          <w:t xml:space="preserve"> to obtain location information in the form of notifications from the location server NSE</w:t>
        </w:r>
      </w:ins>
      <w:ins w:id="47" w:author="cdot" w:date="2018-05-14T13:41:00Z">
        <w:r>
          <w:rPr/>
          <w:t>, and the location server responses to the CSE with location information</w:t>
        </w:r>
      </w:ins>
      <w:ins w:id="48" w:author="cdot" w:date="2018-05-14T13:53:00Z">
        <w:r>
          <w:rPr/>
          <w:t xml:space="preserve"> periodically</w:t>
        </w:r>
      </w:ins>
      <w:ins w:id="49" w:author="cdot" w:date="2018-05-14T13:41:00Z">
        <w:r>
          <w:rPr/>
          <w:t>.</w:t>
        </w:r>
      </w:ins>
    </w:p>
    <w:p>
      <w:pPr>
        <w:pStyle w:val="FL"/>
        <w:rPr>
          <w:ins w:id="55" w:author="cdot" w:date="2018-05-14T13:41:00Z"/>
        </w:rPr>
      </w:pPr>
      <w:ins w:id="51" w:author="cdot" w:date="2018-05-14T13:41:00Z">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5685" cy="2680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6115685" cy="2680970"/>
                      </a:xfrm>
                      <a:prstGeom prst="rect">
                        <a:avLst/>
                      </a:prstGeom>
                    </pic:spPr>
                  </pic:pic>
                </a:graphicData>
              </a:graphic>
            </wp:anchor>
          </w:drawing>
        </w:r>
      </w:ins>
      <w:ins w:id="52" w:author="cdot" w:date="2018-05-14T13:41:00Z">
        <w:r>
          <w:rPr/>
          <w:t>Figure 8.</w:t>
        </w:r>
      </w:ins>
      <w:ins w:id="53" w:author="cdot" w:date="2018-05-14T13:41:00Z">
        <w:r>
          <w:rPr>
            <w:rFonts w:eastAsia="SimSun;宋体"/>
          </w:rPr>
          <w:t>3.4</w:t>
        </w:r>
      </w:ins>
      <w:ins w:id="54" w:author="cdot" w:date="2018-05-14T13:41:00Z">
        <w:r>
          <w:rPr/>
          <w:t>.3: Periodic location positioning procedure by NSE</w:t>
        </w:r>
      </w:ins>
    </w:p>
    <w:p>
      <w:pPr>
        <w:pStyle w:val="NO"/>
        <w:rPr>
          <w:ins w:id="57" w:author="cdot" w:date="2018-05-14T13:41:00Z"/>
        </w:rPr>
      </w:pPr>
      <w:ins w:id="56" w:author="cdot" w:date="2018-05-14T13:41:00Z">
        <w:r>
          <w:rPr/>
          <w:t>NOTE 1:</w:t>
          <w:tab/>
          <w:t>Detailed descriptions for Step-1 to the Step-3 are described in the clause 10.2.11.1.</w:t>
        </w:r>
      </w:ins>
    </w:p>
    <w:p>
      <w:pPr>
        <w:pStyle w:val="Normal"/>
        <w:keepNext w:val="true"/>
        <w:keepLines/>
        <w:rPr>
          <w:b/>
          <w:b/>
          <w:bCs/>
          <w:ins w:id="60" w:author="cdot" w:date="2018-05-14T13:41:00Z"/>
        </w:rPr>
      </w:pPr>
      <w:ins w:id="58" w:author="cdot" w:date="2018-05-14T13:41:00Z">
        <w:r>
          <w:rPr>
            <w:b/>
            <w:bCs/>
          </w:rPr>
          <w:t xml:space="preserve">Step-1: Create </w:t>
        </w:r>
      </w:ins>
      <w:ins w:id="59" w:author="cdot" w:date="2018-05-14T13:41:00Z">
        <w:r>
          <w:rPr>
            <w:b/>
            <w:bCs/>
            <w:i/>
          </w:rPr>
          <w:t>&lt;locationPolicy&gt;</w:t>
        </w:r>
      </w:ins>
    </w:p>
    <w:p>
      <w:pPr>
        <w:pStyle w:val="Normal"/>
        <w:rPr>
          <w:ins w:id="72" w:author="cdot" w:date="2018-05-14T13:41:00Z"/>
        </w:rPr>
      </w:pPr>
      <w:ins w:id="61" w:author="cdot" w:date="2018-05-14T13:41:00Z">
        <w:r>
          <w:rPr/>
          <w:t xml:space="preserve">The Originator requests to CREATE </w:t>
        </w:r>
      </w:ins>
      <w:ins w:id="62" w:author="cdot" w:date="2018-05-14T13:41:00Z">
        <w:r>
          <w:rPr>
            <w:i/>
          </w:rPr>
          <w:t>&lt;locationPolicy&gt;</w:t>
        </w:r>
      </w:ins>
      <w:ins w:id="63" w:author="cdot" w:date="2018-05-14T13:41:00Z">
        <w:r>
          <w:rPr/>
          <w:t xml:space="preserve"> resource at the Registrar CSE. The </w:t>
        </w:r>
      </w:ins>
      <w:ins w:id="64" w:author="cdot" w:date="2018-05-14T13:41:00Z">
        <w:r>
          <w:rPr>
            <w:i/>
          </w:rPr>
          <w:t>locationSource</w:t>
        </w:r>
      </w:ins>
      <w:ins w:id="65" w:author="cdot" w:date="2018-05-14T13:41:00Z">
        <w:r>
          <w:rPr/>
          <w:t xml:space="preserve"> attribute of the </w:t>
        </w:r>
      </w:ins>
      <w:ins w:id="66" w:author="cdot" w:date="2018-05-14T13:41:00Z">
        <w:r>
          <w:rPr>
            <w:i/>
          </w:rPr>
          <w:t>&lt;locationPolicy&gt;</w:t>
        </w:r>
      </w:ins>
      <w:ins w:id="67" w:author="cdot" w:date="2018-05-14T13:41:00Z">
        <w:r>
          <w:rPr/>
          <w:t xml:space="preserve"> resource shall be set to 'Network-Based' and the value for </w:t>
        </w:r>
      </w:ins>
      <w:ins w:id="68" w:author="cdot" w:date="2018-05-14T13:41:00Z">
        <w:r>
          <w:rPr>
            <w:i/>
          </w:rPr>
          <w:t>locationTargetID</w:t>
        </w:r>
      </w:ins>
      <w:ins w:id="69" w:author="cdot" w:date="2018-05-14T13:41:00Z">
        <w:r>
          <w:rPr/>
          <w:t xml:space="preserve"> and </w:t>
        </w:r>
      </w:ins>
      <w:ins w:id="70" w:author="cdot" w:date="2018-05-14T13:41:00Z">
        <w:r>
          <w:rPr>
            <w:i/>
          </w:rPr>
          <w:t>locationServer</w:t>
        </w:r>
      </w:ins>
      <w:ins w:id="71" w:author="cdot" w:date="2018-05-14T13:41:00Z">
        <w:r>
          <w:rPr/>
          <w:t xml:space="preserve"> attributes shall be set properly set for the Location Request.</w:t>
        </w:r>
      </w:ins>
    </w:p>
    <w:p>
      <w:pPr>
        <w:pStyle w:val="Normal"/>
        <w:rPr>
          <w:ins w:id="76" w:author="cdot" w:date="2018-05-14T13:41:00Z"/>
        </w:rPr>
      </w:pPr>
      <w:ins w:id="73" w:author="cdot" w:date="2018-05-14T13:41:00Z">
        <w:r>
          <w:rPr>
            <w:b/>
            <w:bCs/>
          </w:rPr>
          <w:t xml:space="preserve">Step-2: Local Processing for creating </w:t>
        </w:r>
      </w:ins>
      <w:ins w:id="74" w:author="cdot" w:date="2018-05-14T13:41:00Z">
        <w:r>
          <w:rPr>
            <w:b/>
            <w:bCs/>
            <w:i/>
          </w:rPr>
          <w:t>&lt;locationPolicy&gt;</w:t>
        </w:r>
      </w:ins>
      <w:ins w:id="75" w:author="cdot" w:date="2018-05-14T13:41:00Z">
        <w:r>
          <w:rPr>
            <w:b/>
            <w:bCs/>
          </w:rPr>
          <w:t xml:space="preserve"> resource</w:t>
        </w:r>
      </w:ins>
    </w:p>
    <w:p>
      <w:pPr>
        <w:pStyle w:val="Normal"/>
        <w:rPr>
          <w:rFonts w:eastAsia="Times New Roman"/>
          <w:ins w:id="82" w:author="cdot" w:date="2018-05-14T13:41:00Z"/>
        </w:rPr>
      </w:pPr>
      <w:ins w:id="77" w:author="cdot" w:date="2018-05-14T13:41:00Z">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ins>
      <w:ins w:id="78" w:author="cdot" w:date="2018-05-14T13:41:00Z">
        <w:r>
          <w:rPr>
            <w:i/>
            <w:iCs/>
          </w:rPr>
          <w:t>locationContainerID</w:t>
        </w:r>
      </w:ins>
      <w:ins w:id="79" w:author="cdot" w:date="2018-05-14T13:41:00Z">
        <w:r>
          <w:rPr/>
          <w:t xml:space="preserve"> attribute for &lt;locationPolicy&gt; resource and </w:t>
        </w:r>
      </w:ins>
      <w:ins w:id="80" w:author="cdot" w:date="2018-05-14T13:41:00Z">
        <w:r>
          <w:rPr>
            <w:i/>
            <w:iCs/>
          </w:rPr>
          <w:t>locationID</w:t>
        </w:r>
      </w:ins>
      <w:ins w:id="81" w:author="cdot" w:date="2018-05-14T13:41:00Z">
        <w:r>
          <w:rPr/>
          <w:t xml:space="preserve"> attribute for &lt;container&gt; resource. </w:t>
        </w:r>
      </w:ins>
    </w:p>
    <w:p>
      <w:pPr>
        <w:pStyle w:val="Normal"/>
        <w:rPr>
          <w:rFonts w:eastAsia="SimSun;宋体"/>
          <w:b/>
          <w:b/>
          <w:bCs/>
          <w:ins w:id="84" w:author="cdot" w:date="2018-05-14T13:55:00Z"/>
        </w:rPr>
      </w:pPr>
      <w:ins w:id="83" w:author="cdot" w:date="2018-05-14T13:55:00Z">
        <w:r>
          <w:rPr>
            <w:rFonts w:eastAsia="SimSun;宋体"/>
            <w:b/>
            <w:bCs/>
          </w:rPr>
          <w:t>Step-3: Location request to location Server for creating Periodic location notifications subscription</w:t>
        </w:r>
      </w:ins>
    </w:p>
    <w:p>
      <w:pPr>
        <w:pStyle w:val="NO"/>
        <w:ind w:left="0" w:right="0" w:hanging="0"/>
        <w:rPr>
          <w:rFonts w:eastAsia="SimSun;宋体"/>
          <w:ins w:id="89" w:author="cdot" w:date="2018-05-14T13:55:00Z"/>
        </w:rPr>
      </w:pPr>
      <w:ins w:id="85" w:author="cdot" w:date="2018-05-14T13:55:00Z">
        <w:r>
          <w:rPr>
            <w:rFonts w:eastAsia="SimSun;宋体"/>
          </w:rPr>
          <w:t xml:space="preserve">The hosting  CSE issues Location Request </w:t>
        </w:r>
      </w:ins>
      <w:ins w:id="86" w:author="cdot" w:date="2018-05-14T13:55:00Z">
        <w:r>
          <w:rPr>
            <w:lang w:val="en-US"/>
          </w:rPr>
          <w:t xml:space="preserve">when the attribute </w:t>
        </w:r>
      </w:ins>
      <w:ins w:id="87" w:author="cdot" w:date="2018-05-14T13:55:00Z">
        <w:r>
          <w:rPr>
            <w:i/>
            <w:iCs/>
            <w:lang w:val="en-US"/>
          </w:rPr>
          <w:t>locationUpdatePeriod</w:t>
        </w:r>
      </w:ins>
      <w:ins w:id="88" w:author="cdot" w:date="2018-05-14T13:55:00Z">
        <w:r>
          <w:rPr>
            <w:lang w:val="en-US"/>
          </w:rPr>
          <w:t xml:space="preserve"> provided in the &lt;.LocationPolicy&gt;request is a valid duration greater than 0.</w:t>
        </w:r>
      </w:ins>
    </w:p>
    <w:p>
      <w:pPr>
        <w:pStyle w:val="Normal"/>
        <w:rPr>
          <w:rFonts w:eastAsia="SimSun;宋体"/>
          <w:ins w:id="91" w:author="cdot" w:date="2018-05-14T13:55:00Z"/>
        </w:rPr>
      </w:pPr>
      <w:ins w:id="90" w:author="cdot" w:date="2018-05-14T13:55:00Z">
        <w:r>
          <w:rPr>
            <w:rFonts w:eastAsia="SimSun;宋体"/>
          </w:rPr>
          <w:t xml:space="preserve">The hosting CSE shall create periodic location notifications subscription to the selected Underlying Network. </w:t>
        </w:r>
      </w:ins>
    </w:p>
    <w:p>
      <w:pPr>
        <w:pStyle w:val="Normal"/>
        <w:rPr>
          <w:ins w:id="93" w:author="cdot" w:date="2018-05-14T13:55:00Z"/>
        </w:rPr>
      </w:pPr>
      <w:ins w:id="92" w:author="cdot" w:date="2018-05-14T13:55:00Z">
        <w:r>
          <w:rPr>
            <w:rFonts w:eastAsia="SimSun;宋体"/>
          </w:rPr>
          <w:t xml:space="preserve">The hosting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5] or OMA RESTful NetAPI for Terminal Location [i.6]. Additionally, the Registrar CSE shall provide default values for other parameters (e.g. required quality of position) in the Location Request according to local policies. </w:t>
        </w:r>
      </w:ins>
    </w:p>
    <w:p>
      <w:pPr>
        <w:pStyle w:val="Normal"/>
        <w:rPr>
          <w:rFonts w:eastAsia="SimSun;宋体"/>
          <w:b/>
          <w:b/>
          <w:bCs/>
          <w:ins w:id="95" w:author="cdot" w:date="2018-05-14T13:55:00Z"/>
        </w:rPr>
      </w:pPr>
      <w:ins w:id="94" w:author="cdot" w:date="2018-05-14T13:55:00Z">
        <w:r>
          <w:rPr>
            <w:rFonts w:eastAsia="SimSun;宋体"/>
            <w:b/>
            <w:bCs/>
          </w:rPr>
          <w:t>Step-4: Response from NSE for location request</w:t>
        </w:r>
      </w:ins>
    </w:p>
    <w:p>
      <w:pPr>
        <w:pStyle w:val="Normal"/>
        <w:rPr>
          <w:ins w:id="99" w:author="cdot" w:date="2018-05-14T13:55:00Z"/>
        </w:rPr>
      </w:pPr>
      <w:ins w:id="96" w:author="cdot" w:date="2018-05-14T13:55:00Z">
        <w:r>
          <w:rPr>
            <w:rFonts w:eastAsia="SimSun;宋体"/>
          </w:rPr>
          <w:t xml:space="preserve">Set attribute </w:t>
        </w:r>
      </w:ins>
      <w:ins w:id="97" w:author="cdot" w:date="2018-05-14T13:55:00Z">
        <w:r>
          <w:rPr>
            <w:rFonts w:eastAsia="SimSun;宋体"/>
            <w:i/>
            <w:iCs/>
          </w:rPr>
          <w:t>locationStatus</w:t>
        </w:r>
      </w:ins>
      <w:ins w:id="98" w:author="cdot" w:date="2018-05-14T13:55:00Z">
        <w:r>
          <w:rPr>
            <w:rFonts w:eastAsia="SimSun;宋体"/>
          </w:rPr>
          <w:t xml:space="preserve"> = Not_Retrieved if NSE responds with a success status for subscription creation.</w:t>
        </w:r>
      </w:ins>
    </w:p>
    <w:p>
      <w:pPr>
        <w:pStyle w:val="Normal"/>
        <w:rPr>
          <w:ins w:id="101" w:author="cdot" w:date="2018-05-14T13:55:00Z"/>
        </w:rPr>
      </w:pPr>
      <w:ins w:id="100" w:author="cdot" w:date="2018-05-14T13:55:00Z">
        <w:r>
          <w:rPr>
            <w:rFonts w:eastAsia="SimSun;宋体"/>
          </w:rPr>
          <w:t>Not_Retrieved can mean that location data is not retrieved, current data is not provided (does not indicate an error, no attempt may have been made to get location yet).</w:t>
        </w:r>
      </w:ins>
    </w:p>
    <w:p>
      <w:pPr>
        <w:pStyle w:val="Normal"/>
        <w:rPr>
          <w:ins w:id="105" w:author="cdot" w:date="2018-05-14T13:55:00Z"/>
        </w:rPr>
      </w:pPr>
      <w:ins w:id="102" w:author="cdot" w:date="2018-05-14T13:55:00Z">
        <w:r>
          <w:rPr>
            <w:rFonts w:eastAsia="SimSun;宋体"/>
          </w:rPr>
          <w:t xml:space="preserve">Set attribute </w:t>
        </w:r>
      </w:ins>
      <w:ins w:id="103" w:author="cdot" w:date="2018-05-14T13:55:00Z">
        <w:r>
          <w:rPr>
            <w:rFonts w:eastAsia="SimSun;宋体"/>
            <w:i/>
            <w:iCs/>
          </w:rPr>
          <w:t>locationStatus</w:t>
        </w:r>
      </w:ins>
      <w:ins w:id="104" w:author="cdot" w:date="2018-05-14T13:55:00Z">
        <w:r>
          <w:rPr>
            <w:rFonts w:eastAsia="SimSun;宋体"/>
          </w:rPr>
          <w:t xml:space="preserve"> = Error if subscription on the location Server could not be created due to an error.</w:t>
        </w:r>
      </w:ins>
    </w:p>
    <w:p>
      <w:pPr>
        <w:pStyle w:val="Normal"/>
        <w:rPr>
          <w:ins w:id="110" w:author="cdot" w:date="2018-05-14T13:55:00Z"/>
        </w:rPr>
      </w:pPr>
      <w:ins w:id="106" w:author="cdot" w:date="2018-05-14T13:55:00Z">
        <w:r>
          <w:rPr>
            <w:b/>
            <w:bCs/>
          </w:rPr>
          <w:t>Step-5: Response</w:t>
        </w:r>
      </w:ins>
      <w:ins w:id="107" w:author="cdot" w:date="2018-05-14T13:58:00Z">
        <w:r>
          <w:rPr>
            <w:b/>
            <w:bCs/>
          </w:rPr>
          <w:t xml:space="preserve"> primitive</w:t>
        </w:r>
      </w:ins>
      <w:ins w:id="108" w:author="cdot" w:date="2018-05-14T13:55:00Z">
        <w:r>
          <w:rPr>
            <w:b/>
            <w:bCs/>
          </w:rPr>
          <w:t xml:space="preserve"> for creating </w:t>
        </w:r>
      </w:ins>
      <w:ins w:id="109" w:author="cdot" w:date="2018-05-14T13:55:00Z">
        <w:r>
          <w:rPr>
            <w:b/>
            <w:bCs/>
            <w:i/>
          </w:rPr>
          <w:t>&lt;locationPolicy&gt;</w:t>
        </w:r>
      </w:ins>
    </w:p>
    <w:p>
      <w:pPr>
        <w:pStyle w:val="Normal"/>
        <w:rPr>
          <w:ins w:id="114" w:author="cdot" w:date="2018-05-14T13:55:00Z"/>
        </w:rPr>
      </w:pPr>
      <w:ins w:id="111" w:author="cdot" w:date="2018-05-14T13:55:00Z">
        <w:r>
          <w:rPr/>
          <w:t xml:space="preserve">The Registrar CSE shall respond </w:t>
        </w:r>
      </w:ins>
      <w:ins w:id="112" w:author="cdot" w:date="2018-05-14T13:58:00Z">
        <w:r>
          <w:rPr/>
          <w:t xml:space="preserve">to the originator </w:t>
        </w:r>
      </w:ins>
      <w:ins w:id="113" w:author="cdot" w:date="2018-05-14T13:55:00Z">
        <w:r>
          <w:rPr/>
          <w:t>with a Response primitive.</w:t>
        </w:r>
      </w:ins>
    </w:p>
    <w:p>
      <w:pPr>
        <w:pStyle w:val="Normal"/>
        <w:rPr>
          <w:b/>
          <w:b/>
          <w:bCs/>
          <w:ins w:id="116" w:author="cdot" w:date="2018-05-14T13:55:00Z"/>
        </w:rPr>
      </w:pPr>
      <w:ins w:id="115" w:author="cdot" w:date="2018-05-14T13:55:00Z">
        <w:r>
          <w:rPr>
            <w:b/>
            <w:bCs/>
          </w:rPr>
        </w:r>
      </w:ins>
    </w:p>
    <w:p>
      <w:pPr>
        <w:pStyle w:val="Normal"/>
        <w:rPr>
          <w:b/>
          <w:b/>
          <w:bCs/>
          <w:ins w:id="121" w:author="cdot" w:date="2018-05-14T13:41:00Z"/>
        </w:rPr>
      </w:pPr>
      <w:ins w:id="117" w:author="cdot" w:date="2018-05-14T13:41:00Z">
        <w:r>
          <w:rPr>
            <w:b/>
            <w:bCs/>
          </w:rPr>
          <w:t>Step-6: Performing Location Procedure</w:t>
        </w:r>
      </w:ins>
      <w:ins w:id="118" w:author="cdot" w:date="2018-05-14T14:00:00Z">
        <w:r>
          <w:rPr>
            <w:b/>
            <w:bCs/>
          </w:rPr>
          <w:t xml:space="preserve"> </w:t>
        </w:r>
      </w:ins>
      <w:ins w:id="119" w:author="cdot" w:date="2018-05-14T13:41:00Z">
        <w:r>
          <w:rPr>
            <w:b/>
            <w:bCs/>
          </w:rPr>
          <w:t>and location information response</w:t>
        </w:r>
      </w:ins>
      <w:ins w:id="120" w:author="cdot" w:date="2018-05-14T14:02:00Z">
        <w:r>
          <w:rPr>
            <w:b/>
            <w:bCs/>
          </w:rPr>
          <w:t xml:space="preserve"> to CSE</w:t>
        </w:r>
      </w:ins>
    </w:p>
    <w:p>
      <w:pPr>
        <w:pStyle w:val="Normal"/>
        <w:rPr>
          <w:ins w:id="124" w:author="cdot" w:date="2018-05-14T13:41:00Z"/>
        </w:rPr>
      </w:pPr>
      <w:ins w:id="122" w:author="cdot" w:date="2018-05-14T14:00:00Z">
        <w:r>
          <w:rPr/>
          <w:t xml:space="preserve">The Underlying Network specific procedures are performed. These procedures are outside the scope of oneM2M specifications. </w:t>
        </w:r>
      </w:ins>
      <w:ins w:id="123" w:author="cdot" w:date="2018-05-14T13:41:00Z">
        <w:r>
          <w:rPr/>
          <w:t>The NSE responds to the Registrar CSE with location information if the Registrar CSE is authorized. If not, the NSE sends an error code back to the Registrar CSE.</w:t>
        </w:r>
      </w:ins>
    </w:p>
    <w:p>
      <w:pPr>
        <w:pStyle w:val="Normal"/>
        <w:rPr>
          <w:b/>
          <w:b/>
          <w:bCs/>
          <w:ins w:id="126" w:author="cdot" w:date="2018-05-14T13:41:00Z"/>
        </w:rPr>
      </w:pPr>
      <w:ins w:id="125" w:author="cdot" w:date="2018-05-14T13:41:00Z">
        <w:r>
          <w:rPr>
            <w:b/>
            <w:bCs/>
          </w:rPr>
          <w:t>Step-7: Local Processing after Location Response</w:t>
        </w:r>
      </w:ins>
    </w:p>
    <w:p>
      <w:pPr>
        <w:pStyle w:val="Normal"/>
        <w:rPr>
          <w:ins w:id="130" w:author="cdot" w:date="2018-05-14T13:41:00Z"/>
        </w:rPr>
      </w:pPr>
      <w:ins w:id="127" w:author="cdot" w:date="2018-05-14T13:41:00Z">
        <w:r>
          <w:rPr/>
          <w:t>The received response shall be contained in the &lt;container&gt; resource that is related the</w:t>
        </w:r>
      </w:ins>
      <w:ins w:id="128" w:author="cdot" w:date="2018-05-14T13:41:00Z">
        <w:r>
          <w:rPr>
            <w:i/>
          </w:rPr>
          <w:t xml:space="preserve"> &lt;locationPolicy&gt;</w:t>
        </w:r>
      </w:ins>
      <w:ins w:id="129" w:author="cdot" w:date="2018-05-14T13:41:00Z">
        <w:r>
          <w:rPr/>
          <w:t xml:space="preserve"> resource.</w:t>
        </w:r>
      </w:ins>
    </w:p>
    <w:p>
      <w:pPr>
        <w:pStyle w:val="NO"/>
        <w:tabs>
          <w:tab w:val="clear" w:pos="709"/>
          <w:tab w:val="left" w:pos="3150" w:leader="none"/>
        </w:tabs>
        <w:rPr>
          <w:ins w:id="132" w:author="cdot" w:date="2018-05-14T13:41:00Z"/>
        </w:rPr>
      </w:pPr>
      <w:ins w:id="131" w:author="cdot" w:date="2018-05-14T13:41:00Z">
        <w:r>
          <w:rPr/>
          <w:t>NOTE 3:</w:t>
          <w:tab/>
          <w:t>Please see the clause 10.2.11.2 for detail information.</w:t>
        </w:r>
      </w:ins>
    </w:p>
    <w:p>
      <w:pPr>
        <w:pStyle w:val="NO"/>
        <w:rPr>
          <w:rFonts w:eastAsia="SimSun;宋体"/>
          <w:ins w:id="134" w:author="cdot" w:date="2018-05-14T13:41:00Z"/>
        </w:rPr>
      </w:pPr>
      <w:ins w:id="133" w:author="cdot" w:date="2018-05-14T13:41:00Z">
        <w:r>
          <w:rPr/>
          <w:t>NOTE 4:</w:t>
          <w:tab/>
          <w:t>For notification regarding the location response towards the Originator, the subscription mechanism is used.</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FreeSans">
    <w:charset w:val="01"/>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 w:hAnsi="OpenSymbol" w:eastAsia="OpenSymbol" w:cs="OpenSymbol"/>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right="0" w:hanging="284"/>
    </w:pPr>
    <w:rPr/>
  </w:style>
  <w:style w:type="paragraph" w:styleId="IBN">
    <w:name w:val="IBN"/>
    <w:basedOn w:val="Normal"/>
    <w:qFormat/>
    <w:pPr>
      <w:numPr>
        <w:ilvl w:val="0"/>
        <w:numId w:val="8"/>
      </w:numPr>
      <w:tabs>
        <w:tab w:val="clear" w:pos="709"/>
        <w:tab w:val="left" w:pos="567" w:leader="none"/>
      </w:tabs>
      <w:ind w:left="568" w:right="0" w:hanging="284"/>
    </w:pPr>
    <w:rPr/>
  </w:style>
  <w:style w:type="paragraph" w:styleId="IBL">
    <w:name w:val="IBL"/>
    <w:basedOn w:val="Normal"/>
    <w:qFormat/>
    <w:pPr>
      <w:numPr>
        <w:ilvl w:val="0"/>
        <w:numId w:val="9"/>
      </w:numPr>
      <w:tabs>
        <w:tab w:val="clear" w:pos="709"/>
        <w:tab w:val="left" w:pos="284" w:leader="none"/>
      </w:tabs>
    </w:pPr>
    <w:rPr/>
  </w:style>
  <w:style w:type="paragraph" w:styleId="B31">
    <w:name w:val="B3+"/>
    <w:basedOn w:val="B3"/>
    <w:qFormat/>
    <w:pPr>
      <w:tabs>
        <w:tab w:val="clear" w:pos="709"/>
        <w:tab w:val="left" w:pos="1134" w:leader="none"/>
        <w:tab w:val="left" w:pos="1644" w:leader="none"/>
      </w:tabs>
      <w:ind w:left="1644" w:right="0" w:hanging="453"/>
    </w:pPr>
    <w:rPr/>
  </w:style>
  <w:style w:type="paragraph" w:styleId="B11">
    <w:name w:val="B1+"/>
    <w:basedOn w:val="B1"/>
    <w:qFormat/>
    <w:pPr>
      <w:tabs>
        <w:tab w:val="clear" w:pos="709"/>
        <w:tab w:val="left" w:pos="737" w:leader="none"/>
      </w:tabs>
      <w:ind w:left="737" w:right="0" w:hanging="453"/>
    </w:pPr>
    <w:rPr/>
  </w:style>
  <w:style w:type="paragraph" w:styleId="B21">
    <w:name w:val="B2+"/>
    <w:basedOn w:val="B2"/>
    <w:qFormat/>
    <w:pPr>
      <w:tabs>
        <w:tab w:val="clear" w:pos="709"/>
        <w:tab w:val="left" w:pos="1191" w:leader="none"/>
      </w:tabs>
    </w:pPr>
    <w:rPr/>
  </w:style>
  <w:style w:type="paragraph" w:styleId="BL">
    <w:name w:val="BL"/>
    <w:basedOn w:val="Normal"/>
    <w:qFormat/>
    <w:pPr>
      <w:tabs>
        <w:tab w:val="clear" w:pos="709"/>
        <w:tab w:val="left" w:pos="737" w:leader="none"/>
        <w:tab w:val="left" w:pos="851" w:leader="none"/>
      </w:tabs>
      <w:ind w:left="737" w:hanging="453"/>
    </w:pPr>
    <w:rPr/>
  </w:style>
  <w:style w:type="paragraph" w:styleId="BN">
    <w:name w:val="BN"/>
    <w:basedOn w:val="Normal"/>
    <w:qFormat/>
    <w:pPr>
      <w:tabs>
        <w:tab w:val="clear" w:pos="709"/>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SlideLTNotizen">
    <w:name w:val="Title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Outline1">
    <w:name w:val="Outline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Outline2">
    <w:name w:val="Outline 2"/>
    <w:basedOn w:val="Outline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16">
    <w:name w:val="Title16"/>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15">
    <w:name w:val="Title15"/>
    <w:basedOn w:val="Title16"/>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4">
    <w:name w:val="Title14"/>
    <w:basedOn w:val="Title15"/>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3">
    <w:name w:val="Title13"/>
    <w:basedOn w:val="Title14"/>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2">
    <w:name w:val="Title12"/>
    <w:basedOn w:val="Title13"/>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1">
    <w:name w:val="Title11"/>
    <w:basedOn w:val="Title12"/>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0">
    <w:name w:val="Title10"/>
    <w:basedOn w:val="Title11"/>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9">
    <w:name w:val="Title9"/>
    <w:basedOn w:val="Title10"/>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8">
    <w:name w:val="Title8"/>
    <w:basedOn w:val="Title9"/>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7">
    <w:name w:val="Title7"/>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6">
    <w:name w:val="Title6"/>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5">
    <w:name w:val="Title5"/>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4">
    <w:name w:val="Title4"/>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3">
    <w:name w:val="Title3"/>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Gliederung1">
    <w:name w:val="Default~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DefaultLTGliederung2">
    <w:name w:val="Default~LT~Gliederung 2"/>
    <w:basedOn w:val="Default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3">
    <w:name w:val="Default~LT~Gliederung 3"/>
    <w:basedOn w:val="Default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DefaultLTUntertitel">
    <w:name w:val="Default~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DefaultLTNotizen">
    <w:name w:val="Default~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7:00Z</dcterms:created>
  <dc:creator>oneM2M</dc:creator>
  <dc:description/>
  <cp:keywords/>
  <dc:language>en-US</dc:language>
  <cp:lastModifiedBy>cdot</cp:lastModifiedBy>
  <cp:lastPrinted>2012-10-11T10:05:00Z</cp:lastPrinted>
  <dcterms:modified xsi:type="dcterms:W3CDTF">2018-05-14T08:55:00Z</dcterms:modified>
  <cp:revision>194</cp:revision>
  <dc:subject/>
  <dc:title>oneM2M Template Change Request</dc:title>
</cp:coreProperties>
</file>