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imitations of oneM2M Requests Targeted Towards A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w:t>
            </w:r>
            <w:ins w:id="0" w:author="Dale Seed01" w:date="2018-07-18T10:24:00Z">
              <w:r>
                <w:rPr/>
                <w:t xml:space="preserve">, TR-0053 </w:t>
              </w:r>
            </w:ins>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181998452"/>
            <w:bookmarkStart w:id="3" w:name="__Fieldmark__0_318199845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181998452"/>
            <w:bookmarkStart w:id="5" w:name="__Fieldmark__1_31819984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181998452"/>
            <w:bookmarkStart w:id="7" w:name="__Fieldmark__2_31819984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181998452"/>
            <w:bookmarkStart w:id="9" w:name="__Fieldmark__3_31819984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and discussions on the limitatons of oneM2M requests targeted towards A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scribes limitations of oneM2M requests that are targeted towards AEs.</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rPr/>
      </w:pPr>
      <w:r>
        <w:rPr>
          <w:lang w:val="en-US"/>
        </w:rPr>
        <w:t>6.X  Analysis</w:t>
      </w:r>
      <w:r>
        <w:rPr/>
        <w:t xml:space="preserve"> of oneM2M </w:t>
      </w:r>
      <w:r>
        <w:rPr>
          <w:lang w:val="en-US"/>
        </w:rPr>
        <w:t>Requests Targeted Towards AEs</w:t>
      </w:r>
    </w:p>
    <w:p>
      <w:pPr>
        <w:pStyle w:val="Heading3"/>
        <w:rPr>
          <w:lang w:val="en-US" w:eastAsia="zh-CN"/>
        </w:rPr>
      </w:pPr>
      <w:r>
        <w:rPr>
          <w:lang w:val="en-US" w:eastAsia="zh-CN"/>
        </w:rPr>
        <w:t xml:space="preserve">6.X.1  </w:t>
      </w:r>
      <w:r>
        <w:rPr>
          <w:lang w:eastAsia="zh-CN"/>
        </w:rPr>
        <w:t>Introduction of oneM2M</w:t>
      </w:r>
      <w:r>
        <w:rPr>
          <w:lang w:val="en-US" w:eastAsia="zh-CN"/>
        </w:rPr>
        <w:t xml:space="preserve"> Requests Targeted Towards AEs</w:t>
      </w:r>
    </w:p>
    <w:p>
      <w:pPr>
        <w:pStyle w:val="Normal"/>
        <w:keepNext w:val="true"/>
        <w:keepLines/>
        <w:rPr/>
      </w:pPr>
      <w:r>
        <w:rPr/>
        <w:t xml:space="preserve">oneM2M AEs currently rely on receiving oneM2M requests via the oneM2M subscription/notification framework.  Figure 6.X.1-1 illustrates how the oneM2M subscription/notification framework is used by an AE to receive a request originating from another AE.   For example, in a real world use case deployment, AE1 could function as a doorlock device and AE2 could represent an application hosted on a smartphone that is used to lock and unlock the door.  </w:t>
      </w:r>
    </w:p>
    <w:p>
      <w:pPr>
        <w:pStyle w:val="Normal"/>
        <w:keepNext w:val="true"/>
        <w:keepLines/>
        <w:rPr/>
      </w:pPr>
      <w:r>
        <w:rPr/>
        <w:t xml:space="preserve">In this use case, AE1 first creates a resource in the Hosting CSE for the purposes of receiving commands from other AEs in the system (e.g. AE2). AE1 then creates a subscription to this resource such that it is notified by the Hosting CSE if the resource is updated.  AE2 then performs an update of the resource which results in the Hosting CSE sending a notification to AE1.  The update response that is returned back to AE2 can be returned immediately or the Hosting CSE can wait until it receives a notification response from AE1.  This is determined by the type of subscription that AE1 creates in the Hosting CSE.  </w:t>
      </w:r>
    </w:p>
    <w:p>
      <w:pPr>
        <w:pStyle w:val="Normal"/>
        <w:keepNext w:val="true"/>
        <w:keepLines/>
        <w:jc w:val="center"/>
        <w:rPr/>
      </w:pPr>
      <w:r>
        <w:rPr/>
        <w:object w:dxaOrig="12040" w:dyaOrig="1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436.8pt" filled="f" o:ole="">
            <v:imagedata r:id="rId5" o:title=""/>
          </v:shape>
          <o:OLEObject Type="Embed" ProgID="" ShapeID="ole_rId4" DrawAspect="Content" ObjectID="_2033654793" r:id="rId4"/>
        </w:object>
      </w:r>
    </w:p>
    <w:p>
      <w:pPr>
        <w:pStyle w:val="TF"/>
        <w:rPr/>
      </w:pPr>
      <w:r>
        <w:rPr/>
        <w:t>Figure 6.X.1-1: oneM2M AE Subscription/Notification-based Request Targeting</w:t>
      </w:r>
    </w:p>
    <w:p>
      <w:pPr>
        <w:pStyle w:val="Normal"/>
        <w:keepNext w:val="true"/>
        <w:keepLines/>
        <w:jc w:val="center"/>
        <w:rPr>
          <w:color w:val="000000"/>
        </w:rPr>
      </w:pPr>
      <w:r>
        <w:rPr>
          <w:color w:val="000000"/>
        </w:rPr>
      </w:r>
    </w:p>
    <w:p>
      <w:pPr>
        <w:pStyle w:val="Heading3"/>
        <w:rPr>
          <w:lang w:val="en-US" w:eastAsia="zh-CN"/>
        </w:rPr>
      </w:pPr>
      <w:r>
        <w:rPr>
          <w:lang w:val="en-US" w:eastAsia="zh-CN"/>
        </w:rPr>
        <w:t xml:space="preserve">6.X.2  </w:t>
      </w:r>
      <w:r>
        <w:rPr>
          <w:lang w:eastAsia="zh-CN"/>
        </w:rPr>
        <w:t xml:space="preserve">Limitations of oneM2M </w:t>
      </w:r>
      <w:r>
        <w:rPr>
          <w:lang w:val="en-US" w:eastAsia="zh-CN"/>
        </w:rPr>
        <w:t>Requests Targeted Towards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oneM2M architecture currently does not support end-to-end re-targeting of requests such as RETRIEVE, UPDATE, DISCOVER, etc to AEs as illustrated in Figure 6.X.2-1.  A oneM2M AE is currently limited to receiving requests only via the oneM2M subscription/notification framework.  As a result an AE can only receive oneM2M NOTIFY requests.  This limitation is a bi-product of the fact that the current oneM2M architecture requires oneM2M AEs to mirror their resources into CSE hosted resources in order for these resources to be made accessible to other oneM2M entitie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jc w:val="center"/>
        <w:rPr/>
      </w:pPr>
      <w:r>
        <w:rPr/>
        <w:object w:dxaOrig="11784" w:dyaOrig="7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pt;height:228.8pt" filled="f" o:ole="">
            <v:imagedata r:id="rId7" o:title=""/>
          </v:shape>
          <o:OLEObject Type="Embed" ProgID="" ShapeID="ole_rId6" DrawAspect="Content" ObjectID="_532010785" r:id="rId6"/>
        </w:object>
      </w:r>
    </w:p>
    <w:p>
      <w:pPr>
        <w:pStyle w:val="TF"/>
        <w:rPr>
          <w:rFonts w:ascii="Times New Roman" w:hAnsi="Times New Roman" w:cs="Times New Roman"/>
          <w:color w:val="000000"/>
        </w:rPr>
      </w:pPr>
      <w:r>
        <w:rPr/>
        <w:t>Figure 6.X.2-1: oneM2M Lacks End-to-End Re-targeting of Requests to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pPr>
      <w:r>
        <w:rPr>
          <w:rFonts w:cs="Times New Roman" w:ascii="Times New Roman" w:hAnsi="Times New Roman"/>
          <w:color w:val="000000"/>
          <w:sz w:val="20"/>
        </w:rPr>
        <w:t xml:space="preserve">Due to the lack of support for re-targeting non-NOTIFY requests to AEs in oneM2M there are several limitations and inefficiencies that can be problematic for certain types of real world deployment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Limitation #1 –</w:t>
      </w:r>
      <w:r>
        <w:rPr>
          <w:rFonts w:cs="Times New Roman" w:ascii="Times New Roman" w:hAnsi="Times New Roman"/>
          <w:color w:val="000000"/>
          <w:sz w:val="20"/>
        </w:rPr>
        <w:t xml:space="preserve"> This limitation involves use cases requiring mirrored resources hosted in a CSE that need to be to be kept current (i.e. fresh) with the state of an AE. For example, the current state of a device needs to be known (i.e. what is the current location of the device).   Different types of use cases can have different freshness requirements for mirrored resources.  Based on the freshness requirements, an AE has to keep its mirrored resources fresh enough to meet these requirements.  This is done by issuing repeated update requests to the CSE on a frequent enough basis as shown in Figure 6.X.2-2.  The AEs consuming the information from these mirrored resources however may be issuing retrieve requests on a much less frequent basis even though they require the resources to be kept current with a certain freshness.  Since the AE mirroring its resources has no insight into when its mirrored resources are being accessed it has to continuously update them in case they are accessed.   This example demonstrates how, in some deployment scenarios, mirroring of resources is not always an efficient deployment model.  In this type of use case, re-targeting a request down to a device hosting an AE rather than mirroring of resources can be more efficient.</w:t>
      </w:r>
    </w:p>
    <w:p>
      <w:pPr>
        <w:pStyle w:val="Normal"/>
        <w:keepNext w:val="true"/>
        <w:keepLines/>
        <w:jc w:val="center"/>
        <w:rPr/>
      </w:pPr>
      <w:r>
        <w:rPr/>
        <w:object w:dxaOrig="12040" w:dyaOrig="14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486.5pt" filled="f" o:ole="">
            <v:imagedata r:id="rId9" o:title=""/>
          </v:shape>
          <o:OLEObject Type="Embed" ProgID="" ShapeID="ole_rId8" DrawAspect="Content" ObjectID="_254137007" r:id="rId8"/>
        </w:object>
      </w:r>
    </w:p>
    <w:p>
      <w:pPr>
        <w:pStyle w:val="TF"/>
        <w:rPr/>
      </w:pPr>
      <w:r>
        <w:rPr/>
        <w:t>Figure 6.X.2-2: oneM2M AE Mirroring Inefficienci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Limitation #2 –</w:t>
      </w:r>
      <w:r>
        <w:rPr>
          <w:rFonts w:cs="Times New Roman" w:ascii="Times New Roman" w:hAnsi="Times New Roman"/>
          <w:color w:val="000000"/>
          <w:sz w:val="20"/>
        </w:rPr>
        <w:t xml:space="preserve"> This limitation involves the oneM2M subscription/notification framework and how it is not an optimal mechanism for re-targeting requests to an AE hosted on a lightweight device.  Currently the oneM2M subscription/notification framework does support the capability to re-target UPDATE requests to an AE as illustrated in Figure 6.X.1-1.  This is done by sending a NOTIFY request to an AE when an UPDATE request is received to the AE’s mirrored resource.  Within the NOTIFY request, the updated representation of the mirrored resource is provided.  When this NOTIFY request is sent to the AE, the Hosting CSE holds-off sending the UPDATE response to the Originator until the Hosting CSE receives a NOTIFY response back from the AE.  When the AE receives the NOTIFY it can extract and process the resource representation from the payload.  The AE can then send a NOTIFY response back to the Hosting CSE indicating whether it successfully processed the updated resource representation and it is ok for the Hosting CSE to apply the update to the mirrored resource.  The Hosting CSE in turn processes the NOTIFY response, conditionally updates the mirrored resource, and returns a response back to the Originator.  The major drawback with  re-targeting UPDATE requests to an AE via the oneM2M subscription/notification framework is the extra overhead incurred with tunneling/encapsulation the updated resource representation with the NOTIFY request.  This tunneling/encapsulation adds extra overhead to the message size as well as message processing.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Other than UPDATE, the oneM2M subscription/notification framework does not currently support re-targeting other types of requests (e.g. RETRIEVE) to AEs.  Re-targeting these other types of requests to an AE can be very useful since it can allow an Originator’s RETRIEVE request to be forwarded to AE if/when the mirrored resource does not contain a representation that meets the Originator’s freshness requirements (i.e. it’s too stale).  Re-targeting a RETRIEVE via the oneM2M subscription/notification framework however is more complex and less efficient than the UPDATE and for this reason oneM2M has not defined support for this capability.  For example, if oneM2M were to entertain this idea, then it would most likely have to define something like what is shown in Figure 6.X.2-3.  The added complexity/inefficiency in this procedure is the additional UPDATE request from AE1 to the Hosting CSE when AE1 recieves a NOTIFY request that a RETRIEVE to its mirrored resource in the Hosting CSE was received from AE2.  This UPDATE is needed to provide the Hosting CSE with an updated representation that the Hosting CSE can then use to update the representation of its mirrored resource and include in the response back to the Originator.   From this figure, one can see that re-targeting RETRIEVE requests to AEs via the oneM2M subscription/notification framework has its limitations and complexities and is not very efficient.  For this reason, oneM2M should analyze other alternative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jc w:val="center"/>
        <w:rPr/>
      </w:pPr>
      <w:r>
        <w:rPr/>
        <w:object w:dxaOrig="12040" w:dyaOrig="19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552.75pt" filled="f" o:ole="">
            <v:imagedata r:id="rId11" o:title=""/>
          </v:shape>
          <o:OLEObject Type="Embed" ProgID="" ShapeID="ole_rId10" DrawAspect="Content" ObjectID="_683053921" r:id="rId10"/>
        </w:object>
      </w:r>
    </w:p>
    <w:p>
      <w:pPr>
        <w:pStyle w:val="TF"/>
        <w:rPr/>
      </w:pPr>
      <w:r>
        <w:rPr/>
        <w:t>Figure 6.X.2-3: oneM2M AE Subscription/Notification-based RETRIEVE Request Targeting</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pPr>
      <w:r>
        <w:rPr>
          <w:rFonts w:cs="Times New Roman" w:ascii="Times New Roman" w:hAnsi="Times New Roman"/>
          <w:color w:val="000000"/>
          <w:sz w:val="20"/>
        </w:rPr>
        <w:t>The following is a summarized list of limitations in the current oneM2M architecture regarding targeting requests towards oneM2M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A oneM2M AE is currently limited to receiving only oneM2M NOTIFY requests.  An AE is not permitted to receive any other type of oneM2M request (i.e. CREATE, RETRIEVE, UPDATE, DELETE or DISCOVER).  </w:t>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A oneM2M AE must mirror its locally hosted resources into CSE hosted resources (e.g. containers, flexContainers, timeSeries, mgmtObj, etc) such that they can be accessed by other entities in the oneM2M system.  </w:t>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Mirrored resources containing AE state information may become stale depending on how often an AE updates the mirrored resources and therefore may not meet the freshness requirements of the other entities accessing these mirrored resources. </w:t>
      </w:r>
    </w:p>
    <w:p>
      <w:pPr>
        <w:pStyle w:val="Normal"/>
        <w:numPr>
          <w:ilvl w:val="0"/>
          <w:numId w:val="5"/>
        </w:numPr>
        <w:tabs>
          <w:tab w:val="clear" w:pos="284"/>
          <w:tab w:val="left" w:pos="540" w:leader="none"/>
        </w:tabs>
        <w:ind w:left="540" w:hanging="180"/>
        <w:rPr/>
      </w:pPr>
      <w:r>
        <w:rPr>
          <w:rFonts w:eastAsia="Times New Roman"/>
          <w:color w:val="000000"/>
        </w:rPr>
        <w:t xml:space="preserve"> </w:t>
      </w:r>
      <w:r>
        <w:rPr>
          <w:color w:val="000000"/>
        </w:rPr>
        <w:t>oneM2M lacks the capability to initiate the re-fresh of a stale resource. oneM2M lacks the capability for a Hosting CSE to obtain an updated representation of a mirrored resource from an AE if/when a RETRIEVE to the mirrored resource requires a fresher representation</w:t>
      </w:r>
    </w:p>
    <w:p>
      <w:pPr>
        <w:pStyle w:val="Normal"/>
        <w:numPr>
          <w:ilvl w:val="0"/>
          <w:numId w:val="5"/>
        </w:numPr>
        <w:tabs>
          <w:tab w:val="clear" w:pos="284"/>
          <w:tab w:val="left" w:pos="540" w:leader="none"/>
        </w:tabs>
        <w:ind w:left="540" w:hanging="180"/>
        <w:rPr>
          <w:color w:val="000000"/>
        </w:rPr>
      </w:pPr>
      <w:r>
        <w:rPr>
          <w:color w:val="000000"/>
        </w:rPr>
        <w:t xml:space="preserve">For an AE to receive an updated representation of a mirrored resource in a Hosting CSE, it must first create and SUBSCRIBE to this resource such that updated resource representations can be encapsulated and tunnelled to the AE via a oneM2M NOTIFY request.  This tunnelling/encapsulation adds message latency and processing overhead to the AE as well as the end-to-end communication path. </w:t>
      </w:r>
    </w:p>
    <w:p>
      <w:pPr>
        <w:pStyle w:val="Normal"/>
        <w:rPr>
          <w:color w:val="000000"/>
        </w:rPr>
      </w:pPr>
      <w:r>
        <w:rPr>
          <w:color w:val="000000"/>
        </w:rPr>
      </w:r>
    </w:p>
    <w:p>
      <w:pPr>
        <w:pStyle w:val="Heading3"/>
        <w:rPr/>
      </w:pPr>
      <w:r>
        <w:rPr>
          <w:lang w:val="en-US" w:eastAsia="zh-CN"/>
        </w:rPr>
        <w:t xml:space="preserve">6.X.3  </w:t>
      </w:r>
      <w:r>
        <w:rPr>
          <w:lang w:eastAsia="zh-CN"/>
        </w:rPr>
        <w:t>Potential Requirements</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 xml:space="preserve">The oneM2M System shall support </w:t>
      </w:r>
      <w:del w:id="1" w:author="Dale Seed01" w:date="2018-07-18T10:21:00Z">
        <w:r>
          <w:rPr>
            <w:lang w:val="en-US"/>
          </w:rPr>
          <w:delText xml:space="preserve">suitable </w:delText>
        </w:r>
      </w:del>
      <w:r>
        <w:rPr>
          <w:lang w:val="en-US"/>
        </w:rPr>
        <w:t xml:space="preserve">request/response message interaction </w:t>
      </w:r>
      <w:del w:id="2" w:author="Dale Seed01" w:date="2018-07-18T10:21:00Z">
        <w:r>
          <w:rPr>
            <w:lang w:val="en-US"/>
          </w:rPr>
          <w:delText>between a service layer and</w:delText>
        </w:r>
      </w:del>
      <w:ins w:id="3" w:author="Dale Seed01" w:date="2018-07-18T10:21:00Z">
        <w:r>
          <w:rPr>
            <w:lang w:val="en-US"/>
          </w:rPr>
          <w:t>with</w:t>
        </w:r>
      </w:ins>
      <w:del w:id="4" w:author="Dale Seed01" w:date="2018-07-18T10:21:00Z">
        <w:r>
          <w:rPr>
            <w:lang w:val="en-US"/>
          </w:rPr>
          <w:delText xml:space="preserve"> a</w:delText>
        </w:r>
      </w:del>
      <w:r>
        <w:rPr>
          <w:lang w:val="en-US"/>
        </w:rPr>
        <w:t xml:space="preserve"> </w:t>
      </w:r>
      <w:del w:id="5" w:author="Dale Seed01" w:date="2018-07-18T10:21:00Z">
        <w:r>
          <w:rPr>
            <w:lang w:val="en-US"/>
          </w:rPr>
          <w:delText xml:space="preserve">constrained IoT </w:delText>
        </w:r>
      </w:del>
      <w:ins w:id="6" w:author="Dale Seed01" w:date="2018-07-18T10:21:00Z">
        <w:r>
          <w:rPr>
            <w:lang w:val="en-US"/>
          </w:rPr>
          <w:t>M2M D</w:t>
        </w:r>
      </w:ins>
      <w:del w:id="7" w:author="Dale Seed01" w:date="2018-07-18T10:21:00Z">
        <w:r>
          <w:rPr>
            <w:lang w:val="en-US"/>
          </w:rPr>
          <w:delText>d</w:delText>
        </w:r>
      </w:del>
      <w:r>
        <w:rPr>
          <w:lang w:val="en-US"/>
        </w:rPr>
        <w:t>evice</w:t>
      </w:r>
      <w:ins w:id="8" w:author="Dale Seed01" w:date="2018-07-18T10:21:00Z">
        <w:r>
          <w:rPr>
            <w:lang w:val="en-US"/>
          </w:rPr>
          <w:t>s</w:t>
        </w:r>
      </w:ins>
      <w:r>
        <w:rPr>
          <w:lang w:val="en-US"/>
        </w:rPr>
        <w:t xml:space="preserve"> with minimal latency.</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 xml:space="preserve">The oneM2M System shall support </w:t>
      </w:r>
      <w:del w:id="9" w:author="Dale Seed01" w:date="2018-07-18T10:21:00Z">
        <w:r>
          <w:rPr>
            <w:lang w:val="en-US"/>
          </w:rPr>
          <w:delText xml:space="preserve">suitable </w:delText>
        </w:r>
      </w:del>
      <w:r>
        <w:rPr>
          <w:lang w:val="en-US"/>
        </w:rPr>
        <w:t xml:space="preserve">request/response message interaction </w:t>
      </w:r>
      <w:del w:id="10" w:author="Dale Seed01" w:date="2018-07-18T10:22:00Z">
        <w:r>
          <w:rPr>
            <w:lang w:val="en-US"/>
          </w:rPr>
          <w:delText>between a service layer and a constrained IoT</w:delText>
        </w:r>
      </w:del>
      <w:ins w:id="11" w:author="Dale Seed01" w:date="2018-07-18T10:22:00Z">
        <w:r>
          <w:rPr>
            <w:lang w:val="en-US"/>
          </w:rPr>
          <w:t>with M2M</w:t>
        </w:r>
      </w:ins>
      <w:r>
        <w:rPr>
          <w:lang w:val="en-US"/>
        </w:rPr>
        <w:t xml:space="preserve"> </w:t>
      </w:r>
      <w:ins w:id="12" w:author="Dale Seed01" w:date="2018-07-18T10:22:00Z">
        <w:r>
          <w:rPr>
            <w:lang w:val="en-US"/>
          </w:rPr>
          <w:t>D</w:t>
        </w:r>
      </w:ins>
      <w:del w:id="13" w:author="Dale Seed01" w:date="2018-07-18T10:22:00Z">
        <w:r>
          <w:rPr>
            <w:lang w:val="en-US"/>
          </w:rPr>
          <w:delText>d</w:delText>
        </w:r>
      </w:del>
      <w:r>
        <w:rPr>
          <w:lang w:val="en-US"/>
        </w:rPr>
        <w:t>evice</w:t>
      </w:r>
      <w:ins w:id="14" w:author="Dale Seed01" w:date="2018-07-18T10:22:00Z">
        <w:r>
          <w:rPr>
            <w:lang w:val="en-US"/>
          </w:rPr>
          <w:t>s</w:t>
        </w:r>
      </w:ins>
      <w:r>
        <w:rPr>
          <w:lang w:val="en-US"/>
        </w:rPr>
        <w:t xml:space="preserve"> with minimal number of request/response messages.</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 xml:space="preserve">The oneM2M System shall support </w:t>
      </w:r>
      <w:del w:id="15" w:author="Dale Seed01" w:date="2018-07-18T10:22:00Z">
        <w:r>
          <w:rPr>
            <w:lang w:val="en-US"/>
          </w:rPr>
          <w:delText xml:space="preserve">suitable </w:delText>
        </w:r>
      </w:del>
      <w:r>
        <w:rPr>
          <w:lang w:val="en-US"/>
        </w:rPr>
        <w:t xml:space="preserve">request/response message interaction </w:t>
      </w:r>
      <w:del w:id="16" w:author="Dale Seed01" w:date="2018-07-18T10:22:00Z">
        <w:r>
          <w:rPr>
            <w:lang w:val="en-US"/>
          </w:rPr>
          <w:delText>between a service layer and a constrained IoT</w:delText>
        </w:r>
      </w:del>
      <w:ins w:id="17" w:author="Dale Seed01" w:date="2018-07-18T10:22:00Z">
        <w:r>
          <w:rPr>
            <w:lang w:val="en-US"/>
          </w:rPr>
          <w:t>with M2M De</w:t>
        </w:r>
      </w:ins>
      <w:del w:id="18" w:author="Dale Seed01" w:date="2018-07-18T10:22:00Z">
        <w:r>
          <w:rPr>
            <w:lang w:val="en-US"/>
          </w:rPr>
          <w:delText xml:space="preserve"> de</w:delText>
        </w:r>
      </w:del>
      <w:r>
        <w:rPr>
          <w:lang w:val="en-US"/>
        </w:rPr>
        <w:t>vice</w:t>
      </w:r>
      <w:ins w:id="19" w:author="Dale Seed01" w:date="2018-07-18T10:22:00Z">
        <w:r>
          <w:rPr>
            <w:lang w:val="en-US"/>
          </w:rPr>
          <w:t>s</w:t>
        </w:r>
      </w:ins>
      <w:r>
        <w:rPr>
          <w:lang w:val="en-US"/>
        </w:rPr>
        <w:t xml:space="preserve"> with minimal request/response message size.</w:t>
      </w:r>
    </w:p>
    <w:p>
      <w:pPr>
        <w:pStyle w:val="Normal"/>
        <w:numPr>
          <w:ilvl w:val="0"/>
          <w:numId w:val="8"/>
        </w:numPr>
        <w:tabs>
          <w:tab w:val="clear" w:pos="284"/>
          <w:tab w:val="left" w:pos="540" w:leader="none"/>
        </w:tabs>
        <w:ind w:left="540" w:hanging="180"/>
        <w:rPr/>
      </w:pPr>
      <w:r>
        <w:rPr>
          <w:lang w:val="en-US"/>
        </w:rPr>
        <w:t xml:space="preserve">The oneM2M System shall support the capability </w:t>
      </w:r>
      <w:del w:id="20" w:author="Dale Seed01" w:date="2018-07-18T10:22:00Z">
        <w:r>
          <w:rPr>
            <w:lang w:val="en-US"/>
          </w:rPr>
          <w:delText xml:space="preserve">for a service layer </w:delText>
        </w:r>
      </w:del>
      <w:r>
        <w:rPr>
          <w:lang w:val="en-US"/>
        </w:rPr>
        <w:t xml:space="preserve">to initiate the update (i.e. refresh) of a resource by its creator if/when the representation of the resource is too old (i.e. stale) to meet the </w:t>
      </w:r>
      <w:del w:id="21" w:author="Dale Seed01" w:date="2018-07-18T10:23:00Z">
        <w:r>
          <w:rPr>
            <w:lang w:val="en-US"/>
          </w:rPr>
          <w:delText xml:space="preserve">freshness </w:delText>
        </w:r>
      </w:del>
      <w:r>
        <w:rPr>
          <w:lang w:val="en-US"/>
        </w:rPr>
        <w:t xml:space="preserve">requirements of a requester.   </w:t>
      </w:r>
    </w:p>
    <w:p>
      <w:pPr>
        <w:pStyle w:val="Normal"/>
        <w:ind w:left="360" w:hanging="0"/>
        <w:rPr>
          <w:lang w:val="en-US"/>
        </w:rPr>
      </w:pPr>
      <w:r>
        <w:rPr>
          <w:lang w:val="en-US"/>
        </w:rPr>
      </w:r>
    </w:p>
    <w:p>
      <w:pPr>
        <w:pStyle w:val="Normal"/>
        <w:ind w:left="360" w:hanging="0"/>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8:00Z</dcterms:created>
  <dc:creator>oneM2M</dc:creator>
  <dc:description/>
  <cp:keywords/>
  <dc:language>en-US</dc:language>
  <cp:lastModifiedBy>Dale Seed01</cp:lastModifiedBy>
  <cp:lastPrinted>2012-10-11T10:05:00Z</cp:lastPrinted>
  <dcterms:modified xsi:type="dcterms:W3CDTF">2018-07-18T17:08: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