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w:t>
            </w:r>
            <w:del w:id="0" w:author="Sang-Eon Kim R1" w:date="2018-07-17T23:11:00Z">
              <w:r>
                <w:rPr/>
                <w:delText>08</w:delText>
              </w:r>
            </w:del>
            <w:ins w:id="1" w:author="Sang-Eon Kim R1" w:date="2018-07-17T23:11:00Z">
              <w:r>
                <w:rPr/>
                <w:t>1</w:t>
              </w:r>
            </w:ins>
            <w:ins w:id="2" w:author="Sang-Eon Kim R1" w:date="2018-07-19T00:57:00Z">
              <w:r>
                <w:rPr/>
                <w:t>9</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reate new content </w:t>
            </w:r>
            <w:del w:id="3" w:author="Sang-Eon Kim R1" w:date="2018-07-17T23:11:00Z">
              <w:r>
                <w:rPr/>
                <w:delText>of Annex A</w:delText>
              </w:r>
            </w:del>
            <w:ins w:id="4" w:author="Sang-Eon Kim R1" w:date="2018-07-17T23:11:00Z">
              <w:r>
                <w:rPr/>
                <w:t>for general error handling on monitoring event</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42213884"/>
            <w:bookmarkStart w:id="5" w:name="__Fieldmark__0_30422138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42213884"/>
            <w:bookmarkStart w:id="7" w:name="__Fieldmark__1_30422138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42213884"/>
            <w:bookmarkStart w:id="9" w:name="__Fieldmark__2_30422138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42213884"/>
            <w:bookmarkStart w:id="11" w:name="__Fieldmark__3_30422138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42213884"/>
            <w:bookmarkStart w:id="13" w:name="__Fieldmark__4_30422138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5" w:author="Sang-Eon Kim R1" w:date="2018-07-17T23:10:00Z">
              <w:r>
                <w:rPr/>
                <w:delText>Annex A</w:delText>
              </w:r>
            </w:del>
            <w:ins w:id="6" w:author="Sang-Eon Kim R1" w:date="2018-07-17T23:10:00Z">
              <w:r>
                <w:rPr/>
                <w:t>8.3.1</w:t>
              </w:r>
            </w:ins>
            <w:r>
              <w:rPr/>
              <w:t xml:space="preserve"> Check for Monitoring Even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42213884"/>
            <w:bookmarkStart w:id="15" w:name="__Fieldmark__5_30422138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42213884"/>
            <w:bookmarkStart w:id="17" w:name="__Fieldmark__6_30422138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42213884"/>
            <w:bookmarkStart w:id="19" w:name="__Fieldmark__7_30422138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42213884"/>
            <w:bookmarkStart w:id="21" w:name="__Fieldmark__8_30422138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42213884"/>
            <w:bookmarkStart w:id="23" w:name="__Fieldmark__9_30422138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42213884"/>
            <w:bookmarkStart w:id="25" w:name="__Fieldmark__10_30422138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42213884"/>
            <w:bookmarkStart w:id="27" w:name="__Fieldmark__11_30422138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42213884"/>
            <w:bookmarkStart w:id="29" w:name="__Fieldmark__12_30422138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7.4 describes monitoring events.</w:t>
      </w:r>
    </w:p>
    <w:p>
      <w:pPr>
        <w:pStyle w:val="Normal"/>
        <w:rPr>
          <w:lang w:val="en-US"/>
          <w:ins w:id="7" w:author="Sang-Eon Kim R1" w:date="2018-07-17T23:07:00Z"/>
        </w:rPr>
      </w:pPr>
      <w:r>
        <w:rPr/>
        <w:t xml:space="preserve">In </w:t>
      </w:r>
      <w:r>
        <w:rPr>
          <w:lang w:eastAsia="ko-KR"/>
        </w:rPr>
        <w:t xml:space="preserve">MonitoringNotification aspects, the SCEF needs to check correct information of detected event from 3GPP network entities with </w:t>
      </w:r>
      <w:r>
        <w:rPr>
          <w:i/>
          <w:lang w:eastAsia="ko-KR"/>
        </w:rPr>
        <w:t xml:space="preserve">montoringType </w:t>
      </w:r>
      <w:r>
        <w:rPr>
          <w:lang w:eastAsia="ko-KR"/>
        </w:rPr>
        <w:t xml:space="preserve">which may be mixed at the SCEF. If the detected information is consistent with </w:t>
      </w:r>
      <w:r>
        <w:rPr>
          <w:i/>
          <w:lang w:eastAsia="ko-KR"/>
        </w:rPr>
        <w:t>monitoringType</w:t>
      </w:r>
      <w:r>
        <w:rPr>
          <w:lang w:eastAsia="ko-KR"/>
        </w:rPr>
        <w:t xml:space="preserve">, SCEF can proceed for further processing. Otherwise, </w:t>
      </w:r>
      <w:r>
        <w:rPr>
          <w:lang w:val="en-US"/>
        </w:rPr>
        <w:t>the MonitoringEventNotification message is created with appropriate information in accordance with the monitoringType.</w:t>
      </w:r>
    </w:p>
    <w:p>
      <w:pPr>
        <w:pStyle w:val="Normal"/>
        <w:rPr>
          <w:lang w:val="en-US"/>
          <w:ins w:id="11" w:author="Sang-Eon Kim R1" w:date="2018-07-17T23:08:00Z"/>
        </w:rPr>
      </w:pPr>
      <w:ins w:id="8" w:author="Sang-Eon Kim R1" w:date="2018-07-17T23:07:00Z">
        <w:r>
          <w:rPr>
            <w:lang w:val="en-US"/>
          </w:rPr>
          <w:t xml:space="preserve">R01 includes resolution for comments </w:t>
        </w:r>
      </w:ins>
      <w:ins w:id="9" w:author="Sang-Eon Kim R1" w:date="2018-07-18T08:26:00Z">
        <w:r>
          <w:rPr>
            <w:lang w:val="en-US"/>
          </w:rPr>
          <w:t>at t</w:t>
        </w:r>
      </w:ins>
      <w:ins w:id="10" w:author="Sang-Eon Kim R1" w:date="2018-07-18T08:26:00Z">
        <w:r>
          <w:rPr>
            <w:lang w:val="en-US" w:eastAsia="ko-KR"/>
          </w:rPr>
          <w:t>he first discussion</w:t>
        </w:r>
      </w:ins>
    </w:p>
    <w:p>
      <w:pPr>
        <w:pStyle w:val="Normal"/>
        <w:numPr>
          <w:ilvl w:val="0"/>
          <w:numId w:val="7"/>
        </w:numPr>
        <w:rPr>
          <w:lang w:val="en-US"/>
        </w:rPr>
      </w:pPr>
      <w:ins w:id="12" w:author="Sang-Eon Kim R1" w:date="2018-07-17T23:08:00Z">
        <w:r>
          <w:rPr>
            <w:lang w:val="en-US"/>
          </w:rPr>
          <w:t xml:space="preserve">Simplify to general error handling for monitoring event in IN-CSE </w:t>
        </w:r>
      </w:ins>
    </w:p>
    <w:p>
      <w:pPr>
        <w:pStyle w:val="Heading3"/>
        <w:rPr/>
      </w:pPr>
      <w:r>
        <w:rPr/>
        <w:t>-----------------------Start of change 1-------------------------------------------</w:t>
      </w:r>
    </w:p>
    <w:p>
      <w:pPr>
        <w:pStyle w:val="Heading8"/>
        <w:ind w:left="0" w:hanging="0"/>
        <w:rPr/>
      </w:pPr>
      <w:ins w:id="13" w:author="Sang-Eon Kim R1" w:date="2018-07-17T22:21:00Z">
        <w:r>
          <w:rPr/>
          <w:t xml:space="preserve">8.3.1 Error Handling </w:t>
        </w:r>
      </w:ins>
      <w:del w:id="14" w:author="Sang-Eon Kim R1" w:date="2018-07-17T22:22:00Z">
        <w:r>
          <w:rPr/>
          <w:delText xml:space="preserve">Annex </w:delText>
        </w:r>
      </w:del>
      <w:del w:id="15" w:author="Sang-Eon Kim R1" w:date="2018-07-17T22:22:00Z">
        <w:r>
          <w:rPr>
            <w:lang w:eastAsia="ko-KR"/>
          </w:rPr>
          <w:delText>A</w:delText>
        </w:r>
      </w:del>
      <w:del w:id="16" w:author="Sang-Eon Kim R1" w:date="2018-07-17T22:22:00Z">
        <w:r>
          <w:rPr/>
          <w:delText xml:space="preserve"> (informative): Check </w:delText>
        </w:r>
      </w:del>
      <w:r>
        <w:rPr/>
        <w:t>for Monitoring Events</w:t>
      </w:r>
    </w:p>
    <w:p>
      <w:pPr>
        <w:pStyle w:val="Heading4"/>
        <w:ind w:left="1418" w:hanging="1418"/>
        <w:rPr/>
      </w:pPr>
      <w:ins w:id="17" w:author="Sang-Eon Kim R1" w:date="2018-07-17T22:22:00Z">
        <w:r>
          <w:rPr>
            <w:lang w:eastAsia="zh-CN"/>
          </w:rPr>
          <w:t>8.3.1.</w:t>
        </w:r>
      </w:ins>
      <w:del w:id="18" w:author="Sang-Eon Kim R1" w:date="2018-07-17T22:22:00Z">
        <w:r>
          <w:rPr>
            <w:lang w:eastAsia="zh-CN"/>
          </w:rPr>
          <w:delText>A.</w:delText>
        </w:r>
      </w:del>
      <w:r>
        <w:rPr>
          <w:lang w:eastAsia="zh-CN"/>
        </w:rPr>
        <w:t>1</w:t>
        <w:tab/>
        <w:t>General Concepts</w:t>
      </w:r>
    </w:p>
    <w:p>
      <w:pPr>
        <w:pStyle w:val="Normal"/>
        <w:rPr/>
      </w:pPr>
      <w:r>
        <w:rPr/>
        <w:t>A monitoring events provides functions that monitors LOSS_OF_CONNECTIVITY, UE_REACHABILITY, LOCATION_REPORTING, CHANGE_OF_IMSI_IMEI_ASSOCIATION, ROAMING_STATUS, COMMUNICATION_FAILURE, AVAILABILITY_AFTER_DDN_FAILURE and NUMBER_OF_UES_IN_AN_AREA</w:t>
      </w:r>
    </w:p>
    <w:p>
      <w:pPr>
        <w:pStyle w:val="Normal"/>
        <w:rPr/>
      </w:pPr>
      <w:r>
        <w:rPr/>
        <w:t xml:space="preserve">The procedures for each monitoring events are similar to use API which is </w:t>
      </w:r>
      <w:r>
        <w:rPr>
          <w:i/>
        </w:rPr>
        <w:t>MonitoringEventSubscription</w:t>
      </w:r>
      <w:r>
        <w:rPr/>
        <w:t xml:space="preserve"> and </w:t>
      </w:r>
      <w:r>
        <w:rPr>
          <w:i/>
        </w:rPr>
        <w:t>MonitoringNotification</w:t>
      </w:r>
      <w:r>
        <w:rPr/>
        <w:t>. The basic procedures are:</w:t>
      </w:r>
    </w:p>
    <w:p>
      <w:pPr>
        <w:pStyle w:val="Normal"/>
        <w:numPr>
          <w:ilvl w:val="0"/>
          <w:numId w:val="11"/>
        </w:numPr>
        <w:rPr/>
      </w:pPr>
      <w:r>
        <w:rPr/>
        <w:t xml:space="preserve">An IN-CSE, plays a SCS, requests </w:t>
      </w:r>
      <w:r>
        <w:rPr>
          <w:i/>
        </w:rPr>
        <w:t>MonitoringEventSubscription</w:t>
      </w:r>
      <w:r>
        <w:rPr/>
        <w:t xml:space="preserve"> to a SCEF.</w:t>
      </w:r>
    </w:p>
    <w:p>
      <w:pPr>
        <w:pStyle w:val="Normal"/>
        <w:numPr>
          <w:ilvl w:val="0"/>
          <w:numId w:val="11"/>
        </w:numPr>
        <w:rPr/>
      </w:pPr>
      <w:r>
        <w:rPr>
          <w:lang w:eastAsia="ko-KR"/>
        </w:rPr>
        <w:t>A</w:t>
      </w:r>
      <w:r>
        <w:rPr>
          <w:lang w:eastAsia="ko-KR"/>
        </w:rPr>
        <w:t xml:space="preserve"> SCEF responds </w:t>
      </w:r>
      <w:r>
        <w:rPr>
          <w:i/>
        </w:rPr>
        <w:t>MonitoringEventSubscription</w:t>
      </w:r>
      <w:r>
        <w:rPr/>
        <w:t xml:space="preserve"> to the IN-CSE.</w:t>
      </w:r>
    </w:p>
    <w:p>
      <w:pPr>
        <w:pStyle w:val="Normal"/>
        <w:numPr>
          <w:ilvl w:val="0"/>
          <w:numId w:val="11"/>
        </w:numPr>
        <w:rPr/>
      </w:pPr>
      <w:r>
        <w:rPr/>
        <w:t xml:space="preserve">3GPP </w:t>
      </w:r>
      <w:r>
        <w:rPr/>
        <w:t>netwo</w:t>
      </w:r>
      <w:r>
        <w:rPr>
          <w:lang w:eastAsia="ko-KR"/>
        </w:rPr>
        <w:t>r</w:t>
      </w:r>
      <w:r>
        <w:rPr>
          <w:lang w:eastAsia="ko-KR"/>
        </w:rPr>
        <w:t>k entities detect monitoring event and the</w:t>
      </w:r>
      <w:r>
        <w:rPr/>
        <w:t xml:space="preserve"> SCEF receives detected information from the 3GPP network entities.</w:t>
      </w:r>
    </w:p>
    <w:p>
      <w:pPr>
        <w:pStyle w:val="Normal"/>
        <w:numPr>
          <w:ilvl w:val="0"/>
          <w:numId w:val="11"/>
        </w:numPr>
        <w:rPr/>
      </w:pPr>
      <w:r>
        <w:rPr>
          <w:lang w:eastAsia="ko-KR"/>
        </w:rPr>
        <w:t xml:space="preserve">The SCEF report </w:t>
      </w:r>
      <w:r>
        <w:rPr>
          <w:i/>
        </w:rPr>
        <w:t>MonitoringNotification</w:t>
      </w:r>
      <w:r>
        <w:rPr/>
        <w:t xml:space="preserve"> to IN-CSE.</w:t>
      </w:r>
    </w:p>
    <w:p>
      <w:pPr>
        <w:pStyle w:val="Normal"/>
        <w:rPr>
          <w:i/>
          <w:i/>
          <w:ins w:id="19" w:author="Sang-Eon Kim R1" w:date="2018-07-17T22:54:00Z"/>
        </w:rPr>
      </w:pPr>
      <w:r>
        <w:rPr>
          <w:rFonts w:eastAsia="Times New Roman"/>
        </w:rPr>
        <w:t xml:space="preserve"> </w:t>
      </w:r>
      <w:r>
        <w:rPr/>
        <w:t xml:space="preserve">The information on </w:t>
      </w:r>
      <w:r>
        <w:rPr>
          <w:i/>
        </w:rPr>
        <w:t>MonitoringNotification</w:t>
      </w:r>
      <w:r>
        <w:rPr/>
        <w:t xml:space="preserve"> API depends on </w:t>
      </w:r>
      <w:r>
        <w:rPr>
          <w:i/>
        </w:rPr>
        <w:t>monitoringType</w:t>
      </w:r>
      <w:r>
        <w:rPr/>
        <w:t xml:space="preserve"> attribute in </w:t>
      </w:r>
      <w:r>
        <w:rPr>
          <w:i/>
        </w:rPr>
        <w:t>MonitoringEventSubscription</w:t>
      </w:r>
      <w:r>
        <w:rPr/>
        <w:t xml:space="preserve"> API. Therefore, the information on </w:t>
      </w:r>
      <w:r>
        <w:rPr>
          <w:i/>
        </w:rPr>
        <w:t>MonitoringNotification</w:t>
      </w:r>
      <w:r>
        <w:rPr/>
        <w:t xml:space="preserve"> should be consistent with </w:t>
      </w:r>
      <w:r>
        <w:rPr>
          <w:i/>
        </w:rPr>
        <w:t>monitoringType.</w:t>
      </w:r>
    </w:p>
    <w:p>
      <w:pPr>
        <w:pStyle w:val="Normal"/>
        <w:rPr>
          <w:i/>
          <w:i/>
          <w:lang w:val="en-US"/>
          <w:del w:id="21" w:author="Sang-Eon Kim R1" w:date="2018-07-17T22:57:00Z"/>
        </w:rPr>
      </w:pPr>
      <w:del w:id="20" w:author="Sang-Eon Kim R1" w:date="2018-07-17T22:57:00Z">
        <w:r>
          <w:rPr>
            <w:i/>
            <w:lang w:val="en-US"/>
          </w:rPr>
        </w:r>
      </w:del>
    </w:p>
    <w:p>
      <w:pPr>
        <w:pStyle w:val="Normal"/>
        <w:ind w:left="1418" w:hanging="1418"/>
        <w:rPr>
          <w:lang w:eastAsia="zh-CN"/>
        </w:rPr>
      </w:pPr>
      <w:ins w:id="22" w:author="Sang-Eon Kim R1" w:date="2018-07-17T22:24:00Z">
        <w:r>
          <w:rPr>
            <w:lang w:eastAsia="zh-CN"/>
          </w:rPr>
          <w:t>8.3.1</w:t>
        </w:r>
      </w:ins>
      <w:del w:id="23" w:author="Sang-Eon Kim R1" w:date="2018-07-17T22:24:00Z">
        <w:r>
          <w:rPr>
            <w:lang w:eastAsia="zh-CN"/>
          </w:rPr>
          <w:delText>A</w:delText>
        </w:r>
      </w:del>
      <w:r>
        <w:rPr>
          <w:lang w:eastAsia="zh-CN"/>
        </w:rPr>
        <w:t>.2</w:t>
        <w:tab/>
      </w:r>
      <w:ins w:id="24" w:author="Sang-Eon Kim R1" w:date="2018-07-17T22:25:00Z">
        <w:r>
          <w:rPr>
            <w:lang w:eastAsia="zh-CN"/>
          </w:rPr>
          <w:t xml:space="preserve"> General Error Handling </w:t>
        </w:r>
      </w:ins>
      <w:del w:id="25" w:author="Sang-Eon Kim R1" w:date="2018-07-17T22:25:00Z">
        <w:r>
          <w:rPr>
            <w:lang w:eastAsia="zh-CN"/>
          </w:rPr>
          <w:delText xml:space="preserve">Check for each </w:delText>
        </w:r>
      </w:del>
      <w:ins w:id="26" w:author="Sang-Eon Kim R1" w:date="2018-07-17T22:25:00Z">
        <w:r>
          <w:rPr>
            <w:lang w:eastAsia="zh-CN"/>
          </w:rPr>
          <w:t xml:space="preserve">for </w:t>
        </w:r>
      </w:ins>
      <w:r>
        <w:rPr>
          <w:lang w:eastAsia="zh-CN"/>
        </w:rPr>
        <w:t>Monitoring Events</w:t>
      </w:r>
    </w:p>
    <w:p>
      <w:pPr>
        <w:pStyle w:val="Normal"/>
        <w:rPr>
          <w:i/>
          <w:i/>
          <w:lang w:eastAsia="ko-KR"/>
          <w:ins w:id="53" w:author="Sang-Eon Kim R1" w:date="2018-07-17T22:35:00Z"/>
        </w:rPr>
      </w:pPr>
      <w:r>
        <w:rPr>
          <w:lang w:eastAsia="ko-KR"/>
        </w:rPr>
        <w:t>T</w:t>
      </w:r>
      <w:r>
        <w:rPr>
          <w:lang w:eastAsia="ko-KR"/>
        </w:rPr>
        <w:t>his clause</w:t>
      </w:r>
      <w:ins w:id="27" w:author="Sang-Eon Kim R1" w:date="2018-07-17T22:57:00Z">
        <w:r>
          <w:rPr>
            <w:lang w:eastAsia="ko-KR"/>
          </w:rPr>
          <w:t xml:space="preserve"> describes</w:t>
        </w:r>
      </w:ins>
      <w:del w:id="28" w:author="Sang-Eon Kim R1" w:date="2018-07-17T22:58:00Z">
        <w:r>
          <w:rPr>
            <w:lang w:eastAsia="ko-KR"/>
          </w:rPr>
          <w:delText xml:space="preserve"> provides</w:delText>
        </w:r>
      </w:del>
      <w:r>
        <w:rPr>
          <w:lang w:eastAsia="ko-KR"/>
        </w:rPr>
        <w:t xml:space="preserve"> </w:t>
      </w:r>
      <w:ins w:id="29" w:author="Sang-Eon Kim R1" w:date="2018-07-17T22:26:00Z">
        <w:r>
          <w:rPr>
            <w:lang w:eastAsia="ko-KR"/>
          </w:rPr>
          <w:t xml:space="preserve">general error handling </w:t>
        </w:r>
      </w:ins>
      <w:del w:id="30" w:author="Sang-Eon Kim R1" w:date="2018-07-17T22:26:00Z">
        <w:r>
          <w:rPr>
            <w:lang w:eastAsia="ko-KR"/>
          </w:rPr>
          <w:delText xml:space="preserve">example of check </w:delText>
        </w:r>
      </w:del>
      <w:r>
        <w:rPr>
          <w:lang w:eastAsia="ko-KR"/>
        </w:rPr>
        <w:t xml:space="preserve">for </w:t>
      </w:r>
      <w:ins w:id="31" w:author="Sang-Eon Kim R1" w:date="2018-07-17T22:30:00Z">
        <w:r>
          <w:rPr>
            <w:lang w:eastAsia="ko-KR"/>
          </w:rPr>
          <w:t>M</w:t>
        </w:r>
      </w:ins>
      <w:del w:id="32" w:author="Sang-Eon Kim R1" w:date="2018-07-17T22:30:00Z">
        <w:r>
          <w:rPr>
            <w:lang w:eastAsia="ko-KR"/>
          </w:rPr>
          <w:delText>m</w:delText>
        </w:r>
      </w:del>
      <w:r>
        <w:rPr>
          <w:lang w:eastAsia="ko-KR"/>
        </w:rPr>
        <w:t>onitoring</w:t>
      </w:r>
      <w:del w:id="33" w:author="Sang-Eon Kim R1" w:date="2018-07-17T23:04:00Z">
        <w:r>
          <w:rPr>
            <w:lang w:eastAsia="ko-KR"/>
          </w:rPr>
          <w:delText xml:space="preserve"> </w:delText>
        </w:r>
      </w:del>
      <w:ins w:id="34" w:author="Sang-Eon Kim R1" w:date="2018-07-17T23:05:00Z">
        <w:r>
          <w:rPr>
            <w:lang w:eastAsia="ko-KR"/>
          </w:rPr>
          <w:t xml:space="preserve"> </w:t>
        </w:r>
      </w:ins>
      <w:ins w:id="35" w:author="Sang-Eon Kim R1" w:date="2018-07-17T22:30:00Z">
        <w:r>
          <w:rPr>
            <w:lang w:eastAsia="ko-KR"/>
          </w:rPr>
          <w:t xml:space="preserve">Notification in IN-CSE </w:t>
        </w:r>
      </w:ins>
      <w:del w:id="36" w:author="Sang-Eon Kim R1" w:date="2018-07-17T22:30:00Z">
        <w:r>
          <w:rPr>
            <w:lang w:eastAsia="ko-KR"/>
          </w:rPr>
          <w:delText xml:space="preserve">events </w:delText>
        </w:r>
      </w:del>
      <w:r>
        <w:rPr>
          <w:lang w:eastAsia="ko-KR"/>
        </w:rPr>
        <w:t xml:space="preserve">which </w:t>
      </w:r>
      <w:ins w:id="37" w:author="Sang-Eon Kim R1" w:date="2018-07-17T22:30:00Z">
        <w:r>
          <w:rPr>
            <w:lang w:eastAsia="ko-KR"/>
          </w:rPr>
          <w:t>check</w:t>
        </w:r>
      </w:ins>
      <w:ins w:id="38" w:author="Sang-Eon Kim R1" w:date="2018-07-17T23:06:00Z">
        <w:r>
          <w:rPr>
            <w:lang w:eastAsia="ko-KR"/>
          </w:rPr>
          <w:t>s</w:t>
        </w:r>
      </w:ins>
      <w:ins w:id="39" w:author="Sang-Eon Kim R1" w:date="2018-07-17T22:30:00Z">
        <w:r>
          <w:rPr>
            <w:lang w:eastAsia="ko-KR"/>
          </w:rPr>
          <w:t xml:space="preserve"> </w:t>
        </w:r>
      </w:ins>
      <w:del w:id="40" w:author="Sang-Eon Kim R1" w:date="2018-07-17T22:31:00Z">
        <w:r>
          <w:rPr>
            <w:lang w:eastAsia="ko-KR"/>
          </w:rPr>
          <w:delText>is consiste</w:delText>
        </w:r>
      </w:del>
      <w:ins w:id="41" w:author="Sang-Eon Kim R1" w:date="2018-07-17T22:31:00Z">
        <w:r>
          <w:rPr>
            <w:lang w:eastAsia="ko-KR"/>
          </w:rPr>
          <w:t xml:space="preserve">consistency </w:t>
        </w:r>
      </w:ins>
      <w:del w:id="42" w:author="Sang-Eon Kim R1" w:date="2018-07-17T22:31:00Z">
        <w:r>
          <w:rPr>
            <w:lang w:eastAsia="ko-KR"/>
          </w:rPr>
          <w:delText xml:space="preserve">nt with </w:delText>
        </w:r>
      </w:del>
      <w:ins w:id="43" w:author="Sang-Eon Kim R1" w:date="2018-07-17T22:31:00Z">
        <w:r>
          <w:rPr>
            <w:lang w:eastAsia="ko-KR"/>
          </w:rPr>
          <w:t xml:space="preserve">between </w:t>
        </w:r>
      </w:ins>
      <w:r>
        <w:rPr>
          <w:i/>
          <w:lang w:eastAsia="ko-KR"/>
        </w:rPr>
        <w:t>monitoringType</w:t>
      </w:r>
      <w:ins w:id="44" w:author="Sang-Eon Kim R1" w:date="2018-07-17T22:26:00Z">
        <w:r>
          <w:rPr>
            <w:i/>
            <w:lang w:eastAsia="ko-KR"/>
          </w:rPr>
          <w:t xml:space="preserve">, </w:t>
        </w:r>
      </w:ins>
      <w:ins w:id="45" w:author="Sang-Eon Kim R1" w:date="2018-07-17T22:26:00Z">
        <w:r>
          <w:rPr>
            <w:lang w:eastAsia="ko-KR"/>
          </w:rPr>
          <w:t xml:space="preserve">attributes of </w:t>
        </w:r>
      </w:ins>
      <w:ins w:id="46" w:author="Sang-Eon Kim R1" w:date="2018-07-17T22:26:00Z">
        <w:r>
          <w:rPr>
            <w:i/>
            <w:lang w:eastAsia="ko-KR"/>
          </w:rPr>
          <w:t>MonitoringN</w:t>
        </w:r>
      </w:ins>
      <w:ins w:id="47" w:author="Sang-Eon Kim R1" w:date="2018-07-17T22:28:00Z">
        <w:r>
          <w:rPr>
            <w:i/>
            <w:lang w:eastAsia="ko-KR"/>
          </w:rPr>
          <w:t>otification</w:t>
        </w:r>
      </w:ins>
      <w:ins w:id="48" w:author="Sang-Eon Kim R1" w:date="2018-07-17T22:28:00Z">
        <w:r>
          <w:rPr>
            <w:lang w:eastAsia="ko-KR"/>
          </w:rPr>
          <w:t xml:space="preserve"> and </w:t>
        </w:r>
      </w:ins>
      <w:ins w:id="49" w:author="Sang-Eon Kim R1" w:date="2018-07-17T22:28:00Z">
        <w:r>
          <w:rPr>
            <w:i/>
            <w:lang w:eastAsia="ko-KR"/>
          </w:rPr>
          <w:t>externalID</w:t>
        </w:r>
      </w:ins>
      <w:ins w:id="50" w:author="Sang-Eon Kim R1" w:date="2018-07-17T22:33:00Z">
        <w:r>
          <w:rPr>
            <w:lang w:eastAsia="ko-KR"/>
          </w:rPr>
          <w:t xml:space="preserve"> that is </w:t>
        </w:r>
      </w:ins>
      <w:ins w:id="51" w:author="Sang-Eon Kim R1" w:date="2018-07-17T22:33:00Z">
        <w:r>
          <w:rPr/>
          <w:t>M2M-Ext-ID of the UE</w:t>
        </w:r>
      </w:ins>
      <w:ins w:id="52" w:author="Sang-Eon Kim R1" w:date="2018-07-17T22:29:00Z">
        <w:r>
          <w:rPr>
            <w:lang w:eastAsia="ko-KR"/>
          </w:rPr>
          <w:t xml:space="preserve"> </w:t>
        </w:r>
      </w:ins>
      <w:r>
        <w:rPr>
          <w:i/>
          <w:lang w:eastAsia="ko-KR"/>
        </w:rPr>
        <w:t>.</w:t>
      </w:r>
    </w:p>
    <w:p>
      <w:pPr>
        <w:pStyle w:val="Normal"/>
        <w:rPr>
          <w:lang w:eastAsia="ko-KR"/>
          <w:ins w:id="62" w:author="Sang-Eon Kim R1" w:date="2018-07-17T22:52:00Z"/>
        </w:rPr>
      </w:pPr>
      <w:ins w:id="54" w:author="Sang-Eon Kim R1" w:date="2018-07-17T22:35:00Z">
        <w:r>
          <w:rPr>
            <w:lang w:eastAsia="ko-KR"/>
          </w:rPr>
          <w:t>When IN-CSE receives</w:t>
        </w:r>
      </w:ins>
      <w:ins w:id="55" w:author="Sang-Eon Kim R1" w:date="2018-07-17T22:37:00Z">
        <w:r>
          <w:rPr>
            <w:lang w:eastAsia="ko-KR"/>
          </w:rPr>
          <w:t xml:space="preserve"> </w:t>
        </w:r>
      </w:ins>
      <w:ins w:id="56" w:author="Sang-Eon Kim R1" w:date="2018-07-17T22:37:00Z">
        <w:r>
          <w:rPr>
            <w:i/>
          </w:rPr>
          <w:t xml:space="preserve">MonitoringNotification, </w:t>
        </w:r>
      </w:ins>
      <w:ins w:id="57" w:author="Sang-Eon Kim R1" w:date="2018-07-17T22:37:00Z">
        <w:r>
          <w:rPr>
            <w:i w:val="false"/>
          </w:rPr>
          <w:t>t</w:t>
        </w:r>
      </w:ins>
      <w:ins w:id="58" w:author="Sang-Eon Kim R1" w:date="2018-07-17T22:35:00Z">
        <w:r>
          <w:rPr>
            <w:i w:val="false"/>
            <w:lang w:eastAsia="ko-KR"/>
          </w:rPr>
          <w:t xml:space="preserve">he </w:t>
        </w:r>
      </w:ins>
      <w:ins w:id="59" w:author="Sang-Eon Kim R1" w:date="2018-07-17T22:37:00Z">
        <w:r>
          <w:rPr>
            <w:lang w:eastAsia="ko-KR"/>
          </w:rPr>
          <w:t xml:space="preserve">IN-CSE may </w:t>
        </w:r>
      </w:ins>
      <w:ins w:id="60" w:author="Sang-Eon Kim R1" w:date="2018-07-17T22:35:00Z">
        <w:r>
          <w:rPr>
            <w:lang w:eastAsia="ko-KR"/>
          </w:rPr>
          <w:t xml:space="preserve">process </w:t>
        </w:r>
      </w:ins>
      <w:ins w:id="61" w:author="Sang-Eon Kim R1" w:date="2018-07-17T22:38:00Z">
        <w:r>
          <w:rPr>
            <w:lang w:eastAsia="ko-KR"/>
          </w:rPr>
          <w:t>following procedures.</w:t>
        </w:r>
      </w:ins>
    </w:p>
    <w:p>
      <w:pPr>
        <w:pStyle w:val="Normal"/>
        <w:jc w:val="center"/>
        <w:rPr>
          <w:ins w:id="64" w:author="Sang-Eon Kim R1" w:date="2018-07-17T22:59:00Z"/>
        </w:rPr>
      </w:pPr>
      <w:ins w:id="63" w:author="Sang-Eon Kim R1" w:date="2018-07-18T00:23:00Z">
        <w:r>
          <w:rPr/>
          <w:object w:dxaOrig="7829" w:dyaOrig="7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2.5pt" filled="f" o:ole="">
              <v:imagedata r:id="rId3" o:title=""/>
            </v:shape>
            <o:OLEObject Type="Embed" ProgID="" ShapeID="ole_rId2" DrawAspect="Content" ObjectID="_994677405" r:id="rId2"/>
          </w:object>
        </w:r>
      </w:ins>
    </w:p>
    <w:p>
      <w:pPr>
        <w:pStyle w:val="Normal"/>
        <w:jc w:val="center"/>
        <w:rPr>
          <w:b/>
          <w:b/>
          <w:lang w:eastAsia="zh-CN"/>
          <w:ins w:id="72" w:author="Sang-Eon Kim R1" w:date="2018-07-17T22:59:00Z"/>
        </w:rPr>
      </w:pPr>
      <w:ins w:id="65" w:author="Sang-Eon Kim R1" w:date="2018-07-17T22:59:00Z">
        <w:r>
          <w:rPr>
            <w:b/>
          </w:rPr>
          <w:t>Figure 8</w:t>
        </w:r>
      </w:ins>
      <w:ins w:id="66" w:author="Sang-Eon Kim R1" w:date="2018-07-17T22:59:00Z">
        <w:r>
          <w:rPr>
            <w:b/>
            <w:lang w:eastAsia="zh-CN"/>
          </w:rPr>
          <w:t>.</w:t>
        </w:r>
      </w:ins>
      <w:ins w:id="67" w:author="Sang-Eon Kim R1" w:date="2018-07-17T22:59:00Z">
        <w:r>
          <w:rPr>
            <w:b/>
            <w:lang w:eastAsia="zh-CN"/>
          </w:rPr>
          <w:t>3</w:t>
        </w:r>
      </w:ins>
      <w:ins w:id="68" w:author="Sang-Eon Kim R1" w:date="2018-07-17T22:59:00Z">
        <w:r>
          <w:rPr>
            <w:b/>
            <w:lang w:eastAsia="zh-CN"/>
          </w:rPr>
          <w:t>.</w:t>
        </w:r>
      </w:ins>
      <w:ins w:id="69" w:author="Sang-Eon Kim R1" w:date="2018-07-17T22:59:00Z">
        <w:r>
          <w:rPr>
            <w:b/>
            <w:lang w:eastAsia="zh-CN"/>
          </w:rPr>
          <w:t>1</w:t>
        </w:r>
      </w:ins>
      <w:ins w:id="70" w:author="Sang-Eon Kim R1" w:date="2018-07-17T22:59:00Z">
        <w:r>
          <w:rPr>
            <w:b/>
            <w:lang w:eastAsia="zh-CN"/>
          </w:rPr>
          <w:t>.2</w:t>
        </w:r>
      </w:ins>
      <w:ins w:id="71" w:author="Sang-Eon Kim R1" w:date="2018-07-17T22:59:00Z">
        <w:r>
          <w:rPr>
            <w:b/>
          </w:rPr>
          <w:t>-1: General procedure for error handling on monitoring event</w:t>
        </w:r>
      </w:ins>
    </w:p>
    <w:p>
      <w:pPr>
        <w:pStyle w:val="Normal"/>
        <w:jc w:val="center"/>
        <w:rPr>
          <w:b/>
          <w:b/>
          <w:i w:val="false"/>
          <w:i w:val="false"/>
          <w:lang w:eastAsia="ko-KR"/>
        </w:rPr>
      </w:pPr>
      <w:r>
        <w:rPr>
          <w:b/>
          <w:i w:val="false"/>
          <w:lang w:eastAsia="ko-KR"/>
        </w:rPr>
      </w:r>
    </w:p>
    <w:p>
      <w:pPr>
        <w:pStyle w:val="Heading2"/>
        <w:rPr>
          <w:del w:id="76" w:author="Sang-Eon Kim R1" w:date="2018-07-17T22:34:00Z"/>
        </w:rPr>
      </w:pPr>
      <w:del w:id="73" w:author="Sang-Eon Kim R1" w:date="2018-07-17T22:34:00Z">
        <w:r>
          <w:rPr/>
          <w:delText>A.2.1</w:delText>
        </w:r>
      </w:del>
      <w:del w:id="74" w:author="Sang-Eon Kim R1" w:date="2018-07-17T22:34:00Z">
        <w:r>
          <w:rPr/>
          <w:tab/>
        </w:r>
      </w:del>
      <w:del w:id="75" w:author="Sang-Eon Kim R1" w:date="2018-07-17T22:34:00Z">
        <w:r>
          <w:rPr/>
          <w:delText xml:space="preserve">Loss of connectivity </w:delText>
        </w:r>
      </w:del>
    </w:p>
    <w:p>
      <w:pPr>
        <w:pStyle w:val="Heading2"/>
        <w:jc w:val="center"/>
        <w:rPr>
          <w:lang w:val="en-US"/>
          <w:del w:id="78" w:author="Sang-Eon Kim R1" w:date="2018-07-17T22:53:00Z"/>
        </w:rPr>
      </w:pPr>
      <w:del w:id="77" w:author="Sang-Eon Kim R1" w:date="2018-07-17T22:53:00Z">
        <w:r>
          <w:rPr/>
          <w:object w:dxaOrig="6170" w:dyaOrig="6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1pt;height:291.7pt" filled="f" o:ole="">
              <v:imagedata r:id="rId5" o:title=""/>
            </v:shape>
            <o:OLEObject Type="Embed" ProgID="" ShapeID="ole_rId4" DrawAspect="Content" ObjectID="_1923318236" r:id="rId4"/>
          </w:object>
        </w:r>
      </w:del>
    </w:p>
    <w:p>
      <w:pPr>
        <w:pStyle w:val="Heading2"/>
        <w:rPr>
          <w:del w:id="82" w:author="Sang-Eon Kim R1" w:date="2018-07-17T22:53:00Z"/>
        </w:rPr>
      </w:pPr>
      <w:del w:id="79" w:author="Sang-Eon Kim R1" w:date="2018-07-17T22:53:00Z">
        <w:r>
          <w:rPr/>
          <w:delText>A.2.2</w:delText>
        </w:r>
      </w:del>
      <w:del w:id="80" w:author="Sang-Eon Kim R1" w:date="2018-07-17T22:53:00Z">
        <w:r>
          <w:rPr/>
          <w:tab/>
        </w:r>
      </w:del>
      <w:del w:id="81" w:author="Sang-Eon Kim R1" w:date="2018-07-17T22:53:00Z">
        <w:r>
          <w:rPr/>
          <w:delText>UE Reachability</w:delText>
        </w:r>
      </w:del>
    </w:p>
    <w:p>
      <w:pPr>
        <w:pStyle w:val="Normal"/>
        <w:jc w:val="center"/>
        <w:rPr>
          <w:del w:id="84" w:author="Sang-Eon Kim R1" w:date="2018-07-17T22:53:00Z"/>
        </w:rPr>
      </w:pPr>
      <w:del w:id="83" w:author="Sang-Eon Kim R1" w:date="2018-07-17T22:53:00Z">
        <w:r>
          <w:rPr/>
          <w:object w:dxaOrig="6110" w:dyaOrig="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85pt;height:294.8pt" filled="f" o:ole="">
              <v:imagedata r:id="rId7" o:title=""/>
            </v:shape>
            <o:OLEObject Type="Embed" ProgID="" ShapeID="ole_rId6" DrawAspect="Content" ObjectID="_200423377" r:id="rId6"/>
          </w:object>
        </w:r>
      </w:del>
    </w:p>
    <w:p>
      <w:pPr>
        <w:pStyle w:val="Heading2"/>
        <w:rPr>
          <w:del w:id="88" w:author="Sang-Eon Kim R1" w:date="2018-07-17T22:53:00Z"/>
        </w:rPr>
      </w:pPr>
      <w:del w:id="85" w:author="Sang-Eon Kim R1" w:date="2018-07-17T22:53:00Z">
        <w:r>
          <w:rPr/>
          <w:delText>A.2.3</w:delText>
        </w:r>
      </w:del>
      <w:del w:id="86" w:author="Sang-Eon Kim R1" w:date="2018-07-17T22:53:00Z">
        <w:r>
          <w:rPr/>
          <w:tab/>
        </w:r>
      </w:del>
      <w:del w:id="87" w:author="Sang-Eon Kim R1" w:date="2018-07-17T22:53:00Z">
        <w:r>
          <w:rPr/>
          <w:delText>Location Reporting</w:delText>
        </w:r>
      </w:del>
    </w:p>
    <w:p>
      <w:pPr>
        <w:pStyle w:val="Normal"/>
        <w:jc w:val="center"/>
        <w:rPr>
          <w:lang w:val="en-US"/>
          <w:del w:id="90" w:author="Sang-Eon Kim R1" w:date="2018-07-17T22:53:00Z"/>
        </w:rPr>
      </w:pPr>
      <w:del w:id="89" w:author="Sang-Eon Kim R1" w:date="2018-07-17T22:53:00Z">
        <w:r>
          <w:rPr/>
          <w:object w:dxaOrig="6170" w:dyaOrig="6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1pt;height:286.85pt" filled="f" o:ole="">
              <v:imagedata r:id="rId9" o:title=""/>
            </v:shape>
            <o:OLEObject Type="Embed" ProgID="" ShapeID="ole_rId8" DrawAspect="Content" ObjectID="_684061872" r:id="rId8"/>
          </w:object>
        </w:r>
      </w:del>
    </w:p>
    <w:p>
      <w:pPr>
        <w:pStyle w:val="Heading2"/>
        <w:rPr>
          <w:del w:id="94" w:author="Sang-Eon Kim R1" w:date="2018-07-17T22:53:00Z"/>
        </w:rPr>
      </w:pPr>
      <w:del w:id="91" w:author="Sang-Eon Kim R1" w:date="2018-07-17T22:53:00Z">
        <w:r>
          <w:rPr/>
          <w:delText>A.2.4</w:delText>
        </w:r>
      </w:del>
      <w:del w:id="92" w:author="Sang-Eon Kim R1" w:date="2018-07-17T22:53:00Z">
        <w:r>
          <w:rPr/>
          <w:tab/>
        </w:r>
      </w:del>
      <w:del w:id="93" w:author="Sang-Eon Kim R1" w:date="2018-07-17T22:53:00Z">
        <w:r>
          <w:rPr/>
          <w:delText>Change of IMSI IMEI Association</w:delText>
        </w:r>
      </w:del>
    </w:p>
    <w:p>
      <w:pPr>
        <w:pStyle w:val="Normal"/>
        <w:jc w:val="center"/>
        <w:rPr>
          <w:lang w:val="en-US"/>
          <w:del w:id="96" w:author="Sang-Eon Kim R1" w:date="2018-07-17T22:53:00Z"/>
        </w:rPr>
      </w:pPr>
      <w:del w:id="95" w:author="Sang-Eon Kim R1" w:date="2018-07-17T22:53:00Z">
        <w:r>
          <w:rPr/>
          <w:object w:dxaOrig="6170" w:dyaOrig="6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05pt;height:287.55pt" filled="f" o:ole="">
              <v:imagedata r:id="rId11" o:title=""/>
            </v:shape>
            <o:OLEObject Type="Embed" ProgID="" ShapeID="ole_rId10" DrawAspect="Content" ObjectID="_558076416" r:id="rId10"/>
          </w:object>
        </w:r>
      </w:del>
    </w:p>
    <w:p>
      <w:pPr>
        <w:pStyle w:val="Heading2"/>
        <w:rPr>
          <w:del w:id="100" w:author="Sang-Eon Kim R1" w:date="2018-07-17T22:53:00Z"/>
        </w:rPr>
      </w:pPr>
      <w:del w:id="97" w:author="Sang-Eon Kim R1" w:date="2018-07-17T22:53:00Z">
        <w:r>
          <w:rPr/>
          <w:delText>A.2.5</w:delText>
        </w:r>
      </w:del>
      <w:del w:id="98" w:author="Sang-Eon Kim R1" w:date="2018-07-17T22:53:00Z">
        <w:r>
          <w:rPr/>
          <w:tab/>
        </w:r>
      </w:del>
      <w:del w:id="99" w:author="Sang-Eon Kim R1" w:date="2018-07-17T22:53:00Z">
        <w:r>
          <w:rPr/>
          <w:delText>Roaming Status</w:delText>
        </w:r>
      </w:del>
    </w:p>
    <w:p>
      <w:pPr>
        <w:pStyle w:val="Normal"/>
        <w:jc w:val="center"/>
        <w:rPr>
          <w:lang w:val="en-US"/>
          <w:del w:id="102" w:author="Sang-Eon Kim R1" w:date="2018-07-17T22:53:00Z"/>
        </w:rPr>
      </w:pPr>
      <w:del w:id="101" w:author="Sang-Eon Kim R1" w:date="2018-07-17T22:53:00Z">
        <w:r>
          <w:rPr/>
          <w:object w:dxaOrig="6170" w:dyaOrig="6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1pt;height:286.85pt" filled="f" o:ole="">
              <v:imagedata r:id="rId13" o:title=""/>
            </v:shape>
            <o:OLEObject Type="Embed" ProgID="" ShapeID="ole_rId12" DrawAspect="Content" ObjectID="_913557146" r:id="rId12"/>
          </w:object>
        </w:r>
      </w:del>
    </w:p>
    <w:p>
      <w:pPr>
        <w:pStyle w:val="Heading2"/>
        <w:rPr>
          <w:del w:id="106" w:author="Sang-Eon Kim R1" w:date="2018-07-17T22:53:00Z"/>
        </w:rPr>
      </w:pPr>
      <w:del w:id="103" w:author="Sang-Eon Kim R1" w:date="2018-07-17T22:53:00Z">
        <w:r>
          <w:rPr/>
          <w:delText>A.2.6</w:delText>
        </w:r>
      </w:del>
      <w:del w:id="104" w:author="Sang-Eon Kim R1" w:date="2018-07-17T22:53:00Z">
        <w:r>
          <w:rPr/>
          <w:tab/>
        </w:r>
      </w:del>
      <w:del w:id="105" w:author="Sang-Eon Kim R1" w:date="2018-07-17T22:53:00Z">
        <w:r>
          <w:rPr/>
          <w:delText>Communication Failure</w:delText>
        </w:r>
      </w:del>
    </w:p>
    <w:p>
      <w:pPr>
        <w:pStyle w:val="Normal"/>
        <w:jc w:val="center"/>
        <w:rPr>
          <w:lang w:val="en-US"/>
          <w:del w:id="108" w:author="Sang-Eon Kim R1" w:date="2018-07-17T22:53:00Z"/>
        </w:rPr>
      </w:pPr>
      <w:del w:id="107" w:author="Sang-Eon Kim R1" w:date="2018-07-17T22:53:00Z">
        <w:r>
          <w:rPr/>
          <w:object w:dxaOrig="6170" w:dyaOrig="6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35pt;height:296.55pt" filled="f" o:ole="">
              <v:imagedata r:id="rId15" o:title=""/>
            </v:shape>
            <o:OLEObject Type="Embed" ProgID="" ShapeID="ole_rId14" DrawAspect="Content" ObjectID="_500818327" r:id="rId14"/>
          </w:object>
        </w:r>
      </w:del>
    </w:p>
    <w:p>
      <w:pPr>
        <w:pStyle w:val="Heading2"/>
        <w:rPr>
          <w:del w:id="112" w:author="Sang-Eon Kim R1" w:date="2018-07-17T22:53:00Z"/>
        </w:rPr>
      </w:pPr>
      <w:del w:id="109" w:author="Sang-Eon Kim R1" w:date="2018-07-17T22:53:00Z">
        <w:r>
          <w:rPr/>
          <w:delText>A.2.7</w:delText>
        </w:r>
      </w:del>
      <w:del w:id="110" w:author="Sang-Eon Kim R1" w:date="2018-07-17T22:53:00Z">
        <w:r>
          <w:rPr/>
          <w:tab/>
        </w:r>
      </w:del>
      <w:del w:id="111" w:author="Sang-Eon Kim R1" w:date="2018-07-17T22:53:00Z">
        <w:r>
          <w:rPr/>
          <w:delText>Availability after DDN Failure</w:delText>
        </w:r>
      </w:del>
    </w:p>
    <w:p>
      <w:pPr>
        <w:pStyle w:val="Normal"/>
        <w:jc w:val="center"/>
        <w:rPr>
          <w:del w:id="114" w:author="Sang-Eon Kim R1" w:date="2018-07-17T22:53:00Z"/>
        </w:rPr>
      </w:pPr>
      <w:del w:id="113" w:author="Sang-Eon Kim R1" w:date="2018-07-17T22:53:00Z">
        <w:r>
          <w:rPr/>
          <w:object w:dxaOrig="6170" w:dyaOrig="6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45pt;height:295.85pt" filled="f" o:ole="">
              <v:imagedata r:id="rId17" o:title=""/>
            </v:shape>
            <o:OLEObject Type="Embed" ProgID="" ShapeID="ole_rId16" DrawAspect="Content" ObjectID="_816973638" r:id="rId16"/>
          </w:object>
        </w:r>
      </w:del>
    </w:p>
    <w:p>
      <w:pPr>
        <w:pStyle w:val="Heading1"/>
        <w:ind w:left="1134" w:hanging="1134"/>
        <w:rPr>
          <w:del w:id="116" w:author="Sang-Eon Kim R1" w:date="2018-07-17T22:53:00Z"/>
        </w:rPr>
      </w:pPr>
      <w:del w:id="115" w:author="Sang-Eon Kim R1" w:date="2018-07-17T22:53:00Z">
        <w:r>
          <w:rPr/>
          <w:delText>A.3</w:delText>
          <w:tab/>
          <w:delText>Check for Monitoring Events in holistic view</w:delText>
        </w:r>
      </w:del>
    </w:p>
    <w:p>
      <w:pPr>
        <w:pStyle w:val="Normal"/>
        <w:rPr>
          <w:i/>
          <w:i/>
          <w:lang w:eastAsia="ko-KR"/>
          <w:del w:id="121" w:author="Sang-Eon Kim R1" w:date="2018-07-17T22:53:00Z"/>
        </w:rPr>
      </w:pPr>
      <w:del w:id="117" w:author="Sang-Eon Kim R1" w:date="2018-07-17T22:53:00Z">
        <w:r>
          <w:rPr>
            <w:lang w:eastAsia="ko-KR"/>
          </w:rPr>
          <w:delText>T</w:delText>
        </w:r>
      </w:del>
      <w:del w:id="118" w:author="Sang-Eon Kim R1" w:date="2018-07-17T22:53:00Z">
        <w:r>
          <w:rPr>
            <w:lang w:eastAsia="ko-KR"/>
          </w:rPr>
          <w:delText xml:space="preserve">his clause provides example of check for monitoring events which is consistent with </w:delText>
        </w:r>
      </w:del>
      <w:del w:id="119" w:author="Sang-Eon Kim R1" w:date="2018-07-17T22:53:00Z">
        <w:r>
          <w:rPr>
            <w:i/>
            <w:lang w:eastAsia="ko-KR"/>
          </w:rPr>
          <w:delText xml:space="preserve">monitoringType </w:delText>
        </w:r>
      </w:del>
      <w:del w:id="120" w:author="Sang-Eon Kim R1" w:date="2018-07-17T22:53:00Z">
        <w:r>
          <w:rPr>
            <w:lang w:eastAsia="ko-KR"/>
          </w:rPr>
          <w:delText>holistic view..</w:delText>
        </w:r>
      </w:del>
    </w:p>
    <w:p>
      <w:pPr>
        <w:pStyle w:val="Normal"/>
        <w:jc w:val="center"/>
        <w:rPr>
          <w:lang w:eastAsia="ko-KR"/>
          <w:del w:id="123" w:author="Sang-Eon Kim R1" w:date="2018-07-17T22:53:00Z"/>
        </w:rPr>
      </w:pPr>
      <w:del w:id="122" w:author="Sang-Eon Kim R1" w:date="2018-07-17T22:53:00Z">
        <w:r>
          <w:rPr/>
          <w:object w:dxaOrig="19430" w:dyaOrig="9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75pt;height:241.25pt" filled="f" o:ole="">
              <v:imagedata r:id="rId19" o:title=""/>
            </v:shape>
            <o:OLEObject Type="Embed" ProgID="" ShapeID="ole_rId18" DrawAspect="Content" ObjectID="_521261690" r:id="rId18"/>
          </w:object>
        </w:r>
      </w:del>
    </w:p>
    <w:p>
      <w:pPr>
        <w:pStyle w:val="Heading2"/>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0"/>
      <w:footerReference w:type="default" r:id="rId2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4</w:t>
          </w:r>
          <w:ins w:id="124" w:author="Sang-Eon Kim R1" w:date="2018-07-17T22:21:00Z">
            <w:r>
              <w:rPr/>
              <w:t>R01</w:t>
            </w:r>
          </w:ins>
          <w:r>
            <w:rPr>
              <w:rFonts w:eastAsia="맑은 고딕" w:cs="맑은 고딕" w:ascii="맑은 고딕" w:hAnsi="맑은 고딕"/>
              <w:lang w:eastAsia="ko-KR"/>
            </w:rPr>
            <w:t xml:space="preserve"> </w:t>
          </w:r>
          <w:r>
            <w:rPr/>
            <w:t>check for monitoring ev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TSIW_80</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1:00Z</dcterms:created>
  <dc:creator>oneM2M</dc:creator>
  <dc:description/>
  <cp:keywords/>
  <dc:language>en-US</dc:language>
  <cp:lastModifiedBy>Sang-Eon Kim R1</cp:lastModifiedBy>
  <cp:lastPrinted>2012-10-11T10:05:00Z</cp:lastPrinted>
  <dcterms:modified xsi:type="dcterms:W3CDTF">2018-07-19T05:01:00Z</dcterms:modified>
  <cp:revision>174</cp:revision>
  <dc:subject/>
  <dc:title>oneM2M Template Change Request</dc:title>
</cp:coreProperties>
</file>