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w:t>
            </w:r>
            <w:del w:id="0" w:author="Sang-Eon Kim R1" w:date="2018-07-17T23:11:00Z">
              <w:r>
                <w:rPr/>
                <w:delText>08</w:delText>
              </w:r>
            </w:del>
            <w:ins w:id="1" w:author="Sang-Eon Kim R1" w:date="2018-07-17T23:11:00Z">
              <w:r>
                <w:rPr/>
                <w:t>1</w:t>
              </w:r>
            </w:ins>
            <w:ins w:id="2" w:author="Sang-Eon Kim R1" w:date="2018-07-19T00:57:00Z">
              <w:r>
                <w:rPr/>
                <w:t>9</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reate new content </w:t>
            </w:r>
            <w:del w:id="3" w:author="Sang-Eon Kim R1" w:date="2018-07-17T23:11:00Z">
              <w:r>
                <w:rPr/>
                <w:delText>of Annex A</w:delText>
              </w:r>
            </w:del>
            <w:ins w:id="4" w:author="Sang-Eon Kim R1" w:date="2018-07-17T23:11:00Z">
              <w:r>
                <w:rPr/>
                <w:t>for general error handling on monitoring event</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70075842"/>
            <w:bookmarkStart w:id="5" w:name="__Fieldmark__0_267007584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70075842"/>
            <w:bookmarkStart w:id="7" w:name="__Fieldmark__1_267007584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70075842"/>
            <w:bookmarkStart w:id="9" w:name="__Fieldmark__2_267007584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70075842"/>
            <w:bookmarkStart w:id="11" w:name="__Fieldmark__3_267007584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70075842"/>
            <w:bookmarkStart w:id="13" w:name="__Fieldmark__4_267007584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5" w:author="Sang-Eon Kim R1" w:date="2018-07-17T23:10:00Z">
              <w:r>
                <w:rPr/>
                <w:delText>Annex A</w:delText>
              </w:r>
            </w:del>
            <w:ins w:id="6" w:author="Sang-Eon Kim R1" w:date="2018-07-17T23:10:00Z">
              <w:r>
                <w:rPr/>
                <w:t>8.3.1</w:t>
              </w:r>
            </w:ins>
            <w:r>
              <w:rPr/>
              <w:t xml:space="preserve"> Check for Monitoring Even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70075842"/>
            <w:bookmarkStart w:id="15" w:name="__Fieldmark__5_26700758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70075842"/>
            <w:bookmarkStart w:id="17" w:name="__Fieldmark__6_267007584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70075842"/>
            <w:bookmarkStart w:id="19" w:name="__Fieldmark__7_26700758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70075842"/>
            <w:bookmarkStart w:id="21" w:name="__Fieldmark__8_267007584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70075842"/>
            <w:bookmarkStart w:id="23" w:name="__Fieldmark__9_26700758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70075842"/>
            <w:bookmarkStart w:id="25" w:name="__Fieldmark__10_267007584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70075842"/>
            <w:bookmarkStart w:id="27" w:name="__Fieldmark__11_267007584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70075842"/>
            <w:bookmarkStart w:id="29" w:name="__Fieldmark__12_267007584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lause 7.4 describes monitoring events.</w:t>
      </w:r>
    </w:p>
    <w:p>
      <w:pPr>
        <w:pStyle w:val="Normal"/>
        <w:rPr>
          <w:lang w:val="en-US"/>
          <w:ins w:id="7" w:author="Sang-Eon Kim R1" w:date="2018-07-17T23:07:00Z"/>
        </w:rPr>
      </w:pPr>
      <w:r>
        <w:rPr/>
        <w:t xml:space="preserve">In </w:t>
      </w:r>
      <w:r>
        <w:rPr>
          <w:lang w:eastAsia="ko-KR"/>
        </w:rPr>
        <w:t xml:space="preserve">MonitoringNotification aspects, the SCEF needs to check correct information of detected event from 3GPP network entities with </w:t>
      </w:r>
      <w:r>
        <w:rPr>
          <w:i/>
          <w:lang w:eastAsia="ko-KR"/>
        </w:rPr>
        <w:t xml:space="preserve">montoringType </w:t>
      </w:r>
      <w:r>
        <w:rPr>
          <w:lang w:eastAsia="ko-KR"/>
        </w:rPr>
        <w:t xml:space="preserve">which may be mixed at the SCEF. If the detected information is consistent with </w:t>
      </w:r>
      <w:r>
        <w:rPr>
          <w:i/>
          <w:lang w:eastAsia="ko-KR"/>
        </w:rPr>
        <w:t>monitoringType</w:t>
      </w:r>
      <w:r>
        <w:rPr>
          <w:lang w:eastAsia="ko-KR"/>
        </w:rPr>
        <w:t xml:space="preserve">, SCEF can proceed for further processing. Otherwise, </w:t>
      </w:r>
      <w:r>
        <w:rPr>
          <w:lang w:val="en-US"/>
        </w:rPr>
        <w:t>the MonitoringEventNotification message is created with appropriate information in accordance with the monitoringType.</w:t>
      </w:r>
    </w:p>
    <w:p>
      <w:pPr>
        <w:pStyle w:val="Normal"/>
        <w:rPr>
          <w:lang w:val="en-US"/>
          <w:ins w:id="11" w:author="Sang-Eon Kim R1" w:date="2018-07-17T23:08:00Z"/>
        </w:rPr>
      </w:pPr>
      <w:ins w:id="8" w:author="Sang-Eon Kim R1" w:date="2018-07-17T23:07:00Z">
        <w:r>
          <w:rPr>
            <w:lang w:val="en-US"/>
          </w:rPr>
          <w:t xml:space="preserve">R01 includes resolution for comments </w:t>
        </w:r>
      </w:ins>
      <w:ins w:id="9" w:author="Sang-Eon Kim R1" w:date="2018-07-18T08:26:00Z">
        <w:r>
          <w:rPr>
            <w:lang w:val="en-US"/>
          </w:rPr>
          <w:t>at t</w:t>
        </w:r>
      </w:ins>
      <w:ins w:id="10" w:author="Sang-Eon Kim R1" w:date="2018-07-18T08:26:00Z">
        <w:r>
          <w:rPr>
            <w:lang w:val="en-US" w:eastAsia="ko-KR"/>
          </w:rPr>
          <w:t>he first discussion</w:t>
        </w:r>
      </w:ins>
    </w:p>
    <w:p>
      <w:pPr>
        <w:pStyle w:val="Normal"/>
        <w:numPr>
          <w:ilvl w:val="0"/>
          <w:numId w:val="7"/>
        </w:numPr>
        <w:rPr>
          <w:lang w:val="en-US"/>
          <w:ins w:id="13" w:author="Sang-Eon Kim R2" w:date="2018-07-19T11:17:00Z"/>
        </w:rPr>
      </w:pPr>
      <w:ins w:id="12" w:author="Sang-Eon Kim R1" w:date="2018-07-17T23:08:00Z">
        <w:r>
          <w:rPr>
            <w:lang w:val="en-US"/>
          </w:rPr>
          <w:t xml:space="preserve">Simplify to general error handling for monitoring event in IN-CSE </w:t>
        </w:r>
      </w:ins>
    </w:p>
    <w:p>
      <w:pPr>
        <w:pStyle w:val="Normal"/>
        <w:rPr>
          <w:lang w:val="en-US"/>
          <w:ins w:id="15" w:author="Sang-Eon Kim R2" w:date="2018-07-19T11:17:00Z"/>
        </w:rPr>
      </w:pPr>
      <w:ins w:id="14" w:author="Sang-Eon Kim R2" w:date="2018-07-19T11:17:00Z">
        <w:r>
          <w:rPr>
            <w:lang w:val="en-US"/>
          </w:rPr>
          <w:t>R02 includes</w:t>
        </w:r>
      </w:ins>
    </w:p>
    <w:p>
      <w:pPr>
        <w:pStyle w:val="Normal"/>
        <w:numPr>
          <w:ilvl w:val="0"/>
          <w:numId w:val="7"/>
        </w:numPr>
        <w:rPr>
          <w:lang w:val="en-US"/>
          <w:ins w:id="17" w:author="Sang-Eon Kim R2" w:date="2018-07-19T11:17:00Z"/>
        </w:rPr>
      </w:pPr>
      <w:ins w:id="16" w:author="Sang-Eon Kim R2" w:date="2018-07-19T11:17:00Z">
        <w:r>
          <w:rPr>
            <w:lang w:val="en-US"/>
          </w:rPr>
          <w:t>Change clause against to TS-0026</w:t>
        </w:r>
      </w:ins>
    </w:p>
    <w:p>
      <w:pPr>
        <w:pStyle w:val="Normal"/>
        <w:numPr>
          <w:ilvl w:val="0"/>
          <w:numId w:val="7"/>
        </w:numPr>
        <w:rPr>
          <w:ins w:id="19" w:author="Sang-Eon Kim R2" w:date="2018-07-19T11:17:00Z"/>
        </w:rPr>
      </w:pPr>
      <w:ins w:id="18" w:author="Sang-Eon Kim R2" w:date="2018-07-19T11:17:00Z">
        <w:r>
          <w:rPr>
            <w:lang w:val="en-US"/>
          </w:rPr>
          <w:t>Procedure change for first step for error case</w:t>
        </w:r>
      </w:ins>
    </w:p>
    <w:p>
      <w:pPr>
        <w:pStyle w:val="Normal"/>
        <w:numPr>
          <w:ilvl w:val="0"/>
          <w:numId w:val="7"/>
        </w:numPr>
        <w:rPr>
          <w:lang w:val="en-US"/>
        </w:rPr>
      </w:pPr>
      <w:ins w:id="20" w:author="Sang-Eon Kim R2" w:date="2018-07-19T11:17:00Z">
        <w:r>
          <w:rPr>
            <w:lang w:val="en-US"/>
          </w:rPr>
          <w:t>Description for the Figure</w:t>
        </w:r>
      </w:ins>
    </w:p>
    <w:p>
      <w:pPr>
        <w:pStyle w:val="Heading3"/>
        <w:rPr/>
      </w:pPr>
      <w:r>
        <w:rPr/>
        <w:t>-----------------------Start of change 1-------------------------------------------</w:t>
      </w:r>
    </w:p>
    <w:p>
      <w:pPr>
        <w:pStyle w:val="Heading8"/>
        <w:ind w:left="0" w:hanging="0"/>
        <w:rPr/>
      </w:pPr>
      <w:ins w:id="21" w:author="Sang-Eon Kim R1" w:date="2018-07-17T22:21:00Z">
        <w:r>
          <w:rPr/>
          <w:t>8.</w:t>
        </w:r>
      </w:ins>
      <w:ins w:id="22" w:author="Sang-Eon Kim R2" w:date="2018-07-19T10:15:00Z">
        <w:r>
          <w:rPr/>
          <w:t>4</w:t>
        </w:r>
      </w:ins>
      <w:ins w:id="23" w:author="Sang-Eon Kim R1" w:date="2018-07-17T22:21:00Z">
        <w:del w:id="24" w:author="Sang-Eon Kim R2" w:date="2018-07-19T10:15:00Z">
          <w:r>
            <w:rPr/>
            <w:delText>3.1</w:delText>
          </w:r>
        </w:del>
      </w:ins>
      <w:ins w:id="25" w:author="Sang-Eon Kim R1" w:date="2018-07-17T22:21:00Z">
        <w:r>
          <w:rPr/>
          <w:t xml:space="preserve"> </w:t>
        </w:r>
      </w:ins>
      <w:ins w:id="26" w:author="Sang-Eon Kim R2" w:date="2018-07-19T10:16:00Z">
        <w:r>
          <w:rPr>
            <w:lang w:eastAsia="ko-KR"/>
          </w:rPr>
          <w:t>P</w:t>
        </w:r>
      </w:ins>
      <w:ins w:id="27" w:author="Sang-Eon Kim R2" w:date="2018-07-19T10:16:00Z">
        <w:r>
          <w:rPr>
            <w:lang w:eastAsia="ko-KR"/>
          </w:rPr>
          <w:t xml:space="preserve">arameter checking </w:t>
        </w:r>
      </w:ins>
      <w:ins w:id="28" w:author="Sang-Eon Kim R1" w:date="2018-07-17T22:22:00Z">
        <w:del w:id="29" w:author="Sang-Eon Kim R2" w:date="2018-07-19T10:16:00Z">
          <w:r>
            <w:rPr/>
            <w:delText xml:space="preserve">Error Handling </w:delText>
          </w:r>
        </w:del>
      </w:ins>
      <w:del w:id="30" w:author="Sang-Eon Kim R1" w:date="2018-07-17T22:22:00Z">
        <w:r>
          <w:rPr/>
          <w:delText xml:space="preserve">Annex </w:delText>
        </w:r>
      </w:del>
      <w:del w:id="31" w:author="Sang-Eon Kim R1" w:date="2018-07-17T22:22:00Z">
        <w:r>
          <w:rPr>
            <w:lang w:eastAsia="ko-KR"/>
          </w:rPr>
          <w:delText>A</w:delText>
        </w:r>
      </w:del>
      <w:del w:id="32" w:author="Sang-Eon Kim R1" w:date="2018-07-17T22:22:00Z">
        <w:r>
          <w:rPr/>
          <w:delText xml:space="preserve"> (informative): Check </w:delText>
        </w:r>
      </w:del>
      <w:r>
        <w:rPr/>
        <w:t>for Monitoring Events</w:t>
      </w:r>
    </w:p>
    <w:p>
      <w:pPr>
        <w:pStyle w:val="Heading4"/>
        <w:ind w:left="1418" w:hanging="1418"/>
        <w:rPr/>
      </w:pPr>
      <w:ins w:id="33" w:author="Sang-Eon Kim R1" w:date="2018-07-17T22:22:00Z">
        <w:r>
          <w:rPr>
            <w:lang w:eastAsia="zh-CN"/>
          </w:rPr>
          <w:t>8.</w:t>
        </w:r>
      </w:ins>
      <w:ins w:id="34" w:author="Sang-Eon Kim R2" w:date="2018-07-19T10:16:00Z">
        <w:r>
          <w:rPr>
            <w:lang w:eastAsia="zh-CN"/>
          </w:rPr>
          <w:t>4</w:t>
        </w:r>
      </w:ins>
      <w:ins w:id="35" w:author="Sang-Eon Kim R1" w:date="2018-07-17T22:22:00Z">
        <w:del w:id="36" w:author="Sang-Eon Kim R2" w:date="2018-07-19T10:16:00Z">
          <w:r>
            <w:rPr>
              <w:lang w:eastAsia="zh-CN"/>
            </w:rPr>
            <w:delText>3</w:delText>
          </w:r>
        </w:del>
      </w:ins>
      <w:ins w:id="37" w:author="Sang-Eon Kim R1" w:date="2018-07-17T22:22:00Z">
        <w:r>
          <w:rPr>
            <w:lang w:eastAsia="zh-CN"/>
          </w:rPr>
          <w:t>.1</w:t>
        </w:r>
      </w:ins>
      <w:ins w:id="38" w:author="Sang-Eon Kim R1" w:date="2018-07-17T22:22:00Z">
        <w:del w:id="39" w:author="Sang-Eon Kim R2" w:date="2018-07-19T10:16:00Z">
          <w:r>
            <w:rPr>
              <w:lang w:eastAsia="zh-CN"/>
            </w:rPr>
            <w:delText>.</w:delText>
          </w:r>
        </w:del>
      </w:ins>
      <w:del w:id="40" w:author="Sang-Eon Kim R1" w:date="2018-07-17T22:22:00Z">
        <w:r>
          <w:rPr>
            <w:lang w:eastAsia="zh-CN"/>
          </w:rPr>
          <w:delText>A.</w:delText>
        </w:r>
      </w:del>
      <w:del w:id="41" w:author="Sang-Eon Kim R2" w:date="2018-07-19T10:16:00Z">
        <w:r>
          <w:rPr>
            <w:lang w:eastAsia="zh-CN"/>
          </w:rPr>
          <w:delText>1</w:delText>
        </w:r>
      </w:del>
      <w:r>
        <w:rPr>
          <w:lang w:eastAsia="zh-CN"/>
        </w:rPr>
        <w:tab/>
        <w:t>General Concepts</w:t>
      </w:r>
    </w:p>
    <w:p>
      <w:pPr>
        <w:pStyle w:val="Normal"/>
        <w:rPr>
          <w:ins w:id="45" w:author="Bob Flynn" w:date="2018-07-19T11:37:00Z"/>
        </w:rPr>
      </w:pPr>
      <w:r>
        <w:rPr/>
        <w:t>A monitoring events provides functions that monitors</w:t>
      </w:r>
      <w:ins w:id="42" w:author="Bob Flynn" w:date="2018-07-19T11:37:00Z">
        <w:r>
          <w:rPr/>
          <w:t xml:space="preserve"> for the following </w:t>
        </w:r>
      </w:ins>
      <w:ins w:id="43" w:author="Bob Flynn" w:date="2018-07-19T11:39:00Z">
        <w:r>
          <w:rPr/>
          <w:t>notifcations</w:t>
        </w:r>
      </w:ins>
      <w:ins w:id="44" w:author="Bob Flynn" w:date="2018-07-19T11:37:00Z">
        <w:r>
          <w:rPr/>
          <w:t>:</w:t>
        </w:r>
      </w:ins>
    </w:p>
    <w:p>
      <w:pPr>
        <w:pStyle w:val="Normal"/>
        <w:numPr>
          <w:ilvl w:val="0"/>
          <w:numId w:val="11"/>
        </w:numPr>
        <w:rPr>
          <w:ins w:id="47" w:author="Sang-Eon Kim R2" w:date="2018-07-19T12:23:00Z"/>
        </w:rPr>
      </w:pPr>
      <w:del w:id="46" w:author="Sang-Eon Kim R2" w:date="2018-07-19T12:23:00Z">
        <w:r>
          <w:rPr>
            <w:rFonts w:eastAsia="Times New Roman"/>
          </w:rPr>
          <w:delText xml:space="preserve"> </w:delText>
        </w:r>
      </w:del>
      <w:r>
        <w:rPr/>
        <w:t>LOSS_OF_CONNECTIVITY</w:t>
      </w:r>
    </w:p>
    <w:p>
      <w:pPr>
        <w:pStyle w:val="Normal"/>
        <w:numPr>
          <w:ilvl w:val="0"/>
          <w:numId w:val="11"/>
        </w:numPr>
        <w:rPr>
          <w:ins w:id="49" w:author="Sang-Eon Kim R2" w:date="2018-07-19T12:23:00Z"/>
        </w:rPr>
      </w:pPr>
      <w:del w:id="48" w:author="Sang-Eon Kim R2" w:date="2018-07-19T12:23:00Z">
        <w:r>
          <w:rPr/>
          <w:delText xml:space="preserve">, </w:delText>
        </w:r>
      </w:del>
      <w:r>
        <w:rPr/>
        <w:t>UE_REACHABILITY</w:t>
      </w:r>
    </w:p>
    <w:p>
      <w:pPr>
        <w:pStyle w:val="Normal"/>
        <w:numPr>
          <w:ilvl w:val="0"/>
          <w:numId w:val="11"/>
        </w:numPr>
        <w:rPr>
          <w:ins w:id="51" w:author="Sang-Eon Kim R2" w:date="2018-07-19T12:23:00Z"/>
        </w:rPr>
      </w:pPr>
      <w:del w:id="50" w:author="Sang-Eon Kim R2" w:date="2018-07-19T12:23:00Z">
        <w:r>
          <w:rPr/>
          <w:delText xml:space="preserve">, </w:delText>
        </w:r>
      </w:del>
      <w:r>
        <w:rPr/>
        <w:t>LOCATION_REPORTING</w:t>
      </w:r>
    </w:p>
    <w:p>
      <w:pPr>
        <w:pStyle w:val="Normal"/>
        <w:numPr>
          <w:ilvl w:val="0"/>
          <w:numId w:val="11"/>
        </w:numPr>
        <w:rPr>
          <w:ins w:id="53" w:author="Sang-Eon Kim R2" w:date="2018-07-19T12:23:00Z"/>
        </w:rPr>
      </w:pPr>
      <w:del w:id="52" w:author="Sang-Eon Kim R2" w:date="2018-07-19T12:23:00Z">
        <w:r>
          <w:rPr/>
          <w:delText xml:space="preserve">, </w:delText>
        </w:r>
      </w:del>
      <w:r>
        <w:rPr/>
        <w:t>CHANGE_OF_IMSI_IMEI_ASSOCIATION</w:t>
      </w:r>
    </w:p>
    <w:p>
      <w:pPr>
        <w:pStyle w:val="Normal"/>
        <w:numPr>
          <w:ilvl w:val="0"/>
          <w:numId w:val="11"/>
        </w:numPr>
        <w:rPr>
          <w:ins w:id="55" w:author="Sang-Eon Kim R2" w:date="2018-07-19T12:24:00Z"/>
        </w:rPr>
      </w:pPr>
      <w:del w:id="54" w:author="Sang-Eon Kim R2" w:date="2018-07-19T12:23:00Z">
        <w:r>
          <w:rPr/>
          <w:delText xml:space="preserve">, </w:delText>
        </w:r>
      </w:del>
      <w:r>
        <w:rPr/>
        <w:t>ROAMING_STATUS</w:t>
      </w:r>
    </w:p>
    <w:p>
      <w:pPr>
        <w:pStyle w:val="Normal"/>
        <w:numPr>
          <w:ilvl w:val="0"/>
          <w:numId w:val="11"/>
        </w:numPr>
        <w:rPr>
          <w:ins w:id="58" w:author="Sang-Eon Kim R2" w:date="2018-07-19T12:24:00Z"/>
        </w:rPr>
      </w:pPr>
      <w:del w:id="56" w:author="Sang-Eon Kim R2" w:date="2018-07-19T12:24:00Z">
        <w:r>
          <w:rPr/>
          <w:delText xml:space="preserve">, </w:delText>
        </w:r>
      </w:del>
      <w:r>
        <w:rPr/>
        <w:t>COMMUNICATION_FAILURE</w:t>
      </w:r>
      <w:del w:id="57" w:author="Sang-Eon Kim R2" w:date="2018-07-19T12:27:00Z">
        <w:r>
          <w:rPr/>
          <w:delText>,</w:delText>
        </w:r>
      </w:del>
      <w:r>
        <w:rPr/>
        <w:t xml:space="preserve"> </w:t>
      </w:r>
    </w:p>
    <w:p>
      <w:pPr>
        <w:pStyle w:val="Normal"/>
        <w:numPr>
          <w:ilvl w:val="0"/>
          <w:numId w:val="11"/>
        </w:numPr>
        <w:rPr>
          <w:ins w:id="59" w:author="Sang-Eon Kim R2" w:date="2018-07-19T12:24:00Z"/>
        </w:rPr>
      </w:pPr>
      <w:r>
        <w:rPr/>
        <w:t>AVAILABILITY_AFTER_DDN_FAILURE</w:t>
      </w:r>
    </w:p>
    <w:p>
      <w:pPr>
        <w:pStyle w:val="Normal"/>
        <w:numPr>
          <w:ilvl w:val="0"/>
          <w:numId w:val="7"/>
        </w:numPr>
        <w:rPr>
          <w:del w:id="62" w:author="Sang-Eon Kim R2" w:date="2018-07-19T12:24:00Z"/>
        </w:rPr>
      </w:pPr>
      <w:del w:id="60" w:author="Sang-Eon Kim R2" w:date="2018-07-19T12:24:00Z">
        <w:r>
          <w:rPr>
            <w:rFonts w:eastAsia="Times New Roman"/>
          </w:rPr>
          <w:delText xml:space="preserve"> </w:delText>
        </w:r>
      </w:del>
      <w:del w:id="61" w:author="Sang-Eon Kim R2" w:date="2018-07-19T12:24:00Z">
        <w:r>
          <w:rPr/>
          <w:delText>and NUMBER_OF_UES_IN_AN_AREA</w:delText>
        </w:r>
      </w:del>
    </w:p>
    <w:p>
      <w:pPr>
        <w:pStyle w:val="Normal"/>
        <w:rPr/>
      </w:pPr>
      <w:r>
        <w:rPr/>
        <w:t>The procedures for each monitoring event</w:t>
      </w:r>
      <w:del w:id="63" w:author="Bob Flynn" w:date="2018-07-19T11:39:00Z">
        <w:r>
          <w:rPr/>
          <w:delText>s</w:delText>
        </w:r>
      </w:del>
      <w:r>
        <w:rPr/>
        <w:t xml:space="preserve"> are similar to use API which is </w:t>
      </w:r>
      <w:r>
        <w:rPr>
          <w:i/>
        </w:rPr>
        <w:t>MonitoringEventSubscription</w:t>
      </w:r>
      <w:r>
        <w:rPr/>
        <w:t xml:space="preserve"> and </w:t>
      </w:r>
      <w:r>
        <w:rPr>
          <w:i/>
        </w:rPr>
        <w:t>MonitoringNotification</w:t>
      </w:r>
      <w:r>
        <w:rPr/>
        <w:t>. The basic procedures are:</w:t>
      </w:r>
    </w:p>
    <w:p>
      <w:pPr>
        <w:pStyle w:val="Normal"/>
        <w:numPr>
          <w:ilvl w:val="0"/>
          <w:numId w:val="11"/>
        </w:numPr>
        <w:rPr/>
      </w:pPr>
      <w:r>
        <w:rPr/>
        <w:t xml:space="preserve">An IN-CSE, </w:t>
      </w:r>
      <w:del w:id="64" w:author="Bob Flynn" w:date="2018-07-19T11:40:00Z">
        <w:r>
          <w:rPr/>
          <w:delText xml:space="preserve">plays </w:delText>
        </w:r>
      </w:del>
      <w:ins w:id="65" w:author="Bob Flynn" w:date="2018-07-19T11:40:00Z">
        <w:r>
          <w:rPr/>
          <w:t xml:space="preserve">as </w:t>
        </w:r>
      </w:ins>
      <w:r>
        <w:rPr/>
        <w:t xml:space="preserve">a </w:t>
      </w:r>
      <w:ins w:id="66" w:author="Bob Flynn" w:date="2018-07-19T11:40:00Z">
        <w:r>
          <w:rPr/>
          <w:t xml:space="preserve">3GPP </w:t>
        </w:r>
      </w:ins>
      <w:r>
        <w:rPr/>
        <w:t xml:space="preserve">SCS, </w:t>
      </w:r>
      <w:ins w:id="67" w:author="Bob Flynn" w:date="2018-07-19T11:40:00Z">
        <w:r>
          <w:rPr/>
          <w:t xml:space="preserve">sends a </w:t>
        </w:r>
      </w:ins>
      <w:del w:id="68" w:author="Bob Flynn" w:date="2018-07-19T11:40:00Z">
        <w:r>
          <w:rPr/>
          <w:delText xml:space="preserve">requests </w:delText>
        </w:r>
      </w:del>
      <w:r>
        <w:rPr>
          <w:i/>
        </w:rPr>
        <w:t>MonitoringEventSubscription</w:t>
      </w:r>
      <w:r>
        <w:rPr/>
        <w:t xml:space="preserve"> </w:t>
      </w:r>
      <w:ins w:id="69" w:author="Bob Flynn" w:date="2018-07-19T11:40:00Z">
        <w:r>
          <w:rPr/>
          <w:t xml:space="preserve">requests </w:t>
        </w:r>
      </w:ins>
      <w:r>
        <w:rPr/>
        <w:t>to a SCEF.</w:t>
      </w:r>
    </w:p>
    <w:p>
      <w:pPr>
        <w:pStyle w:val="Normal"/>
        <w:numPr>
          <w:ilvl w:val="0"/>
          <w:numId w:val="11"/>
        </w:numPr>
        <w:rPr/>
      </w:pPr>
      <w:ins w:id="70" w:author="Bob Flynn" w:date="2018-07-19T11:41:00Z">
        <w:r>
          <w:rPr>
            <w:lang w:eastAsia="ko-KR"/>
          </w:rPr>
          <w:t>The</w:t>
        </w:r>
      </w:ins>
      <w:del w:id="71" w:author="Bob Flynn" w:date="2018-07-19T11:40:00Z">
        <w:r>
          <w:rPr>
            <w:lang w:eastAsia="ko-KR"/>
          </w:rPr>
          <w:delText>A</w:delText>
        </w:r>
      </w:del>
      <w:r>
        <w:rPr>
          <w:lang w:eastAsia="ko-KR"/>
        </w:rPr>
        <w:t xml:space="preserve"> SCEF responds</w:t>
      </w:r>
      <w:ins w:id="72" w:author="Bob Flynn" w:date="2018-07-19T11:41:00Z">
        <w:r>
          <w:rPr>
            <w:lang w:eastAsia="ko-KR"/>
          </w:rPr>
          <w:t xml:space="preserve"> to the</w:t>
        </w:r>
      </w:ins>
      <w:r>
        <w:rPr>
          <w:lang w:eastAsia="ko-KR"/>
        </w:rPr>
        <w:t xml:space="preserve"> </w:t>
      </w:r>
      <w:r>
        <w:rPr>
          <w:i/>
        </w:rPr>
        <w:t>MonitoringEventSubscription</w:t>
      </w:r>
      <w:r>
        <w:rPr/>
        <w:t xml:space="preserve"> </w:t>
      </w:r>
      <w:ins w:id="73" w:author="Bob Flynn" w:date="2018-07-19T11:41:00Z">
        <w:r>
          <w:rPr/>
          <w:t xml:space="preserve">request </w:t>
        </w:r>
      </w:ins>
      <w:del w:id="74" w:author="Bob Flynn" w:date="2018-07-19T11:41:00Z">
        <w:r>
          <w:rPr/>
          <w:delText>to the IN-CSE</w:delText>
        </w:r>
      </w:del>
      <w:r>
        <w:rPr/>
        <w:t>.</w:t>
      </w:r>
    </w:p>
    <w:p>
      <w:pPr>
        <w:pStyle w:val="Normal"/>
        <w:numPr>
          <w:ilvl w:val="0"/>
          <w:numId w:val="11"/>
        </w:numPr>
        <w:rPr/>
      </w:pPr>
      <w:ins w:id="75" w:author="Bob Flynn" w:date="2018-07-19T11:41:00Z">
        <w:r>
          <w:rPr/>
          <w:t xml:space="preserve">The </w:t>
        </w:r>
      </w:ins>
      <w:r>
        <w:rPr/>
        <w:t xml:space="preserve">3GPP </w:t>
      </w:r>
      <w:ins w:id="76" w:author="Bob Flynn" w:date="2018-07-19T11:41:00Z">
        <w:r>
          <w:rPr/>
          <w:t xml:space="preserve">core </w:t>
        </w:r>
      </w:ins>
      <w:r>
        <w:rPr/>
        <w:t>netwo</w:t>
      </w:r>
      <w:r>
        <w:rPr>
          <w:lang w:eastAsia="ko-KR"/>
        </w:rPr>
        <w:t>r</w:t>
      </w:r>
      <w:r>
        <w:rPr>
          <w:lang w:eastAsia="ko-KR"/>
        </w:rPr>
        <w:t xml:space="preserve">k </w:t>
      </w:r>
      <w:del w:id="77" w:author="Bob Flynn" w:date="2018-07-19T11:41:00Z">
        <w:r>
          <w:rPr>
            <w:lang w:eastAsia="ko-KR"/>
          </w:rPr>
          <w:delText xml:space="preserve">entities </w:delText>
        </w:r>
      </w:del>
      <w:r>
        <w:rPr>
          <w:lang w:eastAsia="ko-KR"/>
        </w:rPr>
        <w:t>detect</w:t>
      </w:r>
      <w:ins w:id="78" w:author="Bob Flynn" w:date="2018-07-19T11:41:00Z">
        <w:r>
          <w:rPr>
            <w:lang w:eastAsia="ko-KR"/>
          </w:rPr>
          <w:t>s</w:t>
        </w:r>
      </w:ins>
      <w:r>
        <w:rPr>
          <w:lang w:eastAsia="ko-KR"/>
        </w:rPr>
        <w:t xml:space="preserve"> monitoring event</w:t>
      </w:r>
      <w:ins w:id="79" w:author="Bob Flynn" w:date="2018-07-19T11:42:00Z">
        <w:r>
          <w:rPr>
            <w:lang w:eastAsia="ko-KR"/>
          </w:rPr>
          <w:t>s</w:t>
        </w:r>
      </w:ins>
      <w:r>
        <w:rPr>
          <w:lang w:eastAsia="ko-KR"/>
        </w:rPr>
        <w:t xml:space="preserve"> and </w:t>
      </w:r>
      <w:ins w:id="80" w:author="Bob Flynn" w:date="2018-07-19T11:42:00Z">
        <w:r>
          <w:rPr>
            <w:lang w:eastAsia="ko-KR"/>
          </w:rPr>
          <w:t xml:space="preserve">reports the detected information to </w:t>
        </w:r>
      </w:ins>
      <w:r>
        <w:rPr>
          <w:lang w:eastAsia="ko-KR"/>
        </w:rPr>
        <w:t>the</w:t>
      </w:r>
      <w:r>
        <w:rPr/>
        <w:t xml:space="preserve"> SCEF</w:t>
      </w:r>
      <w:ins w:id="81" w:author="Bob Flynn" w:date="2018-07-19T11:42:00Z">
        <w:r>
          <w:rPr/>
          <w:t>.</w:t>
        </w:r>
      </w:ins>
      <w:del w:id="82" w:author="Bob Flynn" w:date="2018-07-19T11:42:00Z">
        <w:r>
          <w:rPr/>
          <w:delText xml:space="preserve"> receives detected information from the 3GPP network entities.</w:delText>
        </w:r>
      </w:del>
    </w:p>
    <w:p>
      <w:pPr>
        <w:pStyle w:val="Normal"/>
        <w:numPr>
          <w:ilvl w:val="0"/>
          <w:numId w:val="11"/>
        </w:numPr>
        <w:rPr/>
      </w:pPr>
      <w:r>
        <w:rPr>
          <w:lang w:eastAsia="ko-KR"/>
        </w:rPr>
        <w:t xml:space="preserve">The SCEF </w:t>
      </w:r>
      <w:del w:id="83" w:author="Bob Flynn" w:date="2018-07-19T11:42:00Z">
        <w:r>
          <w:rPr>
            <w:lang w:eastAsia="ko-KR"/>
          </w:rPr>
          <w:delText xml:space="preserve">report </w:delText>
        </w:r>
      </w:del>
      <w:ins w:id="84" w:author="Bob Flynn" w:date="2018-07-19T11:42:00Z">
        <w:r>
          <w:rPr>
            <w:lang w:eastAsia="ko-KR"/>
          </w:rPr>
          <w:t xml:space="preserve">sends </w:t>
        </w:r>
      </w:ins>
      <w:r>
        <w:rPr>
          <w:i/>
        </w:rPr>
        <w:t>MonitoringNotification</w:t>
      </w:r>
      <w:r>
        <w:rPr/>
        <w:t xml:space="preserve"> </w:t>
      </w:r>
      <w:ins w:id="85" w:author="Bob Flynn" w:date="2018-07-19T11:43:00Z">
        <w:r>
          <w:rPr/>
          <w:t>re</w:t>
        </w:r>
      </w:ins>
      <w:ins w:id="86" w:author="Sang-Eon Kim R2" w:date="2018-07-19T14:00:00Z">
        <w:r>
          <w:rPr/>
          <w:t>por</w:t>
        </w:r>
      </w:ins>
      <w:ins w:id="87" w:author="Bob Flynn" w:date="2018-07-19T11:43:00Z">
        <w:del w:id="88" w:author="Sang-Eon Kim R2" w:date="2018-07-19T14:00:00Z">
          <w:r>
            <w:rPr/>
            <w:delText>ques</w:delText>
          </w:r>
        </w:del>
      </w:ins>
      <w:ins w:id="89" w:author="Bob Flynn" w:date="2018-07-19T11:43:00Z">
        <w:r>
          <w:rPr/>
          <w:t xml:space="preserve">ts </w:t>
        </w:r>
      </w:ins>
      <w:r>
        <w:rPr/>
        <w:t>to IN-CSE.</w:t>
      </w:r>
    </w:p>
    <w:p>
      <w:pPr>
        <w:pStyle w:val="Normal"/>
        <w:rPr>
          <w:i/>
          <w:i/>
          <w:ins w:id="114" w:author="Sang-Eon Kim R1" w:date="2018-07-17T22:54:00Z"/>
        </w:rPr>
      </w:pPr>
      <w:del w:id="90" w:author="Bob Flynn" w:date="2018-07-19T11:44:00Z">
        <w:r>
          <w:rPr>
            <w:rFonts w:eastAsia="Times New Roman"/>
          </w:rPr>
          <w:delText xml:space="preserve"> </w:delText>
        </w:r>
      </w:del>
      <w:r>
        <w:rPr/>
        <w:t xml:space="preserve">The </w:t>
      </w:r>
      <w:ins w:id="91" w:author="Sang-Eon Kim R2" w:date="2018-07-19T14:40:00Z">
        <w:r>
          <w:rPr/>
          <w:t xml:space="preserve">received </w:t>
        </w:r>
      </w:ins>
      <w:del w:id="92" w:author="Sang-Eon Kim R2" w:date="2018-07-19T14:40:00Z">
        <w:r>
          <w:rPr/>
          <w:delText xml:space="preserve">information </w:delText>
        </w:r>
      </w:del>
      <w:del w:id="93" w:author="Bob Flynn" w:date="2018-07-19T11:44:00Z">
        <w:r>
          <w:rPr/>
          <w:delText xml:space="preserve">on </w:delText>
        </w:r>
      </w:del>
      <w:ins w:id="94" w:author="Bob Flynn" w:date="2018-07-19T11:44:00Z">
        <w:del w:id="95" w:author="Sang-Eon Kim R2" w:date="2018-07-19T14:40:00Z">
          <w:r>
            <w:rPr/>
            <w:delText xml:space="preserve">in the </w:delText>
          </w:r>
        </w:del>
      </w:ins>
      <w:r>
        <w:rPr>
          <w:i/>
        </w:rPr>
        <w:t>MonitoringNotification</w:t>
      </w:r>
      <w:r>
        <w:rPr/>
        <w:t xml:space="preserve"> </w:t>
      </w:r>
      <w:del w:id="96" w:author="Bob Flynn" w:date="2018-07-19T11:44:00Z">
        <w:r>
          <w:rPr/>
          <w:delText xml:space="preserve">API </w:delText>
        </w:r>
      </w:del>
      <w:ins w:id="97" w:author="Bob Flynn" w:date="2018-07-19T11:44:00Z">
        <w:del w:id="98" w:author="Sang-Eon Kim R2" w:date="2018-07-19T14:40:00Z">
          <w:r>
            <w:rPr/>
            <w:delText>re</w:delText>
          </w:r>
        </w:del>
      </w:ins>
      <w:ins w:id="99" w:author="Bob Flynn" w:date="2018-07-19T11:44:00Z">
        <w:r>
          <w:rPr/>
          <w:t>que</w:t>
        </w:r>
      </w:ins>
      <w:ins w:id="100" w:author="Bob Flynn" w:date="2018-07-19T11:44:00Z">
        <w:del w:id="101" w:author="Sang-Eon Kim R2" w:date="2018-07-19T14:40:00Z">
          <w:r>
            <w:rPr/>
            <w:delText xml:space="preserve">st </w:delText>
          </w:r>
        </w:del>
      </w:ins>
      <w:del w:id="102" w:author="Sang-Eon Kim R2" w:date="2018-07-19T14:40:00Z">
        <w:r>
          <w:rPr/>
          <w:delText>dep</w:delText>
        </w:r>
      </w:del>
      <w:r>
        <w:rPr/>
        <w:t xml:space="preserve">ends on </w:t>
      </w:r>
      <w:r>
        <w:rPr>
          <w:i/>
        </w:rPr>
        <w:t>monitoringType</w:t>
      </w:r>
      <w:del w:id="103" w:author="Sang-Eon Kim R2" w:date="2018-07-19T14:02:00Z">
        <w:r>
          <w:rPr/>
          <w:delText xml:space="preserve"> attribute</w:delText>
        </w:r>
      </w:del>
      <w:ins w:id="104" w:author="Bob Flynn" w:date="2018-07-19T11:45:00Z">
        <w:r>
          <w:rPr/>
          <w:t>.</w:t>
        </w:r>
      </w:ins>
      <w:del w:id="105" w:author="Bob Flynn" w:date="2018-07-19T11:46:00Z">
        <w:r>
          <w:rPr/>
          <w:delText xml:space="preserve"> in </w:delText>
        </w:r>
      </w:del>
      <w:del w:id="106" w:author="Bob Flynn" w:date="2018-07-19T11:46:00Z">
        <w:r>
          <w:rPr>
            <w:i/>
          </w:rPr>
          <w:delText>MonitoringEventSubscription</w:delText>
        </w:r>
      </w:del>
      <w:del w:id="107" w:author="Bob Flynn" w:date="2018-07-19T11:46:00Z">
        <w:r>
          <w:rPr/>
          <w:delText xml:space="preserve"> API. Therefore, the information on </w:delText>
        </w:r>
      </w:del>
      <w:del w:id="108" w:author="Bob Flynn" w:date="2018-07-19T11:46:00Z">
        <w:r>
          <w:rPr>
            <w:i/>
          </w:rPr>
          <w:delText>Monitoring</w:delText>
        </w:r>
      </w:del>
      <w:ins w:id="109" w:author="Sang-Eon Kim R1" w:date="2018-07-17T23:05:00Z">
        <w:del w:id="110" w:author="Bob Flynn" w:date="2018-07-19T11:46:00Z">
          <w:r>
            <w:rPr>
              <w:i/>
            </w:rPr>
            <w:delText xml:space="preserve"> </w:delText>
          </w:r>
        </w:del>
      </w:ins>
      <w:del w:id="111" w:author="Bob Flynn" w:date="2018-07-19T11:46:00Z">
        <w:r>
          <w:rPr>
            <w:i/>
          </w:rPr>
          <w:delText>Notification</w:delText>
        </w:r>
      </w:del>
      <w:del w:id="112" w:author="Bob Flynn" w:date="2018-07-19T11:46:00Z">
        <w:r>
          <w:rPr/>
          <w:delText xml:space="preserve"> should be consistent with </w:delText>
        </w:r>
      </w:del>
      <w:del w:id="113" w:author="Bob Flynn" w:date="2018-07-19T11:46:00Z">
        <w:r>
          <w:rPr>
            <w:i/>
          </w:rPr>
          <w:delText>monitoringType.</w:delText>
        </w:r>
      </w:del>
    </w:p>
    <w:p>
      <w:pPr>
        <w:pStyle w:val="Normal"/>
        <w:rPr>
          <w:i/>
          <w:i/>
          <w:lang w:val="en-US"/>
          <w:del w:id="116" w:author="Sang-Eon Kim R1" w:date="2018-07-17T22:57:00Z"/>
        </w:rPr>
      </w:pPr>
      <w:del w:id="115" w:author="Sang-Eon Kim R1" w:date="2018-07-17T22:57:00Z">
        <w:r>
          <w:rPr>
            <w:i/>
            <w:lang w:val="en-US"/>
          </w:rPr>
        </w:r>
      </w:del>
    </w:p>
    <w:p>
      <w:pPr>
        <w:pStyle w:val="Normal"/>
        <w:ind w:left="1418" w:hanging="1418"/>
        <w:rPr>
          <w:lang w:eastAsia="zh-CN"/>
        </w:rPr>
      </w:pPr>
      <w:ins w:id="117" w:author="Sang-Eon Kim R1" w:date="2018-07-17T22:24:00Z">
        <w:r>
          <w:rPr>
            <w:lang w:eastAsia="zh-CN"/>
          </w:rPr>
          <w:t>8.</w:t>
        </w:r>
      </w:ins>
      <w:ins w:id="118" w:author="Sang-Eon Kim R2" w:date="2018-07-19T10:16:00Z">
        <w:r>
          <w:rPr>
            <w:lang w:eastAsia="zh-CN"/>
          </w:rPr>
          <w:t>4</w:t>
        </w:r>
      </w:ins>
      <w:ins w:id="119" w:author="Sang-Eon Kim R1" w:date="2018-07-17T22:24:00Z">
        <w:del w:id="120" w:author="Sang-Eon Kim R2" w:date="2018-07-19T10:16:00Z">
          <w:r>
            <w:rPr>
              <w:lang w:eastAsia="zh-CN"/>
            </w:rPr>
            <w:delText>3.1</w:delText>
          </w:r>
        </w:del>
      </w:ins>
      <w:del w:id="121" w:author="Sang-Eon Kim R1" w:date="2018-07-17T22:24:00Z">
        <w:r>
          <w:rPr>
            <w:lang w:eastAsia="zh-CN"/>
          </w:rPr>
          <w:delText>A</w:delText>
        </w:r>
      </w:del>
      <w:r>
        <w:rPr>
          <w:lang w:eastAsia="zh-CN"/>
        </w:rPr>
        <w:t>.2</w:t>
        <w:tab/>
      </w:r>
      <w:ins w:id="122" w:author="Sang-Eon Kim R1" w:date="2018-07-17T22:25:00Z">
        <w:r>
          <w:rPr>
            <w:lang w:eastAsia="zh-CN"/>
          </w:rPr>
          <w:t xml:space="preserve"> General </w:t>
        </w:r>
      </w:ins>
      <w:ins w:id="123" w:author="Sang-Eon Kim R2" w:date="2018-07-19T10:16:00Z">
        <w:r>
          <w:rPr>
            <w:lang w:eastAsia="zh-CN"/>
          </w:rPr>
          <w:t>Parameter checking</w:t>
        </w:r>
      </w:ins>
      <w:ins w:id="124" w:author="Sang-Eon Kim R1" w:date="2018-07-17T22:25:00Z">
        <w:del w:id="125" w:author="Sang-Eon Kim R2" w:date="2018-07-19T10:17:00Z">
          <w:r>
            <w:rPr>
              <w:lang w:eastAsia="zh-CN"/>
            </w:rPr>
            <w:delText>Error Handling</w:delText>
          </w:r>
        </w:del>
      </w:ins>
      <w:ins w:id="126" w:author="Sang-Eon Kim R1" w:date="2018-07-17T22:25:00Z">
        <w:r>
          <w:rPr>
            <w:lang w:eastAsia="zh-CN"/>
          </w:rPr>
          <w:t xml:space="preserve"> </w:t>
        </w:r>
      </w:ins>
      <w:del w:id="127" w:author="Sang-Eon Kim R1" w:date="2018-07-17T22:25:00Z">
        <w:r>
          <w:rPr>
            <w:lang w:eastAsia="zh-CN"/>
          </w:rPr>
          <w:delText xml:space="preserve">Check for each </w:delText>
        </w:r>
      </w:del>
      <w:ins w:id="128" w:author="Sang-Eon Kim R1" w:date="2018-07-17T22:25:00Z">
        <w:r>
          <w:rPr>
            <w:lang w:eastAsia="zh-CN"/>
          </w:rPr>
          <w:t xml:space="preserve">for </w:t>
        </w:r>
      </w:ins>
      <w:r>
        <w:rPr>
          <w:lang w:eastAsia="zh-CN"/>
        </w:rPr>
        <w:t>Monitoring Events</w:t>
      </w:r>
    </w:p>
    <w:p>
      <w:pPr>
        <w:pStyle w:val="Normal"/>
        <w:rPr>
          <w:i/>
          <w:i/>
          <w:lang w:eastAsia="ko-KR"/>
          <w:del w:id="181" w:author="Bob Flynn" w:date="2018-07-19T11:49:00Z"/>
        </w:rPr>
      </w:pPr>
      <w:del w:id="129" w:author="Bob Flynn" w:date="2018-07-19T11:49:00Z">
        <w:r>
          <w:rPr>
            <w:lang w:eastAsia="ko-KR"/>
          </w:rPr>
          <w:delText>T</w:delText>
        </w:r>
      </w:del>
      <w:del w:id="130" w:author="Bob Flynn" w:date="2018-07-19T11:49:00Z">
        <w:r>
          <w:rPr>
            <w:lang w:eastAsia="ko-KR"/>
          </w:rPr>
          <w:delText>his clause</w:delText>
        </w:r>
      </w:del>
      <w:ins w:id="131" w:author="Sang-Eon Kim R1" w:date="2018-07-17T22:57:00Z">
        <w:del w:id="132" w:author="Bob Flynn" w:date="2018-07-19T11:49:00Z">
          <w:r>
            <w:rPr>
              <w:lang w:eastAsia="ko-KR"/>
            </w:rPr>
            <w:delText xml:space="preserve"> describes</w:delText>
          </w:r>
        </w:del>
      </w:ins>
      <w:del w:id="133" w:author="Bob Flynn" w:date="2018-07-19T11:49:00Z">
        <w:r>
          <w:rPr>
            <w:lang w:eastAsia="ko-KR"/>
          </w:rPr>
          <w:delText xml:space="preserve"> provides </w:delText>
        </w:r>
      </w:del>
      <w:ins w:id="134" w:author="Sang-Eon Kim R1" w:date="2018-07-17T22:26:00Z">
        <w:del w:id="135" w:author="Bob Flynn" w:date="2018-07-19T11:49:00Z">
          <w:r>
            <w:rPr>
              <w:lang w:eastAsia="ko-KR"/>
            </w:rPr>
            <w:delText xml:space="preserve">general </w:delText>
          </w:r>
        </w:del>
      </w:ins>
      <w:ins w:id="136" w:author="Sang-Eon Kim R2" w:date="2018-07-19T10:19:00Z">
        <w:del w:id="137" w:author="Bob Flynn" w:date="2018-07-19T11:49:00Z">
          <w:r>
            <w:rPr>
              <w:lang w:eastAsia="ko-KR"/>
            </w:rPr>
            <w:delText>parameter checking</w:delText>
          </w:r>
        </w:del>
      </w:ins>
      <w:ins w:id="138" w:author="Sang-Eon Kim R1" w:date="2018-07-17T22:26:00Z">
        <w:del w:id="139" w:author="Bob Flynn" w:date="2018-07-19T11:49:00Z">
          <w:r>
            <w:rPr>
              <w:lang w:eastAsia="ko-KR"/>
            </w:rPr>
            <w:delText xml:space="preserve">error handling </w:delText>
          </w:r>
        </w:del>
      </w:ins>
      <w:del w:id="140" w:author="Bob Flynn" w:date="2018-07-19T11:49:00Z">
        <w:r>
          <w:rPr>
            <w:lang w:eastAsia="ko-KR"/>
          </w:rPr>
          <w:delText xml:space="preserve">example of check for </w:delText>
        </w:r>
      </w:del>
      <w:ins w:id="141" w:author="Sang-Eon Kim R1" w:date="2018-07-17T22:30:00Z">
        <w:del w:id="142" w:author="Bob Flynn" w:date="2018-07-19T11:49:00Z">
          <w:r>
            <w:rPr>
              <w:lang w:eastAsia="ko-KR"/>
            </w:rPr>
            <w:delText>M</w:delText>
          </w:r>
        </w:del>
      </w:ins>
      <w:del w:id="143" w:author="Bob Flynn" w:date="2018-07-19T11:49:00Z">
        <w:r>
          <w:rPr>
            <w:lang w:eastAsia="ko-KR"/>
          </w:rPr>
          <w:delText xml:space="preserve">monitoring </w:delText>
        </w:r>
      </w:del>
      <w:ins w:id="144" w:author="Sang-Eon Kim R1" w:date="2018-07-17T23:05:00Z">
        <w:del w:id="145" w:author="Bob Flynn" w:date="2018-07-19T11:49:00Z">
          <w:r>
            <w:rPr>
              <w:lang w:eastAsia="ko-KR"/>
            </w:rPr>
            <w:delText xml:space="preserve"> </w:delText>
          </w:r>
        </w:del>
      </w:ins>
      <w:ins w:id="146" w:author="Sang-Eon Kim R1" w:date="2018-07-17T22:30:00Z">
        <w:del w:id="147" w:author="Bob Flynn" w:date="2018-07-19T11:49:00Z">
          <w:r>
            <w:rPr>
              <w:lang w:eastAsia="ko-KR"/>
            </w:rPr>
            <w:delText xml:space="preserve">Notification in IN-CSE </w:delText>
          </w:r>
        </w:del>
      </w:ins>
      <w:del w:id="148" w:author="Bob Flynn" w:date="2018-07-19T11:49:00Z">
        <w:r>
          <w:rPr>
            <w:lang w:eastAsia="ko-KR"/>
          </w:rPr>
          <w:delText xml:space="preserve">events which </w:delText>
        </w:r>
      </w:del>
      <w:ins w:id="149" w:author="Sang-Eon Kim R1" w:date="2018-07-17T22:30:00Z">
        <w:del w:id="150" w:author="Bob Flynn" w:date="2018-07-19T11:49:00Z">
          <w:r>
            <w:rPr>
              <w:lang w:eastAsia="ko-KR"/>
            </w:rPr>
            <w:delText>check</w:delText>
          </w:r>
        </w:del>
      </w:ins>
      <w:ins w:id="151" w:author="Sang-Eon Kim R1" w:date="2018-07-17T23:06:00Z">
        <w:del w:id="152" w:author="Bob Flynn" w:date="2018-07-19T11:49:00Z">
          <w:r>
            <w:rPr>
              <w:lang w:eastAsia="ko-KR"/>
            </w:rPr>
            <w:delText>s</w:delText>
          </w:r>
        </w:del>
      </w:ins>
      <w:ins w:id="153" w:author="Sang-Eon Kim R1" w:date="2018-07-17T22:30:00Z">
        <w:del w:id="154" w:author="Bob Flynn" w:date="2018-07-19T11:49:00Z">
          <w:r>
            <w:rPr>
              <w:lang w:eastAsia="ko-KR"/>
            </w:rPr>
            <w:delText xml:space="preserve"> </w:delText>
          </w:r>
        </w:del>
      </w:ins>
      <w:del w:id="155" w:author="Bob Flynn" w:date="2018-07-19T11:49:00Z">
        <w:r>
          <w:rPr>
            <w:lang w:eastAsia="ko-KR"/>
          </w:rPr>
          <w:delText>is consiste</w:delText>
        </w:r>
      </w:del>
      <w:ins w:id="156" w:author="Sang-Eon Kim R1" w:date="2018-07-17T22:31:00Z">
        <w:del w:id="157" w:author="Bob Flynn" w:date="2018-07-19T11:49:00Z">
          <w:r>
            <w:rPr>
              <w:lang w:eastAsia="ko-KR"/>
            </w:rPr>
            <w:delText xml:space="preserve">consistency </w:delText>
          </w:r>
        </w:del>
      </w:ins>
      <w:del w:id="158" w:author="Bob Flynn" w:date="2018-07-19T11:49:00Z">
        <w:r>
          <w:rPr>
            <w:lang w:eastAsia="ko-KR"/>
          </w:rPr>
          <w:delText xml:space="preserve">nt with </w:delText>
        </w:r>
      </w:del>
      <w:ins w:id="159" w:author="Sang-Eon Kim R1" w:date="2018-07-17T22:31:00Z">
        <w:del w:id="160" w:author="Bob Flynn" w:date="2018-07-19T11:49:00Z">
          <w:r>
            <w:rPr>
              <w:lang w:eastAsia="ko-KR"/>
            </w:rPr>
            <w:delText xml:space="preserve">between </w:delText>
          </w:r>
        </w:del>
      </w:ins>
      <w:del w:id="161" w:author="Bob Flynn" w:date="2018-07-19T11:49:00Z">
        <w:r>
          <w:rPr>
            <w:i/>
            <w:lang w:eastAsia="ko-KR"/>
          </w:rPr>
          <w:delText>monitoringType</w:delText>
        </w:r>
      </w:del>
      <w:ins w:id="162" w:author="Sang-Eon Kim R1" w:date="2018-07-17T22:26:00Z">
        <w:del w:id="163" w:author="Bob Flynn" w:date="2018-07-19T11:49:00Z">
          <w:r>
            <w:rPr>
              <w:i/>
              <w:lang w:eastAsia="ko-KR"/>
            </w:rPr>
            <w:delText xml:space="preserve">, </w:delText>
          </w:r>
        </w:del>
      </w:ins>
      <w:ins w:id="164" w:author="Sang-Eon Kim R1" w:date="2018-07-17T22:26:00Z">
        <w:del w:id="165" w:author="Bob Flynn" w:date="2018-07-19T11:49:00Z">
          <w:r>
            <w:rPr>
              <w:lang w:eastAsia="ko-KR"/>
            </w:rPr>
            <w:delText xml:space="preserve">attributes of </w:delText>
          </w:r>
        </w:del>
      </w:ins>
      <w:ins w:id="166" w:author="Sang-Eon Kim R1" w:date="2018-07-17T22:26:00Z">
        <w:del w:id="167" w:author="Bob Flynn" w:date="2018-07-19T11:49:00Z">
          <w:r>
            <w:rPr>
              <w:i/>
              <w:lang w:eastAsia="ko-KR"/>
            </w:rPr>
            <w:delText>MonitoringN</w:delText>
          </w:r>
        </w:del>
      </w:ins>
      <w:ins w:id="168" w:author="Sang-Eon Kim R1" w:date="2018-07-17T22:28:00Z">
        <w:del w:id="169" w:author="Bob Flynn" w:date="2018-07-19T11:49:00Z">
          <w:r>
            <w:rPr>
              <w:i/>
              <w:lang w:eastAsia="ko-KR"/>
            </w:rPr>
            <w:delText>otification</w:delText>
          </w:r>
        </w:del>
      </w:ins>
      <w:ins w:id="170" w:author="Sang-Eon Kim R1" w:date="2018-07-17T22:28:00Z">
        <w:del w:id="171" w:author="Bob Flynn" w:date="2018-07-19T11:49:00Z">
          <w:r>
            <w:rPr>
              <w:lang w:eastAsia="ko-KR"/>
            </w:rPr>
            <w:delText xml:space="preserve"> and </w:delText>
          </w:r>
        </w:del>
      </w:ins>
      <w:ins w:id="172" w:author="Sang-Eon Kim R1" w:date="2018-07-17T22:28:00Z">
        <w:del w:id="173" w:author="Bob Flynn" w:date="2018-07-19T11:49:00Z">
          <w:r>
            <w:rPr>
              <w:i/>
              <w:lang w:eastAsia="ko-KR"/>
            </w:rPr>
            <w:delText>externalID</w:delText>
          </w:r>
        </w:del>
      </w:ins>
      <w:ins w:id="174" w:author="Sang-Eon Kim R1" w:date="2018-07-17T22:33:00Z">
        <w:del w:id="175" w:author="Bob Flynn" w:date="2018-07-19T11:49:00Z">
          <w:r>
            <w:rPr>
              <w:lang w:eastAsia="ko-KR"/>
            </w:rPr>
            <w:delText xml:space="preserve"> that is </w:delText>
          </w:r>
        </w:del>
      </w:ins>
      <w:ins w:id="176" w:author="Sang-Eon Kim R1" w:date="2018-07-17T22:33:00Z">
        <w:del w:id="177" w:author="Bob Flynn" w:date="2018-07-19T11:49:00Z">
          <w:r>
            <w:rPr/>
            <w:delText>M2M-Ext-ID of the UE</w:delText>
          </w:r>
        </w:del>
      </w:ins>
      <w:ins w:id="178" w:author="Sang-Eon Kim R1" w:date="2018-07-17T22:29:00Z">
        <w:del w:id="179" w:author="Bob Flynn" w:date="2018-07-19T11:49:00Z">
          <w:r>
            <w:rPr>
              <w:lang w:eastAsia="ko-KR"/>
            </w:rPr>
            <w:delText xml:space="preserve"> </w:delText>
          </w:r>
        </w:del>
      </w:ins>
      <w:del w:id="180" w:author="Bob Flynn" w:date="2018-07-19T11:49:00Z">
        <w:r>
          <w:rPr>
            <w:i/>
            <w:lang w:eastAsia="ko-KR"/>
          </w:rPr>
          <w:delText>.</w:delText>
        </w:r>
      </w:del>
    </w:p>
    <w:p>
      <w:pPr>
        <w:pStyle w:val="Normal"/>
        <w:rPr>
          <w:lang w:eastAsia="ko-KR"/>
          <w:ins w:id="203" w:author="Sang-Eon Kim R1" w:date="2018-07-17T22:52:00Z"/>
        </w:rPr>
      </w:pPr>
      <w:ins w:id="182" w:author="Sang-Eon Kim R1" w:date="2018-07-17T22:35:00Z">
        <w:r>
          <w:rPr>
            <w:lang w:eastAsia="ko-KR"/>
          </w:rPr>
          <w:t>When IN-CSE receives</w:t>
        </w:r>
      </w:ins>
      <w:ins w:id="183" w:author="Bob Flynn" w:date="2018-07-19T11:47:00Z">
        <w:r>
          <w:rPr>
            <w:lang w:eastAsia="ko-KR"/>
          </w:rPr>
          <w:t xml:space="preserve"> a</w:t>
        </w:r>
      </w:ins>
      <w:ins w:id="184" w:author="Sang-Eon Kim R1" w:date="2018-07-17T22:37:00Z">
        <w:r>
          <w:rPr>
            <w:lang w:eastAsia="ko-KR"/>
          </w:rPr>
          <w:t xml:space="preserve"> </w:t>
        </w:r>
      </w:ins>
      <w:ins w:id="185" w:author="Sang-Eon Kim R1" w:date="2018-07-17T22:37:00Z">
        <w:r>
          <w:rPr>
            <w:i/>
          </w:rPr>
          <w:t>MonitoringNotification</w:t>
        </w:r>
      </w:ins>
      <w:ins w:id="186" w:author="Bob Flynn" w:date="2018-07-19T11:47:00Z">
        <w:r>
          <w:rPr/>
          <w:t xml:space="preserve"> re</w:t>
        </w:r>
      </w:ins>
      <w:ins w:id="187" w:author="Sang-Eon Kim R2" w:date="2018-07-19T12:18:00Z">
        <w:r>
          <w:rPr/>
          <w:t>por</w:t>
        </w:r>
      </w:ins>
      <w:ins w:id="188" w:author="Bob Flynn" w:date="2018-07-19T11:47:00Z">
        <w:del w:id="189" w:author="Sang-Eon Kim R2" w:date="2018-07-19T12:18:00Z">
          <w:r>
            <w:rPr/>
            <w:delText>ques</w:delText>
          </w:r>
        </w:del>
      </w:ins>
      <w:ins w:id="190" w:author="Bob Flynn" w:date="2018-07-19T11:47:00Z">
        <w:r>
          <w:rPr/>
          <w:t>t</w:t>
        </w:r>
      </w:ins>
      <w:ins w:id="191" w:author="Sang-Eon Kim R1" w:date="2018-07-17T22:37:00Z">
        <w:r>
          <w:rPr>
            <w:i/>
          </w:rPr>
          <w:t xml:space="preserve">, </w:t>
        </w:r>
      </w:ins>
      <w:ins w:id="192" w:author="Sang-Eon Kim R1" w:date="2018-07-17T22:37:00Z">
        <w:r>
          <w:rPr>
            <w:i w:val="false"/>
          </w:rPr>
          <w:t>t</w:t>
        </w:r>
      </w:ins>
      <w:ins w:id="193" w:author="Sang-Eon Kim R1" w:date="2018-07-17T22:35:00Z">
        <w:r>
          <w:rPr>
            <w:i w:val="false"/>
            <w:lang w:eastAsia="ko-KR"/>
          </w:rPr>
          <w:t xml:space="preserve">he </w:t>
        </w:r>
      </w:ins>
      <w:ins w:id="194" w:author="Sang-Eon Kim R1" w:date="2018-07-17T22:37:00Z">
        <w:r>
          <w:rPr>
            <w:lang w:eastAsia="ko-KR"/>
          </w:rPr>
          <w:t xml:space="preserve">IN-CSE </w:t>
        </w:r>
      </w:ins>
      <w:ins w:id="195" w:author="Sang-Eon Kim R1" w:date="2018-07-17T22:37:00Z">
        <w:del w:id="196" w:author="Bob Flynn" w:date="2018-07-19T11:47:00Z">
          <w:r>
            <w:rPr>
              <w:lang w:eastAsia="ko-KR"/>
            </w:rPr>
            <w:delText>may</w:delText>
          </w:r>
        </w:del>
      </w:ins>
      <w:ins w:id="197" w:author="Bob Flynn" w:date="2018-07-19T11:47:00Z">
        <w:r>
          <w:rPr>
            <w:lang w:eastAsia="ko-KR"/>
          </w:rPr>
          <w:t>shall</w:t>
        </w:r>
      </w:ins>
      <w:ins w:id="198" w:author="Sang-Eon Kim R1" w:date="2018-07-17T22:37:00Z">
        <w:r>
          <w:rPr>
            <w:lang w:eastAsia="ko-KR"/>
          </w:rPr>
          <w:t xml:space="preserve"> </w:t>
        </w:r>
      </w:ins>
      <w:ins w:id="199" w:author="Bob Flynn" w:date="2018-07-19T11:47:00Z">
        <w:r>
          <w:rPr>
            <w:lang w:eastAsia="ko-KR"/>
          </w:rPr>
          <w:t xml:space="preserve">verify the request using the </w:t>
        </w:r>
      </w:ins>
      <w:ins w:id="200" w:author="Sang-Eon Kim R1" w:date="2018-07-17T22:35:00Z">
        <w:del w:id="201" w:author="Bob Flynn" w:date="2018-07-19T11:48:00Z">
          <w:r>
            <w:rPr>
              <w:lang w:eastAsia="ko-KR"/>
            </w:rPr>
            <w:delText xml:space="preserve">process </w:delText>
          </w:r>
        </w:del>
      </w:ins>
      <w:ins w:id="202" w:author="Sang-Eon Kim R1" w:date="2018-07-17T22:38:00Z">
        <w:r>
          <w:rPr>
            <w:lang w:eastAsia="ko-KR"/>
          </w:rPr>
          <w:t>following procedures.</w:t>
        </w:r>
      </w:ins>
    </w:p>
    <w:p>
      <w:pPr>
        <w:pStyle w:val="Normal"/>
        <w:jc w:val="center"/>
        <w:rPr>
          <w:ins w:id="205" w:author="Sang-Eon Kim R2" w:date="2018-07-19T13:49:00Z"/>
        </w:rPr>
      </w:pPr>
      <w:ins w:id="204" w:author="Sang-Eon Kim R2" w:date="2018-07-19T13:49:00Z">
        <w:r>
          <w:rPr/>
          <w:object w:dxaOrig="7650"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02pt" filled="f" o:ole="">
              <v:imagedata r:id="rId3" o:title=""/>
            </v:shape>
            <o:OLEObject Type="Embed" ProgID="" ShapeID="ole_rId2" DrawAspect="Content" ObjectID="_1247481975" r:id="rId2"/>
          </w:object>
        </w:r>
      </w:ins>
    </w:p>
    <w:p>
      <w:pPr>
        <w:pStyle w:val="Normal"/>
        <w:jc w:val="center"/>
        <w:rPr>
          <w:del w:id="208" w:author="Sang-Eon Kim R2" w:date="2018-07-19T10:46:00Z"/>
        </w:rPr>
      </w:pPr>
      <w:ins w:id="206" w:author="Sang-Eon Kim R2" w:date="2018-07-19T12:42:00Z">
        <w:r>
          <w:rPr>
            <w:rFonts w:eastAsia="Times New Roman"/>
          </w:rPr>
          <w:t xml:space="preserve"> </w:t>
        </w:r>
      </w:ins>
      <w:del w:id="207" w:author="Sang-Eon Kim R2" w:date="2018-07-19T10:46:00Z">
        <w:r>
          <w:rPr/>
          <w:object w:dxaOrig="7829" w:dyaOrig="7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392.5pt" filled="f" o:ole="">
              <v:imagedata r:id="rId5" o:title=""/>
            </v:shape>
            <o:OLEObject Type="Embed" ProgID="" ShapeID="ole_rId4" DrawAspect="Content" ObjectID="_1697156756" r:id="rId4"/>
          </w:object>
        </w:r>
      </w:del>
    </w:p>
    <w:p>
      <w:pPr>
        <w:pStyle w:val="Normal"/>
        <w:jc w:val="center"/>
        <w:rPr>
          <w:b/>
          <w:b/>
          <w:lang w:eastAsia="zh-CN"/>
          <w:ins w:id="224" w:author="Sang-Eon Kim R1" w:date="2018-07-17T23:00:00Z"/>
        </w:rPr>
      </w:pPr>
      <w:ins w:id="209" w:author="Sang-Eon Kim R1" w:date="2018-07-17T22:59:00Z">
        <w:r>
          <w:rPr>
            <w:b/>
          </w:rPr>
          <w:t>Figure 8</w:t>
        </w:r>
      </w:ins>
      <w:ins w:id="210" w:author="Sang-Eon Kim R1" w:date="2018-07-17T22:59:00Z">
        <w:r>
          <w:rPr>
            <w:b/>
            <w:lang w:eastAsia="zh-CN"/>
          </w:rPr>
          <w:t>.</w:t>
        </w:r>
      </w:ins>
      <w:ins w:id="211" w:author="Sang-Eon Kim R1" w:date="2018-07-17T22:59:00Z">
        <w:del w:id="212" w:author="Sang-Eon Kim R2" w:date="2018-07-19T10:31:00Z">
          <w:r>
            <w:rPr>
              <w:b/>
              <w:lang w:eastAsia="zh-CN"/>
            </w:rPr>
            <w:delText>3</w:delText>
          </w:r>
        </w:del>
      </w:ins>
      <w:ins w:id="213" w:author="Sang-Eon Kim R2" w:date="2018-07-19T10:31:00Z">
        <w:r>
          <w:rPr>
            <w:b/>
            <w:lang w:eastAsia="zh-CN"/>
          </w:rPr>
          <w:t>4</w:t>
        </w:r>
      </w:ins>
      <w:ins w:id="214" w:author="Sang-Eon Kim R1" w:date="2018-07-17T22:59:00Z">
        <w:del w:id="215" w:author="Sang-Eon Kim R2" w:date="2018-07-19T10:31:00Z">
          <w:r>
            <w:rPr>
              <w:b/>
              <w:lang w:eastAsia="zh-CN"/>
            </w:rPr>
            <w:delText>.</w:delText>
          </w:r>
        </w:del>
      </w:ins>
      <w:ins w:id="216" w:author="Sang-Eon Kim R1" w:date="2018-07-17T22:59:00Z">
        <w:del w:id="217" w:author="Sang-Eon Kim R2" w:date="2018-07-19T10:31:00Z">
          <w:r>
            <w:rPr>
              <w:b/>
              <w:lang w:eastAsia="zh-CN"/>
            </w:rPr>
            <w:delText>1</w:delText>
          </w:r>
        </w:del>
      </w:ins>
      <w:ins w:id="218" w:author="Sang-Eon Kim R1" w:date="2018-07-17T22:59:00Z">
        <w:r>
          <w:rPr>
            <w:b/>
            <w:lang w:eastAsia="zh-CN"/>
          </w:rPr>
          <w:t>.2</w:t>
        </w:r>
      </w:ins>
      <w:ins w:id="219" w:author="Sang-Eon Kim R1" w:date="2018-07-17T22:59:00Z">
        <w:r>
          <w:rPr>
            <w:b/>
          </w:rPr>
          <w:t xml:space="preserve">-1: General procedure for </w:t>
        </w:r>
      </w:ins>
      <w:ins w:id="220" w:author="Sang-Eon Kim R2" w:date="2018-07-19T10:20:00Z">
        <w:r>
          <w:rPr>
            <w:b/>
          </w:rPr>
          <w:t xml:space="preserve">parameter checking </w:t>
        </w:r>
      </w:ins>
      <w:ins w:id="221" w:author="Sang-Eon Kim R1" w:date="2018-07-17T23:00:00Z">
        <w:del w:id="222" w:author="Sang-Eon Kim R2" w:date="2018-07-19T10:20:00Z">
          <w:r>
            <w:rPr>
              <w:b/>
            </w:rPr>
            <w:delText xml:space="preserve">error handling </w:delText>
          </w:r>
        </w:del>
      </w:ins>
      <w:ins w:id="223" w:author="Sang-Eon Kim R1" w:date="2018-07-17T23:00:00Z">
        <w:r>
          <w:rPr>
            <w:b/>
          </w:rPr>
          <w:t>on monitoring event</w:t>
        </w:r>
      </w:ins>
    </w:p>
    <w:p>
      <w:pPr>
        <w:pStyle w:val="Normal"/>
        <w:jc w:val="center"/>
        <w:rPr>
          <w:b/>
          <w:b/>
          <w:i w:val="false"/>
          <w:i w:val="false"/>
          <w:lang w:eastAsia="ko-KR"/>
        </w:rPr>
      </w:pPr>
      <w:r>
        <w:rPr>
          <w:b/>
          <w:i w:val="false"/>
          <w:lang w:eastAsia="ko-KR"/>
        </w:rPr>
      </w:r>
    </w:p>
    <w:p>
      <w:pPr>
        <w:pStyle w:val="Normal"/>
        <w:spacing w:lineRule="auto" w:line="240"/>
        <w:rPr>
          <w:ins w:id="232" w:author="Sang-Eon Kim R2" w:date="2018-07-19T10:48:00Z"/>
        </w:rPr>
      </w:pPr>
      <w:ins w:id="225" w:author="Sang-Eon Kim R2" w:date="2018-07-19T10:49:00Z">
        <w:r>
          <w:rPr/>
          <w:t xml:space="preserve">When IN-CSE receives a </w:t>
        </w:r>
      </w:ins>
      <w:ins w:id="226" w:author="Sang-Eon Kim R2" w:date="2018-07-19T10:49:00Z">
        <w:r>
          <w:rPr>
            <w:i/>
          </w:rPr>
          <w:t>MonitoringNotification</w:t>
        </w:r>
      </w:ins>
      <w:ins w:id="227" w:author="Sang-Eon Kim R2" w:date="2018-07-19T10:49:00Z">
        <w:r>
          <w:rPr/>
          <w:t xml:space="preserve"> from SCEF, </w:t>
        </w:r>
      </w:ins>
      <w:ins w:id="228" w:author="Sang-Eon Kim R2" w:date="2018-07-19T10:51:00Z">
        <w:r>
          <w:rPr/>
          <w:t>the I</w:t>
        </w:r>
      </w:ins>
      <w:ins w:id="229" w:author="Sang-Eon Kim R2" w:date="2018-07-19T10:48:00Z">
        <w:r>
          <w:rPr/>
          <w:t>N-CSE</w:t>
        </w:r>
      </w:ins>
      <w:ins w:id="230" w:author="Sang-Eon Kim R2" w:date="2018-07-19T10:51:00Z">
        <w:r>
          <w:rPr/>
          <w:t xml:space="preserve"> may check the parameters for validation.</w:t>
        </w:r>
      </w:ins>
      <w:ins w:id="231" w:author="Sang-Eon Kim R2" w:date="2018-07-19T10:48:00Z">
        <w:r>
          <w:rPr/>
          <w:t xml:space="preserve"> </w:t>
        </w:r>
      </w:ins>
    </w:p>
    <w:p>
      <w:pPr>
        <w:pStyle w:val="Normal"/>
        <w:rPr>
          <w:ins w:id="243" w:author="Sang-Eon Kim R2" w:date="2018-07-19T12:43:00Z"/>
        </w:rPr>
      </w:pPr>
      <w:ins w:id="233" w:author="Flynn, Bob" w:date="2018-07-19T12:06:00Z">
        <w:r>
          <w:rPr/>
          <w:t xml:space="preserve">Step-1: The IN-CSE validates received attributes of </w:t>
        </w:r>
      </w:ins>
      <w:ins w:id="234" w:author="Flynn, Bob" w:date="2018-07-19T12:06:00Z">
        <w:r>
          <w:rPr>
            <w:i/>
          </w:rPr>
          <w:t>MonitoringEventReports</w:t>
        </w:r>
      </w:ins>
      <w:ins w:id="235" w:author="Flynn, Bob" w:date="2018-07-19T12:06:00Z">
        <w:r>
          <w:rPr/>
          <w:t xml:space="preserve"> based on </w:t>
        </w:r>
      </w:ins>
      <w:ins w:id="236" w:author="Flynn, Bob" w:date="2018-07-19T12:06:00Z">
        <w:r>
          <w:rPr>
            <w:i/>
          </w:rPr>
          <w:t>MonitoringType</w:t>
        </w:r>
      </w:ins>
      <w:ins w:id="237" w:author="Flynn, Bob" w:date="2018-07-19T12:06:00Z">
        <w:r>
          <w:rPr/>
          <w:t xml:space="preserve">. If the received message is not valid then the IN-CSE responds with a </w:t>
        </w:r>
      </w:ins>
      <w:ins w:id="238" w:author="Flynn, Bob" w:date="2018-07-19T12:06:00Z">
        <w:r>
          <w:rPr>
            <w:b/>
            <w:i/>
          </w:rPr>
          <w:t>response error code</w:t>
        </w:r>
      </w:ins>
      <w:ins w:id="239" w:author="Flynn, Bob" w:date="2018-07-19T12:06:00Z">
        <w:del w:id="240" w:author="Sang-Eon Kim R2" w:date="2018-07-19T12:22:00Z">
          <w:r>
            <w:rPr/>
            <w:delText xml:space="preserve"> </w:delText>
          </w:r>
        </w:del>
      </w:ins>
      <w:ins w:id="241" w:author="Sang-Eon Kim R2" w:date="2018-07-19T12:22:00Z">
        <w:r>
          <w:rPr/>
          <w:t>.</w:t>
        </w:r>
      </w:ins>
      <w:ins w:id="242" w:author="Flynn, Bob" w:date="2018-07-19T12:06:00Z">
        <w:r>
          <w:rPr/>
          <w:t xml:space="preserve"> </w:t>
        </w:r>
      </w:ins>
    </w:p>
    <w:p>
      <w:pPr>
        <w:pStyle w:val="Normal"/>
        <w:rPr>
          <w:ins w:id="245" w:author="Sang-Eon Kim R2" w:date="2018-07-19T12:26:00Z"/>
        </w:rPr>
      </w:pPr>
      <w:ins w:id="244" w:author="Sang-Eon Kim R2" w:date="2018-07-19T12:43:00Z">
        <w:r>
          <w:rPr/>
          <w:t xml:space="preserve">The mandatory attributes for Monitoring Type are: </w:t>
        </w:r>
      </w:ins>
    </w:p>
    <w:p>
      <w:pPr>
        <w:pStyle w:val="Normal"/>
        <w:numPr>
          <w:ilvl w:val="0"/>
          <w:numId w:val="11"/>
        </w:numPr>
        <w:rPr>
          <w:ins w:id="249" w:author="Sang-Eon Kim R2" w:date="2018-07-19T12:26:00Z"/>
        </w:rPr>
      </w:pPr>
      <w:ins w:id="246" w:author="Sang-Eon Kim R2" w:date="2018-07-19T12:30:00Z">
        <w:r>
          <w:rPr>
            <w:i/>
          </w:rPr>
          <w:t>lossOfConnectReason</w:t>
        </w:r>
      </w:ins>
      <w:ins w:id="247" w:author="Sang-Eon Kim R2" w:date="2018-07-19T12:30:00Z">
        <w:r>
          <w:rPr/>
          <w:t xml:space="preserve"> for </w:t>
        </w:r>
      </w:ins>
      <w:ins w:id="248" w:author="Sang-Eon Kim R2" w:date="2018-07-19T12:26:00Z">
        <w:r>
          <w:rPr/>
          <w:t>LOSS_OF_CONNECTIVITY</w:t>
        </w:r>
      </w:ins>
    </w:p>
    <w:p>
      <w:pPr>
        <w:pStyle w:val="Normal"/>
        <w:numPr>
          <w:ilvl w:val="0"/>
          <w:numId w:val="11"/>
        </w:numPr>
        <w:rPr>
          <w:ins w:id="257" w:author="Sang-Eon Kim R2" w:date="2018-07-19T12:26:00Z"/>
        </w:rPr>
      </w:pPr>
      <w:ins w:id="250" w:author="Sang-Eon Kim R2" w:date="2018-07-19T12:31:00Z">
        <w:r>
          <w:rPr>
            <w:i/>
          </w:rPr>
          <w:t>idleStatusInfo</w:t>
        </w:r>
      </w:ins>
      <w:ins w:id="251" w:author="Sang-Eon Kim R2" w:date="2018-07-19T12:31:00Z">
        <w:r>
          <w:rPr/>
          <w:t xml:space="preserve">, </w:t>
        </w:r>
      </w:ins>
      <w:ins w:id="252" w:author="Sang-Eon Kim R2" w:date="2018-07-19T12:31:00Z">
        <w:r>
          <w:rPr>
            <w:i/>
          </w:rPr>
          <w:t>maxUEAvailabilityTime</w:t>
        </w:r>
      </w:ins>
      <w:ins w:id="253" w:author="Sang-Eon Kim R2" w:date="2018-07-19T12:31:00Z">
        <w:r>
          <w:rPr/>
          <w:t xml:space="preserve">, </w:t>
        </w:r>
      </w:ins>
      <w:ins w:id="254" w:author="Sang-Eon Kim R2" w:date="2018-07-19T12:31:00Z">
        <w:r>
          <w:rPr>
            <w:i/>
          </w:rPr>
          <w:t>eachabilityType</w:t>
        </w:r>
      </w:ins>
      <w:ins w:id="255" w:author="Sang-Eon Kim R2" w:date="2018-07-19T12:31:00Z">
        <w:r>
          <w:rPr/>
          <w:t xml:space="preserve"> for </w:t>
        </w:r>
      </w:ins>
      <w:ins w:id="256" w:author="Sang-Eon Kim R2" w:date="2018-07-19T12:26:00Z">
        <w:r>
          <w:rPr/>
          <w:t>UE_REACHABILITY</w:t>
        </w:r>
      </w:ins>
    </w:p>
    <w:p>
      <w:pPr>
        <w:pStyle w:val="Normal"/>
        <w:numPr>
          <w:ilvl w:val="0"/>
          <w:numId w:val="11"/>
        </w:numPr>
        <w:rPr>
          <w:ins w:id="261" w:author="Sang-Eon Kim R2" w:date="2018-07-19T12:26:00Z"/>
        </w:rPr>
      </w:pPr>
      <w:ins w:id="258" w:author="Sang-Eon Kim R2" w:date="2018-07-19T12:33:00Z">
        <w:r>
          <w:rPr>
            <w:i/>
          </w:rPr>
          <w:t>locationInfo</w:t>
        </w:r>
      </w:ins>
      <w:ins w:id="259" w:author="Sang-Eon Kim R2" w:date="2018-07-19T12:33:00Z">
        <w:r>
          <w:rPr/>
          <w:t xml:space="preserve"> for </w:t>
        </w:r>
      </w:ins>
      <w:ins w:id="260" w:author="Sang-Eon Kim R2" w:date="2018-07-19T12:26:00Z">
        <w:r>
          <w:rPr/>
          <w:t>LOCATION_REPORTING</w:t>
        </w:r>
      </w:ins>
    </w:p>
    <w:p>
      <w:pPr>
        <w:pStyle w:val="Normal"/>
        <w:numPr>
          <w:ilvl w:val="0"/>
          <w:numId w:val="11"/>
        </w:numPr>
        <w:rPr>
          <w:ins w:id="265" w:author="Sang-Eon Kim R2" w:date="2018-07-19T12:26:00Z"/>
        </w:rPr>
      </w:pPr>
      <w:ins w:id="262" w:author="Sang-Eon Kim R2" w:date="2018-07-19T12:34:00Z">
        <w:r>
          <w:rPr>
            <w:i/>
          </w:rPr>
          <w:t>associationType</w:t>
        </w:r>
      </w:ins>
      <w:ins w:id="263" w:author="Sang-Eon Kim R2" w:date="2018-07-19T12:34:00Z">
        <w:r>
          <w:rPr/>
          <w:t xml:space="preserve"> for </w:t>
        </w:r>
      </w:ins>
      <w:ins w:id="264" w:author="Sang-Eon Kim R2" w:date="2018-07-19T12:26:00Z">
        <w:r>
          <w:rPr/>
          <w:t>CHANGE_OF_IMSI_IMEI_ASSOCIATION</w:t>
        </w:r>
      </w:ins>
    </w:p>
    <w:p>
      <w:pPr>
        <w:pStyle w:val="Normal"/>
        <w:numPr>
          <w:ilvl w:val="0"/>
          <w:numId w:val="11"/>
        </w:numPr>
        <w:rPr>
          <w:ins w:id="271" w:author="Sang-Eon Kim R2" w:date="2018-07-19T12:26:00Z"/>
        </w:rPr>
      </w:pPr>
      <w:ins w:id="266" w:author="Sang-Eon Kim R2" w:date="2018-07-19T12:36:00Z">
        <w:r>
          <w:rPr>
            <w:i/>
          </w:rPr>
          <w:t>plmnId</w:t>
        </w:r>
      </w:ins>
      <w:ins w:id="267" w:author="Sang-Eon Kim R2" w:date="2018-07-19T12:36:00Z">
        <w:r>
          <w:rPr/>
          <w:t xml:space="preserve">, </w:t>
        </w:r>
      </w:ins>
      <w:ins w:id="268" w:author="Sang-Eon Kim R2" w:date="2018-07-19T12:36:00Z">
        <w:r>
          <w:rPr>
            <w:i/>
          </w:rPr>
          <w:t>roamingStatus</w:t>
        </w:r>
      </w:ins>
      <w:ins w:id="269" w:author="Sang-Eon Kim R2" w:date="2018-07-19T12:36:00Z">
        <w:r>
          <w:rPr/>
          <w:t xml:space="preserve"> for </w:t>
        </w:r>
      </w:ins>
      <w:ins w:id="270" w:author="Sang-Eon Kim R2" w:date="2018-07-19T12:26:00Z">
        <w:r>
          <w:rPr/>
          <w:t>ROAMING_STATUS</w:t>
        </w:r>
      </w:ins>
    </w:p>
    <w:p>
      <w:pPr>
        <w:pStyle w:val="Normal"/>
        <w:numPr>
          <w:ilvl w:val="0"/>
          <w:numId w:val="11"/>
        </w:numPr>
        <w:rPr>
          <w:ins w:id="275" w:author="Sang-Eon Kim R2" w:date="2018-07-19T12:26:00Z"/>
        </w:rPr>
      </w:pPr>
      <w:ins w:id="272" w:author="Sang-Eon Kim R2" w:date="2018-07-19T12:35:00Z">
        <w:r>
          <w:rPr>
            <w:i/>
          </w:rPr>
          <w:t>failureCause</w:t>
        </w:r>
      </w:ins>
      <w:ins w:id="273" w:author="Sang-Eon Kim R2" w:date="2018-07-19T12:35:00Z">
        <w:r>
          <w:rPr/>
          <w:t xml:space="preserve"> for </w:t>
        </w:r>
      </w:ins>
      <w:ins w:id="274" w:author="Sang-Eon Kim R2" w:date="2018-07-19T12:26:00Z">
        <w:r>
          <w:rPr/>
          <w:t xml:space="preserve">COMMUNICATION_FAILURE </w:t>
        </w:r>
      </w:ins>
    </w:p>
    <w:p>
      <w:pPr>
        <w:pStyle w:val="Normal"/>
        <w:numPr>
          <w:ilvl w:val="0"/>
          <w:numId w:val="11"/>
        </w:numPr>
        <w:rPr>
          <w:ins w:id="279" w:author="Sang-Eon Kim R2" w:date="2018-07-19T13:44:00Z"/>
        </w:rPr>
      </w:pPr>
      <w:ins w:id="276" w:author="Sang-Eon Kim R2" w:date="2018-07-19T12:36:00Z">
        <w:r>
          <w:rPr>
            <w:i/>
          </w:rPr>
          <w:t>idleStatusInfo</w:t>
        </w:r>
      </w:ins>
      <w:ins w:id="277" w:author="Sang-Eon Kim R2" w:date="2018-07-19T12:36:00Z">
        <w:r>
          <w:rPr/>
          <w:t xml:space="preserve">  for</w:t>
        </w:r>
      </w:ins>
      <w:ins w:id="278" w:author="Sang-Eon Kim R2" w:date="2018-07-19T12:26:00Z">
        <w:r>
          <w:rPr/>
          <w:t>AVAILABILITY_AFTER_DDN_FAILURE</w:t>
        </w:r>
      </w:ins>
    </w:p>
    <w:p>
      <w:pPr>
        <w:pStyle w:val="Normal"/>
        <w:rPr>
          <w:del w:id="281" w:author="Sang-Eon Kim R2" w:date="2018-07-19T13:50:00Z"/>
        </w:rPr>
      </w:pPr>
      <w:del w:id="280" w:author="Sang-Eon Kim R2" w:date="2018-07-19T13:50:00Z">
        <w:r>
          <w:rPr/>
        </w:r>
      </w:del>
    </w:p>
    <w:p>
      <w:pPr>
        <w:pStyle w:val="Normal"/>
        <w:spacing w:lineRule="auto" w:line="240"/>
        <w:rPr>
          <w:ins w:id="305" w:author="Sang-Eon Kim R2" w:date="2018-07-19T10:57:00Z"/>
        </w:rPr>
      </w:pPr>
      <w:ins w:id="282" w:author="Bob Flynn" w:date="2018-07-19T11:57:00Z">
        <w:r>
          <w:rPr/>
          <w:t>Step-</w:t>
        </w:r>
      </w:ins>
      <w:ins w:id="283" w:author="Flynn, Bob" w:date="2018-07-19T12:07:00Z">
        <w:r>
          <w:rPr/>
          <w:t>2</w:t>
        </w:r>
      </w:ins>
      <w:ins w:id="284" w:author="Bob Flynn" w:date="2018-07-19T11:57:00Z">
        <w:del w:id="285" w:author="Flynn, Bob" w:date="2018-07-19T12:07:00Z">
          <w:r>
            <w:rPr/>
            <w:delText>1</w:delText>
          </w:r>
        </w:del>
      </w:ins>
      <w:ins w:id="286" w:author="Bob Flynn" w:date="2018-07-19T11:57:00Z">
        <w:r>
          <w:rPr/>
          <w:t xml:space="preserve">: </w:t>
        </w:r>
      </w:ins>
      <w:ins w:id="287" w:author="Sang-Eon Kim R2" w:date="2018-07-19T13:21:00Z">
        <w:r>
          <w:rPr/>
          <w:t xml:space="preserve">Find </w:t>
        </w:r>
      </w:ins>
      <w:ins w:id="288" w:author="Bob Flynn" w:date="2018-07-19T11:57:00Z">
        <w:r>
          <w:rPr/>
          <w:t xml:space="preserve">the </w:t>
        </w:r>
      </w:ins>
      <w:ins w:id="289" w:author="Bob Flynn" w:date="2018-07-19T11:57:00Z">
        <w:r>
          <w:rPr>
            <w:i/>
          </w:rPr>
          <w:t>MonitoringEventSubscription</w:t>
        </w:r>
      </w:ins>
      <w:ins w:id="290" w:author="Bob Flynn" w:date="2018-07-19T11:57:00Z">
        <w:r>
          <w:rPr/>
          <w:t xml:space="preserve"> that the received </w:t>
        </w:r>
      </w:ins>
      <w:ins w:id="291" w:author="Bob Flynn" w:date="2018-07-19T11:57:00Z">
        <w:r>
          <w:rPr>
            <w:i/>
          </w:rPr>
          <w:t>MonitoringNotification</w:t>
        </w:r>
      </w:ins>
      <w:ins w:id="292" w:author="Bob Flynn" w:date="2018-07-19T11:57:00Z">
        <w:r>
          <w:rPr/>
          <w:t xml:space="preserve"> </w:t>
        </w:r>
      </w:ins>
      <w:ins w:id="293" w:author="Bob Flynn" w:date="2018-07-19T11:59:00Z">
        <w:r>
          <w:rPr/>
          <w:t xml:space="preserve">refers to by matching the </w:t>
        </w:r>
      </w:ins>
      <w:ins w:id="294" w:author="Bob Flynn" w:date="2018-07-19T11:59:00Z">
        <w:r>
          <w:rPr>
            <w:i/>
          </w:rPr>
          <w:t>monitoringType</w:t>
        </w:r>
      </w:ins>
      <w:ins w:id="295" w:author="Bob Flynn" w:date="2018-07-19T11:59:00Z">
        <w:r>
          <w:rPr/>
          <w:t xml:space="preserve"> and the </w:t>
        </w:r>
      </w:ins>
      <w:ins w:id="296" w:author="Bob Flynn" w:date="2018-07-19T11:59:00Z">
        <w:r>
          <w:rPr>
            <w:i/>
          </w:rPr>
          <w:t>externalIDs.</w:t>
        </w:r>
      </w:ins>
      <w:ins w:id="297" w:author="Bob Flynn" w:date="2018-07-19T11:59:00Z">
        <w:r>
          <w:rPr/>
          <w:t xml:space="preserve">  </w:t>
        </w:r>
      </w:ins>
      <w:ins w:id="298" w:author="Bob Flynn" w:date="2018-07-19T12:01:00Z">
        <w:r>
          <w:rPr/>
          <w:t xml:space="preserve">If a match is not found then the IN-CSE responds with a </w:t>
        </w:r>
      </w:ins>
      <w:ins w:id="299" w:author="Bob Flynn" w:date="2018-07-19T12:01:00Z">
        <w:r>
          <w:rPr>
            <w:b/>
            <w:i/>
          </w:rPr>
          <w:t>response error code</w:t>
        </w:r>
      </w:ins>
      <w:ins w:id="300" w:author="Bob Flynn" w:date="2018-07-19T12:01:00Z">
        <w:del w:id="301" w:author="Sang-Eon Kim R2" w:date="2018-07-19T12:28:00Z">
          <w:r>
            <w:rPr/>
            <w:delText xml:space="preserve"> ????</w:delText>
          </w:r>
        </w:del>
      </w:ins>
      <w:ins w:id="302" w:author="Sang-Eon Kim R2" w:date="2018-07-19T12:28:00Z">
        <w:r>
          <w:rPr/>
          <w:t>.</w:t>
        </w:r>
      </w:ins>
      <w:ins w:id="303" w:author="Bob Flynn" w:date="2018-07-19T11:59:00Z">
        <w:r>
          <w:rPr/>
          <w:t xml:space="preserve"> </w:t>
        </w:r>
      </w:ins>
      <w:ins w:id="304" w:author="Sang-Eon Kim R2" w:date="2018-07-19T10:59:00Z">
        <w:r>
          <w:rPr/>
          <w:t xml:space="preserve"> </w:t>
        </w:r>
      </w:ins>
    </w:p>
    <w:p>
      <w:pPr>
        <w:pStyle w:val="Heading3"/>
        <w:rPr>
          <w:rFonts w:ascii="Times New Roman" w:hAnsi="Times New Roman" w:cs="Times New Roman"/>
          <w:color w:val="FF0000"/>
          <w:sz w:val="20"/>
          <w:lang w:val="en-GB" w:eastAsia="ko-KR"/>
          <w:ins w:id="311" w:author="Sang-Eon Kim R2" w:date="2018-07-19T10:23:00Z"/>
        </w:rPr>
      </w:pPr>
      <w:ins w:id="306" w:author="Sang-Eon Kim R2" w:date="2018-07-19T10:23:00Z">
        <w:r>
          <w:rPr>
            <w:rFonts w:cs="Times New Roman" w:ascii="Times New Roman" w:hAnsi="Times New Roman"/>
            <w:color w:val="FF0000"/>
            <w:sz w:val="20"/>
            <w:lang w:val="en-GB" w:eastAsia="ko-KR"/>
          </w:rPr>
          <w:t>N</w:t>
        </w:r>
      </w:ins>
      <w:ins w:id="307" w:author="Sang-Eon Kim R2" w:date="2018-07-19T10:32:00Z">
        <w:r>
          <w:rPr>
            <w:rFonts w:cs="Times New Roman" w:ascii="Times New Roman" w:hAnsi="Times New Roman"/>
            <w:color w:val="FF0000"/>
            <w:sz w:val="20"/>
            <w:lang w:val="en-GB" w:eastAsia="ko-KR"/>
          </w:rPr>
          <w:t>OTE</w:t>
        </w:r>
      </w:ins>
      <w:ins w:id="308" w:author="Sang-Eon Kim R2" w:date="2018-07-19T10:23:00Z">
        <w:r>
          <w:rPr>
            <w:rFonts w:cs="Times New Roman" w:ascii="Times New Roman" w:hAnsi="Times New Roman"/>
            <w:color w:val="FF0000"/>
            <w:sz w:val="20"/>
            <w:lang w:val="en-GB" w:eastAsia="ko-KR"/>
          </w:rPr>
          <w:t xml:space="preserve">: Error code for SCEF is </w:t>
        </w:r>
      </w:ins>
      <w:ins w:id="309" w:author="Sang-Eon Kim R2" w:date="2018-07-19T10:32:00Z">
        <w:r>
          <w:rPr>
            <w:rFonts w:cs="Times New Roman" w:ascii="Times New Roman" w:hAnsi="Times New Roman"/>
            <w:color w:val="FF0000"/>
            <w:sz w:val="20"/>
            <w:lang w:val="en-GB" w:eastAsia="ko-KR"/>
          </w:rPr>
          <w:t xml:space="preserve">not </w:t>
        </w:r>
      </w:ins>
      <w:ins w:id="310" w:author="Sang-Eon Kim R2" w:date="2018-07-19T10:23:00Z">
        <w:r>
          <w:rPr>
            <w:rFonts w:cs="Times New Roman" w:ascii="Times New Roman" w:hAnsi="Times New Roman"/>
            <w:color w:val="FF0000"/>
            <w:sz w:val="20"/>
            <w:lang w:val="en-GB" w:eastAsia="ko-KR"/>
          </w:rPr>
          <w:t>defined yet by 3GPP.</w:t>
        </w:r>
      </w:ins>
    </w:p>
    <w:p>
      <w:pPr>
        <w:pStyle w:val="Heading2"/>
        <w:rPr>
          <w:del w:id="315" w:author="Sang-Eon Kim R1" w:date="2018-07-17T22:34:00Z"/>
        </w:rPr>
      </w:pPr>
      <w:del w:id="312" w:author="Sang-Eon Kim R1" w:date="2018-07-17T22:34:00Z">
        <w:r>
          <w:rPr/>
          <w:delText>A.2.1</w:delText>
        </w:r>
      </w:del>
      <w:del w:id="313" w:author="Sang-Eon Kim R1" w:date="2018-07-17T22:34:00Z">
        <w:r>
          <w:rPr/>
          <w:tab/>
        </w:r>
      </w:del>
      <w:del w:id="314" w:author="Sang-Eon Kim R1" w:date="2018-07-17T22:34:00Z">
        <w:r>
          <w:rPr/>
          <w:delText xml:space="preserve">Loss of connectivity </w:delText>
        </w:r>
      </w:del>
    </w:p>
    <w:p>
      <w:pPr>
        <w:pStyle w:val="Heading2"/>
        <w:jc w:val="center"/>
        <w:rPr>
          <w:lang w:val="en-US"/>
          <w:del w:id="317" w:author="Sang-Eon Kim R1" w:date="2018-07-17T22:53:00Z"/>
        </w:rPr>
      </w:pPr>
      <w:del w:id="316" w:author="Sang-Eon Kim R1" w:date="2018-07-17T22:53:00Z">
        <w:r>
          <w:rPr/>
          <w:object w:dxaOrig="6170" w:dyaOrig="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1pt;height:291.7pt" filled="f" o:ole="">
              <v:imagedata r:id="rId7" o:title=""/>
            </v:shape>
            <o:OLEObject Type="Embed" ProgID="" ShapeID="ole_rId6" DrawAspect="Content" ObjectID="_1060311274" r:id="rId6"/>
          </w:object>
        </w:r>
      </w:del>
    </w:p>
    <w:p>
      <w:pPr>
        <w:pStyle w:val="Heading2"/>
        <w:rPr>
          <w:del w:id="321" w:author="Sang-Eon Kim R1" w:date="2018-07-17T22:53:00Z"/>
        </w:rPr>
      </w:pPr>
      <w:del w:id="318" w:author="Sang-Eon Kim R1" w:date="2018-07-17T22:53:00Z">
        <w:r>
          <w:rPr/>
          <w:delText>A.2.2</w:delText>
        </w:r>
      </w:del>
      <w:del w:id="319" w:author="Sang-Eon Kim R1" w:date="2018-07-17T22:53:00Z">
        <w:r>
          <w:rPr/>
          <w:tab/>
        </w:r>
      </w:del>
      <w:del w:id="320" w:author="Sang-Eon Kim R1" w:date="2018-07-17T22:53:00Z">
        <w:r>
          <w:rPr/>
          <w:delText>UE Reachability</w:delText>
        </w:r>
      </w:del>
    </w:p>
    <w:p>
      <w:pPr>
        <w:pStyle w:val="Normal"/>
        <w:jc w:val="center"/>
        <w:rPr>
          <w:del w:id="323" w:author="Sang-Eon Kim R1" w:date="2018-07-17T22:53:00Z"/>
        </w:rPr>
      </w:pPr>
      <w:del w:id="322" w:author="Sang-Eon Kim R1" w:date="2018-07-17T22:53:00Z">
        <w:r>
          <w:rPr/>
          <w:object w:dxaOrig="6110" w:dyaOrig="6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85pt;height:294.8pt" filled="f" o:ole="">
              <v:imagedata r:id="rId9" o:title=""/>
            </v:shape>
            <o:OLEObject Type="Embed" ProgID="" ShapeID="ole_rId8" DrawAspect="Content" ObjectID="_873064475" r:id="rId8"/>
          </w:object>
        </w:r>
      </w:del>
    </w:p>
    <w:p>
      <w:pPr>
        <w:pStyle w:val="Heading2"/>
        <w:rPr>
          <w:del w:id="327" w:author="Sang-Eon Kim R1" w:date="2018-07-17T22:53:00Z"/>
        </w:rPr>
      </w:pPr>
      <w:del w:id="324" w:author="Sang-Eon Kim R1" w:date="2018-07-17T22:53:00Z">
        <w:r>
          <w:rPr/>
          <w:delText>A.2.3</w:delText>
        </w:r>
      </w:del>
      <w:del w:id="325" w:author="Sang-Eon Kim R1" w:date="2018-07-17T22:53:00Z">
        <w:r>
          <w:rPr/>
          <w:tab/>
        </w:r>
      </w:del>
      <w:del w:id="326" w:author="Sang-Eon Kim R1" w:date="2018-07-17T22:53:00Z">
        <w:r>
          <w:rPr/>
          <w:delText>Location Reporting</w:delText>
        </w:r>
      </w:del>
    </w:p>
    <w:p>
      <w:pPr>
        <w:pStyle w:val="Normal"/>
        <w:jc w:val="center"/>
        <w:rPr>
          <w:lang w:val="en-US"/>
          <w:del w:id="329" w:author="Sang-Eon Kim R1" w:date="2018-07-17T22:53:00Z"/>
        </w:rPr>
      </w:pPr>
      <w:del w:id="328" w:author="Sang-Eon Kim R1" w:date="2018-07-17T22:53:00Z">
        <w:r>
          <w:rPr/>
          <w:object w:dxaOrig="6170" w:dyaOrig="6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1pt;height:286.85pt" filled="f" o:ole="">
              <v:imagedata r:id="rId11" o:title=""/>
            </v:shape>
            <o:OLEObject Type="Embed" ProgID="" ShapeID="ole_rId10" DrawAspect="Content" ObjectID="_1487134067" r:id="rId10"/>
          </w:object>
        </w:r>
      </w:del>
    </w:p>
    <w:p>
      <w:pPr>
        <w:pStyle w:val="Heading2"/>
        <w:rPr>
          <w:del w:id="333" w:author="Sang-Eon Kim R1" w:date="2018-07-17T22:53:00Z"/>
        </w:rPr>
      </w:pPr>
      <w:del w:id="330" w:author="Sang-Eon Kim R1" w:date="2018-07-17T22:53:00Z">
        <w:r>
          <w:rPr/>
          <w:delText>A.2.4</w:delText>
        </w:r>
      </w:del>
      <w:del w:id="331" w:author="Sang-Eon Kim R1" w:date="2018-07-17T22:53:00Z">
        <w:r>
          <w:rPr/>
          <w:tab/>
        </w:r>
      </w:del>
      <w:del w:id="332" w:author="Sang-Eon Kim R1" w:date="2018-07-17T22:53:00Z">
        <w:r>
          <w:rPr/>
          <w:delText>Change of IMSI IMEI Association</w:delText>
        </w:r>
      </w:del>
    </w:p>
    <w:p>
      <w:pPr>
        <w:pStyle w:val="Normal"/>
        <w:jc w:val="center"/>
        <w:rPr>
          <w:lang w:val="en-US"/>
          <w:del w:id="335" w:author="Sang-Eon Kim R1" w:date="2018-07-17T22:53:00Z"/>
        </w:rPr>
      </w:pPr>
      <w:del w:id="334" w:author="Sang-Eon Kim R1" w:date="2018-07-17T22:53:00Z">
        <w:r>
          <w:rPr/>
          <w:object w:dxaOrig="6170" w:dyaOrig="6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287.55pt" filled="f" o:ole="">
              <v:imagedata r:id="rId13" o:title=""/>
            </v:shape>
            <o:OLEObject Type="Embed" ProgID="" ShapeID="ole_rId12" DrawAspect="Content" ObjectID="_1947781334" r:id="rId12"/>
          </w:object>
        </w:r>
      </w:del>
    </w:p>
    <w:p>
      <w:pPr>
        <w:pStyle w:val="Heading2"/>
        <w:rPr>
          <w:del w:id="339" w:author="Sang-Eon Kim R1" w:date="2018-07-17T22:53:00Z"/>
        </w:rPr>
      </w:pPr>
      <w:del w:id="336" w:author="Sang-Eon Kim R1" w:date="2018-07-17T22:53:00Z">
        <w:r>
          <w:rPr/>
          <w:delText>A.2.5</w:delText>
        </w:r>
      </w:del>
      <w:del w:id="337" w:author="Sang-Eon Kim R1" w:date="2018-07-17T22:53:00Z">
        <w:r>
          <w:rPr/>
          <w:tab/>
        </w:r>
      </w:del>
      <w:del w:id="338" w:author="Sang-Eon Kim R1" w:date="2018-07-17T22:53:00Z">
        <w:r>
          <w:rPr/>
          <w:delText>Roaming Status</w:delText>
        </w:r>
      </w:del>
    </w:p>
    <w:p>
      <w:pPr>
        <w:pStyle w:val="Normal"/>
        <w:jc w:val="center"/>
        <w:rPr>
          <w:lang w:val="en-US"/>
          <w:del w:id="341" w:author="Sang-Eon Kim R1" w:date="2018-07-17T22:53:00Z"/>
        </w:rPr>
      </w:pPr>
      <w:del w:id="340" w:author="Sang-Eon Kim R1" w:date="2018-07-17T22:53:00Z">
        <w:r>
          <w:rPr/>
          <w:object w:dxaOrig="6170" w:dyaOrig="6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1pt;height:286.85pt" filled="f" o:ole="">
              <v:imagedata r:id="rId15" o:title=""/>
            </v:shape>
            <o:OLEObject Type="Embed" ProgID="" ShapeID="ole_rId14" DrawAspect="Content" ObjectID="_1494954273" r:id="rId14"/>
          </w:object>
        </w:r>
      </w:del>
    </w:p>
    <w:p>
      <w:pPr>
        <w:pStyle w:val="Heading2"/>
        <w:rPr>
          <w:del w:id="345" w:author="Sang-Eon Kim R1" w:date="2018-07-17T22:53:00Z"/>
        </w:rPr>
      </w:pPr>
      <w:del w:id="342" w:author="Sang-Eon Kim R1" w:date="2018-07-17T22:53:00Z">
        <w:r>
          <w:rPr/>
          <w:delText>A.2.6</w:delText>
        </w:r>
      </w:del>
      <w:del w:id="343" w:author="Sang-Eon Kim R1" w:date="2018-07-17T22:53:00Z">
        <w:r>
          <w:rPr/>
          <w:tab/>
        </w:r>
      </w:del>
      <w:del w:id="344" w:author="Sang-Eon Kim R1" w:date="2018-07-17T22:53:00Z">
        <w:r>
          <w:rPr/>
          <w:delText>Communication Failure</w:delText>
        </w:r>
      </w:del>
    </w:p>
    <w:p>
      <w:pPr>
        <w:pStyle w:val="Normal"/>
        <w:jc w:val="center"/>
        <w:rPr>
          <w:lang w:val="en-US"/>
          <w:del w:id="347" w:author="Sang-Eon Kim R1" w:date="2018-07-17T22:53:00Z"/>
        </w:rPr>
      </w:pPr>
      <w:del w:id="346" w:author="Sang-Eon Kim R1" w:date="2018-07-17T22:53:00Z">
        <w:r>
          <w:rPr/>
          <w:object w:dxaOrig="6170" w:dyaOrig="6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35pt;height:296.55pt" filled="f" o:ole="">
              <v:imagedata r:id="rId17" o:title=""/>
            </v:shape>
            <o:OLEObject Type="Embed" ProgID="" ShapeID="ole_rId16" DrawAspect="Content" ObjectID="_1234563204" r:id="rId16"/>
          </w:object>
        </w:r>
      </w:del>
    </w:p>
    <w:p>
      <w:pPr>
        <w:pStyle w:val="Heading2"/>
        <w:rPr>
          <w:del w:id="351" w:author="Sang-Eon Kim R1" w:date="2018-07-17T22:53:00Z"/>
        </w:rPr>
      </w:pPr>
      <w:del w:id="348" w:author="Sang-Eon Kim R1" w:date="2018-07-17T22:53:00Z">
        <w:r>
          <w:rPr/>
          <w:delText>A.2.7</w:delText>
        </w:r>
      </w:del>
      <w:del w:id="349" w:author="Sang-Eon Kim R1" w:date="2018-07-17T22:53:00Z">
        <w:r>
          <w:rPr/>
          <w:tab/>
        </w:r>
      </w:del>
      <w:del w:id="350" w:author="Sang-Eon Kim R1" w:date="2018-07-17T22:53:00Z">
        <w:r>
          <w:rPr/>
          <w:delText>Availability after DDN Failure</w:delText>
        </w:r>
      </w:del>
    </w:p>
    <w:p>
      <w:pPr>
        <w:pStyle w:val="Normal"/>
        <w:jc w:val="center"/>
        <w:rPr>
          <w:del w:id="353" w:author="Sang-Eon Kim R1" w:date="2018-07-17T22:53:00Z"/>
        </w:rPr>
      </w:pPr>
      <w:del w:id="352" w:author="Sang-Eon Kim R1" w:date="2018-07-17T22:53:00Z">
        <w:r>
          <w:rPr/>
          <w:object w:dxaOrig="6170" w:dyaOrig="6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45pt;height:295.85pt" filled="f" o:ole="">
              <v:imagedata r:id="rId19" o:title=""/>
            </v:shape>
            <o:OLEObject Type="Embed" ProgID="" ShapeID="ole_rId18" DrawAspect="Content" ObjectID="_337996871" r:id="rId18"/>
          </w:object>
        </w:r>
      </w:del>
    </w:p>
    <w:p>
      <w:pPr>
        <w:pStyle w:val="Heading1"/>
        <w:ind w:left="1134" w:hanging="1134"/>
        <w:rPr>
          <w:del w:id="355" w:author="Sang-Eon Kim R1" w:date="2018-07-17T22:53:00Z"/>
        </w:rPr>
      </w:pPr>
      <w:del w:id="354" w:author="Sang-Eon Kim R1" w:date="2018-07-17T22:53:00Z">
        <w:r>
          <w:rPr/>
          <w:delText>A.3</w:delText>
          <w:tab/>
          <w:delText>Check for Monitoring Events in holistic view</w:delText>
        </w:r>
      </w:del>
    </w:p>
    <w:p>
      <w:pPr>
        <w:pStyle w:val="Normal"/>
        <w:rPr>
          <w:i/>
          <w:i/>
          <w:lang w:eastAsia="ko-KR"/>
          <w:del w:id="360" w:author="Sang-Eon Kim R1" w:date="2018-07-17T22:53:00Z"/>
        </w:rPr>
      </w:pPr>
      <w:del w:id="356" w:author="Sang-Eon Kim R1" w:date="2018-07-17T22:53:00Z">
        <w:r>
          <w:rPr>
            <w:lang w:eastAsia="ko-KR"/>
          </w:rPr>
          <w:delText>T</w:delText>
        </w:r>
      </w:del>
      <w:del w:id="357" w:author="Sang-Eon Kim R1" w:date="2018-07-17T22:53:00Z">
        <w:r>
          <w:rPr>
            <w:lang w:eastAsia="ko-KR"/>
          </w:rPr>
          <w:delText xml:space="preserve">his clause provides example of check for monitoring events which is consistent with </w:delText>
        </w:r>
      </w:del>
      <w:del w:id="358" w:author="Sang-Eon Kim R1" w:date="2018-07-17T22:53:00Z">
        <w:r>
          <w:rPr>
            <w:i/>
            <w:lang w:eastAsia="ko-KR"/>
          </w:rPr>
          <w:delText xml:space="preserve">monitoringType </w:delText>
        </w:r>
      </w:del>
      <w:del w:id="359" w:author="Sang-Eon Kim R1" w:date="2018-07-17T22:53:00Z">
        <w:r>
          <w:rPr>
            <w:lang w:eastAsia="ko-KR"/>
          </w:rPr>
          <w:delText>holistic view..</w:delText>
        </w:r>
      </w:del>
    </w:p>
    <w:p>
      <w:pPr>
        <w:pStyle w:val="Normal"/>
        <w:jc w:val="center"/>
        <w:rPr>
          <w:lang w:eastAsia="ko-KR"/>
          <w:del w:id="362" w:author="Sang-Eon Kim R1" w:date="2018-07-17T22:53:00Z"/>
        </w:rPr>
      </w:pPr>
      <w:del w:id="361" w:author="Sang-Eon Kim R1" w:date="2018-07-17T22:53:00Z">
        <w:r>
          <w:rPr/>
          <w:object w:dxaOrig="19430" w:dyaOrig="9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75pt;height:241.25pt" filled="f" o:ole="">
              <v:imagedata r:id="rId21" o:title=""/>
            </v:shape>
            <o:OLEObject Type="Embed" ProgID="" ShapeID="ole_rId20" DrawAspect="Content" ObjectID="_1773770289" r:id="rId20"/>
          </w:object>
        </w:r>
      </w:del>
    </w:p>
    <w:p>
      <w:pPr>
        <w:pStyle w:val="Heading2"/>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2"/>
      <w:footerReference w:type="default" r:id="rId2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4</w:t>
          </w:r>
          <w:ins w:id="363" w:author="Sang-Eon Kim R1" w:date="2018-07-17T22:21:00Z">
            <w:r>
              <w:rPr/>
              <w:t>R0</w:t>
            </w:r>
          </w:ins>
          <w:ins w:id="364" w:author="Sang-Eon Kim R1" w:date="2018-07-17T22:21:00Z">
            <w:del w:id="365" w:author="Sang-Eon Kim R2" w:date="2018-07-19T11:17:00Z">
              <w:r>
                <w:rPr/>
                <w:delText>1</w:delText>
              </w:r>
            </w:del>
          </w:ins>
          <w:ins w:id="366" w:author="Sang-Eon Kim R2" w:date="2018-07-19T11:17:00Z">
            <w:r>
              <w:rPr/>
              <w:t>2</w:t>
            </w:r>
          </w:ins>
          <w:r>
            <w:rPr>
              <w:rFonts w:eastAsia="맑은 고딕" w:cs="맑은 고딕" w:ascii="맑은 고딕" w:hAnsi="맑은 고딕"/>
              <w:lang w:eastAsia="ko-KR"/>
            </w:rPr>
            <w:t xml:space="preserve"> </w:t>
          </w:r>
          <w:r>
            <w:rPr/>
            <w:t>check for monitoring ev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41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5:00Z</dcterms:created>
  <dc:creator>oneM2M</dc:creator>
  <dc:description/>
  <cp:keywords/>
  <dc:language>en-US</dc:language>
  <cp:lastModifiedBy>Sang-Eon Kim R2</cp:lastModifiedBy>
  <cp:lastPrinted>2012-10-11T10:05:00Z</cp:lastPrinted>
  <dcterms:modified xsi:type="dcterms:W3CDTF">2018-07-19T18:45:00Z</dcterms:modified>
  <cp:revision>6</cp:revision>
  <dc:subject/>
  <dc:title>oneM2M Template Change Request</dc:title>
</cp:coreProperties>
</file>