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p>
          <w:p>
            <w:pPr>
              <w:pStyle w:val="OneM2MCoverTableText"/>
              <w:keepNext w:val="true"/>
              <w:keepLines/>
              <w:overflowPunct w:val="true"/>
              <w:autoSpaceDE w:val="true"/>
              <w:spacing w:before="60" w:after="60"/>
              <w:textAlignment w:val="auto"/>
              <w:rPr/>
            </w:pPr>
            <w:r>
              <w:rPr/>
              <w:t xml:space="preserve">Quang Ly, Convida, </w:t>
            </w:r>
            <w:hyperlink r:id="rId3">
              <w:r>
                <w:rPr>
                  <w:rStyle w:val="InternetLink"/>
                </w:rPr>
                <w:t>Ly.Quang@convidawirele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est to move action triggering contents of TR-0021 in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801627280"/>
            <w:bookmarkStart w:id="3" w:name="__Fieldmark__0_1801627280"/>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801627280"/>
            <w:bookmarkStart w:id="5" w:name="__Fieldmark__1_180162728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801627280"/>
            <w:bookmarkStart w:id="7" w:name="__Fieldmark__2_18016272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801627280"/>
            <w:bookmarkStart w:id="9" w:name="__Fieldmark__3_1801627280"/>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801627280"/>
            <w:bookmarkStart w:id="11" w:name="__Fieldmark__4_1801627280"/>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1801627280"/>
            <w:bookmarkStart w:id="13" w:name="__Fieldmark__5_1801627280"/>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801627280"/>
            <w:bookmarkStart w:id="15" w:name="__Fieldmark__6_180162728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2, 9.6.1</w:t>
            </w:r>
            <w:r>
              <w:rPr/>
              <w:t>,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1801627280"/>
            <w:bookmarkStart w:id="17" w:name="__Fieldmark__7_1801627280"/>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801627280"/>
            <w:bookmarkStart w:id="19" w:name="__Fieldmark__8_180162728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801627280"/>
            <w:bookmarkStart w:id="21" w:name="__Fieldmark__9_180162728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801627280"/>
            <w:bookmarkStart w:id="23" w:name="__Fieldmark__10_180162728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1801627280"/>
            <w:bookmarkStart w:id="25" w:name="__Fieldmark__11_1801627280"/>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1801627280"/>
            <w:bookmarkStart w:id="27" w:name="__Fieldmark__12_1801627280"/>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1801627280"/>
            <w:bookmarkStart w:id="29" w:name="__Fieldmark__13_1801627280"/>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1801627280"/>
            <w:bookmarkStart w:id="31" w:name="__Fieldmark__14_1801627280"/>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tion</w:t>
      </w:r>
    </w:p>
    <w:p>
      <w:pPr>
        <w:pStyle w:val="Normal"/>
        <w:rPr/>
      </w:pPr>
      <w:r>
        <w:rPr/>
        <w:t xml:space="preserve">This contribution contains new resource types for supporting action triggering as agreed in TR-0021 and proposes moving them </w:t>
      </w:r>
      <w:r>
        <w:rPr>
          <w:rFonts w:eastAsia="DengXian;等线"/>
          <w:lang w:eastAsia="zh-CN"/>
        </w:rPr>
        <w:t>t</w:t>
      </w:r>
      <w:r>
        <w:rPr>
          <w:rFonts w:eastAsia="DengXian;等线"/>
          <w:lang w:eastAsia="zh-CN"/>
        </w:rPr>
        <w:t xml:space="preserve">o </w:t>
      </w:r>
      <w:r>
        <w:rPr/>
        <w:t xml:space="preserve">TS-0001. </w:t>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pPr>
      <w:r>
        <w:rPr/>
        <w:t>9.6</w:t>
        <w:tab/>
        <w:t>Resource Types</w:t>
      </w:r>
    </w:p>
    <w:p>
      <w:pPr>
        <w:pStyle w:val="Heading3"/>
        <w:rPr/>
      </w:pPr>
      <w:r>
        <w:rPr>
          <w:lang w:val="en-US"/>
        </w:rPr>
        <w:t xml:space="preserve">9.6.1      </w:t>
      </w:r>
      <w:r>
        <w:rPr/>
        <w:t>Overview</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6.1.1</w:t>
        <w:tab/>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5"/>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5"/>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5"/>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5"/>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5"/>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pPr>
            <w:r>
              <w:rPr>
                <w:rFonts w:eastAsia="Times New Roman" w:cs="Arial" w:ascii="Arial" w:hAnsi="Arial"/>
                <w:i/>
                <w:sz w:val="18"/>
              </w:rPr>
              <w:t>flexContainer</w:t>
            </w:r>
            <w:r>
              <w:rPr>
                <w:rFonts w:eastAsia="SimSun;宋体"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SimSun;宋体" w:cs="Arial"/>
                <w:i/>
                <w:i/>
                <w:sz w:val="18"/>
                <w:lang w:eastAsia="zh-CN"/>
              </w:rPr>
            </w:pPr>
            <w:r>
              <w:rPr>
                <w:rFonts w:eastAsia="Times New Roman" w:cs="Arial" w:ascii="Arial" w:hAnsi="Arial"/>
                <w:i/>
                <w:sz w:val="18"/>
              </w:rPr>
              <w:t>flexContainer</w:t>
            </w:r>
            <w:r>
              <w:rPr>
                <w:rFonts w:eastAsia="SimSun;宋体" w:cs="Arial" w:ascii="Arial" w:hAnsi="Arial"/>
                <w:i/>
                <w:sz w:val="18"/>
                <w:lang w:eastAsia="zh-CN"/>
              </w:rPr>
              <w:t>,</w:t>
            </w:r>
            <w:r>
              <w:rPr>
                <w:rFonts w:eastAsia="Times New Roman" w:cs="Arial" w:ascii="Arial" w:hAnsi="Arial"/>
                <w:i/>
                <w:sz w:val="18"/>
              </w:rPr>
              <w:t xml:space="preserve"> flexContainer</w:t>
            </w:r>
            <w:r>
              <w:rPr>
                <w:rFonts w:eastAsia="SimSun;宋体"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SimSun;宋体" w:cs="Arial"/>
                <w:i/>
                <w:i/>
                <w:iCs/>
                <w:sz w:val="18"/>
                <w:lang w:eastAsia="zh-CN"/>
              </w:rPr>
            </w:pPr>
            <w:r>
              <w:rPr>
                <w:rFonts w:eastAsia="Times New Roman" w:cs="Arial" w:ascii="Arial" w:hAnsi="Arial"/>
                <w:i/>
                <w:iCs/>
                <w:sz w:val="18"/>
              </w:rPr>
              <w:t>notificationTargetPolicy</w:t>
            </w:r>
            <w:r>
              <w:rPr>
                <w:rFonts w:eastAsia="SimSun;宋体" w:cs="Arial" w:ascii="Arial" w:hAnsi="Arial"/>
                <w:i/>
                <w:iCs/>
                <w:sz w:val="18"/>
                <w:lang w:eastAsia="zh-CN"/>
              </w:rPr>
              <w:t>,</w:t>
            </w:r>
          </w:p>
          <w:p>
            <w:pPr>
              <w:pStyle w:val="Normal"/>
              <w:spacing w:before="0" w:after="0"/>
              <w:rPr>
                <w:rFonts w:ascii="Arial" w:hAnsi="Arial" w:eastAsia="SimSun;宋体" w:cs="Arial"/>
                <w:i/>
                <w:i/>
                <w:iCs/>
                <w:sz w:val="18"/>
                <w:lang w:eastAsia="zh-CN"/>
              </w:rPr>
            </w:pPr>
            <w:r>
              <w:rPr>
                <w:rFonts w:eastAsia="SimSun;宋体" w:cs="Arial" w:ascii="Arial" w:hAnsi="Arial"/>
                <w:i/>
                <w:iCs/>
                <w:sz w:val="18"/>
                <w:lang w:eastAsia="zh-CN"/>
              </w:rPr>
              <w:t>flexContainer,</w:t>
            </w:r>
          </w:p>
          <w:p>
            <w:pPr>
              <w:pStyle w:val="Normal"/>
              <w:spacing w:before="0" w:after="0"/>
              <w:rPr>
                <w:rFonts w:ascii="Arial" w:hAnsi="Arial" w:eastAsia="SimSun;宋体"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mgmtObj,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SimSun;宋体"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SimSun;宋体"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r>
              <w:rPr>
                <w:rFonts w:eastAsia="Arial Unicode MS" w:cs="Arial" w:ascii="Arial" w:hAnsi="Arial"/>
                <w:i/>
                <w:sz w:val="18"/>
              </w:rPr>
              <w:t xml:space="preserve">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6"/>
              </w:numPr>
              <w:spacing w:before="0" w:after="0"/>
              <w:ind w:left="284" w:hanging="453"/>
              <w:rPr>
                <w:rFonts w:ascii="Arial" w:hAnsi="Arial" w:eastAsia="SimSun;宋体" w:cs="Arial"/>
                <w:i/>
                <w:i/>
                <w:sz w:val="18"/>
                <w:lang w:eastAsia="zh-CN"/>
              </w:rPr>
            </w:pPr>
            <w:r>
              <w:rPr>
                <w:rFonts w:eastAsia="SimSun;宋体"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 xml:space="preserve">Represents the collection of the managed </w:t>
            </w:r>
            <w:r>
              <w:rPr>
                <w:rFonts w:eastAsia="SimSun;宋体" w:cs="Arial" w:ascii="Arial" w:hAnsi="Arial"/>
                <w:sz w:val="18"/>
                <w:lang w:eastAsia="zh-CN"/>
              </w:rPr>
              <w:t>ontologies</w:t>
            </w:r>
            <w:r>
              <w:rPr>
                <w:rFonts w:eastAsia="SimSun;宋体"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 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0" w:author="Catalina Mladin" w:date="2018-07-09T14:10:00Z">
              <w:r>
                <w:rPr>
                  <w:rFonts w:eastAsia="Arial Unicode MS" w:cs="Arial" w:ascii="Arial" w:hAnsi="Arial"/>
                  <w:i/>
                  <w:sz w:val="18"/>
                  <w:lang w:eastAsia="zh-CN"/>
                </w:rPr>
                <w:t>acti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 w:author="Catalina Mladin" w:date="2018-07-09T14:10:00Z">
              <w:r>
                <w:rPr>
                  <w:rFonts w:cs="Arial" w:ascii="Arial" w:hAnsi="Arial"/>
                  <w:sz w:val="18"/>
                  <w:lang w:eastAsia="zh-CN"/>
                </w:rPr>
                <w:t xml:space="preserve">Specifies the action(s) that is performed whenever an event triggers by the </w:t>
              </w:r>
            </w:ins>
            <w:ins w:id="2" w:author="Catalina Mladin" w:date="2018-07-09T14:10:00Z">
              <w:r>
                <w:rPr>
                  <w:rFonts w:cs="Arial" w:ascii="Arial" w:hAnsi="Arial"/>
                  <w:i/>
                  <w:sz w:val="18"/>
                  <w:lang w:eastAsia="zh-CN"/>
                </w:rPr>
                <w:t>dependency</w:t>
              </w:r>
            </w:ins>
            <w:ins w:id="3" w:author="Catalina Mladin" w:date="2018-07-09T14:10: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 w:author="Catalina Mladin" w:date="2018-07-09T14:10:00Z">
              <w:r>
                <w:rPr>
                  <w:rFonts w:eastAsia="Arial Unicode MS" w:cs="Arial" w:ascii="Arial" w:hAnsi="Arial"/>
                  <w:i/>
                  <w:sz w:val="18"/>
                  <w:lang w:eastAsia="zh-CN"/>
                </w:rPr>
                <w:t>dependenc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 w:author="Catalina Mladin" w:date="2018-07-09T14:10:00Z">
              <w:r>
                <w:rPr>
                  <w:rFonts w:eastAsia="Arial Unicode MS" w:cs="Arial" w:ascii="Arial" w:hAnsi="Arial"/>
                  <w:i/>
                  <w:sz w:val="18"/>
                </w:rPr>
                <w:t>CSEBase, remoteCSE, node, accessControlPolicy, AE, container, flexContainer, group, timeSeries, trans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6" w:author="Catalina Mladin" w:date="2018-07-09T14:10:00Z">
              <w:r>
                <w:rPr>
                  <w:rFonts w:eastAsia="Arial Unicode MS" w:cs="Arial" w:ascii="Arial" w:hAnsi="Arial"/>
                  <w:sz w:val="18"/>
                  <w:lang w:eastAsia="zh-CN"/>
                </w:rPr>
                <w:t>9.6.X</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7" w:author="Catalina Mladin" w:date="2018-07-09T14:10:00Z">
              <w:r>
                <w:rPr>
                  <w:rFonts w:eastAsia="Arial Unicode MS" w:cs="Arial" w:ascii="Arial" w:hAnsi="Arial"/>
                  <w:i/>
                  <w:sz w:val="18"/>
                  <w:lang w:eastAsia="zh-CN"/>
                </w:rPr>
                <w:t>dependenc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8" w:author="Catalina Mladin" w:date="2018-07-09T14:10:00Z">
              <w:r>
                <w:rPr>
                  <w:rFonts w:cs="Arial" w:ascii="Arial" w:hAnsi="Arial"/>
                  <w:sz w:val="18"/>
                  <w:lang w:eastAsia="zh-CN"/>
                </w:rPr>
                <w:t xml:space="preserve">Specifies the condition(s) of an event the CSE monitors and upon triggering, performs the operations specified by the </w:t>
              </w:r>
            </w:ins>
            <w:ins w:id="9" w:author="Catalina Mladin" w:date="2018-07-09T14:10:00Z">
              <w:r>
                <w:rPr>
                  <w:rFonts w:cs="Arial" w:ascii="Arial" w:hAnsi="Arial"/>
                  <w:i/>
                  <w:sz w:val="18"/>
                  <w:lang w:eastAsia="zh-CN"/>
                </w:rPr>
                <w:t>action</w:t>
              </w:r>
            </w:ins>
            <w:ins w:id="10" w:author="Catalina Mladin" w:date="2018-07-09T14:10: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1" w:author="Catalina Mladin" w:date="2018-07-09T14:10: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2" w:author="Catalina Mladin" w:date="2018-07-09T14:10:00Z">
              <w:r>
                <w:rPr>
                  <w:rFonts w:eastAsia="Arial Unicode MS" w:cs="Arial" w:ascii="Arial" w:hAnsi="Arial"/>
                  <w:i/>
                  <w:sz w:val="18"/>
                </w:rPr>
                <w:t>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3" w:author="Catalina Mladin" w:date="2018-07-09T14:10:00Z">
              <w:r>
                <w:rPr>
                  <w:rFonts w:eastAsia="Arial Unicode MS" w:cs="Arial" w:ascii="Arial" w:hAnsi="Arial"/>
                  <w:sz w:val="18"/>
                  <w:lang w:eastAsia="zh-CN"/>
                </w:rPr>
                <w:t>9.6.Y</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pStyle w:val="Normal"/>
        <w:rPr>
          <w:lang w:val="en-US"/>
        </w:rPr>
      </w:pPr>
      <w:r>
        <w:rPr>
          <w:lang w:val="en-US"/>
        </w:rPr>
      </w:r>
    </w:p>
    <w:p>
      <w:pPr>
        <w:pStyle w:val="Heading2"/>
        <w:rPr/>
      </w:pPr>
      <w:r>
        <w:rPr/>
        <w:t>9.6</w:t>
        <w:tab/>
        <w:t>Resource Types</w:t>
      </w:r>
    </w:p>
    <w:p>
      <w:pPr>
        <w:pStyle w:val="Heading3"/>
        <w:rPr/>
      </w:pPr>
      <w:r>
        <w:rPr>
          <w:lang w:val="en-US"/>
        </w:rPr>
        <w:t xml:space="preserve">9.6.1 </w:t>
      </w:r>
      <w:r>
        <w:rPr/>
        <w:t>Overview</w:t>
      </w:r>
    </w:p>
    <w:p>
      <w:pPr>
        <w:pStyle w:val="Heading4"/>
        <w:ind w:left="1418" w:hanging="1418"/>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6"/>
        </w:numPr>
        <w:rPr>
          <w:i/>
          <w:i/>
        </w:rPr>
      </w:pPr>
      <w:r>
        <w:rPr>
          <w:i/>
        </w:rPr>
        <w:t>container;</w:t>
      </w:r>
    </w:p>
    <w:p>
      <w:pPr>
        <w:pStyle w:val="B11"/>
        <w:numPr>
          <w:ilvl w:val="0"/>
          <w:numId w:val="6"/>
        </w:numPr>
        <w:rPr>
          <w:i/>
          <w:i/>
        </w:rPr>
      </w:pPr>
      <w:r>
        <w:rPr>
          <w:i/>
        </w:rPr>
        <w:t>contentInstance;</w:t>
      </w:r>
    </w:p>
    <w:p>
      <w:pPr>
        <w:pStyle w:val="B11"/>
        <w:numPr>
          <w:ilvl w:val="0"/>
          <w:numId w:val="6"/>
        </w:numPr>
        <w:rPr>
          <w:i/>
          <w:i/>
        </w:rPr>
      </w:pPr>
      <w:r>
        <w:rPr>
          <w:i/>
        </w:rPr>
        <w:t>flexContainer;</w:t>
      </w:r>
    </w:p>
    <w:p>
      <w:pPr>
        <w:pStyle w:val="B11"/>
        <w:numPr>
          <w:ilvl w:val="0"/>
          <w:numId w:val="6"/>
        </w:numPr>
        <w:rPr>
          <w:i/>
          <w:i/>
        </w:rPr>
      </w:pPr>
      <w:r>
        <w:rPr>
          <w:i/>
          <w:lang w:eastAsia="zh-CN"/>
        </w:rPr>
        <w:t>timeSeries</w:t>
      </w:r>
      <w:r>
        <w:rPr>
          <w:i/>
          <w:lang w:eastAsia="zh-CN"/>
        </w:rPr>
        <w:t>;</w:t>
      </w:r>
    </w:p>
    <w:p>
      <w:pPr>
        <w:sectPr>
          <w:headerReference w:type="default" r:id="rId4"/>
          <w:footerReference w:type="default" r:id="rId5"/>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pStyle w:val="B11"/>
        <w:numPr>
          <w:ilvl w:val="0"/>
          <w:numId w:val="6"/>
        </w:numPr>
        <w:rPr/>
      </w:pPr>
      <w:r>
        <w:rPr>
          <w:i/>
          <w:lang w:eastAsia="zh-CN"/>
        </w:rPr>
        <w:t>timeSeriesInstance</w:t>
      </w:r>
      <w:r>
        <w:rPr>
          <w:i/>
          <w:lang w:eastAsia="zh-CN"/>
        </w:rPr>
        <w:t>.</w:t>
      </w:r>
    </w:p>
    <w:p>
      <w:pPr>
        <w:pStyle w:val="TH"/>
        <w:rPr/>
      </w:pPr>
      <w:r>
        <w:rPr/>
        <w:t>Table 9.6.1.1-1: Resource Types</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406"/>
        <w:gridCol w:w="1298"/>
      </w:tblGrid>
      <w:tr>
        <w:trPr>
          <w:tblHeader w:val="true"/>
          <w:cantSplit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mgmtObj,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 mgmtObjAnnc</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semanticMashupInstanceAnnc</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6"/>
              </w:numPr>
              <w:ind w:left="284" w:hanging="453"/>
              <w:rPr>
                <w:rFonts w:eastAsia="Times New Roman"/>
                <w:i/>
                <w:i/>
                <w:lang w:eastAsia="zh-CN"/>
              </w:rPr>
            </w:pPr>
            <w:r>
              <w:rPr>
                <w:rFonts w:eastAsia="Times New Roman"/>
                <w:i/>
                <w:lang w:eastAsia="zh-CN"/>
              </w:rPr>
              <w:t>node</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group, node, flexContainer, timeSeri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ubscription, accessControlPolicy</w:t>
            </w:r>
          </w:p>
          <w:p>
            <w:pPr>
              <w:pStyle w:val="TAL"/>
              <w:rPr>
                <w:rFonts w:eastAsia="Arial Unicode MS"/>
                <w:i/>
                <w:i/>
                <w:lang w:eastAsia="zh-CN"/>
              </w:rPr>
            </w:pPr>
            <w:r>
              <w:rPr>
                <w:rFonts w:eastAsia="Arial Unicode MS"/>
                <w:i/>
                <w:lang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subscriptionLinkDeletion</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to remove a </w:t>
            </w:r>
            <w:r>
              <w:rPr>
                <w:rFonts w:eastAsia="Arial Unicode MS"/>
                <w:i/>
              </w:rPr>
              <w:t xml:space="preserve">&lt;subscription&gt; </w:t>
            </w:r>
            <w:r>
              <w:rPr>
                <w:rFonts w:eastAsia="Arial Unicode MS"/>
              </w:rPr>
              <w:t>resource from the</w:t>
            </w:r>
            <w:r>
              <w:rPr>
                <w:rFonts w:eastAsia="Arial Unicode MS"/>
                <w:i/>
              </w:rPr>
              <w:t xml:space="preserve"> subscriptionResourcesAsTarget </w:t>
            </w:r>
            <w:r>
              <w:rPr>
                <w:rFonts w:eastAsia="Arial Unicode MS"/>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ossResourceSubscription</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9</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4" w:author="Ly, Quang" w:date="2018-04-05T13:51:00Z">
              <w:r>
                <w:rPr>
                  <w:rFonts w:eastAsia="Arial Unicode MS" w:cs="Arial" w:ascii="Arial" w:hAnsi="Arial"/>
                  <w:i/>
                  <w:sz w:val="18"/>
                  <w:lang w:eastAsia="zh-CN"/>
                </w:rPr>
                <w:t>acti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 w:author="Ly, Quang" w:date="2018-04-09T11:15:00Z">
              <w:r>
                <w:rPr>
                  <w:rFonts w:cs="Arial" w:ascii="Arial" w:hAnsi="Arial"/>
                  <w:sz w:val="18"/>
                  <w:lang w:eastAsia="zh-CN"/>
                </w:rPr>
                <w:t xml:space="preserve">Specifies the action(s) that is performed whenever an event triggers by the </w:t>
              </w:r>
            </w:ins>
            <w:ins w:id="16" w:author="Ly, Quang" w:date="2018-04-09T11:15:00Z">
              <w:r>
                <w:rPr>
                  <w:rFonts w:cs="Arial" w:ascii="Arial" w:hAnsi="Arial"/>
                  <w:i/>
                  <w:sz w:val="18"/>
                  <w:lang w:eastAsia="zh-CN"/>
                </w:rPr>
                <w:t>dependency</w:t>
              </w:r>
            </w:ins>
            <w:ins w:id="17" w:author="Ly, Quang" w:date="2018-04-09T11:15: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8" w:author="Ly, Quang" w:date="2018-04-05T13:51:00Z">
              <w:r>
                <w:rPr>
                  <w:rFonts w:eastAsia="Arial Unicode MS" w:cs="Arial" w:ascii="Arial" w:hAnsi="Arial"/>
                  <w:i/>
                  <w:sz w:val="18"/>
                  <w:lang w:eastAsia="zh-CN"/>
                </w:rPr>
                <w:t>dependency</w:t>
              </w:r>
            </w:ins>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9" w:author="Ly, Quang" w:date="2018-04-09T11:07:00Z">
              <w:r>
                <w:rPr>
                  <w:rFonts w:eastAsia="Arial Unicode MS" w:cs="Arial" w:ascii="Arial" w:hAnsi="Arial"/>
                  <w:i/>
                  <w:sz w:val="18"/>
                </w:rPr>
                <w:t xml:space="preserve">CSEBase, </w:t>
              </w:r>
            </w:ins>
            <w:ins w:id="20" w:author="Ly, Quang" w:date="2018-04-05T13:51:00Z">
              <w:r>
                <w:rPr>
                  <w:rFonts w:eastAsia="Arial Unicode MS" w:cs="Arial" w:ascii="Arial" w:hAnsi="Arial"/>
                  <w:i/>
                  <w:sz w:val="18"/>
                </w:rPr>
                <w:t>remoteCSE</w:t>
              </w:r>
            </w:ins>
            <w:ins w:id="21" w:author="Ly, Quang" w:date="2018-04-09T11:08:00Z">
              <w:r>
                <w:rPr>
                  <w:rFonts w:eastAsia="Arial Unicode MS" w:cs="Arial" w:ascii="Arial" w:hAnsi="Arial"/>
                  <w:i/>
                  <w:sz w:val="18"/>
                </w:rPr>
                <w:t>, node</w:t>
              </w:r>
            </w:ins>
            <w:ins w:id="22" w:author="Ly, Quang" w:date="2018-04-09T11:12:00Z">
              <w:r>
                <w:rPr>
                  <w:rFonts w:eastAsia="Arial Unicode MS" w:cs="Arial" w:ascii="Arial" w:hAnsi="Arial"/>
                  <w:i/>
                  <w:sz w:val="18"/>
                </w:rPr>
                <w:t>, accessControlPolicy, AE</w:t>
              </w:r>
            </w:ins>
            <w:ins w:id="23" w:author="Ly, Quang" w:date="2018-04-05T13:51:00Z">
              <w:r>
                <w:rPr>
                  <w:rFonts w:eastAsia="Arial Unicode MS" w:cs="Arial" w:ascii="Arial" w:hAnsi="Arial"/>
                  <w:i/>
                  <w:sz w:val="18"/>
                </w:rPr>
                <w:t xml:space="preserve">, </w:t>
              </w:r>
            </w:ins>
            <w:ins w:id="24" w:author="Ly, Quang" w:date="2018-04-09T11:11:00Z">
              <w:r>
                <w:rPr>
                  <w:rFonts w:eastAsia="Arial Unicode MS" w:cs="Arial" w:ascii="Arial" w:hAnsi="Arial"/>
                  <w:i/>
                  <w:sz w:val="18"/>
                </w:rPr>
                <w:t>container, flexContaine</w:t>
              </w:r>
            </w:ins>
            <w:ins w:id="25" w:author="Ly, Quang" w:date="2018-04-09T11:14:00Z">
              <w:r>
                <w:rPr>
                  <w:rFonts w:eastAsia="Arial Unicode MS" w:cs="Arial" w:ascii="Arial" w:hAnsi="Arial"/>
                  <w:i/>
                  <w:sz w:val="18"/>
                </w:rPr>
                <w:t xml:space="preserve">r, </w:t>
              </w:r>
            </w:ins>
            <w:ins w:id="26" w:author="Ly, Quang" w:date="2018-04-09T11:17:00Z">
              <w:r>
                <w:rPr>
                  <w:rFonts w:eastAsia="Arial Unicode MS" w:cs="Arial" w:ascii="Arial" w:hAnsi="Arial"/>
                  <w:i/>
                  <w:sz w:val="18"/>
                </w:rPr>
                <w:t xml:space="preserve">group, timeSeries, </w:t>
              </w:r>
            </w:ins>
            <w:ins w:id="27" w:author="Ly, Quang" w:date="2018-04-09T11:14:00Z">
              <w:r>
                <w:rPr>
                  <w:rFonts w:eastAsia="Arial Unicode MS" w:cs="Arial" w:ascii="Arial" w:hAnsi="Arial"/>
                  <w:i/>
                  <w:sz w:val="18"/>
                </w:rPr>
                <w:t>transaction</w:t>
              </w:r>
            </w:ins>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8" w:author="Ly, Quang" w:date="2018-04-05T13:51:00Z">
              <w:r>
                <w:rPr>
                  <w:rFonts w:eastAsia="Arial Unicode MS" w:cs="Arial" w:ascii="Arial" w:hAnsi="Arial"/>
                  <w:sz w:val="18"/>
                  <w:lang w:eastAsia="zh-CN"/>
                </w:rPr>
                <w:t>9.6.X</w:t>
              </w:r>
            </w:ins>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29" w:author="Ly, Quang" w:date="2018-04-05T13:51:00Z">
              <w:r>
                <w:rPr>
                  <w:rFonts w:eastAsia="Arial Unicode MS" w:cs="Arial" w:ascii="Arial" w:hAnsi="Arial"/>
                  <w:i/>
                  <w:sz w:val="18"/>
                  <w:lang w:eastAsia="zh-CN"/>
                </w:rPr>
                <w:t>dependenc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0" w:author="Ly, Quang" w:date="2018-04-09T11:15:00Z">
              <w:r>
                <w:rPr>
                  <w:rFonts w:cs="Arial" w:ascii="Arial" w:hAnsi="Arial"/>
                  <w:sz w:val="18"/>
                  <w:lang w:eastAsia="zh-CN"/>
                </w:rPr>
                <w:t>Specifies the condition(s) of an event the CSE monitors</w:t>
              </w:r>
            </w:ins>
            <w:ins w:id="31" w:author="Ly, Quang" w:date="2018-04-09T13:39:00Z">
              <w:r>
                <w:rPr>
                  <w:rFonts w:cs="Arial" w:ascii="Arial" w:hAnsi="Arial"/>
                  <w:sz w:val="18"/>
                  <w:lang w:eastAsia="zh-CN"/>
                </w:rPr>
                <w:t xml:space="preserve"> and upon triggering, performs the operations specified by the </w:t>
              </w:r>
            </w:ins>
            <w:ins w:id="32" w:author="Ly, Quang" w:date="2018-04-09T13:39:00Z">
              <w:r>
                <w:rPr>
                  <w:rFonts w:cs="Arial" w:ascii="Arial" w:hAnsi="Arial"/>
                  <w:i/>
                  <w:sz w:val="18"/>
                  <w:lang w:eastAsia="zh-CN"/>
                </w:rPr>
                <w:t>action</w:t>
              </w:r>
            </w:ins>
            <w:ins w:id="33" w:author="Ly, Quang" w:date="2018-04-09T13:39: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34" w:author="Ly, Quang" w:date="2018-04-05T13:51:00Z">
              <w:r>
                <w:rPr>
                  <w:rFonts w:eastAsia="Arial Unicode MS" w:cs="Arial" w:ascii="Arial" w:hAnsi="Arial"/>
                  <w:i/>
                  <w:sz w:val="18"/>
                </w:rPr>
                <w:t>None specified</w:t>
              </w:r>
            </w:ins>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35" w:author="Ly, Quang" w:date="2018-04-05T13:52:00Z">
              <w:r>
                <w:rPr>
                  <w:rFonts w:eastAsia="Arial Unicode MS" w:cs="Arial" w:ascii="Arial" w:hAnsi="Arial"/>
                  <w:i/>
                  <w:sz w:val="18"/>
                </w:rPr>
                <w:t>action</w:t>
              </w:r>
            </w:ins>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36" w:author="Ly, Quang" w:date="2018-04-05T13:51:00Z">
              <w:r>
                <w:rPr>
                  <w:rFonts w:eastAsia="Arial Unicode MS" w:cs="Arial" w:ascii="Arial" w:hAnsi="Arial"/>
                  <w:sz w:val="18"/>
                  <w:lang w:eastAsia="zh-CN"/>
                </w:rPr>
                <w:t>9.6.Y</w:t>
              </w:r>
            </w:ins>
          </w:p>
        </w:tc>
      </w:tr>
      <w:tr>
        <w:trPr>
          <w:cantSplit w:val="true"/>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6"/>
          <w:footerReference w:type="default" r:id="rId7"/>
          <w:type w:val="nextPage"/>
          <w:pgSz w:orient="landscape" w:w="16838" w:h="11906"/>
          <w:pgMar w:left="1411" w:right="1138" w:gutter="0" w:header="677" w:top="1138" w:footer="677" w:bottom="1138"/>
          <w:lnNumType w:countBy="1" w:restart="continuous" w:distance="283"/>
          <w:pgNumType w:fmt="decimal"/>
          <w:formProt w:val="false"/>
          <w:textDirection w:val="lrTb"/>
          <w:docGrid w:type="default" w:linePitch="272" w:charSpace="0"/>
        </w:sectPr>
        <w:pStyle w:val="Normal"/>
        <w:jc w:val="center"/>
        <w:rPr/>
      </w:pPr>
      <w:r>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lang w:val="en-US"/>
          <w:ins w:id="41" w:author="Ly, Quang" w:date="2018-04-05T11:40:00Z"/>
        </w:rPr>
      </w:pPr>
      <w:ins w:id="37" w:author="Ly, Quang" w:date="2018-04-05T11:40:00Z">
        <w:r>
          <w:rPr/>
          <w:t>9.6.</w:t>
        </w:r>
      </w:ins>
      <w:ins w:id="38" w:author="Ly, Quang" w:date="2018-04-05T11:40:00Z">
        <w:r>
          <w:rPr>
            <w:lang w:val="en-US"/>
          </w:rPr>
          <w:t>X</w:t>
        </w:r>
      </w:ins>
      <w:ins w:id="39" w:author="Ly, Quang" w:date="2018-04-05T11:40:00Z">
        <w:r>
          <w:rPr/>
          <w:tab/>
          <w:t xml:space="preserve">Resource Type </w:t>
        </w:r>
      </w:ins>
      <w:ins w:id="40" w:author="Ly, Quang" w:date="2018-04-05T13:38:00Z">
        <w:r>
          <w:rPr>
            <w:i/>
            <w:lang w:val="en-US"/>
          </w:rPr>
          <w:t>action</w:t>
        </w:r>
      </w:ins>
    </w:p>
    <w:p>
      <w:pPr>
        <w:pStyle w:val="Normal"/>
        <w:rPr>
          <w:lang w:eastAsia="zh-CN"/>
          <w:ins w:id="53" w:author="Ly, Quang" w:date="2018-04-05T11:48:00Z"/>
        </w:rPr>
      </w:pPr>
      <w:ins w:id="42" w:author="Ly, Quang" w:date="2018-04-05T11:40:00Z">
        <w:r>
          <w:rPr>
            <w:lang w:val="en-US"/>
          </w:rPr>
          <w:t>The &lt;</w:t>
        </w:r>
      </w:ins>
      <w:ins w:id="43" w:author="Ly, Quang" w:date="2018-04-05T13:38:00Z">
        <w:r>
          <w:rPr>
            <w:i/>
            <w:lang w:val="en-US"/>
          </w:rPr>
          <w:t>action</w:t>
        </w:r>
      </w:ins>
      <w:ins w:id="44" w:author="Ly, Quang" w:date="2018-04-05T11:41:00Z">
        <w:r>
          <w:rPr>
            <w:lang w:val="en-US"/>
          </w:rPr>
          <w:t xml:space="preserve">&gt; resource </w:t>
        </w:r>
      </w:ins>
      <w:ins w:id="45" w:author="Ly, Quang" w:date="2018-04-05T11:41:00Z">
        <w:r>
          <w:rPr>
            <w:lang w:eastAsia="zh-CN"/>
          </w:rPr>
          <w:t xml:space="preserve">enables the system to monitor events and based on the events, trigger actions or operations to be performed on devices or services of the </w:t>
        </w:r>
      </w:ins>
      <w:ins w:id="46" w:author="Ly, Quang" w:date="2018-04-05T11:41:00Z">
        <w:r>
          <w:rPr>
            <w:lang w:eastAsia="zh-CN"/>
          </w:rPr>
          <w:t>one</w:t>
        </w:r>
      </w:ins>
      <w:ins w:id="47" w:author="Ly, Quang" w:date="2018-04-05T11:41:00Z">
        <w:r>
          <w:rPr>
            <w:lang w:eastAsia="zh-CN"/>
          </w:rPr>
          <w:t xml:space="preserve">M2M system. The events include any change of the state of </w:t>
        </w:r>
      </w:ins>
      <w:ins w:id="48" w:author="Ly, Quang" w:date="2018-04-05T11:44:00Z">
        <w:r>
          <w:rPr>
            <w:lang w:eastAsia="zh-CN"/>
          </w:rPr>
          <w:t>other resources</w:t>
        </w:r>
      </w:ins>
      <w:ins w:id="49" w:author="Ly, Quang" w:date="2018-04-05T11:42:00Z">
        <w:r>
          <w:rPr>
            <w:lang w:eastAsia="zh-CN"/>
          </w:rPr>
          <w:t xml:space="preserve"> or requests from applications. </w:t>
        </w:r>
      </w:ins>
      <w:ins w:id="50" w:author="Ly, Quang" w:date="2018-04-05T11:46:00Z">
        <w:r>
          <w:rPr>
            <w:lang w:eastAsia="zh-CN"/>
          </w:rPr>
          <w:t xml:space="preserve">Once the event triggers, </w:t>
        </w:r>
      </w:ins>
      <w:ins w:id="51" w:author="Ly, Quang" w:date="2018-04-05T11:46:00Z">
        <w:r>
          <w:rPr>
            <w:lang w:eastAsia="zh-CN"/>
          </w:rPr>
          <w:t>the oneM2M system determines if operations need to be performed on other resources to change the state of those resources which could result in controlling of certain devices</w:t>
        </w:r>
      </w:ins>
      <w:ins w:id="52" w:author="Ly, Quang" w:date="2018-04-05T11:42:00Z">
        <w:r>
          <w:rPr>
            <w:lang w:eastAsia="zh-CN"/>
          </w:rPr>
          <w:t>.</w:t>
        </w:r>
      </w:ins>
    </w:p>
    <w:p>
      <w:pPr>
        <w:pStyle w:val="Normal"/>
        <w:keepNext w:val="true"/>
        <w:keepLines/>
        <w:rPr>
          <w:ins w:id="59" w:author="Ly, Quang" w:date="2018-04-05T11:49:00Z"/>
        </w:rPr>
      </w:pPr>
      <w:ins w:id="54" w:author="Ly, Quang" w:date="2018-04-05T11:48:00Z">
        <w:r>
          <w:rPr/>
          <w:t xml:space="preserve">The </w:t>
        </w:r>
      </w:ins>
      <w:ins w:id="55" w:author="Ly, Quang" w:date="2018-04-05T11:48:00Z">
        <w:r>
          <w:rPr>
            <w:i/>
          </w:rPr>
          <w:t>&lt;</w:t>
        </w:r>
      </w:ins>
      <w:ins w:id="56" w:author="Ly, Quang" w:date="2018-04-09T11:02:00Z">
        <w:r>
          <w:rPr>
            <w:i/>
          </w:rPr>
          <w:t>action</w:t>
        </w:r>
      </w:ins>
      <w:ins w:id="57" w:author="Ly, Quang" w:date="2018-04-05T11:49:00Z">
        <w:r>
          <w:rPr>
            <w:i/>
          </w:rPr>
          <w:t>&gt;</w:t>
        </w:r>
      </w:ins>
      <w:ins w:id="58" w:author="Ly, Quang" w:date="2018-04-05T11:49:00Z">
        <w:r>
          <w:rPr/>
          <w:t xml:space="preserve"> resource shall contain the child resources specified in table 9.6.X-1.</w:t>
        </w:r>
      </w:ins>
    </w:p>
    <w:p>
      <w:pPr>
        <w:pStyle w:val="TH"/>
        <w:rPr/>
      </w:pPr>
      <w:ins w:id="60" w:author="Ly, Quang" w:date="2018-04-05T11:49:00Z">
        <w:r>
          <w:rPr/>
          <w:t xml:space="preserve">Table 9.6.X-1: Child resources of </w:t>
        </w:r>
      </w:ins>
      <w:ins w:id="61" w:author="Ly, Quang" w:date="2018-04-05T11:49:00Z">
        <w:r>
          <w:rPr>
            <w:i/>
          </w:rPr>
          <w:t>&lt;action&gt;</w:t>
        </w:r>
      </w:ins>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2" w:author="Ly, Quang" w:date="2018-04-05T11:49:00Z">
              <w:bookmarkStart w:id="33" w:name="OLE_LINK12"/>
              <w:bookmarkStart w:id="34" w:name="OLE_LINK11"/>
              <w:bookmarkEnd w:id="33"/>
              <w:bookmarkEnd w:id="34"/>
              <w:r>
                <w:rPr>
                  <w:rFonts w:eastAsia="Arial Unicode MS"/>
                </w:rPr>
                <w:t xml:space="preserve">Child Resources of </w:t>
              </w:r>
            </w:ins>
            <w:ins w:id="63" w:author="Ly, Quang" w:date="2018-04-05T11:49:00Z">
              <w:r>
                <w:rPr>
                  <w:rFonts w:eastAsia="Arial Unicode MS"/>
                  <w:i/>
                </w:rPr>
                <w:t>&lt;</w:t>
              </w:r>
            </w:ins>
            <w:ins w:id="64" w:author="Ly, Quang" w:date="2018-04-05T13:38:00Z">
              <w:r>
                <w:rPr>
                  <w:rFonts w:eastAsia="Arial Unicode MS"/>
                  <w:i/>
                </w:rPr>
                <w:t>action</w:t>
              </w:r>
            </w:ins>
            <w:ins w:id="65" w:author="Ly, Quang" w:date="2018-04-05T11:49:00Z">
              <w:r>
                <w:rPr>
                  <w:rFonts w:eastAsia="Arial Unicode MS"/>
                  <w:i/>
                </w:rPr>
                <w:t>&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6" w:author="Ly, Quang" w:date="2018-04-05T11:49: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7" w:author="Ly, Quang" w:date="2018-04-05T11:49: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8" w:author="Ly, Quang" w:date="2018-04-05T11:49:00Z">
              <w:r>
                <w:rPr>
                  <w:rFonts w:eastAsia="Arial Unicode MS"/>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69" w:author="Ly, Quang" w:date="2018-04-05T11:49:00Z">
              <w:r>
                <w:rPr>
                  <w:rFonts w:eastAsia="Arial Unicode MS"/>
                  <w:i/>
                </w:rPr>
                <w:t>&lt;</w:t>
              </w:r>
            </w:ins>
            <w:ins w:id="70" w:author="Ly, Quang" w:date="2018-04-05T13:38:00Z">
              <w:r>
                <w:rPr>
                  <w:rFonts w:eastAsia="Arial Unicode MS"/>
                  <w:i/>
                </w:rPr>
                <w:t>action</w:t>
              </w:r>
            </w:ins>
            <w:ins w:id="71" w:author="Ly, Quang" w:date="2018-04-05T11:49:00Z">
              <w:r>
                <w:rPr>
                  <w:rFonts w:eastAsia="Arial Unicode MS"/>
                  <w:i/>
                </w:rPr>
                <w:t>Annc&gt;</w:t>
              </w:r>
            </w:ins>
            <w:ins w:id="72" w:author="Ly, Quang" w:date="2018-04-05T11:49: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3" w:author="Ly, Quang" w:date="2018-04-05T11:49: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ins w:id="74" w:author="Ly, Quang" w:date="2018-04-05T11:49:00Z">
              <w:r>
                <w:rPr>
                  <w:rFonts w:eastAsia="Arial Unicode MS"/>
                  <w:i/>
                </w:rPr>
                <w:t>&lt;</w:t>
              </w:r>
            </w:ins>
            <w:ins w:id="75" w:author="Ly, Quang" w:date="2018-04-05T13:38:00Z">
              <w:r>
                <w:rPr>
                  <w:rFonts w:eastAsia="Arial Unicode MS"/>
                  <w:i/>
                </w:rPr>
                <w:t>dependency</w:t>
              </w:r>
            </w:ins>
            <w:ins w:id="76" w:author="Ly, Quang" w:date="2018-04-05T11:49:00Z">
              <w:r>
                <w:rPr>
                  <w:rFonts w:eastAsia="Arial Unicode MS"/>
                  <w:i/>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77" w:author="Ly, Quang" w:date="2018-04-05T11:49: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8" w:author="Ly, Quang" w:date="2018-04-05T11:49:00Z">
              <w:r>
                <w:rPr>
                  <w:rFonts w:eastAsia="Arial Unicode MS"/>
                </w:rPr>
                <w:t>See clause 9.6.</w:t>
              </w:r>
            </w:ins>
            <w:ins w:id="79" w:author="Ly, Quang" w:date="2018-04-05T13:39:00Z">
              <w:r>
                <w:rPr>
                  <w:rFonts w:eastAsia="Arial Unicode MS"/>
                </w:rPr>
                <w:t>Y</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ins w:id="80" w:author="Ly, Quang" w:date="2018-04-05T11:49:00Z">
              <w:r>
                <w:rPr>
                  <w:rFonts w:eastAsia="Arial Unicode MS"/>
                  <w:i/>
                </w:rPr>
                <w:t>&lt;</w:t>
              </w:r>
            </w:ins>
            <w:ins w:id="81" w:author="Ly, Quang" w:date="2018-04-05T13:39:00Z">
              <w:r>
                <w:rPr>
                  <w:rFonts w:eastAsia="Arial Unicode MS"/>
                  <w:i/>
                </w:rPr>
                <w:t>dependency</w:t>
              </w:r>
            </w:ins>
            <w:ins w:id="82" w:author="Ly, Quang" w:date="2018-04-05T11:49:00Z">
              <w:r>
                <w:rPr>
                  <w:rFonts w:eastAsia="Arial Unicode MS"/>
                  <w:i/>
                </w:rPr>
                <w:t>Annc&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83" w:author="Ly, Quang" w:date="2018-04-05T11:49: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84" w:author="Ly, Quang" w:date="2018-04-05T11:49: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5" w:author="Ly, Quang" w:date="2018-04-05T11:49: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6" w:author="Ly, Quang" w:date="2018-04-05T11:49:00Z">
              <w:r>
                <w:rPr>
                  <w:rFonts w:eastAsia="Arial Unicode MS"/>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87" w:author="Ly, Quang" w:date="2018-04-05T11:49:00Z">
              <w:r>
                <w:rPr>
                  <w:rFonts w:eastAsia="Arial Unicode MS"/>
                  <w:i/>
                </w:rPr>
                <w:t>&lt;subscription&gt;</w:t>
              </w:r>
            </w:ins>
          </w:p>
        </w:tc>
      </w:tr>
    </w:tbl>
    <w:p>
      <w:pPr>
        <w:pStyle w:val="Normal"/>
        <w:rPr/>
      </w:pPr>
      <w:r>
        <w:rPr/>
      </w:r>
    </w:p>
    <w:p>
      <w:pPr>
        <w:pStyle w:val="Normal"/>
        <w:rPr>
          <w:ins w:id="92" w:author="Ly, Quang" w:date="2018-04-05T11:49:00Z"/>
        </w:rPr>
      </w:pPr>
      <w:r>
        <w:rPr/>
        <w:t xml:space="preserve">The </w:t>
      </w:r>
      <w:ins w:id="88" w:author="Ly, Quang" w:date="2018-04-05T11:49:00Z">
        <w:r>
          <w:rPr>
            <w:i/>
          </w:rPr>
          <w:t>&lt;</w:t>
        </w:r>
      </w:ins>
      <w:ins w:id="89" w:author="Ly, Quang" w:date="2018-04-05T13:40:00Z">
        <w:r>
          <w:rPr>
            <w:i/>
          </w:rPr>
          <w:t>action</w:t>
        </w:r>
      </w:ins>
      <w:ins w:id="90" w:author="Ly, Quang" w:date="2018-04-05T11:49:00Z">
        <w:r>
          <w:rPr>
            <w:i/>
          </w:rPr>
          <w:t>&gt;</w:t>
        </w:r>
      </w:ins>
      <w:ins w:id="91" w:author="Ly, Quang" w:date="2018-04-05T11:49:00Z">
        <w:r>
          <w:rPr/>
          <w:t xml:space="preserve"> resource shall contain the attributes specified in table 9.6.X-2.</w:t>
        </w:r>
      </w:ins>
    </w:p>
    <w:p>
      <w:pPr>
        <w:pStyle w:val="TH"/>
        <w:rPr/>
      </w:pPr>
      <w:ins w:id="93" w:author="Ly, Quang" w:date="2018-04-05T11:49:00Z">
        <w:r>
          <w:rPr/>
          <w:t xml:space="preserve">Table 9.6.X-2: Attributes of </w:t>
        </w:r>
      </w:ins>
      <w:ins w:id="94" w:author="Ly, Quang" w:date="2018-04-05T11:49:00Z">
        <w:r>
          <w:rPr>
            <w:i/>
          </w:rPr>
          <w:t>&lt;action&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95" w:author="Ly, Quang" w:date="2018-04-05T11:49:00Z">
              <w:r>
                <w:rPr>
                  <w:rFonts w:eastAsia="Arial Unicode MS"/>
                </w:rPr>
                <w:t xml:space="preserve">Attributes of </w:t>
                <w:br/>
              </w:r>
            </w:ins>
            <w:ins w:id="96" w:author="Ly, Quang" w:date="2018-04-05T11:49:00Z">
              <w:r>
                <w:rPr>
                  <w:rFonts w:eastAsia="Arial Unicode MS"/>
                  <w:i/>
                </w:rPr>
                <w:t>&lt;</w:t>
              </w:r>
            </w:ins>
            <w:ins w:id="97" w:author="Ly, Quang" w:date="2018-04-05T13:41:00Z">
              <w:r>
                <w:rPr>
                  <w:rFonts w:eastAsia="Arial Unicode MS"/>
                  <w:i/>
                </w:rPr>
                <w:t>action</w:t>
              </w:r>
            </w:ins>
            <w:ins w:id="98" w:author="Ly, Quang" w:date="2018-04-05T11:49:00Z">
              <w:r>
                <w:rPr>
                  <w:rFonts w:eastAsia="Arial Unicode MS"/>
                  <w:i/>
                </w:rPr>
                <w:t>&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99" w:author="Ly, Quang" w:date="2018-04-05T11:49: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101" w:author="Ly, Quang" w:date="2018-04-05T11:49:00Z"/>
              </w:rPr>
            </w:pPr>
            <w:ins w:id="100" w:author="Ly, Quang" w:date="2018-04-05T11:49:00Z">
              <w:r>
                <w:rPr>
                  <w:rFonts w:eastAsia="Arial Unicode MS"/>
                </w:rPr>
                <w:t>RW/</w:t>
              </w:r>
            </w:ins>
          </w:p>
          <w:p>
            <w:pPr>
              <w:pStyle w:val="TAH"/>
              <w:keepNext w:val="false"/>
              <w:keepLines w:val="false"/>
              <w:rPr>
                <w:rFonts w:eastAsia="Arial Unicode MS"/>
                <w:ins w:id="103" w:author="Ly, Quang" w:date="2018-04-05T11:49:00Z"/>
              </w:rPr>
            </w:pPr>
            <w:ins w:id="102" w:author="Ly, Quang" w:date="2018-04-05T11:49:00Z">
              <w:r>
                <w:rPr>
                  <w:rFonts w:eastAsia="Arial Unicode MS"/>
                </w:rPr>
                <w:t>RO/</w:t>
              </w:r>
            </w:ins>
          </w:p>
          <w:p>
            <w:pPr>
              <w:pStyle w:val="TAH"/>
              <w:keepNext w:val="false"/>
              <w:keepLines w:val="false"/>
              <w:rPr>
                <w:rFonts w:eastAsia="Arial Unicode MS"/>
              </w:rPr>
            </w:pPr>
            <w:ins w:id="104" w:author="Ly, Quang" w:date="2018-04-05T11:49: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105" w:author="Ly, Quang" w:date="2018-04-05T11:49: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106" w:author="Ly, Quang" w:date="2018-04-05T11:49:00Z">
              <w:r>
                <w:rPr>
                  <w:rFonts w:eastAsia="Arial Unicode MS"/>
                  <w:i/>
                </w:rPr>
                <w:t>&lt;</w:t>
              </w:r>
            </w:ins>
            <w:ins w:id="107" w:author="Ly, Quang" w:date="2018-04-05T13:41:00Z">
              <w:r>
                <w:rPr>
                  <w:rFonts w:eastAsia="Arial Unicode MS"/>
                  <w:i/>
                </w:rPr>
                <w:t>action</w:t>
              </w:r>
            </w:ins>
            <w:ins w:id="108" w:author="Ly, Quang" w:date="2018-04-05T11:49:00Z">
              <w:r>
                <w:rPr>
                  <w:rFonts w:eastAsia="Arial Unicode MS"/>
                  <w:i/>
                </w:rPr>
                <w:t>Annc&gt;</w:t>
              </w:r>
            </w:ins>
            <w:ins w:id="109" w:author="Ly, Quang" w:date="2018-04-05T11:49:00Z">
              <w:r>
                <w:rPr>
                  <w:rFonts w:eastAsia="Arial Unicode MS"/>
                </w:rPr>
                <w:t xml:space="preserve"> Attributes</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0" w:author="Ly, Quang" w:date="2018-04-05T11:49: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1"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2" w:author="Ly, Quang" w:date="2018-04-05T11:49: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3"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4"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5" w:author="Ly, Quang" w:date="2018-04-05T11:49: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6" w:author="Ly, Quang" w:date="2018-04-05T11:49: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7" w:author="Ly, Quang" w:date="2018-04-05T11:49: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8"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19" w:author="Ly, Quang" w:date="2018-04-05T11:49:00Z">
              <w:r>
                <w:rPr>
                  <w:rFonts w:eastAsia="Arial Unicode MS"/>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20" w:author="Ly, Quang" w:date="2018-04-05T11:49: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121" w:author="Ly, Quang" w:date="2018-04-05T11:4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122" w:author="Ly, Quang" w:date="2018-04-05T11:49: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23"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24" w:author="Ly, Quang" w:date="2018-04-05T11:49:00Z">
              <w:r>
                <w:rPr>
                  <w:rFonts w:eastAsia="Arial Unicode MS"/>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25" w:author="Ly, Quang" w:date="2018-04-05T11:49: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26" w:author="Ly, Quang" w:date="2018-04-05T11:4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27" w:author="Ly, Quang" w:date="2018-04-05T11:49: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28"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29"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30" w:author="Ly, Quang" w:date="2018-04-05T11:49: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31"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32" w:author="Ly, Quang" w:date="2018-04-05T11:49: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33" w:author="Ly, Quang" w:date="2018-04-05T11:49: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34"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35" w:author="Ly, Quang" w:date="2018-04-05T11:49: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36" w:author="Ly, Quang" w:date="2018-04-05T11:49: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37" w:author="Ly, Quang" w:date="2018-04-05T11:49: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8" w:author="Ly, Quang" w:date="2018-04-05T11:49:00Z">
              <w:r>
                <w:rPr>
                  <w:rFonts w:eastAsia="Arial Unicode MS" w:cs="Arial"/>
                  <w:szCs w:val="18"/>
                </w:rPr>
                <w:t xml:space="preserve">See clause 9.6.1.3. If no </w:t>
              </w:r>
            </w:ins>
            <w:ins w:id="139" w:author="Ly, Quang" w:date="2018-04-05T11:49:00Z">
              <w:r>
                <w:rPr>
                  <w:rFonts w:eastAsia="Arial Unicode MS" w:cs="Arial"/>
                  <w:i/>
                  <w:szCs w:val="18"/>
                </w:rPr>
                <w:t>accessControlPolicyIDs</w:t>
              </w:r>
            </w:ins>
            <w:ins w:id="140" w:author="Ly, Quang" w:date="2018-04-05T11:49:00Z">
              <w:r>
                <w:rPr>
                  <w:rFonts w:eastAsia="Arial Unicode MS" w:cs="Arial"/>
                  <w:szCs w:val="18"/>
                </w:rPr>
                <w:t xml:space="preserve"> </w:t>
              </w:r>
            </w:ins>
            <w:ins w:id="141" w:author="Ly, Quang" w:date="2018-04-05T11:49:00Z">
              <w:r>
                <w:rPr>
                  <w:rFonts w:eastAsia="Arial Unicode MS" w:cs="Arial"/>
                  <w:szCs w:val="18"/>
                  <w:lang w:eastAsia="zh-CN"/>
                </w:rPr>
                <w:t>v</w:t>
              </w:r>
            </w:ins>
            <w:ins w:id="142" w:author="Ly, Quang" w:date="2018-04-05T11:49:00Z">
              <w:r>
                <w:rPr>
                  <w:rFonts w:eastAsia="Arial Unicode MS" w:cs="Arial"/>
                  <w:szCs w:val="18"/>
                </w:rPr>
                <w:t xml:space="preserve">alue is configured, the </w:t>
              </w:r>
            </w:ins>
            <w:ins w:id="143" w:author="Ly, Quang" w:date="2018-04-05T11:49:00Z">
              <w:r>
                <w:rPr>
                  <w:rFonts w:eastAsia="Arial Unicode MS" w:cs="Arial"/>
                  <w:i/>
                  <w:szCs w:val="18"/>
                </w:rPr>
                <w:t>accessControlPolicyIDs</w:t>
              </w:r>
            </w:ins>
            <w:ins w:id="144" w:author="Ly, Quang" w:date="2018-04-05T11:49:00Z">
              <w:r>
                <w:rPr>
                  <w:rFonts w:eastAsia="Arial Unicode MS" w:cs="Arial"/>
                  <w:szCs w:val="18"/>
                </w:rPr>
                <w:t xml:space="preserve"> of the parent resource shall be applied for privilege checking.</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45"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46" w:author="Ly, Quang" w:date="2018-04-05T11:49:00Z">
              <w:r>
                <w:rPr>
                  <w:rFonts w:eastAsia="Arial Unicode MS" w:cs="Arial"/>
                  <w:i/>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47" w:author="Ly, Quang" w:date="2018-04-05T11:49: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148" w:author="Ly, Quang" w:date="2018-04-05T11:49: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49" w:author="Ly, Quang" w:date="2018-04-05T11:49:00Z">
              <w:r>
                <w:rPr>
                  <w:rFonts w:eastAsia="Arial Unicode MS" w:cs="Arial"/>
                  <w:szCs w:val="18"/>
                </w:rPr>
                <w:t>See clause 9.6.1</w:t>
              </w:r>
            </w:ins>
            <w:ins w:id="150" w:author="Ly, Quang" w:date="2018-04-05T11:49:00Z">
              <w:r>
                <w:rPr>
                  <w:rFonts w:eastAsia="Arial Unicode MS" w:cs="Arial"/>
                  <w:szCs w:val="18"/>
                  <w:lang w:eastAsia="zh-CN"/>
                </w:rPr>
                <w:t>.3</w:t>
              </w:r>
            </w:ins>
            <w:ins w:id="151" w:author="Ly, Quang" w:date="2018-04-05T11:49: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52"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53" w:author="Ly, Quang" w:date="2018-04-05T11:49: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54"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155" w:author="Ly, Quang" w:date="2018-04-05T11:49: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56"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57"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58" w:author="Ly, Quang" w:date="2018-04-05T11:49: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59"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60" w:author="Ly, Quang" w:date="2018-04-05T11:49: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61"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62"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ins w:id="163" w:author="Ly, Quang" w:date="2018-04-05T11:49:00Z">
              <w:r>
                <w:rPr>
                  <w:rFonts w:eastAsia="Arial Unicode MS"/>
                  <w:i/>
                </w:rPr>
                <w:t>stateTag</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64" w:author="Ly, Quang" w:date="2018-04-05T11:49: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65" w:author="Ly, Quang" w:date="2018-04-05T11:49:00Z">
              <w:r>
                <w:rPr>
                  <w:rFonts w:eastAsia="Arial Unicode MS"/>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ins w:id="166" w:author="Ly, Quang" w:date="2018-04-05T11:49:00Z">
              <w:r>
                <w:rPr>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67" w:author="Ly, Quang" w:date="2018-04-05T11:49:00Z">
              <w:r>
                <w:rPr>
                  <w:szCs w:val="18"/>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68" w:author="Ly, Quang" w:date="2018-04-05T11:49: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69" w:author="Ly, Quang" w:date="2018-04-05T11:49:00Z">
              <w:r>
                <w:rPr>
                  <w:rFonts w:eastAsia="Arial Unicode MS"/>
                </w:rPr>
                <w:t>0..</w:t>
              </w:r>
            </w:ins>
            <w:ins w:id="170" w:author="Ly, Quang" w:date="2018-04-05T11:49:00Z">
              <w:r>
                <w:rPr>
                  <w:rFonts w:eastAsia="Arial Unicode MS"/>
                </w:rPr>
                <w:t>1</w:t>
              </w:r>
            </w:ins>
            <w:ins w:id="171" w:author="Ly, Quang" w:date="2018-04-05T11:4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72" w:author="Ly, Quang" w:date="2018-04-05T11:49: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73"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74"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75" w:author="Ly, Quang" w:date="2018-04-05T11:49: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76" w:author="Ly, Quang" w:date="2018-04-05T11:49:00Z">
              <w:r>
                <w:rPr>
                  <w:rFonts w:eastAsia="Arial Unicode MS"/>
                </w:rPr>
                <w:t>0..</w:t>
              </w:r>
            </w:ins>
            <w:ins w:id="177" w:author="Ly, Quang" w:date="2018-04-05T11:49:00Z">
              <w:r>
                <w:rPr>
                  <w:rFonts w:eastAsia="Arial Unicode MS"/>
                </w:rPr>
                <w:t>1</w:t>
              </w:r>
            </w:ins>
            <w:ins w:id="178" w:author="Ly, Quang" w:date="2018-04-05T11:4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79" w:author="Ly, Quang" w:date="2018-04-05T11:49: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80"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81"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82" w:author="Ly, Quang" w:date="2018-04-05T11:49: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83" w:author="Ly, Quang" w:date="2018-04-05T11:49: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84" w:author="Ly, Quang" w:date="2018-04-05T11:49: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85"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86" w:author="Ly, Quang" w:date="2018-04-05T11:49:00Z">
              <w:r>
                <w:rPr>
                  <w:rFonts w:eastAsia="Arial Unicode MS"/>
                  <w:lang w:eastAsia="ko-KR"/>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87" w:author="Ly, Quang" w:date="2018-04-05T11:49:00Z">
              <w:r>
                <w:rPr>
                  <w:rFonts w:eastAsia="Arial Unicode MS" w:cs="Arial"/>
                  <w:i/>
                  <w:szCs w:val="18"/>
                </w:rPr>
                <w:t>creato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88" w:author="Ly, Quang" w:date="2018-04-05T11:49:00Z">
              <w:r>
                <w:rPr>
                  <w:rFonts w:eastAsia="Arial Unicode MS" w:cs="Arial"/>
                  <w:szCs w:val="18"/>
                  <w:lang w:eastAsia="zh-CN"/>
                </w:rPr>
                <w:t>0..</w:t>
              </w:r>
            </w:ins>
            <w:ins w:id="189"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90" w:author="Ly, Quang" w:date="2018-04-05T11:49: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191" w:author="Ly, Quang" w:date="2018-04-05T11:49:00Z">
              <w:r>
                <w:rPr>
                  <w:rFonts w:eastAsia="Arial Unicode MS"/>
                </w:rPr>
                <w:t>See clause 9.6.1.3</w:t>
              </w:r>
            </w:ins>
            <w:ins w:id="192" w:author="Ly, Quang" w:date="2018-04-05T11:49: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93"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94" w:author="Ly, Quang" w:date="2018-04-05T13:45:00Z">
              <w:r>
                <w:rPr>
                  <w:rFonts w:eastAsia="Arial Unicode MS" w:cs="Arial"/>
                  <w:i/>
                  <w:szCs w:val="18"/>
                </w:rPr>
                <w:t>actionSubjectResourc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95" w:author="Ly, Quang" w:date="2018-04-05T13:45: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96" w:author="Ly, Quang" w:date="2018-04-05T13:4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97" w:author="Ly, Quang" w:date="2018-04-05T13:45:00Z">
              <w:r>
                <w:rPr>
                  <w:rFonts w:eastAsia="Arial Unicode MS"/>
                  <w:lang w:eastAsia="zh-CN"/>
                </w:rPr>
                <w:t xml:space="preserve">The resource that </w:t>
              </w:r>
            </w:ins>
            <w:ins w:id="198" w:author="Ly, Quang" w:date="2018-04-05T13:45:00Z">
              <w:r>
                <w:rPr>
                  <w:rFonts w:eastAsia="Arial Unicode MS"/>
                  <w:lang w:eastAsia="zh-CN"/>
                </w:rPr>
                <w:t xml:space="preserve">is the subject for triggering the evaluation of the </w:t>
              </w:r>
            </w:ins>
            <w:ins w:id="199" w:author="Ly, Quang" w:date="2018-04-05T13:45:00Z">
              <w:r>
                <w:rPr>
                  <w:rFonts w:eastAsia="Arial Unicode MS"/>
                  <w:i/>
                  <w:lang w:eastAsia="zh-CN"/>
                </w:rPr>
                <w:t>filterCriteria</w:t>
              </w:r>
            </w:ins>
            <w:ins w:id="200" w:author="Ly, Quang" w:date="2018-04-05T13:45:00Z">
              <w:r>
                <w:rPr>
                  <w:rFonts w:eastAsia="Arial Unicode MS"/>
                  <w:lang w:eastAsia="zh-CN"/>
                </w:rPr>
                <w:t xml:space="preserve"> attribute</w:t>
              </w:r>
            </w:ins>
            <w:ins w:id="201" w:author="Ly, Quang" w:date="2018-04-05T13:45:00Z">
              <w:r>
                <w:rPr>
                  <w:rFonts w:eastAsia="Arial Unicode MS"/>
                  <w:lang w:eastAsia="zh-CN"/>
                </w:rPr>
                <w:t>.</w:t>
              </w:r>
            </w:ins>
            <w:ins w:id="202" w:author="Ly, Quang" w:date="2018-04-05T13:45:00Z">
              <w:r>
                <w:rPr>
                  <w:rFonts w:eastAsia="Arial Unicode MS"/>
                  <w:lang w:eastAsia="zh-CN"/>
                </w:rPr>
                <w:t xml:space="preserve"> The subject can be any resource in the system. If the attribute is missing the subject is the parent resourc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03"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04" w:author="Ly, Quang" w:date="2018-04-05T13:45:00Z">
              <w:r>
                <w:rPr>
                  <w:rFonts w:eastAsia="Arial Unicode MS" w:cs="Arial"/>
                  <w:i/>
                  <w:szCs w:val="18"/>
                </w:rPr>
                <w:t>priority</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05" w:author="Ly, Quang" w:date="2018-04-05T13:45: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06" w:author="Ly, Quang" w:date="2018-04-05T13:4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07" w:author="Ly, Quang" w:date="2018-04-05T13:45:00Z">
              <w:r>
                <w:rPr>
                  <w:rFonts w:eastAsia="Arial Unicode MS" w:cs="Arial"/>
                  <w:szCs w:val="18"/>
                  <w:lang w:eastAsia="zh-CN"/>
                </w:rPr>
                <w:t>The attribute indicates the priority of the action when compared with the other actions</w:t>
              </w:r>
            </w:ins>
            <w:ins w:id="208" w:author="Ly, Quang" w:date="2018-04-05T13:45:00Z">
              <w:r>
                <w:rPr>
                  <w:rFonts w:eastAsia="Arial Unicode MS" w:cs="Arial"/>
                  <w:szCs w:val="18"/>
                  <w:lang w:eastAsia="zh-CN"/>
                </w:rPr>
                <w:t xml:space="preserve"> with the same </w:t>
              </w:r>
            </w:ins>
            <w:ins w:id="209" w:author="Ly, Quang" w:date="2018-04-05T13:45:00Z">
              <w:r>
                <w:rPr>
                  <w:rFonts w:eastAsia="Arial Unicode MS" w:cs="Arial"/>
                  <w:i/>
                  <w:szCs w:val="18"/>
                </w:rPr>
                <w:t>actionSubjectResource</w:t>
              </w:r>
            </w:ins>
            <w:ins w:id="210" w:author="Ly, Quang" w:date="2018-04-05T13:45:00Z">
              <w:r>
                <w:rPr>
                  <w:rFonts w:eastAsia="Arial Unicode MS" w:cs="Arial"/>
                  <w:szCs w:val="18"/>
                  <w:lang w:eastAsia="zh-CN"/>
                </w:rPr>
                <w:t>, with highest priority indicated by the lowest value</w:t>
              </w:r>
            </w:ins>
            <w:ins w:id="211" w:author="Ly, Quang" w:date="2018-04-05T13:45:00Z">
              <w:r>
                <w:rPr>
                  <w:rFonts w:eastAsia="Arial Unicode MS" w:cs="Arial"/>
                  <w:szCs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12"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13" w:author="Ly, Quang" w:date="2018-04-05T13:45:00Z">
              <w:r>
                <w:rPr>
                  <w:rFonts w:eastAsia="Arial Unicode MS"/>
                  <w:i/>
                  <w:lang w:eastAsia="ko-KR"/>
                </w:rPr>
                <w:t>filter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14" w:author="Ly, Quang" w:date="2018-04-05T13:45:00Z">
              <w:r>
                <w:rPr>
                  <w:rFonts w:eastAsia="Arial Unicode MS"/>
                  <w:lang w:eastAsia="ko-KR"/>
                </w:rPr>
                <w:t>0,,</w:t>
              </w:r>
            </w:ins>
            <w:ins w:id="215" w:author="Ly, Quang" w:date="2018-04-05T13:45: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16"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17" w:author="Ly, Quang" w:date="2018-04-05T13:45:00Z">
              <w:r>
                <w:rPr>
                  <w:rFonts w:eastAsia="Arial Unicode MS" w:cs="Arial"/>
                  <w:szCs w:val="18"/>
                  <w:lang w:eastAsia="zh-CN"/>
                </w:rPr>
                <w:t xml:space="preserve">The filterCriteria to decide if the action is going to be </w:t>
              </w:r>
            </w:ins>
            <w:ins w:id="218" w:author="Ly, Quang" w:date="2018-04-05T13:45:00Z">
              <w:r>
                <w:rPr>
                  <w:rFonts w:eastAsia="Arial Unicode MS" w:cs="Arial"/>
                  <w:szCs w:val="18"/>
                  <w:lang w:eastAsia="zh-CN"/>
                </w:rPr>
                <w:t>triggered</w:t>
              </w:r>
            </w:ins>
            <w:ins w:id="219" w:author="Ly, Quang" w:date="2018-04-05T13:45:00Z">
              <w:r>
                <w:rPr>
                  <w:rFonts w:eastAsia="Arial Unicode MS" w:cs="Arial"/>
                  <w:szCs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20"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21" w:author="Ly, Quang" w:date="2018-04-05T13:45:00Z">
              <w:r>
                <w:rPr>
                  <w:rFonts w:eastAsia="Arial Unicode MS"/>
                  <w:i/>
                  <w:lang w:eastAsia="ko-KR"/>
                </w:rPr>
                <w:t>evalMod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22" w:author="Ly, Quang" w:date="2018-04-05T13:45: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23"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225" w:author="Ly, Quang" w:date="2018-04-05T13:45:00Z"/>
              </w:rPr>
            </w:pPr>
            <w:ins w:id="224" w:author="Ly, Quang" w:date="2018-04-05T13:45:00Z">
              <w:r>
                <w:rPr>
                  <w:rFonts w:eastAsia="Arial Unicode MS" w:cs="Arial"/>
                  <w:szCs w:val="18"/>
                  <w:lang w:eastAsia="zh-CN"/>
                </w:rPr>
                <w:t>Attribute provides the macro control mode of the evaluation of the &lt;action&gt; resource. Some values are:</w:t>
              </w:r>
            </w:ins>
          </w:p>
          <w:p>
            <w:pPr>
              <w:pStyle w:val="TAL"/>
              <w:keepNext w:val="false"/>
              <w:keepLines w:val="false"/>
              <w:rPr>
                <w:rFonts w:eastAsia="Arial Unicode MS" w:cs="Arial"/>
                <w:szCs w:val="18"/>
                <w:lang w:eastAsia="zh-CN"/>
                <w:ins w:id="227" w:author="Ly, Quang" w:date="2018-04-05T13:45:00Z"/>
              </w:rPr>
            </w:pPr>
            <w:ins w:id="226" w:author="Ly, Quang" w:date="2018-04-05T13:45:00Z">
              <w:r>
                <w:rPr>
                  <w:rFonts w:eastAsia="Arial Unicode MS" w:cs="Arial"/>
                  <w:szCs w:val="18"/>
                  <w:lang w:eastAsia="zh-CN"/>
                </w:rPr>
                <w:t>0 = off</w:t>
              </w:r>
            </w:ins>
          </w:p>
          <w:p>
            <w:pPr>
              <w:pStyle w:val="TAL"/>
              <w:keepNext w:val="false"/>
              <w:keepLines w:val="false"/>
              <w:rPr>
                <w:rFonts w:eastAsia="Arial Unicode MS" w:cs="Arial"/>
                <w:szCs w:val="18"/>
                <w:lang w:eastAsia="zh-CN"/>
                <w:ins w:id="229" w:author="Ly, Quang" w:date="2018-04-05T13:45:00Z"/>
              </w:rPr>
            </w:pPr>
            <w:ins w:id="228" w:author="Ly, Quang" w:date="2018-04-05T13:45:00Z">
              <w:r>
                <w:rPr>
                  <w:rFonts w:eastAsia="Arial Unicode MS" w:cs="Arial"/>
                  <w:szCs w:val="18"/>
                  <w:lang w:eastAsia="zh-CN"/>
                </w:rPr>
                <w:t>1 = once</w:t>
              </w:r>
            </w:ins>
          </w:p>
          <w:p>
            <w:pPr>
              <w:pStyle w:val="TAL"/>
              <w:keepNext w:val="false"/>
              <w:keepLines w:val="false"/>
              <w:rPr>
                <w:rFonts w:eastAsia="Arial Unicode MS" w:cs="Arial"/>
                <w:szCs w:val="18"/>
                <w:lang w:eastAsia="zh-CN"/>
                <w:ins w:id="231" w:author="Ly, Quang" w:date="2018-04-05T13:45:00Z"/>
              </w:rPr>
            </w:pPr>
            <w:ins w:id="230" w:author="Ly, Quang" w:date="2018-04-05T13:45:00Z">
              <w:r>
                <w:rPr>
                  <w:rFonts w:eastAsia="Arial Unicode MS" w:cs="Arial"/>
                  <w:szCs w:val="18"/>
                  <w:lang w:eastAsia="zh-CN"/>
                </w:rPr>
                <w:t>2 = periodic</w:t>
              </w:r>
            </w:ins>
          </w:p>
          <w:p>
            <w:pPr>
              <w:pStyle w:val="TAL"/>
              <w:keepNext w:val="false"/>
              <w:keepLines w:val="false"/>
              <w:rPr>
                <w:rFonts w:eastAsia="Arial Unicode MS"/>
              </w:rPr>
            </w:pPr>
            <w:ins w:id="232" w:author="Ly, Quang" w:date="2018-04-05T13:45:00Z">
              <w:r>
                <w:rPr>
                  <w:rFonts w:eastAsia="Arial Unicode MS" w:cs="Arial"/>
                  <w:szCs w:val="18"/>
                  <w:lang w:eastAsia="zh-CN"/>
                </w:rPr>
                <w:t>3 = continuou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33"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34" w:author="Ly, Quang" w:date="2018-04-05T13:45:00Z">
              <w:r>
                <w:rPr>
                  <w:rFonts w:eastAsia="Arial Unicode MS"/>
                  <w:i/>
                  <w:lang w:eastAsia="ko-KR"/>
                </w:rPr>
                <w:t>evalControlParam</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35" w:author="Ly, Quang" w:date="2018-04-05T13:45:00Z">
              <w:r>
                <w:rPr>
                  <w:rFonts w:eastAsia="Arial Unicode MS"/>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36"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42" w:author="Ly, Quang" w:date="2018-04-05T13:45:00Z"/>
              </w:rPr>
            </w:pPr>
            <w:ins w:id="237" w:author="Ly, Quang" w:date="2018-04-05T13:45:00Z">
              <w:r>
                <w:rPr>
                  <w:rFonts w:eastAsia="Arial Unicode MS" w:cs="Arial"/>
                  <w:szCs w:val="18"/>
                  <w:lang w:eastAsia="zh-CN"/>
                </w:rPr>
                <w:t xml:space="preserve">When </w:t>
              </w:r>
            </w:ins>
            <w:ins w:id="238" w:author="Ly, Quang" w:date="2018-04-05T13:45:00Z">
              <w:r>
                <w:rPr>
                  <w:rFonts w:eastAsia="Arial Unicode MS" w:cs="Arial"/>
                  <w:i/>
                  <w:szCs w:val="18"/>
                  <w:lang w:eastAsia="zh-CN"/>
                </w:rPr>
                <w:t>evalMode</w:t>
              </w:r>
            </w:ins>
            <w:ins w:id="239" w:author="Ly, Quang" w:date="2018-04-05T13:45:00Z">
              <w:r>
                <w:rPr>
                  <w:rFonts w:eastAsia="Arial Unicode MS" w:cs="Arial"/>
                  <w:szCs w:val="18"/>
                  <w:lang w:eastAsia="zh-CN"/>
                </w:rPr>
                <w:t xml:space="preserve">= periodic, </w:t>
              </w:r>
            </w:ins>
            <w:ins w:id="240" w:author="Ly, Quang" w:date="2018-04-05T13:45:00Z">
              <w:r>
                <w:rPr>
                  <w:rFonts w:eastAsia="Arial Unicode MS" w:cs="Arial"/>
                  <w:i/>
                  <w:szCs w:val="18"/>
                  <w:lang w:eastAsia="zh-CN"/>
                </w:rPr>
                <w:t>evalControlParam</w:t>
              </w:r>
            </w:ins>
            <w:ins w:id="241" w:author="Ly, Quang" w:date="2018-04-05T13:45:00Z">
              <w:r>
                <w:rPr>
                  <w:rFonts w:eastAsia="Arial Unicode MS" w:cs="Arial"/>
                  <w:szCs w:val="18"/>
                  <w:lang w:eastAsia="zh-CN"/>
                </w:rPr>
                <w:t xml:space="preserve"> represents the periodicity. </w:t>
              </w:r>
            </w:ins>
          </w:p>
          <w:p>
            <w:pPr>
              <w:pStyle w:val="TAL"/>
              <w:keepNext w:val="false"/>
              <w:keepLines w:val="false"/>
              <w:rPr>
                <w:rFonts w:eastAsia="Arial Unicode MS" w:cs="Arial"/>
                <w:szCs w:val="18"/>
                <w:lang w:eastAsia="zh-CN"/>
                <w:ins w:id="244" w:author="Ly, Quang" w:date="2018-04-05T13:45:00Z"/>
              </w:rPr>
            </w:pPr>
            <w:ins w:id="243" w:author="Ly, Quang" w:date="2018-04-05T13:45:00Z">
              <w:r>
                <w:rPr>
                  <w:rFonts w:eastAsia="Arial Unicode MS" w:cs="Arial"/>
                  <w:szCs w:val="18"/>
                  <w:lang w:eastAsia="zh-CN"/>
                </w:rPr>
              </w:r>
            </w:ins>
          </w:p>
          <w:p>
            <w:pPr>
              <w:pStyle w:val="TAL"/>
              <w:keepNext w:val="false"/>
              <w:keepLines w:val="false"/>
              <w:rPr>
                <w:ins w:id="250" w:author="Ly, Quang" w:date="2018-04-05T13:45:00Z"/>
              </w:rPr>
            </w:pPr>
            <w:ins w:id="245" w:author="Ly, Quang" w:date="2018-04-05T13:45:00Z">
              <w:r>
                <w:rPr>
                  <w:rFonts w:eastAsia="Arial Unicode MS" w:cs="Arial"/>
                  <w:szCs w:val="18"/>
                  <w:lang w:eastAsia="zh-CN"/>
                </w:rPr>
                <w:t xml:space="preserve">When </w:t>
              </w:r>
            </w:ins>
            <w:ins w:id="246" w:author="Ly, Quang" w:date="2018-04-05T13:45:00Z">
              <w:r>
                <w:rPr>
                  <w:rFonts w:eastAsia="Arial Unicode MS" w:cs="Arial"/>
                  <w:i/>
                  <w:szCs w:val="18"/>
                  <w:lang w:eastAsia="zh-CN"/>
                </w:rPr>
                <w:t>evalMode</w:t>
              </w:r>
            </w:ins>
            <w:ins w:id="247" w:author="Ly, Quang" w:date="2018-04-05T13:45:00Z">
              <w:r>
                <w:rPr>
                  <w:rFonts w:eastAsia="Arial Unicode MS" w:cs="Arial"/>
                  <w:szCs w:val="18"/>
                  <w:lang w:eastAsia="zh-CN"/>
                </w:rPr>
                <w:t xml:space="preserve">= continuous the evaluation is restarted as soon as an action has been triggered. In this case, if </w:t>
              </w:r>
            </w:ins>
            <w:ins w:id="248" w:author="Ly, Quang" w:date="2018-04-05T13:45:00Z">
              <w:r>
                <w:rPr>
                  <w:rFonts w:eastAsia="Arial Unicode MS" w:cs="Arial"/>
                  <w:i/>
                  <w:szCs w:val="18"/>
                  <w:lang w:eastAsia="zh-CN"/>
                </w:rPr>
                <w:t>evalControlParam</w:t>
              </w:r>
            </w:ins>
            <w:ins w:id="249" w:author="Ly, Quang" w:date="2018-04-05T13:45:00Z">
              <w:r>
                <w:rPr>
                  <w:rFonts w:eastAsia="Arial Unicode MS" w:cs="Arial"/>
                  <w:szCs w:val="18"/>
                  <w:lang w:eastAsia="zh-CN"/>
                </w:rPr>
                <w:t xml:space="preserve"> is specified, it indicates the number of times to repeat an evaluation in continuous mode, otherwise it is repeated indefinitely.</w:t>
              </w:r>
            </w:ins>
          </w:p>
          <w:p>
            <w:pPr>
              <w:pStyle w:val="TAL"/>
              <w:keepNext w:val="false"/>
              <w:keepLines w:val="false"/>
              <w:rPr>
                <w:rFonts w:eastAsia="Arial Unicode MS" w:cs="Arial"/>
                <w:szCs w:val="18"/>
                <w:lang w:eastAsia="zh-CN"/>
                <w:ins w:id="252" w:author="Ly, Quang" w:date="2018-04-05T13:45:00Z"/>
              </w:rPr>
            </w:pPr>
            <w:ins w:id="251" w:author="Ly, Quang" w:date="2018-04-05T13:45:00Z">
              <w:r>
                <w:rPr>
                  <w:rFonts w:eastAsia="Arial Unicode MS" w:cs="Arial"/>
                  <w:szCs w:val="18"/>
                  <w:lang w:eastAsia="zh-CN"/>
                </w:rPr>
              </w:r>
            </w:ins>
          </w:p>
          <w:p>
            <w:pPr>
              <w:pStyle w:val="TAL"/>
              <w:keepNext w:val="false"/>
              <w:keepLines w:val="false"/>
              <w:rPr>
                <w:ins w:id="256" w:author="Ly, Quang" w:date="2018-04-05T13:45:00Z"/>
              </w:rPr>
            </w:pPr>
            <w:ins w:id="253" w:author="Ly, Quang" w:date="2018-04-05T13:45:00Z">
              <w:r>
                <w:rPr>
                  <w:rFonts w:eastAsia="Arial Unicode MS" w:cs="Arial"/>
                  <w:szCs w:val="18"/>
                  <w:lang w:eastAsia="zh-CN"/>
                </w:rPr>
                <w:t xml:space="preserve">When </w:t>
              </w:r>
            </w:ins>
            <w:ins w:id="254" w:author="Ly, Quang" w:date="2018-04-05T13:45:00Z">
              <w:r>
                <w:rPr>
                  <w:rFonts w:eastAsia="Arial Unicode MS" w:cs="Arial"/>
                  <w:i/>
                  <w:szCs w:val="18"/>
                  <w:lang w:eastAsia="zh-CN"/>
                </w:rPr>
                <w:t>evalMode</w:t>
              </w:r>
            </w:ins>
            <w:ins w:id="255" w:author="Ly, Quang" w:date="2018-04-05T13:45:00Z">
              <w:r>
                <w:rPr>
                  <w:rFonts w:eastAsia="Arial Unicode MS" w:cs="Arial"/>
                  <w:szCs w:val="18"/>
                  <w:lang w:eastAsia="zh-CN"/>
                </w:rPr>
                <w:t xml:space="preserve"> is off or once this attribute can be ignored.</w:t>
              </w:r>
            </w:ins>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57"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58" w:author="Ly, Quang" w:date="2018-04-05T13:46:00Z">
              <w:r>
                <w:rPr>
                  <w:rFonts w:eastAsia="Arial Unicode MS"/>
                  <w:i/>
                  <w:lang w:eastAsia="ko-KR"/>
                </w:rPr>
                <w:t>evalPriority</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59" w:author="Ly, Quang" w:date="2018-04-05T13:46:00Z">
              <w:r>
                <w:rPr>
                  <w:rFonts w:eastAsia="Arial Unicode MS"/>
                  <w:lang w:eastAsia="ko-KR"/>
                </w:rPr>
                <w:t>0..1</w:t>
              </w:r>
            </w:ins>
            <w:ins w:id="260" w:author="Ly, Quang" w:date="2018-04-09T14:44: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261" w:author="Ly, Quang" w:date="2018-04-05T13:46: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262" w:author="Ly, Quang" w:date="2018-04-05T13:46:00Z">
              <w:r>
                <w:rPr>
                  <w:rFonts w:eastAsia="Arial Unicode MS" w:cs="Arial"/>
                  <w:szCs w:val="18"/>
                  <w:lang w:eastAsia="zh-CN"/>
                </w:rPr>
                <w:t xml:space="preserve">Prioritized list of the dependencies for evaluation. This is an ordered list of </w:t>
              </w:r>
            </w:ins>
            <w:ins w:id="263" w:author="Ly, Quang" w:date="2018-04-05T13:46:00Z">
              <w:r>
                <w:rPr>
                  <w:rFonts w:eastAsia="Arial Unicode MS"/>
                  <w:lang w:eastAsia="zh-CN"/>
                </w:rPr>
                <w:t xml:space="preserve">The </w:t>
              </w:r>
            </w:ins>
            <w:ins w:id="264" w:author="Ly, Quang" w:date="2018-04-05T13:46:00Z">
              <w:r>
                <w:rPr>
                  <w:rFonts w:eastAsia="Arial Unicode MS"/>
                  <w:lang w:eastAsia="zh-CN"/>
                </w:rPr>
                <w:t xml:space="preserve">resourceIDs of the child &lt;dependency&gt; resources.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65" w:author="Ly, Quang" w:date="2018-04-05T13:46: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66" w:author="Ly, Quang" w:date="2018-04-05T13:46:00Z">
              <w:r>
                <w:rPr>
                  <w:rFonts w:eastAsia="Arial Unicode MS"/>
                  <w:i/>
                  <w:lang w:eastAsia="zh-CN"/>
                </w:rPr>
                <w:t>objectResourc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67" w:author="Ly, Quang" w:date="2018-04-05T13:4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268" w:author="Ly, Quang" w:date="2018-04-05T13:46:00Z">
              <w:r>
                <w:rPr>
                  <w:rFonts w:eastAsia="Arial Unicode MS"/>
                  <w:lang w:val="en-US"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269" w:author="Ly, Quang" w:date="2018-04-05T13:46:00Z">
              <w:r>
                <w:rPr>
                  <w:rFonts w:eastAsia="Arial Unicode MS"/>
                  <w:lang w:eastAsia="zh-CN"/>
                </w:rPr>
                <w:t>The object resource that the operation is going to operate on.</w:t>
              </w:r>
            </w:ins>
            <w:ins w:id="270" w:author="Ly, Quang" w:date="2018-04-05T13:46:00Z">
              <w:r>
                <w:rPr>
                  <w:rFonts w:eastAsia="Arial Unicode MS"/>
                  <w:lang w:eastAsia="zh-CN"/>
                </w:rPr>
                <w:t xml:space="preserve"> The resource could be any of the resource in the system.</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71" w:author="Ly, Quang" w:date="2018-04-05T13:46:00Z">
              <w:r>
                <w:rPr>
                  <w:rFonts w:eastAsia="Arial Unicode MS"/>
                  <w:lang w:eastAsia="zh-CN"/>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72" w:author="Ly, Quang" w:date="2018-04-05T13:46:00Z">
              <w:r>
                <w:rPr>
                  <w:rFonts w:eastAsia="Arial Unicode MS"/>
                  <w:i/>
                </w:rPr>
                <w:t>operation</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73" w:author="Ly, Quang" w:date="2018-04-05T13:4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274" w:author="Ly, Quang" w:date="2018-04-05T13:46: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275" w:author="Ly, Quang" w:date="2018-04-05T13:46:00Z">
              <w:r>
                <w:rPr>
                  <w:rFonts w:eastAsia="Arial Unicode MS"/>
                  <w:lang w:eastAsia="zh-CN"/>
                </w:rPr>
                <w:t>The operation that is going to be performed.</w:t>
              </w:r>
            </w:ins>
            <w:ins w:id="276" w:author="Ly, Quang" w:date="2018-04-05T13:46:00Z">
              <w:r>
                <w:rPr>
                  <w:rFonts w:eastAsia="Arial Unicode MS"/>
                  <w:lang w:eastAsia="zh-CN"/>
                </w:rPr>
                <w:t xml:space="preserve"> The operation could be Create, Update, Retrieve, Delete or Notify.</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77" w:author="Ly, Quang" w:date="2018-04-05T13:46:00Z">
              <w:r>
                <w:rPr>
                  <w:rFonts w:eastAsia="Arial Unicode MS"/>
                  <w:lang w:eastAsia="zh-CN"/>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78" w:author="Ly, Quang" w:date="2018-04-05T13:46:00Z">
              <w:r>
                <w:rPr>
                  <w:rFonts w:eastAsia="Arial Unicode MS"/>
                  <w:i/>
                </w:rPr>
                <w:t>input</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79" w:author="Ly, Quang" w:date="2018-04-05T13:46: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280" w:author="Ly, Quang" w:date="2018-04-05T13:46: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1" w:author="Ly, Quang" w:date="2018-04-05T13:46:00Z">
              <w:r>
                <w:rPr>
                  <w:rFonts w:eastAsia="Arial Unicode MS" w:cs="Arial"/>
                  <w:szCs w:val="18"/>
                  <w:lang w:eastAsia="zh-CN"/>
                </w:rPr>
                <w:t>Input parameter for the operation</w:t>
              </w:r>
            </w:ins>
            <w:ins w:id="282" w:author="Ly, Quang" w:date="2018-04-05T13:46:00Z">
              <w:r>
                <w:rPr>
                  <w:rFonts w:eastAsia="Arial Unicode MS" w:cs="Arial"/>
                  <w:szCs w:val="18"/>
                  <w:lang w:eastAsia="zh-CN"/>
                </w:rPr>
                <w:t>. The attribute could be the value of the input parameter or could be the reference to the resource which is the inpu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83" w:author="Ly, Quang" w:date="2018-04-05T13:46:00Z">
              <w:r>
                <w:rPr>
                  <w:rFonts w:eastAsia="Arial Unicode MS"/>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84" w:author="Ly, Quang" w:date="2018-04-05T13:46:00Z">
              <w:r>
                <w:rPr>
                  <w:rFonts w:eastAsia="Arial Unicode MS" w:cs="Arial"/>
                  <w:i/>
                  <w:szCs w:val="18"/>
                </w:rPr>
                <w:t>outputResourc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85" w:author="Ly, Quang" w:date="2018-04-05T13:46: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286" w:author="Ly, Quang" w:date="2018-04-05T13:46: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287" w:author="Ly, Quang" w:date="2018-04-05T13:46:00Z">
              <w:r>
                <w:rPr>
                  <w:rFonts w:eastAsia="Arial Unicode MS" w:cs="Arial"/>
                  <w:szCs w:val="18"/>
                  <w:lang w:eastAsia="zh-CN"/>
                </w:rPr>
                <w:t>The reference to the resource where the result of the action can be retrieved.</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88" w:author="Ly, Quang" w:date="2018-04-05T13:46: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89" w:author="Ly, Quang" w:date="2018-04-05T13:46:00Z">
              <w:r>
                <w:rPr>
                  <w:rFonts w:eastAsia="Arial Unicode MS" w:cs="Arial"/>
                  <w:i/>
                  <w:szCs w:val="18"/>
                </w:rPr>
                <w:t>actionResult</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90" w:author="Ly, Quang" w:date="2018-04-05T13:46: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91" w:author="Ly, Quang" w:date="2018-04-05T13:46: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92" w:author="Ly, Quang" w:date="2018-04-05T13:46:00Z">
              <w:r>
                <w:rPr>
                  <w:rFonts w:eastAsia="Arial Unicode MS" w:cs="Arial"/>
                  <w:szCs w:val="18"/>
                  <w:lang w:eastAsia="zh-CN"/>
                </w:rPr>
                <w:t xml:space="preserve">The </w:t>
              </w:r>
            </w:ins>
            <w:ins w:id="293" w:author="Ly, Quang" w:date="2018-04-05T13:46:00Z">
              <w:r>
                <w:rPr>
                  <w:rFonts w:eastAsia="Arial Unicode MS" w:cs="Arial"/>
                  <w:szCs w:val="18"/>
                  <w:lang w:eastAsia="zh-CN"/>
                </w:rPr>
                <w:t>result</w:t>
              </w:r>
            </w:ins>
            <w:ins w:id="294" w:author="Ly, Quang" w:date="2018-04-05T13:46:00Z">
              <w:r>
                <w:rPr>
                  <w:rFonts w:eastAsia="Arial Unicode MS" w:cs="Arial"/>
                  <w:szCs w:val="18"/>
                  <w:lang w:eastAsia="zh-CN"/>
                </w:rPr>
                <w:t xml:space="preserve"> of the action. </w:t>
              </w:r>
            </w:ins>
            <w:ins w:id="295" w:author="Ly, Quang" w:date="2018-04-05T13:46:00Z">
              <w:r>
                <w:rPr>
                  <w:rFonts w:eastAsia="Arial Unicode MS" w:cs="Arial"/>
                  <w:szCs w:val="18"/>
                  <w:lang w:eastAsia="zh-CN"/>
                </w:rPr>
                <w:t>If outputResource is set, the actionResult is the retrieved resource representation of the outputResource. Otherwise, it’s the result of the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96" w:author="Ly, Quang" w:date="2018-04-05T13:46:00Z">
              <w:r>
                <w:rPr>
                  <w:rFonts w:eastAsia="Arial Unicode MS" w:cs="Arial"/>
                  <w:szCs w:val="18"/>
                  <w:lang w:eastAsia="zh-CN"/>
                </w:rPr>
                <w:t>OA</w:t>
              </w:r>
            </w:ins>
          </w:p>
        </w:tc>
      </w:tr>
    </w:tbl>
    <w:p>
      <w:pPr>
        <w:pStyle w:val="Normal"/>
        <w:rPr>
          <w:lang w:val="en-US"/>
        </w:rPr>
      </w:pPr>
      <w:r>
        <w:rPr>
          <w:lang w:val="en-US"/>
        </w:rPr>
      </w:r>
    </w:p>
    <w:p>
      <w:pPr>
        <w:pStyle w:val="Heading3"/>
        <w:rPr>
          <w:lang w:val="en-US"/>
          <w:ins w:id="301" w:author="Ly, Quang" w:date="2018-04-05T13:43:00Z"/>
        </w:rPr>
      </w:pPr>
      <w:ins w:id="297" w:author="Ly, Quang" w:date="2018-04-05T13:43:00Z">
        <w:r>
          <w:rPr/>
          <w:t>9.6.</w:t>
        </w:r>
      </w:ins>
      <w:ins w:id="298" w:author="Ly, Quang" w:date="2018-04-05T13:43:00Z">
        <w:r>
          <w:rPr>
            <w:lang w:val="en-US"/>
          </w:rPr>
          <w:t>Y</w:t>
        </w:r>
      </w:ins>
      <w:ins w:id="299" w:author="Ly, Quang" w:date="2018-04-05T13:43:00Z">
        <w:r>
          <w:rPr/>
          <w:tab/>
          <w:t xml:space="preserve">Resource Type </w:t>
        </w:r>
      </w:ins>
      <w:ins w:id="300" w:author="Ly, Quang" w:date="2018-04-05T13:43:00Z">
        <w:r>
          <w:rPr>
            <w:i/>
            <w:lang w:val="en-US"/>
          </w:rPr>
          <w:t>dependency</w:t>
        </w:r>
      </w:ins>
    </w:p>
    <w:p>
      <w:pPr>
        <w:pStyle w:val="Normal"/>
        <w:rPr>
          <w:lang w:eastAsia="zh-CN"/>
          <w:ins w:id="310" w:author="Ly, Quang" w:date="2018-04-05T13:43:00Z"/>
        </w:rPr>
      </w:pPr>
      <w:ins w:id="302" w:author="Ly, Quang" w:date="2018-04-05T13:43:00Z">
        <w:r>
          <w:rPr>
            <w:lang w:val="en-US"/>
          </w:rPr>
          <w:t>The &lt;</w:t>
        </w:r>
      </w:ins>
      <w:ins w:id="303" w:author="Ly, Quang" w:date="2018-04-05T13:43:00Z">
        <w:r>
          <w:rPr>
            <w:i/>
            <w:lang w:val="en-US"/>
          </w:rPr>
          <w:t>dependency</w:t>
        </w:r>
      </w:ins>
      <w:ins w:id="304" w:author="Ly, Quang" w:date="2018-04-05T13:43:00Z">
        <w:r>
          <w:rPr>
            <w:lang w:val="en-US"/>
          </w:rPr>
          <w:t xml:space="preserve">&gt; resource </w:t>
        </w:r>
      </w:ins>
      <w:ins w:id="305" w:author="Ly, Quang" w:date="2018-04-05T13:49:00Z">
        <w:r>
          <w:rPr>
            <w:lang w:val="en-US" w:eastAsia="zh-CN"/>
          </w:rPr>
          <w:t>represents the condition that determines if the related parent &lt;action&gt; resource can be operated</w:t>
        </w:r>
      </w:ins>
      <w:ins w:id="306" w:author="Ly, Quang" w:date="2018-04-05T13:43:00Z">
        <w:r>
          <w:rPr>
            <w:lang w:eastAsia="zh-CN"/>
          </w:rPr>
          <w:t>.</w:t>
        </w:r>
      </w:ins>
      <w:ins w:id="307" w:author="Ly, Quang" w:date="2018-04-09T13:33:00Z">
        <w:r>
          <w:rPr>
            <w:lang w:eastAsia="zh-CN"/>
          </w:rPr>
          <w:t xml:space="preserve"> One of more &lt;</w:t>
        </w:r>
      </w:ins>
      <w:ins w:id="308" w:author="Ly, Quang" w:date="2018-04-09T13:33:00Z">
        <w:r>
          <w:rPr>
            <w:i/>
            <w:lang w:eastAsia="zh-CN"/>
          </w:rPr>
          <w:t>dependency</w:t>
        </w:r>
      </w:ins>
      <w:ins w:id="309" w:author="Ly, Quang" w:date="2018-04-09T13:33:00Z">
        <w:r>
          <w:rPr>
            <w:lang w:eastAsia="zh-CN"/>
          </w:rPr>
          <w:t>&gt; resource may exist to provide complex events from which actions can be taken upon their triggering.</w:t>
        </w:r>
      </w:ins>
    </w:p>
    <w:p>
      <w:pPr>
        <w:pStyle w:val="Normal"/>
        <w:rPr>
          <w:ins w:id="318" w:author="Ly, Quang" w:date="2018-04-05T13:43:00Z"/>
        </w:rPr>
      </w:pPr>
      <w:ins w:id="311" w:author="Ly, Quang" w:date="2018-04-05T13:43:00Z">
        <w:r>
          <w:rPr/>
          <w:t xml:space="preserve">The </w:t>
        </w:r>
      </w:ins>
      <w:ins w:id="312" w:author="Ly, Quang" w:date="2018-04-05T13:43:00Z">
        <w:r>
          <w:rPr>
            <w:i/>
          </w:rPr>
          <w:t>&lt;</w:t>
        </w:r>
      </w:ins>
      <w:ins w:id="313" w:author="Ly, Quang" w:date="2018-04-05T13:47:00Z">
        <w:r>
          <w:rPr>
            <w:i/>
          </w:rPr>
          <w:t>dependency</w:t>
        </w:r>
      </w:ins>
      <w:ins w:id="314" w:author="Ly, Quang" w:date="2018-04-05T13:43:00Z">
        <w:r>
          <w:rPr>
            <w:i/>
          </w:rPr>
          <w:t>&gt;</w:t>
        </w:r>
      </w:ins>
      <w:ins w:id="315" w:author="Ly, Quang" w:date="2018-04-05T13:43:00Z">
        <w:r>
          <w:rPr/>
          <w:t xml:space="preserve"> resource shall contain the attributes specified in table 9.6.</w:t>
        </w:r>
      </w:ins>
      <w:ins w:id="316" w:author="Ly, Quang" w:date="2018-04-09T11:01:00Z">
        <w:r>
          <w:rPr/>
          <w:t>Y</w:t>
        </w:r>
      </w:ins>
      <w:ins w:id="317" w:author="Ly, Quang" w:date="2018-04-05T13:43:00Z">
        <w:r>
          <w:rPr/>
          <w:t>-2.</w:t>
        </w:r>
      </w:ins>
    </w:p>
    <w:p>
      <w:pPr>
        <w:pStyle w:val="TH"/>
        <w:rPr/>
      </w:pPr>
      <w:ins w:id="319" w:author="Ly, Quang" w:date="2018-04-05T13:43:00Z">
        <w:r>
          <w:rPr/>
          <w:t xml:space="preserve">Table 9.6.Y-2: Attributes of </w:t>
        </w:r>
      </w:ins>
      <w:ins w:id="320" w:author="Ly, Quang" w:date="2018-04-05T13:43:00Z">
        <w:r>
          <w:rPr>
            <w:i/>
          </w:rPr>
          <w:t>&lt;dependency&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321" w:author="Ly, Quang" w:date="2018-04-05T13:43:00Z">
              <w:r>
                <w:rPr>
                  <w:rFonts w:eastAsia="Arial Unicode MS"/>
                </w:rPr>
                <w:t xml:space="preserve">Attributes of </w:t>
                <w:br/>
              </w:r>
            </w:ins>
            <w:ins w:id="322" w:author="Ly, Quang" w:date="2018-04-05T13:43:00Z">
              <w:r>
                <w:rPr>
                  <w:rFonts w:eastAsia="Arial Unicode MS"/>
                  <w:i/>
                </w:rPr>
                <w:t>&lt;action&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323" w:author="Ly, Quang" w:date="2018-04-05T13:4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325" w:author="Ly, Quang" w:date="2018-04-05T13:43:00Z"/>
              </w:rPr>
            </w:pPr>
            <w:ins w:id="324" w:author="Ly, Quang" w:date="2018-04-05T13:43:00Z">
              <w:r>
                <w:rPr>
                  <w:rFonts w:eastAsia="Arial Unicode MS"/>
                </w:rPr>
                <w:t>RW/</w:t>
              </w:r>
            </w:ins>
          </w:p>
          <w:p>
            <w:pPr>
              <w:pStyle w:val="TAH"/>
              <w:keepNext w:val="false"/>
              <w:keepLines w:val="false"/>
              <w:rPr>
                <w:rFonts w:eastAsia="Arial Unicode MS"/>
                <w:ins w:id="327" w:author="Ly, Quang" w:date="2018-04-05T13:43:00Z"/>
              </w:rPr>
            </w:pPr>
            <w:ins w:id="326" w:author="Ly, Quang" w:date="2018-04-05T13:43:00Z">
              <w:r>
                <w:rPr>
                  <w:rFonts w:eastAsia="Arial Unicode MS"/>
                </w:rPr>
                <w:t>RO/</w:t>
              </w:r>
            </w:ins>
          </w:p>
          <w:p>
            <w:pPr>
              <w:pStyle w:val="TAH"/>
              <w:keepNext w:val="false"/>
              <w:keepLines w:val="false"/>
              <w:rPr>
                <w:rFonts w:eastAsia="Arial Unicode MS"/>
              </w:rPr>
            </w:pPr>
            <w:ins w:id="328" w:author="Ly, Quang" w:date="2018-04-05T13:43: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329" w:author="Ly, Quang" w:date="2018-04-05T13:43: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330" w:author="Ly, Quang" w:date="2018-04-05T13:43:00Z">
              <w:r>
                <w:rPr>
                  <w:rFonts w:eastAsia="Arial Unicode MS"/>
                  <w:i/>
                </w:rPr>
                <w:t>&lt;actionAnnc&gt;</w:t>
              </w:r>
            </w:ins>
            <w:ins w:id="331" w:author="Ly, Quang" w:date="2018-04-05T13:43:00Z">
              <w:r>
                <w:rPr>
                  <w:rFonts w:eastAsia="Arial Unicode MS"/>
                </w:rPr>
                <w:t xml:space="preserve"> Attribute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32" w:author="Ly, Quang" w:date="2018-04-05T13:43: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33"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34" w:author="Ly, Quang" w:date="2018-04-05T13:43: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35"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36"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37" w:author="Ly, Quang" w:date="2018-04-05T13:43: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38" w:author="Ly, Quang" w:date="2018-04-05T13:4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39" w:author="Ly, Quang" w:date="2018-04-05T13:43: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40"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41" w:author="Ly, Quang" w:date="2018-04-05T13:43: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342" w:author="Ly, Quang" w:date="2018-04-05T13:43: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343" w:author="Ly, Quang" w:date="2018-04-05T1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344" w:author="Ly, Quang" w:date="2018-04-05T13:43: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45"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346" w:author="Ly, Quang" w:date="2018-04-05T13:43: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47" w:author="Ly, Quang" w:date="2018-04-05T13:43: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48" w:author="Ly, Quang" w:date="2018-04-05T1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49" w:author="Ly, Quang" w:date="2018-04-05T13:43: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50"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51"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52" w:author="Ly, Quang" w:date="2018-04-05T13:43: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53"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54" w:author="Ly, Quang" w:date="2018-04-05T13:4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55" w:author="Ly, Quang" w:date="2018-04-05T13:43: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56"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57" w:author="Ly, Quang" w:date="2018-04-05T13:43: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58" w:author="Ly, Quang" w:date="2018-04-05T13:4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59" w:author="Ly, Quang" w:date="2018-04-05T13:4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60" w:author="Ly, Quang" w:date="2018-04-05T13:43:00Z">
              <w:r>
                <w:rPr>
                  <w:rFonts w:eastAsia="Arial Unicode MS" w:cs="Arial"/>
                  <w:szCs w:val="18"/>
                </w:rPr>
                <w:t xml:space="preserve">See clause 9.6.1.3. If no </w:t>
              </w:r>
            </w:ins>
            <w:ins w:id="361" w:author="Ly, Quang" w:date="2018-04-05T13:43:00Z">
              <w:r>
                <w:rPr>
                  <w:rFonts w:eastAsia="Arial Unicode MS" w:cs="Arial"/>
                  <w:i/>
                  <w:szCs w:val="18"/>
                </w:rPr>
                <w:t>accessControlPolicyIDs</w:t>
              </w:r>
            </w:ins>
            <w:ins w:id="362" w:author="Ly, Quang" w:date="2018-04-05T13:43:00Z">
              <w:r>
                <w:rPr>
                  <w:rFonts w:eastAsia="Arial Unicode MS" w:cs="Arial"/>
                  <w:szCs w:val="18"/>
                </w:rPr>
                <w:t xml:space="preserve"> </w:t>
              </w:r>
            </w:ins>
            <w:ins w:id="363" w:author="Ly, Quang" w:date="2018-04-05T13:43:00Z">
              <w:r>
                <w:rPr>
                  <w:rFonts w:eastAsia="Arial Unicode MS" w:cs="Arial"/>
                  <w:szCs w:val="18"/>
                  <w:lang w:eastAsia="zh-CN"/>
                </w:rPr>
                <w:t>v</w:t>
              </w:r>
            </w:ins>
            <w:ins w:id="364" w:author="Ly, Quang" w:date="2018-04-05T13:43:00Z">
              <w:r>
                <w:rPr>
                  <w:rFonts w:eastAsia="Arial Unicode MS" w:cs="Arial"/>
                  <w:szCs w:val="18"/>
                </w:rPr>
                <w:t xml:space="preserve">alue is configured, the </w:t>
              </w:r>
            </w:ins>
            <w:ins w:id="365" w:author="Ly, Quang" w:date="2018-04-05T13:43:00Z">
              <w:r>
                <w:rPr>
                  <w:rFonts w:eastAsia="Arial Unicode MS" w:cs="Arial"/>
                  <w:i/>
                  <w:szCs w:val="18"/>
                </w:rPr>
                <w:t>accessControlPolicyIDs</w:t>
              </w:r>
            </w:ins>
            <w:ins w:id="366" w:author="Ly, Quang" w:date="2018-04-05T13:43:00Z">
              <w:r>
                <w:rPr>
                  <w:rFonts w:eastAsia="Arial Unicode MS" w:cs="Arial"/>
                  <w:szCs w:val="18"/>
                </w:rPr>
                <w:t xml:space="preserve"> of the parent resource shall be applied for privilege checking.</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67"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68" w:author="Ly, Quang" w:date="2018-04-05T13:43:00Z">
              <w:r>
                <w:rPr>
                  <w:rFonts w:eastAsia="Arial Unicode MS" w:cs="Arial"/>
                  <w:i/>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69" w:author="Ly, Quang" w:date="2018-04-05T13:4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370" w:author="Ly, Quang" w:date="2018-04-05T13:43: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71" w:author="Ly, Quang" w:date="2018-04-05T13:43:00Z">
              <w:r>
                <w:rPr>
                  <w:rFonts w:eastAsia="Arial Unicode MS" w:cs="Arial"/>
                  <w:szCs w:val="18"/>
                </w:rPr>
                <w:t>See clause 9.6.1</w:t>
              </w:r>
            </w:ins>
            <w:ins w:id="372" w:author="Ly, Quang" w:date="2018-04-05T13:43:00Z">
              <w:r>
                <w:rPr>
                  <w:rFonts w:eastAsia="Arial Unicode MS" w:cs="Arial"/>
                  <w:szCs w:val="18"/>
                  <w:lang w:eastAsia="zh-CN"/>
                </w:rPr>
                <w:t>.3</w:t>
              </w:r>
            </w:ins>
            <w:ins w:id="373" w:author="Ly, Quang" w:date="2018-04-05T13:43: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74"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75" w:author="Ly, Quang" w:date="2018-04-05T13:43: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76"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377" w:author="Ly, Quang" w:date="2018-04-05T13:43: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78"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79"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80" w:author="Ly, Quang" w:date="2018-04-05T13:43: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81"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82" w:author="Ly, Quang" w:date="2018-04-05T13:43: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83"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84"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ins w:id="385" w:author="Ly, Quang" w:date="2018-04-05T13:43:00Z">
              <w:r>
                <w:rPr>
                  <w:rFonts w:eastAsia="Arial Unicode MS"/>
                  <w:i/>
                </w:rPr>
                <w:t>stateTag</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86" w:author="Ly, Quang" w:date="2018-04-05T13:43: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87" w:author="Ly, Quang" w:date="2018-04-05T13:43:00Z">
              <w:r>
                <w:rPr>
                  <w:rFonts w:eastAsia="Arial Unicode MS"/>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ins w:id="388" w:author="Ly, Quang" w:date="2018-04-05T13:43:00Z">
              <w:r>
                <w:rPr>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389" w:author="Ly, Quang" w:date="2018-04-05T13:43:00Z">
              <w:r>
                <w:rPr>
                  <w:szCs w:val="18"/>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90" w:author="Ly, Quang" w:date="2018-04-05T13:43: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91" w:author="Ly, Quang" w:date="2018-04-05T13:43:00Z">
              <w:r>
                <w:rPr>
                  <w:rFonts w:eastAsia="Arial Unicode MS"/>
                </w:rPr>
                <w:t>0..</w:t>
              </w:r>
            </w:ins>
            <w:ins w:id="392" w:author="Ly, Quang" w:date="2018-04-05T13:43:00Z">
              <w:r>
                <w:rPr>
                  <w:rFonts w:eastAsia="Arial Unicode MS"/>
                </w:rPr>
                <w:t>1</w:t>
              </w:r>
            </w:ins>
            <w:ins w:id="393" w:author="Ly, Quang" w:date="2018-04-05T13:43: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94" w:author="Ly, Quang" w:date="2018-04-05T13:43: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395"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396"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97" w:author="Ly, Quang" w:date="2018-04-05T13:43: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98" w:author="Ly, Quang" w:date="2018-04-05T13:43:00Z">
              <w:r>
                <w:rPr>
                  <w:rFonts w:eastAsia="Arial Unicode MS"/>
                </w:rPr>
                <w:t>0..</w:t>
              </w:r>
            </w:ins>
            <w:ins w:id="399" w:author="Ly, Quang" w:date="2018-04-05T13:43:00Z">
              <w:r>
                <w:rPr>
                  <w:rFonts w:eastAsia="Arial Unicode MS"/>
                </w:rPr>
                <w:t>1</w:t>
              </w:r>
            </w:ins>
            <w:ins w:id="400" w:author="Ly, Quang" w:date="2018-04-05T13:43: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401" w:author="Ly, Quang" w:date="2018-04-05T13:43: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402"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403"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404" w:author="Ly, Quang" w:date="2018-04-05T13:43: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405" w:author="Ly, Quang" w:date="2018-04-05T13:4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406" w:author="Ly, Quang" w:date="2018-04-05T13:43: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407"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408" w:author="Ly, Quang" w:date="2018-04-05T13:43:00Z">
              <w:r>
                <w:rPr>
                  <w:rFonts w:eastAsia="Arial Unicode MS"/>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409" w:author="Ly, Quang" w:date="2018-04-05T13:43:00Z">
              <w:r>
                <w:rPr>
                  <w:rFonts w:eastAsia="Arial Unicode MS" w:cs="Arial"/>
                  <w:i/>
                  <w:szCs w:val="18"/>
                </w:rPr>
                <w:t>creato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410" w:author="Ly, Quang" w:date="2018-04-05T13:43:00Z">
              <w:r>
                <w:rPr>
                  <w:rFonts w:eastAsia="Arial Unicode MS" w:cs="Arial"/>
                  <w:szCs w:val="18"/>
                  <w:lang w:eastAsia="zh-CN"/>
                </w:rPr>
                <w:t>0..</w:t>
              </w:r>
            </w:ins>
            <w:ins w:id="411"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412" w:author="Ly, Quang" w:date="2018-04-05T13:43: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413" w:author="Ly, Quang" w:date="2018-04-05T13:43:00Z">
              <w:r>
                <w:rPr>
                  <w:rFonts w:eastAsia="Arial Unicode MS"/>
                </w:rPr>
                <w:t>See clause 9.6.1.3</w:t>
              </w:r>
            </w:ins>
            <w:ins w:id="414" w:author="Ly, Quang" w:date="2018-04-05T13:43: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415"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416" w:author="Ly, Quang" w:date="2018-04-05T13:48:00Z">
              <w:r>
                <w:rPr>
                  <w:rFonts w:eastAsia="Arial Unicode MS" w:cs="Arial"/>
                  <w:i/>
                  <w:szCs w:val="18"/>
                </w:rPr>
                <w:t>logic</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17" w:author="Ly, Quang" w:date="2018-04-05T13:48: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18" w:author="Ly, Quang" w:date="2018-04-05T13:48: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424" w:author="Ly, Quang" w:date="2018-04-05T13:48:00Z"/>
              </w:rPr>
            </w:pPr>
            <w:ins w:id="419" w:author="Ly, Quang" w:date="2018-04-05T13:48:00Z">
              <w:r>
                <w:rPr>
                  <w:rFonts w:eastAsia="Arial Unicode MS" w:cs="Arial"/>
                  <w:szCs w:val="18"/>
                  <w:lang w:eastAsia="zh-CN"/>
                </w:rPr>
                <w:t>Indicates if the dependency is SUFFICIENT or NECESSARY. The opera</w:t>
              </w:r>
            </w:ins>
            <w:ins w:id="420" w:author="Ly, Quang" w:date="2018-04-05T13:48:00Z">
              <w:r>
                <w:rPr>
                  <w:rFonts w:eastAsia="Arial Unicode MS" w:cs="Arial"/>
                  <w:szCs w:val="18"/>
                  <w:lang w:eastAsia="zh-CN"/>
                </w:rPr>
                <w:t>nd</w:t>
              </w:r>
            </w:ins>
            <w:ins w:id="421" w:author="Ly, Quang" w:date="2018-04-05T13:48:00Z">
              <w:r>
                <w:rPr>
                  <w:rFonts w:eastAsia="Arial Unicode MS" w:cs="Arial"/>
                  <w:szCs w:val="18"/>
                  <w:lang w:eastAsia="zh-CN"/>
                </w:rPr>
                <w:t xml:space="preserve"> of the related parent &lt;action&gt; resource need</w:t>
              </w:r>
            </w:ins>
            <w:ins w:id="422" w:author="Ly, Quang" w:date="2018-04-05T13:48:00Z">
              <w:r>
                <w:rPr>
                  <w:rFonts w:eastAsia="Arial Unicode MS" w:cs="Arial"/>
                  <w:szCs w:val="18"/>
                  <w:lang w:eastAsia="zh-CN"/>
                </w:rPr>
                <w:t>s</w:t>
              </w:r>
            </w:ins>
            <w:ins w:id="423" w:author="Ly, Quang" w:date="2018-04-05T13:48:00Z">
              <w:r>
                <w:rPr>
                  <w:rFonts w:eastAsia="Arial Unicode MS" w:cs="Arial"/>
                  <w:szCs w:val="18"/>
                  <w:lang w:eastAsia="zh-CN"/>
                </w:rPr>
                <w:t xml:space="preserve"> to match:</w:t>
              </w:r>
            </w:ins>
          </w:p>
          <w:p>
            <w:pPr>
              <w:pStyle w:val="TAL"/>
              <w:keepNext w:val="false"/>
              <w:keepLines w:val="false"/>
              <w:rPr>
                <w:rFonts w:eastAsia="Arial Unicode MS" w:cs="Arial"/>
                <w:szCs w:val="18"/>
                <w:lang w:eastAsia="zh-CN"/>
                <w:ins w:id="427" w:author="Ly, Quang" w:date="2018-04-05T13:48:00Z"/>
              </w:rPr>
            </w:pPr>
            <w:ins w:id="425" w:author="Ly, Quang" w:date="2018-04-05T13:48:00Z">
              <w:r>
                <w:rPr>
                  <w:rFonts w:eastAsia="Arial Unicode MS" w:cs="Arial"/>
                  <w:szCs w:val="18"/>
                  <w:lang w:eastAsia="zh-CN"/>
                </w:rPr>
                <w:t>Either of the sufficient dependency</w:t>
              </w:r>
            </w:ins>
            <w:ins w:id="426" w:author="Ly, Quang" w:date="2018-04-05T13:48:00Z">
              <w:r>
                <w:rPr>
                  <w:rFonts w:eastAsia="Arial Unicode MS" w:cs="Arial"/>
                  <w:szCs w:val="18"/>
                  <w:lang w:eastAsia="zh-CN"/>
                </w:rPr>
                <w:t xml:space="preserve"> OR</w:t>
              </w:r>
            </w:ins>
          </w:p>
          <w:p>
            <w:pPr>
              <w:pStyle w:val="TAL"/>
              <w:keepNext w:val="false"/>
              <w:keepLines w:val="false"/>
              <w:rPr>
                <w:rFonts w:eastAsia="Arial Unicode MS"/>
              </w:rPr>
            </w:pPr>
            <w:ins w:id="428" w:author="Ly, Quang" w:date="2018-04-05T13:48:00Z">
              <w:r>
                <w:rPr>
                  <w:rFonts w:eastAsia="Arial Unicode MS" w:cs="Arial"/>
                  <w:szCs w:val="18"/>
                  <w:lang w:eastAsia="zh-CN"/>
                </w:rPr>
                <w:t xml:space="preserve">All of the necessary dependency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429" w:author="Ly, Quang" w:date="2018-04-05T13:48:00Z">
              <w:r>
                <w:rPr>
                  <w:rFonts w:eastAsia="Arial Unicode MS" w:cs="Arial"/>
                  <w:szCs w:val="18"/>
                  <w:lang w:eastAsia="zh-CN"/>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430" w:author="Ly, Quang" w:date="2018-04-05T13:48:00Z">
              <w:r>
                <w:rPr>
                  <w:rFonts w:eastAsia="Arial Unicode MS"/>
                  <w:i/>
                  <w:lang w:eastAsia="ko-KR"/>
                </w:rPr>
                <w:t>filter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31" w:author="Ly, Quang" w:date="2018-04-05T13:48:00Z">
              <w:r>
                <w:rPr>
                  <w:rFonts w:eastAsia="Arial Unicode MS"/>
                  <w:lang w:eastAsia="ko-KR"/>
                </w:rPr>
                <w:t>0,,</w:t>
              </w:r>
            </w:ins>
            <w:ins w:id="432" w:author="Ly, Quang" w:date="2018-04-05T13:48: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33" w:author="Ly, Quang" w:date="2018-04-05T13:48: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434" w:author="Ly, Quang" w:date="2018-04-05T13:48:00Z">
              <w:r>
                <w:rPr>
                  <w:rFonts w:eastAsia="Arial Unicode MS" w:cs="Arial"/>
                  <w:szCs w:val="18"/>
                  <w:lang w:eastAsia="zh-CN"/>
                </w:rPr>
                <w:t xml:space="preserve">The filterCriteria to decide if the </w:t>
              </w:r>
            </w:ins>
            <w:ins w:id="435" w:author="Ly, Quang" w:date="2018-04-05T13:48:00Z">
              <w:r>
                <w:rPr>
                  <w:rFonts w:eastAsia="Arial Unicode MS" w:cs="Arial"/>
                  <w:szCs w:val="18"/>
                  <w:lang w:eastAsia="zh-CN"/>
                </w:rPr>
                <w:t>dependency matches the criteria.</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436" w:author="Ly, Quang" w:date="2018-04-05T13:48:00Z">
              <w:r>
                <w:rPr>
                  <w:rFonts w:eastAsia="Arial Unicode MS" w:cs="Arial"/>
                  <w:szCs w:val="18"/>
                  <w:lang w:eastAsia="zh-CN"/>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437" w:author="Ly, Quang" w:date="2018-04-05T13:48:00Z">
              <w:r>
                <w:rPr>
                  <w:rFonts w:eastAsia="Arial Unicode MS"/>
                  <w:i/>
                  <w:lang w:eastAsia="zh-CN"/>
                </w:rPr>
                <w:t>dependent</w:t>
              </w:r>
            </w:ins>
            <w:ins w:id="438" w:author="Ly, Quang" w:date="2018-04-05T13:48:00Z">
              <w:r>
                <w:rPr>
                  <w:rFonts w:eastAsia="Arial Unicode MS"/>
                  <w:i/>
                  <w:lang w:eastAsia="zh-CN"/>
                </w:rPr>
                <w:t>Resourc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39" w:author="Ly, Quang" w:date="2018-04-05T13:48: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40" w:author="Ly, Quang" w:date="2018-04-05T13:48:00Z">
              <w:r>
                <w:rPr>
                  <w:rFonts w:eastAsia="Arial Unicode MS"/>
                  <w:lang w:val="en-US"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441" w:author="Ly, Quang" w:date="2018-04-05T13:48:00Z">
              <w:r>
                <w:rPr>
                  <w:rFonts w:eastAsia="Arial Unicode MS"/>
                  <w:lang w:eastAsia="zh-CN"/>
                </w:rPr>
                <w:t xml:space="preserve">The </w:t>
              </w:r>
            </w:ins>
            <w:ins w:id="442" w:author="Ly, Quang" w:date="2018-04-05T13:48:00Z">
              <w:r>
                <w:rPr>
                  <w:rFonts w:eastAsia="Arial Unicode MS"/>
                  <w:lang w:eastAsia="zh-CN"/>
                </w:rPr>
                <w:t>resourceID of the resource that the filterCriteria applies on.</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443" w:author="Ly, Quang" w:date="2018-04-05T13:48:00Z">
              <w:r>
                <w:rPr>
                  <w:rFonts w:eastAsia="Arial Unicode MS"/>
                  <w:lang w:eastAsia="zh-CN"/>
                </w:rPr>
                <w:t>MA</w:t>
              </w:r>
            </w:ins>
          </w:p>
        </w:tc>
      </w:tr>
    </w:tbl>
    <w:p>
      <w:pPr>
        <w:pStyle w:val="Normal"/>
        <w:rPr>
          <w:lang w:val="en-US"/>
          <w:ins w:id="445" w:author="Ly, Quang" w:date="2018-04-05T13:43:00Z"/>
        </w:rPr>
      </w:pPr>
      <w:ins w:id="444" w:author="Ly, Quang" w:date="2018-04-05T13:43:00Z">
        <w:r>
          <w:rPr>
            <w:lang w:val="en-US"/>
          </w:rPr>
        </w:r>
      </w:ins>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ins w:id="450" w:author="Ly, Quang" w:date="2018-04-09T13:46:00Z"/>
        </w:rPr>
      </w:pPr>
      <w:ins w:id="446" w:author="Ly, Quang" w:date="2018-04-09T13:46:00Z">
        <w:r>
          <w:rPr/>
          <w:t>10.2.</w:t>
        </w:r>
      </w:ins>
      <w:ins w:id="447" w:author="Ly, Quang" w:date="2018-04-09T13:46:00Z">
        <w:r>
          <w:rPr>
            <w:lang w:val="en-US"/>
          </w:rPr>
          <w:t>Z</w:t>
        </w:r>
      </w:ins>
      <w:ins w:id="448" w:author="Ly, Quang" w:date="2018-04-09T13:46:00Z">
        <w:r>
          <w:rPr>
            <w:rFonts w:eastAsia="SimSun;宋体"/>
            <w:lang w:eastAsia="zh-CN"/>
          </w:rPr>
          <w:tab/>
        </w:r>
      </w:ins>
      <w:ins w:id="449" w:author="Ly, Quang" w:date="2018-04-09T13:46:00Z">
        <w:r>
          <w:rPr>
            <w:rFonts w:eastAsia="SimSun;宋体"/>
            <w:lang w:val="en-US" w:eastAsia="zh-CN"/>
          </w:rPr>
          <w:t>Action Triggering</w:t>
        </w:r>
      </w:ins>
    </w:p>
    <w:p>
      <w:pPr>
        <w:pStyle w:val="Heading4"/>
        <w:ind w:left="1418" w:hanging="1418"/>
        <w:rPr>
          <w:ins w:id="456" w:author="Ly, Quang" w:date="2018-04-09T13:46:00Z"/>
        </w:rPr>
      </w:pPr>
      <w:ins w:id="451" w:author="Ly, Quang" w:date="2018-04-09T13:46:00Z">
        <w:r>
          <w:rPr/>
          <w:t>10.2.</w:t>
        </w:r>
      </w:ins>
      <w:ins w:id="452" w:author="Ly, Quang" w:date="2018-04-09T13:46:00Z">
        <w:r>
          <w:rPr>
            <w:lang w:val="en-US"/>
          </w:rPr>
          <w:t>Z</w:t>
        </w:r>
      </w:ins>
      <w:ins w:id="453" w:author="Ly, Quang" w:date="2018-04-09T13:46:00Z">
        <w:r>
          <w:rPr/>
          <w:t>.1</w:t>
        </w:r>
      </w:ins>
      <w:ins w:id="454" w:author="Ly, Quang" w:date="2018-04-09T13:46:00Z">
        <w:r>
          <w:rPr>
            <w:rFonts w:eastAsia="SimSun;宋体"/>
            <w:lang w:eastAsia="zh-CN"/>
          </w:rPr>
          <w:tab/>
        </w:r>
      </w:ins>
      <w:ins w:id="455" w:author="Ly, Quang" w:date="2018-04-09T13:46:00Z">
        <w:r>
          <w:rPr/>
          <w:t>Introduction</w:t>
        </w:r>
      </w:ins>
    </w:p>
    <w:p>
      <w:pPr>
        <w:pStyle w:val="Normal"/>
        <w:rPr>
          <w:ins w:id="470" w:author="Ly, Quang" w:date="2018-04-09T14:05:00Z"/>
        </w:rPr>
      </w:pPr>
      <w:ins w:id="457" w:author="Ly, Quang" w:date="2018-04-09T13:46:00Z">
        <w:r>
          <w:rPr/>
          <w:t xml:space="preserve">This clause describes </w:t>
        </w:r>
      </w:ins>
      <w:ins w:id="458" w:author="Ly, Quang" w:date="2018-04-09T14:04:00Z">
        <w:r>
          <w:rPr/>
          <w:t xml:space="preserve">the </w:t>
        </w:r>
      </w:ins>
      <w:ins w:id="459" w:author="Ly, Quang" w:date="2018-04-09T13:46:00Z">
        <w:r>
          <w:rPr/>
          <w:t xml:space="preserve">procedure for managing oneM2M </w:t>
        </w:r>
      </w:ins>
      <w:ins w:id="460" w:author="Ly, Quang" w:date="2018-04-09T14:04:00Z">
        <w:r>
          <w:rPr/>
          <w:t>action triggering</w:t>
        </w:r>
      </w:ins>
      <w:ins w:id="461" w:author="Ly, Quang" w:date="2018-04-09T13:46:00Z">
        <w:r>
          <w:rPr/>
          <w:t xml:space="preserve"> via the </w:t>
        </w:r>
      </w:ins>
      <w:ins w:id="462" w:author="Ly, Quang" w:date="2018-04-09T13:46:00Z">
        <w:r>
          <w:rPr>
            <w:i/>
          </w:rPr>
          <w:t>&lt;</w:t>
        </w:r>
      </w:ins>
      <w:ins w:id="463" w:author="Ly, Quang" w:date="2018-04-09T14:04:00Z">
        <w:r>
          <w:rPr>
            <w:i/>
          </w:rPr>
          <w:t>action</w:t>
        </w:r>
      </w:ins>
      <w:ins w:id="464" w:author="Ly, Quang" w:date="2018-04-09T13:46:00Z">
        <w:r>
          <w:rPr>
            <w:i/>
          </w:rPr>
          <w:t xml:space="preserve">&gt; </w:t>
        </w:r>
      </w:ins>
      <w:ins w:id="465" w:author="Ly, Quang" w:date="2018-04-09T13:46:00Z">
        <w:r>
          <w:rPr/>
          <w:t xml:space="preserve">and </w:t>
        </w:r>
      </w:ins>
      <w:ins w:id="466" w:author="Ly, Quang" w:date="2018-04-09T13:46:00Z">
        <w:r>
          <w:rPr>
            <w:i/>
          </w:rPr>
          <w:t>&lt;</w:t>
        </w:r>
      </w:ins>
      <w:ins w:id="467" w:author="Ly, Quang" w:date="2018-04-09T14:04:00Z">
        <w:r>
          <w:rPr>
            <w:i/>
          </w:rPr>
          <w:t>dependency</w:t>
        </w:r>
      </w:ins>
      <w:ins w:id="468" w:author="Ly, Quang" w:date="2018-04-09T13:46:00Z">
        <w:r>
          <w:rPr>
            <w:i/>
          </w:rPr>
          <w:t>&gt;</w:t>
        </w:r>
      </w:ins>
      <w:ins w:id="469" w:author="Ly, Quang" w:date="2018-04-09T13:46:00Z">
        <w:r>
          <w:rPr/>
          <w:t xml:space="preserve"> resources.</w:t>
        </w:r>
      </w:ins>
    </w:p>
    <w:p>
      <w:pPr>
        <w:pStyle w:val="Normal"/>
        <w:rPr>
          <w:ins w:id="488" w:author="Ly, Quang" w:date="2018-04-09T14:24:00Z"/>
        </w:rPr>
      </w:pPr>
      <w:ins w:id="471" w:author="Ly, Quang" w:date="2018-04-09T14:05:00Z">
        <w:r>
          <w:rPr/>
          <w:t>A oneM2M &lt;</w:t>
        </w:r>
      </w:ins>
      <w:ins w:id="472" w:author="Ly, Quang" w:date="2018-04-09T14:05:00Z">
        <w:r>
          <w:rPr>
            <w:i/>
          </w:rPr>
          <w:t>action</w:t>
        </w:r>
      </w:ins>
      <w:ins w:id="473" w:author="Ly, Quang" w:date="2018-04-09T14:05:00Z">
        <w:r>
          <w:rPr/>
          <w:t>&gt; resource is created whenever an Originator desires an operation to be performed</w:t>
        </w:r>
      </w:ins>
      <w:ins w:id="474" w:author="Ly, Quang" w:date="2018-04-09T14:07:00Z">
        <w:r>
          <w:rPr/>
          <w:t xml:space="preserve"> in response to the detection of a oneM2M event. </w:t>
        </w:r>
      </w:ins>
      <w:ins w:id="475" w:author="Ly, Quang" w:date="2018-04-09T14:13:00Z">
        <w:r>
          <w:rPr/>
          <w:t>An event has a subject resource associated with it – a change on this subject resource causes the Hosting CSE to trigger the procedure a</w:t>
        </w:r>
      </w:ins>
      <w:ins w:id="476" w:author="Ly, Quang" w:date="2018-04-09T14:15:00Z">
        <w:r>
          <w:rPr/>
          <w:t xml:space="preserve">s outlined in 10.2.Z.2. This is referred to as “action triggering”. The subject resource is identified by the </w:t>
        </w:r>
      </w:ins>
      <w:ins w:id="477" w:author="Ly, Quang" w:date="2018-04-09T14:15:00Z">
        <w:r>
          <w:rPr>
            <w:i/>
          </w:rPr>
          <w:t>actionSubjectResource</w:t>
        </w:r>
      </w:ins>
      <w:ins w:id="478" w:author="Ly, Quang" w:date="2018-04-09T14:15:00Z">
        <w:r>
          <w:rPr/>
          <w:t xml:space="preserve"> attribute of the &lt;</w:t>
        </w:r>
      </w:ins>
      <w:ins w:id="479" w:author="Ly, Quang" w:date="2018-04-09T14:15:00Z">
        <w:r>
          <w:rPr>
            <w:i/>
          </w:rPr>
          <w:t>action</w:t>
        </w:r>
      </w:ins>
      <w:ins w:id="480" w:author="Ly, Quang" w:date="2018-04-09T14:15:00Z">
        <w:r>
          <w:rPr/>
          <w:t>&gt; resource</w:t>
        </w:r>
      </w:ins>
      <w:ins w:id="481" w:author="Ly, Quang" w:date="2018-04-09T14:58:00Z">
        <w:r>
          <w:rPr/>
          <w:t xml:space="preserve"> and t</w:t>
        </w:r>
      </w:ins>
      <w:ins w:id="482" w:author="Ly, Quang" w:date="2018-04-09T14:22:00Z">
        <w:r>
          <w:rPr/>
          <w:t xml:space="preserve">he </w:t>
        </w:r>
      </w:ins>
      <w:ins w:id="483" w:author="Ly, Quang" w:date="2018-04-09T14:22:00Z">
        <w:r>
          <w:rPr>
            <w:i/>
          </w:rPr>
          <w:t>filterCriteria</w:t>
        </w:r>
      </w:ins>
      <w:ins w:id="484" w:author="Ly, Quang" w:date="2018-04-09T14:22:00Z">
        <w:r>
          <w:rPr/>
          <w:t xml:space="preserve"> attribute of the &lt;</w:t>
        </w:r>
      </w:ins>
      <w:ins w:id="485" w:author="Ly, Quang" w:date="2018-04-09T14:22:00Z">
        <w:r>
          <w:rPr>
            <w:i/>
          </w:rPr>
          <w:t>action</w:t>
        </w:r>
      </w:ins>
      <w:ins w:id="486" w:author="Ly, Quang" w:date="2018-04-09T14:22:00Z">
        <w:r>
          <w:rPr/>
          <w:t>&gt; resource determines if an action is triggered.</w:t>
        </w:r>
      </w:ins>
      <w:ins w:id="487" w:author="Ly, Quang" w:date="2018-04-09T14:58:00Z">
        <w:r>
          <w:rPr/>
          <w:t xml:space="preserve"> Collectively, this combination is known as the primary event when it is triggered. </w:t>
        </w:r>
      </w:ins>
    </w:p>
    <w:p>
      <w:pPr>
        <w:pStyle w:val="Normal"/>
        <w:rPr>
          <w:ins w:id="501" w:author="Ly, Quang" w:date="2018-04-09T14:30:00Z"/>
        </w:rPr>
      </w:pPr>
      <w:ins w:id="489" w:author="Ly, Quang" w:date="2018-04-09T14:24:00Z">
        <w:r>
          <w:rPr/>
          <w:t xml:space="preserve">When an &lt;action&gt; resource is created, the Hosting CSE checks the </w:t>
        </w:r>
      </w:ins>
      <w:ins w:id="490" w:author="Ly, Quang" w:date="2018-04-09T14:24:00Z">
        <w:r>
          <w:rPr>
            <w:i/>
          </w:rPr>
          <w:t>evalMode</w:t>
        </w:r>
      </w:ins>
      <w:ins w:id="491" w:author="Ly, Quang" w:date="2018-04-09T14:24:00Z">
        <w:r>
          <w:rPr/>
          <w:t xml:space="preserve"> attribute to see if </w:t>
        </w:r>
      </w:ins>
      <w:ins w:id="492" w:author="Ly, Quang" w:date="2018-04-09T14:26:00Z">
        <w:r>
          <w:rPr/>
          <w:t xml:space="preserve">an event is enabled for monitoring. The </w:t>
        </w:r>
      </w:ins>
      <w:ins w:id="493" w:author="Ly, Quang" w:date="2018-04-09T14:26:00Z">
        <w:r>
          <w:rPr>
            <w:i/>
          </w:rPr>
          <w:t>evalMode</w:t>
        </w:r>
      </w:ins>
      <w:ins w:id="494" w:author="Ly, Quang" w:date="2018-04-09T14:26:00Z">
        <w:r>
          <w:rPr/>
          <w:t xml:space="preserve"> attribute has one of four valid values: off, once, periodic, or continuous. If </w:t>
        </w:r>
      </w:ins>
      <w:ins w:id="495" w:author="Ly, Quang" w:date="2018-04-09T14:26:00Z">
        <w:r>
          <w:rPr>
            <w:i/>
          </w:rPr>
          <w:t>evalMode</w:t>
        </w:r>
      </w:ins>
      <w:ins w:id="496" w:author="Ly, Quang" w:date="2018-04-09T14:26:00Z">
        <w:r>
          <w:rPr/>
          <w:t xml:space="preserve"> is off, then no event is being monitor</w:t>
        </w:r>
      </w:ins>
      <w:ins w:id="497" w:author="Ly, Quang" w:date="2018-04-09T14:28:00Z">
        <w:r>
          <w:rPr/>
          <w:t xml:space="preserve">ed by the Hosting CSE. For all other values, the Hosting CSE will begin monitor events in some capacity. When </w:t>
        </w:r>
      </w:ins>
      <w:ins w:id="498" w:author="Ly, Quang" w:date="2018-04-09T14:28:00Z">
        <w:r>
          <w:rPr>
            <w:i/>
          </w:rPr>
          <w:t>evalMode</w:t>
        </w:r>
      </w:ins>
      <w:ins w:id="499" w:author="Ly, Quang" w:date="2018-04-09T14:28:00Z">
        <w:r>
          <w:rPr/>
          <w:t xml:space="preserve"> is once, the Hosting CSE will immediately enable monitoring</w:t>
        </w:r>
      </w:ins>
      <w:ins w:id="500" w:author="Ly, Quang" w:date="2018-04-09T14:30:00Z">
        <w:r>
          <w:rPr/>
          <w:t xml:space="preserve"> the event and will only allow the event to trigger once. After the event triggers, the Hosting CSE will disable further monitoring. </w:t>
        </w:r>
      </w:ins>
    </w:p>
    <w:p>
      <w:pPr>
        <w:pStyle w:val="Normal"/>
        <w:rPr>
          <w:ins w:id="526" w:author="Ly, Quang" w:date="2018-04-09T14:43:00Z"/>
        </w:rPr>
      </w:pPr>
      <w:ins w:id="502" w:author="Ly, Quang" w:date="2018-04-09T14:30:00Z">
        <w:r>
          <w:rPr/>
          <w:t xml:space="preserve">When </w:t>
        </w:r>
      </w:ins>
      <w:ins w:id="503" w:author="Ly, Quang" w:date="2018-04-09T14:30:00Z">
        <w:r>
          <w:rPr>
            <w:i/>
          </w:rPr>
          <w:t>evalMode</w:t>
        </w:r>
      </w:ins>
      <w:ins w:id="504" w:author="Ly, Quang" w:date="2018-04-09T14:30:00Z">
        <w:r>
          <w:rPr/>
          <w:t xml:space="preserve"> is either</w:t>
        </w:r>
      </w:ins>
      <w:ins w:id="505" w:author="Ly, Quang" w:date="2018-04-09T14:32:00Z">
        <w:r>
          <w:rPr/>
          <w:t xml:space="preserve"> periodic or continuous, the Hosting CSE will also evaluate the </w:t>
        </w:r>
      </w:ins>
      <w:ins w:id="506" w:author="Ly, Quang" w:date="2018-04-09T14:32:00Z">
        <w:r>
          <w:rPr>
            <w:i/>
          </w:rPr>
          <w:t>evalControlParam</w:t>
        </w:r>
      </w:ins>
      <w:ins w:id="507" w:author="Ly, Quang" w:date="2018-04-09T14:32:00Z">
        <w:r>
          <w:rPr/>
          <w:t xml:space="preserve"> attribute to determine how often to monitor the event. For periodic </w:t>
        </w:r>
      </w:ins>
      <w:ins w:id="508" w:author="Ly, Quang" w:date="2018-04-09T14:32:00Z">
        <w:r>
          <w:rPr>
            <w:i/>
          </w:rPr>
          <w:t>evalMode</w:t>
        </w:r>
      </w:ins>
      <w:ins w:id="509" w:author="Ly, Quang" w:date="2018-04-09T14:32:00Z">
        <w:r>
          <w:rPr/>
          <w:t xml:space="preserve">, the </w:t>
        </w:r>
      </w:ins>
      <w:ins w:id="510" w:author="Ly, Quang" w:date="2018-04-09T14:32:00Z">
        <w:r>
          <w:rPr>
            <w:i/>
          </w:rPr>
          <w:t>evalControlParam</w:t>
        </w:r>
      </w:ins>
      <w:ins w:id="511" w:author="Ly, Quang" w:date="2018-04-09T14:32:00Z">
        <w:r>
          <w:rPr/>
          <w:t xml:space="preserve"> attribute determines th</w:t>
        </w:r>
      </w:ins>
      <w:ins w:id="512" w:author="Ly, Quang" w:date="2018-04-09T14:34:00Z">
        <w:r>
          <w:rPr/>
          <w:t xml:space="preserve">e periodicity of monitoring the event. The Hosting CSE will start monitoring the event </w:t>
        </w:r>
      </w:ins>
      <w:ins w:id="513" w:author="Ly, Quang" w:date="2018-04-09T14:38:00Z">
        <w:r>
          <w:rPr/>
          <w:t xml:space="preserve">for the indicated periodicity </w:t>
        </w:r>
      </w:ins>
      <w:ins w:id="514" w:author="Ly, Quang" w:date="2018-04-09T14:35:00Z">
        <w:r>
          <w:rPr/>
          <w:t xml:space="preserve">and </w:t>
        </w:r>
      </w:ins>
      <w:ins w:id="515" w:author="Ly, Quang" w:date="2018-04-09T14:38:00Z">
        <w:r>
          <w:rPr/>
          <w:t>only allow the event to</w:t>
        </w:r>
      </w:ins>
      <w:ins w:id="516" w:author="Ly, Quang" w:date="2018-04-09T14:35:00Z">
        <w:r>
          <w:rPr/>
          <w:t xml:space="preserve"> trigge</w:t>
        </w:r>
      </w:ins>
      <w:ins w:id="517" w:author="Ly, Quang" w:date="2018-04-09T14:38:00Z">
        <w:r>
          <w:rPr/>
          <w:t xml:space="preserve">r once within the indicated period. For continuous </w:t>
        </w:r>
      </w:ins>
      <w:ins w:id="518" w:author="Ly, Quang" w:date="2018-04-09T14:38:00Z">
        <w:r>
          <w:rPr>
            <w:i/>
          </w:rPr>
          <w:t>evalMode</w:t>
        </w:r>
      </w:ins>
      <w:ins w:id="519" w:author="Ly, Quang" w:date="2018-04-09T14:38:00Z">
        <w:r>
          <w:rPr/>
          <w:t xml:space="preserve">, the </w:t>
        </w:r>
      </w:ins>
      <w:ins w:id="520" w:author="Ly, Quang" w:date="2018-04-09T14:38:00Z">
        <w:r>
          <w:rPr>
            <w:i/>
          </w:rPr>
          <w:t>evalControlParam</w:t>
        </w:r>
      </w:ins>
      <w:ins w:id="521" w:author="Ly, Quang" w:date="2018-04-09T14:38:00Z">
        <w:r>
          <w:rPr/>
          <w:t xml:space="preserve"> attribute determines</w:t>
        </w:r>
      </w:ins>
      <w:ins w:id="522" w:author="Ly, Quang" w:date="2018-04-09T14:40:00Z">
        <w:r>
          <w:rPr/>
          <w:t xml:space="preserve"> the number of times the Hosting CSE should trigger an event – it can be a finite number or even an </w:t>
        </w:r>
      </w:ins>
      <w:ins w:id="523" w:author="Ly, Quang" w:date="2018-04-09T14:43:00Z">
        <w:r>
          <w:rPr/>
          <w:t>infinite</w:t>
        </w:r>
      </w:ins>
      <w:ins w:id="524" w:author="Ly, Quang" w:date="2018-04-09T14:41:00Z">
        <w:r>
          <w:rPr/>
          <w:t xml:space="preserve"> number. When in this mode, the Hosting CSE resumes monitoring for the occurrence of the next event upon the triggering of a prior event</w:t>
        </w:r>
      </w:ins>
      <w:ins w:id="525" w:author="Ly, Quang" w:date="2018-04-09T14:43:00Z">
        <w:r>
          <w:rPr/>
          <w:t>; hence, there is no lapse in monitoring.</w:t>
        </w:r>
      </w:ins>
    </w:p>
    <w:p>
      <w:pPr>
        <w:pStyle w:val="Normal"/>
        <w:rPr>
          <w:ins w:id="568" w:author="Ly, Quang" w:date="2018-04-09T13:46:00Z"/>
        </w:rPr>
      </w:pPr>
      <w:ins w:id="527" w:author="Ly, Quang" w:date="2018-04-09T14:48:00Z">
        <w:r>
          <w:rPr/>
          <w:t>To handle more complex events, the &lt;</w:t>
        </w:r>
      </w:ins>
      <w:ins w:id="528" w:author="Ly, Quang" w:date="2018-04-09T14:48:00Z">
        <w:r>
          <w:rPr>
            <w:i/>
          </w:rPr>
          <w:t>dependency</w:t>
        </w:r>
      </w:ins>
      <w:ins w:id="529" w:author="Ly, Quang" w:date="2018-04-09T14:48:00Z">
        <w:r>
          <w:rPr/>
          <w:t xml:space="preserve">&gt; resource is utilized and created as </w:t>
        </w:r>
      </w:ins>
      <w:ins w:id="530" w:author="Ly, Quang" w:date="2018-04-09T14:55:00Z">
        <w:r>
          <w:rPr/>
          <w:t xml:space="preserve">a </w:t>
        </w:r>
      </w:ins>
      <w:ins w:id="531" w:author="Ly, Quang" w:date="2018-04-09T14:48:00Z">
        <w:r>
          <w:rPr/>
          <w:t>child resource of the &lt;</w:t>
        </w:r>
      </w:ins>
      <w:ins w:id="532" w:author="Ly, Quang" w:date="2018-04-09T14:48:00Z">
        <w:r>
          <w:rPr>
            <w:i/>
          </w:rPr>
          <w:t>action</w:t>
        </w:r>
      </w:ins>
      <w:ins w:id="533" w:author="Ly, Quang" w:date="2018-04-09T14:48:00Z">
        <w:r>
          <w:rPr/>
          <w:t xml:space="preserve">&gt; resource. </w:t>
        </w:r>
      </w:ins>
      <w:ins w:id="534" w:author="Ly, Quang" w:date="2018-04-09T14:55:00Z">
        <w:r>
          <w:rPr/>
          <w:t>One or more &lt;</w:t>
        </w:r>
      </w:ins>
      <w:ins w:id="535" w:author="Ly, Quang" w:date="2018-04-09T14:55:00Z">
        <w:r>
          <w:rPr>
            <w:i/>
          </w:rPr>
          <w:t>dependency</w:t>
        </w:r>
      </w:ins>
      <w:ins w:id="536" w:author="Ly, Quang" w:date="2018-04-09T14:55:00Z">
        <w:r>
          <w:rPr/>
          <w:t xml:space="preserve">&gt; resources may exist to create even more complex events. </w:t>
        </w:r>
      </w:ins>
      <w:ins w:id="537" w:author="Ly, Quang" w:date="2018-04-09T14:49:00Z">
        <w:r>
          <w:rPr/>
          <w:t>Within the &lt;</w:t>
        </w:r>
      </w:ins>
      <w:ins w:id="538" w:author="Ly, Quang" w:date="2018-04-09T14:49:00Z">
        <w:r>
          <w:rPr>
            <w:i/>
          </w:rPr>
          <w:t>dependency</w:t>
        </w:r>
      </w:ins>
      <w:ins w:id="539" w:author="Ly, Quang" w:date="2018-04-09T14:49:00Z">
        <w:r>
          <w:rPr/>
          <w:t xml:space="preserve">&gt; resource, the </w:t>
        </w:r>
      </w:ins>
      <w:ins w:id="540" w:author="Ly, Quang" w:date="2018-04-09T14:49:00Z">
        <w:r>
          <w:rPr>
            <w:i/>
          </w:rPr>
          <w:t>dependentResource</w:t>
        </w:r>
      </w:ins>
      <w:ins w:id="541" w:author="Ly, Quang" w:date="2018-04-09T14:49:00Z">
        <w:r>
          <w:rPr/>
          <w:t xml:space="preserve"> attribute identifies the resource that the event dependents on. </w:t>
        </w:r>
      </w:ins>
      <w:ins w:id="542" w:author="Ly, Quang" w:date="2018-04-09T14:51:00Z">
        <w:r>
          <w:rPr/>
          <w:t xml:space="preserve">The </w:t>
        </w:r>
      </w:ins>
      <w:ins w:id="543" w:author="Ly, Quang" w:date="2018-04-09T14:51:00Z">
        <w:r>
          <w:rPr>
            <w:i/>
          </w:rPr>
          <w:t>filterCriteria</w:t>
        </w:r>
      </w:ins>
      <w:ins w:id="544" w:author="Ly, Quang" w:date="2018-04-09T14:51:00Z">
        <w:r>
          <w:rPr/>
          <w:t xml:space="preserve"> attribute of the &lt;</w:t>
        </w:r>
      </w:ins>
      <w:ins w:id="545" w:author="Ly, Quang" w:date="2018-04-09T14:51:00Z">
        <w:r>
          <w:rPr>
            <w:i/>
          </w:rPr>
          <w:t>dependency</w:t>
        </w:r>
      </w:ins>
      <w:ins w:id="546" w:author="Ly, Quang" w:date="2018-04-09T14:51:00Z">
        <w:r>
          <w:rPr/>
          <w:t>&gt; resource determines whether the dependency event triggers</w:t>
        </w:r>
      </w:ins>
      <w:ins w:id="547" w:author="Ly, Quang" w:date="2018-04-09T14:53:00Z">
        <w:r>
          <w:rPr/>
          <w:t xml:space="preserve">. This dependency event works similar to the </w:t>
        </w:r>
      </w:ins>
      <w:ins w:id="548" w:author="Ly, Quang" w:date="2018-04-09T14:53:00Z">
        <w:r>
          <w:rPr>
            <w:i/>
          </w:rPr>
          <w:t>filterCriteria</w:t>
        </w:r>
      </w:ins>
      <w:ins w:id="549" w:author="Ly, Quang" w:date="2018-04-09T14:53:00Z">
        <w:r>
          <w:rPr/>
          <w:t xml:space="preserve"> and </w:t>
        </w:r>
      </w:ins>
      <w:ins w:id="550" w:author="Ly, Quang" w:date="2018-04-09T14:53:00Z">
        <w:r>
          <w:rPr>
            <w:i/>
          </w:rPr>
          <w:t>actionSubjectResource</w:t>
        </w:r>
      </w:ins>
      <w:ins w:id="551" w:author="Ly, Quang" w:date="2018-04-09T14:53:00Z">
        <w:r>
          <w:rPr/>
          <w:t xml:space="preserve"> attributes of the &lt;</w:t>
        </w:r>
      </w:ins>
      <w:ins w:id="552" w:author="Ly, Quang" w:date="2018-04-09T14:53:00Z">
        <w:r>
          <w:rPr>
            <w:i/>
          </w:rPr>
          <w:t>action</w:t>
        </w:r>
      </w:ins>
      <w:ins w:id="553" w:author="Ly, Quang" w:date="2018-04-09T14:53:00Z">
        <w:r>
          <w:rPr/>
          <w:t>&gt; resource except it does not trigger the evaluation of the event</w:t>
        </w:r>
      </w:ins>
      <w:ins w:id="554" w:author="Ly, Quang" w:date="2018-04-09T14:56:00Z">
        <w:r>
          <w:rPr/>
          <w:t xml:space="preserve"> but rather </w:t>
        </w:r>
      </w:ins>
      <w:ins w:id="555" w:author="Ly, Quang" w:date="2018-04-09T14:59:00Z">
        <w:r>
          <w:rPr/>
          <w:t xml:space="preserve">is </w:t>
        </w:r>
      </w:ins>
      <w:ins w:id="556" w:author="Ly, Quang" w:date="2018-04-09T14:56:00Z">
        <w:r>
          <w:rPr/>
          <w:t>a dependent event that is only evaluated after the primary event triggered</w:t>
        </w:r>
      </w:ins>
      <w:ins w:id="557" w:author="Ly, Quang" w:date="2018-04-09T14:54:00Z">
        <w:r>
          <w:rPr/>
          <w:t>.</w:t>
        </w:r>
      </w:ins>
      <w:ins w:id="558" w:author="Ly, Quang" w:date="2018-04-09T14:59:00Z">
        <w:r>
          <w:rPr/>
          <w:t xml:space="preserve"> The </w:t>
        </w:r>
      </w:ins>
      <w:ins w:id="559" w:author="Ly, Quang" w:date="2018-04-09T14:59:00Z">
        <w:r>
          <w:rPr>
            <w:i/>
          </w:rPr>
          <w:t>logic</w:t>
        </w:r>
      </w:ins>
      <w:ins w:id="560" w:author="Ly, Quang" w:date="2018-04-09T14:59:00Z">
        <w:r>
          <w:rPr/>
          <w:t xml:space="preserve"> attribute determines whether the dependency event is Sufficient or Necessary</w:t>
        </w:r>
      </w:ins>
      <w:ins w:id="561" w:author="Ly, Quang" w:date="2018-04-09T15:01:00Z">
        <w:r>
          <w:rPr/>
          <w:t xml:space="preserve"> to the action triggering.</w:t>
        </w:r>
      </w:ins>
      <w:ins w:id="562" w:author="Ly, Quang" w:date="2018-04-09T15:03:00Z">
        <w:r>
          <w:rPr/>
          <w:t xml:space="preserve"> Finally, the </w:t>
        </w:r>
      </w:ins>
      <w:ins w:id="563" w:author="Ly, Quang" w:date="2018-04-09T15:03:00Z">
        <w:r>
          <w:rPr>
            <w:i/>
          </w:rPr>
          <w:t>evalPriority</w:t>
        </w:r>
      </w:ins>
      <w:ins w:id="564" w:author="Ly, Quang" w:date="2018-04-09T15:03:00Z">
        <w:r>
          <w:rPr/>
          <w:t xml:space="preserve"> attribute of the &lt;</w:t>
        </w:r>
      </w:ins>
      <w:ins w:id="565" w:author="Ly, Quang" w:date="2018-04-09T15:03:00Z">
        <w:r>
          <w:rPr>
            <w:i/>
          </w:rPr>
          <w:t>action</w:t>
        </w:r>
      </w:ins>
      <w:ins w:id="566" w:author="Ly, Quang" w:date="2018-04-09T15:03:00Z">
        <w:r>
          <w:rPr/>
          <w:t xml:space="preserve">&gt; resource determines if there are any priorities to the </w:t>
        </w:r>
      </w:ins>
      <w:ins w:id="567" w:author="Ly, Quang" w:date="2018-04-09T15:05:00Z">
        <w:r>
          <w:rPr/>
          <w:t xml:space="preserve">&lt;dependency&gt; resources when evaluating for the event. The dependency events with the highest priority will be listed first and provides the order in which the Hosting CSE evaluates the dependency events. </w:t>
        </w:r>
      </w:ins>
    </w:p>
    <w:p>
      <w:pPr>
        <w:pStyle w:val="Normal"/>
        <w:rPr>
          <w:ins w:id="591" w:author="Ly, Quang" w:date="2018-04-09T15:13:00Z"/>
        </w:rPr>
      </w:pPr>
      <w:ins w:id="569" w:author="Ly, Quang" w:date="2018-04-09T15:03:00Z">
        <w:r>
          <w:rPr/>
          <w:t>Once a Hosting CSE has determined that an event has triggered</w:t>
        </w:r>
      </w:ins>
      <w:ins w:id="570" w:author="Ly, Quang" w:date="2018-04-09T15:07:00Z">
        <w:r>
          <w:rPr/>
          <w:t xml:space="preserve">, it then checks the following attributes to create an associated action to operate on: </w:t>
        </w:r>
      </w:ins>
      <w:ins w:id="571" w:author="Ly, Quang" w:date="2018-04-09T15:07:00Z">
        <w:r>
          <w:rPr>
            <w:i/>
          </w:rPr>
          <w:t>operation</w:t>
        </w:r>
      </w:ins>
      <w:ins w:id="572" w:author="Ly, Quang" w:date="2018-04-09T15:07:00Z">
        <w:r>
          <w:rPr/>
          <w:t xml:space="preserve">, </w:t>
        </w:r>
      </w:ins>
      <w:ins w:id="573" w:author="Ly, Quang" w:date="2018-04-09T15:07:00Z">
        <w:r>
          <w:rPr>
            <w:i/>
          </w:rPr>
          <w:t>objectResource</w:t>
        </w:r>
      </w:ins>
      <w:ins w:id="574" w:author="Ly, Quang" w:date="2018-04-09T15:07:00Z">
        <w:r>
          <w:rPr/>
          <w:t xml:space="preserve">, and </w:t>
        </w:r>
      </w:ins>
      <w:ins w:id="575" w:author="Ly, Quang" w:date="2018-04-09T15:07:00Z">
        <w:r>
          <w:rPr>
            <w:i/>
          </w:rPr>
          <w:t>input</w:t>
        </w:r>
      </w:ins>
      <w:ins w:id="576" w:author="Ly, Quang" w:date="2018-04-09T15:07:00Z">
        <w:r>
          <w:rPr/>
          <w:t>.</w:t>
        </w:r>
      </w:ins>
      <w:ins w:id="577" w:author="Ly, Quang" w:date="2018-04-09T15:09:00Z">
        <w:r>
          <w:rPr/>
          <w:t xml:space="preserve"> The </w:t>
        </w:r>
      </w:ins>
      <w:ins w:id="578" w:author="Ly, Quang" w:date="2018-04-09T15:09:00Z">
        <w:r>
          <w:rPr>
            <w:i/>
          </w:rPr>
          <w:t>operation</w:t>
        </w:r>
      </w:ins>
      <w:ins w:id="579" w:author="Ly, Quang" w:date="2018-04-09T15:09:00Z">
        <w:r>
          <w:rPr/>
          <w:t xml:space="preserve"> attribute is one of CRUDN operation that is performed on the </w:t>
        </w:r>
      </w:ins>
      <w:ins w:id="580" w:author="Ly, Quang" w:date="2018-04-09T15:09:00Z">
        <w:r>
          <w:rPr>
            <w:i/>
          </w:rPr>
          <w:t>objectResource</w:t>
        </w:r>
      </w:ins>
      <w:ins w:id="581" w:author="Ly, Quang" w:date="2018-04-09T15:09:00Z">
        <w:r>
          <w:rPr/>
          <w:t xml:space="preserve"> using</w:t>
        </w:r>
      </w:ins>
      <w:ins w:id="582" w:author="Ly, Quang" w:date="2018-04-09T15:11:00Z">
        <w:r>
          <w:rPr/>
          <w:t xml:space="preserve"> parameters specified by </w:t>
        </w:r>
      </w:ins>
      <w:ins w:id="583" w:author="Ly, Quang" w:date="2018-04-09T15:11:00Z">
        <w:r>
          <w:rPr>
            <w:i/>
          </w:rPr>
          <w:t>input</w:t>
        </w:r>
      </w:ins>
      <w:ins w:id="584" w:author="Ly, Quang" w:date="2018-04-09T15:11:00Z">
        <w:r>
          <w:rPr/>
          <w:t xml:space="preserve">. When multiple &lt;action&gt; resources exist for the same </w:t>
        </w:r>
      </w:ins>
      <w:ins w:id="585" w:author="Ly, Quang" w:date="2018-04-09T15:13:00Z">
        <w:r>
          <w:rPr>
            <w:i/>
          </w:rPr>
          <w:t>actionSubjectResource</w:t>
        </w:r>
      </w:ins>
      <w:ins w:id="586" w:author="Ly, Quang" w:date="2018-04-09T15:13:00Z">
        <w:r>
          <w:rPr/>
          <w:t>, t</w:t>
        </w:r>
      </w:ins>
      <w:ins w:id="587" w:author="Ly, Quang" w:date="2018-04-09T15:11:00Z">
        <w:r>
          <w:rPr/>
          <w:t xml:space="preserve">he </w:t>
        </w:r>
      </w:ins>
      <w:ins w:id="588" w:author="Ly, Quang" w:date="2018-04-09T15:11:00Z">
        <w:r>
          <w:rPr>
            <w:i/>
          </w:rPr>
          <w:t>priority</w:t>
        </w:r>
      </w:ins>
      <w:ins w:id="589" w:author="Ly, Quang" w:date="2018-04-09T15:11:00Z">
        <w:r>
          <w:rPr/>
          <w:t xml:space="preserve"> attribute determines </w:t>
        </w:r>
      </w:ins>
      <w:ins w:id="590" w:author="Ly, Quang" w:date="2018-04-09T15:13:00Z">
        <w:r>
          <w:rPr/>
          <w:t>the order that each action is performed.</w:t>
        </w:r>
      </w:ins>
    </w:p>
    <w:p>
      <w:pPr>
        <w:pStyle w:val="Normal"/>
        <w:rPr>
          <w:ins w:id="605" w:author="Ly, Quang" w:date="2018-04-09T13:46:00Z"/>
        </w:rPr>
      </w:pPr>
      <w:ins w:id="592" w:author="Ly, Quang" w:date="2018-04-09T15:13:00Z">
        <w:r>
          <w:rPr/>
          <w:t xml:space="preserve">Both the </w:t>
        </w:r>
      </w:ins>
      <w:ins w:id="593" w:author="Ly, Quang" w:date="2018-04-09T15:13:00Z">
        <w:r>
          <w:rPr>
            <w:i/>
          </w:rPr>
          <w:t>outputResource</w:t>
        </w:r>
      </w:ins>
      <w:ins w:id="594" w:author="Ly, Quang" w:date="2018-04-09T15:13:00Z">
        <w:r>
          <w:rPr/>
          <w:t xml:space="preserve"> and </w:t>
        </w:r>
      </w:ins>
      <w:ins w:id="595" w:author="Ly, Quang" w:date="2018-04-09T15:13:00Z">
        <w:r>
          <w:rPr>
            <w:i/>
          </w:rPr>
          <w:t>actionResult</w:t>
        </w:r>
      </w:ins>
      <w:ins w:id="596" w:author="Ly, Quang" w:date="2018-04-09T15:13:00Z">
        <w:r>
          <w:rPr/>
          <w:t xml:space="preserve"> attributes of the &lt;</w:t>
        </w:r>
      </w:ins>
      <w:ins w:id="597" w:author="Ly, Quang" w:date="2018-04-09T15:13:00Z">
        <w:r>
          <w:rPr>
            <w:i/>
          </w:rPr>
          <w:t>action</w:t>
        </w:r>
      </w:ins>
      <w:ins w:id="598" w:author="Ly, Quang" w:date="2018-04-09T15:13:00Z">
        <w:r>
          <w:rPr/>
          <w:t xml:space="preserve">&gt; resource </w:t>
        </w:r>
      </w:ins>
      <w:ins w:id="599" w:author="Ly, Quang" w:date="2018-04-09T15:15:00Z">
        <w:r>
          <w:rPr/>
          <w:t xml:space="preserve">provide the results of the action that is performed in response to the triggering of an event. The </w:t>
        </w:r>
      </w:ins>
      <w:ins w:id="600" w:author="Ly, Quang" w:date="2018-04-09T15:15:00Z">
        <w:r>
          <w:rPr>
            <w:i/>
          </w:rPr>
          <w:t>outputResource</w:t>
        </w:r>
      </w:ins>
      <w:ins w:id="601" w:author="Ly, Quang" w:date="2018-04-09T15:15:00Z">
        <w:r>
          <w:rPr/>
          <w:t xml:space="preserve"> attribute identifies the resource reference in which the result of the action is retrieved while the </w:t>
        </w:r>
      </w:ins>
      <w:ins w:id="602" w:author="Ly, Quang" w:date="2018-04-09T15:15:00Z">
        <w:r>
          <w:rPr>
            <w:i/>
          </w:rPr>
          <w:t>actionResult</w:t>
        </w:r>
      </w:ins>
      <w:ins w:id="603" w:author="Ly, Quang" w:date="2018-04-09T15:15:00Z">
        <w:r>
          <w:rPr/>
          <w:t xml:space="preserve"> attribute provides the actual result of t</w:t>
        </w:r>
      </w:ins>
      <w:ins w:id="604" w:author="Ly, Quang" w:date="2018-04-09T15:17:00Z">
        <w:r>
          <w:rPr/>
          <w:t>he action, whether it is the resource representation of the output resource or the result of the action request.</w:t>
        </w:r>
      </w:ins>
    </w:p>
    <w:p>
      <w:pPr>
        <w:pStyle w:val="Heading4"/>
        <w:ind w:left="1418" w:hanging="1418"/>
        <w:rPr>
          <w:lang w:val="en-US"/>
          <w:ins w:id="612" w:author="Ly, Quang" w:date="2018-04-09T13:46:00Z"/>
        </w:rPr>
      </w:pPr>
      <w:ins w:id="606" w:author="Ly, Quang" w:date="2018-04-09T13:46:00Z">
        <w:r>
          <w:rPr/>
          <w:t>10.2.</w:t>
        </w:r>
      </w:ins>
      <w:ins w:id="607" w:author="Ly, Quang" w:date="2018-04-09T13:46:00Z">
        <w:r>
          <w:rPr>
            <w:lang w:val="en-US"/>
          </w:rPr>
          <w:t>Z</w:t>
        </w:r>
      </w:ins>
      <w:ins w:id="608" w:author="Ly, Quang" w:date="2018-04-09T13:46:00Z">
        <w:r>
          <w:rPr/>
          <w:t>.</w:t>
        </w:r>
      </w:ins>
      <w:ins w:id="609" w:author="Ly, Quang" w:date="2018-04-09T13:46:00Z">
        <w:r>
          <w:rPr>
            <w:lang w:val="en-US"/>
          </w:rPr>
          <w:t>2</w:t>
        </w:r>
      </w:ins>
      <w:ins w:id="610" w:author="Ly, Quang" w:date="2018-04-09T13:46:00Z">
        <w:r>
          <w:rPr>
            <w:rFonts w:eastAsia="SimSun;宋体"/>
            <w:lang w:eastAsia="zh-CN"/>
          </w:rPr>
          <w:tab/>
        </w:r>
      </w:ins>
      <w:ins w:id="611" w:author="Ly, Quang" w:date="2018-04-09T13:46:00Z">
        <w:r>
          <w:rPr>
            <w:lang w:val="en-US"/>
          </w:rPr>
          <w:t>Action Triggering Procedure</w:t>
        </w:r>
      </w:ins>
    </w:p>
    <w:p>
      <w:pPr>
        <w:pStyle w:val="Normal"/>
        <w:rPr>
          <w:ins w:id="619" w:author="Ly, Quang" w:date="2018-04-09T13:47:00Z"/>
        </w:rPr>
      </w:pPr>
      <w:ins w:id="613" w:author="Ly, Quang" w:date="2018-04-09T13:46:00Z">
        <w:r>
          <w:rPr/>
          <w:t xml:space="preserve">This clause describes </w:t>
        </w:r>
      </w:ins>
      <w:ins w:id="614" w:author="Ly, Quang" w:date="2018-04-09T13:58:00Z">
        <w:r>
          <w:rPr/>
          <w:t xml:space="preserve">the </w:t>
        </w:r>
      </w:ins>
      <w:ins w:id="615" w:author="Ly, Quang" w:date="2018-04-09T13:47:00Z">
        <w:r>
          <w:rPr/>
          <w:t xml:space="preserve">procedure </w:t>
        </w:r>
      </w:ins>
      <w:ins w:id="616" w:author="Ly, Quang" w:date="2018-04-09T13:51:00Z">
        <w:r>
          <w:rPr/>
          <w:t xml:space="preserve">a Hosting CSE </w:t>
        </w:r>
      </w:ins>
      <w:ins w:id="617" w:author="Ly, Quang" w:date="2018-04-09T13:58:00Z">
        <w:r>
          <w:rPr/>
          <w:t xml:space="preserve">performs </w:t>
        </w:r>
      </w:ins>
      <w:ins w:id="618" w:author="Ly, Quang" w:date="2018-04-09T13:51:00Z">
        <w:r>
          <w:rPr/>
          <w:t>to manage the monitoring of events and when triggered, to perform the necessary operations as requested. The Hosting CSE follows the steps below to perform action triggering.</w:t>
        </w:r>
      </w:ins>
    </w:p>
    <w:p>
      <w:pPr>
        <w:pStyle w:val="Normal"/>
        <w:ind w:left="850" w:hanging="850"/>
        <w:rPr>
          <w:ins w:id="648" w:author="Ly, Quang" w:date="2018-04-09T13:53:00Z"/>
        </w:rPr>
      </w:pPr>
      <w:ins w:id="620" w:author="Ly, Quang" w:date="2018-04-09T13:53:00Z">
        <w:r>
          <w:rPr>
            <w:b/>
          </w:rPr>
          <w:t>Step 1:</w:t>
          <w:tab/>
        </w:r>
      </w:ins>
      <w:ins w:id="621" w:author="Ly, Quang" w:date="2018-04-09T13:53:00Z">
        <w:r>
          <w:rPr/>
          <w:t>The</w:t>
        </w:r>
      </w:ins>
      <w:ins w:id="622" w:author="Ly, Quang" w:date="2018-04-09T13:53:00Z">
        <w:r>
          <w:rPr>
            <w:b/>
          </w:rPr>
          <w:t xml:space="preserve"> </w:t>
        </w:r>
      </w:ins>
      <w:ins w:id="623" w:author="Ly, Quang" w:date="2018-04-09T13:53:00Z">
        <w:r>
          <w:rPr/>
          <w:t>&lt;</w:t>
        </w:r>
      </w:ins>
      <w:ins w:id="624" w:author="Ly, Quang" w:date="2018-04-09T13:53:00Z">
        <w:r>
          <w:rPr>
            <w:i/>
          </w:rPr>
          <w:t>action</w:t>
        </w:r>
      </w:ins>
      <w:ins w:id="625" w:author="Ly, Quang" w:date="2018-04-09T13:53:00Z">
        <w:r>
          <w:rPr/>
          <w:t>&gt; resource is created</w:t>
        </w:r>
      </w:ins>
      <w:ins w:id="626" w:author="Ly, Quang" w:date="2018-04-09T13:53:00Z">
        <w:r>
          <w:rPr>
            <w:lang w:eastAsia="zh-CN"/>
          </w:rPr>
          <w:t xml:space="preserve"> either</w:t>
        </w:r>
      </w:ins>
      <w:ins w:id="627" w:author="Ly, Quang" w:date="2018-04-09T13:53:00Z">
        <w:r>
          <w:rPr/>
          <w:t xml:space="preserve"> as the child resource of a subject resource or elsewhere in the resource tree. </w:t>
        </w:r>
      </w:ins>
      <w:ins w:id="628" w:author="Ly, Quang" w:date="2018-04-09T13:53:00Z">
        <w:r>
          <w:rPr>
            <w:lang w:eastAsia="zh-CN"/>
          </w:rPr>
          <w:t>The s</w:t>
        </w:r>
      </w:ins>
      <w:ins w:id="629" w:author="Ly, Quang" w:date="2018-04-09T13:53:00Z">
        <w:r>
          <w:rPr/>
          <w:t xml:space="preserve">ubject resource can be any of the resources defined in oneM2M and is indicated by the </w:t>
        </w:r>
      </w:ins>
      <w:ins w:id="630" w:author="Ly, Quang" w:date="2018-04-09T13:53:00Z">
        <w:r>
          <w:rPr>
            <w:rFonts w:eastAsia="Arial Unicode MS" w:cs="Arial"/>
            <w:i/>
            <w:szCs w:val="18"/>
          </w:rPr>
          <w:t xml:space="preserve">actionSubjectResource </w:t>
        </w:r>
      </w:ins>
      <w:ins w:id="631" w:author="Ly, Quang" w:date="2018-04-09T13:53:00Z">
        <w:r>
          <w:rPr>
            <w:rFonts w:eastAsia="Arial Unicode MS" w:cs="Arial"/>
            <w:szCs w:val="18"/>
          </w:rPr>
          <w:t xml:space="preserve">attribute. </w:t>
        </w:r>
      </w:ins>
      <w:ins w:id="632" w:author="Ly, Quang" w:date="2018-04-09T13:53:00Z">
        <w:r>
          <w:rPr/>
          <w:t xml:space="preserve">A change on the subject resource triggers the evaluation of the </w:t>
        </w:r>
      </w:ins>
      <w:ins w:id="633" w:author="Ly, Quang" w:date="2018-04-09T13:53:00Z">
        <w:r>
          <w:rPr>
            <w:i/>
            <w:iCs/>
            <w:lang w:val="en-US" w:eastAsia="zh-CN"/>
          </w:rPr>
          <w:t>filterCriteria</w:t>
        </w:r>
      </w:ins>
      <w:ins w:id="634" w:author="Ly, Quang" w:date="2018-04-09T13:53:00Z">
        <w:r>
          <w:rPr>
            <w:i/>
            <w:iCs/>
            <w:lang w:val="en-US" w:eastAsia="zh-CN"/>
          </w:rPr>
          <w:t>.</w:t>
        </w:r>
      </w:ins>
      <w:ins w:id="635" w:author="Ly, Quang" w:date="2018-04-09T13:53:00Z">
        <w:r>
          <w:rPr>
            <w:rFonts w:eastAsia="Arial Unicode MS" w:cs="Arial"/>
            <w:szCs w:val="18"/>
          </w:rPr>
          <w:t xml:space="preserve"> </w:t>
        </w:r>
      </w:ins>
      <w:ins w:id="636" w:author="Ly, Quang" w:date="2018-04-09T13:55:00Z">
        <w:r>
          <w:rPr/>
          <w:t xml:space="preserve">One or more </w:t>
        </w:r>
      </w:ins>
      <w:ins w:id="637" w:author="Ly, Quang" w:date="2018-04-09T13:53:00Z">
        <w:r>
          <w:rPr/>
          <w:t>&lt;</w:t>
        </w:r>
      </w:ins>
      <w:ins w:id="638" w:author="Ly, Quang" w:date="2018-04-09T13:53:00Z">
        <w:r>
          <w:rPr>
            <w:i/>
          </w:rPr>
          <w:t>dependency</w:t>
        </w:r>
      </w:ins>
      <w:ins w:id="639" w:author="Ly, Quang" w:date="2018-04-09T13:53:00Z">
        <w:r>
          <w:rPr/>
          <w:t>&gt; resource</w:t>
        </w:r>
      </w:ins>
      <w:ins w:id="640" w:author="Ly, Quang" w:date="2018-04-09T13:56:00Z">
        <w:r>
          <w:rPr/>
          <w:t>s</w:t>
        </w:r>
      </w:ins>
      <w:ins w:id="641" w:author="Ly, Quang" w:date="2018-04-09T13:53:00Z">
        <w:r>
          <w:rPr/>
          <w:t xml:space="preserve"> </w:t>
        </w:r>
      </w:ins>
      <w:ins w:id="642" w:author="Ly, Quang" w:date="2018-04-09T13:55:00Z">
        <w:r>
          <w:rPr/>
          <w:t>may be</w:t>
        </w:r>
      </w:ins>
      <w:ins w:id="643" w:author="Ly, Quang" w:date="2018-04-09T13:53:00Z">
        <w:r>
          <w:rPr/>
          <w:t xml:space="preserve"> created as child resource</w:t>
        </w:r>
      </w:ins>
      <w:ins w:id="644" w:author="Ly, Quang" w:date="2018-04-09T13:56:00Z">
        <w:r>
          <w:rPr/>
          <w:t>s</w:t>
        </w:r>
      </w:ins>
      <w:ins w:id="645" w:author="Ly, Quang" w:date="2018-04-09T13:53:00Z">
        <w:r>
          <w:rPr/>
          <w:t xml:space="preserve"> of the &lt;</w:t>
        </w:r>
      </w:ins>
      <w:ins w:id="646" w:author="Ly, Quang" w:date="2018-04-09T13:53:00Z">
        <w:r>
          <w:rPr>
            <w:i/>
          </w:rPr>
          <w:t>action</w:t>
        </w:r>
      </w:ins>
      <w:ins w:id="647" w:author="Ly, Quang" w:date="2018-04-09T13:53:00Z">
        <w:r>
          <w:rPr/>
          <w:t>&gt; resource.</w:t>
        </w:r>
      </w:ins>
    </w:p>
    <w:p>
      <w:pPr>
        <w:pStyle w:val="Normal"/>
        <w:ind w:left="850" w:hanging="850"/>
        <w:rPr>
          <w:ins w:id="656" w:author="Ly, Quang" w:date="2018-04-09T13:53:00Z"/>
        </w:rPr>
      </w:pPr>
      <w:ins w:id="649" w:author="Ly, Quang" w:date="2018-04-09T13:53:00Z">
        <w:r>
          <w:rPr>
            <w:b/>
          </w:rPr>
          <w:t>Step 2:</w:t>
        </w:r>
      </w:ins>
      <w:ins w:id="650" w:author="Ly, Quang" w:date="2018-04-09T13:53:00Z">
        <w:r>
          <w:rPr/>
          <w:tab/>
          <w:t>Subject resource is updated</w:t>
        </w:r>
      </w:ins>
      <w:ins w:id="651" w:author="Ly, Quang" w:date="2018-04-09T13:56:00Z">
        <w:r>
          <w:rPr/>
          <w:t xml:space="preserve"> and hence it is </w:t>
        </w:r>
      </w:ins>
      <w:ins w:id="652" w:author="Ly, Quang" w:date="2018-04-09T13:58:00Z">
        <w:r>
          <w:rPr/>
          <w:t>considered “</w:t>
        </w:r>
      </w:ins>
      <w:ins w:id="653" w:author="Ly, Quang" w:date="2018-04-09T13:56:00Z">
        <w:r>
          <w:rPr/>
          <w:t>triggered</w:t>
        </w:r>
      </w:ins>
      <w:ins w:id="654" w:author="Ly, Quang" w:date="2018-04-09T13:58:00Z">
        <w:r>
          <w:rPr/>
          <w:t>”</w:t>
        </w:r>
      </w:ins>
      <w:ins w:id="655" w:author="Ly, Quang" w:date="2018-04-09T13:53:00Z">
        <w:r>
          <w:rPr/>
          <w:t xml:space="preserve">. </w:t>
        </w:r>
      </w:ins>
    </w:p>
    <w:p>
      <w:pPr>
        <w:pStyle w:val="Normal"/>
        <w:ind w:left="850" w:hanging="850"/>
        <w:rPr>
          <w:ins w:id="665" w:author="Ly, Quang" w:date="2018-04-09T13:53:00Z"/>
        </w:rPr>
      </w:pPr>
      <w:ins w:id="657" w:author="Ly, Quang" w:date="2018-04-09T13:53:00Z">
        <w:r>
          <w:rPr>
            <w:b/>
          </w:rPr>
          <w:t>Step 3:</w:t>
        </w:r>
      </w:ins>
      <w:ins w:id="658" w:author="Ly, Quang" w:date="2018-04-09T13:53:00Z">
        <w:r>
          <w:rPr>
            <w:lang w:val="en-US" w:eastAsia="zh-CN"/>
          </w:rPr>
          <w:tab/>
          <w:t xml:space="preserve">Check if the updated subject resource matches the criteria defined in the </w:t>
        </w:r>
      </w:ins>
      <w:ins w:id="659" w:author="Ly, Quang" w:date="2018-04-09T13:53:00Z">
        <w:r>
          <w:rPr>
            <w:i/>
            <w:lang w:val="en-US" w:eastAsia="zh-CN"/>
          </w:rPr>
          <w:t>filterCriteria</w:t>
        </w:r>
      </w:ins>
      <w:ins w:id="660" w:author="Ly, Quang" w:date="2018-04-09T13:53:00Z">
        <w:r>
          <w:rPr>
            <w:lang w:val="en-US" w:eastAsia="zh-CN"/>
          </w:rPr>
          <w:t xml:space="preserve"> attribute </w:t>
        </w:r>
      </w:ins>
      <w:ins w:id="661" w:author="Ly, Quang" w:date="2018-04-09T13:57:00Z">
        <w:r>
          <w:rPr>
            <w:lang w:val="en-US" w:eastAsia="zh-CN"/>
          </w:rPr>
          <w:t>of</w:t>
        </w:r>
      </w:ins>
      <w:ins w:id="662" w:author="Ly, Quang" w:date="2018-04-09T13:53:00Z">
        <w:r>
          <w:rPr>
            <w:lang w:val="en-US" w:eastAsia="zh-CN"/>
          </w:rPr>
          <w:t xml:space="preserve"> the &lt;</w:t>
        </w:r>
      </w:ins>
      <w:ins w:id="663" w:author="Ly, Quang" w:date="2018-04-09T13:53:00Z">
        <w:r>
          <w:rPr>
            <w:i/>
            <w:lang w:val="en-US" w:eastAsia="zh-CN"/>
          </w:rPr>
          <w:t>action</w:t>
        </w:r>
      </w:ins>
      <w:ins w:id="664" w:author="Ly, Quang" w:date="2018-04-09T13:53:00Z">
        <w:r>
          <w:rPr>
            <w:lang w:val="en-US" w:eastAsia="zh-CN"/>
          </w:rPr>
          <w:t>&gt; resource.</w:t>
        </w:r>
      </w:ins>
    </w:p>
    <w:p>
      <w:pPr>
        <w:pStyle w:val="Normal"/>
        <w:ind w:left="850" w:hanging="850"/>
        <w:rPr>
          <w:ins w:id="702" w:author="Ly, Quang" w:date="2018-04-09T13:53:00Z"/>
        </w:rPr>
      </w:pPr>
      <w:ins w:id="666" w:author="Ly, Quang" w:date="2018-04-09T13:53:00Z">
        <w:r>
          <w:rPr>
            <w:b/>
            <w:lang w:val="en-US"/>
          </w:rPr>
          <w:t>Step 4:</w:t>
        </w:r>
      </w:ins>
      <w:ins w:id="667" w:author="Ly, Quang" w:date="2018-04-09T13:53:00Z">
        <w:r>
          <w:rPr>
            <w:lang w:val="en-US" w:eastAsia="zh-CN"/>
          </w:rPr>
          <w:tab/>
          <w:t xml:space="preserve">Upon successful check in step 3, </w:t>
        </w:r>
      </w:ins>
      <w:ins w:id="668" w:author="Ly, Quang" w:date="2018-04-09T13:53:00Z">
        <w:r>
          <w:rPr>
            <w:lang w:val="en-US" w:eastAsia="zh-CN"/>
          </w:rPr>
          <w:t>retrieve &lt;</w:t>
        </w:r>
      </w:ins>
      <w:ins w:id="669" w:author="Ly, Quang" w:date="2018-04-09T13:53:00Z">
        <w:r>
          <w:rPr>
            <w:i/>
            <w:lang w:val="en-US" w:eastAsia="zh-CN"/>
          </w:rPr>
          <w:t>dependency</w:t>
        </w:r>
      </w:ins>
      <w:ins w:id="670" w:author="Ly, Quang" w:date="2018-04-09T13:53:00Z">
        <w:r>
          <w:rPr>
            <w:lang w:val="en-US" w:eastAsia="zh-CN"/>
          </w:rPr>
          <w:t>&gt; child resource</w:t>
        </w:r>
      </w:ins>
      <w:ins w:id="671" w:author="Ly, Quang" w:date="2018-04-09T13:59:00Z">
        <w:r>
          <w:rPr>
            <w:lang w:val="en-US" w:eastAsia="zh-CN"/>
          </w:rPr>
          <w:t>(</w:t>
        </w:r>
      </w:ins>
      <w:ins w:id="672" w:author="Ly, Quang" w:date="2018-04-09T13:53:00Z">
        <w:r>
          <w:rPr>
            <w:lang w:val="en-US" w:eastAsia="zh-CN"/>
          </w:rPr>
          <w:t>s</w:t>
        </w:r>
      </w:ins>
      <w:ins w:id="673" w:author="Ly, Quang" w:date="2018-04-09T13:59:00Z">
        <w:r>
          <w:rPr>
            <w:lang w:val="en-US" w:eastAsia="zh-CN"/>
          </w:rPr>
          <w:t>)</w:t>
        </w:r>
      </w:ins>
      <w:ins w:id="674" w:author="Ly, Quang" w:date="2018-04-09T13:53:00Z">
        <w:r>
          <w:rPr>
            <w:lang w:val="en-US" w:eastAsia="zh-CN"/>
          </w:rPr>
          <w:t xml:space="preserve"> in the order provided in the </w:t>
        </w:r>
      </w:ins>
      <w:ins w:id="675" w:author="Ly, Quang" w:date="2018-04-09T13:53:00Z">
        <w:r>
          <w:rPr>
            <w:rFonts w:eastAsia="Arial Unicode MS"/>
            <w:i/>
            <w:lang w:eastAsia="ko-KR"/>
          </w:rPr>
          <w:t xml:space="preserve">evalPriority </w:t>
        </w:r>
      </w:ins>
      <w:ins w:id="676" w:author="Ly, Quang" w:date="2018-04-09T13:53:00Z">
        <w:r>
          <w:rPr>
            <w:rFonts w:eastAsia="Arial Unicode MS"/>
            <w:lang w:eastAsia="ko-KR"/>
          </w:rPr>
          <w:t>attribute, or based on local policy if the attribute is missing.</w:t>
        </w:r>
      </w:ins>
      <w:ins w:id="677" w:author="Ly, Quang" w:date="2018-04-09T13:53:00Z">
        <w:r>
          <w:rPr>
            <w:rFonts w:eastAsia="Arial Unicode MS"/>
            <w:lang w:eastAsia="zh-CN"/>
          </w:rPr>
          <w:t xml:space="preserve"> </w:t>
        </w:r>
      </w:ins>
      <w:ins w:id="678" w:author="Ly, Quang" w:date="2018-04-09T13:53:00Z">
        <w:r>
          <w:rPr>
            <w:lang w:val="en-US" w:eastAsia="zh-CN"/>
          </w:rPr>
          <w:t>F</w:t>
        </w:r>
      </w:ins>
      <w:ins w:id="679" w:author="Ly, Quang" w:date="2018-04-09T13:53:00Z">
        <w:r>
          <w:rPr>
            <w:lang w:val="en-US" w:eastAsia="zh-CN"/>
          </w:rPr>
          <w:t>or each of the &lt;</w:t>
        </w:r>
      </w:ins>
      <w:ins w:id="680" w:author="Ly, Quang" w:date="2018-04-09T13:53:00Z">
        <w:r>
          <w:rPr>
            <w:i/>
            <w:lang w:val="en-US" w:eastAsia="zh-CN"/>
          </w:rPr>
          <w:t>dependency</w:t>
        </w:r>
      </w:ins>
      <w:ins w:id="681" w:author="Ly, Quang" w:date="2018-04-09T13:53:00Z">
        <w:r>
          <w:rPr>
            <w:lang w:val="en-US" w:eastAsia="zh-CN"/>
          </w:rPr>
          <w:t xml:space="preserve">&gt; child resource, retrieve dependent resource according to the </w:t>
        </w:r>
      </w:ins>
      <w:ins w:id="682" w:author="Ly, Quang" w:date="2018-04-09T13:53:00Z">
        <w:r>
          <w:rPr>
            <w:i/>
            <w:lang w:val="en-US" w:eastAsia="zh-CN"/>
          </w:rPr>
          <w:t>dependentResource</w:t>
        </w:r>
      </w:ins>
      <w:ins w:id="683" w:author="Ly, Quang" w:date="2018-04-09T13:53:00Z">
        <w:r>
          <w:rPr>
            <w:lang w:val="en-US" w:eastAsia="zh-CN"/>
          </w:rPr>
          <w:t xml:space="preserve"> attribute.</w:t>
        </w:r>
      </w:ins>
      <w:ins w:id="684" w:author="Ly, Quang" w:date="2018-04-09T14:00:00Z">
        <w:r>
          <w:rPr>
            <w:lang w:val="en-US" w:eastAsia="zh-CN"/>
          </w:rPr>
          <w:t xml:space="preserve"> </w:t>
        </w:r>
      </w:ins>
      <w:ins w:id="685" w:author="Ly, Quang" w:date="2018-04-09T13:53:00Z">
        <w:r>
          <w:rPr>
            <w:lang w:val="en-US" w:eastAsia="zh-CN"/>
          </w:rPr>
          <w:t xml:space="preserve">If the dependent resource matches the criteria defined in the </w:t>
        </w:r>
      </w:ins>
      <w:ins w:id="686" w:author="Ly, Quang" w:date="2018-04-09T13:53:00Z">
        <w:r>
          <w:rPr>
            <w:i/>
            <w:lang w:val="en-US" w:eastAsia="zh-CN"/>
          </w:rPr>
          <w:t>filterCriteria</w:t>
        </w:r>
      </w:ins>
      <w:ins w:id="687" w:author="Ly, Quang" w:date="2018-04-09T13:53:00Z">
        <w:r>
          <w:rPr>
            <w:lang w:val="en-US" w:eastAsia="zh-CN"/>
          </w:rPr>
          <w:t xml:space="preserve"> attribute and the </w:t>
        </w:r>
      </w:ins>
      <w:ins w:id="688" w:author="Ly, Quang" w:date="2018-04-09T13:53:00Z">
        <w:r>
          <w:rPr>
            <w:i/>
            <w:lang w:val="en-US" w:eastAsia="zh-CN"/>
          </w:rPr>
          <w:t>logic</w:t>
        </w:r>
      </w:ins>
      <w:ins w:id="689" w:author="Ly, Quang" w:date="2018-04-09T13:53:00Z">
        <w:r>
          <w:rPr>
            <w:lang w:val="en-US" w:eastAsia="zh-CN"/>
          </w:rPr>
          <w:t xml:space="preserve"> attribute is of value SUFFICIENT, go to step 5. Otherwise</w:t>
        </w:r>
      </w:ins>
      <w:ins w:id="690" w:author="Ly, Quang" w:date="2018-04-09T14:00:00Z">
        <w:r>
          <w:rPr>
            <w:lang w:val="en-US" w:eastAsia="zh-CN"/>
          </w:rPr>
          <w:t>,</w:t>
        </w:r>
      </w:ins>
      <w:ins w:id="691" w:author="Ly, Quang" w:date="2018-04-09T13:53:00Z">
        <w:r>
          <w:rPr>
            <w:lang w:val="en-US" w:eastAsia="zh-CN"/>
          </w:rPr>
          <w:t xml:space="preserve"> if the dependent resource matches the criteria defined in the </w:t>
        </w:r>
      </w:ins>
      <w:ins w:id="692" w:author="Ly, Quang" w:date="2018-04-09T13:53:00Z">
        <w:r>
          <w:rPr>
            <w:i/>
            <w:lang w:val="en-US" w:eastAsia="zh-CN"/>
          </w:rPr>
          <w:t xml:space="preserve">filterCriteria </w:t>
        </w:r>
      </w:ins>
      <w:ins w:id="693" w:author="Ly, Quang" w:date="2018-04-09T13:53:00Z">
        <w:r>
          <w:rPr>
            <w:lang w:val="en-US" w:eastAsia="zh-CN"/>
          </w:rPr>
          <w:t xml:space="preserve">attribute and the </w:t>
        </w:r>
      </w:ins>
      <w:ins w:id="694" w:author="Ly, Quang" w:date="2018-04-09T13:53:00Z">
        <w:r>
          <w:rPr>
            <w:i/>
            <w:lang w:val="en-US" w:eastAsia="zh-CN"/>
          </w:rPr>
          <w:t>logic</w:t>
        </w:r>
      </w:ins>
      <w:ins w:id="695" w:author="Ly, Quang" w:date="2018-04-09T13:53:00Z">
        <w:r>
          <w:rPr>
            <w:lang w:val="en-US" w:eastAsia="zh-CN"/>
          </w:rPr>
          <w:t xml:space="preserve"> attribute is of value NECESSARY, the hosting CSE checks if all the other &lt;</w:t>
        </w:r>
      </w:ins>
      <w:ins w:id="696" w:author="Ly, Quang" w:date="2018-04-09T13:53:00Z">
        <w:r>
          <w:rPr>
            <w:i/>
            <w:lang w:val="en-US" w:eastAsia="zh-CN"/>
          </w:rPr>
          <w:t>dependency</w:t>
        </w:r>
      </w:ins>
      <w:ins w:id="697" w:author="Ly, Quang" w:date="2018-04-09T13:53:00Z">
        <w:r>
          <w:rPr>
            <w:lang w:val="en-US" w:eastAsia="zh-CN"/>
          </w:rPr>
          <w:t xml:space="preserve">&gt; child resources which have the </w:t>
        </w:r>
      </w:ins>
      <w:ins w:id="698" w:author="Ly, Quang" w:date="2018-04-09T13:53:00Z">
        <w:r>
          <w:rPr>
            <w:i/>
            <w:lang w:val="en-US" w:eastAsia="zh-CN"/>
          </w:rPr>
          <w:t>logic</w:t>
        </w:r>
      </w:ins>
      <w:ins w:id="699" w:author="Ly, Quang" w:date="2018-04-09T13:53:00Z">
        <w:r>
          <w:rPr>
            <w:lang w:val="en-US" w:eastAsia="zh-CN"/>
          </w:rPr>
          <w:t xml:space="preserve"> attribute of value NECESSARY match their </w:t>
        </w:r>
      </w:ins>
      <w:ins w:id="700" w:author="Ly, Quang" w:date="2018-04-09T13:53:00Z">
        <w:r>
          <w:rPr>
            <w:i/>
            <w:lang w:val="en-US" w:eastAsia="zh-CN"/>
          </w:rPr>
          <w:t>filterCriteria</w:t>
        </w:r>
      </w:ins>
      <w:ins w:id="701" w:author="Ly, Quang" w:date="2018-04-09T13:53:00Z">
        <w:r>
          <w:rPr>
            <w:lang w:val="en-US" w:eastAsia="zh-CN"/>
          </w:rPr>
          <w:t xml:space="preserve"> attribute. If so, go to step 5.</w:t>
        </w:r>
      </w:ins>
    </w:p>
    <w:p>
      <w:pPr>
        <w:pStyle w:val="Normal"/>
        <w:ind w:left="850" w:hanging="850"/>
        <w:rPr>
          <w:ins w:id="709" w:author="Ly, Quang" w:date="2018-04-09T13:53:00Z"/>
        </w:rPr>
      </w:pPr>
      <w:ins w:id="703" w:author="Ly, Quang" w:date="2018-04-09T13:53:00Z">
        <w:r>
          <w:rPr>
            <w:b/>
            <w:lang w:val="en-US"/>
          </w:rPr>
          <w:t>Step 5:</w:t>
        </w:r>
      </w:ins>
      <w:ins w:id="704" w:author="Ly, Quang" w:date="2018-04-09T13:53:00Z">
        <w:r>
          <w:rPr>
            <w:lang w:val="en-US" w:eastAsia="zh-CN"/>
          </w:rPr>
          <w:tab/>
          <w:t xml:space="preserve">Retrieve the input resource if the </w:t>
        </w:r>
      </w:ins>
      <w:ins w:id="705" w:author="Ly, Quang" w:date="2018-04-09T13:53:00Z">
        <w:r>
          <w:rPr>
            <w:i/>
            <w:lang w:val="en-US" w:eastAsia="zh-CN"/>
          </w:rPr>
          <w:t>input</w:t>
        </w:r>
      </w:ins>
      <w:ins w:id="706" w:author="Ly, Quang" w:date="2018-04-09T13:53:00Z">
        <w:r>
          <w:rPr>
            <w:lang w:val="en-US" w:eastAsia="zh-CN"/>
          </w:rPr>
          <w:t xml:space="preserve"> attribute of the &lt;</w:t>
        </w:r>
      </w:ins>
      <w:ins w:id="707" w:author="Ly, Quang" w:date="2018-04-09T13:53:00Z">
        <w:r>
          <w:rPr>
            <w:i/>
            <w:lang w:val="en-US" w:eastAsia="zh-CN"/>
          </w:rPr>
          <w:t>action</w:t>
        </w:r>
      </w:ins>
      <w:ins w:id="708" w:author="Ly, Quang" w:date="2018-04-09T13:53:00Z">
        <w:r>
          <w:rPr>
            <w:lang w:val="en-US" w:eastAsia="zh-CN"/>
          </w:rPr>
          <w:t>&gt; resource is a resource reference.</w:t>
        </w:r>
      </w:ins>
    </w:p>
    <w:p>
      <w:pPr>
        <w:pStyle w:val="Normal"/>
        <w:ind w:left="850" w:hanging="850"/>
        <w:rPr>
          <w:ins w:id="718" w:author="Ly, Quang" w:date="2018-04-09T13:53:00Z"/>
        </w:rPr>
      </w:pPr>
      <w:ins w:id="710" w:author="Ly, Quang" w:date="2018-04-09T13:53:00Z">
        <w:r>
          <w:rPr>
            <w:b/>
            <w:lang w:val="en-US"/>
          </w:rPr>
          <w:t>Step 6:</w:t>
        </w:r>
      </w:ins>
      <w:ins w:id="711" w:author="Ly, Quang" w:date="2018-04-09T13:53:00Z">
        <w:r>
          <w:rPr>
            <w:lang w:val="en-US" w:eastAsia="zh-CN"/>
          </w:rPr>
          <w:tab/>
          <w:t>Compose the operation depend</w:t>
        </w:r>
      </w:ins>
      <w:ins w:id="712" w:author="Ly, Quang" w:date="2018-04-09T13:53:00Z">
        <w:r>
          <w:rPr>
            <w:lang w:val="en-US" w:eastAsia="zh-CN"/>
          </w:rPr>
          <w:t>ing</w:t>
        </w:r>
      </w:ins>
      <w:ins w:id="713" w:author="Ly, Quang" w:date="2018-04-09T13:53:00Z">
        <w:r>
          <w:rPr>
            <w:lang w:val="en-US" w:eastAsia="zh-CN"/>
          </w:rPr>
          <w:t xml:space="preserve"> on the </w:t>
        </w:r>
      </w:ins>
      <w:ins w:id="714" w:author="Ly, Quang" w:date="2018-04-09T13:53:00Z">
        <w:r>
          <w:rPr>
            <w:i/>
            <w:lang w:val="en-US" w:eastAsia="zh-CN"/>
          </w:rPr>
          <w:t>operation</w:t>
        </w:r>
      </w:ins>
      <w:ins w:id="715" w:author="Ly, Quang" w:date="2018-04-09T13:53:00Z">
        <w:r>
          <w:rPr>
            <w:lang w:val="en-US" w:eastAsia="zh-CN"/>
          </w:rPr>
          <w:t xml:space="preserve"> attribute of the &lt;</w:t>
        </w:r>
      </w:ins>
      <w:ins w:id="716" w:author="Ly, Quang" w:date="2018-04-09T13:53:00Z">
        <w:r>
          <w:rPr>
            <w:i/>
            <w:lang w:val="en-US" w:eastAsia="zh-CN"/>
          </w:rPr>
          <w:t>action</w:t>
        </w:r>
      </w:ins>
      <w:ins w:id="717" w:author="Ly, Quang" w:date="2018-04-09T13:53:00Z">
        <w:r>
          <w:rPr>
            <w:lang w:val="en-US" w:eastAsia="zh-CN"/>
          </w:rPr>
          <w:t>&gt; resource and the retrieved input from step 5.</w:t>
        </w:r>
      </w:ins>
    </w:p>
    <w:p>
      <w:pPr>
        <w:pStyle w:val="Normal"/>
        <w:ind w:left="850" w:hanging="850"/>
        <w:rPr>
          <w:ins w:id="727" w:author="Ly, Quang" w:date="2018-04-09T13:53:00Z"/>
        </w:rPr>
      </w:pPr>
      <w:ins w:id="719" w:author="Ly, Quang" w:date="2018-04-09T13:53:00Z">
        <w:r>
          <w:rPr>
            <w:b/>
            <w:lang w:val="en-US"/>
          </w:rPr>
          <w:t>Step 7:</w:t>
        </w:r>
      </w:ins>
      <w:ins w:id="720" w:author="Ly, Quang" w:date="2018-04-09T13:53:00Z">
        <w:r>
          <w:rPr>
            <w:lang w:val="en-US" w:eastAsia="zh-CN"/>
          </w:rPr>
          <w:tab/>
          <w:t xml:space="preserve">Send the composed operation to the object resource according to the </w:t>
        </w:r>
      </w:ins>
      <w:ins w:id="721" w:author="Ly, Quang" w:date="2018-04-09T13:53:00Z">
        <w:r>
          <w:rPr>
            <w:i/>
            <w:lang w:val="en-US" w:eastAsia="zh-CN"/>
          </w:rPr>
          <w:t>resourceID</w:t>
        </w:r>
      </w:ins>
      <w:ins w:id="722" w:author="Ly, Quang" w:date="2018-04-09T13:53:00Z">
        <w:r>
          <w:rPr>
            <w:lang w:val="en-US" w:eastAsia="zh-CN"/>
          </w:rPr>
          <w:t xml:space="preserve"> obtained from the </w:t>
        </w:r>
      </w:ins>
      <w:ins w:id="723" w:author="Ly, Quang" w:date="2018-04-09T13:53:00Z">
        <w:r>
          <w:rPr>
            <w:i/>
            <w:lang w:val="en-US" w:eastAsia="zh-CN"/>
          </w:rPr>
          <w:t>objectResource</w:t>
        </w:r>
      </w:ins>
      <w:ins w:id="724" w:author="Ly, Quang" w:date="2018-04-09T13:53:00Z">
        <w:r>
          <w:rPr>
            <w:lang w:val="en-US" w:eastAsia="zh-CN"/>
          </w:rPr>
          <w:t xml:space="preserve"> attribute of the &lt;</w:t>
        </w:r>
      </w:ins>
      <w:ins w:id="725" w:author="Ly, Quang" w:date="2018-04-09T13:53:00Z">
        <w:r>
          <w:rPr>
            <w:i/>
            <w:lang w:val="en-US" w:eastAsia="zh-CN"/>
          </w:rPr>
          <w:t>action</w:t>
        </w:r>
      </w:ins>
      <w:ins w:id="726" w:author="Ly, Quang" w:date="2018-04-09T13:53:00Z">
        <w:r>
          <w:rPr>
            <w:lang w:val="en-US" w:eastAsia="zh-CN"/>
          </w:rPr>
          <w:t>&gt; resource.</w:t>
        </w:r>
      </w:ins>
    </w:p>
    <w:p>
      <w:pPr>
        <w:pStyle w:val="Normal"/>
        <w:ind w:left="850" w:hanging="850"/>
        <w:rPr>
          <w:lang w:val="en-US" w:eastAsia="zh-CN"/>
          <w:ins w:id="741" w:author="Ly, Quang" w:date="2018-04-09T13:53:00Z"/>
        </w:rPr>
      </w:pPr>
      <w:ins w:id="728" w:author="Ly, Quang" w:date="2018-04-09T13:53:00Z">
        <w:r>
          <w:rPr>
            <w:b/>
            <w:lang w:val="en-US"/>
          </w:rPr>
          <w:t>Step 8:</w:t>
        </w:r>
      </w:ins>
      <w:ins w:id="729" w:author="Ly, Quang" w:date="2018-04-09T13:53:00Z">
        <w:r>
          <w:rPr>
            <w:lang w:val="en-US" w:eastAsia="zh-CN"/>
          </w:rPr>
          <w:tab/>
          <w:t xml:space="preserve">After receiving the response of the request in step 7, if </w:t>
        </w:r>
      </w:ins>
      <w:ins w:id="730" w:author="Ly, Quang" w:date="2018-04-09T13:53:00Z">
        <w:r>
          <w:rPr>
            <w:i/>
            <w:lang w:val="en-US" w:eastAsia="zh-CN"/>
          </w:rPr>
          <w:t>outputResource</w:t>
        </w:r>
      </w:ins>
      <w:ins w:id="731" w:author="Ly, Quang" w:date="2018-04-09T13:53:00Z">
        <w:r>
          <w:rPr>
            <w:lang w:val="en-US" w:eastAsia="zh-CN"/>
          </w:rPr>
          <w:t xml:space="preserve"> attribute of the &lt;</w:t>
        </w:r>
      </w:ins>
      <w:ins w:id="732" w:author="Ly, Quang" w:date="2018-04-09T13:53:00Z">
        <w:r>
          <w:rPr>
            <w:i/>
            <w:lang w:val="en-US" w:eastAsia="zh-CN"/>
          </w:rPr>
          <w:t>action</w:t>
        </w:r>
      </w:ins>
      <w:ins w:id="733" w:author="Ly, Quang" w:date="2018-04-09T13:53:00Z">
        <w:r>
          <w:rPr>
            <w:lang w:val="en-US" w:eastAsia="zh-CN"/>
          </w:rPr>
          <w:t xml:space="preserve">&gt; resource is set, retrieve the resource representation of the </w:t>
        </w:r>
      </w:ins>
      <w:ins w:id="734" w:author="Ly, Quang" w:date="2018-04-09T13:53:00Z">
        <w:r>
          <w:rPr>
            <w:i/>
            <w:lang w:val="en-US" w:eastAsia="zh-CN"/>
          </w:rPr>
          <w:t>outputResource</w:t>
        </w:r>
      </w:ins>
      <w:ins w:id="735" w:author="Ly, Quang" w:date="2018-04-09T13:53:00Z">
        <w:r>
          <w:rPr>
            <w:lang w:val="en-US" w:eastAsia="zh-CN"/>
          </w:rPr>
          <w:t xml:space="preserve"> and set the representation as the </w:t>
        </w:r>
      </w:ins>
      <w:ins w:id="736" w:author="Ly, Quang" w:date="2018-04-09T13:53:00Z">
        <w:r>
          <w:rPr>
            <w:i/>
            <w:lang w:val="en-US" w:eastAsia="zh-CN"/>
          </w:rPr>
          <w:t>actionResult</w:t>
        </w:r>
      </w:ins>
      <w:ins w:id="737" w:author="Ly, Quang" w:date="2018-04-09T13:53:00Z">
        <w:r>
          <w:rPr>
            <w:lang w:val="en-US" w:eastAsia="zh-CN"/>
          </w:rPr>
          <w:t xml:space="preserve">. Otherwise, put the state of the response in the </w:t>
        </w:r>
      </w:ins>
      <w:ins w:id="738" w:author="Ly, Quang" w:date="2018-04-09T13:53:00Z">
        <w:r>
          <w:rPr>
            <w:i/>
            <w:lang w:val="en-US" w:eastAsia="zh-CN"/>
          </w:rPr>
          <w:t>actionResult</w:t>
        </w:r>
      </w:ins>
      <w:ins w:id="739" w:author="Ly, Quang" w:date="2018-04-09T13:53:00Z">
        <w:r>
          <w:rPr>
            <w:lang w:val="en-US" w:eastAsia="zh-CN"/>
          </w:rPr>
          <w:t xml:space="preserve"> attribute</w:t>
        </w:r>
      </w:ins>
      <w:ins w:id="740" w:author="Ly, Quang" w:date="2018-04-09T13:53:00Z">
        <w:r>
          <w:rPr>
            <w:lang w:val="en-US" w:eastAsia="zh-CN"/>
          </w:rPr>
          <w:t>.</w:t>
        </w:r>
      </w:ins>
    </w:p>
    <w:p>
      <w:pPr>
        <w:pStyle w:val="Heading3"/>
        <w:ind w:left="0" w:hanging="0"/>
        <w:rPr>
          <w:rFonts w:ascii="Times New Roman" w:hAnsi="Times New Roman" w:cs="Times New Roman"/>
          <w:highlight w:val="yellow"/>
          <w:lang w:val="en-US" w:eastAsia="zh-CN"/>
          <w:del w:id="743" w:author="Ly, Quang" w:date="2018-04-09T13:53:00Z"/>
        </w:rPr>
      </w:pPr>
      <w:del w:id="742" w:author="Ly, Quang" w:date="2018-04-09T13:53:00Z">
        <w:r>
          <w:rPr>
            <w:rFonts w:cs="Times New Roman" w:ascii="Times New Roman" w:hAnsi="Times New Roman"/>
            <w:highlight w:val="yellow"/>
            <w:lang w:val="en-US" w:eastAsia="zh-CN"/>
          </w:rPr>
        </w:r>
      </w:del>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8"/>
      <w:footerReference w:type="default" r:id="rId9"/>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y.Qu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09:00Z</dcterms:created>
  <dc:creator>oneM2M</dc:creator>
  <dc:description/>
  <cp:keywords/>
  <dc:language>en-US</dc:language>
  <cp:lastModifiedBy>Catalina Mladin</cp:lastModifiedBy>
  <cp:lastPrinted>2012-10-11T10:05:00Z</cp:lastPrinted>
  <dcterms:modified xsi:type="dcterms:W3CDTF">2018-07-10T19:41: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