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0"/>
              </w:rPr>
              <w:t xml:space="preserve">Dale Seed, Convida, </w:t>
            </w:r>
            <w:hyperlink r:id="rId2">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7-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36740063"/>
            <w:bookmarkStart w:id="5" w:name="__Fieldmark__0_39367400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36740063"/>
            <w:bookmarkStart w:id="7" w:name="__Fieldmark__1_39367400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36740063"/>
            <w:bookmarkStart w:id="9" w:name="__Fieldmark__2_39367400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36740063"/>
            <w:bookmarkStart w:id="11" w:name="__Fieldmark__3_39367400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36740063"/>
            <w:bookmarkStart w:id="13" w:name="__Fieldmark__4_39367400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Section 9.6.5, </w:t>
            </w:r>
            <w:r>
              <w:rPr/>
              <w:t>Table 9.6.1.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36740063"/>
            <w:bookmarkStart w:id="15" w:name="__Fieldmark__5_393674006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36740063"/>
            <w:bookmarkStart w:id="17" w:name="__Fieldmark__6_393674006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36740063"/>
            <w:bookmarkStart w:id="19" w:name="__Fieldmark__7_393674006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36740063"/>
            <w:bookmarkStart w:id="21" w:name="__Fieldmark__8_39367400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36740063"/>
            <w:bookmarkStart w:id="23" w:name="__Fieldmark__9_39367400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36740063"/>
            <w:bookmarkStart w:id="25" w:name="__Fieldmark__10_393674006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36740063"/>
            <w:bookmarkStart w:id="27" w:name="__Fieldmark__11_393674006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36740063"/>
            <w:bookmarkStart w:id="29" w:name="__Fieldmark__12_393674006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S-0001 currently only allows the &lt;locationPolicy&gt; resource to be a child of &lt;CSEBase&gt;.  To provide a bit more flexibility, this contribution proposes to allow the &lt;locationPolicy&gt; resource to be a child of an &lt;AE&gt; resource as well. This is desireable since ACPs are often defined to allow AEs to only create child resources under their own &lt;AE&gt;.</w:t>
      </w:r>
    </w:p>
    <w:p>
      <w:pPr>
        <w:pStyle w:val="Heading3"/>
        <w:rPr/>
      </w:pPr>
      <w:r>
        <w:rPr/>
        <w:t>-----------------------Start of change 1-------------------------------------------</w:t>
      </w:r>
    </w:p>
    <w:p>
      <w:pPr>
        <w:pStyle w:val="Normal"/>
        <w:rPr>
          <w:rFonts w:eastAsia="Times New Roman"/>
          <w:lang w:eastAsia="zh-CN"/>
        </w:rPr>
      </w:pPr>
      <w:r>
        <w:rPr>
          <w:rFonts w:eastAsia="Times New Roman"/>
          <w:lang w:eastAsia="zh-CN"/>
        </w:rPr>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0" w:author="Bhargavi Nagaraj Rao Chanakesapura" w:date="2018-07-09T18:26: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1" w:author="Bhargavi Nagaraj Rao Chanakesapura" w:date="2018-07-09T18:26:00Z">
              <w:r>
                <w:rPr>
                  <w:rFonts w:eastAsia="Arial Unicode MS"/>
                  <w:i/>
                  <w:lang w:eastAsia="zh-CN"/>
                </w:rPr>
                <w:t>&lt;locationPolicy&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 w:author="Bhargavi Nagaraj Rao Chanakesapura" w:date="2018-07-09T18:27: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 w:author="Bhargavi Nagaraj Rao Chanakesapura" w:date="2018-07-09T18:27:00Z">
              <w:r>
                <w:rPr>
                  <w:rFonts w:eastAsia="Arial Unicode MS"/>
                </w:rPr>
                <w:t>See clause 9.6.10</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tionPolicyAnnc&gt;</w:t>
            </w:r>
          </w:p>
        </w:tc>
      </w:tr>
    </w:tbl>
    <w:p>
      <w:pPr>
        <w:pStyle w:val="Normal"/>
        <w:rPr/>
      </w:pPr>
      <w:r>
        <w:rPr/>
      </w:r>
    </w:p>
    <w:p>
      <w:pPr>
        <w:pStyle w:val="Heading3"/>
        <w:rPr/>
      </w:pPr>
      <w:r>
        <w:rPr/>
        <w:t>-----------------------End of change 1---------------------------------------------</w:t>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Start of change 2-------------------------------------------</w:t>
      </w:r>
    </w:p>
    <w:p>
      <w:pPr>
        <w:pStyle w:val="FL"/>
        <w:rPr>
          <w:lang w:val="en-US"/>
        </w:rPr>
      </w:pPr>
      <w:r>
        <w:rPr>
          <w:lang w:val="en-US"/>
        </w:rPr>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ins w:id="4" w:author="Bhargavi Nagaraj Rao Chanakesapura" w:date="2018-07-09T18:33:00Z">
              <w:r>
                <w:rPr>
                  <w:rFonts w:eastAsia="Arial Unicode MS"/>
                  <w:i/>
                  <w:lang w:eastAsia="zh-CN"/>
                </w:rPr>
                <w:t>, locationPolicy</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ins w:id="5" w:author="Bhargavi Nagaraj Rao Chanakesapura" w:date="2018-07-09T18:34:00Z">
              <w:r>
                <w:rPr>
                  <w:rFonts w:eastAsia="Arial Unicode MS"/>
                  <w:i/>
                </w:rPr>
                <w:t>, A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mgmtObj,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ubscription, accessControlPolicy</w:t>
            </w:r>
          </w:p>
          <w:p>
            <w:pPr>
              <w:pStyle w:val="TAL"/>
              <w:rPr>
                <w:rFonts w:eastAsia="Arial Unicode MS"/>
                <w:i/>
                <w:i/>
                <w:lang w:eastAsia="zh-CN"/>
              </w:rPr>
            </w:pPr>
            <w:r>
              <w:rPr>
                <w:rFonts w:eastAsia="Arial Unicode MS"/>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to remove a </w:t>
            </w:r>
            <w:r>
              <w:rPr>
                <w:rFonts w:eastAsia="Arial Unicode MS"/>
                <w:i/>
              </w:rPr>
              <w:t xml:space="preserve">&lt;subscription&gt; </w:t>
            </w:r>
            <w:r>
              <w:rPr>
                <w:rFonts w:eastAsia="Arial Unicode MS"/>
              </w:rPr>
              <w:t>resource from the</w:t>
            </w:r>
            <w:r>
              <w:rPr>
                <w:rFonts w:eastAsia="Arial Unicode MS"/>
                <w:i/>
              </w:rPr>
              <w:t xml:space="preserve"> subscriptionResourcesAsTarget </w:t>
            </w:r>
            <w:r>
              <w:rPr>
                <w:rFonts w:eastAsia="Arial Unicode MS"/>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End of change 2---------------------------------------------</w:t>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orient="landscape" w:w="16838" w:h="11906"/>
      <w:pgMar w:left="1138" w:right="1411" w:gutter="0" w:header="850" w:top="113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xxxx-LocationPolicy_Parent_R4.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xxxx-LocationPolicy_Paren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MS Mincho;MS Gothic" w:cs="Arial"/>
      <w:b w:val="false"/>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PlainTextChar">
    <w:name w:val="Plain Text Char"/>
    <w:qFormat/>
    <w:rPr>
      <w:rFonts w:ascii="Courier New" w:hAnsi="Courier New" w:cs="Courier New"/>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18:00Z</dcterms:created>
  <dc:creator>oneM2M</dc:creator>
  <dc:description/>
  <cp:keywords/>
  <dc:language>en-US</dc:language>
  <cp:lastModifiedBy>Dale Seed01</cp:lastModifiedBy>
  <cp:lastPrinted>2012-10-11T10:05:00Z</cp:lastPrinted>
  <dcterms:modified xsi:type="dcterms:W3CDTF">2018-07-11T19:2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