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SEBase resource in a CS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75243403"/>
            <w:bookmarkStart w:id="5" w:name="__Fieldmark__0_167524340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75243403"/>
            <w:bookmarkStart w:id="7" w:name="__Fieldmark__1_167524340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75243403"/>
            <w:bookmarkStart w:id="9" w:name="__Fieldmark__2_167524340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75243403"/>
            <w:bookmarkStart w:id="11" w:name="__Fieldmark__3_167524340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75243403"/>
            <w:bookmarkStart w:id="13" w:name="__Fieldmark__4_167524340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 9.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75243403"/>
            <w:bookmarkStart w:id="15" w:name="__Fieldmark__5_167524340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75243403"/>
            <w:bookmarkStart w:id="17" w:name="__Fieldmark__6_167524340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75243403"/>
            <w:bookmarkStart w:id="19" w:name="__Fieldmark__7_167524340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75243403"/>
            <w:bookmarkStart w:id="21" w:name="__Fieldmark__8_167524340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75243403"/>
            <w:bookmarkStart w:id="23" w:name="__Fieldmark__9_167524340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75243403"/>
            <w:bookmarkStart w:id="25" w:name="__Fieldmark__10_167524340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75243403"/>
            <w:bookmarkStart w:id="27" w:name="__Fieldmark__11_167524340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75243403"/>
            <w:bookmarkStart w:id="29" w:name="__Fieldmark__12_167524340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w:t>
      </w:r>
      <w:bookmarkStart w:id="30" w:name="_Hlk508749424"/>
      <w:r>
        <w:rPr/>
        <w:t>clarify the intention of having only one CSEBase resource into a CSE.</w:t>
      </w:r>
    </w:p>
    <w:p>
      <w:pPr>
        <w:pStyle w:val="Heading3"/>
        <w:rPr/>
      </w:pPr>
      <w:bookmarkEnd w:id="30"/>
      <w:r>
        <w:rPr/>
        <w:t>-----------------------Start of change 1-------------------------------------------</w:t>
      </w:r>
    </w:p>
    <w:p>
      <w:pPr>
        <w:pStyle w:val="Normal"/>
        <w:keepNext w:val="true"/>
        <w:keepLines/>
        <w:numPr>
          <w:ilvl w:val="0"/>
          <w:numId w:val="0"/>
        </w:numPr>
        <w:spacing w:before="120" w:after="180"/>
        <w:ind w:left="1134" w:hanging="1134"/>
        <w:outlineLvl w:val="2"/>
        <w:rPr/>
      </w:pPr>
      <w:r>
        <w:rPr>
          <w:rFonts w:eastAsia="Times New Roman" w:cs="Arial" w:ascii="Arial" w:hAnsi="Arial"/>
          <w:sz w:val="28"/>
        </w:rPr>
        <w:t>9.6.3</w:t>
        <w:tab/>
        <w:t xml:space="preserve">Resource Type </w:t>
      </w:r>
      <w:r>
        <w:rPr>
          <w:rFonts w:eastAsia="Times New Roman" w:cs="Arial" w:ascii="Arial" w:hAnsi="Arial"/>
          <w:i/>
          <w:sz w:val="28"/>
        </w:rPr>
        <w:t>CSEBase</w:t>
      </w:r>
    </w:p>
    <w:p>
      <w:pPr>
        <w:pStyle w:val="Normal"/>
        <w:keepLines/>
        <w:rPr>
          <w:rFonts w:eastAsia="Times New Roman"/>
        </w:rPr>
      </w:pPr>
      <w:r>
        <w:rPr>
          <w:rFonts w:eastAsia="Times New Roman"/>
        </w:rPr>
        <w:t xml:space="preserve">A </w:t>
      </w:r>
      <w:r>
        <w:rPr>
          <w:rFonts w:eastAsia="Times New Roman"/>
          <w:i/>
        </w:rPr>
        <w:t>&lt;CSEBase&gt;</w:t>
      </w:r>
      <w:r>
        <w:rPr>
          <w:rFonts w:eastAsia="Times New Roman"/>
        </w:rPr>
        <w:t xml:space="preserve"> resource shall represent a CSE. The </w:t>
      </w:r>
      <w:r>
        <w:rPr>
          <w:rFonts w:eastAsia="Times New Roman"/>
          <w:i/>
        </w:rPr>
        <w:t>&lt;CSEBase&gt;</w:t>
      </w:r>
      <w:r>
        <w:rPr>
          <w:rFonts w:eastAsia="Times New Roman"/>
        </w:rPr>
        <w:t xml:space="preserve"> resource shall be the root for all resources that are residing in the CSE.</w:t>
      </w:r>
      <w:ins w:id="0" w:author="Miguel Angel Reina Ortega R01" w:date="2018-07-17T00:18:00Z">
        <w:r>
          <w:rPr>
            <w:rFonts w:eastAsia="Times New Roman"/>
          </w:rPr>
          <w:t xml:space="preserve"> A CSE shall </w:t>
        </w:r>
      </w:ins>
      <w:ins w:id="1" w:author="Miguel Angel Reina Ortega R01" w:date="2018-07-17T00:24:00Z">
        <w:r>
          <w:rPr>
            <w:rFonts w:eastAsia="Times New Roman"/>
          </w:rPr>
          <w:t>be represented by</w:t>
        </w:r>
      </w:ins>
      <w:ins w:id="2" w:author="Miguel Angel Reina Ortega R01" w:date="2018-07-17T00:22:00Z">
        <w:r>
          <w:rPr>
            <w:rFonts w:eastAsia="Times New Roman"/>
          </w:rPr>
          <w:t xml:space="preserve"> only one </w:t>
        </w:r>
      </w:ins>
      <w:ins w:id="3" w:author="Miguel Angel Reina Ortega R01" w:date="2018-07-17T00:22:00Z">
        <w:r>
          <w:rPr>
            <w:rFonts w:eastAsia="Times New Roman"/>
            <w:i/>
          </w:rPr>
          <w:t xml:space="preserve">&lt;CSEBase&gt; </w:t>
        </w:r>
      </w:ins>
      <w:ins w:id="4" w:author="Miguel Angel Reina Ortega R01" w:date="2018-07-17T00:22:00Z">
        <w:r>
          <w:rPr>
            <w:rFonts w:eastAsia="Times New Roman"/>
          </w:rPr>
          <w:t>resource.</w:t>
        </w:r>
      </w:ins>
    </w:p>
    <w:p>
      <w:pPr>
        <w:pStyle w:val="Heading3"/>
        <w:rPr>
          <w:rFonts w:eastAsia="Times New Roman"/>
          <w:lang w:val="en-GB"/>
        </w:rPr>
      </w:pPr>
      <w:r>
        <w:rPr>
          <w:rFonts w:eastAsia="Times New Roman"/>
          <w:lang w:val="en-GB"/>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GB"/>
            </w:rPr>
          </w:pPr>
          <w:r>
            <w:rPr>
              <w:lang w:val="en-GB"/>
            </w:rPr>
            <w:t>Doc# ARC-2018-0224-TS-0001-CSEBase_resource_in_a_CSE_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Gulim;굴림"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33:00Z</dcterms:created>
  <dc:creator>oneM2M</dc:creator>
  <dc:description/>
  <cp:keywords/>
  <dc:language>en-US</dc:language>
  <cp:lastModifiedBy>Miguel Angel Reina Ortega R01</cp:lastModifiedBy>
  <cp:lastPrinted>2012-10-11T10:05:00Z</cp:lastPrinted>
  <dcterms:modified xsi:type="dcterms:W3CDTF">2018-07-17T03:22:00Z</dcterms:modified>
  <cp:revision>38</cp:revision>
  <dc:subject/>
  <dc:title>oneM2M Template Change Request</dc:title>
</cp:coreProperties>
</file>