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7-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6,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37604983"/>
            <w:bookmarkStart w:id="1" w:name="__Fieldmark__0_313760498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37604983"/>
            <w:bookmarkStart w:id="3" w:name="__Fieldmark__1_313760498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37604983"/>
            <w:bookmarkStart w:id="5" w:name="__Fieldmark__2_313760498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37604983"/>
            <w:bookmarkStart w:id="7" w:name="__Fieldmark__3_313760498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235-ARC_36_1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23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aurent Velez,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list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519"/>
        <w:gridCol w:w="6634"/>
        <w:gridCol w:w="873"/>
      </w:tblGrid>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bookmarkStart w:id="8" w:name="_Hlk515267000"/>
            <w:bookmarkEnd w:id="8"/>
            <w:r>
              <w:rPr>
                <w:szCs w:val="20"/>
              </w:rPr>
              <w:t xml:space="preserve">ARC-29-0004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to kick off a discussion on when and who creates the node resource with the aim of preparing a CR for the next conference cal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the associated reference points in the tables in clause 10 of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all resource types and their usage of state tag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bring a contribution to clean up the multi-hop announcemen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define the list of TS and TR for Rel 3 publication and address all the editor notes before submitting to Edithel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Miguel to consult with PRO WG on possibly simplifying the CSEBaseResourceID in the unstructured item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amp; Kenichi to check the terminology in ARC-2018-0196R01 with regards to the ETSI ISG ME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NEW</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1"/>
        <w:gridCol w:w="3352"/>
        <w:gridCol w:w="1342"/>
        <w:gridCol w:w="1581"/>
        <w:gridCol w:w="1100"/>
      </w:tblGrid>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100"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33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01 v2.20.0 new baseline</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 Vice Chair</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7-3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34R01</w:t>
            </w:r>
          </w:p>
        </w:tc>
        <w:tc>
          <w:tcPr>
            <w:tcW w:w="3352" w:type="dxa"/>
            <w:tcBorders>
              <w:top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01 v3.12.0 new baseline</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 Chair</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7-3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32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26-3GPP_interworking-V0_10_0</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26</w:t>
            </w:r>
          </w:p>
          <w:p>
            <w:pPr>
              <w:pStyle w:val="Normal"/>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Rapporteur</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rPr>
              <w:t>ARC-2018-</w:t>
            </w:r>
            <w:r>
              <w:rPr>
                <w:rFonts w:eastAsia="Malgun Gothic" w:cs="Malgun Gothic" w:ascii="Malgun Gothic" w:hAnsi="Malgun Gothic"/>
                <w:color w:val="000000"/>
                <w:sz w:val="22"/>
                <w:szCs w:val="22"/>
              </w:rPr>
              <w:t>23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36 v0.3.0 new baseline</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S-0036</w:t>
            </w:r>
          </w:p>
          <w:p>
            <w:pPr>
              <w:pStyle w:val="Normal"/>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Rapporteur</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7-03</w:t>
            </w:r>
          </w:p>
        </w:tc>
        <w:tc>
          <w:tcPr>
            <w:tcW w:w="1100"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206R03</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ction Triggering resources procedures from TR-0021</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581"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7-19</w:t>
            </w:r>
          </w:p>
        </w:tc>
        <w:tc>
          <w:tcPr>
            <w:tcW w:w="1100"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ARC 36.2 Conference Call – August 14, 12:30 – 14:00 UTC</w:t>
      </w:r>
    </w:p>
    <w:p>
      <w:pPr>
        <w:pStyle w:val="Normal"/>
        <w:numPr>
          <w:ilvl w:val="0"/>
          <w:numId w:val="2"/>
        </w:numPr>
        <w:rPr/>
      </w:pPr>
      <w:r>
        <w:rPr/>
        <w:t>ARC 36.3 Conference Call – August 28, 12:30 – 14:00 UTC</w:t>
      </w:r>
    </w:p>
    <w:p>
      <w:pPr>
        <w:pStyle w:val="Normal"/>
        <w:numPr>
          <w:ilvl w:val="0"/>
          <w:numId w:val="2"/>
        </w:numPr>
        <w:rPr/>
      </w:pPr>
      <w:r>
        <w:rPr/>
        <w:t>ARC 36 Face-to-Face – Sept 17-21, Korea</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5:00Z</dcterms:created>
  <dc:creator>Karen Hughes</dc:creator>
  <dc:description/>
  <cp:keywords/>
  <dc:language>en-US</dc:language>
  <cp:lastModifiedBy>Dale Seed2</cp:lastModifiedBy>
  <cp:lastPrinted>2012-08-29T11:21:00Z</cp:lastPrinted>
  <dcterms:modified xsi:type="dcterms:W3CDTF">2018-07-31T11:09:00Z</dcterms:modified>
  <cp:revision>3</cp:revision>
  <dc:subject/>
  <dc:title/>
</cp:coreProperties>
</file>