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6</w:t>
            </w:r>
            <w:ins w:id="0" w:author="Kenichi Yamamoto" w:date="2018-08-20T07:55:00Z">
              <w:r>
                <w:rPr>
                  <w:rFonts w:eastAsia="游明朝"/>
                  <w:lang w:eastAsia="ja-JP"/>
                </w:rPr>
                <w:t>.</w:t>
              </w:r>
            </w:ins>
            <w:ins w:id="1" w:author="Kenichi Yamamoto" w:date="2018-08-20T07:55:00Z">
              <w:r>
                <w:rPr>
                  <w:rFonts w:eastAsia="游明朝"/>
                  <w:lang w:eastAsia="ja-JP"/>
                </w:rPr>
                <w:t>3</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zh-CN"/>
              </w:rPr>
              <w:t>Data delivery optimization scenario using radio information</w:t>
            </w:r>
            <w:r>
              <w:rPr/>
              <w:t xml:space="preserve">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rPr>
                <w:sz w:val="21"/>
                <w:lang w:val="it-IT"/>
                <w:ins w:id="2" w:author="Catalina Mladin02" w:date="2018-08-06T13:53:00Z"/>
              </w:rPr>
            </w:pPr>
            <w:r>
              <w:rPr>
                <w:rFonts w:eastAsia="ＭＳ 明朝;MS Mincho"/>
                <w:sz w:val="21"/>
                <w:lang w:val="it-IT" w:eastAsia="ja-JP"/>
              </w:rPr>
              <w:t>T</w:t>
            </w:r>
            <w:r>
              <w:rPr>
                <w:sz w:val="21"/>
                <w:lang w:val="it-IT"/>
              </w:rPr>
              <w:t>omonobu</w:t>
            </w:r>
            <w:r>
              <w:rPr>
                <w:rFonts w:eastAsia="ＭＳ 明朝;MS Mincho"/>
                <w:sz w:val="21"/>
                <w:lang w:val="it-IT" w:eastAsia="ja-JP"/>
              </w:rPr>
              <w:t xml:space="preserve"> </w:t>
            </w:r>
            <w:r>
              <w:rPr>
                <w:rFonts w:eastAsia="ＭＳ 明朝;MS Mincho"/>
                <w:sz w:val="21"/>
                <w:lang w:val="it-IT" w:eastAsia="ja-JP"/>
              </w:rPr>
              <w:t>N</w:t>
            </w:r>
            <w:r>
              <w:rPr>
                <w:sz w:val="21"/>
                <w:lang w:val="it-IT"/>
              </w:rPr>
              <w:t xml:space="preserve">iwa </w:t>
            </w:r>
            <w:r>
              <w:rPr>
                <w:rFonts w:eastAsia="ＭＳ 明朝;MS Mincho"/>
                <w:sz w:val="21"/>
                <w:lang w:val="it-IT" w:eastAsia="ja-JP"/>
              </w:rPr>
              <w:t xml:space="preserve">, KDDI, </w:t>
            </w:r>
            <w:hyperlink r:id="rId3">
              <w:r>
                <w:rPr>
                  <w:rStyle w:val="InternetLink"/>
                  <w:sz w:val="21"/>
                  <w:lang w:val="it-IT"/>
                </w:rPr>
                <w:t>to-</w:t>
              </w:r>
              <w:r>
                <w:rPr>
                  <w:rStyle w:val="InternetLink"/>
                  <w:sz w:val="21"/>
                </w:rPr>
                <w:t>niwa@kddi.com</w:t>
              </w:r>
            </w:hyperlink>
          </w:p>
          <w:p>
            <w:pPr>
              <w:pStyle w:val="OneM2MCoverTableText"/>
              <w:spacing w:before="60" w:after="60"/>
              <w:rPr>
                <w:sz w:val="21"/>
              </w:rPr>
            </w:pPr>
            <w:ins w:id="3" w:author="Catalina Mladin02" w:date="2018-08-06T13:53:00Z">
              <w:r>
                <w:rPr>
                  <w:sz w:val="21"/>
                  <w:lang w:val="it-IT"/>
                </w:rPr>
                <w:t>Catalina Mladin, Convida, mladin.catalina@convidawireless.com</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ins w:id="4" w:author="Kenichi Yamamoto" w:date="2018-08-20T17:48:00Z">
              <w:r>
                <w:rPr>
                  <w:lang w:eastAsia="ja-JP"/>
                </w:rPr>
                <w:t>8</w:t>
              </w:r>
            </w:ins>
            <w:del w:id="5" w:author="Kenichi Yamamoto" w:date="2018-08-18T00:28:00Z">
              <w:r>
                <w:rPr>
                  <w:lang w:eastAsia="ja-JP"/>
                </w:rPr>
                <w:delText>7</w:delText>
              </w:r>
            </w:del>
            <w:r>
              <w:rPr>
                <w:lang w:eastAsia="ja-JP"/>
              </w:rPr>
              <w:t>-</w:t>
            </w:r>
            <w:ins w:id="6" w:author="Kenichi Yamamoto" w:date="2018-08-20T17:48:00Z">
              <w:r>
                <w:rPr>
                  <w:rFonts w:eastAsia="游明朝"/>
                  <w:lang w:eastAsia="ja-JP"/>
                </w:rPr>
                <w:t>2</w:t>
              </w:r>
            </w:ins>
            <w:ins w:id="7" w:author="Kenichi Yamamoto" w:date="2018-08-20T17:48:00Z">
              <w:r>
                <w:rPr>
                  <w:rFonts w:eastAsia="游明朝"/>
                  <w:lang w:eastAsia="ja-JP"/>
                </w:rPr>
                <w:t>0</w:t>
              </w:r>
            </w:ins>
            <w:del w:id="8" w:author="Kenichi Yamamoto" w:date="2018-08-18T00:28:00Z">
              <w:r>
                <w:rPr>
                  <w:lang w:eastAsia="ja-JP"/>
                </w:rPr>
                <w:delText>0</w:delText>
              </w:r>
            </w:del>
            <w:del w:id="9" w:author="Kenichi Yamamoto" w:date="2018-08-18T00:28:00Z">
              <w:r>
                <w:rPr>
                  <w:rFonts w:eastAsia="游明朝"/>
                  <w:lang w:eastAsia="ja-JP"/>
                </w:rPr>
                <w:delText>9</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w:t>
            </w:r>
            <w:ins w:id="10" w:author="Kenichi Yamamoto" w:date="2018-08-20T17:49:00Z">
              <w:r>
                <w:rPr>
                  <w:rFonts w:eastAsia="SimSun;宋体"/>
                  <w:lang w:eastAsia="zh-CN"/>
                </w:rPr>
                <w:t>.3.</w:t>
              </w:r>
            </w:ins>
            <w:del w:id="11" w:author="Kenichi Yamamoto" w:date="2018-08-20T17:49:00Z">
              <w:r>
                <w:rPr>
                  <w:rFonts w:eastAsia="SimSun;宋体"/>
                  <w:lang w:eastAsia="zh-CN"/>
                </w:rPr>
                <w:delText>.</w:delText>
              </w:r>
            </w:del>
            <w:del w:id="12" w:author="Kenichi Yamamoto" w:date="2018-08-18T00:28:00Z">
              <w:r>
                <w:rPr>
                  <w:rFonts w:eastAsia="SimSun;宋体"/>
                  <w:lang w:eastAsia="zh-CN"/>
                </w:rPr>
                <w:delText>2</w:delText>
              </w:r>
            </w:del>
            <w:del w:id="13" w:author="Kenichi Yamamoto" w:date="2018-08-20T07:55:00Z">
              <w:r>
                <w:rPr>
                  <w:rFonts w:eastAsia="SimSun;宋体"/>
                  <w:lang w:eastAsia="zh-CN"/>
                </w:rPr>
                <w:delText>.</w:delText>
              </w:r>
            </w:del>
            <w:r>
              <w:rPr>
                <w:rFonts w:eastAsia="SimSun;宋体"/>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03751690"/>
            <w:bookmarkStart w:id="1" w:name="__Fieldmark__0_1903751690"/>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03751690"/>
            <w:bookmarkStart w:id="3" w:name="__Fieldmark__1_1903751690"/>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03751690"/>
            <w:bookmarkStart w:id="5" w:name="__Fieldmark__2_1903751690"/>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03751690"/>
            <w:bookmarkStart w:id="7" w:name="__Fieldmark__3_1903751690"/>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r>
        <w:rPr/>
        <w:t>Introduction</w:t>
      </w:r>
    </w:p>
    <w:p>
      <w:pPr>
        <w:pStyle w:val="AltNormal"/>
        <w:rPr/>
      </w:pPr>
      <w:r>
        <w:rPr>
          <w:lang w:eastAsia="ja-JP"/>
        </w:rPr>
        <w:t xml:space="preserve">This contribution provides </w:t>
      </w:r>
      <w:r>
        <w:rPr>
          <w:lang w:val="en-US" w:eastAsia="zh-CN"/>
        </w:rPr>
        <w:t xml:space="preserve">data delivery optimization </w:t>
      </w:r>
      <w:r>
        <w:rPr>
          <w:lang w:eastAsia="zh-CN"/>
        </w:rPr>
        <w:t xml:space="preserve">scenario </w:t>
      </w:r>
      <w:r>
        <w:rPr>
          <w:lang w:val="en-US" w:eastAsia="zh-CN"/>
        </w:rPr>
        <w:t>using radio network information</w:t>
      </w:r>
      <w:r>
        <w:rPr/>
        <w:t xml:space="preserve"> </w:t>
      </w:r>
      <w:r>
        <w:rPr>
          <w:lang w:eastAsia="ja-JP"/>
        </w:rPr>
        <w:t>for the “oneM2M optimization scenarios” clause of TR-0052.</w:t>
      </w:r>
    </w:p>
    <w:p>
      <w:pPr>
        <w:pStyle w:val="FP"/>
        <w:tabs>
          <w:tab w:val="clear" w:pos="284"/>
          <w:tab w:val="left" w:pos="3261" w:leader="none"/>
          <w:tab w:val="left" w:pos="4395" w:leader="none"/>
        </w:tabs>
        <w:spacing w:before="80" w:after="80"/>
        <w:rPr>
          <w:ins w:id="18" w:author="Kenichi Yamamoto" w:date="2018-08-20T07:54:00Z"/>
        </w:rPr>
      </w:pPr>
      <w:ins w:id="14" w:author="Kenichi Yamamoto" w:date="2018-07-14T09:09:00Z">
        <w:r>
          <w:rPr/>
          <w:t xml:space="preserve">R01 contains editorial </w:t>
        </w:r>
      </w:ins>
      <w:ins w:id="15" w:author="Kenichi Yamamoto" w:date="2018-07-16T21:03:00Z">
        <w:r>
          <w:rPr>
            <w:rFonts w:eastAsia="游明朝"/>
            <w:lang w:eastAsia="ja-JP"/>
          </w:rPr>
          <w:t>c</w:t>
        </w:r>
      </w:ins>
      <w:ins w:id="16" w:author="Kenichi Yamamoto" w:date="2018-07-16T21:03:00Z">
        <w:r>
          <w:rPr>
            <w:rFonts w:eastAsia="游明朝"/>
            <w:lang w:eastAsia="ja-JP"/>
          </w:rPr>
          <w:t>orrection</w:t>
        </w:r>
      </w:ins>
      <w:ins w:id="17" w:author="Kenichi Yamamoto" w:date="2018-07-14T09:09:00Z">
        <w:r>
          <w:rPr/>
          <w:t>s</w:t>
        </w:r>
      </w:ins>
    </w:p>
    <w:p>
      <w:pPr>
        <w:pStyle w:val="FP"/>
        <w:tabs>
          <w:tab w:val="clear" w:pos="284"/>
          <w:tab w:val="left" w:pos="3261" w:leader="none"/>
          <w:tab w:val="left" w:pos="4395" w:leader="none"/>
        </w:tabs>
        <w:spacing w:before="80" w:after="80"/>
        <w:rPr>
          <w:rFonts w:eastAsia="游明朝"/>
          <w:lang w:eastAsia="ja-JP"/>
          <w:ins w:id="34" w:author="Kenichi Yamamoto" w:date="2018-08-18T14:58:00Z"/>
        </w:rPr>
      </w:pPr>
      <w:ins w:id="19" w:author="Kenichi Yamamoto" w:date="2018-08-20T07:54:00Z">
        <w:r>
          <w:rPr>
            <w:rFonts w:eastAsia="游明朝"/>
            <w:lang w:eastAsia="ja-JP"/>
          </w:rPr>
          <w:t>R</w:t>
        </w:r>
      </w:ins>
      <w:ins w:id="20" w:author="Kenichi Yamamoto" w:date="2018-08-20T07:54:00Z">
        <w:r>
          <w:rPr>
            <w:rFonts w:eastAsia="游明朝"/>
            <w:lang w:eastAsia="ja-JP"/>
          </w:rPr>
          <w:t xml:space="preserve">02 updates to </w:t>
        </w:r>
      </w:ins>
      <w:ins w:id="21" w:author="Kenichi Yamamoto" w:date="2018-08-20T17:03:00Z">
        <w:r>
          <w:rPr>
            <w:rFonts w:eastAsia="游明朝"/>
            <w:lang w:eastAsia="ja-JP"/>
          </w:rPr>
          <w:t>show</w:t>
        </w:r>
      </w:ins>
      <w:ins w:id="22" w:author="Kenichi Yamamoto" w:date="2018-08-20T07:54:00Z">
        <w:r>
          <w:rPr>
            <w:rFonts w:cs="Calibri" w:ascii="Calibri" w:hAnsi="Calibri"/>
            <w:sz w:val="22"/>
            <w:szCs w:val="22"/>
          </w:rPr>
          <w:t xml:space="preserve"> </w:t>
        </w:r>
      </w:ins>
      <w:ins w:id="23" w:author="Kenichi Yamamoto" w:date="2018-08-20T07:54:00Z">
        <w:r>
          <w:rPr>
            <w:rFonts w:eastAsia="游明朝"/>
            <w:lang w:eastAsia="ja-JP"/>
          </w:rPr>
          <w:t>t</w:t>
        </w:r>
      </w:ins>
      <w:ins w:id="24" w:author="Kenichi Yamamoto" w:date="2018-08-20T07:54:00Z">
        <w:r>
          <w:rPr>
            <w:rFonts w:eastAsia="游明朝"/>
            <w:lang w:eastAsia="ja-JP"/>
          </w:rPr>
          <w:t xml:space="preserve">wo </w:t>
        </w:r>
      </w:ins>
      <w:ins w:id="25" w:author="Kenichi Yamamoto" w:date="2018-08-20T17:02:00Z">
        <w:r>
          <w:rPr>
            <w:rFonts w:eastAsia="游明朝"/>
            <w:lang w:val="en-US" w:eastAsia="ja-JP"/>
          </w:rPr>
          <w:t>alternatives</w:t>
        </w:r>
      </w:ins>
      <w:ins w:id="26" w:author="Kenichi Yamamoto" w:date="2018-08-20T07:54:00Z">
        <w:r>
          <w:rPr>
            <w:rFonts w:eastAsia="游明朝"/>
            <w:lang w:eastAsia="ja-JP"/>
          </w:rPr>
          <w:t xml:space="preserve"> (3GPP T8 </w:t>
        </w:r>
      </w:ins>
      <w:ins w:id="27" w:author="Kenichi Yamamoto" w:date="2018-08-20T17:03:00Z">
        <w:r>
          <w:rPr>
            <w:rFonts w:eastAsia="游明朝"/>
            <w:lang w:val="en-US" w:eastAsia="ja-JP"/>
          </w:rPr>
          <w:t>interface</w:t>
        </w:r>
      </w:ins>
      <w:ins w:id="28" w:author="Kenichi Yamamoto" w:date="2018-08-20T17:03:00Z">
        <w:r>
          <w:rPr>
            <w:rFonts w:eastAsia="游明朝"/>
            <w:lang w:eastAsia="ja-JP"/>
          </w:rPr>
          <w:t xml:space="preserve"> </w:t>
        </w:r>
      </w:ins>
      <w:ins w:id="29" w:author="Kenichi Yamamoto" w:date="2018-08-20T07:54:00Z">
        <w:r>
          <w:rPr>
            <w:rFonts w:eastAsia="游明朝"/>
            <w:lang w:eastAsia="ja-JP"/>
          </w:rPr>
          <w:t>and ETSI MEC RNIS API)</w:t>
        </w:r>
      </w:ins>
      <w:ins w:id="30" w:author="Kenichi Yamamoto" w:date="2018-08-20T07:54:00Z">
        <w:r>
          <w:rPr>
            <w:rFonts w:eastAsia="游明朝"/>
            <w:lang w:eastAsia="ja-JP"/>
          </w:rPr>
          <w:t xml:space="preserve"> </w:t>
        </w:r>
      </w:ins>
      <w:ins w:id="31" w:author="Kenichi Yamamoto" w:date="2018-08-20T07:54:00Z">
        <w:r>
          <w:rPr>
            <w:rFonts w:eastAsia="游明朝"/>
            <w:lang w:eastAsia="ja-JP"/>
          </w:rPr>
          <w:t xml:space="preserve">and </w:t>
        </w:r>
      </w:ins>
      <w:ins w:id="32" w:author="Kenichi Yamamoto" w:date="2018-08-20T07:54:00Z">
        <w:r>
          <w:rPr/>
          <w:t>adds a co-signer</w:t>
        </w:r>
      </w:ins>
      <w:ins w:id="33" w:author="Kenichi Yamamoto" w:date="2018-08-20T07:54:00Z">
        <w:r>
          <w:rPr>
            <w:rFonts w:eastAsia="游明朝"/>
            <w:lang w:eastAsia="ja-JP"/>
          </w:rPr>
          <w:t>.</w:t>
        </w:r>
      </w:ins>
    </w:p>
    <w:p>
      <w:pPr>
        <w:pStyle w:val="FP"/>
        <w:tabs>
          <w:tab w:val="clear" w:pos="284"/>
          <w:tab w:val="left" w:pos="3261" w:leader="none"/>
          <w:tab w:val="left" w:pos="4395" w:leader="none"/>
        </w:tabs>
        <w:spacing w:before="80" w:after="80"/>
        <w:rPr>
          <w:rFonts w:eastAsia="游明朝"/>
          <w:lang w:eastAsia="ja-JP"/>
          <w:del w:id="36" w:author="Kenichi Yamamoto" w:date="2018-08-20T07:54:00Z"/>
        </w:rPr>
      </w:pPr>
      <w:del w:id="35" w:author="Kenichi Yamamoto" w:date="2018-08-20T07:54:00Z">
        <w:r>
          <w:rPr>
            <w:rFonts w:eastAsia="游明朝"/>
            <w:lang w:eastAsia="ja-JP"/>
          </w:rPr>
        </w:r>
      </w:del>
    </w:p>
    <w:p>
      <w:pPr>
        <w:pStyle w:val="FP"/>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rFonts w:eastAsia="游明朝"/>
          <w:i/>
          <w:i/>
          <w:color w:val="FF0000"/>
          <w:lang w:eastAsia="ja-JP"/>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DengXian;等线"/>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lang w:val="en-US" w:eastAsia="zh-CN"/>
          <w:ins w:id="38" w:author="Kenichi Yamamoto" w:date="2018-07-10T07:43:00Z"/>
        </w:rPr>
      </w:pPr>
      <w:ins w:id="37" w:author="Kenichi Yamamoto" w:date="2018-07-10T07:43:00Z">
        <w:r>
          <w:rPr>
            <w:lang w:val="en-US" w:eastAsia="zh-CN"/>
          </w:rPr>
          <w:t>Scenario 1: Data delivery optimization using radio network information</w:t>
        </w:r>
      </w:ins>
    </w:p>
    <w:p>
      <w:pPr>
        <w:pStyle w:val="B11"/>
        <w:numPr>
          <w:ilvl w:val="0"/>
          <w:numId w:val="0"/>
        </w:numPr>
        <w:ind w:left="0" w:hanging="0"/>
        <w:rPr>
          <w:rFonts w:eastAsia="游明朝"/>
          <w:lang w:val="en-US" w:eastAsia="ja-JP"/>
          <w:ins w:id="129" w:author="Kenichi Yamamoto" w:date="2018-07-10T07:43:00Z"/>
        </w:rPr>
      </w:pPr>
      <w:ins w:id="39" w:author="Kenichi Yamamoto" w:date="2018-07-10T07:43:00Z">
        <w:r>
          <w:rPr>
            <w:rFonts w:eastAsia="游明朝"/>
            <w:lang w:eastAsia="ja-JP"/>
          </w:rPr>
          <w:t xml:space="preserve">The scenario introduces </w:t>
        </w:r>
      </w:ins>
      <w:ins w:id="40" w:author="Catalina Mladin02" w:date="2018-08-06T14:10:00Z">
        <w:del w:id="41" w:author="Kenichi Yamamoto" w:date="2018-08-20T17:37:00Z">
          <w:r>
            <w:rPr>
              <w:rFonts w:eastAsia="游明朝"/>
              <w:lang w:eastAsia="ja-JP"/>
            </w:rPr>
            <w:delText xml:space="preserve"> </w:delText>
          </w:r>
        </w:del>
      </w:ins>
      <w:ins w:id="42" w:author="Kenichi Yamamoto" w:date="2018-07-10T07:43:00Z">
        <w:r>
          <w:rPr>
            <w:rFonts w:eastAsia="游明朝"/>
            <w:lang w:eastAsia="ja-JP"/>
          </w:rPr>
          <w:t>Data delivery optimization</w:t>
        </w:r>
      </w:ins>
      <w:ins w:id="43" w:author="Catalina Mladin02" w:date="2018-08-06T14:10:00Z">
        <w:r>
          <w:rPr>
            <w:rFonts w:eastAsia="游明朝"/>
            <w:lang w:eastAsia="ja-JP"/>
          </w:rPr>
          <w:t xml:space="preserve"> of 3GPP services</w:t>
        </w:r>
      </w:ins>
      <w:ins w:id="44" w:author="Kenichi Yamamoto" w:date="2018-07-10T07:43:00Z">
        <w:r>
          <w:rPr>
            <w:rFonts w:eastAsia="游明朝"/>
            <w:lang w:eastAsia="ja-JP"/>
          </w:rPr>
          <w:t xml:space="preserve"> based on </w:t>
        </w:r>
      </w:ins>
      <w:ins w:id="45" w:author="Catalina Mladin02" w:date="2018-08-06T14:11:00Z">
        <w:r>
          <w:rPr>
            <w:rFonts w:eastAsia="游明朝"/>
            <w:lang w:eastAsia="ja-JP"/>
          </w:rPr>
          <w:t xml:space="preserve">providing </w:t>
        </w:r>
      </w:ins>
      <w:ins w:id="46" w:author="Kenichi Yamamoto" w:date="2018-07-10T07:43:00Z">
        <w:del w:id="47" w:author="Catalina Mladin02" w:date="2018-08-06T14:11:00Z">
          <w:r>
            <w:rPr>
              <w:rFonts w:eastAsia="游明朝"/>
              <w:lang w:eastAsia="ja-JP"/>
            </w:rPr>
            <w:delText xml:space="preserve">RNIS (Radio Network Information service) API </w:delText>
          </w:r>
        </w:del>
      </w:ins>
      <w:ins w:id="48" w:author="Kenichi Yamamoto" w:date="2018-07-10T07:43:00Z">
        <w:del w:id="49" w:author="Catalina Mladin02" w:date="2018-08-06T14:11:00Z">
          <w:r>
            <w:rPr>
              <w:rFonts w:eastAsia="游明朝"/>
              <w:lang w:eastAsia="ja-JP"/>
            </w:rPr>
            <w:delText>[</w:delText>
          </w:r>
        </w:del>
      </w:ins>
      <w:ins w:id="50" w:author="Kenichi Yamamoto" w:date="2018-07-10T07:43:00Z">
        <w:del w:id="51" w:author="Catalina Mladin02" w:date="2018-08-06T14:11:00Z">
          <w:r>
            <w:rPr>
              <w:rFonts w:eastAsia="游明朝"/>
              <w:lang w:eastAsia="ja-JP"/>
            </w:rPr>
            <w:fldChar w:fldCharType="begin"/>
          </w:r>
          <w:r>
            <w:rPr>
              <w:rFonts w:eastAsia="游明朝"/>
              <w:lang w:eastAsia="ja-JP"/>
            </w:rPr>
            <w:delInstrText xml:space="preserve"> REF REF_GS_MEC_012 \h </w:delInstrText>
          </w:r>
          <w:r>
            <w:rPr>
              <w:rFonts w:eastAsia="游明朝"/>
              <w:lang w:eastAsia="ja-JP"/>
            </w:rPr>
            <w:fldChar w:fldCharType="separate"/>
          </w:r>
          <w:r>
            <w:rPr>
              <w:rFonts w:eastAsia="游明朝"/>
              <w:lang w:eastAsia="ja-JP"/>
            </w:rPr>
            <w:delText>i.11</w:delText>
          </w:r>
          <w:r>
            <w:rPr>
              <w:rFonts w:eastAsia="游明朝"/>
              <w:lang w:eastAsia="ja-JP"/>
            </w:rPr>
            <w:fldChar w:fldCharType="end"/>
          </w:r>
        </w:del>
      </w:ins>
      <w:ins w:id="52" w:author="Kenichi Yamamoto" w:date="2018-07-10T07:43:00Z">
        <w:del w:id="53" w:author="Catalina Mladin02" w:date="2018-08-06T14:11:00Z">
          <w:r>
            <w:rPr>
              <w:rFonts w:eastAsia="游明朝"/>
              <w:lang w:eastAsia="ja-JP"/>
            </w:rPr>
            <w:delText xml:space="preserve">] </w:delText>
          </w:r>
        </w:del>
      </w:ins>
      <w:ins w:id="54" w:author="Kenichi Yamamoto" w:date="2018-07-10T07:43:00Z">
        <w:del w:id="55" w:author="Catalina Mladin02" w:date="2018-08-06T14:11:00Z">
          <w:bookmarkStart w:id="8" w:name="_Hlk518500544"/>
          <w:r>
            <w:rPr>
              <w:rFonts w:eastAsia="游明朝"/>
              <w:lang w:eastAsia="ja-JP"/>
            </w:rPr>
            <w:delText>in ETSI ISG MEC specifications.</w:delText>
          </w:r>
        </w:del>
      </w:ins>
      <w:ins w:id="56" w:author="Kenichi Yamamoto" w:date="2018-07-10T07:43:00Z">
        <w:del w:id="57" w:author="Catalina Mladin02" w:date="2018-08-06T14:11:00Z">
          <w:bookmarkEnd w:id="8"/>
          <w:r>
            <w:rPr>
              <w:rFonts w:eastAsia="游明朝"/>
              <w:lang w:eastAsia="ja-JP"/>
            </w:rPr>
            <w:delText xml:space="preserve"> RNIS </w:delText>
          </w:r>
        </w:del>
      </w:ins>
      <w:ins w:id="58" w:author="Kenichi Yamamoto" w:date="2018-07-10T07:43:00Z">
        <w:del w:id="59" w:author="Catalina Mladin02" w:date="2018-08-06T14:11:00Z">
          <w:r>
            <w:rPr/>
            <w:delText>provides</w:delText>
          </w:r>
        </w:del>
      </w:ins>
      <w:ins w:id="60" w:author="Kenichi Yamamoto" w:date="2018-07-10T07:43:00Z">
        <w:r>
          <w:rPr>
            <w:lang w:val="en-US" w:eastAsia="ja-JP"/>
          </w:rPr>
          <w:t xml:space="preserve"> radio network related information to</w:t>
        </w:r>
      </w:ins>
      <w:ins w:id="61" w:author="Catalina Mladin02" w:date="2018-08-06T14:18:00Z">
        <w:r>
          <w:rPr>
            <w:lang w:val="en-US" w:eastAsia="ja-JP"/>
          </w:rPr>
          <w:t xml:space="preserve"> Fog or</w:t>
        </w:r>
      </w:ins>
      <w:ins w:id="62" w:author="Catalina Mladin02" w:date="2018-08-06T14:16:00Z">
        <w:r>
          <w:rPr>
            <w:lang w:val="en-US" w:eastAsia="ja-JP"/>
          </w:rPr>
          <w:t xml:space="preserve"> </w:t>
        </w:r>
      </w:ins>
      <w:ins w:id="63" w:author="Catalina Mladin02" w:date="2018-08-06T15:13:00Z">
        <w:r>
          <w:rPr>
            <w:lang w:val="en-US" w:eastAsia="ja-JP"/>
          </w:rPr>
          <w:t>C</w:t>
        </w:r>
      </w:ins>
      <w:ins w:id="64" w:author="Catalina Mladin02" w:date="2018-08-06T14:16:00Z">
        <w:r>
          <w:rPr>
            <w:lang w:val="en-US" w:eastAsia="ja-JP"/>
          </w:rPr>
          <w:t>loudlet (e.g. ETSI MEC</w:t>
        </w:r>
      </w:ins>
      <w:ins w:id="65" w:author="Kenichi Yamamoto" w:date="2018-07-10T07:43:00Z">
        <w:del w:id="66" w:author="Catalina Mladin02" w:date="2018-08-06T14:11:00Z">
          <w:r>
            <w:rPr>
              <w:lang w:val="en-US" w:eastAsia="ja-JP"/>
            </w:rPr>
            <w:delText xml:space="preserve"> </w:delText>
          </w:r>
        </w:del>
      </w:ins>
      <w:ins w:id="67" w:author="Kenichi Yamamoto" w:date="2018-07-10T07:43:00Z">
        <w:del w:id="68" w:author="Catalina Mladin02" w:date="2018-08-06T14:11:00Z">
          <w:r>
            <w:rPr>
              <w:rFonts w:eastAsia="游明朝"/>
              <w:lang w:eastAsia="ja-JP"/>
            </w:rPr>
            <w:delText>RNI service consumer</w:delText>
          </w:r>
        </w:del>
      </w:ins>
      <w:ins w:id="69" w:author="Kenichi Yamamoto" w:date="2018-07-10T07:43:00Z">
        <w:del w:id="70" w:author="Catalina Mladin02" w:date="2018-08-06T14:11:00Z">
          <w:r>
            <w:rPr>
              <w:lang w:val="en-US" w:eastAsia="ja-JP"/>
            </w:rPr>
            <w:delText xml:space="preserve"> in</w:delText>
          </w:r>
        </w:del>
      </w:ins>
      <w:ins w:id="71" w:author="Kenichi Yamamoto" w:date="2018-07-10T07:43:00Z">
        <w:r>
          <w:rPr>
            <w:lang w:val="en-US" w:eastAsia="ja-JP"/>
          </w:rPr>
          <w:t xml:space="preserve"> Mobile</w:t>
        </w:r>
      </w:ins>
      <w:ins w:id="72" w:author="Catalina Mladin02" w:date="2018-08-06T14:52:00Z">
        <w:r>
          <w:rPr>
            <w:lang w:val="en-US" w:eastAsia="ja-JP"/>
          </w:rPr>
          <w:t xml:space="preserve"> </w:t>
        </w:r>
      </w:ins>
      <w:ins w:id="73" w:author="Kenichi Yamamoto" w:date="2018-07-10T07:43:00Z">
        <w:del w:id="74" w:author="Catalina Mladin02" w:date="2018-08-06T14:52:00Z">
          <w:r>
            <w:rPr>
              <w:lang w:val="en-US" w:eastAsia="ja-JP"/>
            </w:rPr>
            <w:delText>E</w:delText>
          </w:r>
        </w:del>
      </w:ins>
      <w:ins w:id="75" w:author="Kenichi Yamamoto" w:date="2018-07-10T07:43:00Z">
        <w:r>
          <w:rPr>
            <w:lang w:val="en-US" w:eastAsia="ja-JP"/>
          </w:rPr>
          <w:t>edge</w:t>
        </w:r>
      </w:ins>
      <w:ins w:id="76" w:author="Catalina Mladin02" w:date="2018-08-06T14:52:00Z">
        <w:r>
          <w:rPr>
            <w:lang w:val="en-US" w:eastAsia="ja-JP"/>
          </w:rPr>
          <w:t xml:space="preserve"> </w:t>
        </w:r>
      </w:ins>
      <w:ins w:id="77" w:author="Kenichi Yamamoto" w:date="2018-07-10T07:43:00Z">
        <w:del w:id="78" w:author="Catalina Mladin02" w:date="2018-08-06T14:52:00Z">
          <w:r>
            <w:rPr>
              <w:lang w:val="en-US" w:eastAsia="ja-JP"/>
            </w:rPr>
            <w:delText>H</w:delText>
          </w:r>
        </w:del>
      </w:ins>
      <w:ins w:id="79" w:author="Kenichi Yamamoto" w:date="2018-07-10T07:43:00Z">
        <w:r>
          <w:rPr>
            <w:lang w:val="en-US" w:eastAsia="ja-JP"/>
          </w:rPr>
          <w:t>hos</w:t>
        </w:r>
      </w:ins>
      <w:ins w:id="80" w:author="Catalina Mladin02" w:date="2018-08-06T14:17:00Z">
        <w:r>
          <w:rPr>
            <w:lang w:val="en-US" w:eastAsia="ja-JP"/>
          </w:rPr>
          <w:t>t</w:t>
        </w:r>
      </w:ins>
      <w:ins w:id="81" w:author="Kenichi Yamamoto" w:date="2018-07-10T07:43:00Z">
        <w:r>
          <w:rPr>
            <w:lang w:val="en-US" w:eastAsia="ja-JP"/>
          </w:rPr>
          <w:t>)</w:t>
        </w:r>
      </w:ins>
      <w:ins w:id="82" w:author="Kenichi Yamamoto" w:date="2018-08-18T00:29:00Z">
        <w:r>
          <w:rPr>
            <w:lang w:val="en-US"/>
          </w:rPr>
          <w:t xml:space="preserve"> </w:t>
        </w:r>
      </w:ins>
      <w:ins w:id="83" w:author="Catalina Mladin02" w:date="2018-08-06T14:12:00Z">
        <w:del w:id="84" w:author="Kenichi Yamamoto" w:date="2018-08-18T00:29:00Z">
          <w:r>
            <w:rPr>
              <w:lang w:val="en-US"/>
            </w:rPr>
            <w:delText>N</w:delText>
          </w:r>
        </w:del>
      </w:ins>
      <w:ins w:id="85" w:author="Catalina Mladin02" w:date="2018-08-06T14:12:00Z">
        <w:r>
          <w:rPr>
            <w:lang w:val="en-US"/>
          </w:rPr>
          <w:t>nodes.</w:t>
        </w:r>
      </w:ins>
      <w:ins w:id="86" w:author="Kenichi Yamamoto" w:date="2018-07-10T07:43:00Z">
        <w:del w:id="87" w:author="Catalina Mladin02" w:date="2018-08-06T14:12:00Z">
          <w:r>
            <w:rPr>
              <w:lang w:val="en-US"/>
            </w:rPr>
            <w:delText xml:space="preserve"> </w:delText>
          </w:r>
        </w:del>
      </w:ins>
      <w:ins w:id="88" w:author="Kenichi Yamamoto" w:date="2018-07-10T07:43:00Z">
        <w:del w:id="89" w:author="Catalina Mladin02" w:date="2018-08-06T14:12:00Z">
          <w:r>
            <w:rPr>
              <w:lang w:val="en-US" w:eastAsia="ja-JP"/>
            </w:rPr>
            <w:delText xml:space="preserve">and enables </w:delText>
          </w:r>
        </w:del>
      </w:ins>
      <w:ins w:id="90" w:author="Kenichi Yamamoto" w:date="2018-07-10T07:43:00Z">
        <w:del w:id="91" w:author="Catalina Mladin02" w:date="2018-08-06T14:12:00Z">
          <w:r>
            <w:rPr>
              <w:rFonts w:eastAsia="游明朝"/>
              <w:lang w:eastAsia="ja-JP"/>
            </w:rPr>
            <w:delText>RNI service consumer</w:delText>
          </w:r>
        </w:del>
      </w:ins>
      <w:ins w:id="92" w:author="Catalina Mladin02" w:date="2018-08-06T14:12:00Z">
        <w:r>
          <w:rPr>
            <w:lang w:val="en-US" w:eastAsia="ja-JP"/>
          </w:rPr>
          <w:t xml:space="preserve"> This enables</w:t>
        </w:r>
      </w:ins>
      <w:ins w:id="93" w:author="Kenichi Yamamoto" w:date="2018-07-10T07:43:00Z">
        <w:del w:id="94" w:author="Catalina Mladin02" w:date="2018-08-06T14:12:00Z">
          <w:r>
            <w:rPr>
              <w:lang w:val="en-US" w:eastAsia="ja-JP"/>
            </w:rPr>
            <w:delText xml:space="preserve"> to</w:delText>
          </w:r>
        </w:del>
      </w:ins>
      <w:ins w:id="95" w:author="Kenichi Yamamoto" w:date="2018-07-10T07:43:00Z">
        <w:r>
          <w:rPr>
            <w:lang w:val="en-US" w:eastAsia="ja-JP"/>
          </w:rPr>
          <w:t xml:space="preserve"> adjus</w:t>
        </w:r>
      </w:ins>
      <w:ins w:id="96" w:author="Catalina Mladin02" w:date="2018-08-06T14:12:00Z">
        <w:r>
          <w:rPr>
            <w:lang w:val="en-US" w:eastAsia="ja-JP"/>
          </w:rPr>
          <w:t>tment o</w:t>
        </w:r>
      </w:ins>
      <w:ins w:id="97" w:author="Kenichi Yamamoto" w:date="2018-07-10T07:43:00Z">
        <w:r>
          <w:rPr>
            <w:lang w:val="en-US" w:eastAsia="ja-JP"/>
          </w:rPr>
          <w:t>f data transmission rat</w:t>
        </w:r>
      </w:ins>
      <w:ins w:id="98" w:author="Catalina Mladin02" w:date="2018-08-06T14:12:00Z">
        <w:r>
          <w:rPr>
            <w:lang w:val="en-US" w:eastAsia="ja-JP"/>
          </w:rPr>
          <w:t>e</w:t>
        </w:r>
      </w:ins>
      <w:ins w:id="99" w:author="Kenichi Yamamoto" w:date="2018-07-10T07:43:00Z">
        <w:r>
          <w:rPr>
            <w:lang w:val="en-US" w:eastAsia="ja-JP"/>
          </w:rPr>
          <w:t>s for</w:t>
        </w:r>
      </w:ins>
      <w:ins w:id="100" w:author="Catalina Mladin02" w:date="2018-08-06T14:12:00Z">
        <w:r>
          <w:rPr>
            <w:lang w:val="en-US" w:eastAsia="ja-JP"/>
          </w:rPr>
          <w:t xml:space="preserve"> individual 3GPP</w:t>
        </w:r>
      </w:ins>
      <w:ins w:id="101" w:author="Kenichi Yamamoto" w:date="2018-07-10T07:43:00Z">
        <w:del w:id="102" w:author="Catalina Mladin02" w:date="2018-08-06T14:12:00Z">
          <w:r>
            <w:rPr>
              <w:lang w:val="en-US" w:eastAsia="ja-JP"/>
            </w:rPr>
            <w:delText xml:space="preserve"> a particular devic</w:delText>
          </w:r>
        </w:del>
      </w:ins>
      <w:ins w:id="103" w:author="Kenichi Yamamoto" w:date="2018-07-16T20:59:00Z">
        <w:del w:id="104" w:author="Catalina Mladin02" w:date="2018-08-06T14:12:00Z">
          <w:r>
            <w:rPr>
              <w:lang w:val="en-US" w:eastAsia="ja-JP"/>
            </w:rPr>
            <w:delText xml:space="preserve">e </w:delText>
          </w:r>
        </w:del>
      </w:ins>
      <w:ins w:id="105" w:author="Kenichi Yamamoto" w:date="2018-07-16T20:59:00Z">
        <w:del w:id="106" w:author="Catalina Mladin02" w:date="2018-08-06T14:12:00Z">
          <w:r>
            <w:rPr/>
            <w:delText>served by eN</w:delText>
          </w:r>
        </w:del>
      </w:ins>
      <w:ins w:id="107" w:author="Kenichi Yamamoto" w:date="2018-07-10T07:43:00Z">
        <w:del w:id="108" w:author="Catalina Mladin02" w:date="2018-08-06T14:52:00Z">
          <w:r>
            <w:rPr/>
            <w:delText>B</w:delText>
          </w:r>
        </w:del>
      </w:ins>
      <w:ins w:id="109" w:author="Kenichi Yamamoto" w:date="2018-07-10T07:43:00Z">
        <w:del w:id="110" w:author="Catalina Mladin02" w:date="2018-08-06T14:52:00Z">
          <w:r>
            <w:rPr>
              <w:lang w:val="en-US" w:eastAsia="ja-JP"/>
            </w:rPr>
            <w:delText>.</w:delText>
          </w:r>
        </w:del>
      </w:ins>
      <w:ins w:id="111" w:author="Kenichi Yamamoto" w:date="2018-07-10T07:43:00Z">
        <w:del w:id="112" w:author="Catalina Mladin02" w:date="2018-08-06T14:13:00Z">
          <w:r>
            <w:rPr>
              <w:lang w:val="en-US" w:eastAsia="ja-JP"/>
            </w:rPr>
            <w:delText xml:space="preserve"> Thus service providers </w:delText>
          </w:r>
        </w:del>
      </w:ins>
      <w:ins w:id="113" w:author="Kenichi Yamamoto" w:date="2018-07-10T07:43:00Z">
        <w:del w:id="114" w:author="Catalina Mladin02" w:date="2018-08-06T14:13:00Z">
          <w:r>
            <w:rPr>
              <w:rFonts w:eastAsia="游明朝"/>
              <w:lang w:val="en-US" w:eastAsia="ja-JP"/>
            </w:rPr>
            <w:delText>c</w:delText>
          </w:r>
        </w:del>
      </w:ins>
      <w:ins w:id="115" w:author="Kenichi Yamamoto" w:date="2018-07-10T07:43:00Z">
        <w:del w:id="116" w:author="Catalina Mladin02" w:date="2018-08-06T14:13:00Z">
          <w:r>
            <w:rPr>
              <w:rFonts w:eastAsia="游明朝"/>
              <w:lang w:val="en-US" w:eastAsia="ja-JP"/>
            </w:rPr>
            <w:delText>an deliver appropriate data to</w:delText>
          </w:r>
        </w:del>
      </w:ins>
      <w:ins w:id="117" w:author="Kenichi Yamamoto" w:date="2018-07-10T07:43:00Z">
        <w:r>
          <w:rPr>
            <w:rFonts w:eastAsia="游明朝"/>
            <w:lang w:val="en-US" w:eastAsia="ja-JP"/>
          </w:rPr>
          <w:t xml:space="preserve"> devices based on</w:t>
        </w:r>
      </w:ins>
      <w:ins w:id="118" w:author="Catalina Mladin02" w:date="2018-08-06T14:13:00Z">
        <w:r>
          <w:rPr>
            <w:rFonts w:eastAsia="游明朝"/>
            <w:lang w:val="en-US" w:eastAsia="ja-JP"/>
          </w:rPr>
          <w:t xml:space="preserve"> radio network</w:t>
        </w:r>
      </w:ins>
      <w:ins w:id="119" w:author="Kenichi Yamamoto" w:date="2018-07-10T07:43:00Z">
        <w:r>
          <w:rPr>
            <w:rFonts w:eastAsia="游明朝"/>
            <w:lang w:val="en-US" w:eastAsia="ja-JP"/>
          </w:rPr>
          <w:t xml:space="preserve"> congestion leve</w:t>
        </w:r>
      </w:ins>
      <w:ins w:id="120" w:author="Catalina Mladin02" w:date="2018-08-06T14:14:00Z">
        <w:r>
          <w:rPr>
            <w:rFonts w:eastAsia="游明朝"/>
            <w:lang w:val="en-US" w:eastAsia="ja-JP"/>
          </w:rPr>
          <w:t>l</w:t>
        </w:r>
      </w:ins>
      <w:ins w:id="121" w:author="Catalina Mladin02" w:date="2018-08-06T14:52:00Z">
        <w:r>
          <w:rPr>
            <w:rFonts w:eastAsia="游明朝"/>
            <w:lang w:val="en-US" w:eastAsia="ja-JP"/>
          </w:rPr>
          <w:t>s,</w:t>
        </w:r>
      </w:ins>
      <w:ins w:id="122" w:author="Kenichi Yamamoto" w:date="2018-07-10T07:43:00Z">
        <w:del w:id="123" w:author="Catalina Mladin02" w:date="2018-08-06T14:14:00Z">
          <w:r>
            <w:rPr>
              <w:rFonts w:eastAsia="游明朝"/>
              <w:lang w:val="en-US" w:eastAsia="ja-JP"/>
            </w:rPr>
            <w:delText xml:space="preserve">  of eNB and QCI [</w:delText>
          </w:r>
        </w:del>
      </w:ins>
      <w:ins w:id="124" w:author="Kenichi Yamamoto" w:date="2018-07-10T07:43:00Z">
        <w:del w:id="125" w:author="Catalina Mladin02" w:date="2018-08-06T14:14:00Z">
          <w:r>
            <w:rPr>
              <w:rFonts w:eastAsia="游明朝"/>
              <w:lang w:val="en-US" w:eastAsia="ja-JP"/>
            </w:rPr>
            <w:fldChar w:fldCharType="begin"/>
          </w:r>
          <w:r>
            <w:rPr>
              <w:rFonts w:eastAsia="游明朝"/>
              <w:lang w:val="en-US" w:eastAsia="ja-JP"/>
            </w:rPr>
            <w:delInstrText xml:space="preserve"> REF REF_3GPP_TS_23203 \h </w:delInstrText>
          </w:r>
          <w:r>
            <w:rPr>
              <w:rFonts w:eastAsia="游明朝"/>
              <w:lang w:val="en-US" w:eastAsia="ja-JP"/>
            </w:rPr>
            <w:fldChar w:fldCharType="separate"/>
          </w:r>
          <w:r>
            <w:rPr>
              <w:rFonts w:eastAsia="游明朝"/>
              <w:lang w:val="en-US" w:eastAsia="ja-JP"/>
            </w:rPr>
            <w:delText>i.a</w:delText>
          </w:r>
          <w:r>
            <w:rPr>
              <w:rFonts w:eastAsia="游明朝"/>
              <w:lang w:val="en-US" w:eastAsia="ja-JP"/>
            </w:rPr>
            <w:fldChar w:fldCharType="end"/>
          </w:r>
        </w:del>
      </w:ins>
      <w:ins w:id="126" w:author="Catalina Mladin02" w:date="2018-08-06T14:14:00Z">
        <w:r>
          <w:rPr>
            <w:rFonts w:eastAsia="游明朝"/>
            <w:lang w:val="en-US" w:eastAsia="ja-JP"/>
          </w:rPr>
          <w:t>] as well as the service subscription level</w:t>
        </w:r>
      </w:ins>
      <w:ins w:id="127" w:author="Kenichi Yamamoto" w:date="2018-07-10T07:43:00Z">
        <w:r>
          <w:rPr>
            <w:rFonts w:eastAsia="游明朝"/>
            <w:lang w:val="en-US" w:eastAsia="ja-JP"/>
          </w:rPr>
          <w:t>s of each device</w:t>
        </w:r>
      </w:ins>
      <w:ins w:id="128" w:author="Kenichi Yamamoto" w:date="2018-07-10T07:43:00Z">
        <w:r>
          <w:rPr>
            <w:rFonts w:eastAsia="游明朝"/>
            <w:lang w:val="en-US" w:eastAsia="ja-JP"/>
          </w:rPr>
          <w:t>.</w:t>
        </w:r>
      </w:ins>
    </w:p>
    <w:p>
      <w:pPr>
        <w:pStyle w:val="B11"/>
        <w:numPr>
          <w:ilvl w:val="0"/>
          <w:numId w:val="0"/>
        </w:numPr>
        <w:ind w:left="0" w:hanging="0"/>
        <w:rPr>
          <w:rFonts w:eastAsia="游明朝"/>
          <w:lang w:eastAsia="ja-JP"/>
          <w:ins w:id="201" w:author="Catalina Mladin02" w:date="2018-08-07T17:38:00Z"/>
        </w:rPr>
      </w:pPr>
      <w:ins w:id="130" w:author="Kenichi Yamamoto" w:date="2018-07-10T07:43:00Z">
        <w:r>
          <w:rPr>
            <w:rFonts w:eastAsia="游明朝"/>
            <w:lang w:val="en-US" w:eastAsia="ja-JP"/>
          </w:rPr>
          <w:t>F</w:t>
        </w:r>
      </w:ins>
      <w:ins w:id="131" w:author="Kenichi Yamamoto" w:date="2018-07-19T14:14:00Z">
        <w:r>
          <w:rPr>
            <w:rFonts w:eastAsia="游明朝"/>
            <w:lang w:val="en-US" w:eastAsia="ja-JP"/>
          </w:rPr>
          <w:t>i</w:t>
        </w:r>
      </w:ins>
      <w:ins w:id="132" w:author="Kenichi Yamamoto" w:date="2018-07-10T07:43:00Z">
        <w:r>
          <w:rPr>
            <w:rFonts w:eastAsia="游明朝"/>
            <w:lang w:val="en-US" w:eastAsia="ja-JP"/>
          </w:rPr>
          <w:t>gure 7.2.1-1 illustrates the scenario of data</w:t>
        </w:r>
      </w:ins>
      <w:ins w:id="133" w:author="Kenichi Yamamoto" w:date="2018-07-16T21:02:00Z">
        <w:r>
          <w:rPr>
            <w:rFonts w:eastAsia="游明朝"/>
            <w:lang w:val="en-US" w:eastAsia="ja-JP"/>
          </w:rPr>
          <w:t xml:space="preserve"> delivery</w:t>
        </w:r>
      </w:ins>
      <w:ins w:id="134" w:author="Kenichi Yamamoto" w:date="2018-07-10T07:43:00Z">
        <w:r>
          <w:rPr>
            <w:rFonts w:eastAsia="游明朝"/>
            <w:lang w:val="en-US" w:eastAsia="ja-JP"/>
          </w:rPr>
          <w:t xml:space="preserve"> optimization. </w:t>
        </w:r>
      </w:ins>
      <w:ins w:id="135" w:author="Kenichi Yamamoto" w:date="2018-07-10T07:43:00Z">
        <w:del w:id="136" w:author="Catalina Mladin02" w:date="2018-08-06T14:16:00Z">
          <w:r>
            <w:rPr>
              <w:rFonts w:eastAsia="游明朝"/>
              <w:lang w:eastAsia="ja-JP"/>
            </w:rPr>
            <w:delText>RNI service consumer</w:delText>
          </w:r>
        </w:del>
      </w:ins>
      <w:ins w:id="137" w:author="Kenichi Yamamoto" w:date="2018-07-10T07:43:00Z">
        <w:del w:id="138" w:author="Catalina Mladin02" w:date="2018-08-06T14:16:00Z">
          <w:r>
            <w:rPr>
              <w:rFonts w:eastAsia="游明朝"/>
              <w:lang w:val="en-US" w:eastAsia="ja-JP"/>
            </w:rPr>
            <w:delText xml:space="preserve"> </w:delText>
          </w:r>
        </w:del>
      </w:ins>
      <w:ins w:id="139" w:author="Catalina Mladin02" w:date="2018-08-06T14:16:00Z">
        <w:r>
          <w:rPr>
            <w:rFonts w:eastAsia="游明朝"/>
            <w:lang w:val="en-US" w:eastAsia="ja-JP"/>
          </w:rPr>
          <w:t>A Fog (or Cloudlet</w:t>
        </w:r>
      </w:ins>
      <w:ins w:id="140" w:author="Catalina Mladin02" w:date="2018-08-06T14:18:00Z">
        <w:r>
          <w:rPr>
            <w:rFonts w:eastAsia="游明朝"/>
            <w:lang w:val="en-US" w:eastAsia="ja-JP"/>
          </w:rPr>
          <w:t xml:space="preserve">) </w:t>
        </w:r>
      </w:ins>
      <w:ins w:id="141" w:author="Kenichi Yamamoto" w:date="2018-08-18T00:30:00Z">
        <w:r>
          <w:rPr>
            <w:rFonts w:eastAsia="游明朝"/>
            <w:lang w:val="en-US" w:eastAsia="ja-JP"/>
          </w:rPr>
          <w:t>N</w:t>
        </w:r>
      </w:ins>
      <w:ins w:id="142" w:author="Catalina Mladin02" w:date="2018-08-06T14:18:00Z">
        <w:del w:id="143" w:author="Kenichi Yamamoto" w:date="2018-08-18T00:30:00Z">
          <w:r>
            <w:rPr>
              <w:rFonts w:eastAsia="游明朝"/>
              <w:lang w:val="en-US" w:eastAsia="ja-JP"/>
            </w:rPr>
            <w:delText>n</w:delText>
          </w:r>
        </w:del>
      </w:ins>
      <w:ins w:id="144" w:author="Catalina Mladin02" w:date="2018-08-06T14:18:00Z">
        <w:r>
          <w:rPr>
            <w:rFonts w:eastAsia="游明朝"/>
            <w:lang w:val="en-US" w:eastAsia="ja-JP"/>
          </w:rPr>
          <w:t xml:space="preserve">ode </w:t>
        </w:r>
      </w:ins>
      <w:ins w:id="145" w:author="Kenichi Yamamoto" w:date="2018-07-10T07:43:00Z">
        <w:r>
          <w:rPr>
            <w:rFonts w:eastAsia="游明朝"/>
            <w:lang w:val="en-US" w:eastAsia="ja-JP"/>
          </w:rPr>
          <w:t xml:space="preserve">retrieves the radio network information </w:t>
        </w:r>
      </w:ins>
      <w:ins w:id="146" w:author="Catalina Mladin02" w:date="2018-08-06T14:18:00Z">
        <w:r>
          <w:rPr>
            <w:rFonts w:eastAsia="游明朝"/>
            <w:lang w:val="en-US" w:eastAsia="ja-JP"/>
          </w:rPr>
          <w:t xml:space="preserve">from the 3GPP </w:t>
        </w:r>
      </w:ins>
      <w:ins w:id="147" w:author="Catalina Mladin02" w:date="2018-08-07T17:37:00Z">
        <w:r>
          <w:rPr>
            <w:rFonts w:eastAsia="游明朝"/>
            <w:lang w:val="en-US" w:eastAsia="ja-JP"/>
          </w:rPr>
          <w:t>Core Network. The figure shows two alternatives using the dotted lines:</w:t>
        </w:r>
      </w:ins>
      <w:ins w:id="148" w:author="Kenichi Yamamoto" w:date="2018-07-10T07:43:00Z">
        <w:del w:id="149" w:author="Catalina Mladin02" w:date="2018-08-06T14:18:00Z">
          <w:r>
            <w:rPr>
              <w:rFonts w:eastAsia="游明朝"/>
              <w:lang w:val="en-US" w:eastAsia="ja-JP"/>
            </w:rPr>
            <w:delText>of</w:delText>
          </w:r>
        </w:del>
      </w:ins>
      <w:ins w:id="150" w:author="Kenichi Yamamoto" w:date="2018-07-10T07:43:00Z">
        <w:del w:id="151" w:author="Catalina Mladin02" w:date="2018-08-07T17:38:00Z">
          <w:r>
            <w:rPr>
              <w:rFonts w:eastAsia="游明朝"/>
              <w:lang w:val="en-US" w:eastAsia="ja-JP"/>
            </w:rPr>
            <w:delText xml:space="preserve"> </w:delText>
          </w:r>
        </w:del>
      </w:ins>
      <w:ins w:id="152" w:author="Kenichi Yamamoto" w:date="2018-07-10T07:43:00Z">
        <w:del w:id="153" w:author="Catalina Mladin02" w:date="2018-08-06T14:19:00Z">
          <w:r>
            <w:rPr>
              <w:rFonts w:eastAsia="游明朝"/>
              <w:lang w:val="en-US" w:eastAsia="ja-JP"/>
            </w:rPr>
            <w:delText xml:space="preserve">Enb via </w:delText>
          </w:r>
        </w:del>
      </w:ins>
      <w:ins w:id="154" w:author="Kenichi Yamamoto" w:date="2018-07-10T07:43:00Z">
        <w:del w:id="155" w:author="Catalina Mladin02" w:date="2018-08-06T14:19:00Z">
          <w:r>
            <w:rPr/>
            <w:delText>S1-MME interface</w:delText>
          </w:r>
        </w:del>
      </w:ins>
      <w:ins w:id="156" w:author="Kenichi Yamamoto" w:date="2018-07-10T07:43:00Z">
        <w:del w:id="157" w:author="Catalina Mladin02" w:date="2018-08-06T14:19:00Z">
          <w:r>
            <w:rPr>
              <w:rFonts w:eastAsia="游明朝" w:cs="游明朝" w:ascii="游明朝" w:hAnsi="游明朝"/>
              <w:lang w:eastAsia="ja-JP"/>
            </w:rPr>
            <w:delText xml:space="preserve"> </w:delText>
          </w:r>
        </w:del>
      </w:ins>
      <w:ins w:id="158" w:author="Kenichi Yamamoto" w:date="2018-07-10T07:43:00Z">
        <w:del w:id="159" w:author="Catalina Mladin02" w:date="2018-08-06T14:19:00Z">
          <w:r>
            <w:rPr>
              <w:rFonts w:eastAsia="游明朝"/>
              <w:lang w:val="en-US" w:eastAsia="ja-JP"/>
            </w:rPr>
            <w:delText>[</w:delText>
          </w:r>
        </w:del>
      </w:ins>
      <w:ins w:id="160" w:author="Kenichi Yamamoto" w:date="2018-07-10T07:43:00Z">
        <w:del w:id="161" w:author="Catalina Mladin02" w:date="2018-08-06T14:19:00Z">
          <w:r>
            <w:rPr>
              <w:rFonts w:eastAsia="游明朝"/>
              <w:lang w:val="en-US" w:eastAsia="ja-JP"/>
            </w:rPr>
            <w:fldChar w:fldCharType="begin"/>
          </w:r>
          <w:r>
            <w:rPr>
              <w:rFonts w:eastAsia="游明朝"/>
              <w:lang w:val="en-US" w:eastAsia="ja-JP"/>
            </w:rPr>
            <w:delInstrText xml:space="preserve"> REF REF_3GPP_TS_36413 \h </w:delInstrText>
          </w:r>
          <w:r>
            <w:rPr>
              <w:rFonts w:eastAsia="游明朝"/>
              <w:lang w:val="en-US" w:eastAsia="ja-JP"/>
            </w:rPr>
            <w:fldChar w:fldCharType="separate"/>
          </w:r>
          <w:r>
            <w:rPr>
              <w:rFonts w:eastAsia="游明朝"/>
              <w:lang w:val="en-US" w:eastAsia="ja-JP"/>
            </w:rPr>
            <w:delText>i.18</w:delText>
          </w:r>
          <w:r>
            <w:rPr>
              <w:rFonts w:eastAsia="游明朝"/>
              <w:lang w:val="en-US" w:eastAsia="ja-JP"/>
            </w:rPr>
            <w:fldChar w:fldCharType="end"/>
          </w:r>
        </w:del>
      </w:ins>
      <w:ins w:id="162" w:author="Kenichi Yamamoto" w:date="2018-07-10T07:43:00Z">
        <w:del w:id="163" w:author="Catalina Mladin02" w:date="2018-08-06T14:19:00Z">
          <w:r>
            <w:rPr>
              <w:rFonts w:eastAsia="游明朝"/>
              <w:lang w:val="en-US" w:eastAsia="ja-JP"/>
            </w:rPr>
            <w:delText>]</w:delText>
          </w:r>
        </w:del>
      </w:ins>
      <w:ins w:id="164" w:author="Kenichi Yamamoto" w:date="2018-07-10T07:43:00Z">
        <w:del w:id="165" w:author="Catalina Mladin02" w:date="2018-08-06T14:19:00Z">
          <w:r>
            <w:rPr/>
            <w:delText xml:space="preserve"> and/or S1-U</w:delText>
          </w:r>
        </w:del>
      </w:ins>
      <w:ins w:id="166" w:author="Kenichi Yamamoto" w:date="2018-07-10T07:43:00Z">
        <w:del w:id="167" w:author="Catalina Mladin02" w:date="2018-08-06T14:19:00Z">
          <w:r>
            <w:rPr>
              <w:rFonts w:eastAsia="游明朝"/>
              <w:lang w:val="en-US" w:eastAsia="ja-JP"/>
            </w:rPr>
            <w:delText xml:space="preserve"> interfac</w:delText>
          </w:r>
        </w:del>
      </w:ins>
      <w:ins w:id="168" w:author="Kenichi Yamamoto" w:date="2018-07-10T07:43:00Z">
        <w:del w:id="169" w:author="Catalina Mladin02" w:date="2018-08-07T17:38:00Z">
          <w:r>
            <w:rPr>
              <w:rFonts w:eastAsia="游明朝"/>
              <w:lang w:val="en-US" w:eastAsia="ja-JP"/>
            </w:rPr>
            <w:delText>e</w:delText>
          </w:r>
        </w:del>
      </w:ins>
      <w:ins w:id="170" w:author="Kenichi Yamamoto" w:date="2018-07-10T07:43:00Z">
        <w:del w:id="171" w:author="Catalina Mladin02" w:date="2018-08-06T14:22:00Z">
          <w:r>
            <w:rPr>
              <w:rFonts w:eastAsia="游明朝"/>
              <w:lang w:val="en-US" w:eastAsia="ja-JP"/>
            </w:rPr>
            <w:delText>.</w:delText>
          </w:r>
        </w:del>
      </w:ins>
      <w:ins w:id="172" w:author="Catalina Mladin02" w:date="2018-08-06T14:19:00Z">
        <w:r>
          <w:rPr>
            <w:rFonts w:eastAsia="游明朝"/>
            <w:lang w:val="en-US" w:eastAsia="ja-JP"/>
          </w:rPr>
          <w:t xml:space="preserve">  the</w:t>
        </w:r>
      </w:ins>
      <w:ins w:id="173" w:author="Kenichi Yamamoto" w:date="2018-08-08T20:50:00Z">
        <w:r>
          <w:rPr>
            <w:rFonts w:eastAsia="游明朝"/>
            <w:lang w:val="en-US" w:eastAsia="ja-JP"/>
          </w:rPr>
          <w:t xml:space="preserve"> 3GPP</w:t>
        </w:r>
      </w:ins>
      <w:ins w:id="174" w:author="Catalina Mladin02" w:date="2018-08-06T14:20:00Z">
        <w:r>
          <w:rPr>
            <w:rFonts w:eastAsia="游明朝"/>
            <w:lang w:val="en-US" w:eastAsia="ja-JP"/>
          </w:rPr>
          <w:t xml:space="preserve"> T8 interface or ETSI MEC</w:t>
        </w:r>
      </w:ins>
      <w:ins w:id="175" w:author="Kenichi Yamamoto" w:date="2018-08-08T20:50:00Z">
        <w:r>
          <w:rPr>
            <w:rFonts w:eastAsia="游明朝"/>
            <w:lang w:val="en-US" w:eastAsia="ja-JP"/>
          </w:rPr>
          <w:t xml:space="preserve"> RNI</w:t>
        </w:r>
      </w:ins>
      <w:ins w:id="176" w:author="Catalina Mladin02" w:date="2018-08-06T14:20:00Z">
        <w:r>
          <w:rPr>
            <w:rFonts w:eastAsia="游明朝"/>
            <w:lang w:val="en-US" w:eastAsia="ja-JP"/>
          </w:rPr>
          <w:t xml:space="preserve"> service calls.</w:t>
        </w:r>
      </w:ins>
      <w:ins w:id="177" w:author="Catalina Mladin02" w:date="2018-08-07T17:38:00Z">
        <w:r>
          <w:rPr>
            <w:rFonts w:eastAsia="游明朝"/>
            <w:lang w:val="en-US" w:eastAsia="ja-JP"/>
          </w:rPr>
          <w:t xml:space="preserve"> </w:t>
        </w:r>
      </w:ins>
      <w:ins w:id="178" w:author="Catalina Mladin02" w:date="2018-08-07T17:38:00Z">
        <w:r>
          <w:rPr>
            <w:lang w:eastAsia="ja-JP"/>
          </w:rPr>
          <w:t>These alternatives seek to allow for optimization of 4G (or 5</w:t>
        </w:r>
      </w:ins>
      <w:ins w:id="179" w:author="Catalina Mladin02" w:date="2018-08-07T17:40:00Z">
        <w:r>
          <w:rPr>
            <w:lang w:eastAsia="ja-JP"/>
          </w:rPr>
          <w:t>G</w:t>
        </w:r>
      </w:ins>
      <w:ins w:id="180" w:author="Catalina Mladin02" w:date="2018-08-07T17:38:00Z">
        <w:r>
          <w:rPr>
            <w:lang w:eastAsia="ja-JP"/>
          </w:rPr>
          <w:t>) 3GPP services using service exposure currently for further study in 3GPP and</w:t>
        </w:r>
      </w:ins>
      <w:ins w:id="181" w:author="Catalina Mladin02" w:date="2018-08-07T17:40:00Z">
        <w:r>
          <w:rPr>
            <w:lang w:eastAsia="ja-JP"/>
          </w:rPr>
          <w:t xml:space="preserve"> to</w:t>
        </w:r>
      </w:ins>
      <w:ins w:id="182" w:author="Catalina Mladin02" w:date="2018-08-07T17:38:00Z">
        <w:r>
          <w:rPr>
            <w:lang w:eastAsia="ja-JP"/>
          </w:rPr>
          <w:t xml:space="preserve"> allow for possible use of </w:t>
        </w:r>
      </w:ins>
      <w:ins w:id="183" w:author="Catalina Mladin02" w:date="2018-08-07T17:38:00Z">
        <w:r>
          <w:rPr>
            <w:rFonts w:eastAsia="游明朝"/>
            <w:lang w:eastAsia="ja-JP"/>
          </w:rPr>
          <w:t>ETSI ISG MEC specifications.</w:t>
        </w:r>
      </w:ins>
      <w:ins w:id="184" w:author="Catalina Mladin02" w:date="2018-08-07T17:57:00Z">
        <w:r>
          <w:rPr>
            <w:rFonts w:eastAsia="游明朝"/>
            <w:lang w:eastAsia="ja-JP"/>
          </w:rPr>
          <w:t xml:space="preserve"> Note that deployments with local breakout may allow for the RNI</w:t>
        </w:r>
      </w:ins>
      <w:ins w:id="185" w:author="Kenichi Yamamoto" w:date="2018-08-08T21:12:00Z">
        <w:r>
          <w:rPr>
            <w:rFonts w:eastAsia="游明朝"/>
            <w:lang w:eastAsia="ja-JP"/>
          </w:rPr>
          <w:t xml:space="preserve"> servic</w:t>
        </w:r>
      </w:ins>
      <w:ins w:id="186" w:author="Catalina Mladin02" w:date="2018-08-07T17:57:00Z">
        <w:del w:id="187" w:author="Kenichi Yamamoto" w:date="2018-08-08T21:12:00Z">
          <w:r>
            <w:rPr>
              <w:rFonts w:eastAsia="游明朝"/>
              <w:lang w:eastAsia="ja-JP"/>
            </w:rPr>
            <w:delText>eAP</w:delText>
          </w:r>
        </w:del>
      </w:ins>
      <w:ins w:id="188" w:author="Catalina Mladin02" w:date="2018-08-07T17:57:00Z">
        <w:r>
          <w:rPr>
            <w:rFonts w:eastAsia="游明朝"/>
            <w:lang w:eastAsia="ja-JP"/>
          </w:rPr>
          <w:t>I to interact directly with eN</w:t>
        </w:r>
      </w:ins>
      <w:ins w:id="189" w:author="Catalina Mladin02" w:date="2018-08-07T18:04:00Z">
        <w:r>
          <w:rPr>
            <w:rFonts w:eastAsia="游明朝"/>
            <w:lang w:eastAsia="ja-JP"/>
          </w:rPr>
          <w:t>B</w:t>
        </w:r>
      </w:ins>
      <w:ins w:id="190" w:author="Catalina Mladin02" w:date="2018-08-07T17:58:00Z">
        <w:r>
          <w:rPr>
            <w:rFonts w:eastAsia="游明朝"/>
            <w:lang w:eastAsia="ja-JP"/>
          </w:rPr>
          <w:t>s, therefore bypassing the Core Networ</w:t>
        </w:r>
      </w:ins>
      <w:ins w:id="191" w:author="Kenichi Yamamoto" w:date="2018-08-08T21:51:00Z">
        <w:r>
          <w:rPr>
            <w:rFonts w:eastAsia="游明朝"/>
            <w:lang w:eastAsia="ja-JP"/>
          </w:rPr>
          <w:t>k</w:t>
        </w:r>
      </w:ins>
      <w:ins w:id="192" w:author="Kenichi Yamamoto" w:date="2018-08-08T21:51:00Z">
        <w:r>
          <w:rPr/>
          <w:t xml:space="preserve"> (see </w:t>
        </w:r>
      </w:ins>
      <w:ins w:id="193" w:author="Kenichi Yamamoto" w:date="2018-08-08T21:51:00Z">
        <w:r>
          <w:rPr>
            <w:rFonts w:eastAsia="游明朝"/>
            <w:lang w:eastAsia="ja-JP"/>
          </w:rPr>
          <w:t xml:space="preserve">ETSI White Paper </w:t>
        </w:r>
      </w:ins>
      <w:ins w:id="194" w:author="Kenichi Yamamoto" w:date="2018-08-08T21:53:00Z">
        <w:r>
          <w:rPr>
            <w:rFonts w:eastAsia="游明朝"/>
            <w:lang w:eastAsia="ja-JP"/>
          </w:rPr>
          <w:t>“MEC Deployments in 4G and Evolution Towards 5</w:t>
        </w:r>
      </w:ins>
      <w:ins w:id="195" w:author="Kenichi Yamamoto" w:date="2018-08-08T21:51:00Z">
        <w:r>
          <w:rPr>
            <w:rFonts w:eastAsia="游明朝"/>
            <w:lang w:eastAsia="ja-JP"/>
          </w:rPr>
          <w:t xml:space="preserve">G” </w:t>
        </w:r>
      </w:ins>
      <w:ins w:id="196" w:author="Kenichi Yamamoto" w:date="2018-08-09T07:26:00Z">
        <w:r>
          <w:rPr>
            <w:rFonts w:eastAsia="游明朝"/>
            <w:lang w:eastAsia="ja-JP"/>
          </w:rPr>
          <w:t>[i.</w:t>
        </w:r>
      </w:ins>
      <w:ins w:id="197" w:author="Kenichi Yamamoto" w:date="2018-08-18T00:41:00Z">
        <w:r>
          <w:rPr>
            <w:rFonts w:eastAsia="游明朝"/>
            <w:lang w:eastAsia="ja-JP"/>
          </w:rPr>
          <w:t>3</w:t>
        </w:r>
      </w:ins>
      <w:ins w:id="198" w:author="Kenichi Yamamoto" w:date="2018-08-08T21:51:00Z">
        <w:r>
          <w:rPr>
            <w:rFonts w:eastAsia="游明朝"/>
            <w:lang w:eastAsia="ja-JP"/>
          </w:rPr>
          <w:t>0]</w:t>
        </w:r>
      </w:ins>
      <w:ins w:id="199" w:author="Catalina Mladin02" w:date="2018-08-07T17:58:00Z">
        <w:r>
          <w:rPr>
            <w:rFonts w:eastAsia="游明朝"/>
            <w:lang w:eastAsia="ja-JP"/>
          </w:rPr>
          <w:t>)</w:t>
        </w:r>
      </w:ins>
      <w:ins w:id="200" w:author="Catalina Mladin02" w:date="2018-08-07T17:38:00Z">
        <w:r>
          <w:rPr>
            <w:rFonts w:eastAsia="游明朝"/>
            <w:lang w:eastAsia="ja-JP"/>
          </w:rPr>
          <w:t>.</w:t>
        </w:r>
      </w:ins>
    </w:p>
    <w:p>
      <w:pPr>
        <w:pStyle w:val="B11"/>
        <w:numPr>
          <w:ilvl w:val="0"/>
          <w:numId w:val="0"/>
        </w:numPr>
        <w:ind w:left="0" w:hanging="0"/>
        <w:rPr>
          <w:ins w:id="262" w:author="Catalina Mladin02" w:date="2018-08-07T16:06:00Z"/>
        </w:rPr>
      </w:pPr>
      <w:ins w:id="202" w:author="Catalina Mladin02" w:date="2018-08-06T14:20:00Z">
        <w:r>
          <w:rPr>
            <w:rFonts w:eastAsia="游明朝"/>
            <w:lang w:val="en-US" w:eastAsia="ja-JP"/>
          </w:rPr>
          <w:t xml:space="preserve">The </w:t>
        </w:r>
      </w:ins>
      <w:ins w:id="203" w:author="Kenichi Yamamoto" w:date="2018-07-10T07:43:00Z">
        <w:r>
          <w:rPr>
            <w:rFonts w:eastAsia="游明朝"/>
            <w:lang w:eastAsia="ja-JP"/>
          </w:rPr>
          <w:t>L</w:t>
        </w:r>
      </w:ins>
      <w:ins w:id="204" w:author="Kenichi Yamamoto" w:date="2018-07-10T07:43:00Z">
        <w:r>
          <w:rPr>
            <w:rFonts w:eastAsia="游明朝"/>
            <w:lang w:eastAsia="ja-JP"/>
          </w:rPr>
          <w:t xml:space="preserve">ocal Video Server </w:t>
        </w:r>
      </w:ins>
      <w:ins w:id="205" w:author="Catalina Mladin02" w:date="2018-08-07T17:42:00Z">
        <w:r>
          <w:rPr>
            <w:rFonts w:eastAsia="游明朝"/>
            <w:lang w:eastAsia="ja-JP"/>
          </w:rPr>
          <w:t xml:space="preserve">is </w:t>
        </w:r>
      </w:ins>
      <w:ins w:id="206" w:author="Kenichi Yamamoto" w:date="2018-07-10T07:43:00Z">
        <w:r>
          <w:rPr>
            <w:rFonts w:eastAsia="游明朝"/>
            <w:lang w:eastAsia="ja-JP"/>
          </w:rPr>
          <w:t>collocate</w:t>
        </w:r>
      </w:ins>
      <w:ins w:id="207" w:author="Catalina Mladin02" w:date="2018-08-06T14:22:00Z">
        <w:r>
          <w:rPr>
            <w:rFonts w:eastAsia="游明朝"/>
            <w:lang w:eastAsia="ja-JP"/>
          </w:rPr>
          <w:t>d</w:t>
        </w:r>
      </w:ins>
      <w:ins w:id="208" w:author="Kenichi Yamamoto" w:date="2018-07-10T07:43:00Z">
        <w:del w:id="209" w:author="Catalina Mladin02" w:date="2018-08-06T14:22:00Z">
          <w:r>
            <w:rPr>
              <w:rFonts w:eastAsia="游明朝"/>
              <w:lang w:eastAsia="ja-JP"/>
            </w:rPr>
            <w:delText>s</w:delText>
          </w:r>
        </w:del>
      </w:ins>
      <w:ins w:id="210" w:author="Kenichi Yamamoto" w:date="2018-07-10T07:43:00Z">
        <w:r>
          <w:rPr>
            <w:rFonts w:eastAsia="游明朝"/>
            <w:lang w:eastAsia="ja-JP"/>
          </w:rPr>
          <w:t xml:space="preserve"> with </w:t>
        </w:r>
      </w:ins>
      <w:ins w:id="211" w:author="Catalina Mladin02" w:date="2018-08-06T14:22:00Z">
        <w:r>
          <w:rPr>
            <w:rFonts w:eastAsia="游明朝"/>
            <w:lang w:eastAsia="ja-JP"/>
          </w:rPr>
          <w:t xml:space="preserve">the Fog </w:t>
        </w:r>
      </w:ins>
      <w:ins w:id="212" w:author="Kenichi Yamamoto" w:date="2018-08-18T00:30:00Z">
        <w:r>
          <w:rPr>
            <w:rFonts w:eastAsia="游明朝"/>
            <w:lang w:eastAsia="ja-JP"/>
          </w:rPr>
          <w:t>N</w:t>
        </w:r>
      </w:ins>
      <w:ins w:id="213" w:author="Catalina Mladin02" w:date="2018-08-06T14:23:00Z">
        <w:del w:id="214" w:author="Kenichi Yamamoto" w:date="2018-08-18T00:30:00Z">
          <w:r>
            <w:rPr>
              <w:rFonts w:eastAsia="游明朝"/>
              <w:lang w:eastAsia="ja-JP"/>
            </w:rPr>
            <w:delText>n</w:delText>
          </w:r>
        </w:del>
      </w:ins>
      <w:ins w:id="215" w:author="Catalina Mladin02" w:date="2018-08-06T14:23:00Z">
        <w:r>
          <w:rPr>
            <w:rFonts w:eastAsia="游明朝"/>
            <w:lang w:eastAsia="ja-JP"/>
          </w:rPr>
          <w:t>ode</w:t>
        </w:r>
      </w:ins>
      <w:ins w:id="216" w:author="Catalina Mladin02" w:date="2018-08-07T17:42:00Z">
        <w:r>
          <w:rPr>
            <w:rFonts w:eastAsia="游明朝"/>
            <w:lang w:eastAsia="ja-JP"/>
          </w:rPr>
          <w:t xml:space="preserve">, for example in the </w:t>
        </w:r>
      </w:ins>
      <w:ins w:id="217" w:author="Catalina Mladin02" w:date="2018-08-07T17:44:00Z">
        <w:r>
          <w:rPr>
            <w:rFonts w:eastAsia="游明朝"/>
            <w:lang w:eastAsia="ja-JP"/>
          </w:rPr>
          <w:t xml:space="preserve">SGi-LAN </w:t>
        </w:r>
      </w:ins>
      <w:ins w:id="218" w:author="Catalina Mladin02" w:date="2018-08-07T17:42:00Z">
        <w:r>
          <w:rPr>
            <w:rFonts w:eastAsia="游明朝"/>
            <w:lang w:eastAsia="ja-JP"/>
          </w:rPr>
          <w:t xml:space="preserve">Mobile Operator </w:t>
        </w:r>
      </w:ins>
      <w:ins w:id="219" w:author="Catalina Mladin02" w:date="2018-08-07T17:44:00Z">
        <w:r>
          <w:rPr>
            <w:rFonts w:eastAsia="游明朝"/>
            <w:lang w:eastAsia="ja-JP"/>
          </w:rPr>
          <w:t>domain</w:t>
        </w:r>
      </w:ins>
      <w:ins w:id="220" w:author="Catalina Mladin02" w:date="2018-08-06T14:23:00Z">
        <w:r>
          <w:rPr>
            <w:rFonts w:eastAsia="游明朝"/>
            <w:lang w:eastAsia="ja-JP"/>
          </w:rPr>
          <w:t xml:space="preserve"> </w:t>
        </w:r>
      </w:ins>
      <w:ins w:id="221" w:author="Catalina Mladin02" w:date="2018-08-07T17:44:00Z">
        <w:r>
          <w:rPr>
            <w:rFonts w:eastAsia="游明朝"/>
            <w:lang w:eastAsia="ja-JP"/>
          </w:rPr>
          <w:t>offering value</w:t>
        </w:r>
      </w:ins>
      <w:ins w:id="222" w:author="Catalina Mladin02" w:date="2018-08-07T18:04:00Z">
        <w:r>
          <w:rPr>
            <w:rFonts w:eastAsia="游明朝"/>
            <w:lang w:eastAsia="ja-JP"/>
          </w:rPr>
          <w:t>-</w:t>
        </w:r>
      </w:ins>
      <w:ins w:id="223" w:author="Catalina Mladin02" w:date="2018-08-07T17:44:00Z">
        <w:r>
          <w:rPr>
            <w:rFonts w:eastAsia="游明朝"/>
            <w:lang w:eastAsia="ja-JP"/>
          </w:rPr>
          <w:t xml:space="preserve">add services. The Video Server </w:t>
        </w:r>
      </w:ins>
      <w:ins w:id="224" w:author="Kenichi Yamamoto" w:date="2018-07-10T07:43:00Z">
        <w:del w:id="225" w:author="Catalina Mladin02" w:date="2018-08-06T14:23:00Z">
          <w:r>
            <w:rPr>
              <w:rFonts w:eastAsia="游明朝"/>
              <w:lang w:eastAsia="ja-JP"/>
            </w:rPr>
            <w:delText xml:space="preserve">Mobile edge host and </w:delText>
          </w:r>
        </w:del>
      </w:ins>
      <w:ins w:id="226" w:author="Kenichi Yamamoto" w:date="2018-07-10T07:43:00Z">
        <w:r>
          <w:rPr>
            <w:rFonts w:eastAsia="游明朝"/>
            <w:lang w:eastAsia="ja-JP"/>
          </w:rPr>
          <w:t>has</w:t>
        </w:r>
      </w:ins>
      <w:ins w:id="227" w:author="Catalina Mladin02" w:date="2018-08-06T14:23:00Z">
        <w:r>
          <w:rPr>
            <w:rFonts w:eastAsia="游明朝"/>
            <w:lang w:eastAsia="ja-JP"/>
          </w:rPr>
          <w:t xml:space="preserve"> the capability to provide</w:t>
        </w:r>
      </w:ins>
      <w:ins w:id="228" w:author="Kenichi Yamamoto" w:date="2018-07-10T07:43:00Z">
        <w:del w:id="229" w:author="Catalina Mladin02" w:date="2018-08-06T14:23:00Z">
          <w:r>
            <w:rPr>
              <w:rFonts w:eastAsia="游明朝"/>
              <w:lang w:eastAsia="ja-JP"/>
            </w:rPr>
            <w:delText xml:space="preserve"> the</w:delText>
          </w:r>
        </w:del>
      </w:ins>
      <w:ins w:id="230" w:author="Kenichi Yamamoto" w:date="2018-07-10T07:43:00Z">
        <w:r>
          <w:rPr>
            <w:rFonts w:eastAsia="游明朝"/>
            <w:lang w:eastAsia="ja-JP"/>
          </w:rPr>
          <w:t xml:space="preserve"> video data with 2 different resolutions</w:t>
        </w:r>
      </w:ins>
      <w:ins w:id="231" w:author="Catalina Mladin02" w:date="2018-08-06T15:13:00Z">
        <w:r>
          <w:rPr>
            <w:rFonts w:eastAsia="游明朝"/>
            <w:lang w:eastAsia="ja-JP"/>
          </w:rPr>
          <w:t>: h</w:t>
        </w:r>
      </w:ins>
      <w:ins w:id="232" w:author="Kenichi Yamamoto" w:date="2018-07-10T07:43:00Z">
        <w:del w:id="233" w:author="Catalina Mladin02" w:date="2018-08-06T15:13:00Z">
          <w:r>
            <w:rPr>
              <w:rFonts w:eastAsia="游明朝"/>
              <w:lang w:eastAsia="ja-JP"/>
            </w:rPr>
            <w:delText xml:space="preserve"> (H</w:delText>
          </w:r>
        </w:del>
      </w:ins>
      <w:ins w:id="234" w:author="Kenichi Yamamoto" w:date="2018-07-10T07:43:00Z">
        <w:r>
          <w:rPr>
            <w:rFonts w:eastAsia="游明朝"/>
            <w:lang w:eastAsia="ja-JP"/>
          </w:rPr>
          <w:t>igh</w:t>
        </w:r>
      </w:ins>
      <w:ins w:id="235" w:author="Catalina Mladin02" w:date="2018-08-06T15:14:00Z">
        <w:r>
          <w:rPr>
            <w:rFonts w:eastAsia="游明朝"/>
            <w:lang w:eastAsia="ja-JP"/>
          </w:rPr>
          <w:t>-</w:t>
        </w:r>
      </w:ins>
      <w:ins w:id="236" w:author="Kenichi Yamamoto" w:date="2018-07-10T07:43:00Z">
        <w:del w:id="237" w:author="Catalina Mladin02" w:date="2018-08-06T15:14:00Z">
          <w:r>
            <w:rPr>
              <w:rFonts w:eastAsia="游明朝"/>
              <w:lang w:eastAsia="ja-JP"/>
            </w:rPr>
            <w:delText xml:space="preserve"> </w:delText>
          </w:r>
        </w:del>
      </w:ins>
      <w:ins w:id="238" w:author="Kenichi Yamamoto" w:date="2018-07-10T07:43:00Z">
        <w:r>
          <w:rPr>
            <w:rFonts w:eastAsia="游明朝"/>
            <w:lang w:eastAsia="ja-JP"/>
          </w:rPr>
          <w:t>quality video (e.g. Ultra High Definition) and low</w:t>
        </w:r>
      </w:ins>
      <w:ins w:id="239" w:author="Catalina Mladin02" w:date="2018-08-06T15:14:00Z">
        <w:r>
          <w:rPr>
            <w:rFonts w:eastAsia="游明朝"/>
            <w:lang w:eastAsia="ja-JP"/>
          </w:rPr>
          <w:t>-</w:t>
        </w:r>
      </w:ins>
      <w:ins w:id="240" w:author="Kenichi Yamamoto" w:date="2018-07-10T07:43:00Z">
        <w:del w:id="241" w:author="Catalina Mladin02" w:date="2018-08-06T15:14:00Z">
          <w:r>
            <w:rPr>
              <w:rFonts w:eastAsia="游明朝"/>
              <w:lang w:eastAsia="ja-JP"/>
            </w:rPr>
            <w:delText xml:space="preserve"> </w:delText>
          </w:r>
        </w:del>
      </w:ins>
      <w:ins w:id="242" w:author="Kenichi Yamamoto" w:date="2018-07-10T07:43:00Z">
        <w:r>
          <w:rPr>
            <w:rFonts w:eastAsia="游明朝"/>
            <w:lang w:eastAsia="ja-JP"/>
          </w:rPr>
          <w:t>quality video (e.g. Standard Definition</w:t>
        </w:r>
      </w:ins>
      <w:ins w:id="243" w:author="Kenichi Yamamoto" w:date="2018-07-10T07:43:00Z">
        <w:del w:id="244" w:author="Catalina Mladin02" w:date="2018-08-06T15:14:00Z">
          <w:r>
            <w:rPr>
              <w:rFonts w:eastAsia="游明朝"/>
              <w:lang w:eastAsia="ja-JP"/>
            </w:rPr>
            <w:delText>)</w:delText>
          </w:r>
        </w:del>
      </w:ins>
      <w:ins w:id="245" w:author="Kenichi Yamamoto" w:date="2018-07-10T07:43:00Z">
        <w:r>
          <w:rPr>
            <w:rFonts w:eastAsia="游明朝"/>
            <w:lang w:eastAsia="ja-JP"/>
          </w:rPr>
          <w:t xml:space="preserve">) in order to provide appropriate data according to congestion level of the </w:t>
        </w:r>
      </w:ins>
      <w:ins w:id="246" w:author="Catalina Mladin02" w:date="2018-08-07T17:44:00Z">
        <w:r>
          <w:rPr>
            <w:rFonts w:eastAsia="游明朝"/>
            <w:lang w:eastAsia="ja-JP"/>
          </w:rPr>
          <w:t>radio network</w:t>
        </w:r>
      </w:ins>
      <w:ins w:id="247" w:author="Kenichi Yamamoto" w:date="2018-07-10T07:43:00Z">
        <w:del w:id="248" w:author="Catalina Mladin02" w:date="2018-08-07T17:44:00Z">
          <w:r>
            <w:rPr>
              <w:rFonts w:eastAsia="游明朝"/>
              <w:lang w:eastAsia="ja-JP"/>
            </w:rPr>
            <w:delText>eNB</w:delText>
          </w:r>
        </w:del>
      </w:ins>
      <w:ins w:id="249" w:author="Kenichi Yamamoto" w:date="2018-07-10T07:43:00Z">
        <w:r>
          <w:rPr>
            <w:rFonts w:eastAsia="游明朝"/>
            <w:lang w:eastAsia="ja-JP"/>
          </w:rPr>
          <w:t xml:space="preserve">. </w:t>
        </w:r>
      </w:ins>
      <w:ins w:id="250" w:author="Kenichi Yamamoto" w:date="2018-07-10T07:43:00Z">
        <w:del w:id="251" w:author="Catalina Mladin02" w:date="2018-08-06T14:52:00Z">
          <w:r>
            <w:rPr>
              <w:rFonts w:eastAsia="游明朝"/>
              <w:lang w:eastAsia="ja-JP"/>
            </w:rPr>
            <w:delText xml:space="preserve">NOTE: RNI service is produced by a Mobile edge application or Mobile edge platform </w:delText>
          </w:r>
        </w:del>
      </w:ins>
      <w:ins w:id="252" w:author="Kenichi Yamamoto" w:date="2018-07-10T07:43:00Z">
        <w:del w:id="253" w:author="Catalina Mladin02" w:date="2018-08-06T14:52:00Z">
          <w:r>
            <w:rPr/>
            <w:delText>as specified in</w:delText>
          </w:r>
        </w:del>
      </w:ins>
      <w:ins w:id="254" w:author="Kenichi Yamamoto" w:date="2018-07-10T07:43:00Z">
        <w:del w:id="255" w:author="Catalina Mladin02" w:date="2018-08-06T14:52:00Z">
          <w:r>
            <w:rPr>
              <w:lang w:eastAsia="ja-JP"/>
            </w:rPr>
            <w:delText xml:space="preserve"> </w:delText>
          </w:r>
        </w:del>
      </w:ins>
      <w:ins w:id="256" w:author="Kenichi Yamamoto" w:date="2018-07-10T07:43:00Z">
        <w:del w:id="257" w:author="Catalina Mladin02" w:date="2018-08-06T14:52:00Z">
          <w:r>
            <w:rPr/>
            <w:delText>ETSI GS MEC 003 [</w:delText>
          </w:r>
        </w:del>
      </w:ins>
      <w:ins w:id="258" w:author="Catalina Mladin02" w:date="2018-08-07T16:06:00Z">
        <w:del w:id="259" w:author="Kenichi Yamamoto" w:date="2018-08-18T00:41:00Z">
          <w:r>
            <w:rPr/>
            <w:fldChar w:fldCharType="begin"/>
          </w:r>
          <w:r>
            <w:rPr/>
            <w:delInstrText xml:space="preserve"> REF REF_GS_MEC_003 \h </w:delInstrText>
          </w:r>
          <w:r>
            <w:rPr/>
            <w:fldChar w:fldCharType="separate"/>
          </w:r>
          <w:r>
            <w:rPr/>
            <w:delText>i.6</w:delText>
          </w:r>
          <w:r>
            <w:rPr/>
            <w:fldChar w:fldCharType="end"/>
          </w:r>
        </w:del>
      </w:ins>
      <w:del w:id="260" w:author="Catalina Mladin02" w:date="2018-08-07T16:06:00Z">
        <w:r>
          <w:rPr/>
          <w:delText xml:space="preserve"> </w:delText>
        </w:r>
      </w:del>
      <w:ins w:id="261" w:author="Catalina Mladin02" w:date="2018-08-07T16:06:00Z">
        <w:r>
          <w:rPr/>
          <w:object w:dxaOrig="14676" w:dyaOrig="6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9.6pt" filled="f" o:ole="">
              <v:imagedata r:id="rId5" o:title=""/>
            </v:shape>
            <o:OLEObject Type="Embed" ProgID="" ShapeID="ole_rId4" DrawAspect="Content" ObjectID="_161375359" r:id="rId4"/>
          </w:object>
        </w:r>
      </w:ins>
    </w:p>
    <w:p>
      <w:pPr>
        <w:pStyle w:val="B11"/>
        <w:numPr>
          <w:ilvl w:val="0"/>
          <w:numId w:val="0"/>
        </w:numPr>
        <w:ind w:left="0" w:hanging="0"/>
        <w:rPr>
          <w:rFonts w:eastAsia="游明朝"/>
          <w:lang w:eastAsia="ja-JP"/>
          <w:del w:id="264" w:author="Catalina Mladin02" w:date="2018-08-07T17:36:00Z"/>
        </w:rPr>
      </w:pPr>
      <w:del w:id="263" w:author="Catalina Mladin02" w:date="2018-08-07T17:36:00Z">
        <w:r>
          <w:rPr>
            <w:rFonts w:eastAsia="游明朝"/>
            <w:lang w:eastAsia="ja-JP"/>
          </w:rPr>
        </w:r>
      </w:del>
    </w:p>
    <w:p>
      <w:pPr>
        <w:pStyle w:val="B11"/>
        <w:numPr>
          <w:ilvl w:val="0"/>
          <w:numId w:val="0"/>
        </w:numPr>
        <w:ind w:left="0" w:hanging="0"/>
        <w:jc w:val="center"/>
        <w:rPr>
          <w:ins w:id="267" w:author="Catalina Mladin" w:date="2018-08-08T11:18:00Z"/>
        </w:rPr>
      </w:pPr>
      <w:ins w:id="265" w:author="Kenichi Yamamoto" w:date="2018-07-10T07:43:00Z">
        <w:r>
          <w:rPr>
            <w:rFonts w:eastAsia="Times New Roman"/>
          </w:rPr>
          <w:t xml:space="preserve"> </w:t>
        </w:r>
      </w:ins>
      <w:ins w:id="266" w:author="Kenichi Yamamoto" w:date="2018-07-10T07:43:00Z">
        <w:r>
          <w:rPr/>
          <w:object w:dxaOrig="19212"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171.45pt" filled="f" o:ole="">
              <v:imagedata r:id="rId7" o:title=""/>
            </v:shape>
            <o:OLEObject Type="Embed" ProgID="" ShapeID="ole_rId6" DrawAspect="Content" ObjectID="_902872231" r:id="rId6"/>
          </w:object>
        </w:r>
      </w:ins>
    </w:p>
    <w:p>
      <w:pPr>
        <w:pStyle w:val="B11"/>
        <w:numPr>
          <w:ilvl w:val="0"/>
          <w:numId w:val="0"/>
        </w:numPr>
        <w:ind w:left="0" w:hanging="0"/>
        <w:jc w:val="center"/>
        <w:rPr>
          <w:rFonts w:ascii="Times New Roman" w:hAnsi="Times New Roman" w:eastAsia="Malgun Gothic" w:cs="Times New Roman"/>
          <w:b w:val="false"/>
          <w:b w:val="false"/>
          <w:lang w:eastAsia="en-US"/>
          <w:ins w:id="274" w:author="Kenichi Yamamoto" w:date="2018-07-10T07:43:00Z"/>
        </w:rPr>
      </w:pPr>
      <w:ins w:id="268" w:author="Catalina Mladin" w:date="2018-08-08T11:18:00Z">
        <w:del w:id="269" w:author="Kenichi Yamamoto" w:date="2018-08-09T08:01:00Z">
          <w:r>
            <w:rPr/>
            <w:object w:dxaOrig="19214" w:dyaOrig="6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pt;height:169.4pt" filled="f" o:ole="">
                <v:imagedata r:id="rId9" o:title=""/>
              </v:shape>
              <o:OLEObject Type="Embed" ProgID="" ShapeID="ole_rId8" DrawAspect="Content" ObjectID="_867162986" r:id="rId8"/>
            </w:object>
          </w:r>
        </w:del>
      </w:ins>
      <w:ins w:id="270" w:author="Kenichi Yamamoto" w:date="2018-07-10T07:43:00Z">
        <w:bookmarkStart w:id="9" w:name="_Hlk518308357"/>
        <w:r>
          <w:rPr>
            <w:rFonts w:eastAsia="ＭＳ 明朝;MS Mincho" w:cs="Arial" w:ascii="Arial" w:hAnsi="Arial"/>
            <w:b/>
            <w:lang w:eastAsia="ja-JP"/>
          </w:rPr>
          <w:t xml:space="preserve">Figure 7.2.1-1: </w:t>
        </w:r>
      </w:ins>
      <w:ins w:id="271" w:author="Kenichi Yamamoto" w:date="2018-07-10T07:43:00Z">
        <w:bookmarkEnd w:id="9"/>
        <w:r>
          <w:rPr>
            <w:rFonts w:eastAsia="ＭＳ 明朝;MS Mincho" w:cs="Arial" w:ascii="Arial" w:hAnsi="Arial"/>
            <w:b/>
            <w:lang w:eastAsia="ja-JP"/>
          </w:rPr>
          <w:t xml:space="preserve">Scenario of </w:t>
        </w:r>
      </w:ins>
      <w:ins w:id="272" w:author="Kenichi Yamamoto" w:date="2018-07-16T21:05:00Z">
        <w:r>
          <w:rPr>
            <w:rFonts w:eastAsia="ＭＳ 明朝;MS Mincho" w:cs="Arial" w:ascii="Arial" w:hAnsi="Arial"/>
            <w:b/>
            <w:lang w:eastAsia="ja-JP"/>
          </w:rPr>
          <w:t>data delivery</w:t>
        </w:r>
      </w:ins>
      <w:ins w:id="273" w:author="Kenichi Yamamoto" w:date="2018-07-10T07:43:00Z">
        <w:r>
          <w:rPr>
            <w:rFonts w:eastAsia="ＭＳ 明朝;MS Mincho" w:cs="Arial" w:ascii="Arial" w:hAnsi="Arial"/>
            <w:b/>
            <w:lang w:eastAsia="ja-JP"/>
          </w:rPr>
          <w:t xml:space="preserve"> optimization</w:t>
        </w:r>
      </w:ins>
    </w:p>
    <w:p>
      <w:pPr>
        <w:pStyle w:val="B11"/>
        <w:numPr>
          <w:ilvl w:val="0"/>
          <w:numId w:val="0"/>
        </w:numPr>
        <w:ind w:left="0" w:hanging="0"/>
        <w:rPr>
          <w:rFonts w:eastAsia="游明朝"/>
          <w:lang w:val="en-US" w:eastAsia="ja-JP"/>
          <w:ins w:id="361" w:author="Kenichi Yamamoto" w:date="2018-07-10T07:43:00Z"/>
        </w:rPr>
      </w:pPr>
      <w:ins w:id="275" w:author="Kenichi Yamamoto" w:date="2018-07-10T07:43:00Z">
        <w:r>
          <w:rPr>
            <w:rFonts w:eastAsia="游明朝"/>
            <w:lang w:val="en-US" w:eastAsia="ja-JP"/>
          </w:rPr>
          <w:t xml:space="preserve">The scenario uses two prioritized </w:t>
        </w:r>
      </w:ins>
      <w:ins w:id="276" w:author="Kenichi Yamamoto" w:date="2018-07-10T07:43:00Z">
        <w:r>
          <w:rPr>
            <w:rFonts w:eastAsia="游明朝"/>
            <w:lang w:val="en-US" w:eastAsia="ja-JP"/>
          </w:rPr>
          <w:t>d</w:t>
        </w:r>
      </w:ins>
      <w:ins w:id="277" w:author="Kenichi Yamamoto" w:date="2018-07-10T07:43:00Z">
        <w:r>
          <w:rPr>
            <w:rFonts w:eastAsia="游明朝"/>
            <w:lang w:val="en-US" w:eastAsia="ja-JP"/>
          </w:rPr>
          <w:t>evices as show</w:t>
        </w:r>
      </w:ins>
      <w:ins w:id="278" w:author="Kenichi Yamamoto" w:date="2018-07-10T07:43:00Z">
        <w:r>
          <w:rPr>
            <w:rFonts w:eastAsia="游明朝"/>
            <w:lang w:val="en-US" w:eastAsia="ja-JP"/>
          </w:rPr>
          <w:t>n</w:t>
        </w:r>
      </w:ins>
      <w:ins w:id="279" w:author="Kenichi Yamamoto" w:date="2018-07-10T07:43:00Z">
        <w:r>
          <w:rPr>
            <w:rFonts w:eastAsia="游明朝"/>
            <w:lang w:val="en-US" w:eastAsia="ja-JP"/>
          </w:rPr>
          <w:t xml:space="preserve"> in Table 7.2.1-1</w:t>
        </w:r>
      </w:ins>
      <w:ins w:id="280" w:author="Kenichi Yamamoto" w:date="2018-07-10T07:43:00Z">
        <w:del w:id="281" w:author="Catalina Mladin02" w:date="2018-08-07T18:05:00Z">
          <w:r>
            <w:rPr>
              <w:rFonts w:eastAsia="游明朝"/>
              <w:lang w:val="en-US" w:eastAsia="ja-JP"/>
            </w:rPr>
            <w:delText>,</w:delText>
          </w:r>
        </w:del>
      </w:ins>
      <w:ins w:id="282" w:author="Kenichi Yamamoto" w:date="2018-07-10T07:43:00Z">
        <w:r>
          <w:rPr>
            <w:rFonts w:eastAsia="游明朝"/>
            <w:lang w:val="en-US" w:eastAsia="ja-JP"/>
          </w:rPr>
          <w:t xml:space="preserve"> </w:t>
        </w:r>
      </w:ins>
      <w:ins w:id="283" w:author="Catalina Mladin02" w:date="2018-08-07T18:05:00Z">
        <w:r>
          <w:rPr>
            <w:rFonts w:eastAsia="游明朝"/>
            <w:lang w:val="en-US" w:eastAsia="ja-JP"/>
          </w:rPr>
          <w:t xml:space="preserve">which, </w:t>
        </w:r>
      </w:ins>
      <w:ins w:id="284" w:author="Kenichi Yamamoto" w:date="2018-07-10T07:43:00Z">
        <w:del w:id="285" w:author="Catalina Mladin02" w:date="2018-08-07T18:05:00Z">
          <w:r>
            <w:rPr>
              <w:rFonts w:eastAsia="游明朝"/>
              <w:lang w:val="en-US" w:eastAsia="ja-JP"/>
            </w:rPr>
            <w:delText xml:space="preserve">and </w:delText>
          </w:r>
        </w:del>
      </w:ins>
      <w:ins w:id="286" w:author="Catalina Mladin02" w:date="2018-08-07T17:45:00Z">
        <w:r>
          <w:rPr>
            <w:rFonts w:eastAsia="游明朝"/>
            <w:lang w:val="en-US" w:eastAsia="ja-JP"/>
          </w:rPr>
          <w:t>in this case</w:t>
        </w:r>
      </w:ins>
      <w:ins w:id="287" w:author="Catalina Mladin02" w:date="2018-08-07T18:05:00Z">
        <w:r>
          <w:rPr>
            <w:rFonts w:eastAsia="游明朝"/>
            <w:lang w:val="en-US" w:eastAsia="ja-JP"/>
          </w:rPr>
          <w:t xml:space="preserve">, </w:t>
        </w:r>
      </w:ins>
      <w:ins w:id="288" w:author="Kenichi Yamamoto" w:date="2018-07-10T07:43:00Z">
        <w:del w:id="289" w:author="Catalina Mladin02" w:date="2018-08-07T18:05:00Z">
          <w:r>
            <w:rPr>
              <w:rFonts w:eastAsia="游明朝"/>
              <w:lang w:val="en-US" w:eastAsia="ja-JP"/>
            </w:rPr>
            <w:delText xml:space="preserve">they </w:delText>
          </w:r>
        </w:del>
      </w:ins>
      <w:ins w:id="290" w:author="Catalina Mladin02" w:date="2018-08-07T18:05:00Z">
        <w:r>
          <w:rPr>
            <w:rFonts w:eastAsia="游明朝"/>
            <w:lang w:val="en-US" w:eastAsia="ja-JP"/>
          </w:rPr>
          <w:t>receive services</w:t>
        </w:r>
      </w:ins>
      <w:ins w:id="291" w:author="Kenichi Yamamoto" w:date="2018-07-10T07:43:00Z">
        <w:del w:id="292" w:author="Catalina Mladin02" w:date="2018-08-07T18:05:00Z">
          <w:r>
            <w:rPr>
              <w:rFonts w:eastAsia="游明朝"/>
              <w:lang w:val="en-US" w:eastAsia="ja-JP"/>
            </w:rPr>
            <w:delText>are</w:delText>
          </w:r>
        </w:del>
      </w:ins>
      <w:ins w:id="293" w:author="Kenichi Yamamoto" w:date="2018-07-10T07:43:00Z">
        <w:r>
          <w:rPr>
            <w:rFonts w:eastAsia="游明朝"/>
            <w:lang w:val="en-US" w:eastAsia="ja-JP"/>
          </w:rPr>
          <w:t xml:space="preserve"> in same eNB area. </w:t>
        </w:r>
      </w:ins>
      <w:ins w:id="294" w:author="Catalina Mladin02" w:date="2018-08-07T18:02:00Z">
        <w:del w:id="295" w:author="Kenichi Yamamoto" w:date="2018-08-08T18:46:00Z">
          <w:r>
            <w:rPr>
              <w:rFonts w:eastAsia="游明朝"/>
              <w:lang w:val="en-US" w:eastAsia="ja-JP"/>
            </w:rPr>
            <w:delText xml:space="preserve"> (</w:delText>
          </w:r>
        </w:del>
      </w:ins>
      <w:ins w:id="296" w:author="Catalina Mladin02" w:date="2018-08-07T18:02:00Z">
        <w:r>
          <w:rPr>
            <w:rFonts w:eastAsia="游明朝"/>
            <w:lang w:val="en-US" w:eastAsia="ja-JP"/>
          </w:rPr>
          <w:t>UE1</w:t>
        </w:r>
      </w:ins>
      <w:ins w:id="297" w:author="Catalina Mladin02" w:date="2018-08-07T18:02:00Z">
        <w:del w:id="298" w:author="Kenichi Yamamoto" w:date="2018-08-08T18:46:00Z">
          <w:r>
            <w:rPr>
              <w:rFonts w:eastAsia="游明朝"/>
              <w:lang w:val="en-US" w:eastAsia="ja-JP"/>
            </w:rPr>
            <w:delText>)</w:delText>
          </w:r>
        </w:del>
      </w:ins>
      <w:ins w:id="299" w:author="Kenichi Yamamoto" w:date="2018-07-10T07:43:00Z">
        <w:r>
          <w:rPr>
            <w:rFonts w:eastAsia="游明朝"/>
            <w:lang w:val="en-US" w:eastAsia="ja-JP"/>
          </w:rPr>
          <w:t xml:space="preserve"> has</w:t>
        </w:r>
      </w:ins>
      <w:ins w:id="300" w:author="Catalina Mladin02" w:date="2018-08-07T18:02:00Z">
        <w:r>
          <w:rPr>
            <w:rFonts w:eastAsia="游明朝"/>
            <w:lang w:val="en-US" w:eastAsia="ja-JP"/>
          </w:rPr>
          <w:t xml:space="preserve"> a</w:t>
        </w:r>
      </w:ins>
      <w:ins w:id="301" w:author="Kenichi Yamamoto" w:date="2018-07-10T07:43:00Z">
        <w:r>
          <w:rPr>
            <w:rFonts w:eastAsia="游明朝"/>
            <w:lang w:val="en-US" w:eastAsia="ja-JP"/>
          </w:rPr>
          <w:t xml:space="preserve"> high</w:t>
        </w:r>
      </w:ins>
      <w:ins w:id="302" w:author="Catalina Mladin02" w:date="2018-08-07T18:02:00Z">
        <w:r>
          <w:rPr>
            <w:rFonts w:eastAsia="游明朝"/>
            <w:lang w:val="en-US" w:eastAsia="ja-JP"/>
          </w:rPr>
          <w:t>-</w:t>
        </w:r>
      </w:ins>
      <w:ins w:id="303" w:author="Kenichi Yamamoto" w:date="2018-07-10T07:43:00Z">
        <w:del w:id="304" w:author="Catalina Mladin02" w:date="2018-08-07T18:02:00Z">
          <w:r>
            <w:rPr>
              <w:rFonts w:eastAsia="游明朝"/>
              <w:lang w:val="en-US" w:eastAsia="ja-JP"/>
            </w:rPr>
            <w:delText xml:space="preserve"> </w:delText>
          </w:r>
        </w:del>
      </w:ins>
      <w:ins w:id="305" w:author="Kenichi Yamamoto" w:date="2018-07-10T07:43:00Z">
        <w:r>
          <w:rPr>
            <w:rFonts w:eastAsia="游明朝"/>
            <w:lang w:val="en-US" w:eastAsia="ja-JP"/>
          </w:rPr>
          <w:t>priorit</w:t>
        </w:r>
      </w:ins>
      <w:ins w:id="306" w:author="Catalina Mladin02" w:date="2018-08-07T18:02:00Z">
        <w:r>
          <w:rPr>
            <w:rFonts w:eastAsia="游明朝"/>
            <w:lang w:val="en-US" w:eastAsia="ja-JP"/>
          </w:rPr>
          <w:t>y</w:t>
        </w:r>
      </w:ins>
      <w:ins w:id="307" w:author="Kenichi Yamamoto" w:date="2018-07-10T07:43:00Z">
        <w:del w:id="308" w:author="Catalina Mladin02" w:date="2018-08-07T18:02:00Z">
          <w:r>
            <w:rPr>
              <w:rFonts w:eastAsia="游明朝"/>
              <w:lang w:val="en-US" w:eastAsia="ja-JP"/>
            </w:rPr>
            <w:delText>ized</w:delText>
          </w:r>
        </w:del>
      </w:ins>
      <w:ins w:id="309" w:author="Kenichi Yamamoto" w:date="2018-07-10T07:43:00Z">
        <w:r>
          <w:rPr>
            <w:rFonts w:eastAsia="游明朝"/>
            <w:lang w:val="en-US" w:eastAsia="ja-JP"/>
          </w:rPr>
          <w:t xml:space="preserve"> category and </w:t>
        </w:r>
      </w:ins>
      <w:ins w:id="310" w:author="Catalina Mladin02" w:date="2018-08-07T18:02:00Z">
        <w:del w:id="311" w:author="Kenichi Yamamoto" w:date="2018-08-08T18:46:00Z">
          <w:r>
            <w:rPr>
              <w:rFonts w:eastAsia="游明朝"/>
              <w:lang w:val="en-US" w:eastAsia="ja-JP"/>
            </w:rPr>
            <w:delText>(</w:delText>
          </w:r>
        </w:del>
      </w:ins>
      <w:ins w:id="312" w:author="Catalina Mladin02" w:date="2018-08-07T18:02:00Z">
        <w:r>
          <w:rPr>
            <w:rFonts w:eastAsia="游明朝"/>
            <w:lang w:val="en-US" w:eastAsia="ja-JP"/>
          </w:rPr>
          <w:t>UE2</w:t>
        </w:r>
      </w:ins>
      <w:ins w:id="313" w:author="Catalina Mladin02" w:date="2018-08-07T18:02:00Z">
        <w:del w:id="314" w:author="Kenichi Yamamoto" w:date="2018-08-08T18:46:00Z">
          <w:r>
            <w:rPr>
              <w:rFonts w:eastAsia="游明朝"/>
              <w:lang w:val="en-US" w:eastAsia="ja-JP"/>
            </w:rPr>
            <w:delText>)</w:delText>
          </w:r>
        </w:del>
      </w:ins>
      <w:ins w:id="315" w:author="Kenichi Yamamoto" w:date="2018-07-10T07:43:00Z">
        <w:r>
          <w:rPr>
            <w:rFonts w:eastAsia="游明朝"/>
            <w:lang w:val="en-US" w:eastAsia="ja-JP"/>
          </w:rPr>
          <w:t xml:space="preserve"> has </w:t>
        </w:r>
      </w:ins>
      <w:ins w:id="316" w:author="Kenichi Yamamoto" w:date="2018-08-18T15:53:00Z">
        <w:r>
          <w:rPr>
            <w:rFonts w:eastAsia="游明朝"/>
            <w:lang w:val="en-US" w:eastAsia="ja-JP"/>
          </w:rPr>
          <w:t xml:space="preserve">a </w:t>
        </w:r>
      </w:ins>
      <w:ins w:id="317" w:author="Kenichi Yamamoto" w:date="2018-07-10T07:43:00Z">
        <w:r>
          <w:rPr>
            <w:rFonts w:eastAsia="游明朝"/>
            <w:lang w:val="en-US" w:eastAsia="ja-JP"/>
          </w:rPr>
          <w:t>low</w:t>
        </w:r>
      </w:ins>
      <w:ins w:id="318" w:author="Catalina Mladin02" w:date="2018-08-07T18:03:00Z">
        <w:r>
          <w:rPr>
            <w:rFonts w:eastAsia="游明朝"/>
            <w:lang w:val="en-US" w:eastAsia="ja-JP"/>
          </w:rPr>
          <w:t>-</w:t>
        </w:r>
      </w:ins>
      <w:ins w:id="319" w:author="Kenichi Yamamoto" w:date="2018-07-10T07:43:00Z">
        <w:del w:id="320" w:author="Catalina Mladin02" w:date="2018-08-07T18:03:00Z">
          <w:r>
            <w:rPr>
              <w:rFonts w:eastAsia="游明朝"/>
              <w:lang w:val="en-US" w:eastAsia="ja-JP"/>
            </w:rPr>
            <w:delText xml:space="preserve"> </w:delText>
          </w:r>
        </w:del>
      </w:ins>
      <w:ins w:id="321" w:author="Kenichi Yamamoto" w:date="2018-07-10T07:43:00Z">
        <w:r>
          <w:rPr>
            <w:rFonts w:eastAsia="游明朝"/>
            <w:lang w:val="en-US" w:eastAsia="ja-JP"/>
          </w:rPr>
          <w:t>priorit</w:t>
        </w:r>
      </w:ins>
      <w:ins w:id="322" w:author="Catalina Mladin02" w:date="2018-08-07T18:03:00Z">
        <w:r>
          <w:rPr>
            <w:rFonts w:eastAsia="游明朝"/>
            <w:lang w:val="en-US" w:eastAsia="ja-JP"/>
          </w:rPr>
          <w:t>y</w:t>
        </w:r>
      </w:ins>
      <w:ins w:id="323" w:author="Kenichi Yamamoto" w:date="2018-07-10T07:43:00Z">
        <w:del w:id="324" w:author="Catalina Mladin02" w:date="2018-08-07T18:03:00Z">
          <w:r>
            <w:rPr>
              <w:rFonts w:eastAsia="游明朝"/>
              <w:lang w:val="en-US" w:eastAsia="ja-JP"/>
            </w:rPr>
            <w:delText>ized</w:delText>
          </w:r>
        </w:del>
      </w:ins>
      <w:ins w:id="325" w:author="Kenichi Yamamoto" w:date="2018-07-10T07:43:00Z">
        <w:r>
          <w:rPr>
            <w:rFonts w:eastAsia="游明朝"/>
            <w:lang w:val="en-US" w:eastAsia="ja-JP"/>
          </w:rPr>
          <w:t xml:space="preserve"> category based on QCI [</w:t>
        </w:r>
      </w:ins>
      <w:ins w:id="326" w:author="Kenichi Yamamoto" w:date="2018-07-10T07:43: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327" w:author="Kenichi Yamamoto" w:date="2018-07-10T07:43:00Z">
        <w:r>
          <w:rPr>
            <w:rFonts w:eastAsia="游明朝"/>
            <w:lang w:val="en-US" w:eastAsia="ja-JP"/>
          </w:rPr>
          <w:t>].</w:t>
        </w:r>
      </w:ins>
      <w:ins w:id="328" w:author="Kenichi Yamamoto" w:date="2018-07-10T07:43:00Z">
        <w:r>
          <w:rPr>
            <w:rFonts w:eastAsia="游明朝"/>
            <w:lang w:val="en-US" w:eastAsia="ja-JP"/>
          </w:rPr>
          <w:t xml:space="preserve"> </w:t>
        </w:r>
      </w:ins>
      <w:ins w:id="329" w:author="Kenichi Yamamoto" w:date="2018-07-10T07:43:00Z">
        <w:r>
          <w:rPr>
            <w:rFonts w:eastAsia="游明朝"/>
            <w:lang w:val="en-US" w:eastAsia="ja-JP"/>
          </w:rPr>
          <w:t xml:space="preserve">Although each device retrieves same video data, </w:t>
        </w:r>
      </w:ins>
      <w:ins w:id="330" w:author="Kenichi Yamamoto" w:date="2018-07-10T07:43:00Z">
        <w:r>
          <w:rPr>
            <w:rFonts w:eastAsia="游明朝"/>
            <w:lang w:val="en-US" w:eastAsia="ja-JP"/>
          </w:rPr>
          <w:t>t</w:t>
        </w:r>
      </w:ins>
      <w:ins w:id="331" w:author="Kenichi Yamamoto" w:date="2018-07-10T07:43:00Z">
        <w:r>
          <w:rPr>
            <w:rFonts w:eastAsia="游明朝"/>
            <w:lang w:val="en-US" w:eastAsia="ja-JP"/>
          </w:rPr>
          <w:t>here are many devices in the eNB area and i</w:t>
        </w:r>
      </w:ins>
      <w:ins w:id="332" w:author="Catalina Mladin02" w:date="2018-08-06T15:14:00Z">
        <w:r>
          <w:rPr>
            <w:rFonts w:eastAsia="游明朝"/>
            <w:lang w:val="en-US" w:eastAsia="ja-JP"/>
          </w:rPr>
          <w:t xml:space="preserve">t </w:t>
        </w:r>
      </w:ins>
      <w:ins w:id="333" w:author="Kenichi Yamamoto" w:date="2018-07-10T07:43:00Z">
        <w:del w:id="334" w:author="Catalina Mladin02" w:date="2018-08-06T15:14:00Z">
          <w:r>
            <w:rPr>
              <w:rFonts w:eastAsia="游明朝"/>
              <w:lang w:val="en-US" w:eastAsia="ja-JP"/>
            </w:rPr>
            <w:delText>i</w:delText>
          </w:r>
        </w:del>
      </w:ins>
      <w:ins w:id="335" w:author="Kenichi Yamamoto" w:date="2018-07-10T07:43:00Z">
        <w:r>
          <w:rPr>
            <w:rFonts w:eastAsia="游明朝"/>
            <w:lang w:val="en-US" w:eastAsia="ja-JP"/>
          </w:rPr>
          <w:t>’s difficult to allocate the required bandwidth data for</w:t>
        </w:r>
      </w:ins>
      <w:ins w:id="336" w:author="Catalina Mladin02" w:date="2018-08-06T14:31:00Z">
        <w:r>
          <w:rPr>
            <w:rFonts w:eastAsia="游明朝"/>
            <w:lang w:val="en-US" w:eastAsia="ja-JP"/>
          </w:rPr>
          <w:t xml:space="preserve"> all</w:t>
        </w:r>
      </w:ins>
      <w:ins w:id="337" w:author="Kenichi Yamamoto" w:date="2018-07-10T07:43:00Z">
        <w:r>
          <w:rPr>
            <w:rFonts w:eastAsia="游明朝"/>
            <w:lang w:val="en-US" w:eastAsia="ja-JP"/>
          </w:rPr>
          <w:t xml:space="preserve"> the devices. Thus, the</w:t>
        </w:r>
      </w:ins>
      <w:ins w:id="338" w:author="Kenichi Yamamoto" w:date="2018-07-10T07:43:00Z">
        <w:del w:id="339" w:author="Catalina Mladin02" w:date="2018-08-06T14:31:00Z">
          <w:r>
            <w:rPr>
              <w:rFonts w:eastAsia="游明朝"/>
              <w:lang w:val="en-US" w:eastAsia="ja-JP"/>
            </w:rPr>
            <w:delText xml:space="preserve"> </w:delText>
          </w:r>
        </w:del>
      </w:ins>
      <w:ins w:id="340" w:author="Kenichi Yamamoto" w:date="2018-07-10T07:43:00Z">
        <w:del w:id="341" w:author="Catalina Mladin02" w:date="2018-08-06T14:31:00Z">
          <w:r>
            <w:rPr>
              <w:rFonts w:eastAsia="游明朝"/>
              <w:lang w:eastAsia="ja-JP"/>
            </w:rPr>
            <w:delText>RNI service consumer</w:delText>
          </w:r>
        </w:del>
      </w:ins>
      <w:ins w:id="342" w:author="Catalina Mladin02" w:date="2018-08-06T14:32:00Z">
        <w:r>
          <w:rPr>
            <w:rFonts w:eastAsia="游明朝"/>
            <w:lang w:val="en-US" w:eastAsia="ja-JP"/>
          </w:rPr>
          <w:t xml:space="preserve"> Fog</w:t>
        </w:r>
      </w:ins>
      <w:ins w:id="343" w:author="Kenichi Yamamoto" w:date="2018-08-18T00:30:00Z">
        <w:r>
          <w:rPr>
            <w:rFonts w:eastAsia="游明朝"/>
            <w:lang w:val="en-US" w:eastAsia="ja-JP"/>
          </w:rPr>
          <w:t xml:space="preserve"> </w:t>
        </w:r>
      </w:ins>
      <w:ins w:id="344" w:author="Catalina Mladin02" w:date="2018-08-06T14:32:00Z">
        <w:del w:id="345" w:author="Kenichi Yamamoto" w:date="2018-08-18T00:30:00Z">
          <w:r>
            <w:rPr>
              <w:rFonts w:eastAsia="游明朝"/>
              <w:lang w:val="en-US" w:eastAsia="ja-JP"/>
            </w:rPr>
            <w:delText>N</w:delText>
          </w:r>
        </w:del>
      </w:ins>
      <w:ins w:id="346" w:author="Catalina Mladin02" w:date="2018-08-06T14:32:00Z">
        <w:r>
          <w:rPr>
            <w:rFonts w:eastAsia="游明朝"/>
            <w:lang w:val="en-US" w:eastAsia="ja-JP"/>
          </w:rPr>
          <w:t>node</w:t>
        </w:r>
      </w:ins>
      <w:ins w:id="347" w:author="Kenichi Yamamoto" w:date="2018-07-10T07:43:00Z">
        <w:r>
          <w:rPr>
            <w:rFonts w:eastAsia="游明朝"/>
            <w:lang w:val="en-US" w:eastAsia="ja-JP"/>
          </w:rPr>
          <w:t xml:space="preserve"> needs to</w:t>
        </w:r>
      </w:ins>
      <w:ins w:id="348" w:author="Catalina Mladin02" w:date="2018-08-06T14:32:00Z">
        <w:r>
          <w:rPr>
            <w:rFonts w:eastAsia="游明朝"/>
            <w:lang w:val="en-US" w:eastAsia="ja-JP"/>
          </w:rPr>
          <w:t xml:space="preserve"> assist in</w:t>
        </w:r>
      </w:ins>
      <w:ins w:id="349" w:author="Kenichi Yamamoto" w:date="2018-07-10T07:43:00Z">
        <w:r>
          <w:rPr>
            <w:rFonts w:eastAsia="游明朝"/>
            <w:lang w:val="en-US" w:eastAsia="ja-JP"/>
          </w:rPr>
          <w:t xml:space="preserve"> alloca</w:t>
        </w:r>
      </w:ins>
      <w:ins w:id="350" w:author="Catalina Mladin02" w:date="2018-08-06T14:32:00Z">
        <w:r>
          <w:rPr>
            <w:rFonts w:eastAsia="游明朝"/>
            <w:lang w:val="en-US" w:eastAsia="ja-JP"/>
          </w:rPr>
          <w:t>tin</w:t>
        </w:r>
      </w:ins>
      <w:ins w:id="351" w:author="Kenichi Yamamoto" w:date="2018-07-10T07:43:00Z">
        <w:del w:id="352" w:author="Catalina Mladin02" w:date="2018-08-06T14:32:00Z">
          <w:r>
            <w:rPr>
              <w:rFonts w:eastAsia="游明朝"/>
              <w:lang w:val="en-US" w:eastAsia="ja-JP"/>
            </w:rPr>
            <w:delText>g</w:delText>
          </w:r>
        </w:del>
      </w:ins>
      <w:ins w:id="353" w:author="Kenichi Yamamoto" w:date="2018-07-10T07:43:00Z">
        <w:r>
          <w:rPr>
            <w:rFonts w:eastAsia="游明朝"/>
            <w:lang w:val="en-US" w:eastAsia="ja-JP"/>
          </w:rPr>
          <w:t>e appropriate video</w:t>
        </w:r>
      </w:ins>
      <w:ins w:id="354" w:author="Catalina Mladin02" w:date="2018-08-06T14:32:00Z">
        <w:r>
          <w:rPr>
            <w:rFonts w:eastAsia="游明朝"/>
            <w:lang w:val="en-US" w:eastAsia="ja-JP"/>
          </w:rPr>
          <w:t xml:space="preserve"> quality</w:t>
        </w:r>
      </w:ins>
      <w:ins w:id="355" w:author="Kenichi Yamamoto" w:date="2018-07-10T07:43:00Z">
        <w:del w:id="356" w:author="Catalina Mladin02" w:date="2018-08-06T14:32:00Z">
          <w:r>
            <w:rPr>
              <w:rFonts w:eastAsia="游明朝"/>
              <w:lang w:val="en-US" w:eastAsia="ja-JP"/>
            </w:rPr>
            <w:delText xml:space="preserve"> data</w:delText>
          </w:r>
        </w:del>
      </w:ins>
      <w:ins w:id="357" w:author="Kenichi Yamamoto" w:date="2018-07-10T07:43:00Z">
        <w:r>
          <w:rPr>
            <w:rFonts w:eastAsia="游明朝"/>
            <w:lang w:val="en-US" w:eastAsia="ja-JP"/>
          </w:rPr>
          <w:t xml:space="preserve"> to each device according to QCI [</w:t>
        </w:r>
      </w:ins>
      <w:ins w:id="358" w:author="Catalina Mladin02" w:date="2018-08-06T14:32:00Z">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i.a</w:t>
        </w:r>
        <w:r>
          <w:rPr>
            <w:rFonts w:eastAsia="游明朝"/>
            <w:lang w:val="en-US" w:eastAsia="ja-JP"/>
          </w:rPr>
          <w:fldChar w:fldCharType="end"/>
        </w:r>
      </w:ins>
      <w:ins w:id="359" w:author="Catalina Mladin02" w:date="2018-08-06T14:32:00Z">
        <w:r>
          <w:rPr>
            <w:rFonts w:eastAsia="游明朝"/>
            <w:lang w:val="en-US" w:eastAsia="ja-JP"/>
          </w:rPr>
          <w:t>] as well as the eNB congestion lev</w:t>
        </w:r>
      </w:ins>
      <w:ins w:id="360" w:author="Kenichi Yamamoto" w:date="2018-07-10T07:43:00Z">
        <w:r>
          <w:rPr>
            <w:rFonts w:eastAsia="游明朝"/>
            <w:lang w:val="en-US" w:eastAsia="ja-JP"/>
          </w:rPr>
          <w:t xml:space="preserve">el. </w:t>
        </w:r>
      </w:ins>
    </w:p>
    <w:p>
      <w:pPr>
        <w:pStyle w:val="B11"/>
        <w:numPr>
          <w:ilvl w:val="0"/>
          <w:numId w:val="0"/>
        </w:numPr>
        <w:ind w:left="0" w:hanging="0"/>
        <w:jc w:val="center"/>
        <w:rPr>
          <w:rFonts w:ascii="Arial" w:hAnsi="Arial" w:eastAsia="游明朝" w:cs="Arial"/>
          <w:b/>
          <w:b/>
          <w:lang w:eastAsia="ja-JP"/>
        </w:rPr>
      </w:pPr>
      <w:ins w:id="362" w:author="Kenichi Yamamoto" w:date="2018-07-10T07:43:00Z">
        <w:r>
          <w:rPr>
            <w:rFonts w:eastAsia="游明朝" w:cs="Arial" w:ascii="Arial" w:hAnsi="Arial"/>
            <w:b/>
            <w:lang w:eastAsia="ja-JP"/>
          </w:rPr>
          <w:t>Table 7.2.1-1: Standardized QCI characteristics for devices</w:t>
        </w:r>
      </w:ins>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363" w:author="Kenichi Yamamoto" w:date="2018-07-10T07:43:00Z">
              <w:r>
                <w:rPr>
                  <w:rFonts w:eastAsia="游明朝"/>
                  <w:b/>
                  <w:lang w:eastAsia="ja-JP"/>
                </w:rPr>
                <w:t>Device</w:t>
              </w:r>
            </w:ins>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TAC"/>
              <w:rPr/>
            </w:pPr>
            <w:ins w:id="364" w:author="Kenichi Yamamoto" w:date="2018-07-10T07:43:00Z">
              <w:r>
                <w:rPr>
                  <w:rFonts w:eastAsia="游明朝"/>
                  <w:b/>
                  <w:lang w:eastAsia="ja-JP"/>
                </w:rPr>
                <w:t>Q</w:t>
              </w:r>
            </w:ins>
            <w:ins w:id="365" w:author="Kenichi Yamamoto" w:date="2018-07-10T07:43:00Z">
              <w:r>
                <w:rPr>
                  <w:rFonts w:eastAsia="游明朝"/>
                  <w:b/>
                  <w:lang w:eastAsia="ja-JP"/>
                </w:rPr>
                <w:t>CI [</w:t>
              </w:r>
            </w:ins>
            <w:r>
              <w:rPr>
                <w:rFonts w:eastAsia="游明朝"/>
                <w:b/>
                <w:lang w:eastAsia="ja-JP"/>
              </w:rPr>
              <w:fldChar w:fldCharType="begin"/>
            </w:r>
            <w:r>
              <w:rPr>
                <w:b/>
                <w:rFonts w:eastAsia="游明朝"/>
                <w:lang w:eastAsia="ja-JP"/>
              </w:rPr>
              <w:instrText xml:space="preserve"> REF REF_3GPP_TS_23203 \h </w:instrText>
            </w:r>
            <w:r>
              <w:rPr>
                <w:b/>
                <w:rFonts w:eastAsia="游明朝"/>
                <w:lang w:eastAsia="ja-JP"/>
              </w:rPr>
              <w:fldChar w:fldCharType="separate"/>
            </w:r>
            <w:r>
              <w:rPr>
                <w:b/>
                <w:rFonts w:eastAsia="游明朝"/>
                <w:lang w:eastAsia="ja-JP"/>
              </w:rPr>
              <w:t>i.a</w:t>
            </w:r>
            <w:r>
              <w:rPr>
                <w:b/>
                <w:rFonts w:eastAsia="游明朝"/>
                <w:lang w:eastAsia="ja-JP"/>
              </w:rPr>
              <w:fldChar w:fldCharType="end"/>
            </w:r>
            <w:ins w:id="366" w:author="Kenichi Yamamoto" w:date="2018-07-10T07:43:00Z">
              <w:r>
                <w:rPr>
                  <w:rFonts w:eastAsia="游明朝"/>
                  <w:b/>
                  <w:lang w:eastAsia="ja-JP"/>
                </w:rPr>
                <w:t>]</w:t>
              </w:r>
            </w:ins>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lang w:eastAsia="ja-JP"/>
              </w:rPr>
            </w:pPr>
            <w:r>
              <w:rPr>
                <w:rFonts w:eastAsia="游明朝"/>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ins w:id="368" w:author="Kenichi Yamamoto" w:date="2018-07-10T07:43:00Z"/>
              </w:rPr>
            </w:pPr>
            <w:ins w:id="367" w:author="Kenichi Yamamoto" w:date="2018-07-10T07:43:00Z">
              <w:r>
                <w:rPr>
                  <w:rFonts w:eastAsia="游明朝"/>
                  <w:b/>
                  <w:lang w:eastAsia="ja-JP"/>
                </w:rPr>
                <w:t>QCI</w:t>
              </w:r>
            </w:ins>
          </w:p>
          <w:p>
            <w:pPr>
              <w:pStyle w:val="TAC"/>
              <w:rPr/>
            </w:pPr>
            <w:ins w:id="369" w:author="Kenichi Yamamoto" w:date="2018-07-10T07:43:00Z">
              <w:r>
                <w:rPr>
                  <w:rFonts w:eastAsia="游明朝"/>
                  <w:b/>
                  <w:lang w:eastAsia="ja-JP"/>
                </w:rPr>
                <w:t>V</w:t>
              </w:r>
            </w:ins>
            <w:ins w:id="370" w:author="Kenichi Yamamoto" w:date="2018-07-10T07:43:00Z">
              <w:r>
                <w:rPr>
                  <w:rFonts w:eastAsia="游明朝"/>
                  <w:b/>
                  <w:lang w:eastAsia="ja-JP"/>
                </w:rPr>
                <w:t>alue</w:t>
              </w:r>
            </w:ins>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ins w:id="371" w:author="Kenichi Yamamoto" w:date="2018-07-10T07:43:00Z">
              <w:r>
                <w:rPr>
                  <w:rFonts w:eastAsia="游明朝"/>
                  <w:b/>
                  <w:lang w:eastAsia="ja-JP"/>
                </w:rPr>
                <w:t>Resource Typ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372" w:author="Kenichi Yamamoto" w:date="2018-07-10T07:43:00Z">
              <w:r>
                <w:rPr>
                  <w:rFonts w:eastAsia="游明朝"/>
                  <w:b/>
                  <w:lang w:eastAsia="ja-JP"/>
                </w:rPr>
                <w:t>Priority Level</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373" w:author="Kenichi Yamamoto" w:date="2018-07-10T07:43:00Z">
              <w:r>
                <w:rPr>
                  <w:rFonts w:eastAsia="游明朝"/>
                  <w:b/>
                  <w:lang w:eastAsia="ja-JP"/>
                </w:rPr>
                <w:t>Packet Delay Budget</w:t>
              </w:r>
            </w:ins>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C"/>
              <w:rPr/>
            </w:pPr>
            <w:ins w:id="374" w:author="Kenichi Yamamoto" w:date="2018-07-10T07:43:00Z">
              <w:r>
                <w:rPr>
                  <w:rFonts w:eastAsia="游明朝"/>
                  <w:b/>
                  <w:lang w:eastAsia="ja-JP"/>
                </w:rPr>
                <w:t>Packet Error Loss Rate</w:t>
              </w:r>
            </w:ins>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ins w:id="375" w:author="Kenichi Yamamoto" w:date="2018-07-10T07:43:00Z">
              <w:r>
                <w:rPr>
                  <w:rFonts w:eastAsia="游明朝"/>
                  <w:b/>
                  <w:lang w:eastAsia="ja-JP"/>
                </w:rPr>
                <w:t>Example Service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376" w:author="Kenichi Yamamoto" w:date="2018-08-08T18:49:00Z">
              <w:r>
                <w:rPr>
                  <w:rFonts w:eastAsia="游明朝"/>
                  <w:lang w:eastAsia="ja-JP"/>
                </w:rPr>
                <w:t>UE</w:t>
              </w:r>
            </w:ins>
            <w:ins w:id="377" w:author="Kenichi Yamamoto" w:date="2018-07-10T07:43:00Z">
              <w:r>
                <w:rPr>
                  <w:rFonts w:eastAsia="游明朝"/>
                  <w:lang w:eastAsia="ja-JP"/>
                </w:rPr>
                <w:t xml:space="preserve"> 1</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378" w:author="Kenichi Yamamoto" w:date="2018-07-10T07:43:00Z">
              <w:r>
                <w:rPr/>
                <w:t>4</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379" w:author="Kenichi Yamamoto" w:date="2018-07-10T07:43:00Z">
              <w:r>
                <w:rPr>
                  <w:rFonts w:eastAsia="游明朝"/>
                  <w:lang w:eastAsia="ja-JP"/>
                </w:rPr>
                <w:t>G</w:t>
              </w:r>
            </w:ins>
            <w:ins w:id="380" w:author="Kenichi Yamamoto" w:date="2018-07-10T07:43:00Z">
              <w:r>
                <w:rPr>
                  <w:rFonts w:eastAsia="游明朝"/>
                  <w:lang w:eastAsia="ja-JP"/>
                </w:rPr>
                <w:t>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381" w:author="Kenichi Yamamoto" w:date="2018-07-10T07:43:00Z">
              <w:r>
                <w:rPr/>
                <w:t>5</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382"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383" w:author="Kenichi Yamamoto" w:date="2018-07-10T07:43:00Z">
              <w:r>
                <w:rPr/>
                <w:t>10</w:t>
              </w:r>
            </w:ins>
            <w:ins w:id="384"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385" w:author="Kenichi Yamamoto" w:date="2018-07-10T07:43:00Z">
              <w:r>
                <w:rPr/>
                <w:t>Non-Conversational Video (Buffered Streaming)</w:t>
              </w:r>
            </w:ins>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ins w:id="386" w:author="Kenichi Yamamoto" w:date="2018-08-08T18:49:00Z">
              <w:r>
                <w:rPr>
                  <w:rFonts w:eastAsia="游明朝"/>
                  <w:lang w:eastAsia="ja-JP"/>
                </w:rPr>
                <w:t>UE</w:t>
              </w:r>
            </w:ins>
            <w:ins w:id="387" w:author="Kenichi Yamamoto" w:date="2018-07-10T07:43:00Z">
              <w:r>
                <w:rPr>
                  <w:rFonts w:eastAsia="游明朝"/>
                  <w:lang w:eastAsia="ja-JP"/>
                </w:rPr>
                <w:t xml:space="preserve"> 2</w:t>
              </w:r>
            </w:ins>
          </w:p>
        </w:tc>
        <w:tc>
          <w:tcPr>
            <w:tcW w:w="870" w:type="dxa"/>
            <w:tcBorders>
              <w:top w:val="single" w:sz="4" w:space="0" w:color="000000"/>
              <w:left w:val="single" w:sz="4" w:space="0" w:color="000000"/>
              <w:bottom w:val="single" w:sz="4" w:space="0" w:color="000000"/>
              <w:right w:val="single" w:sz="4" w:space="0" w:color="000000"/>
            </w:tcBorders>
          </w:tcPr>
          <w:p>
            <w:pPr>
              <w:pStyle w:val="TAC"/>
              <w:rPr/>
            </w:pPr>
            <w:ins w:id="388" w:author="Kenichi Yamamoto" w:date="2018-07-10T07:43:00Z">
              <w:r>
                <w:rPr/>
                <w:t>8</w:t>
              </w:r>
            </w:ins>
          </w:p>
        </w:tc>
        <w:tc>
          <w:tcPr>
            <w:tcW w:w="1037" w:type="dxa"/>
            <w:tcBorders>
              <w:top w:val="single" w:sz="4" w:space="0" w:color="000000"/>
              <w:left w:val="single" w:sz="4" w:space="0" w:color="000000"/>
              <w:bottom w:val="single" w:sz="4" w:space="0" w:color="000000"/>
              <w:right w:val="single" w:sz="4" w:space="0" w:color="000000"/>
            </w:tcBorders>
          </w:tcPr>
          <w:p>
            <w:pPr>
              <w:pStyle w:val="TAC"/>
              <w:rPr/>
            </w:pPr>
            <w:ins w:id="389" w:author="Kenichi Yamamoto" w:date="2018-07-10T07:43:00Z">
              <w:r>
                <w:rPr/>
                <w:t>Non-GB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390" w:author="Kenichi Yamamoto" w:date="2018-07-10T07:43:00Z">
              <w:r>
                <w:rPr/>
                <w:t>8</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pPr>
            <w:ins w:id="391" w:author="Kenichi Yamamoto" w:date="2018-07-10T07:43:00Z">
              <w:r>
                <w:rPr/>
                <w:t>300ms</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392" w:author="Kenichi Yamamoto" w:date="2018-07-10T07:43:00Z">
              <w:r>
                <w:rPr/>
                <w:t>10</w:t>
              </w:r>
            </w:ins>
            <w:ins w:id="393" w:author="Kenichi Yamamoto" w:date="2018-07-10T07:43:00Z">
              <w:r>
                <w:rPr>
                  <w:sz w:val="22"/>
                  <w:vertAlign w:val="superscript"/>
                </w:rPr>
                <w:t>-6</w:t>
              </w:r>
            </w:ins>
          </w:p>
        </w:tc>
        <w:tc>
          <w:tcPr>
            <w:tcW w:w="2788" w:type="dxa"/>
            <w:tcBorders>
              <w:top w:val="single" w:sz="4" w:space="0" w:color="000000"/>
              <w:left w:val="single" w:sz="4" w:space="0" w:color="000000"/>
              <w:bottom w:val="single" w:sz="4" w:space="0" w:color="000000"/>
              <w:right w:val="single" w:sz="4" w:space="0" w:color="000000"/>
            </w:tcBorders>
          </w:tcPr>
          <w:p>
            <w:pPr>
              <w:pStyle w:val="TAC"/>
              <w:rPr/>
            </w:pPr>
            <w:ins w:id="394" w:author="Kenichi Yamamoto" w:date="2018-07-10T07:43:00Z">
              <w:r>
                <w:rPr/>
                <w:t>Video (Buffered Streaming)</w:t>
                <w:br/>
                <w:t>TCP-based (e.g., www, e-mail, chat, ftp, p2p file sharing, progressive video, etc.)</w:t>
              </w:r>
            </w:ins>
          </w:p>
        </w:tc>
      </w:tr>
    </w:tbl>
    <w:p>
      <w:pPr>
        <w:pStyle w:val="Normal"/>
        <w:jc w:val="center"/>
        <w:rPr>
          <w:rFonts w:eastAsia="ＭＳ 明朝;MS Mincho" w:cs="Arial"/>
          <w:lang w:eastAsia="ja-JP"/>
          <w:del w:id="396" w:author="Catalina Mladin02" w:date="2018-08-07T17:46:00Z"/>
        </w:rPr>
      </w:pPr>
      <w:del w:id="395" w:author="Catalina Mladin02" w:date="2018-08-07T17:46:00Z">
        <w:r>
          <w:rPr>
            <w:rFonts w:eastAsia="ＭＳ 明朝;MS Mincho" w:cs="Arial"/>
            <w:lang w:eastAsia="ja-JP"/>
          </w:rPr>
        </w:r>
      </w:del>
    </w:p>
    <w:p>
      <w:pPr>
        <w:pStyle w:val="Normal"/>
        <w:numPr>
          <w:ilvl w:val="0"/>
          <w:numId w:val="0"/>
        </w:numPr>
        <w:ind w:left="0" w:hanging="0"/>
        <w:rPr>
          <w:sz w:val="24"/>
          <w:szCs w:val="24"/>
          <w:lang w:val="en-US" w:eastAsia="zh-CN"/>
          <w:ins w:id="398" w:author="Kenichi Yamamoto" w:date="2018-07-10T07:43:00Z"/>
        </w:rPr>
      </w:pPr>
      <w:del w:id="397" w:author="Catalina Mladin02" w:date="2018-08-06T14:33:00Z">
        <w:r>
          <w:rPr>
            <w:sz w:val="24"/>
            <w:szCs w:val="24"/>
            <w:lang w:val="en-US" w:eastAsia="zh-CN"/>
          </w:rPr>
          <w:delText>Request procedure using RNIS</w:delText>
        </w:r>
      </w:del>
    </w:p>
    <w:p>
      <w:pPr>
        <w:pStyle w:val="B11"/>
        <w:numPr>
          <w:ilvl w:val="0"/>
          <w:numId w:val="0"/>
        </w:numPr>
        <w:ind w:left="0" w:hanging="0"/>
        <w:rPr>
          <w:lang w:eastAsia="ja-JP"/>
          <w:ins w:id="440" w:author="Catalina Mladin02" w:date="2018-08-06T14:38:00Z"/>
        </w:rPr>
      </w:pPr>
      <w:ins w:id="399" w:author="Kenichi Yamamoto" w:date="2018-07-10T07:43:00Z">
        <w:r>
          <w:rPr>
            <w:rFonts w:eastAsia="游明朝"/>
            <w:lang w:eastAsia="ja-JP"/>
          </w:rPr>
          <w:t xml:space="preserve">This </w:t>
        </w:r>
      </w:ins>
      <w:ins w:id="400" w:author="Catalina Mladin02" w:date="2018-08-06T14:33:00Z">
        <w:r>
          <w:rPr>
            <w:rFonts w:eastAsia="游明朝"/>
            <w:lang w:eastAsia="ja-JP"/>
          </w:rPr>
          <w:t xml:space="preserve">general </w:t>
        </w:r>
      </w:ins>
      <w:ins w:id="401" w:author="Kenichi Yamamoto" w:date="2018-07-10T07:43:00Z">
        <w:r>
          <w:rPr>
            <w:rFonts w:eastAsia="游明朝"/>
            <w:lang w:eastAsia="ja-JP"/>
          </w:rPr>
          <w:t xml:space="preserve">procedure </w:t>
        </w:r>
      </w:ins>
      <w:ins w:id="402" w:author="Catalina Mladin02" w:date="2018-08-06T14:33:00Z">
        <w:r>
          <w:rPr>
            <w:rFonts w:eastAsia="游明朝"/>
            <w:lang w:eastAsia="ja-JP"/>
          </w:rPr>
          <w:t xml:space="preserve">for optimizing the platform </w:t>
        </w:r>
      </w:ins>
      <w:ins w:id="403" w:author="Kenichi Yamamoto" w:date="2018-07-10T07:43:00Z">
        <w:r>
          <w:rPr>
            <w:rFonts w:eastAsia="游明朝"/>
            <w:lang w:eastAsia="ja-JP"/>
          </w:rPr>
          <w:t>is</w:t>
        </w:r>
      </w:ins>
      <w:ins w:id="404" w:author="Catalina Mladin02" w:date="2018-08-06T14:35:00Z">
        <w:r>
          <w:rPr>
            <w:rFonts w:eastAsia="游明朝"/>
            <w:lang w:eastAsia="ja-JP"/>
          </w:rPr>
          <w:t xml:space="preserve"> based on the Fog </w:t>
        </w:r>
      </w:ins>
      <w:ins w:id="405" w:author="Catalina Mladin02" w:date="2018-08-06T14:35:00Z">
        <w:del w:id="406" w:author="Kenichi Yamamoto" w:date="2018-08-18T00:30:00Z">
          <w:r>
            <w:rPr>
              <w:rFonts w:eastAsia="游明朝"/>
              <w:lang w:eastAsia="ja-JP"/>
            </w:rPr>
            <w:delText>n</w:delText>
          </w:r>
        </w:del>
      </w:ins>
      <w:ins w:id="407" w:author="Kenichi Yamamoto" w:date="2018-08-18T00:30:00Z">
        <w:r>
          <w:rPr>
            <w:rFonts w:eastAsia="游明朝"/>
            <w:lang w:eastAsia="ja-JP"/>
          </w:rPr>
          <w:t>N</w:t>
        </w:r>
      </w:ins>
      <w:ins w:id="408" w:author="Catalina Mladin02" w:date="2018-08-06T14:35:00Z">
        <w:r>
          <w:rPr>
            <w:rFonts w:eastAsia="游明朝"/>
            <w:lang w:eastAsia="ja-JP"/>
          </w:rPr>
          <w:t xml:space="preserve">ode </w:t>
        </w:r>
      </w:ins>
      <w:ins w:id="409" w:author="Kenichi Yamamoto" w:date="2018-07-10T07:43:00Z">
        <w:del w:id="410" w:author="Catalina Mladin02" w:date="2018-08-06T14:35:00Z">
          <w:r>
            <w:rPr>
              <w:rFonts w:eastAsia="游明朝"/>
              <w:lang w:eastAsia="ja-JP"/>
            </w:rPr>
            <w:delText xml:space="preserve"> used by RNI service consumer to </w:delText>
          </w:r>
        </w:del>
      </w:ins>
      <w:ins w:id="411" w:author="Kenichi Yamamoto" w:date="2018-07-10T07:43:00Z">
        <w:r>
          <w:rPr>
            <w:rFonts w:eastAsia="游明朝"/>
            <w:lang w:eastAsia="ja-JP"/>
          </w:rPr>
          <w:t>retriev</w:t>
        </w:r>
      </w:ins>
      <w:ins w:id="412" w:author="Catalina Mladin02" w:date="2018-08-06T14:34:00Z">
        <w:r>
          <w:rPr>
            <w:rFonts w:eastAsia="游明朝"/>
            <w:lang w:eastAsia="ja-JP"/>
          </w:rPr>
          <w:t>ing</w:t>
        </w:r>
      </w:ins>
      <w:ins w:id="413" w:author="Kenichi Yamamoto" w:date="2018-07-10T07:43:00Z">
        <w:del w:id="414" w:author="Catalina Mladin02" w:date="2018-08-06T14:34:00Z">
          <w:r>
            <w:rPr>
              <w:rFonts w:eastAsia="游明朝"/>
              <w:lang w:eastAsia="ja-JP"/>
            </w:rPr>
            <w:delText>e</w:delText>
          </w:r>
        </w:del>
      </w:ins>
      <w:ins w:id="415" w:author="Kenichi Yamamoto" w:date="2018-07-10T07:43:00Z">
        <w:r>
          <w:rPr>
            <w:rFonts w:eastAsia="游明朝"/>
            <w:lang w:eastAsia="ja-JP"/>
          </w:rPr>
          <w:t xml:space="preserve"> </w:t>
        </w:r>
      </w:ins>
      <w:ins w:id="416" w:author="Kenichi Yamamoto" w:date="2018-07-14T09:18:00Z">
        <w:r>
          <w:rPr>
            <w:lang w:val="en-US" w:eastAsia="ja-JP"/>
          </w:rPr>
          <w:t>radio network related information</w:t>
        </w:r>
      </w:ins>
      <w:ins w:id="417" w:author="Kenichi Yamamoto" w:date="2018-07-10T07:43:00Z">
        <w:r>
          <w:rPr>
            <w:rFonts w:eastAsia="游明朝"/>
            <w:lang w:eastAsia="ja-JP"/>
          </w:rPr>
          <w:t xml:space="preserve"> </w:t>
        </w:r>
      </w:ins>
      <w:ins w:id="418" w:author="Catalina Mladin02" w:date="2018-08-07T17:46:00Z">
        <w:r>
          <w:rPr>
            <w:rFonts w:eastAsia="游明朝"/>
            <w:lang w:eastAsia="ja-JP"/>
          </w:rPr>
          <w:t>and</w:t>
        </w:r>
      </w:ins>
      <w:ins w:id="419" w:author="Kenichi Yamamoto" w:date="2018-07-10T07:43:00Z">
        <w:del w:id="420" w:author="Catalina Mladin02" w:date="2018-08-07T17:46:00Z">
          <w:r>
            <w:rPr>
              <w:rFonts w:eastAsia="游明朝"/>
              <w:lang w:eastAsia="ja-JP"/>
            </w:rPr>
            <w:delText>from eNB</w:delText>
          </w:r>
        </w:del>
      </w:ins>
      <w:ins w:id="421" w:author="Catalina Mladin02" w:date="2018-08-06T14:35:00Z">
        <w:r>
          <w:rPr>
            <w:rFonts w:eastAsia="游明朝"/>
            <w:lang w:eastAsia="ja-JP"/>
          </w:rPr>
          <w:t xml:space="preserve"> determining appropriate video quality levels for each device based on QCI and congestion and providing </w:t>
        </w:r>
      </w:ins>
      <w:ins w:id="422" w:author="Catalina Mladin02" w:date="2018-08-06T14:37:00Z">
        <w:r>
          <w:rPr>
            <w:rFonts w:eastAsia="游明朝"/>
            <w:lang w:eastAsia="ja-JP"/>
          </w:rPr>
          <w:t xml:space="preserve">them for enforcement by the </w:t>
        </w:r>
      </w:ins>
      <w:ins w:id="423" w:author="Kenichi Yamamoto" w:date="2018-08-19T23:39:00Z">
        <w:r>
          <w:rPr>
            <w:rFonts w:eastAsia="游明朝"/>
            <w:lang w:eastAsia="ja-JP"/>
          </w:rPr>
          <w:t xml:space="preserve">Local </w:t>
        </w:r>
      </w:ins>
      <w:ins w:id="424" w:author="Catalina Mladin02" w:date="2018-08-06T14:37:00Z">
        <w:r>
          <w:rPr>
            <w:rFonts w:eastAsia="游明朝"/>
            <w:lang w:eastAsia="ja-JP"/>
          </w:rPr>
          <w:t>Video Server</w:t>
        </w:r>
      </w:ins>
      <w:ins w:id="425" w:author="Kenichi Yamamoto" w:date="2018-07-10T07:43:00Z">
        <w:r>
          <w:rPr>
            <w:rFonts w:eastAsia="游明朝"/>
            <w:lang w:eastAsia="ja-JP"/>
          </w:rPr>
          <w:t>.</w:t>
        </w:r>
      </w:ins>
      <w:ins w:id="426" w:author="Kenichi Yamamoto" w:date="2018-07-10T07:43:00Z">
        <w:r>
          <w:rPr>
            <w:lang w:eastAsia="ja-JP"/>
          </w:rPr>
          <w:t xml:space="preserve"> Figure 7.</w:t>
        </w:r>
      </w:ins>
      <w:ins w:id="427" w:author="Kenichi Yamamoto" w:date="2018-07-10T07:43:00Z">
        <w:r>
          <w:rPr>
            <w:lang w:eastAsia="zh-CN"/>
          </w:rPr>
          <w:t>2</w:t>
        </w:r>
      </w:ins>
      <w:ins w:id="428" w:author="Kenichi Yamamoto" w:date="2018-07-10T07:43:00Z">
        <w:r>
          <w:rPr>
            <w:lang w:eastAsia="ja-JP"/>
          </w:rPr>
          <w:t>.1-</w:t>
        </w:r>
      </w:ins>
      <w:ins w:id="429" w:author="Catalina Mladin02" w:date="2018-08-07T17:47:00Z">
        <w:r>
          <w:rPr>
            <w:lang w:eastAsia="ja-JP"/>
          </w:rPr>
          <w:t>2</w:t>
        </w:r>
      </w:ins>
      <w:ins w:id="430" w:author="Kenichi Yamamoto" w:date="2018-07-10T07:43:00Z">
        <w:del w:id="431" w:author="Catalina Mladin02" w:date="2018-08-07T17:47:00Z">
          <w:r>
            <w:rPr>
              <w:lang w:eastAsia="ja-JP"/>
            </w:rPr>
            <w:delText>1</w:delText>
          </w:r>
        </w:del>
      </w:ins>
      <w:ins w:id="432" w:author="Kenichi Yamamoto" w:date="2018-07-10T07:43:00Z">
        <w:r>
          <w:rPr>
            <w:lang w:eastAsia="ja-JP"/>
          </w:rPr>
          <w:t xml:space="preserve"> illustrates th</w:t>
        </w:r>
      </w:ins>
      <w:ins w:id="433" w:author="Catalina Mladin02" w:date="2018-08-06T14:37:00Z">
        <w:r>
          <w:rPr>
            <w:lang w:eastAsia="ja-JP"/>
          </w:rPr>
          <w:t>is</w:t>
        </w:r>
      </w:ins>
      <w:ins w:id="434" w:author="Kenichi Yamamoto" w:date="2018-07-10T07:43:00Z">
        <w:del w:id="435" w:author="Catalina Mladin02" w:date="2018-08-06T14:37:00Z">
          <w:r>
            <w:rPr>
              <w:lang w:eastAsia="ja-JP"/>
            </w:rPr>
            <w:delText>e</w:delText>
          </w:r>
        </w:del>
      </w:ins>
      <w:ins w:id="436" w:author="Kenichi Yamamoto" w:date="2018-07-10T07:43:00Z">
        <w:r>
          <w:rPr>
            <w:lang w:eastAsia="ja-JP"/>
          </w:rPr>
          <w:t xml:space="preserve"> procedure</w:t>
        </w:r>
      </w:ins>
      <w:ins w:id="437" w:author="Catalina Mladin02" w:date="2018-08-07T17:47:00Z">
        <w:r>
          <w:rPr>
            <w:lang w:eastAsia="ja-JP"/>
          </w:rPr>
          <w:t>.</w:t>
        </w:r>
      </w:ins>
      <w:ins w:id="438" w:author="Kenichi Yamamoto" w:date="2018-07-10T07:43:00Z">
        <w:r>
          <w:rPr>
            <w:lang w:eastAsia="ja-JP"/>
          </w:rPr>
          <w:t xml:space="preserve"> </w:t>
        </w:r>
      </w:ins>
      <w:del w:id="439" w:author="Catalina Mladin02" w:date="2018-08-06T14:37:00Z">
        <w:r>
          <w:rPr>
            <w:lang w:eastAsia="ja-JP"/>
          </w:rPr>
          <w:delText>based on the scenario of Figure 7.2.1-1.</w:delText>
        </w:r>
      </w:del>
    </w:p>
    <w:p>
      <w:pPr>
        <w:pStyle w:val="B11"/>
        <w:numPr>
          <w:ilvl w:val="0"/>
          <w:numId w:val="0"/>
        </w:numPr>
        <w:ind w:left="0" w:hanging="0"/>
        <w:rPr>
          <w:rFonts w:eastAsia="游明朝"/>
          <w:lang w:eastAsia="ja-JP"/>
          <w:del w:id="448" w:author="Catalina Mladin02" w:date="2018-08-06T14:52:00Z"/>
        </w:rPr>
      </w:pPr>
      <w:ins w:id="441" w:author="Catalina Mladin02" w:date="2018-08-06T14:38:00Z">
        <w:r>
          <w:rPr>
            <w:lang w:eastAsia="ja-JP"/>
          </w:rPr>
          <w:t xml:space="preserve">Note that this is an informative figure for a procedure </w:t>
        </w:r>
      </w:ins>
      <w:ins w:id="442" w:author="Catalina Mladin02" w:date="2018-08-06T14:42:00Z">
        <w:r>
          <w:rPr>
            <w:lang w:eastAsia="ja-JP"/>
          </w:rPr>
          <w:t xml:space="preserve">that </w:t>
        </w:r>
      </w:ins>
      <w:ins w:id="443" w:author="Catalina Mladin02" w:date="2018-08-06T14:39:00Z">
        <w:r>
          <w:rPr>
            <w:lang w:eastAsia="ja-JP"/>
          </w:rPr>
          <w:t xml:space="preserve">seeks to allow for optimization of 3GPP services </w:t>
        </w:r>
      </w:ins>
      <w:ins w:id="444" w:author="Catalina Mladin02" w:date="2018-08-06T14:42:00Z">
        <w:r>
          <w:rPr>
            <w:lang w:eastAsia="ja-JP"/>
          </w:rPr>
          <w:t>using service exposure under development</w:t>
        </w:r>
      </w:ins>
      <w:ins w:id="445" w:author="Catalina Mladin02" w:date="2018-08-06T14:40:00Z">
        <w:r>
          <w:rPr>
            <w:lang w:eastAsia="ja-JP"/>
          </w:rPr>
          <w:t xml:space="preserve"> and</w:t>
        </w:r>
      </w:ins>
      <w:ins w:id="446" w:author="Catalina Mladin02" w:date="2018-08-07T17:48:00Z">
        <w:r>
          <w:rPr>
            <w:lang w:eastAsia="ja-JP"/>
          </w:rPr>
          <w:t>/or</w:t>
        </w:r>
      </w:ins>
      <w:ins w:id="447" w:author="Catalina Mladin02" w:date="2018-08-06T14:40:00Z">
        <w:r>
          <w:rPr>
            <w:lang w:eastAsia="ja-JP"/>
          </w:rPr>
          <w:t xml:space="preserve"> for the use of </w:t>
        </w:r>
      </w:ins>
    </w:p>
    <w:p>
      <w:pPr>
        <w:pStyle w:val="B11"/>
        <w:numPr>
          <w:ilvl w:val="0"/>
          <w:numId w:val="0"/>
        </w:numPr>
        <w:ind w:left="0" w:hanging="0"/>
        <w:rPr>
          <w:rFonts w:eastAsia="游明朝"/>
          <w:lang w:eastAsia="ja-JP"/>
          <w:ins w:id="465" w:author="Kenichi Yamamoto" w:date="2018-07-10T07:43:00Z"/>
        </w:rPr>
      </w:pPr>
      <w:ins w:id="449" w:author="Kenichi Yamamoto" w:date="2018-07-10T07:43:00Z">
        <w:del w:id="450" w:author="Catalina Mladin02" w:date="2018-08-06T14:41:00Z">
          <w:r>
            <w:rPr>
              <w:rFonts w:eastAsia="游明朝"/>
              <w:lang w:eastAsia="ja-JP"/>
            </w:rPr>
            <w:delText>NOTE 1:</w:delText>
            <w:tab/>
            <w:delText xml:space="preserve">Step </w:delText>
          </w:r>
        </w:del>
      </w:ins>
      <w:ins w:id="451" w:author="Kenichi Yamamoto" w:date="2018-07-10T07:43:00Z">
        <w:del w:id="452" w:author="Catalina Mladin02" w:date="2018-08-06T14:41:00Z">
          <w:r>
            <w:rPr>
              <w:rFonts w:eastAsia="游明朝"/>
              <w:lang w:eastAsia="ja-JP"/>
            </w:rPr>
            <w:delText>4</w:delText>
          </w:r>
        </w:del>
      </w:ins>
      <w:ins w:id="453" w:author="Kenichi Yamamoto" w:date="2018-07-10T07:43:00Z">
        <w:del w:id="454" w:author="Catalina Mladin02" w:date="2018-08-06T14:41:00Z">
          <w:r>
            <w:rPr>
              <w:rFonts w:eastAsia="游明朝"/>
              <w:lang w:eastAsia="ja-JP"/>
            </w:rPr>
            <w:delText xml:space="preserve"> and </w:delText>
          </w:r>
        </w:del>
      </w:ins>
      <w:ins w:id="455" w:author="Kenichi Yamamoto" w:date="2018-07-10T07:43:00Z">
        <w:del w:id="456" w:author="Catalina Mladin02" w:date="2018-08-06T14:41:00Z">
          <w:r>
            <w:rPr>
              <w:rFonts w:eastAsia="游明朝"/>
              <w:lang w:eastAsia="ja-JP"/>
            </w:rPr>
            <w:delText>8</w:delText>
          </w:r>
        </w:del>
      </w:ins>
      <w:ins w:id="457" w:author="Kenichi Yamamoto" w:date="2018-07-10T07:43:00Z">
        <w:del w:id="458" w:author="Catalina Mladin02" w:date="2018-08-06T14:41:00Z">
          <w:r>
            <w:rPr>
              <w:rFonts w:eastAsia="游明朝"/>
              <w:lang w:eastAsia="ja-JP"/>
            </w:rPr>
            <w:delText xml:space="preserve"> are specified in </w:delText>
          </w:r>
        </w:del>
      </w:ins>
      <w:ins w:id="459" w:author="Kenichi Yamamoto" w:date="2018-07-10T07:43:00Z">
        <w:r>
          <w:rPr>
            <w:rFonts w:eastAsia="游明朝"/>
            <w:lang w:eastAsia="ja-JP"/>
          </w:rPr>
          <w:t>ETSI ISG MEC</w:t>
        </w:r>
      </w:ins>
      <w:ins w:id="460" w:author="Catalina Mladin02" w:date="2018-08-06T14:41:00Z">
        <w:r>
          <w:rPr>
            <w:rFonts w:eastAsia="游明朝"/>
            <w:lang w:eastAsia="ja-JP"/>
          </w:rPr>
          <w:t xml:space="preserve"> specifications</w:t>
        </w:r>
      </w:ins>
      <w:ins w:id="461" w:author="Kenichi Yamamoto" w:date="2018-07-10T07:43:00Z">
        <w:r>
          <w:rPr>
            <w:rFonts w:eastAsia="游明朝"/>
            <w:lang w:eastAsia="ja-JP"/>
          </w:rPr>
          <w:t xml:space="preserve">. </w:t>
        </w:r>
      </w:ins>
      <w:ins w:id="462" w:author="Kenichi Yamamoto" w:date="2018-07-10T07:43:00Z">
        <w:del w:id="463" w:author="Catalina Mladin02" w:date="2018-08-06T14:41:00Z">
          <w:r>
            <w:rPr>
              <w:rFonts w:eastAsia="游明朝"/>
              <w:lang w:eastAsia="ja-JP"/>
            </w:rPr>
            <w:delText>Other steps are out of ETSI ISG MEC scope, but are shown for informative purposes only.</w:delText>
          </w:r>
        </w:del>
      </w:ins>
      <w:ins w:id="464" w:author="Catalina Mladin02" w:date="2018-08-06T14:43:00Z">
        <w:r>
          <w:rPr>
            <w:rFonts w:eastAsia="游明朝"/>
            <w:lang w:eastAsia="ja-JP"/>
          </w:rPr>
          <w:t xml:space="preserve"> </w:t>
        </w:r>
      </w:ins>
    </w:p>
    <w:p>
      <w:pPr>
        <w:pStyle w:val="B11"/>
        <w:numPr>
          <w:ilvl w:val="0"/>
          <w:numId w:val="0"/>
        </w:numPr>
        <w:ind w:left="0" w:hanging="0"/>
        <w:rPr>
          <w:rFonts w:eastAsia="游明朝"/>
          <w:lang w:eastAsia="ja-JP"/>
          <w:ins w:id="487" w:author="Kenichi Yamamoto" w:date="2018-07-10T07:43:00Z"/>
        </w:rPr>
      </w:pPr>
      <w:ins w:id="466" w:author="Kenichi Yamamoto" w:date="2018-07-10T07:43:00Z">
        <w:r>
          <w:rPr>
            <w:rFonts w:eastAsia="游明朝"/>
            <w:lang w:eastAsia="ja-JP"/>
          </w:rPr>
          <w:t>N</w:t>
        </w:r>
      </w:ins>
      <w:ins w:id="467" w:author="Kenichi Yamamoto" w:date="2018-07-10T07:43:00Z">
        <w:r>
          <w:rPr>
            <w:rFonts w:eastAsia="游明朝"/>
            <w:lang w:eastAsia="ja-JP"/>
          </w:rPr>
          <w:t>OTE</w:t>
        </w:r>
      </w:ins>
      <w:ins w:id="468" w:author="Kenichi Yamamoto" w:date="2018-07-10T07:43:00Z">
        <w:del w:id="469" w:author="Catalina Mladin02" w:date="2018-08-06T14:52:00Z">
          <w:r>
            <w:rPr>
              <w:rFonts w:eastAsia="游明朝"/>
              <w:lang w:eastAsia="ja-JP"/>
            </w:rPr>
            <w:delText xml:space="preserve"> </w:delText>
          </w:r>
        </w:del>
      </w:ins>
      <w:ins w:id="470" w:author="Kenichi Yamamoto" w:date="2018-07-10T07:43:00Z">
        <w:del w:id="471" w:author="Catalina Mladin02" w:date="2018-08-06T14:43:00Z">
          <w:r>
            <w:rPr>
              <w:rFonts w:eastAsia="游明朝"/>
              <w:lang w:eastAsia="ja-JP"/>
            </w:rPr>
            <w:delText>2</w:delText>
          </w:r>
        </w:del>
      </w:ins>
      <w:ins w:id="472" w:author="Kenichi Yamamoto" w:date="2018-07-10T07:43:00Z">
        <w:r>
          <w:rPr>
            <w:rFonts w:eastAsia="游明朝"/>
            <w:lang w:eastAsia="ja-JP"/>
          </w:rPr>
          <w:t xml:space="preserve">: </w:t>
        </w:r>
      </w:ins>
      <w:ins w:id="473" w:author="Catalina Mladin02" w:date="2018-08-06T14:43:00Z">
        <w:r>
          <w:rPr>
            <w:rFonts w:eastAsia="游明朝"/>
            <w:lang w:eastAsia="ja-JP"/>
          </w:rPr>
          <w:t xml:space="preserve">The mapping of </w:t>
        </w:r>
      </w:ins>
      <w:ins w:id="474" w:author="Kenichi Yamamoto" w:date="2018-07-10T07:43:00Z">
        <w:r>
          <w:rPr>
            <w:rFonts w:eastAsia="游明朝"/>
            <w:lang w:eastAsia="ja-JP"/>
          </w:rPr>
          <w:t xml:space="preserve">oneM2M </w:t>
        </w:r>
      </w:ins>
      <w:ins w:id="475" w:author="Kenichi Yamamoto" w:date="2018-08-18T00:30:00Z">
        <w:r>
          <w:rPr>
            <w:rFonts w:eastAsia="游明朝"/>
            <w:lang w:eastAsia="ja-JP"/>
          </w:rPr>
          <w:t>N</w:t>
        </w:r>
      </w:ins>
      <w:ins w:id="476" w:author="Kenichi Yamamoto" w:date="2018-07-10T07:43:00Z">
        <w:r>
          <w:rPr>
            <w:rFonts w:eastAsia="游明朝"/>
            <w:lang w:eastAsia="ja-JP"/>
          </w:rPr>
          <w:t>odes in Figure 7.2.1-</w:t>
        </w:r>
      </w:ins>
      <w:ins w:id="477" w:author="Catalina Mladin02" w:date="2018-08-07T17:47:00Z">
        <w:r>
          <w:rPr>
            <w:rFonts w:eastAsia="游明朝"/>
            <w:lang w:eastAsia="ja-JP"/>
          </w:rPr>
          <w:t>2</w:t>
        </w:r>
      </w:ins>
      <w:ins w:id="478" w:author="Kenichi Yamamoto" w:date="2018-07-10T07:43:00Z">
        <w:del w:id="479" w:author="Catalina Mladin02" w:date="2018-08-07T17:47:00Z">
          <w:r>
            <w:rPr>
              <w:rFonts w:eastAsia="游明朝"/>
              <w:lang w:eastAsia="ja-JP"/>
            </w:rPr>
            <w:delText>1</w:delText>
          </w:r>
        </w:del>
      </w:ins>
      <w:ins w:id="480" w:author="Kenichi Yamamoto" w:date="2018-07-10T07:43:00Z">
        <w:r>
          <w:rPr>
            <w:rFonts w:eastAsia="游明朝"/>
            <w:lang w:eastAsia="ja-JP"/>
          </w:rPr>
          <w:t xml:space="preserve"> </w:t>
        </w:r>
      </w:ins>
      <w:ins w:id="481" w:author="Kenichi Yamamoto" w:date="2018-07-10T07:43:00Z">
        <w:del w:id="482" w:author="Catalina Mladin02" w:date="2018-08-06T14:44:00Z">
          <w:r>
            <w:rPr>
              <w:rFonts w:eastAsia="游明朝"/>
              <w:lang w:eastAsia="ja-JP"/>
            </w:rPr>
            <w:delText>are</w:delText>
          </w:r>
        </w:del>
      </w:ins>
      <w:ins w:id="483" w:author="Catalina Mladin02" w:date="2018-08-06T14:44:00Z">
        <w:r>
          <w:rPr>
            <w:rFonts w:eastAsia="游明朝"/>
            <w:lang w:eastAsia="ja-JP"/>
          </w:rPr>
          <w:t>is</w:t>
        </w:r>
      </w:ins>
      <w:ins w:id="484" w:author="Kenichi Yamamoto" w:date="2018-07-10T07:43:00Z">
        <w:r>
          <w:rPr>
            <w:rFonts w:eastAsia="游明朝"/>
            <w:lang w:eastAsia="ja-JP"/>
          </w:rPr>
          <w:t xml:space="preserve"> shown for study of future oneM2M implementation</w:t>
        </w:r>
      </w:ins>
      <w:ins w:id="485" w:author="Catalina Mladin02" w:date="2018-08-06T14:45:00Z">
        <w:r>
          <w:rPr>
            <w:rFonts w:eastAsia="游明朝"/>
            <w:lang w:eastAsia="ja-JP"/>
          </w:rPr>
          <w:t xml:space="preserve"> options</w:t>
        </w:r>
      </w:ins>
      <w:ins w:id="486" w:author="Kenichi Yamamoto" w:date="2018-07-10T07:43:00Z">
        <w:r>
          <w:rPr>
            <w:rFonts w:eastAsia="游明朝"/>
            <w:lang w:eastAsia="ja-JP"/>
          </w:rPr>
          <w:t>.</w:t>
        </w:r>
      </w:ins>
    </w:p>
    <w:p>
      <w:pPr>
        <w:pStyle w:val="Normal"/>
        <w:jc w:val="center"/>
        <w:rPr>
          <w:ins w:id="489" w:author="Catalina Mladin02" w:date="2018-08-06T13:54:00Z"/>
        </w:rPr>
      </w:pPr>
      <w:del w:id="488" w:author="Catalina Mladin02" w:date="2018-08-06T13:54:00Z">
        <w:r>
          <w:rPr/>
          <w:object w:dxaOrig="16056" w:dyaOrig="12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366.15pt" filled="f" o:ole="">
              <v:imagedata r:id="rId11" o:title=""/>
            </v:shape>
            <o:OLEObject Type="Embed" ProgID="" ShapeID="ole_rId10" DrawAspect="Content" ObjectID="_1948874277" r:id="rId10"/>
          </w:object>
        </w:r>
      </w:del>
    </w:p>
    <w:p>
      <w:pPr>
        <w:pStyle w:val="Normal"/>
        <w:jc w:val="center"/>
        <w:rPr>
          <w:del w:id="491" w:author="Kenichi Yamamoto" w:date="2018-08-09T09:13:00Z"/>
        </w:rPr>
      </w:pPr>
      <w:ins w:id="490" w:author="Catalina Mladin02" w:date="2018-08-06T13:54:00Z">
        <w:r>
          <w:rPr/>
          <w:object w:dxaOrig="12516" w:dyaOrig="13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512.9pt" filled="f" o:ole="">
              <v:imagedata r:id="rId13" o:title=""/>
            </v:shape>
            <o:OLEObject Type="Embed" ProgID="" ShapeID="ole_rId12" DrawAspect="Content" ObjectID="_480190935" r:id="rId12"/>
          </w:object>
        </w:r>
      </w:ins>
    </w:p>
    <w:p>
      <w:pPr>
        <w:pStyle w:val="Normal"/>
        <w:jc w:val="center"/>
        <w:rPr>
          <w:del w:id="493" w:author="Kenichi Yamamoto" w:date="2018-08-09T09:13:00Z"/>
        </w:rPr>
      </w:pPr>
      <w:del w:id="492" w:author="Kenichi Yamamoto" w:date="2018-08-09T09:13:00Z">
        <w:r>
          <w:rPr/>
        </w:r>
      </w:del>
    </w:p>
    <w:p>
      <w:pPr>
        <w:pStyle w:val="Normal"/>
        <w:jc w:val="center"/>
        <w:rPr>
          <w:rFonts w:eastAsia="ＭＳ 明朝;MS Mincho" w:cs="Arial"/>
          <w:lang w:eastAsia="ja-JP"/>
          <w:ins w:id="506" w:author="Kenichi Yamamoto" w:date="2018-07-10T07:43:00Z"/>
        </w:rPr>
      </w:pPr>
      <w:ins w:id="494" w:author="Kenichi Yamamoto" w:date="2018-07-10T07:43:00Z">
        <w:r>
          <w:rPr>
            <w:rFonts w:eastAsia="ＭＳ 明朝;MS Mincho" w:cs="Arial" w:ascii="Arial" w:hAnsi="Arial"/>
            <w:b/>
            <w:lang w:eastAsia="ja-JP"/>
          </w:rPr>
          <w:t>Figure 7.2.1-</w:t>
        </w:r>
      </w:ins>
      <w:ins w:id="495" w:author="Catalina Mladin02" w:date="2018-08-07T18:12:00Z">
        <w:r>
          <w:rPr>
            <w:rFonts w:eastAsia="ＭＳ 明朝;MS Mincho" w:cs="Arial" w:ascii="Arial" w:hAnsi="Arial"/>
            <w:b/>
            <w:lang w:eastAsia="ja-JP"/>
          </w:rPr>
          <w:t>2</w:t>
        </w:r>
      </w:ins>
      <w:ins w:id="496" w:author="Kenichi Yamamoto" w:date="2018-07-10T07:43:00Z">
        <w:del w:id="497" w:author="Catalina Mladin02" w:date="2018-08-07T18:12:00Z">
          <w:r>
            <w:rPr>
              <w:rFonts w:eastAsia="ＭＳ 明朝;MS Mincho" w:cs="Arial" w:ascii="Arial" w:hAnsi="Arial"/>
              <w:b/>
              <w:lang w:eastAsia="ja-JP"/>
            </w:rPr>
            <w:delText>1</w:delText>
          </w:r>
        </w:del>
      </w:ins>
      <w:ins w:id="498" w:author="Kenichi Yamamoto" w:date="2018-07-10T07:43:00Z">
        <w:r>
          <w:rPr>
            <w:rFonts w:eastAsia="ＭＳ 明朝;MS Mincho" w:cs="Arial" w:ascii="Arial" w:hAnsi="Arial"/>
            <w:b/>
            <w:lang w:eastAsia="ja-JP"/>
          </w:rPr>
          <w:t xml:space="preserve">: </w:t>
        </w:r>
      </w:ins>
      <w:ins w:id="499" w:author="Kenichi Yamamoto" w:date="2018-07-10T07:43:00Z">
        <w:del w:id="500" w:author="Catalina Mladin02" w:date="2018-08-07T18:10:00Z">
          <w:r>
            <w:rPr>
              <w:rFonts w:eastAsia="ＭＳ 明朝;MS Mincho" w:cs="Arial" w:ascii="Arial" w:hAnsi="Arial"/>
              <w:b/>
              <w:lang w:eastAsia="ja-JP"/>
            </w:rPr>
            <w:delText>Request</w:delText>
          </w:r>
        </w:del>
      </w:ins>
      <w:ins w:id="501" w:author="Kenichi Yamamoto" w:date="2018-07-10T07:43:00Z">
        <w:r>
          <w:rPr>
            <w:rFonts w:eastAsia="ＭＳ 明朝;MS Mincho" w:cs="Arial" w:ascii="Arial" w:hAnsi="Arial"/>
            <w:b/>
            <w:lang w:eastAsia="ja-JP"/>
          </w:rPr>
          <w:t xml:space="preserve"> </w:t>
        </w:r>
      </w:ins>
      <w:ins w:id="502" w:author="Catalina Mladin02" w:date="2018-08-07T18:10:00Z">
        <w:r>
          <w:rPr>
            <w:rFonts w:eastAsia="ＭＳ 明朝;MS Mincho" w:cs="Arial" w:ascii="Arial" w:hAnsi="Arial"/>
            <w:b/>
            <w:lang w:eastAsia="ja-JP"/>
          </w:rPr>
          <w:t xml:space="preserve">Optimization </w:t>
        </w:r>
      </w:ins>
      <w:ins w:id="503" w:author="Kenichi Yamamoto" w:date="2018-07-10T07:43:00Z">
        <w:r>
          <w:rPr>
            <w:rFonts w:eastAsia="ＭＳ 明朝;MS Mincho" w:cs="Arial" w:ascii="Arial" w:hAnsi="Arial"/>
            <w:b/>
            <w:lang w:eastAsia="ja-JP"/>
          </w:rPr>
          <w:t xml:space="preserve">procedure using </w:t>
        </w:r>
      </w:ins>
      <w:ins w:id="504" w:author="Catalina Mladin02" w:date="2018-08-07T18:11:00Z">
        <w:r>
          <w:rPr>
            <w:rFonts w:eastAsia="ＭＳ 明朝;MS Mincho" w:cs="Arial" w:ascii="Arial" w:hAnsi="Arial"/>
            <w:b/>
            <w:lang w:eastAsia="ja-JP"/>
          </w:rPr>
          <w:t>radio network congestion information</w:t>
        </w:r>
      </w:ins>
      <w:del w:id="505" w:author="Catalina Mladin02" w:date="2018-08-07T18:11:00Z">
        <w:r>
          <w:rPr>
            <w:rFonts w:eastAsia="ＭＳ 明朝;MS Mincho" w:cs="Arial" w:ascii="Arial" w:hAnsi="Arial"/>
            <w:b/>
            <w:lang w:eastAsia="ja-JP"/>
          </w:rPr>
          <w:delText>RNIS</w:delText>
        </w:r>
      </w:del>
    </w:p>
    <w:p>
      <w:pPr>
        <w:pStyle w:val="Normal"/>
        <w:keepNext w:val="true"/>
        <w:keepLines/>
        <w:rPr>
          <w:b/>
          <w:b/>
          <w:ins w:id="525" w:author="Kenichi Yamamoto" w:date="2018-08-18T00:43:00Z"/>
        </w:rPr>
      </w:pPr>
      <w:ins w:id="507" w:author="Kenichi Yamamoto" w:date="2018-07-10T07:43:00Z">
        <w:r>
          <w:rPr>
            <w:b/>
          </w:rPr>
          <w:t>Step 1</w:t>
        </w:r>
      </w:ins>
      <w:ins w:id="508" w:author="Catalina Mladin02" w:date="2018-08-06T14:49:00Z">
        <w:r>
          <w:rPr>
            <w:b/>
          </w:rPr>
          <w:t>a, b</w:t>
        </w:r>
      </w:ins>
      <w:ins w:id="509" w:author="Kenichi Yamamoto" w:date="2018-07-10T07:43:00Z">
        <w:r>
          <w:rPr>
            <w:b/>
          </w:rPr>
          <w:t>:</w:t>
        </w:r>
      </w:ins>
      <w:ins w:id="510" w:author="Catalina Mladin02" w:date="2018-08-07T17:49:00Z">
        <w:r>
          <w:rPr>
            <w:b/>
          </w:rPr>
          <w:t xml:space="preserve"> </w:t>
        </w:r>
      </w:ins>
      <w:ins w:id="511" w:author="Kenichi Yamamoto" w:date="2018-07-10T07:43:00Z">
        <w:del w:id="512" w:author="Catalina Mladin02" w:date="2018-08-06T14:47:00Z">
          <w:r>
            <w:rPr>
              <w:b/>
            </w:rPr>
            <w:delText xml:space="preserve"> Device</w:delText>
          </w:r>
        </w:del>
      </w:ins>
      <w:ins w:id="513" w:author="Catalina Mladin02" w:date="2018-08-06T14:47:00Z">
        <w:r>
          <w:rPr>
            <w:b/>
          </w:rPr>
          <w:t>UE</w:t>
        </w:r>
      </w:ins>
      <w:ins w:id="514" w:author="Kenichi Yamamoto" w:date="2018-07-10T07:43:00Z">
        <w:r>
          <w:rPr>
            <w:b/>
          </w:rPr>
          <w:t xml:space="preserve"> 1 </w:t>
        </w:r>
      </w:ins>
      <w:ins w:id="515" w:author="Catalina Mladin02" w:date="2018-08-06T14:49:00Z">
        <w:r>
          <w:rPr>
            <w:b/>
          </w:rPr>
          <w:t xml:space="preserve">and UE2 </w:t>
        </w:r>
      </w:ins>
      <w:ins w:id="516" w:author="Kenichi Yamamoto" w:date="2018-07-10T07:43:00Z">
        <w:r>
          <w:rPr>
            <w:b/>
          </w:rPr>
          <w:t>send</w:t>
        </w:r>
      </w:ins>
      <w:ins w:id="517" w:author="Kenichi Yamamoto" w:date="2018-07-10T07:43:00Z">
        <w:del w:id="518" w:author="Catalina Mladin02" w:date="2018-08-06T14:49:00Z">
          <w:r>
            <w:rPr>
              <w:b/>
            </w:rPr>
            <w:delText>s</w:delText>
          </w:r>
        </w:del>
      </w:ins>
      <w:ins w:id="519" w:author="Kenichi Yamamoto" w:date="2018-07-10T07:43:00Z">
        <w:r>
          <w:rPr>
            <w:b/>
          </w:rPr>
          <w:t xml:space="preserve"> video data request</w:t>
        </w:r>
      </w:ins>
      <w:ins w:id="520" w:author="Catalina Mladin02" w:date="2018-08-06T14:49:00Z">
        <w:r>
          <w:rPr>
            <w:b/>
          </w:rPr>
          <w:t>s</w:t>
        </w:r>
      </w:ins>
      <w:ins w:id="521" w:author="Kenichi Yamamoto" w:date="2018-07-10T07:43:00Z">
        <w:r>
          <w:rPr>
            <w:b/>
          </w:rPr>
          <w:t xml:space="preserve"> to </w:t>
        </w:r>
      </w:ins>
      <w:ins w:id="522" w:author="Catalina Mladin02" w:date="2018-08-06T14:49:00Z">
        <w:r>
          <w:rPr>
            <w:b/>
          </w:rPr>
          <w:t xml:space="preserve">the </w:t>
        </w:r>
      </w:ins>
      <w:ins w:id="523" w:author="Kenichi Yamamoto" w:date="2018-07-10T07:43:00Z">
        <w:r>
          <w:rPr>
            <w:b/>
          </w:rPr>
          <w:t>Cloud Node.</w:t>
        </w:r>
      </w:ins>
      <w:ins w:id="524" w:author="Catalina Mladin02" w:date="2018-08-06T14:49:00Z">
        <w:r>
          <w:rPr>
            <w:b/>
          </w:rPr>
          <w:t xml:space="preserve"> </w:t>
        </w:r>
      </w:ins>
    </w:p>
    <w:p>
      <w:pPr>
        <w:pStyle w:val="Normal"/>
        <w:keepNext w:val="true"/>
        <w:keepLines/>
        <w:rPr>
          <w:b w:val="false"/>
          <w:b w:val="false"/>
          <w:ins w:id="547" w:author="Kenichi Yamamoto" w:date="2018-07-10T07:43:00Z"/>
        </w:rPr>
      </w:pPr>
      <w:ins w:id="526" w:author="Catalina Mladin02" w:date="2018-08-06T14:49:00Z">
        <w:r>
          <w:rPr>
            <w:b w:val="false"/>
          </w:rPr>
          <w:t xml:space="preserve">The UEs are part of a Fog deployment which includes a Fog </w:t>
        </w:r>
      </w:ins>
      <w:ins w:id="527" w:author="Kenichi Yamamoto" w:date="2018-08-18T00:30:00Z">
        <w:r>
          <w:rPr/>
          <w:t>N</w:t>
        </w:r>
      </w:ins>
      <w:ins w:id="528" w:author="Catalina Mladin02" w:date="2018-08-06T14:50:00Z">
        <w:del w:id="529" w:author="Kenichi Yamamoto" w:date="2018-08-18T00:30:00Z">
          <w:r>
            <w:rPr>
              <w:b w:val="false"/>
            </w:rPr>
            <w:delText>n</w:delText>
          </w:r>
        </w:del>
      </w:ins>
      <w:ins w:id="530" w:author="Catalina Mladin02" w:date="2018-08-06T14:50:00Z">
        <w:r>
          <w:rPr>
            <w:b w:val="false"/>
          </w:rPr>
          <w:t>ode</w:t>
        </w:r>
      </w:ins>
      <w:ins w:id="531" w:author="Catalina Mladin02" w:date="2018-08-06T14:50:00Z">
        <w:r>
          <w:rPr>
            <w:b/>
          </w:rPr>
          <w:t xml:space="preserve"> </w:t>
        </w:r>
      </w:ins>
      <w:ins w:id="532" w:author="Catalina Mladin02" w:date="2018-08-06T14:53:00Z">
        <w:r>
          <w:rPr/>
          <w:t>w</w:t>
        </w:r>
      </w:ins>
      <w:ins w:id="533" w:author="Catalina Mladin" w:date="2018-08-08T11:11:00Z">
        <w:r>
          <w:rPr/>
          <w:t>hich has</w:t>
        </w:r>
      </w:ins>
      <w:ins w:id="534" w:author="Catalina Mladin02" w:date="2018-08-06T14:53:00Z">
        <w:del w:id="535" w:author="Catalina Mladin" w:date="2018-08-08T11:11:00Z">
          <w:r>
            <w:rPr/>
            <w:delText>ith</w:delText>
          </w:r>
        </w:del>
      </w:ins>
      <w:ins w:id="536" w:author="Catalina Mladin02" w:date="2018-08-06T14:53:00Z">
        <w:r>
          <w:rPr/>
          <w:t xml:space="preserve"> access to radio network information</w:t>
        </w:r>
      </w:ins>
      <w:ins w:id="537" w:author="Catalina Mladin" w:date="2018-08-08T11:12:00Z">
        <w:r>
          <w:rPr/>
          <w:t xml:space="preserve"> and can communicate with</w:t>
        </w:r>
      </w:ins>
      <w:ins w:id="538" w:author="Catalina Mladin02" w:date="2018-08-06T14:53:00Z">
        <w:del w:id="539" w:author="Catalina Mladin" w:date="2018-08-08T11:12:00Z">
          <w:r>
            <w:rPr/>
            <w:delText>, as well as to</w:delText>
          </w:r>
        </w:del>
      </w:ins>
      <w:ins w:id="540" w:author="Catalina Mladin02" w:date="2018-08-06T14:53:00Z">
        <w:r>
          <w:rPr/>
          <w:t xml:space="preserve"> the </w:t>
        </w:r>
      </w:ins>
      <w:ins w:id="541" w:author="Catalina Mladin02" w:date="2018-08-06T14:53:00Z">
        <w:del w:id="542" w:author="Kenichi Yamamoto" w:date="2018-08-09T08:32:00Z">
          <w:r>
            <w:rPr/>
            <w:delText xml:space="preserve">platform </w:delText>
          </w:r>
        </w:del>
      </w:ins>
      <w:ins w:id="543" w:author="Catalina Mladin02" w:date="2018-08-07T17:50:00Z">
        <w:r>
          <w:rPr/>
          <w:t xml:space="preserve">Local </w:t>
        </w:r>
      </w:ins>
      <w:ins w:id="544" w:author="Catalina Mladin02" w:date="2018-08-06T14:53:00Z">
        <w:r>
          <w:rPr/>
          <w:t>Video</w:t>
        </w:r>
      </w:ins>
      <w:ins w:id="545" w:author="Catalina Mladin02" w:date="2018-08-06T15:11:00Z">
        <w:r>
          <w:rPr/>
          <w:t xml:space="preserve"> Server</w:t>
        </w:r>
      </w:ins>
      <w:ins w:id="546" w:author="Catalina Mladin02" w:date="2018-08-06T14:53:00Z">
        <w:r>
          <w:rPr/>
          <w:t>.</w:t>
        </w:r>
      </w:ins>
    </w:p>
    <w:p>
      <w:pPr>
        <w:pStyle w:val="Normal"/>
        <w:keepNext w:val="true"/>
        <w:keepLines/>
        <w:rPr>
          <w:del w:id="553" w:author="Catalina Mladin02" w:date="2018-08-06T14:49:00Z"/>
        </w:rPr>
      </w:pPr>
      <w:ins w:id="548" w:author="Kenichi Yamamoto" w:date="2018-07-10T07:43:00Z">
        <w:del w:id="549" w:author="Catalina Mladin02" w:date="2018-08-06T14:49:00Z">
          <w:r>
            <w:rPr>
              <w:b/>
            </w:rPr>
            <w:delText xml:space="preserve">Step 2: </w:delText>
          </w:r>
        </w:del>
      </w:ins>
      <w:ins w:id="550" w:author="Kenichi Yamamoto" w:date="2018-07-10T07:43:00Z">
        <w:del w:id="551" w:author="Catalina Mladin02" w:date="2018-08-06T14:47:00Z">
          <w:r>
            <w:rPr>
              <w:b/>
            </w:rPr>
            <w:delText>Device</w:delText>
          </w:r>
        </w:del>
      </w:ins>
      <w:del w:id="552" w:author="Catalina Mladin02" w:date="2018-08-06T14:49:00Z">
        <w:r>
          <w:rPr>
            <w:b/>
          </w:rPr>
          <w:delText xml:space="preserve"> 2 sends video data request to Cloud Node.</w:delText>
        </w:r>
      </w:del>
    </w:p>
    <w:p>
      <w:pPr>
        <w:pStyle w:val="Normal"/>
        <w:keepNext w:val="true"/>
        <w:keepLines/>
        <w:rPr>
          <w:b/>
          <w:b/>
          <w:ins w:id="581" w:author="Kenichi Yamamoto" w:date="2018-07-10T07:43:00Z"/>
        </w:rPr>
      </w:pPr>
      <w:ins w:id="554" w:author="Kenichi Yamamoto" w:date="2018-07-10T07:43:00Z">
        <w:r>
          <w:rPr>
            <w:b/>
          </w:rPr>
          <w:t xml:space="preserve">Step </w:t>
        </w:r>
      </w:ins>
      <w:ins w:id="555" w:author="Catalina Mladin02" w:date="2018-08-06T15:02:00Z">
        <w:r>
          <w:rPr>
            <w:b/>
          </w:rPr>
          <w:t>2</w:t>
        </w:r>
      </w:ins>
      <w:ins w:id="556" w:author="Kenichi Yamamoto" w:date="2018-07-10T07:43:00Z">
        <w:del w:id="557" w:author="Catalina Mladin02" w:date="2018-08-06T15:02:00Z">
          <w:r>
            <w:rPr>
              <w:b/>
            </w:rPr>
            <w:delText>3</w:delText>
          </w:r>
        </w:del>
      </w:ins>
      <w:ins w:id="558" w:author="Kenichi Yamamoto" w:date="2018-07-10T07:43:00Z">
        <w:r>
          <w:rPr>
            <w:b/>
          </w:rPr>
          <w:t xml:space="preserve">: </w:t>
        </w:r>
      </w:ins>
      <w:ins w:id="559" w:author="Catalina Mladin02" w:date="2018-08-06T14:54:00Z">
        <w:r>
          <w:rPr>
            <w:b/>
          </w:rPr>
          <w:t xml:space="preserve">The </w:t>
        </w:r>
      </w:ins>
      <w:ins w:id="560" w:author="Kenichi Yamamoto" w:date="2018-07-10T07:43:00Z">
        <w:r>
          <w:rPr>
            <w:b/>
          </w:rPr>
          <w:t xml:space="preserve">Cloud Node </w:t>
        </w:r>
      </w:ins>
      <w:ins w:id="561" w:author="Catalina Mladin02" w:date="2018-08-06T14:45:00Z">
        <w:r>
          <w:rPr>
            <w:b/>
          </w:rPr>
          <w:t xml:space="preserve">requests </w:t>
        </w:r>
      </w:ins>
      <w:ins w:id="562" w:author="Catalina Mladin02" w:date="2018-08-06T15:12:00Z">
        <w:r>
          <w:rPr>
            <w:b/>
          </w:rPr>
          <w:t xml:space="preserve">management </w:t>
        </w:r>
      </w:ins>
      <w:ins w:id="563" w:author="Catalina Mladin02" w:date="2018-08-06T14:46:00Z">
        <w:r>
          <w:rPr>
            <w:b/>
          </w:rPr>
          <w:t xml:space="preserve">of Video </w:t>
        </w:r>
      </w:ins>
      <w:ins w:id="564" w:author="Catalina Mladin02" w:date="2018-08-06T15:12:00Z">
        <w:r>
          <w:rPr>
            <w:b/>
          </w:rPr>
          <w:t xml:space="preserve">service </w:t>
        </w:r>
      </w:ins>
      <w:ins w:id="565" w:author="Catalina Mladin02" w:date="2018-08-06T14:46:00Z">
        <w:r>
          <w:rPr>
            <w:b/>
          </w:rPr>
          <w:t xml:space="preserve">based on </w:t>
        </w:r>
      </w:ins>
      <w:ins w:id="566" w:author="Kenichi Yamamoto" w:date="2018-07-19T15:15:00Z">
        <w:del w:id="567" w:author="Catalina Mladin02" w:date="2018-08-06T14:46:00Z">
          <w:r>
            <w:rPr>
              <w:b/>
            </w:rPr>
            <w:delText>triggers</w:delText>
          </w:r>
        </w:del>
      </w:ins>
      <w:ins w:id="568" w:author="Kenichi Yamamoto" w:date="2018-07-10T07:43:00Z">
        <w:del w:id="569" w:author="Catalina Mladin02" w:date="2018-08-06T14:46:00Z">
          <w:r>
            <w:rPr>
              <w:b/>
            </w:rPr>
            <w:delText xml:space="preserve"> the </w:delText>
          </w:r>
        </w:del>
      </w:ins>
      <w:ins w:id="570" w:author="Kenichi Yamamoto" w:date="2018-07-19T15:15:00Z">
        <w:del w:id="571" w:author="Catalina Mladin02" w:date="2018-08-06T14:46:00Z">
          <w:r>
            <w:rPr>
              <w:b/>
            </w:rPr>
            <w:delText>video service with</w:delText>
          </w:r>
        </w:del>
      </w:ins>
      <w:ins w:id="572" w:author="Kenichi Yamamoto" w:date="2018-07-10T07:43:00Z">
        <w:del w:id="573" w:author="Catalina Mladin02" w:date="2018-08-06T14:46:00Z">
          <w:r>
            <w:rPr>
              <w:b/>
            </w:rPr>
            <w:delText xml:space="preserve"> request </w:delText>
          </w:r>
        </w:del>
      </w:ins>
      <w:ins w:id="574" w:author="Kenichi Yamamoto" w:date="2018-07-19T15:15:00Z">
        <w:del w:id="575" w:author="Catalina Mladin02" w:date="2018-08-06T14:46:00Z">
          <w:r>
            <w:rPr>
              <w:b/>
            </w:rPr>
            <w:delText>to resolve</w:delText>
          </w:r>
        </w:del>
      </w:ins>
      <w:ins w:id="576" w:author="Kenichi Yamamoto" w:date="2018-07-19T15:15:00Z">
        <w:del w:id="577" w:author="Catalina Mladin02" w:date="2018-08-06T14:54:00Z">
          <w:r>
            <w:rPr>
              <w:b/>
            </w:rPr>
            <w:delText xml:space="preserve"> </w:delText>
          </w:r>
        </w:del>
      </w:ins>
      <w:ins w:id="578" w:author="Kenichi Yamamoto" w:date="2018-07-10T07:43:00Z">
        <w:r>
          <w:rPr>
            <w:b/>
          </w:rPr>
          <w:t xml:space="preserve">congestion </w:t>
        </w:r>
      </w:ins>
      <w:ins w:id="579" w:author="Catalina Mladin02" w:date="2018-08-06T14:47:00Z">
        <w:r>
          <w:rPr>
            <w:b/>
          </w:rPr>
          <w:t>levels.</w:t>
        </w:r>
      </w:ins>
      <w:del w:id="580" w:author="Catalina Mladin02" w:date="2018-08-06T14:55:00Z">
        <w:r>
          <w:rPr>
            <w:b/>
          </w:rPr>
          <w:delText>for Device 1 and Device 2.</w:delText>
        </w:r>
      </w:del>
    </w:p>
    <w:p>
      <w:pPr>
        <w:pStyle w:val="Normal"/>
        <w:keepNext w:val="true"/>
        <w:keepLines/>
        <w:rPr>
          <w:rFonts w:eastAsia="游明朝"/>
          <w:lang w:eastAsia="ja-JP"/>
          <w:ins w:id="619" w:author="Kenichi Yamamoto" w:date="2018-07-10T07:43:00Z"/>
        </w:rPr>
      </w:pPr>
      <w:ins w:id="582" w:author="Kenichi Yamamoto" w:date="2018-07-10T07:43:00Z">
        <w:r>
          <w:rPr>
            <w:rFonts w:eastAsia="游明朝"/>
            <w:lang w:eastAsia="ja-JP"/>
          </w:rPr>
          <w:t xml:space="preserve">After reception of the requests, </w:t>
        </w:r>
      </w:ins>
      <w:ins w:id="583" w:author="Catalina Mladin02" w:date="2018-08-06T14:55:00Z">
        <w:r>
          <w:rPr>
            <w:rFonts w:eastAsia="游明朝"/>
            <w:lang w:eastAsia="ja-JP"/>
          </w:rPr>
          <w:t xml:space="preserve">the </w:t>
        </w:r>
      </w:ins>
      <w:ins w:id="584" w:author="Kenichi Yamamoto" w:date="2018-07-10T07:43:00Z">
        <w:r>
          <w:rPr>
            <w:rFonts w:eastAsia="游明朝"/>
            <w:lang w:eastAsia="ja-JP"/>
          </w:rPr>
          <w:t>Cloud Node checks the location of</w:t>
        </w:r>
      </w:ins>
      <w:ins w:id="585" w:author="Kenichi Yamamoto" w:date="2018-07-10T07:43:00Z">
        <w:del w:id="586" w:author="Catalina Mladin02" w:date="2018-08-06T14:55:00Z">
          <w:r>
            <w:rPr>
              <w:rFonts w:eastAsia="游明朝"/>
              <w:lang w:eastAsia="ja-JP"/>
            </w:rPr>
            <w:delText xml:space="preserve"> </w:delText>
          </w:r>
        </w:del>
      </w:ins>
      <w:ins w:id="587" w:author="Catalina Mladin02" w:date="2018-08-06T14:55:00Z">
        <w:r>
          <w:rPr>
            <w:rFonts w:eastAsia="游明朝"/>
            <w:lang w:eastAsia="ja-JP"/>
          </w:rPr>
          <w:t xml:space="preserve"> the UEs</w:t>
        </w:r>
      </w:ins>
      <w:ins w:id="588" w:author="Kenichi Yamamoto" w:date="2018-07-10T07:43:00Z">
        <w:del w:id="589" w:author="Catalina Mladin02" w:date="2018-08-06T14:55:00Z">
          <w:r>
            <w:rPr>
              <w:rFonts w:eastAsia="游明朝"/>
              <w:lang w:eastAsia="ja-JP"/>
            </w:rPr>
            <w:delText>Device 1 and Device 2</w:delText>
          </w:r>
        </w:del>
      </w:ins>
      <w:ins w:id="590" w:author="Kenichi Yamamoto" w:date="2018-07-10T07:43:00Z">
        <w:r>
          <w:rPr>
            <w:rFonts w:eastAsia="游明朝"/>
            <w:lang w:eastAsia="ja-JP"/>
          </w:rPr>
          <w:t xml:space="preserve">, and selects the appropriate </w:t>
        </w:r>
      </w:ins>
      <w:ins w:id="591" w:author="Catalina Mladin02" w:date="2018-08-06T14:55:00Z">
        <w:r>
          <w:rPr>
            <w:rFonts w:eastAsia="游明朝"/>
            <w:lang w:eastAsia="ja-JP"/>
          </w:rPr>
          <w:t xml:space="preserve">Fog </w:t>
        </w:r>
      </w:ins>
      <w:ins w:id="592" w:author="Kenichi Yamamoto" w:date="2018-08-18T00:30:00Z">
        <w:r>
          <w:rPr>
            <w:rFonts w:eastAsia="游明朝"/>
            <w:lang w:eastAsia="ja-JP"/>
          </w:rPr>
          <w:t>N</w:t>
        </w:r>
      </w:ins>
      <w:ins w:id="593" w:author="Catalina Mladin02" w:date="2018-08-06T14:55:00Z">
        <w:del w:id="594" w:author="Kenichi Yamamoto" w:date="2018-08-18T00:30:00Z">
          <w:r>
            <w:rPr>
              <w:rFonts w:eastAsia="游明朝"/>
              <w:lang w:eastAsia="ja-JP"/>
            </w:rPr>
            <w:delText>n</w:delText>
          </w:r>
        </w:del>
      </w:ins>
      <w:ins w:id="595" w:author="Catalina Mladin02" w:date="2018-08-06T14:55:00Z">
        <w:r>
          <w:rPr>
            <w:rFonts w:eastAsia="游明朝"/>
            <w:lang w:eastAsia="ja-JP"/>
          </w:rPr>
          <w:t>ode</w:t>
        </w:r>
      </w:ins>
      <w:ins w:id="596" w:author="Kenichi Yamamoto" w:date="2018-07-10T07:43:00Z">
        <w:del w:id="597" w:author="Catalina Mladin02" w:date="2018-08-06T14:55:00Z">
          <w:r>
            <w:rPr>
              <w:rFonts w:eastAsia="游明朝"/>
              <w:lang w:eastAsia="ja-JP"/>
            </w:rPr>
            <w:delText>Mobile edge host</w:delText>
          </w:r>
        </w:del>
      </w:ins>
      <w:ins w:id="598" w:author="Kenichi Yamamoto" w:date="2018-07-10T07:43:00Z">
        <w:r>
          <w:rPr>
            <w:rFonts w:eastAsia="游明朝"/>
            <w:lang w:eastAsia="ja-JP"/>
          </w:rPr>
          <w:t xml:space="preserve">. Then </w:t>
        </w:r>
      </w:ins>
      <w:ins w:id="599" w:author="Catalina Mladin02" w:date="2018-08-06T14:55:00Z">
        <w:r>
          <w:rPr>
            <w:rFonts w:eastAsia="游明朝"/>
            <w:lang w:eastAsia="ja-JP"/>
          </w:rPr>
          <w:t xml:space="preserve">the </w:t>
        </w:r>
      </w:ins>
      <w:ins w:id="600" w:author="Kenichi Yamamoto" w:date="2018-07-10T07:43:00Z">
        <w:r>
          <w:rPr>
            <w:rFonts w:eastAsia="游明朝"/>
            <w:lang w:eastAsia="ja-JP"/>
          </w:rPr>
          <w:t xml:space="preserve">Cloud Node </w:t>
        </w:r>
      </w:ins>
      <w:ins w:id="601" w:author="Catalina Mladin02" w:date="2018-08-06T14:56:00Z">
        <w:r>
          <w:rPr>
            <w:rFonts w:eastAsia="游明朝"/>
            <w:lang w:eastAsia="ja-JP"/>
          </w:rPr>
          <w:t xml:space="preserve">requests management of the video service quality based on radio network </w:t>
        </w:r>
      </w:ins>
      <w:ins w:id="602" w:author="Kenichi Yamamoto" w:date="2018-07-14T09:22:00Z">
        <w:del w:id="603" w:author="Catalina Mladin02" w:date="2018-08-06T14:57:00Z">
          <w:r>
            <w:rPr>
              <w:rFonts w:eastAsia="游明朝"/>
              <w:lang w:eastAsia="ja-JP"/>
            </w:rPr>
            <w:delText xml:space="preserve">sends </w:delText>
          </w:r>
        </w:del>
      </w:ins>
      <w:ins w:id="604" w:author="Kenichi Yamamoto" w:date="2018-07-10T07:43:00Z">
        <w:del w:id="605" w:author="Catalina Mladin02" w:date="2018-08-06T14:57:00Z">
          <w:r>
            <w:rPr>
              <w:rFonts w:eastAsia="游明朝"/>
              <w:lang w:eastAsia="ja-JP"/>
            </w:rPr>
            <w:delText xml:space="preserve">the information </w:delText>
          </w:r>
        </w:del>
      </w:ins>
      <w:ins w:id="606" w:author="Kenichi Yamamoto" w:date="2018-07-14T09:23:00Z">
        <w:del w:id="607" w:author="Catalina Mladin02" w:date="2018-08-06T14:57:00Z">
          <w:r>
            <w:rPr>
              <w:rFonts w:eastAsia="游明朝"/>
              <w:lang w:eastAsia="ja-JP"/>
            </w:rPr>
            <w:delText xml:space="preserve">request </w:delText>
          </w:r>
        </w:del>
      </w:ins>
      <w:ins w:id="608" w:author="Kenichi Yamamoto" w:date="2018-07-10T07:43:00Z">
        <w:del w:id="609" w:author="Catalina Mladin02" w:date="2018-08-06T14:57:00Z">
          <w:r>
            <w:rPr>
              <w:rFonts w:eastAsia="游明朝"/>
              <w:lang w:eastAsia="ja-JP"/>
            </w:rPr>
            <w:delText xml:space="preserve">of </w:delText>
          </w:r>
        </w:del>
      </w:ins>
      <w:ins w:id="610" w:author="Kenichi Yamamoto" w:date="2018-07-10T07:43:00Z">
        <w:r>
          <w:rPr>
            <w:rFonts w:eastAsia="游明朝"/>
            <w:lang w:eastAsia="ja-JP"/>
          </w:rPr>
          <w:t>congestion level</w:t>
        </w:r>
      </w:ins>
      <w:ins w:id="611" w:author="Catalina Mladin02" w:date="2018-08-06T14:57:00Z">
        <w:r>
          <w:rPr>
            <w:rFonts w:eastAsia="游明朝"/>
            <w:lang w:eastAsia="ja-JP"/>
          </w:rPr>
          <w:t>s</w:t>
        </w:r>
      </w:ins>
      <w:ins w:id="612" w:author="Kenichi Yamamoto" w:date="2018-07-10T07:43:00Z">
        <w:r>
          <w:rPr>
            <w:rFonts w:eastAsia="游明朝"/>
            <w:lang w:eastAsia="ja-JP"/>
          </w:rPr>
          <w:t xml:space="preserve"> </w:t>
        </w:r>
      </w:ins>
      <w:ins w:id="613" w:author="Catalina Mladin02" w:date="2018-08-06T14:57:00Z">
        <w:r>
          <w:rPr>
            <w:rFonts w:eastAsia="游明朝"/>
            <w:lang w:eastAsia="ja-JP"/>
          </w:rPr>
          <w:t>affecting</w:t>
        </w:r>
      </w:ins>
      <w:ins w:id="614" w:author="Kenichi Yamamoto" w:date="2018-07-10T07:43:00Z">
        <w:del w:id="615" w:author="Catalina Mladin02" w:date="2018-08-06T14:57:00Z">
          <w:r>
            <w:rPr>
              <w:rFonts w:eastAsia="游明朝"/>
              <w:lang w:eastAsia="ja-JP"/>
            </w:rPr>
            <w:delText>for</w:delText>
          </w:r>
        </w:del>
      </w:ins>
      <w:ins w:id="616" w:author="Kenichi Yamamoto" w:date="2018-07-10T07:43:00Z">
        <w:r>
          <w:rPr>
            <w:rFonts w:eastAsia="游明朝"/>
            <w:lang w:eastAsia="ja-JP"/>
          </w:rPr>
          <w:t xml:space="preserve"> </w:t>
        </w:r>
      </w:ins>
      <w:ins w:id="617" w:author="Catalina Mladin02" w:date="2018-08-06T14:57:00Z">
        <w:r>
          <w:rPr>
            <w:rFonts w:eastAsia="游明朝"/>
            <w:lang w:eastAsia="ja-JP"/>
          </w:rPr>
          <w:t>the UEs.</w:t>
        </w:r>
      </w:ins>
      <w:del w:id="618" w:author="Catalina Mladin02" w:date="2018-08-06T14:57:00Z">
        <w:r>
          <w:rPr>
            <w:rFonts w:eastAsia="游明朝"/>
            <w:lang w:eastAsia="ja-JP"/>
          </w:rPr>
          <w:delText>Device 1 and Device 2 to the RNI service consumer in the Mobile edge host.</w:delText>
        </w:r>
      </w:del>
    </w:p>
    <w:p>
      <w:pPr>
        <w:pStyle w:val="Normal"/>
        <w:keepNext w:val="true"/>
        <w:keepLines/>
        <w:rPr>
          <w:del w:id="629" w:author="Catalina Mladin02" w:date="2018-08-06T14:58:00Z"/>
        </w:rPr>
      </w:pPr>
      <w:ins w:id="620" w:author="Kenichi Yamamoto" w:date="2018-07-10T07:43:00Z">
        <w:del w:id="621" w:author="Catalina Mladin02" w:date="2018-08-06T14:58:00Z">
          <w:r>
            <w:rPr>
              <w:b/>
            </w:rPr>
            <w:delText xml:space="preserve">Step 4: </w:delText>
          </w:r>
        </w:del>
      </w:ins>
      <w:ins w:id="622" w:author="Kenichi Yamamoto" w:date="2018-07-10T07:43:00Z">
        <w:del w:id="623" w:author="Catalina Mladin02" w:date="2018-08-06T14:58:00Z">
          <w:r>
            <w:rPr>
              <w:rFonts w:eastAsia="游明朝"/>
              <w:b/>
              <w:lang w:eastAsia="ja-JP"/>
            </w:rPr>
            <w:delText>RNI service consumer</w:delText>
          </w:r>
        </w:del>
      </w:ins>
      <w:ins w:id="624" w:author="Kenichi Yamamoto" w:date="2018-07-10T07:43:00Z">
        <w:del w:id="625" w:author="Catalina Mladin02" w:date="2018-08-06T14:58:00Z">
          <w:r>
            <w:rPr>
              <w:b/>
            </w:rPr>
            <w:delText xml:space="preserve"> sends GET request to</w:delText>
          </w:r>
        </w:del>
      </w:ins>
      <w:ins w:id="626" w:author="Kenichi Yamamoto" w:date="2018-07-10T07:43:00Z">
        <w:del w:id="627" w:author="Catalina Mladin02" w:date="2018-08-06T14:58:00Z">
          <w:r>
            <w:rPr>
              <w:rFonts w:eastAsia="游明朝"/>
              <w:b/>
              <w:lang w:eastAsia="ja-JP"/>
            </w:rPr>
            <w:delText xml:space="preserve"> RNI service producer</w:delText>
          </w:r>
        </w:del>
      </w:ins>
      <w:del w:id="628" w:author="Catalina Mladin02" w:date="2018-08-06T14:58:00Z">
        <w:r>
          <w:rPr>
            <w:b/>
          </w:rPr>
          <w:delText>.</w:delText>
        </w:r>
      </w:del>
    </w:p>
    <w:p>
      <w:pPr>
        <w:pStyle w:val="Normal"/>
        <w:keepNext w:val="true"/>
        <w:keepLines/>
        <w:widowControl/>
        <w:overflowPunct w:val="false"/>
        <w:autoSpaceDE w:val="false"/>
        <w:bidi w:val="0"/>
        <w:spacing w:before="0" w:after="180"/>
        <w:textAlignment w:val="baseline"/>
        <w:rPr>
          <w:rFonts w:eastAsia="游明朝"/>
          <w:lang w:eastAsia="ja-JP"/>
          <w:del w:id="667" w:author="Catalina Mladin02" w:date="2018-08-06T14:58:00Z"/>
        </w:rPr>
      </w:pPr>
      <w:ins w:id="630" w:author="Kenichi Yamamoto" w:date="2018-07-10T07:43:00Z">
        <w:del w:id="631" w:author="Catalina Mladin02" w:date="2018-08-06T14:58:00Z">
          <w:r>
            <w:rPr/>
            <w:delText xml:space="preserve">The </w:delText>
          </w:r>
        </w:del>
      </w:ins>
      <w:ins w:id="632" w:author="Kenichi Yamamoto" w:date="2018-07-10T07:43:00Z">
        <w:del w:id="633" w:author="Catalina Mladin02" w:date="2018-08-06T14:58:00Z">
          <w:r>
            <w:rPr>
              <w:rFonts w:eastAsia="游明朝"/>
              <w:lang w:eastAsia="ja-JP"/>
            </w:rPr>
            <w:delText>RNI service consumer</w:delText>
          </w:r>
        </w:del>
      </w:ins>
      <w:ins w:id="634" w:author="Kenichi Yamamoto" w:date="2018-07-10T07:43:00Z">
        <w:del w:id="635" w:author="Catalina Mladin02" w:date="2018-08-06T14:58:00Z">
          <w:r>
            <w:rPr/>
            <w:delText xml:space="preserve"> sends a GET request to </w:delText>
          </w:r>
        </w:del>
      </w:ins>
      <w:ins w:id="636" w:author="Kenichi Yamamoto" w:date="2018-07-10T07:43:00Z">
        <w:del w:id="637" w:author="Catalina Mladin02" w:date="2018-08-06T14:58:00Z">
          <w:r>
            <w:rPr>
              <w:rFonts w:eastAsia="游明朝"/>
              <w:lang w:eastAsia="ja-JP"/>
            </w:rPr>
            <w:delText>RNI service producer</w:delText>
          </w:r>
        </w:del>
      </w:ins>
      <w:ins w:id="638" w:author="Kenichi Yamamoto" w:date="2018-07-10T07:43:00Z">
        <w:del w:id="639" w:author="Catalina Mladin02" w:date="2018-08-06T14:58:00Z">
          <w:r>
            <w:rPr/>
            <w:delText>. The GET method is used to query information about the RNIS resource. The method supports the URI query parameters, request and response data structures, and response codes. The RNIS resource represents</w:delText>
          </w:r>
        </w:del>
      </w:ins>
      <w:ins w:id="640" w:author="Kenichi Yamamoto" w:date="2018-07-10T07:43:00Z">
        <w:del w:id="641" w:author="Catalina Mladin02" w:date="2018-08-06T14:58:00Z">
          <w:r>
            <w:rPr/>
            <w:delText xml:space="preserve"> </w:delText>
          </w:r>
        </w:del>
      </w:ins>
      <w:ins w:id="642" w:author="Kenichi Yamamoto" w:date="2018-07-10T07:43:00Z">
        <w:del w:id="643" w:author="Catalina Mladin02" w:date="2018-08-06T14:58:00Z">
          <w:r>
            <w:rPr/>
            <w:delText>RAB information, PLMN information and S1</w:delText>
          </w:r>
        </w:del>
      </w:ins>
      <w:ins w:id="644" w:author="Kenichi Yamamoto" w:date="2018-07-10T07:43:00Z">
        <w:del w:id="645" w:author="Catalina Mladin02" w:date="2018-08-06T14:58:00Z">
          <w:r>
            <w:rPr/>
            <w:delText xml:space="preserve"> </w:delText>
          </w:r>
        </w:del>
      </w:ins>
      <w:ins w:id="646" w:author="Kenichi Yamamoto" w:date="2018-07-10T07:43:00Z">
        <w:del w:id="647" w:author="Catalina Mladin02" w:date="2018-08-06T14:58:00Z">
          <w:r>
            <w:rPr/>
            <w:delText xml:space="preserve">bearer information. The GET method and the RNIS resource </w:delText>
          </w:r>
        </w:del>
      </w:ins>
      <w:ins w:id="648" w:author="Kenichi Yamamoto" w:date="2018-07-10T07:43:00Z">
        <w:del w:id="649" w:author="Catalina Mladin02" w:date="2018-08-06T14:58:00Z">
          <w:r>
            <w:rPr>
              <w:rFonts w:eastAsia="游明朝"/>
              <w:lang w:eastAsia="ja-JP"/>
            </w:rPr>
            <w:delText>are</w:delText>
          </w:r>
        </w:del>
      </w:ins>
      <w:ins w:id="650" w:author="Kenichi Yamamoto" w:date="2018-07-10T07:43:00Z">
        <w:del w:id="651" w:author="Catalina Mladin02" w:date="2018-08-06T14:58:00Z">
          <w:r>
            <w:rPr/>
            <w:delText xml:space="preserve"> specified in</w:delText>
          </w:r>
        </w:del>
      </w:ins>
      <w:ins w:id="652" w:author="Kenichi Yamamoto" w:date="2018-07-10T07:43:00Z">
        <w:del w:id="653" w:author="Catalina Mladin02" w:date="2018-08-06T14:58:00Z">
          <w:r>
            <w:rPr>
              <w:lang w:eastAsia="ja-JP"/>
            </w:rPr>
            <w:delText xml:space="preserve"> </w:delText>
          </w:r>
        </w:del>
      </w:ins>
      <w:ins w:id="654" w:author="Kenichi Yamamoto" w:date="2018-07-10T07:43:00Z">
        <w:del w:id="655" w:author="Catalina Mladin02" w:date="2018-08-06T14:58:00Z">
          <w:r>
            <w:rPr/>
            <w:delText>ETSI GS MEC 012</w:delText>
          </w:r>
        </w:del>
      </w:ins>
      <w:ins w:id="656" w:author="Kenichi Yamamoto" w:date="2018-07-10T07:43:00Z">
        <w:del w:id="657" w:author="Catalina Mladin02" w:date="2018-08-06T14:58:00Z">
          <w:r>
            <w:rPr>
              <w:rFonts w:eastAsia="游明朝"/>
              <w:lang w:eastAsia="ja-JP"/>
            </w:rPr>
            <w:delText xml:space="preserve"> </w:delText>
          </w:r>
        </w:del>
      </w:ins>
      <w:ins w:id="658" w:author="Kenichi Yamamoto" w:date="2018-07-10T07:43:00Z">
        <w:del w:id="659" w:author="Catalina Mladin02" w:date="2018-08-06T14:58:00Z">
          <w:r>
            <w:rPr>
              <w:rFonts w:eastAsia="游明朝"/>
              <w:lang w:eastAsia="ja-JP"/>
            </w:rPr>
            <w:delText>[</w:delText>
          </w:r>
        </w:del>
      </w:ins>
      <w:ins w:id="660" w:author="Kenichi Yamamoto" w:date="2018-07-10T07:43:00Z">
        <w:del w:id="661" w:author="Catalina Mladin02" w:date="2018-08-06T14:58:00Z">
          <w:r>
            <w:rPr>
              <w:rFonts w:eastAsia="游明朝"/>
              <w:lang w:eastAsia="ja-JP"/>
            </w:rPr>
            <w:fldChar w:fldCharType="begin"/>
          </w:r>
          <w:r>
            <w:rPr>
              <w:rFonts w:eastAsia="游明朝"/>
              <w:lang w:eastAsia="ja-JP"/>
            </w:rPr>
            <w:delInstrText xml:space="preserve"> REF REF_GS_MEC_012 \h </w:delInstrText>
          </w:r>
          <w:r>
            <w:rPr>
              <w:rFonts w:eastAsia="游明朝"/>
              <w:lang w:eastAsia="ja-JP"/>
            </w:rPr>
            <w:fldChar w:fldCharType="separate"/>
          </w:r>
          <w:r>
            <w:rPr>
              <w:rFonts w:eastAsia="游明朝"/>
              <w:lang w:eastAsia="ja-JP"/>
            </w:rPr>
            <w:delText>i.11</w:delText>
          </w:r>
          <w:r>
            <w:rPr>
              <w:rFonts w:eastAsia="游明朝"/>
              <w:lang w:eastAsia="ja-JP"/>
            </w:rPr>
            <w:fldChar w:fldCharType="end"/>
          </w:r>
        </w:del>
      </w:ins>
      <w:ins w:id="662" w:author="Kenichi Yamamoto" w:date="2018-07-10T07:43:00Z">
        <w:del w:id="663" w:author="Catalina Mladin02" w:date="2018-08-06T14:58:00Z">
          <w:r>
            <w:rPr>
              <w:rFonts w:eastAsia="游明朝"/>
              <w:lang w:eastAsia="ja-JP"/>
            </w:rPr>
            <w:delText>]</w:delText>
          </w:r>
        </w:del>
      </w:ins>
      <w:ins w:id="664" w:author="Kenichi Yamamoto" w:date="2018-07-10T07:43:00Z">
        <w:del w:id="665" w:author="Catalina Mladin02" w:date="2018-08-06T14:58:00Z">
          <w:r>
            <w:rPr/>
            <w:delText>. Table 7.2.1.1-1 shows URI query parameters supported by the GET method on RAB information resource</w:delText>
          </w:r>
        </w:del>
      </w:ins>
      <w:del w:id="666" w:author="Catalina Mladin02" w:date="2018-08-06T14:58:00Z">
        <w:r>
          <w:rPr>
            <w:rFonts w:eastAsia="游明朝"/>
            <w:lang w:eastAsia="ja-JP"/>
          </w:rPr>
          <w:delText>.</w:delText>
        </w:r>
      </w:del>
    </w:p>
    <w:p>
      <w:pPr>
        <w:pStyle w:val="Normal"/>
        <w:keepNext w:val="true"/>
        <w:keepLines/>
        <w:widowControl/>
        <w:overflowPunct w:val="false"/>
        <w:autoSpaceDE w:val="false"/>
        <w:bidi w:val="0"/>
        <w:spacing w:before="0" w:after="180"/>
        <w:textAlignment w:val="baseline"/>
        <w:rPr/>
      </w:pPr>
      <w:ins w:id="668" w:author="Kenichi Yamamoto" w:date="2018-07-10T07:43:00Z">
        <w:del w:id="669" w:author="Catalina Mladin02" w:date="2018-08-06T14:58:00Z">
          <w:r>
            <w:rPr/>
            <w:delText xml:space="preserve">Table 7.2.1.1-1: URI query parameters supported by the GET method on RAB information resource </w:delText>
          </w:r>
        </w:del>
      </w:ins>
      <w:ins w:id="670" w:author="Kenichi Yamamoto" w:date="2018-07-10T07:43:00Z">
        <w:del w:id="671" w:author="Catalina Mladin02" w:date="2018-08-06T14:58:00Z">
          <w:r>
            <w:rPr/>
            <w:delText>[</w:delText>
          </w:r>
        </w:del>
      </w:ins>
      <w:ins w:id="672" w:author="Kenichi Yamamoto" w:date="2018-07-10T07:43:00Z">
        <w:del w:id="673" w:author="Catalina Mladin02" w:date="2018-08-06T14:58:00Z">
          <w:r>
            <w:rPr/>
            <w:fldChar w:fldCharType="begin"/>
          </w:r>
          <w:r>
            <w:rPr/>
            <w:delInstrText xml:space="preserve"> REF REF_GS_MEC_012 \h </w:delInstrText>
          </w:r>
          <w:r>
            <w:rPr/>
            <w:fldChar w:fldCharType="separate"/>
          </w:r>
          <w:r>
            <w:rPr/>
            <w:delText>i.11</w:delText>
          </w:r>
          <w:r>
            <w:rPr/>
            <w:fldChar w:fldCharType="end"/>
          </w:r>
        </w:del>
      </w:ins>
      <w:r>
        <w:rPr/>
        <w:t>]</w:t>
      </w:r>
    </w:p>
    <w:tbl>
      <w:tblPr>
        <w:tblW w:w="9855" w:type="dxa"/>
        <w:jc w:val="left"/>
        <w:tblInd w:w="-113" w:type="dxa"/>
        <w:tblLayout w:type="fixed"/>
        <w:tblCellMar>
          <w:top w:w="0" w:type="dxa"/>
          <w:left w:w="108" w:type="dxa"/>
          <w:bottom w:w="0" w:type="dxa"/>
          <w:right w:w="108" w:type="dxa"/>
        </w:tblCellMar>
      </w:tblPr>
      <w:tblGrid>
        <w:gridCol w:w="1647"/>
        <w:gridCol w:w="1079"/>
        <w:gridCol w:w="1158"/>
        <w:gridCol w:w="5971"/>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674" w:author="Catalina Mladin02" w:date="2018-08-06T14:58:00Z">
              <w:r>
                <w:rPr>
                  <w:rFonts w:cs="Arial" w:ascii="Arial" w:hAnsi="Arial"/>
                  <w:b/>
                  <w:bCs/>
                  <w:sz w:val="18"/>
                  <w:szCs w:val="18"/>
                  <w:lang w:val="en-US" w:eastAsia="ja-JP"/>
                </w:rPr>
                <w:delText>Name</w:delText>
              </w:r>
            </w:del>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675" w:author="Catalina Mladin02" w:date="2018-08-06T14:58:00Z">
              <w:r>
                <w:rPr>
                  <w:rFonts w:cs="Arial" w:ascii="Arial" w:hAnsi="Arial"/>
                  <w:b/>
                  <w:bCs/>
                  <w:sz w:val="18"/>
                  <w:szCs w:val="18"/>
                  <w:lang w:val="en-US" w:eastAsia="ja-JP"/>
                </w:rPr>
                <w:delText>Data type</w:delText>
              </w:r>
            </w:del>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676" w:author="Catalina Mladin02" w:date="2018-08-06T14:58:00Z">
              <w:r>
                <w:rPr>
                  <w:rFonts w:cs="Arial" w:ascii="Arial" w:hAnsi="Arial"/>
                  <w:b/>
                  <w:bCs/>
                  <w:sz w:val="18"/>
                  <w:szCs w:val="18"/>
                  <w:lang w:val="en-US" w:eastAsia="ja-JP"/>
                </w:rPr>
                <w:delText>Cardinality</w:delText>
              </w:r>
            </w:del>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677" w:author="Catalina Mladin02" w:date="2018-08-06T14:58:00Z">
              <w:r>
                <w:rPr>
                  <w:rFonts w:cs="Arial" w:ascii="Arial" w:hAnsi="Arial"/>
                  <w:b/>
                  <w:bCs/>
                  <w:sz w:val="18"/>
                  <w:szCs w:val="18"/>
                  <w:lang w:val="en-US" w:eastAsia="ja-JP"/>
                </w:rPr>
                <w:delText>Remarks</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jc w:val="center"/>
              <w:textAlignment w:val="baseline"/>
              <w:rPr>
                <w:rFonts w:ascii="Arial" w:hAnsi="Arial" w:cs="Arial"/>
                <w:sz w:val="18"/>
                <w:szCs w:val="18"/>
                <w:lang w:val="en-US" w:eastAsia="ja-JP"/>
              </w:rPr>
            </w:pPr>
            <w:del w:id="678" w:author="Catalina Mladin02" w:date="2018-08-06T14:58:00Z">
              <w:r>
                <w:rPr>
                  <w:rFonts w:cs="Arial" w:ascii="Arial" w:hAnsi="Arial"/>
                  <w:sz w:val="18"/>
                  <w:szCs w:val="18"/>
                  <w:lang w:val="en-US" w:eastAsia="ja-JP"/>
                </w:rPr>
                <w:delText>app_ins_id</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79"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0"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1" w:author="Catalina Mladin02" w:date="2018-08-06T14:58:00Z">
              <w:r>
                <w:rPr>
                  <w:rFonts w:cs="Arial" w:ascii="Arial" w:hAnsi="Arial"/>
                  <w:sz w:val="18"/>
                  <w:szCs w:val="18"/>
                  <w:lang w:val="en-US" w:eastAsia="ja-JP"/>
                </w:rPr>
                <w:delText>Comma separated list of application instance identifiers</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2" w:author="Catalina Mladin02" w:date="2018-08-06T14:58:00Z">
              <w:r>
                <w:rPr>
                  <w:rFonts w:cs="Arial" w:ascii="Arial" w:hAnsi="Arial"/>
                  <w:sz w:val="18"/>
                  <w:szCs w:val="18"/>
                  <w:lang w:val="en-US" w:eastAsia="ja-JP"/>
                </w:rPr>
                <w:delText>cell_id</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3"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4" w:author="Catalina Mladin02" w:date="2018-08-06T14:58:00Z">
              <w:r>
                <w:rPr>
                  <w:rFonts w:cs="Arial" w:ascii="Arial" w:hAnsi="Arial"/>
                  <w:sz w:val="18"/>
                  <w:szCs w:val="18"/>
                  <w:lang w:val="en-US" w:eastAsia="ja-JP"/>
                </w:rPr>
                <w:delText>0..N</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685" w:author="Kenichi Yamamoto" w:date="2018-07-10T07:43:00Z">
              <w:del w:id="686" w:author="Catalina Mladin02" w:date="2018-08-06T14:58:00Z">
                <w:r>
                  <w:rPr>
                    <w:rFonts w:cs="Arial" w:ascii="Arial" w:hAnsi="Arial"/>
                    <w:sz w:val="18"/>
                    <w:szCs w:val="18"/>
                    <w:lang w:val="en-US" w:eastAsia="ja-JP"/>
                  </w:rPr>
                  <w:delText>Comma separated list of E-UTRAN Cell Identities each defined as a bit string (size (28)), as defined in 3GPP TS 36.413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36413 \h </w:instrText>
            </w:r>
            <w:r>
              <w:rPr>
                <w:sz w:val="18"/>
                <w:szCs w:val="18"/>
                <w:rFonts w:cs="Arial" w:ascii="Arial" w:hAnsi="Arial"/>
                <w:lang w:val="en-US" w:eastAsia="ja-JP"/>
              </w:rPr>
              <w:fldChar w:fldCharType="separate"/>
            </w:r>
            <w:r>
              <w:rPr>
                <w:sz w:val="18"/>
                <w:szCs w:val="18"/>
                <w:rFonts w:cs="Arial" w:ascii="Arial" w:hAnsi="Arial"/>
                <w:lang w:val="en-US" w:eastAsia="ja-JP"/>
              </w:rPr>
              <w:t>i.18</w:t>
            </w:r>
            <w:r>
              <w:rPr>
                <w:sz w:val="18"/>
                <w:szCs w:val="18"/>
                <w:rFonts w:cs="Arial" w:ascii="Arial" w:hAnsi="Arial"/>
                <w:lang w:val="en-US" w:eastAsia="ja-JP"/>
              </w:rPr>
              <w:fldChar w:fldCharType="end"/>
            </w:r>
            <w:del w:id="687"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8" w:author="Catalina Mladin02" w:date="2018-08-06T14:58:00Z">
              <w:r>
                <w:rPr>
                  <w:rFonts w:cs="Arial" w:ascii="Arial" w:hAnsi="Arial"/>
                  <w:sz w:val="18"/>
                  <w:szCs w:val="18"/>
                  <w:lang w:val="en-US" w:eastAsia="ja-JP"/>
                </w:rPr>
                <w:delText>ue_ipv4_address</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89"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690" w:author="Catalina Mladin02" w:date="2018-08-06T14:58:00Z">
              <w:r>
                <w:rPr>
                  <w:rFonts w:cs="Arial" w:ascii="Arial" w:hAnsi="Arial"/>
                  <w:sz w:val="18"/>
                  <w:szCs w:val="18"/>
                  <w:lang w:val="en-US" w:eastAsia="ja-JP"/>
                </w:rPr>
                <w:delText>0..N</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691" w:author="Kenichi Yamamoto" w:date="2018-07-10T07:43:00Z">
              <w:del w:id="692" w:author="Catalina Mladin02" w:date="2018-08-06T14:58:00Z">
                <w:r>
                  <w:rPr>
                    <w:rFonts w:cs="Arial" w:ascii="Arial" w:hAnsi="Arial"/>
                    <w:sz w:val="18"/>
                    <w:szCs w:val="18"/>
                    <w:lang w:val="en-US" w:eastAsia="ja-JP"/>
                  </w:rPr>
                  <w:delText xml:space="preserve">Comma separated list of IE IPv4 addresses as defined for the type for AssociateId in clause 6.5.4 in ETSI GS MEC 012 </w:delText>
                </w:r>
              </w:del>
            </w:ins>
            <w:ins w:id="693" w:author="Kenichi Yamamoto" w:date="2018-07-10T07:43:00Z">
              <w:del w:id="694" w:author="Catalina Mladin02" w:date="2018-08-06T14:58:00Z">
                <w:r>
                  <w:rPr>
                    <w:rFonts w:cs="Arial" w:ascii="Arial" w:hAnsi="Arial"/>
                    <w:sz w:val="18"/>
                    <w:szCs w:val="18"/>
                    <w:lang w:val="en-US" w:eastAsia="ja-JP"/>
                  </w:rPr>
                  <w:delText>[</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del w:id="695"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ins w:id="696" w:author="Kenichi Yamamoto" w:date="2018-07-10T07:43:00Z">
              <w:del w:id="697" w:author="Catalina Mladin02" w:date="2018-08-06T14:58:00Z">
                <w:r>
                  <w:rPr>
                    <w:rFonts w:cs="Arial" w:ascii="Arial" w:hAnsi="Arial"/>
                    <w:sz w:val="18"/>
                    <w:szCs w:val="18"/>
                    <w:lang w:val="en-US" w:eastAsia="ja-JP"/>
                  </w:rPr>
                  <w:delText>ue_ipv</w:delText>
                </w:r>
              </w:del>
            </w:ins>
            <w:ins w:id="698" w:author="Kenichi Yamamoto" w:date="2018-07-10T07:43:00Z">
              <w:del w:id="699" w:author="Catalina Mladin02" w:date="2018-08-06T14:58:00Z">
                <w:r>
                  <w:rPr>
                    <w:rFonts w:cs="Arial" w:ascii="Arial" w:hAnsi="Arial"/>
                    <w:sz w:val="18"/>
                    <w:szCs w:val="18"/>
                    <w:lang w:val="en-US" w:eastAsia="ja-JP"/>
                  </w:rPr>
                  <w:delText>6</w:delText>
                </w:r>
              </w:del>
            </w:ins>
            <w:del w:id="700" w:author="Catalina Mladin02" w:date="2018-08-06T14:58:00Z">
              <w:r>
                <w:rPr>
                  <w:rFonts w:cs="Arial" w:ascii="Arial" w:hAnsi="Arial"/>
                  <w:sz w:val="18"/>
                  <w:szCs w:val="18"/>
                  <w:lang w:val="en-US" w:eastAsia="ja-JP"/>
                </w:rPr>
                <w:delText>_address</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01"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02" w:author="Catalina Mladin02" w:date="2018-08-06T14:58:00Z">
              <w:r>
                <w:rPr>
                  <w:rFonts w:cs="Arial" w:ascii="Arial" w:hAnsi="Arial"/>
                  <w:sz w:val="18"/>
                  <w:szCs w:val="18"/>
                  <w:lang w:val="en-US" w:eastAsia="ja-JP"/>
                </w:rPr>
                <w:delText>0..N</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03" w:author="Kenichi Yamamoto" w:date="2018-07-10T07:43:00Z">
              <w:del w:id="704" w:author="Catalina Mladin02" w:date="2018-08-06T14:58:00Z">
                <w:r>
                  <w:rPr>
                    <w:rFonts w:cs="Arial" w:ascii="Arial" w:hAnsi="Arial"/>
                    <w:sz w:val="18"/>
                    <w:szCs w:val="18"/>
                    <w:lang w:val="en-US" w:eastAsia="ja-JP"/>
                  </w:rPr>
                  <w:delText xml:space="preserve">Comma separated list of IE IPv6 addresses as defined for the type for AssociateId in clause 6.5.4 in ETSI GS MEC 012 </w:delText>
                </w:r>
              </w:del>
            </w:ins>
            <w:ins w:id="705" w:author="Kenichi Yamamoto" w:date="2018-07-10T07:43:00Z">
              <w:del w:id="706" w:author="Catalina Mladin02" w:date="2018-08-06T14:58:00Z">
                <w:r>
                  <w:rPr>
                    <w:rFonts w:cs="Arial" w:ascii="Arial" w:hAnsi="Arial"/>
                    <w:sz w:val="18"/>
                    <w:szCs w:val="18"/>
                    <w:lang w:val="en-US" w:eastAsia="ja-JP"/>
                  </w:rPr>
                  <w:delText>[</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del w:id="707"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08" w:author="Catalina Mladin02" w:date="2018-08-06T14:58:00Z">
              <w:r>
                <w:rPr>
                  <w:rFonts w:cs="Arial" w:ascii="Arial" w:hAnsi="Arial"/>
                  <w:sz w:val="18"/>
                  <w:szCs w:val="18"/>
                  <w:lang w:val="en-US" w:eastAsia="ja-JP"/>
                </w:rPr>
                <w:delText>nated_ip_address</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09"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10" w:author="Catalina Mladin02" w:date="2018-08-06T14:58:00Z">
              <w:r>
                <w:rPr>
                  <w:rFonts w:cs="Arial" w:ascii="Arial" w:hAnsi="Arial"/>
                  <w:sz w:val="18"/>
                  <w:szCs w:val="18"/>
                  <w:lang w:val="en-US" w:eastAsia="ja-JP"/>
                </w:rPr>
                <w:delText>0..N</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11" w:author="Kenichi Yamamoto" w:date="2018-07-10T07:43:00Z">
              <w:del w:id="712" w:author="Catalina Mladin02" w:date="2018-08-06T14:58:00Z">
                <w:r>
                  <w:rPr>
                    <w:rFonts w:cs="Arial" w:ascii="Arial" w:hAnsi="Arial"/>
                    <w:sz w:val="18"/>
                    <w:szCs w:val="18"/>
                    <w:lang w:val="en-US" w:eastAsia="ja-JP"/>
                  </w:rPr>
                  <w:delText xml:space="preserve">Comma separated list of NATed IP addresses as defined for the type for AssociateId in clause 6.5.4 in ETSI GS MEC 012 </w:delText>
                </w:r>
              </w:del>
            </w:ins>
            <w:ins w:id="713" w:author="Kenichi Yamamoto" w:date="2018-07-10T07:43:00Z">
              <w:del w:id="714" w:author="Catalina Mladin02" w:date="2018-08-06T14:58:00Z">
                <w:r>
                  <w:rPr>
                    <w:rFonts w:cs="Arial" w:ascii="Arial" w:hAnsi="Arial"/>
                    <w:sz w:val="18"/>
                    <w:szCs w:val="18"/>
                    <w:lang w:val="en-US" w:eastAsia="ja-JP"/>
                  </w:rPr>
                  <w:delText>[</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del w:id="715"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16" w:author="Catalina Mladin02" w:date="2018-08-06T14:58:00Z">
              <w:r>
                <w:rPr>
                  <w:rFonts w:cs="Arial" w:ascii="Arial" w:hAnsi="Arial"/>
                  <w:sz w:val="18"/>
                  <w:szCs w:val="18"/>
                  <w:lang w:val="en-US" w:eastAsia="ja-JP"/>
                </w:rPr>
                <w:delText>gtp_teid</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17" w:author="Catalina Mladin02" w:date="2018-08-06T14:58:00Z">
              <w:r>
                <w:rPr>
                  <w:rFonts w:cs="Arial" w:ascii="Arial" w:hAnsi="Arial"/>
                  <w:sz w:val="18"/>
                  <w:szCs w:val="18"/>
                  <w:lang w:val="en-US" w:eastAsia="ja-JP"/>
                </w:rPr>
                <w:delText xml:space="preserve">String </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18" w:author="Catalina Mladin02" w:date="2018-08-06T14:58:00Z">
              <w:r>
                <w:rPr>
                  <w:rFonts w:cs="Arial" w:ascii="Arial" w:hAnsi="Arial"/>
                  <w:sz w:val="18"/>
                  <w:szCs w:val="18"/>
                  <w:lang w:val="en-US" w:eastAsia="ja-JP"/>
                </w:rPr>
                <w:delText>0..N</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19" w:author="Kenichi Yamamoto" w:date="2018-07-10T07:43:00Z">
              <w:del w:id="720" w:author="Catalina Mladin02" w:date="2018-08-06T14:58:00Z">
                <w:r>
                  <w:rPr>
                    <w:rFonts w:cs="Arial" w:ascii="Arial" w:hAnsi="Arial"/>
                    <w:sz w:val="18"/>
                    <w:szCs w:val="18"/>
                    <w:lang w:val="en-US" w:eastAsia="ja-JP"/>
                  </w:rPr>
                  <w:delText xml:space="preserve">Comma separated list of GTP TEID addresses as defined for the type for AssociateId in clause 6.5.4 in ETSI GS MEC 012 </w:delText>
                </w:r>
              </w:del>
            </w:ins>
            <w:ins w:id="721" w:author="Kenichi Yamamoto" w:date="2018-07-10T07:43:00Z">
              <w:del w:id="722" w:author="Catalina Mladin02" w:date="2018-08-06T14:58:00Z">
                <w:r>
                  <w:rPr>
                    <w:rFonts w:cs="Arial" w:ascii="Arial" w:hAnsi="Arial"/>
                    <w:sz w:val="18"/>
                    <w:szCs w:val="18"/>
                    <w:lang w:val="en-US" w:eastAsia="ja-JP"/>
                  </w:rPr>
                  <w:delText>[</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GS_MEC_012 \h </w:instrText>
            </w:r>
            <w:r>
              <w:rPr>
                <w:sz w:val="18"/>
                <w:szCs w:val="18"/>
                <w:rFonts w:cs="Arial" w:ascii="Arial" w:hAnsi="Arial"/>
                <w:lang w:val="en-US" w:eastAsia="ja-JP"/>
              </w:rPr>
              <w:fldChar w:fldCharType="separate"/>
            </w:r>
            <w:r>
              <w:rPr>
                <w:sz w:val="18"/>
                <w:szCs w:val="18"/>
                <w:rFonts w:cs="Arial" w:ascii="Arial" w:hAnsi="Arial"/>
                <w:lang w:val="en-US" w:eastAsia="ja-JP"/>
              </w:rPr>
              <w:t>i.11</w:t>
            </w:r>
            <w:r>
              <w:rPr>
                <w:sz w:val="18"/>
                <w:szCs w:val="18"/>
                <w:rFonts w:cs="Arial" w:ascii="Arial" w:hAnsi="Arial"/>
                <w:lang w:val="en-US" w:eastAsia="ja-JP"/>
              </w:rPr>
              <w:fldChar w:fldCharType="end"/>
            </w:r>
            <w:del w:id="723"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24" w:author="Catalina Mladin02" w:date="2018-08-06T14:58:00Z">
              <w:r>
                <w:rPr>
                  <w:rFonts w:cs="Arial" w:ascii="Arial" w:hAnsi="Arial"/>
                  <w:sz w:val="18"/>
                  <w:szCs w:val="18"/>
                  <w:lang w:val="en-US" w:eastAsia="ja-JP"/>
                </w:rPr>
                <w:delText>erab_id</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25" w:author="Catalina Mladin02" w:date="2018-08-06T14:58:00Z">
              <w:r>
                <w:rPr>
                  <w:rFonts w:cs="Arial" w:ascii="Arial" w:hAnsi="Arial"/>
                  <w:sz w:val="18"/>
                  <w:szCs w:val="18"/>
                  <w:lang w:val="en-US" w:eastAsia="ja-JP"/>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26"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rFonts w:ascii="Arial" w:hAnsi="Arial" w:cs="Arial"/>
                <w:sz w:val="18"/>
                <w:szCs w:val="18"/>
                <w:lang w:val="en-US" w:eastAsia="ja-JP"/>
              </w:rPr>
            </w:pPr>
            <w:del w:id="727" w:author="Catalina Mladin02" w:date="2018-08-06T14:58:00Z">
              <w:r>
                <w:rPr>
                  <w:rFonts w:cs="Arial" w:ascii="Arial" w:hAnsi="Arial"/>
                  <w:sz w:val="18"/>
                  <w:szCs w:val="18"/>
                  <w:lang w:val="en-US" w:eastAsia="ja-JP"/>
                </w:rPr>
                <w:delText>E-RAB identifier</w:delText>
              </w:r>
            </w:del>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bidi w:val="0"/>
              <w:spacing w:before="0" w:after="0"/>
              <w:textAlignment w:val="auto"/>
              <w:rPr>
                <w:rFonts w:ascii="Arial" w:hAnsi="Arial" w:cs="Arial"/>
                <w:sz w:val="18"/>
                <w:szCs w:val="18"/>
                <w:lang w:val="en-US" w:eastAsia="ja-JP"/>
              </w:rPr>
            </w:pPr>
            <w:ins w:id="728" w:author="Kenichi Yamamoto" w:date="2018-07-10T07:43:00Z">
              <w:del w:id="729" w:author="Catalina Mladin02" w:date="2018-08-06T14:58:00Z">
                <w:r>
                  <w:rPr>
                    <w:rFonts w:cs="Arial" w:ascii="Arial" w:hAnsi="Arial"/>
                    <w:sz w:val="18"/>
                    <w:szCs w:val="18"/>
                    <w:lang w:val="en-US" w:eastAsia="ja-JP"/>
                  </w:rPr>
                  <w:delText>Q</w:delText>
                </w:r>
              </w:del>
            </w:ins>
            <w:del w:id="730" w:author="Catalina Mladin02" w:date="2018-08-06T14:58:00Z">
              <w:r>
                <w:rPr>
                  <w:rFonts w:cs="Arial" w:ascii="Arial" w:hAnsi="Arial"/>
                  <w:sz w:val="18"/>
                  <w:szCs w:val="18"/>
                  <w:lang w:val="en-US" w:eastAsia="ja-JP"/>
                </w:rPr>
                <w:delText>CI</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bidi w:val="0"/>
              <w:spacing w:before="0" w:after="0"/>
              <w:textAlignment w:val="auto"/>
              <w:rPr/>
            </w:pPr>
            <w:del w:id="731" w:author="Catalina Mladin02" w:date="2018-08-06T14:58:00Z">
              <w:r>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32"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33" w:author="Kenichi Yamamoto" w:date="2018-07-10T07:43:00Z">
              <w:del w:id="734" w:author="Catalina Mladin02" w:date="2018-08-06T14:58:00Z">
                <w:r>
                  <w:rPr>
                    <w:rFonts w:cs="Arial" w:ascii="Arial" w:hAnsi="Arial"/>
                    <w:sz w:val="18"/>
                    <w:szCs w:val="18"/>
                    <w:lang w:val="en-US" w:eastAsia="ja-JP"/>
                  </w:rPr>
                  <w:delText>QoS Class Identifier as defined in 3GPP TS 23 401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del w:id="735"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36" w:author="Catalina Mladin02" w:date="2018-08-06T14:58:00Z">
              <w:r>
                <w:rPr>
                  <w:rFonts w:cs="Arial" w:ascii="Arial" w:hAnsi="Arial"/>
                  <w:sz w:val="18"/>
                  <w:szCs w:val="18"/>
                  <w:lang w:val="en-US" w:eastAsia="ja-JP"/>
                </w:rPr>
                <w:delText>erab_mbr_dl</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37" w:author="Catalina Mladin02" w:date="2018-08-06T14:58:00Z">
              <w:r>
                <w:rPr>
                  <w:rFonts w:cs="Arial" w:ascii="Arial" w:hAnsi="Arial"/>
                  <w:sz w:val="18"/>
                  <w:szCs w:val="18"/>
                  <w:lang w:val="en-US" w:eastAsia="ja-JP"/>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38"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39" w:author="Kenichi Yamamoto" w:date="2018-07-10T07:43:00Z">
              <w:del w:id="740" w:author="Catalina Mladin02" w:date="2018-08-06T14:58:00Z">
                <w:r>
                  <w:rPr>
                    <w:rFonts w:cs="Arial" w:ascii="Arial" w:hAnsi="Arial"/>
                    <w:sz w:val="18"/>
                    <w:szCs w:val="18"/>
                    <w:lang w:val="en-US" w:eastAsia="ja-JP"/>
                  </w:rPr>
                  <w:delText>Maximum downlink E-RAB Bit Rate as defined in 3GPP TS 23 401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del w:id="741"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42" w:author="Catalina Mladin02" w:date="2018-08-06T14:58:00Z">
              <w:r>
                <w:rPr>
                  <w:rFonts w:cs="Arial" w:ascii="Arial" w:hAnsi="Arial"/>
                  <w:sz w:val="18"/>
                  <w:szCs w:val="18"/>
                  <w:lang w:val="en-US" w:eastAsia="ja-JP"/>
                </w:rPr>
                <w:delText>erab_mbr_ul</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43" w:author="Catalina Mladin02" w:date="2018-08-06T14:58:00Z">
              <w:r>
                <w:rPr>
                  <w:rFonts w:cs="Arial" w:ascii="Arial" w:hAnsi="Arial"/>
                  <w:sz w:val="18"/>
                  <w:szCs w:val="18"/>
                  <w:lang w:val="en-US" w:eastAsia="ja-JP"/>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44"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45" w:author="Kenichi Yamamoto" w:date="2018-07-10T07:43:00Z">
              <w:del w:id="746" w:author="Catalina Mladin02" w:date="2018-08-06T14:58:00Z">
                <w:r>
                  <w:rPr>
                    <w:rFonts w:cs="Arial" w:ascii="Arial" w:hAnsi="Arial"/>
                    <w:sz w:val="18"/>
                    <w:szCs w:val="18"/>
                    <w:lang w:val="en-US" w:eastAsia="ja-JP"/>
                  </w:rPr>
                  <w:delText>Maximum uplink E-RAB Bit Rate as defined in 3GPP TS 23 401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del w:id="747"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48" w:author="Catalina Mladin02" w:date="2018-08-06T14:58:00Z">
              <w:r>
                <w:rPr>
                  <w:rFonts w:cs="Arial" w:ascii="Arial" w:hAnsi="Arial"/>
                  <w:sz w:val="18"/>
                  <w:szCs w:val="18"/>
                  <w:lang w:val="en-US" w:eastAsia="ja-JP"/>
                </w:rPr>
                <w:delText>erab_gbr_dl</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49" w:author="Catalina Mladin02" w:date="2018-08-06T14:58:00Z">
              <w:r>
                <w:rPr>
                  <w:rFonts w:cs="Arial" w:ascii="Arial" w:hAnsi="Arial"/>
                  <w:sz w:val="18"/>
                  <w:szCs w:val="18"/>
                  <w:lang w:val="en-US" w:eastAsia="ja-JP"/>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50"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pPr>
            <w:ins w:id="751" w:author="Kenichi Yamamoto" w:date="2018-07-10T07:43:00Z">
              <w:del w:id="752" w:author="Catalina Mladin02" w:date="2018-08-06T14:58:00Z">
                <w:r>
                  <w:rPr>
                    <w:rFonts w:cs="Arial" w:ascii="Arial" w:hAnsi="Arial"/>
                    <w:sz w:val="18"/>
                    <w:szCs w:val="18"/>
                    <w:lang w:val="en-US" w:eastAsia="ja-JP"/>
                  </w:rPr>
                  <w:delText>Guaranteed downlink E-RAB Bit Rate as defined in 3GPP TS 23 401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del w:id="753" w:author="Catalina Mladin02" w:date="2018-08-06T14:58:00Z">
              <w:r>
                <w:rPr>
                  <w:rFonts w:cs="Arial" w:ascii="Arial" w:hAnsi="Arial"/>
                  <w:sz w:val="18"/>
                  <w:szCs w:val="18"/>
                  <w:lang w:val="en-US" w:eastAsia="ja-JP"/>
                </w:rPr>
                <w:delTex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54" w:author="Catalina Mladin02" w:date="2018-08-06T14:58:00Z">
              <w:r>
                <w:rPr>
                  <w:rFonts w:cs="Arial" w:ascii="Arial" w:hAnsi="Arial"/>
                  <w:sz w:val="18"/>
                  <w:szCs w:val="18"/>
                  <w:lang w:val="en-US" w:eastAsia="ja-JP"/>
                </w:rPr>
                <w:delText>erab_gbr_ul</w:delText>
              </w:r>
            </w:del>
          </w:p>
        </w:tc>
        <w:tc>
          <w:tcPr>
            <w:tcW w:w="1079"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55" w:author="Catalina Mladin02" w:date="2018-08-06T14:58:00Z">
              <w:r>
                <w:rPr>
                  <w:rFonts w:cs="Arial" w:ascii="Arial" w:hAnsi="Arial"/>
                  <w:sz w:val="18"/>
                  <w:szCs w:val="18"/>
                  <w:lang w:val="en-US" w:eastAsia="ja-JP"/>
                </w:rPr>
                <w:delText>Integer</w:delText>
              </w:r>
            </w:del>
          </w:p>
        </w:tc>
        <w:tc>
          <w:tcPr>
            <w:tcW w:w="1158"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756" w:author="Catalina Mladin02" w:date="2018-08-06T14:58:00Z">
              <w:r>
                <w:rPr>
                  <w:rFonts w:cs="Arial" w:ascii="Arial" w:hAnsi="Arial"/>
                  <w:sz w:val="18"/>
                  <w:szCs w:val="18"/>
                  <w:lang w:val="en-US" w:eastAsia="ja-JP"/>
                </w:rPr>
                <w:delText>0..1</w:delText>
              </w:r>
            </w:del>
          </w:p>
        </w:tc>
        <w:tc>
          <w:tcPr>
            <w:tcW w:w="597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rFonts w:ascii="Arial" w:hAnsi="Arial" w:eastAsia="游明朝" w:cs="Arial"/>
                <w:sz w:val="18"/>
                <w:szCs w:val="18"/>
                <w:lang w:val="en-US" w:eastAsia="ja-JP"/>
              </w:rPr>
            </w:pPr>
            <w:ins w:id="757" w:author="Kenichi Yamamoto" w:date="2018-07-10T07:43:00Z">
              <w:del w:id="758" w:author="Catalina Mladin02" w:date="2018-08-06T14:58:00Z">
                <w:r>
                  <w:rPr>
                    <w:rFonts w:cs="Arial" w:ascii="Arial" w:hAnsi="Arial"/>
                    <w:sz w:val="18"/>
                    <w:szCs w:val="18"/>
                    <w:lang w:val="en-US" w:eastAsia="ja-JP"/>
                  </w:rPr>
                  <w:delText>Guaranteed uplink E-RAB Bit Rate as defined in 3GPP TS 23 401 [</w:delText>
                </w:r>
              </w:del>
            </w:ins>
            <w:r>
              <w:rPr>
                <w:rFonts w:cs="Arial" w:ascii="Arial" w:hAnsi="Arial"/>
                <w:sz w:val="18"/>
                <w:szCs w:val="18"/>
                <w:lang w:val="en-US" w:eastAsia="ja-JP"/>
              </w:rPr>
              <w:fldChar w:fldCharType="begin"/>
            </w:r>
            <w:r>
              <w:rPr>
                <w:sz w:val="18"/>
                <w:szCs w:val="18"/>
                <w:rFonts w:cs="Arial" w:ascii="Arial" w:hAnsi="Arial"/>
                <w:lang w:val="en-US" w:eastAsia="ja-JP"/>
              </w:rPr>
              <w:instrText xml:space="preserve"> REF REF_3GPP_TS_23401 \h </w:instrText>
            </w:r>
            <w:r>
              <w:rPr>
                <w:sz w:val="18"/>
                <w:szCs w:val="18"/>
                <w:rFonts w:cs="Arial" w:ascii="Arial" w:hAnsi="Arial"/>
                <w:lang w:val="en-US" w:eastAsia="ja-JP"/>
              </w:rPr>
              <w:fldChar w:fldCharType="separate"/>
            </w:r>
            <w:r>
              <w:rPr>
                <w:sz w:val="18"/>
                <w:szCs w:val="18"/>
                <w:rFonts w:cs="Arial" w:ascii="Arial" w:hAnsi="Arial"/>
                <w:lang w:val="en-US" w:eastAsia="ja-JP"/>
              </w:rPr>
              <w:t>i.22</w:t>
            </w:r>
            <w:r>
              <w:rPr>
                <w:sz w:val="18"/>
                <w:szCs w:val="18"/>
                <w:rFonts w:cs="Arial" w:ascii="Arial" w:hAnsi="Arial"/>
                <w:lang w:val="en-US" w:eastAsia="ja-JP"/>
              </w:rPr>
              <w:fldChar w:fldCharType="end"/>
            </w:r>
            <w:del w:id="759" w:author="Catalina Mladin02" w:date="2018-08-06T14:58:00Z">
              <w:r>
                <w:rPr>
                  <w:rFonts w:cs="Arial" w:ascii="Arial" w:hAnsi="Arial"/>
                  <w:sz w:val="18"/>
                  <w:szCs w:val="18"/>
                  <w:lang w:val="en-US" w:eastAsia="ja-JP"/>
                </w:rPr>
                <w:delText>]</w:delText>
              </w:r>
            </w:del>
          </w:p>
        </w:tc>
      </w:tr>
    </w:tbl>
    <w:p>
      <w:pPr>
        <w:pStyle w:val="B11"/>
        <w:numPr>
          <w:ilvl w:val="0"/>
          <w:numId w:val="0"/>
        </w:numPr>
        <w:ind w:left="0" w:hanging="0"/>
        <w:rPr/>
      </w:pPr>
      <w:r>
        <w:rPr/>
      </w:r>
    </w:p>
    <w:p>
      <w:pPr>
        <w:pStyle w:val="Normal"/>
        <w:keepNext w:val="true"/>
        <w:keepLines/>
        <w:rPr>
          <w:b/>
          <w:b/>
          <w:ins w:id="788" w:author="Kenichi Yamamoto" w:date="2018-07-10T07:43:00Z"/>
        </w:rPr>
      </w:pPr>
      <w:ins w:id="760" w:author="Kenichi Yamamoto" w:date="2018-07-10T07:43:00Z">
        <w:r>
          <w:rPr>
            <w:b/>
          </w:rPr>
          <w:t xml:space="preserve">Step </w:t>
        </w:r>
      </w:ins>
      <w:ins w:id="761" w:author="Catalina Mladin02" w:date="2018-08-06T14:58:00Z">
        <w:r>
          <w:rPr>
            <w:rFonts w:eastAsia="游明朝"/>
            <w:b/>
            <w:lang w:eastAsia="ja-JP"/>
          </w:rPr>
          <w:t>3</w:t>
        </w:r>
      </w:ins>
      <w:ins w:id="762" w:author="Kenichi Yamamoto" w:date="2018-07-10T07:43:00Z">
        <w:del w:id="763" w:author="Catalina Mladin02" w:date="2018-08-06T14:58:00Z">
          <w:r>
            <w:rPr>
              <w:rFonts w:eastAsia="游明朝"/>
              <w:b/>
              <w:lang w:eastAsia="ja-JP"/>
            </w:rPr>
            <w:delText>5</w:delText>
          </w:r>
        </w:del>
      </w:ins>
      <w:ins w:id="764" w:author="Kenichi Yamamoto" w:date="2018-07-10T07:43:00Z">
        <w:r>
          <w:rPr>
            <w:b/>
          </w:rPr>
          <w:t xml:space="preserve">: </w:t>
        </w:r>
      </w:ins>
      <w:ins w:id="765" w:author="Catalina Mladin02" w:date="2018-08-06T14:58:00Z">
        <w:r>
          <w:rPr>
            <w:b/>
          </w:rPr>
          <w:t xml:space="preserve">The Fog </w:t>
        </w:r>
      </w:ins>
      <w:ins w:id="766" w:author="Kenichi Yamamoto" w:date="2018-08-18T00:31:00Z">
        <w:r>
          <w:rPr>
            <w:b/>
          </w:rPr>
          <w:t>N</w:t>
        </w:r>
      </w:ins>
      <w:ins w:id="767" w:author="Catalina Mladin02" w:date="2018-08-06T14:58:00Z">
        <w:del w:id="768" w:author="Kenichi Yamamoto" w:date="2018-08-18T00:31:00Z">
          <w:r>
            <w:rPr>
              <w:b/>
            </w:rPr>
            <w:delText>n</w:delText>
          </w:r>
        </w:del>
      </w:ins>
      <w:ins w:id="769" w:author="Catalina Mladin02" w:date="2018-08-06T14:58:00Z">
        <w:r>
          <w:rPr>
            <w:b/>
          </w:rPr>
          <w:t xml:space="preserve">ode </w:t>
        </w:r>
      </w:ins>
      <w:ins w:id="770" w:author="Kenichi Yamamoto" w:date="2018-07-10T07:43:00Z">
        <w:del w:id="771" w:author="Catalina Mladin02" w:date="2018-08-06T14:58:00Z">
          <w:r>
            <w:rPr>
              <w:rFonts w:eastAsia="游明朝"/>
              <w:b/>
              <w:lang w:eastAsia="ja-JP"/>
            </w:rPr>
            <w:delText>RNI service producer</w:delText>
          </w:r>
        </w:del>
      </w:ins>
      <w:ins w:id="772" w:author="Kenichi Yamamoto" w:date="2018-07-10T07:43:00Z">
        <w:del w:id="773" w:author="Catalina Mladin02" w:date="2018-08-06T14:58:00Z">
          <w:r>
            <w:rPr>
              <w:b/>
            </w:rPr>
            <w:delText xml:space="preserve"> sends a </w:delText>
          </w:r>
        </w:del>
      </w:ins>
      <w:ins w:id="774" w:author="Kenichi Yamamoto" w:date="2018-07-10T07:43:00Z">
        <w:r>
          <w:rPr>
            <w:b/>
          </w:rPr>
          <w:t>request</w:t>
        </w:r>
      </w:ins>
      <w:ins w:id="775" w:author="Catalina Mladin02" w:date="2018-08-06T14:58:00Z">
        <w:r>
          <w:rPr>
            <w:b/>
          </w:rPr>
          <w:t>s</w:t>
        </w:r>
      </w:ins>
      <w:ins w:id="776" w:author="Kenichi Yamamoto" w:date="2018-07-10T07:43:00Z">
        <w:r>
          <w:rPr>
            <w:b/>
          </w:rPr>
          <w:t xml:space="preserve"> </w:t>
        </w:r>
      </w:ins>
      <w:ins w:id="777" w:author="Catalina Mladin02" w:date="2018-08-06T14:58:00Z">
        <w:r>
          <w:rPr>
            <w:b/>
          </w:rPr>
          <w:t xml:space="preserve">radio network </w:t>
        </w:r>
      </w:ins>
      <w:ins w:id="778" w:author="Kenichi Yamamoto" w:date="2018-07-10T07:43:00Z">
        <w:del w:id="779" w:author="Catalina Mladin02" w:date="2018-08-06T14:58:00Z">
          <w:r>
            <w:rPr>
              <w:b/>
            </w:rPr>
            <w:delText xml:space="preserve">for eNB </w:delText>
          </w:r>
        </w:del>
      </w:ins>
      <w:ins w:id="780" w:author="Kenichi Yamamoto" w:date="2018-07-10T07:43:00Z">
        <w:r>
          <w:rPr>
            <w:b/>
          </w:rPr>
          <w:t xml:space="preserve">status information </w:t>
        </w:r>
      </w:ins>
      <w:ins w:id="781" w:author="Kenichi Yamamoto" w:date="2018-07-10T07:43:00Z">
        <w:del w:id="782" w:author="Catalina Mladin02" w:date="2018-08-06T14:58:00Z">
          <w:r>
            <w:rPr>
              <w:b/>
            </w:rPr>
            <w:delText>to</w:delText>
          </w:r>
        </w:del>
      </w:ins>
      <w:ins w:id="783" w:author="Kenichi Yamamoto" w:date="2018-07-10T07:43:00Z">
        <w:del w:id="784" w:author="Catalina Mladin02" w:date="2018-08-07T17:50:00Z">
          <w:r>
            <w:rPr>
              <w:b/>
            </w:rPr>
            <w:delText xml:space="preserve"> eNB</w:delText>
          </w:r>
        </w:del>
      </w:ins>
      <w:ins w:id="785" w:author="Kenichi Yamamoto" w:date="2018-07-10T07:43:00Z">
        <w:del w:id="786" w:author="Catalina Mladin02" w:date="2018-08-06T14:59:00Z">
          <w:r>
            <w:rPr>
              <w:b/>
            </w:rPr>
            <w:delText xml:space="preserve"> </w:delText>
          </w:r>
        </w:del>
      </w:ins>
      <w:del w:id="787" w:author="Catalina Mladin02" w:date="2018-08-07T17:50:00Z">
        <w:r>
          <w:rPr>
            <w:b/>
          </w:rPr>
          <w:delText>1.</w:delText>
        </w:r>
      </w:del>
    </w:p>
    <w:p>
      <w:pPr>
        <w:pStyle w:val="B11"/>
        <w:numPr>
          <w:ilvl w:val="0"/>
          <w:numId w:val="0"/>
        </w:numPr>
        <w:ind w:left="0" w:hanging="0"/>
        <w:rPr>
          <w:ins w:id="865" w:author="Kenichi Yamamoto" w:date="2018-07-10T07:43:00Z"/>
        </w:rPr>
      </w:pPr>
      <w:ins w:id="789" w:author="Catalina Mladin02" w:date="2018-08-06T14:59:00Z">
        <w:r>
          <w:rPr>
            <w:rFonts w:eastAsia="游明朝"/>
            <w:lang w:eastAsia="ja-JP"/>
          </w:rPr>
          <w:t xml:space="preserve">The Fog </w:t>
        </w:r>
      </w:ins>
      <w:ins w:id="790" w:author="Kenichi Yamamoto" w:date="2018-08-18T00:31:00Z">
        <w:r>
          <w:rPr>
            <w:rFonts w:eastAsia="游明朝"/>
            <w:lang w:eastAsia="ja-JP"/>
          </w:rPr>
          <w:t>N</w:t>
        </w:r>
      </w:ins>
      <w:ins w:id="791" w:author="Catalina Mladin02" w:date="2018-08-06T14:59:00Z">
        <w:del w:id="792" w:author="Kenichi Yamamoto" w:date="2018-08-18T00:31:00Z">
          <w:r>
            <w:rPr>
              <w:rFonts w:eastAsia="游明朝"/>
              <w:lang w:eastAsia="ja-JP"/>
            </w:rPr>
            <w:delText>n</w:delText>
          </w:r>
        </w:del>
      </w:ins>
      <w:ins w:id="793" w:author="Catalina Mladin02" w:date="2018-08-06T14:59:00Z">
        <w:r>
          <w:rPr>
            <w:rFonts w:eastAsia="游明朝"/>
            <w:lang w:eastAsia="ja-JP"/>
          </w:rPr>
          <w:t xml:space="preserve">ode </w:t>
        </w:r>
      </w:ins>
      <w:ins w:id="794" w:author="Kenichi Yamamoto" w:date="2018-07-10T07:43:00Z">
        <w:del w:id="795" w:author="Catalina Mladin02" w:date="2018-08-06T14:59:00Z">
          <w:r>
            <w:rPr>
              <w:rFonts w:eastAsia="游明朝"/>
              <w:lang w:eastAsia="ja-JP"/>
            </w:rPr>
            <w:delText>RNI service producer</w:delText>
          </w:r>
        </w:del>
      </w:ins>
      <w:ins w:id="796" w:author="Kenichi Yamamoto" w:date="2018-07-10T07:43:00Z">
        <w:del w:id="797" w:author="Catalina Mladin02" w:date="2018-08-06T14:59:00Z">
          <w:r>
            <w:rPr/>
            <w:delText xml:space="preserve"> </w:delText>
          </w:r>
        </w:del>
      </w:ins>
      <w:ins w:id="798" w:author="Kenichi Yamamoto" w:date="2018-07-10T07:43:00Z">
        <w:r>
          <w:rPr/>
          <w:t xml:space="preserve">sends a request for </w:t>
        </w:r>
      </w:ins>
      <w:ins w:id="799" w:author="Catalina Mladin02" w:date="2018-08-07T17:51:00Z">
        <w:r>
          <w:rPr/>
          <w:t>radio network congestion</w:t>
        </w:r>
      </w:ins>
      <w:ins w:id="800" w:author="Kenichi Yamamoto" w:date="2018-07-10T07:43:00Z">
        <w:del w:id="801" w:author="Catalina Mladin02" w:date="2018-08-07T17:51:00Z">
          <w:r>
            <w:rPr/>
            <w:delText>eNB</w:delText>
          </w:r>
        </w:del>
      </w:ins>
      <w:ins w:id="802" w:author="Kenichi Yamamoto" w:date="2018-07-10T07:43:00Z">
        <w:r>
          <w:rPr/>
          <w:t xml:space="preserve"> status information</w:t>
        </w:r>
      </w:ins>
      <w:ins w:id="803" w:author="Kenichi Yamamoto" w:date="2018-07-10T07:43:00Z">
        <w:del w:id="804" w:author="Catalina Mladin02" w:date="2018-08-07T17:51:00Z">
          <w:r>
            <w:rPr/>
            <w:delText xml:space="preserve"> to eNB 1</w:delText>
          </w:r>
        </w:del>
      </w:ins>
      <w:ins w:id="805" w:author="Kenichi Yamamoto" w:date="2018-07-10T07:43:00Z">
        <w:del w:id="806" w:author="Catalina Mladin02" w:date="2018-08-06T14:59:00Z">
          <w:r>
            <w:rPr/>
            <w:delText xml:space="preserve"> via S1-MME interface </w:delText>
          </w:r>
        </w:del>
      </w:ins>
      <w:ins w:id="807" w:author="Kenichi Yamamoto" w:date="2018-07-10T07:43:00Z">
        <w:del w:id="808" w:author="Catalina Mladin02" w:date="2018-08-06T14:59:00Z">
          <w:r>
            <w:rPr>
              <w:rFonts w:eastAsia="游明朝"/>
              <w:lang w:val="en-US" w:eastAsia="ja-JP"/>
            </w:rPr>
            <w:delText>[</w:delText>
          </w:r>
        </w:del>
      </w:ins>
      <w:ins w:id="809" w:author="Kenichi Yamamoto" w:date="2018-07-10T07:43:00Z">
        <w:del w:id="810" w:author="Catalina Mladin02" w:date="2018-08-06T14:59:00Z">
          <w:r>
            <w:rPr>
              <w:rFonts w:eastAsia="游明朝"/>
              <w:lang w:val="en-US" w:eastAsia="ja-JP"/>
            </w:rPr>
            <w:fldChar w:fldCharType="begin"/>
          </w:r>
          <w:r>
            <w:rPr>
              <w:rFonts w:eastAsia="游明朝"/>
              <w:lang w:val="en-US" w:eastAsia="ja-JP"/>
            </w:rPr>
            <w:delInstrText xml:space="preserve"> REF REF_3GPP_TS_36413 \h </w:delInstrText>
          </w:r>
          <w:r>
            <w:rPr>
              <w:rFonts w:eastAsia="游明朝"/>
              <w:lang w:val="en-US" w:eastAsia="ja-JP"/>
            </w:rPr>
            <w:fldChar w:fldCharType="separate"/>
          </w:r>
          <w:r>
            <w:rPr>
              <w:rFonts w:eastAsia="游明朝"/>
              <w:lang w:val="en-US" w:eastAsia="ja-JP"/>
            </w:rPr>
            <w:delText>i.18</w:delText>
          </w:r>
          <w:r>
            <w:rPr>
              <w:rFonts w:eastAsia="游明朝"/>
              <w:lang w:val="en-US" w:eastAsia="ja-JP"/>
            </w:rPr>
            <w:fldChar w:fldCharType="end"/>
          </w:r>
        </w:del>
      </w:ins>
      <w:ins w:id="811" w:author="Kenichi Yamamoto" w:date="2018-07-10T07:43:00Z">
        <w:del w:id="812" w:author="Catalina Mladin02" w:date="2018-08-06T14:59:00Z">
          <w:r>
            <w:rPr>
              <w:rFonts w:eastAsia="游明朝"/>
              <w:lang w:val="en-US" w:eastAsia="ja-JP"/>
            </w:rPr>
            <w:delText>]</w:delText>
          </w:r>
        </w:del>
      </w:ins>
      <w:ins w:id="813" w:author="Kenichi Yamamoto" w:date="2018-07-10T07:43:00Z">
        <w:del w:id="814" w:author="Catalina Mladin02" w:date="2018-08-06T14:59:00Z">
          <w:r>
            <w:rPr/>
            <w:delText xml:space="preserve"> and/or S1-U interfac</w:delText>
          </w:r>
        </w:del>
      </w:ins>
      <w:ins w:id="815" w:author="Kenichi Yamamoto" w:date="2018-07-10T07:43:00Z">
        <w:r>
          <w:rPr/>
          <w:t>e. The communication procedure with</w:t>
        </w:r>
      </w:ins>
      <w:ins w:id="816" w:author="Catalina Mladin02" w:date="2018-08-07T17:51:00Z">
        <w:r>
          <w:rPr/>
          <w:t xml:space="preserve"> the EP</w:t>
        </w:r>
      </w:ins>
      <w:ins w:id="817" w:author="Kenichi Yamamoto" w:date="2018-07-10T07:43:00Z">
        <w:del w:id="818" w:author="Catalina Mladin02" w:date="2018-08-07T17:51:00Z">
          <w:r>
            <w:rPr/>
            <w:delText>CeN</w:delText>
          </w:r>
        </w:del>
      </w:ins>
      <w:ins w:id="819" w:author="Kenichi Yamamoto" w:date="2018-07-10T07:43:00Z">
        <w:r>
          <w:rPr/>
          <w:t>B</w:t>
        </w:r>
      </w:ins>
      <w:ins w:id="820" w:author="Kenichi Yamamoto" w:date="2018-07-14T09:24:00Z">
        <w:r>
          <w:rPr/>
          <w:t xml:space="preserve"> i</w:t>
        </w:r>
      </w:ins>
      <w:ins w:id="821" w:author="Kenichi Yamamoto" w:date="2018-07-10T07:43:00Z">
        <w:r>
          <w:rPr/>
          <w:t>s</w:t>
        </w:r>
      </w:ins>
      <w:ins w:id="822" w:author="Catalina Mladin02" w:date="2018-08-06T14:59:00Z">
        <w:r>
          <w:rPr/>
          <w:t xml:space="preserve"> currently FF</w:t>
        </w:r>
      </w:ins>
      <w:ins w:id="823" w:author="Kenichi Yamamoto" w:date="2018-07-10T07:43:00Z">
        <w:del w:id="824" w:author="Catalina Mladin02" w:date="2018-08-06T14:59:00Z">
          <w:r>
            <w:rPr/>
            <w:delText>Sout of scope in ETSI ISG MEC specificatio</w:delText>
          </w:r>
        </w:del>
      </w:ins>
      <w:ins w:id="825" w:author="Kenichi Yamamoto" w:date="2018-07-10T07:43:00Z">
        <w:r>
          <w:rPr/>
          <w:t>n. In</w:t>
        </w:r>
      </w:ins>
      <w:ins w:id="826" w:author="Catalina Mladin02" w:date="2018-08-06T14:59:00Z">
        <w:r>
          <w:rPr/>
          <w:t xml:space="preserve"> some</w:t>
        </w:r>
      </w:ins>
      <w:ins w:id="827" w:author="Kenichi Yamamoto" w:date="2018-07-10T07:43:00Z">
        <w:del w:id="828" w:author="Catalina Mladin02" w:date="2018-08-06T14:59:00Z">
          <w:r>
            <w:rPr/>
            <w:delText xml:space="preserve"> other</w:delText>
          </w:r>
        </w:del>
      </w:ins>
      <w:ins w:id="829" w:author="Kenichi Yamamoto" w:date="2018-07-10T07:43:00Z">
        <w:r>
          <w:rPr/>
          <w:t xml:space="preserve"> deployment scenari</w:t>
        </w:r>
      </w:ins>
      <w:ins w:id="830" w:author="Catalina Mladin02" w:date="2018-08-06T15:00:00Z">
        <w:r>
          <w:rPr/>
          <w:t>o</w:t>
        </w:r>
      </w:ins>
      <w:ins w:id="831" w:author="Kenichi Yamamoto" w:date="2018-07-10T07:43:00Z">
        <w:r>
          <w:rPr/>
          <w:t>s,</w:t>
        </w:r>
      </w:ins>
      <w:ins w:id="832" w:author="Catalina Mladin02" w:date="2018-08-06T15:00:00Z">
        <w:r>
          <w:rPr/>
          <w:t xml:space="preserve"> the Fog</w:t>
        </w:r>
      </w:ins>
      <w:ins w:id="833" w:author="Kenichi Yamamoto" w:date="2018-08-18T00:31:00Z">
        <w:r>
          <w:rPr/>
          <w:t xml:space="preserve"> </w:t>
        </w:r>
      </w:ins>
      <w:ins w:id="834" w:author="Catalina Mladin02" w:date="2018-08-06T15:00:00Z">
        <w:del w:id="835" w:author="Kenichi Yamamoto" w:date="2018-08-18T00:31:00Z">
          <w:r>
            <w:rPr/>
            <w:delText>N</w:delText>
          </w:r>
        </w:del>
      </w:ins>
      <w:ins w:id="836" w:author="Catalina Mladin02" w:date="2018-08-06T15:00:00Z">
        <w:r>
          <w:rPr/>
          <w:t>node may be an ETSI MEC</w:t>
        </w:r>
      </w:ins>
      <w:ins w:id="837" w:author="Kenichi Yamamoto" w:date="2018-07-10T07:43:00Z">
        <w:r>
          <w:rPr/>
          <w:t xml:space="preserve"> Mobile</w:t>
        </w:r>
      </w:ins>
      <w:ins w:id="838" w:author="Catalina Mladin02" w:date="2018-08-06T15:00:00Z">
        <w:r>
          <w:rPr/>
          <w:t xml:space="preserve"> </w:t>
        </w:r>
      </w:ins>
      <w:ins w:id="839" w:author="Kenichi Yamamoto" w:date="2018-07-10T07:43:00Z">
        <w:del w:id="840" w:author="Catalina Mladin02" w:date="2018-08-06T15:00:00Z">
          <w:r>
            <w:rPr/>
            <w:delText>E</w:delText>
          </w:r>
        </w:del>
      </w:ins>
      <w:ins w:id="841" w:author="Kenichi Yamamoto" w:date="2018-07-10T07:43:00Z">
        <w:r>
          <w:rPr/>
          <w:t>edge</w:t>
        </w:r>
      </w:ins>
      <w:ins w:id="842" w:author="Catalina Mladin02" w:date="2018-08-06T15:00:00Z">
        <w:r>
          <w:rPr/>
          <w:t xml:space="preserve"> </w:t>
        </w:r>
      </w:ins>
      <w:ins w:id="843" w:author="Kenichi Yamamoto" w:date="2018-07-10T07:43:00Z">
        <w:del w:id="844" w:author="Catalina Mladin02" w:date="2018-08-06T15:00:00Z">
          <w:r>
            <w:rPr/>
            <w:delText>H</w:delText>
          </w:r>
        </w:del>
      </w:ins>
      <w:ins w:id="845" w:author="Kenichi Yamamoto" w:date="2018-07-10T07:43:00Z">
        <w:r>
          <w:rPr/>
          <w:t>host</w:t>
        </w:r>
      </w:ins>
      <w:ins w:id="846" w:author="Kenichi Yamamoto" w:date="2018-07-16T21:21:00Z">
        <w:del w:id="847" w:author="Catalina Mladin02" w:date="2018-08-06T15:01:00Z">
          <w:r>
            <w:rPr/>
            <w:delText xml:space="preserve"> can</w:delText>
          </w:r>
        </w:del>
      </w:ins>
      <w:ins w:id="848" w:author="Kenichi Yamamoto" w:date="2018-07-10T07:43:00Z">
        <w:r>
          <w:rPr/>
          <w:t xml:space="preserve"> collocat</w:t>
        </w:r>
      </w:ins>
      <w:ins w:id="849" w:author="Catalina Mladin02" w:date="2018-08-06T15:01:00Z">
        <w:r>
          <w:rPr/>
          <w:t>e</w:t>
        </w:r>
      </w:ins>
      <w:ins w:id="850" w:author="Kenichi Yamamoto" w:date="2018-07-10T07:43:00Z">
        <w:r>
          <w:rPr/>
          <w:t>d and communica</w:t>
        </w:r>
      </w:ins>
      <w:ins w:id="851" w:author="Catalina Mladin02" w:date="2018-08-06T15:01:00Z">
        <w:r>
          <w:rPr/>
          <w:t>tin</w:t>
        </w:r>
      </w:ins>
      <w:ins w:id="852" w:author="Kenichi Yamamoto" w:date="2018-07-10T07:43:00Z">
        <w:del w:id="853" w:author="Catalina Mladin02" w:date="2018-08-06T15:01:00Z">
          <w:r>
            <w:rPr/>
            <w:delText>ge</w:delText>
          </w:r>
        </w:del>
      </w:ins>
      <w:ins w:id="854" w:author="Kenichi Yamamoto" w:date="2018-07-10T07:43:00Z">
        <w:r>
          <w:rPr/>
          <w:t>s directly with eN</w:t>
        </w:r>
      </w:ins>
      <w:ins w:id="855" w:author="Kenichi Yamamoto" w:date="2018-08-08T22:01:00Z">
        <w:r>
          <w:rPr/>
          <w:t xml:space="preserve">B </w:t>
        </w:r>
      </w:ins>
      <w:ins w:id="856" w:author="Kenichi Yamamoto" w:date="2018-08-08T21:44:00Z">
        <w:r>
          <w:rPr/>
          <w:t>1 using local breakou</w:t>
        </w:r>
      </w:ins>
      <w:ins w:id="857" w:author="Catalina Mladin02" w:date="2018-08-06T15:01:00Z">
        <w:del w:id="858" w:author="Kenichi Yamamoto" w:date="2018-08-08T21:43:00Z">
          <w:r>
            <w:rPr/>
            <w:delText>t(se</w:delText>
          </w:r>
        </w:del>
      </w:ins>
      <w:ins w:id="859" w:author="Catalina Mladin02" w:date="2018-08-06T15:15:00Z">
        <w:del w:id="860" w:author="Kenichi Yamamoto" w:date="2018-08-08T21:43:00Z">
          <w:r>
            <w:rPr/>
            <w:delText>e</w:delText>
          </w:r>
        </w:del>
      </w:ins>
      <w:ins w:id="861" w:author="Catalina Mladin02" w:date="2018-08-06T15:01:00Z">
        <w:del w:id="862" w:author="Kenichi Yamamoto" w:date="2018-08-08T21:43:00Z">
          <w:r>
            <w:rPr>
              <w:rFonts w:eastAsia="游明朝"/>
              <w:lang w:eastAsia="ja-JP"/>
            </w:rPr>
            <w:delText>“</w:delText>
          </w:r>
        </w:del>
      </w:ins>
      <w:ins w:id="863" w:author="Kenichi Yamamoto" w:date="2018-07-10T07:43:00Z">
        <w:r>
          <w:rPr>
            <w:rFonts w:eastAsia="游明朝"/>
            <w:lang w:eastAsia="ja-JP"/>
          </w:rPr>
          <w:t>)</w:t>
        </w:r>
      </w:ins>
      <w:ins w:id="864" w:author="Kenichi Yamamoto" w:date="2018-07-10T07:43:00Z">
        <w:r>
          <w:rPr>
            <w:lang w:val="en-US" w:eastAsia="ja-JP"/>
          </w:rPr>
          <w:t>.</w:t>
        </w:r>
      </w:ins>
    </w:p>
    <w:p>
      <w:pPr>
        <w:pStyle w:val="B11"/>
        <w:numPr>
          <w:ilvl w:val="0"/>
          <w:numId w:val="0"/>
        </w:numPr>
        <w:ind w:left="0" w:hanging="0"/>
        <w:rPr>
          <w:rFonts w:eastAsia="游明朝"/>
          <w:lang w:eastAsia="ja-JP"/>
          <w:del w:id="875" w:author="Catalina Mladin02" w:date="2018-08-06T15:01:00Z"/>
        </w:rPr>
      </w:pPr>
      <w:ins w:id="866" w:author="Kenichi Yamamoto" w:date="2018-07-10T07:43:00Z">
        <w:del w:id="867" w:author="Catalina Mladin02" w:date="2018-08-06T15:01:00Z">
          <w:r>
            <w:rPr>
              <w:rFonts w:eastAsia="游明朝"/>
              <w:lang w:eastAsia="ja-JP"/>
            </w:rPr>
            <w:delText>NOTE: 3GPP does not specifiy the eNB exposure to 3</w:delText>
          </w:r>
        </w:del>
      </w:ins>
      <w:ins w:id="868" w:author="Kenichi Yamamoto" w:date="2018-07-10T07:43:00Z">
        <w:del w:id="869" w:author="Catalina Mladin02" w:date="2018-08-06T15:01:00Z">
          <w:r>
            <w:rPr>
              <w:rFonts w:eastAsia="游明朝"/>
              <w:vertAlign w:val="superscript"/>
              <w:lang w:eastAsia="ja-JP"/>
            </w:rPr>
            <w:delText>rd</w:delText>
          </w:r>
        </w:del>
      </w:ins>
      <w:ins w:id="870" w:author="Kenichi Yamamoto" w:date="2018-07-10T07:43:00Z">
        <w:del w:id="871" w:author="Catalina Mladin02" w:date="2018-08-06T15:01:00Z">
          <w:r>
            <w:rPr>
              <w:rFonts w:eastAsia="游明朝"/>
              <w:lang w:eastAsia="ja-JP"/>
            </w:rPr>
            <w:delText xml:space="preserve"> parties.</w:delText>
          </w:r>
        </w:del>
      </w:ins>
      <w:ins w:id="872" w:author="Kenichi Yamamoto" w:date="2018-07-10T07:43:00Z">
        <w:del w:id="873" w:author="Catalina Mladin02" w:date="2018-08-06T15:01:00Z">
          <w:r>
            <w:rPr>
              <w:rFonts w:eastAsia="游明朝"/>
              <w:lang w:eastAsia="ja-JP"/>
            </w:rPr>
            <w:delText xml:space="preserve"> T</w:delText>
          </w:r>
        </w:del>
      </w:ins>
      <w:del w:id="874" w:author="Catalina Mladin02" w:date="2018-08-06T15:01:00Z">
        <w:r>
          <w:rPr>
            <w:rFonts w:eastAsia="游明朝"/>
            <w:lang w:eastAsia="ja-JP"/>
          </w:rPr>
          <w:delText>he procedure to retrieve eNB status for oneM2M implementation needs further study (e.g. using IPE, the procedure is out of scope for oneM2M).</w:delText>
        </w:r>
      </w:del>
    </w:p>
    <w:p>
      <w:pPr>
        <w:pStyle w:val="B11"/>
        <w:widowControl/>
        <w:numPr>
          <w:ilvl w:val="0"/>
          <w:numId w:val="0"/>
        </w:numPr>
        <w:overflowPunct w:val="false"/>
        <w:autoSpaceDE w:val="false"/>
        <w:bidi w:val="0"/>
        <w:spacing w:before="0" w:after="180"/>
        <w:ind w:left="0" w:hanging="0"/>
        <w:textAlignment w:val="baseline"/>
        <w:rPr>
          <w:b/>
          <w:b/>
          <w:ins w:id="905" w:author="Kenichi Yamamoto" w:date="2018-07-10T07:43:00Z"/>
        </w:rPr>
      </w:pPr>
      <w:ins w:id="876" w:author="Kenichi Yamamoto" w:date="2018-07-10T07:43:00Z">
        <w:r>
          <w:rPr>
            <w:b/>
          </w:rPr>
          <w:t xml:space="preserve">Step </w:t>
        </w:r>
      </w:ins>
      <w:ins w:id="877" w:author="Catalina Mladin02" w:date="2018-08-06T15:01:00Z">
        <w:r>
          <w:rPr>
            <w:rFonts w:eastAsia="游明朝"/>
            <w:b/>
            <w:lang w:eastAsia="ja-JP"/>
          </w:rPr>
          <w:t>4</w:t>
        </w:r>
      </w:ins>
      <w:ins w:id="878" w:author="Kenichi Yamamoto" w:date="2018-07-10T07:43:00Z">
        <w:del w:id="879" w:author="Catalina Mladin02" w:date="2018-08-06T15:01:00Z">
          <w:r>
            <w:rPr>
              <w:rFonts w:eastAsia="游明朝"/>
              <w:b/>
              <w:lang w:eastAsia="ja-JP"/>
            </w:rPr>
            <w:delText>6</w:delText>
          </w:r>
        </w:del>
      </w:ins>
      <w:ins w:id="880" w:author="Kenichi Yamamoto" w:date="2018-07-10T07:43:00Z">
        <w:r>
          <w:rPr>
            <w:b/>
          </w:rPr>
          <w:t xml:space="preserve">: </w:t>
        </w:r>
      </w:ins>
      <w:ins w:id="881" w:author="Catalina Mladin02" w:date="2018-08-07T17:59:00Z">
        <w:r>
          <w:rPr>
            <w:b/>
          </w:rPr>
          <w:t xml:space="preserve">The </w:t>
        </w:r>
      </w:ins>
      <w:ins w:id="882" w:author="Kenichi Yamamoto" w:date="2018-08-18T00:31:00Z">
        <w:r>
          <w:rPr>
            <w:b/>
          </w:rPr>
          <w:t>F</w:t>
        </w:r>
      </w:ins>
      <w:ins w:id="883" w:author="Catalina Mladin02" w:date="2018-08-07T17:59:00Z">
        <w:del w:id="884" w:author="Kenichi Yamamoto" w:date="2018-08-18T00:31:00Z">
          <w:r>
            <w:rPr>
              <w:b/>
            </w:rPr>
            <w:delText>f</w:delText>
          </w:r>
        </w:del>
      </w:ins>
      <w:ins w:id="885" w:author="Catalina Mladin02" w:date="2018-08-07T17:59:00Z">
        <w:r>
          <w:rPr>
            <w:b/>
          </w:rPr>
          <w:t xml:space="preserve">og </w:t>
        </w:r>
      </w:ins>
      <w:ins w:id="886" w:author="Kenichi Yamamoto" w:date="2018-08-18T00:31:00Z">
        <w:r>
          <w:rPr>
            <w:b/>
          </w:rPr>
          <w:t>N</w:t>
        </w:r>
      </w:ins>
      <w:ins w:id="887" w:author="Catalina Mladin02" w:date="2018-08-07T17:59:00Z">
        <w:del w:id="888" w:author="Kenichi Yamamoto" w:date="2018-08-18T00:31:00Z">
          <w:r>
            <w:rPr>
              <w:b/>
            </w:rPr>
            <w:delText>n</w:delText>
          </w:r>
        </w:del>
      </w:ins>
      <w:ins w:id="889" w:author="Catalina Mladin02" w:date="2018-08-07T17:59:00Z">
        <w:r>
          <w:rPr>
            <w:b/>
          </w:rPr>
          <w:t xml:space="preserve">ode receives </w:t>
        </w:r>
      </w:ins>
      <w:ins w:id="890" w:author="Kenichi Yamamoto" w:date="2018-07-10T07:43:00Z">
        <w:del w:id="891" w:author="Catalina Mladin02" w:date="2018-08-07T17:59:00Z">
          <w:r>
            <w:rPr>
              <w:b/>
            </w:rPr>
            <w:delText xml:space="preserve">eNB </w:delText>
          </w:r>
        </w:del>
      </w:ins>
      <w:ins w:id="892" w:author="Kenichi Yamamoto" w:date="2018-07-10T07:43:00Z">
        <w:r>
          <w:rPr>
            <w:b/>
          </w:rPr>
          <w:t>respon</w:t>
        </w:r>
      </w:ins>
      <w:ins w:id="893" w:author="Kenichi Yamamoto" w:date="2018-07-10T07:43:00Z">
        <w:del w:id="894" w:author="Catalina Mladin02" w:date="2018-08-07T17:59:00Z">
          <w:r>
            <w:rPr>
              <w:b/>
            </w:rPr>
            <w:delText>d</w:delText>
          </w:r>
        </w:del>
      </w:ins>
      <w:ins w:id="895" w:author="Kenichi Yamamoto" w:date="2018-07-10T07:43:00Z">
        <w:r>
          <w:rPr>
            <w:b/>
          </w:rPr>
          <w:t>s</w:t>
        </w:r>
      </w:ins>
      <w:ins w:id="896" w:author="Catalina Mladin02" w:date="2018-08-07T17:59:00Z">
        <w:r>
          <w:rPr>
            <w:b/>
          </w:rPr>
          <w:t>e</w:t>
        </w:r>
      </w:ins>
      <w:ins w:id="897" w:author="Kenichi Yamamoto" w:date="2018-07-10T07:43:00Z">
        <w:r>
          <w:rPr>
            <w:b/>
          </w:rPr>
          <w:t xml:space="preserve"> </w:t>
        </w:r>
      </w:ins>
      <w:ins w:id="898" w:author="Kenichi Yamamoto" w:date="2018-07-10T07:43:00Z">
        <w:del w:id="899" w:author="Catalina Mladin02" w:date="2018-08-07T17:59:00Z">
          <w:r>
            <w:rPr>
              <w:b/>
            </w:rPr>
            <w:delText xml:space="preserve">with the message body </w:delText>
          </w:r>
        </w:del>
      </w:ins>
      <w:ins w:id="900" w:author="Kenichi Yamamoto" w:date="2018-07-10T07:43:00Z">
        <w:r>
          <w:rPr>
            <w:b/>
          </w:rPr>
          <w:t xml:space="preserve">containing </w:t>
        </w:r>
      </w:ins>
      <w:ins w:id="901" w:author="Catalina Mladin02" w:date="2018-08-07T17:59:00Z">
        <w:r>
          <w:rPr>
            <w:b/>
          </w:rPr>
          <w:t xml:space="preserve">radio network congestion </w:t>
        </w:r>
      </w:ins>
      <w:ins w:id="902" w:author="Kenichi Yamamoto" w:date="2018-07-10T07:43:00Z">
        <w:del w:id="903" w:author="Catalina Mladin02" w:date="2018-08-07T17:59:00Z">
          <w:r>
            <w:rPr>
              <w:b/>
            </w:rPr>
            <w:delText xml:space="preserve">eNB </w:delText>
          </w:r>
        </w:del>
      </w:ins>
      <w:ins w:id="904" w:author="Kenichi Yamamoto" w:date="2018-07-10T07:43:00Z">
        <w:r>
          <w:rPr>
            <w:b/>
          </w:rPr>
          <w:t>status information.</w:t>
        </w:r>
      </w:ins>
    </w:p>
    <w:p>
      <w:pPr>
        <w:pStyle w:val="Normal"/>
        <w:keepNext w:val="true"/>
        <w:keepLines/>
        <w:rPr>
          <w:lang w:val="en-US" w:eastAsia="ja-JP"/>
          <w:ins w:id="956" w:author="Kenichi Yamamoto" w:date="2018-07-10T07:43:00Z"/>
        </w:rPr>
      </w:pPr>
      <w:ins w:id="906" w:author="Catalina Mladin02" w:date="2018-08-07T17:59:00Z">
        <w:r>
          <w:rPr>
            <w:lang w:val="en-US" w:eastAsia="ja-JP"/>
          </w:rPr>
          <w:t>The EPC (</w:t>
        </w:r>
      </w:ins>
      <w:ins w:id="907" w:author="Catalina Mladin02" w:date="2018-08-07T17:59:00Z">
        <w:del w:id="908" w:author="Catalina Mladin" w:date="2018-08-08T11:14:00Z">
          <w:r>
            <w:rPr>
              <w:lang w:val="en-US" w:eastAsia="ja-JP"/>
            </w:rPr>
            <w:delText xml:space="preserve"> </w:delText>
          </w:r>
        </w:del>
      </w:ins>
      <w:ins w:id="909" w:author="Catalina Mladin02" w:date="2018-08-07T17:59:00Z">
        <w:r>
          <w:rPr>
            <w:lang w:val="en-US" w:eastAsia="ja-JP"/>
          </w:rPr>
          <w:t xml:space="preserve">or </w:t>
        </w:r>
      </w:ins>
      <w:ins w:id="910" w:author="Kenichi Yamamoto" w:date="2018-07-10T07:43:00Z">
        <w:r>
          <w:rPr>
            <w:lang w:val="en-US" w:eastAsia="ja-JP"/>
          </w:rPr>
          <w:t>e</w:t>
        </w:r>
      </w:ins>
      <w:ins w:id="911" w:author="Kenichi Yamamoto" w:date="2018-07-10T07:43:00Z">
        <w:r>
          <w:rPr>
            <w:lang w:val="en-US" w:eastAsia="ja-JP"/>
          </w:rPr>
          <w:t>NB 1</w:t>
        </w:r>
      </w:ins>
      <w:ins w:id="912" w:author="Catalina Mladin02" w:date="2018-08-07T17:59:00Z">
        <w:r>
          <w:rPr>
            <w:lang w:val="en-US" w:eastAsia="ja-JP"/>
          </w:rPr>
          <w:t xml:space="preserve"> for local breakout deployments)</w:t>
        </w:r>
      </w:ins>
      <w:ins w:id="913" w:author="Kenichi Yamamoto" w:date="2018-07-10T07:43:00Z">
        <w:r>
          <w:rPr>
            <w:lang w:val="en-US" w:eastAsia="ja-JP"/>
          </w:rPr>
          <w:t xml:space="preserve"> responds with </w:t>
        </w:r>
      </w:ins>
      <w:ins w:id="914" w:author="Catalina Mladin02" w:date="2018-08-06T15:02:00Z">
        <w:r>
          <w:rPr>
            <w:lang w:val="en-US" w:eastAsia="ja-JP"/>
          </w:rPr>
          <w:t xml:space="preserve">the </w:t>
        </w:r>
      </w:ins>
      <w:ins w:id="915" w:author="Kenichi Yamamoto" w:date="2018-07-10T07:43:00Z">
        <w:del w:id="916" w:author="Catalina Mladin02" w:date="2018-08-06T15:02:00Z">
          <w:r>
            <w:rPr>
              <w:lang w:val="en-US" w:eastAsia="ja-JP"/>
            </w:rPr>
            <w:delText xml:space="preserve">the message body containing </w:delText>
          </w:r>
        </w:del>
      </w:ins>
      <w:ins w:id="917" w:author="Kenichi Yamamoto" w:date="2018-07-10T07:43:00Z">
        <w:del w:id="918" w:author="Catalina Mladin02" w:date="2018-08-07T18:00:00Z">
          <w:r>
            <w:rPr>
              <w:lang w:val="en-US" w:eastAsia="ja-JP"/>
            </w:rPr>
            <w:delText xml:space="preserve">eNB </w:delText>
          </w:r>
        </w:del>
      </w:ins>
      <w:ins w:id="919" w:author="Kenichi Yamamoto" w:date="2018-07-10T07:43:00Z">
        <w:r>
          <w:rPr>
            <w:lang w:val="en-US" w:eastAsia="ja-JP"/>
          </w:rPr>
          <w:t>status information requ</w:t>
        </w:r>
      </w:ins>
      <w:ins w:id="920" w:author="Catalina Mladin02" w:date="2018-08-06T15:02:00Z">
        <w:r>
          <w:rPr>
            <w:lang w:val="en-US" w:eastAsia="ja-JP"/>
          </w:rPr>
          <w:t>ested</w:t>
        </w:r>
      </w:ins>
      <w:ins w:id="921" w:author="Kenichi Yamamoto" w:date="2018-07-10T07:43:00Z">
        <w:del w:id="922" w:author="Catalina Mladin02" w:date="2018-08-06T15:02:00Z">
          <w:r>
            <w:rPr>
              <w:lang w:val="en-US" w:eastAsia="ja-JP"/>
            </w:rPr>
            <w:delText xml:space="preserve">ired in RNIS to </w:delText>
          </w:r>
        </w:del>
      </w:ins>
      <w:ins w:id="923" w:author="Kenichi Yamamoto" w:date="2018-07-10T07:43:00Z">
        <w:del w:id="924" w:author="Catalina Mladin02" w:date="2018-08-06T15:02:00Z">
          <w:r>
            <w:rPr>
              <w:rFonts w:eastAsia="游明朝"/>
              <w:lang w:eastAsia="ja-JP"/>
            </w:rPr>
            <w:delText>RNI service producer</w:delText>
          </w:r>
        </w:del>
      </w:ins>
      <w:ins w:id="925" w:author="Kenichi Yamamoto" w:date="2018-07-10T07:43:00Z">
        <w:del w:id="926" w:author="Catalina Mladin02" w:date="2018-08-06T15:02:00Z">
          <w:r>
            <w:rPr>
              <w:lang w:val="en-US" w:eastAsia="ja-JP"/>
            </w:rPr>
            <w:delText xml:space="preserve"> </w:delText>
          </w:r>
        </w:del>
      </w:ins>
      <w:ins w:id="927" w:author="Kenichi Yamamoto" w:date="2018-07-10T07:43:00Z">
        <w:del w:id="928" w:author="Catalina Mladin02" w:date="2018-08-06T15:02:00Z">
          <w:r>
            <w:rPr/>
            <w:delText>via S1-MME interface</w:delText>
          </w:r>
        </w:del>
      </w:ins>
      <w:ins w:id="929" w:author="Kenichi Yamamoto" w:date="2018-07-10T07:43:00Z">
        <w:del w:id="930" w:author="Catalina Mladin02" w:date="2018-08-06T15:02:00Z">
          <w:r>
            <w:rPr>
              <w:rFonts w:eastAsia="游明朝"/>
              <w:lang w:val="en-US" w:eastAsia="ja-JP"/>
            </w:rPr>
            <w:delText xml:space="preserve"> [</w:delText>
          </w:r>
        </w:del>
      </w:ins>
      <w:ins w:id="931" w:author="Kenichi Yamamoto" w:date="2018-07-10T07:43:00Z">
        <w:del w:id="932" w:author="Catalina Mladin02" w:date="2018-08-06T15:02:00Z">
          <w:r>
            <w:rPr>
              <w:rFonts w:eastAsia="游明朝"/>
              <w:lang w:val="en-US" w:eastAsia="ja-JP"/>
            </w:rPr>
            <w:fldChar w:fldCharType="begin"/>
          </w:r>
          <w:r>
            <w:rPr>
              <w:rFonts w:eastAsia="游明朝"/>
              <w:lang w:val="en-US" w:eastAsia="ja-JP"/>
            </w:rPr>
            <w:delInstrText xml:space="preserve"> REF REF_3GPP_TS_36413 \h </w:delInstrText>
          </w:r>
          <w:r>
            <w:rPr>
              <w:rFonts w:eastAsia="游明朝"/>
              <w:lang w:val="en-US" w:eastAsia="ja-JP"/>
            </w:rPr>
            <w:fldChar w:fldCharType="separate"/>
          </w:r>
          <w:r>
            <w:rPr>
              <w:rFonts w:eastAsia="游明朝"/>
              <w:lang w:val="en-US" w:eastAsia="ja-JP"/>
            </w:rPr>
            <w:delText>i.18</w:delText>
          </w:r>
          <w:r>
            <w:rPr>
              <w:rFonts w:eastAsia="游明朝"/>
              <w:lang w:val="en-US" w:eastAsia="ja-JP"/>
            </w:rPr>
            <w:fldChar w:fldCharType="end"/>
          </w:r>
        </w:del>
      </w:ins>
      <w:ins w:id="933" w:author="Kenichi Yamamoto" w:date="2018-07-10T07:43:00Z">
        <w:del w:id="934" w:author="Catalina Mladin02" w:date="2018-08-06T15:02:00Z">
          <w:r>
            <w:rPr>
              <w:rFonts w:eastAsia="游明朝"/>
              <w:lang w:val="en-US" w:eastAsia="ja-JP"/>
            </w:rPr>
            <w:delText>]</w:delText>
          </w:r>
        </w:del>
      </w:ins>
      <w:ins w:id="935" w:author="Kenichi Yamamoto" w:date="2018-07-10T07:43:00Z">
        <w:del w:id="936" w:author="Catalina Mladin02" w:date="2018-08-06T15:02:00Z">
          <w:r>
            <w:rPr/>
            <w:delText xml:space="preserve"> and/or S1-U interface. The communication procedure with eNB is out of scope in ETSI ISG MEC specificatio</w:delText>
          </w:r>
        </w:del>
      </w:ins>
      <w:ins w:id="937" w:author="Kenichi Yamamoto" w:date="2018-07-10T07:43:00Z">
        <w:r>
          <w:rPr/>
          <w:t>n</w:t>
        </w:r>
      </w:ins>
      <w:ins w:id="938" w:author="Catalina Mladin02" w:date="2018-08-06T15:06:00Z">
        <w:r>
          <w:rPr>
            <w:lang w:val="en-US" w:eastAsia="ja-JP"/>
          </w:rPr>
          <w:t>.</w:t>
        </w:r>
      </w:ins>
      <w:ins w:id="939" w:author="Catalina Mladin02" w:date="2018-08-06T15:06:00Z">
        <w:r>
          <w:rPr>
            <w:rFonts w:eastAsia="游明朝"/>
            <w:lang w:eastAsia="ja-JP"/>
          </w:rPr>
          <w:t xml:space="preserve"> For example, the congestion level </w:t>
        </w:r>
      </w:ins>
      <w:ins w:id="940" w:author="Catalina Mladin02" w:date="2018-08-06T15:06:00Z">
        <w:r>
          <w:rPr>
            <w:rFonts w:eastAsia="游明朝"/>
            <w:lang w:eastAsia="ja-JP"/>
          </w:rPr>
          <w:t xml:space="preserve">might be indicated </w:t>
        </w:r>
      </w:ins>
      <w:ins w:id="941" w:author="Catalina Mladin02" w:date="2018-08-06T15:06:00Z">
        <w:r>
          <w:rPr>
            <w:rFonts w:eastAsia="游明朝"/>
            <w:lang w:eastAsia="ja-JP"/>
          </w:rPr>
          <w:t>by the number of E-RAB activ</w:t>
        </w:r>
      </w:ins>
      <w:ins w:id="942" w:author="Kenichi Yamamoto" w:date="2018-08-08T22:47:00Z">
        <w:r>
          <w:rPr>
            <w:rFonts w:eastAsia="游明朝"/>
            <w:lang w:eastAsia="ja-JP"/>
          </w:rPr>
          <w:t>e</w:t>
        </w:r>
      </w:ins>
      <w:ins w:id="943" w:author="Catalina Mladin" w:date="2018-08-08T11:15:00Z">
        <w:r>
          <w:rPr>
            <w:rFonts w:eastAsia="游明朝"/>
            <w:lang w:eastAsia="ja-JP"/>
          </w:rPr>
          <w:t xml:space="preserve"> (e.g. MEC RN</w:t>
        </w:r>
      </w:ins>
      <w:ins w:id="944" w:author="Kenichi Yamamoto" w:date="2018-08-19T22:50:00Z">
        <w:r>
          <w:rPr>
            <w:rFonts w:eastAsia="游明朝"/>
            <w:lang w:eastAsia="ja-JP"/>
          </w:rPr>
          <w:t>I</w:t>
        </w:r>
      </w:ins>
      <w:ins w:id="945" w:author="Catalina Mladin" w:date="2018-08-08T11:15:00Z">
        <w:r>
          <w:rPr>
            <w:rFonts w:eastAsia="游明朝"/>
            <w:lang w:eastAsia="ja-JP"/>
          </w:rPr>
          <w:t>S AP</w:t>
        </w:r>
      </w:ins>
      <w:ins w:id="946" w:author="Kenichi Yamamoto" w:date="2018-08-19T22:40:00Z">
        <w:r>
          <w:rPr>
            <w:rFonts w:eastAsia="游明朝"/>
            <w:lang w:eastAsia="ja-JP"/>
          </w:rPr>
          <w:t>I [i.11</w:t>
        </w:r>
      </w:ins>
      <w:ins w:id="947" w:author="Catalina Mladin" w:date="2018-08-08T11:15:00Z">
        <w:r>
          <w:rPr>
            <w:rFonts w:eastAsia="游明朝"/>
            <w:lang w:eastAsia="ja-JP"/>
          </w:rPr>
          <w:t>])</w:t>
        </w:r>
      </w:ins>
      <w:ins w:id="948" w:author="Kenichi Yamamoto" w:date="2018-08-08T22:47:00Z">
        <w:r>
          <w:rPr>
            <w:rFonts w:eastAsia="游明朝"/>
            <w:lang w:eastAsia="ja-JP"/>
          </w:rPr>
          <w:t xml:space="preserve"> or Network Status Repor</w:t>
        </w:r>
      </w:ins>
      <w:ins w:id="949" w:author="Kenichi Yamamoto" w:date="2018-08-08T22:49:00Z">
        <w:r>
          <w:rPr>
            <w:rFonts w:eastAsia="游明朝"/>
            <w:lang w:eastAsia="ja-JP"/>
          </w:rPr>
          <w:t>t</w:t>
        </w:r>
      </w:ins>
      <w:ins w:id="950" w:author="Catalina Mladin" w:date="2018-08-08T11:15:00Z">
        <w:r>
          <w:rPr>
            <w:rFonts w:eastAsia="游明朝"/>
            <w:lang w:eastAsia="ja-JP"/>
          </w:rPr>
          <w:t xml:space="preserve"> (over T8</w:t>
        </w:r>
      </w:ins>
      <w:ins w:id="951" w:author="Kenichi Yamamoto" w:date="2018-08-08T22:49:00Z">
        <w:r>
          <w:rPr>
            <w:rFonts w:eastAsia="游明朝"/>
            <w:lang w:eastAsia="ja-JP"/>
          </w:rPr>
          <w:t>)of SCE</w:t>
        </w:r>
      </w:ins>
      <w:ins w:id="952" w:author="Catalina Mladin02" w:date="2018-08-06T15:06:00Z">
        <w:r>
          <w:rPr>
            <w:rFonts w:eastAsia="游明朝"/>
            <w:lang w:eastAsia="ja-JP"/>
          </w:rPr>
          <w:t>F</w:t>
        </w:r>
      </w:ins>
      <w:ins w:id="953" w:author="Kenichi Yamamoto" w:date="2018-08-08T22:10:00Z">
        <w:r>
          <w:rPr>
            <w:rFonts w:eastAsia="游明朝"/>
            <w:lang w:eastAsia="ja-JP"/>
          </w:rPr>
          <w:t xml:space="preserve">. </w:t>
        </w:r>
      </w:ins>
      <w:ins w:id="954" w:author="Kenichi Yamamoto" w:date="2018-08-08T22:10:00Z">
        <w:r>
          <w:rPr/>
          <w:t>The communication procedure with the EPC is currently FFS</w:t>
        </w:r>
      </w:ins>
      <w:ins w:id="955" w:author="Kenichi Yamamoto" w:date="2018-07-10T07:43:00Z">
        <w:r>
          <w:rPr/>
          <w:t>.</w:t>
        </w:r>
      </w:ins>
    </w:p>
    <w:p>
      <w:pPr>
        <w:pStyle w:val="Normal"/>
        <w:keepNext w:val="true"/>
        <w:keepLines/>
        <w:rPr>
          <w:del w:id="964" w:author="Catalina Mladin02" w:date="2018-08-06T15:03:00Z"/>
        </w:rPr>
      </w:pPr>
      <w:ins w:id="957" w:author="Kenichi Yamamoto" w:date="2018-07-10T07:43:00Z">
        <w:del w:id="958" w:author="Catalina Mladin02" w:date="2018-08-06T15:03:00Z">
          <w:r>
            <w:rPr>
              <w:b/>
            </w:rPr>
            <w:delText xml:space="preserve">Step 7: </w:delText>
          </w:r>
        </w:del>
      </w:ins>
      <w:ins w:id="959" w:author="Kenichi Yamamoto" w:date="2018-07-10T07:43:00Z">
        <w:del w:id="960" w:author="Catalina Mladin02" w:date="2018-08-06T15:03:00Z">
          <w:r>
            <w:rPr>
              <w:rFonts w:eastAsia="游明朝"/>
              <w:b/>
              <w:lang w:eastAsia="ja-JP"/>
            </w:rPr>
            <w:delText>RNI service producer</w:delText>
          </w:r>
        </w:del>
      </w:ins>
      <w:ins w:id="961" w:author="Kenichi Yamamoto" w:date="2018-07-10T07:43:00Z">
        <w:del w:id="962" w:author="Catalina Mladin02" w:date="2018-08-06T15:03:00Z">
          <w:r>
            <w:rPr>
              <w:b/>
            </w:rPr>
            <w:delText xml:space="preserve"> generates RNIS responds</w:delText>
          </w:r>
        </w:del>
      </w:ins>
      <w:del w:id="963" w:author="Catalina Mladin02" w:date="2018-08-06T15:03:00Z">
        <w:r>
          <w:rPr>
            <w:rFonts w:eastAsia="游明朝"/>
            <w:b/>
            <w:lang w:eastAsia="ja-JP"/>
          </w:rPr>
          <w:delText>.</w:delText>
        </w:r>
      </w:del>
    </w:p>
    <w:p>
      <w:pPr>
        <w:pStyle w:val="Normal"/>
        <w:keepNext w:val="true"/>
        <w:keepLines/>
        <w:rPr>
          <w:rFonts w:eastAsia="游明朝"/>
          <w:lang w:val="en-US" w:eastAsia="ja-JP"/>
          <w:del w:id="972" w:author="Catalina Mladin02" w:date="2018-08-06T15:03:00Z"/>
        </w:rPr>
      </w:pPr>
      <w:ins w:id="965" w:author="Kenichi Yamamoto" w:date="2018-07-10T07:43:00Z">
        <w:del w:id="966" w:author="Catalina Mladin02" w:date="2018-08-06T15:03:00Z">
          <w:r>
            <w:rPr>
              <w:rFonts w:eastAsia="游明朝"/>
              <w:lang w:eastAsia="ja-JP"/>
            </w:rPr>
            <w:delText>RNI service producer</w:delText>
          </w:r>
        </w:del>
      </w:ins>
      <w:ins w:id="967" w:author="Kenichi Yamamoto" w:date="2018-07-10T07:43:00Z">
        <w:del w:id="968" w:author="Catalina Mladin02" w:date="2018-08-06T15:03:00Z">
          <w:r>
            <w:rPr>
              <w:rFonts w:eastAsia="游明朝"/>
              <w:lang w:val="en-US" w:eastAsia="ja-JP"/>
            </w:rPr>
            <w:delText xml:space="preserve"> generates RNIS responds for </w:delText>
          </w:r>
        </w:del>
      </w:ins>
      <w:ins w:id="969" w:author="Kenichi Yamamoto" w:date="2018-07-10T07:43:00Z">
        <w:del w:id="970" w:author="Catalina Mladin02" w:date="2018-08-06T15:03:00Z">
          <w:r>
            <w:rPr>
              <w:rFonts w:eastAsia="游明朝"/>
              <w:lang w:eastAsia="ja-JP"/>
            </w:rPr>
            <w:delText>RNI service consumer</w:delText>
          </w:r>
        </w:del>
      </w:ins>
      <w:del w:id="971" w:author="Catalina Mladin02" w:date="2018-08-06T15:03:00Z">
        <w:r>
          <w:rPr>
            <w:rFonts w:eastAsia="游明朝"/>
            <w:lang w:val="en-US" w:eastAsia="ja-JP"/>
          </w:rPr>
          <w:delText>.</w:delText>
        </w:r>
      </w:del>
    </w:p>
    <w:p>
      <w:pPr>
        <w:pStyle w:val="Normal"/>
        <w:keepNext w:val="true"/>
        <w:keepLines/>
        <w:rPr>
          <w:b/>
          <w:b/>
          <w:del w:id="988" w:author="Catalina Mladin02" w:date="2018-08-06T15:03:00Z"/>
        </w:rPr>
      </w:pPr>
      <w:ins w:id="973" w:author="Kenichi Yamamoto" w:date="2018-07-10T07:43:00Z">
        <w:del w:id="974" w:author="Catalina Mladin02" w:date="2018-08-06T15:03:00Z">
          <w:r>
            <w:rPr>
              <w:b/>
            </w:rPr>
            <w:delText xml:space="preserve">Step </w:delText>
          </w:r>
        </w:del>
      </w:ins>
      <w:ins w:id="975" w:author="Kenichi Yamamoto" w:date="2018-07-10T07:43:00Z">
        <w:del w:id="976" w:author="Catalina Mladin02" w:date="2018-08-06T15:03:00Z">
          <w:r>
            <w:rPr>
              <w:rFonts w:eastAsia="游明朝"/>
              <w:b/>
              <w:lang w:eastAsia="ja-JP"/>
            </w:rPr>
            <w:delText>8</w:delText>
          </w:r>
        </w:del>
      </w:ins>
      <w:ins w:id="977" w:author="Kenichi Yamamoto" w:date="2018-07-10T07:43:00Z">
        <w:del w:id="978" w:author="Catalina Mladin02" w:date="2018-08-06T15:03:00Z">
          <w:r>
            <w:rPr>
              <w:b/>
            </w:rPr>
            <w:delText xml:space="preserve">: RNI service producer </w:delText>
          </w:r>
        </w:del>
      </w:ins>
      <w:ins w:id="979" w:author="Kenichi Yamamoto" w:date="2018-07-10T07:43:00Z">
        <w:del w:id="980" w:author="Catalina Mladin02" w:date="2018-08-06T15:03:00Z">
          <w:r>
            <w:rPr>
              <w:b/>
              <w:lang w:val="en-US" w:eastAsia="ja-JP"/>
            </w:rPr>
            <w:delText xml:space="preserve">responds with </w:delText>
          </w:r>
        </w:del>
      </w:ins>
      <w:ins w:id="981" w:author="Kenichi Yamamoto" w:date="2018-07-10T07:43:00Z">
        <w:del w:id="982" w:author="Catalina Mladin02" w:date="2018-08-06T15:03:00Z">
          <w:r>
            <w:rPr>
              <w:b/>
            </w:rPr>
            <w:delText xml:space="preserve">200 OK </w:delText>
          </w:r>
        </w:del>
      </w:ins>
      <w:ins w:id="983" w:author="Kenichi Yamamoto" w:date="2018-07-10T07:43:00Z">
        <w:del w:id="984" w:author="Catalina Mladin02" w:date="2018-08-06T15:03:00Z">
          <w:r>
            <w:rPr>
              <w:b/>
              <w:lang w:val="en-US" w:eastAsia="ja-JP"/>
            </w:rPr>
            <w:delText xml:space="preserve">with the message body containing eNB status information to </w:delText>
          </w:r>
        </w:del>
      </w:ins>
      <w:ins w:id="985" w:author="Kenichi Yamamoto" w:date="2018-07-10T07:43:00Z">
        <w:del w:id="986" w:author="Catalina Mladin02" w:date="2018-08-06T15:03:00Z">
          <w:r>
            <w:rPr>
              <w:rFonts w:eastAsia="游明朝"/>
              <w:b/>
              <w:lang w:eastAsia="ja-JP"/>
            </w:rPr>
            <w:delText>RNI service consumer</w:delText>
          </w:r>
        </w:del>
      </w:ins>
      <w:del w:id="987" w:author="Catalina Mladin02" w:date="2018-08-06T15:03:00Z">
        <w:r>
          <w:rPr>
            <w:b/>
            <w:lang w:val="en-US" w:eastAsia="ja-JP"/>
          </w:rPr>
          <w:delText>.</w:delText>
        </w:r>
      </w:del>
    </w:p>
    <w:p>
      <w:pPr>
        <w:pStyle w:val="Normal"/>
        <w:keepNext w:val="true"/>
        <w:keepLines/>
        <w:rPr>
          <w:del w:id="1016" w:author="Catalina Mladin02" w:date="2018-08-06T15:03:00Z"/>
        </w:rPr>
      </w:pPr>
      <w:ins w:id="989" w:author="Kenichi Yamamoto" w:date="2018-07-10T07:43:00Z">
        <w:del w:id="990" w:author="Catalina Mladin02" w:date="2018-08-06T15:03:00Z">
          <w:r>
            <w:rPr>
              <w:rFonts w:eastAsia="游明朝"/>
              <w:lang w:eastAsia="ja-JP"/>
            </w:rPr>
            <w:delText>RNI service producer</w:delText>
          </w:r>
        </w:del>
      </w:ins>
      <w:ins w:id="991" w:author="Kenichi Yamamoto" w:date="2018-07-10T07:43:00Z">
        <w:del w:id="992" w:author="Catalina Mladin02" w:date="2018-08-06T15:03:00Z">
          <w:r>
            <w:rPr>
              <w:lang w:val="en-US" w:eastAsia="ja-JP"/>
            </w:rPr>
            <w:delText xml:space="preserve"> responds with "200 OK"(see </w:delText>
          </w:r>
        </w:del>
      </w:ins>
      <w:ins w:id="993" w:author="Kenichi Yamamoto" w:date="2018-07-10T07:43:00Z">
        <w:del w:id="994" w:author="Catalina Mladin02" w:date="2018-08-06T15:03:00Z">
          <w:r>
            <w:rPr/>
            <w:delText>Table 7.2.1.1-3</w:delText>
          </w:r>
        </w:del>
      </w:ins>
      <w:ins w:id="995" w:author="Kenichi Yamamoto" w:date="2018-07-10T07:43:00Z">
        <w:del w:id="996" w:author="Catalina Mladin02" w:date="2018-08-06T15:03:00Z">
          <w:r>
            <w:rPr>
              <w:lang w:val="en-US" w:eastAsia="ja-JP"/>
            </w:rPr>
            <w:delText>) with the message body containing the</w:delText>
          </w:r>
        </w:del>
      </w:ins>
      <w:ins w:id="997" w:author="Kenichi Yamamoto" w:date="2018-07-10T07:43:00Z">
        <w:del w:id="998" w:author="Catalina Mladin02" w:date="2018-08-06T15:03:00Z">
          <w:r>
            <w:rPr/>
            <w:delText xml:space="preserve"> RAB information (see Table 7.2.1.1-2), PLMN information and S1</w:delText>
          </w:r>
        </w:del>
      </w:ins>
      <w:ins w:id="999" w:author="Kenichi Yamamoto" w:date="2018-07-10T07:43:00Z">
        <w:del w:id="1000" w:author="Catalina Mladin02" w:date="2018-08-06T15:03:00Z">
          <w:r>
            <w:rPr/>
            <w:delText xml:space="preserve"> </w:delText>
          </w:r>
        </w:del>
      </w:ins>
      <w:ins w:id="1001" w:author="Kenichi Yamamoto" w:date="2018-07-10T07:43:00Z">
        <w:del w:id="1002" w:author="Catalina Mladin02" w:date="2018-08-06T15:03:00Z">
          <w:r>
            <w:rPr/>
            <w:delText>bearer information, as specified in</w:delText>
          </w:r>
        </w:del>
      </w:ins>
      <w:ins w:id="1003" w:author="Kenichi Yamamoto" w:date="2018-07-10T07:43:00Z">
        <w:del w:id="1004" w:author="Catalina Mladin02" w:date="2018-08-06T15:03:00Z">
          <w:r>
            <w:rPr>
              <w:lang w:eastAsia="ja-JP"/>
            </w:rPr>
            <w:delText xml:space="preserve"> </w:delText>
          </w:r>
        </w:del>
      </w:ins>
      <w:ins w:id="1005" w:author="Kenichi Yamamoto" w:date="2018-07-10T07:43:00Z">
        <w:del w:id="1006" w:author="Catalina Mladin02" w:date="2018-08-06T15:03:00Z">
          <w:r>
            <w:rPr/>
            <w:delText>ETSI GS MEC 012</w:delText>
          </w:r>
        </w:del>
      </w:ins>
      <w:ins w:id="1007" w:author="Kenichi Yamamoto" w:date="2018-07-10T07:43:00Z">
        <w:del w:id="1008" w:author="Catalina Mladin02" w:date="2018-08-06T15:03:00Z">
          <w:r>
            <w:rPr>
              <w:rFonts w:eastAsia="游明朝"/>
              <w:lang w:eastAsia="ja-JP"/>
            </w:rPr>
            <w:delText xml:space="preserve"> </w:delText>
          </w:r>
        </w:del>
      </w:ins>
      <w:ins w:id="1009" w:author="Kenichi Yamamoto" w:date="2018-07-10T07:43:00Z">
        <w:del w:id="1010" w:author="Catalina Mladin02" w:date="2018-08-06T15:03:00Z">
          <w:r>
            <w:rPr>
              <w:rFonts w:eastAsia="游明朝"/>
              <w:lang w:eastAsia="ja-JP"/>
            </w:rPr>
            <w:delText>[</w:delText>
          </w:r>
        </w:del>
      </w:ins>
      <w:ins w:id="1011" w:author="Kenichi Yamamoto" w:date="2018-07-10T07:43:00Z">
        <w:del w:id="1012" w:author="Catalina Mladin02" w:date="2018-08-06T15:03:00Z">
          <w:r>
            <w:rPr>
              <w:rFonts w:eastAsia="游明朝"/>
              <w:lang w:eastAsia="ja-JP"/>
            </w:rPr>
            <w:fldChar w:fldCharType="begin"/>
          </w:r>
          <w:r>
            <w:rPr>
              <w:rFonts w:eastAsia="游明朝"/>
              <w:lang w:eastAsia="ja-JP"/>
            </w:rPr>
            <w:delInstrText xml:space="preserve"> REF REF_GS_MEC_012 \h </w:delInstrText>
          </w:r>
          <w:r>
            <w:rPr>
              <w:rFonts w:eastAsia="游明朝"/>
              <w:lang w:eastAsia="ja-JP"/>
            </w:rPr>
            <w:fldChar w:fldCharType="separate"/>
          </w:r>
          <w:r>
            <w:rPr>
              <w:rFonts w:eastAsia="游明朝"/>
              <w:lang w:eastAsia="ja-JP"/>
            </w:rPr>
            <w:delText>i.11</w:delText>
          </w:r>
          <w:r>
            <w:rPr>
              <w:rFonts w:eastAsia="游明朝"/>
              <w:lang w:eastAsia="ja-JP"/>
            </w:rPr>
            <w:fldChar w:fldCharType="end"/>
          </w:r>
        </w:del>
      </w:ins>
      <w:ins w:id="1013" w:author="Kenichi Yamamoto" w:date="2018-07-10T07:43:00Z">
        <w:del w:id="1014" w:author="Catalina Mladin02" w:date="2018-08-06T15:03:00Z">
          <w:r>
            <w:rPr>
              <w:rFonts w:eastAsia="游明朝"/>
              <w:lang w:eastAsia="ja-JP"/>
            </w:rPr>
            <w:delText>]</w:delText>
          </w:r>
        </w:del>
      </w:ins>
      <w:del w:id="1015" w:author="Catalina Mladin02" w:date="2018-08-06T15:03:00Z">
        <w:r>
          <w:rPr>
            <w:lang w:val="en-US" w:eastAsia="ja-JP"/>
          </w:rPr>
          <w:delText>.</w:delText>
        </w:r>
      </w:del>
    </w:p>
    <w:p>
      <w:pPr>
        <w:pStyle w:val="Normal"/>
        <w:keepNext w:val="true"/>
        <w:keepLines/>
        <w:widowControl/>
        <w:overflowPunct w:val="false"/>
        <w:autoSpaceDE w:val="false"/>
        <w:bidi w:val="0"/>
        <w:spacing w:before="0" w:after="180"/>
        <w:textAlignment w:val="baseline"/>
        <w:rPr/>
      </w:pPr>
      <w:ins w:id="1017" w:author="Kenichi Yamamoto" w:date="2018-07-10T07:43:00Z">
        <w:del w:id="1018" w:author="Catalina Mladin02" w:date="2018-08-06T15:03:00Z">
          <w:r>
            <w:rPr/>
            <w:delText xml:space="preserve">Table 7.2.1.1-2: RAB information </w:delText>
          </w:r>
        </w:del>
      </w:ins>
      <w:ins w:id="1019" w:author="Kenichi Yamamoto" w:date="2018-07-10T07:43:00Z">
        <w:del w:id="1020" w:author="Catalina Mladin02" w:date="2018-08-06T15:03:00Z">
          <w:r>
            <w:rPr/>
            <w:delText>[</w:delText>
          </w:r>
        </w:del>
      </w:ins>
      <w:ins w:id="1021" w:author="Kenichi Yamamoto" w:date="2018-07-10T07:43:00Z">
        <w:del w:id="1022" w:author="Catalina Mladin02" w:date="2018-08-06T15:03:00Z">
          <w:r>
            <w:rPr/>
            <w:fldChar w:fldCharType="begin"/>
          </w:r>
          <w:r>
            <w:rPr/>
            <w:delInstrText xml:space="preserve"> REF REF_GS_MEC_012 \h </w:delInstrText>
          </w:r>
          <w:r>
            <w:rPr/>
            <w:fldChar w:fldCharType="separate"/>
          </w:r>
          <w:r>
            <w:rPr/>
            <w:delText>i.11</w:delText>
          </w:r>
          <w:r>
            <w:rPr/>
            <w:fldChar w:fldCharType="end"/>
          </w:r>
        </w:del>
      </w:ins>
      <w:ins w:id="1023" w:author="Kenichi Yamamoto" w:date="2018-07-10T07:43:00Z">
        <w:del w:id="1024" w:author="Catalina Mladin02" w:date="2018-08-06T15:03:00Z">
          <w:r>
            <w:rPr/>
            <w:delText>]</w:delText>
          </w:r>
        </w:del>
      </w:ins>
      <w:r>
        <w:rPr/>
        <w:t>.</w:t>
      </w:r>
    </w:p>
    <w:tbl>
      <w:tblPr>
        <w:tblW w:w="4850" w:type="pct"/>
        <w:jc w:val="center"/>
        <w:tblInd w:w="0" w:type="dxa"/>
        <w:tblLayout w:type="fixed"/>
        <w:tblCellMar>
          <w:top w:w="0" w:type="dxa"/>
          <w:left w:w="28" w:type="dxa"/>
          <w:bottom w:w="0" w:type="dxa"/>
          <w:right w:w="108" w:type="dxa"/>
        </w:tblCellMar>
      </w:tblPr>
      <w:tblGrid>
        <w:gridCol w:w="2125"/>
        <w:gridCol w:w="1152"/>
        <w:gridCol w:w="1118"/>
        <w:gridCol w:w="4953"/>
      </w:tblGrid>
      <w:tr>
        <w:trPr>
          <w:tblHeader w:val="true"/>
        </w:trPr>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del w:id="1025" w:author="Catalina Mladin02" w:date="2018-08-06T15:03:00Z">
              <w:r>
                <w:rPr/>
                <w:delText>Attribute name</w:delText>
              </w:r>
            </w:del>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del w:id="1026" w:author="Catalina Mladin02" w:date="2018-08-06T15:03:00Z">
              <w:r>
                <w:rPr/>
                <w:delText>Data type</w:delText>
              </w:r>
            </w:del>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del w:id="1027" w:author="Catalina Mladin02" w:date="2018-08-06T15:03:00Z">
              <w:r>
                <w:rPr/>
                <w:delText>Cardinality</w:delText>
              </w:r>
            </w:del>
          </w:p>
        </w:tc>
        <w:tc>
          <w:tcPr>
            <w:tcW w:w="4953" w:type="dxa"/>
            <w:tcBorders>
              <w:top w:val="single" w:sz="6" w:space="0" w:color="000000"/>
              <w:left w:val="single" w:sz="6" w:space="0" w:color="000000"/>
              <w:bottom w:val="single" w:sz="6" w:space="0" w:color="000000"/>
              <w:right w:val="single" w:sz="6" w:space="0" w:color="000000"/>
            </w:tcBorders>
            <w:shd w:fill="C0C0C0" w:val="clear"/>
          </w:tcPr>
          <w:p>
            <w:pPr>
              <w:pStyle w:val="TAH"/>
              <w:keepNext w:val="false"/>
              <w:keepLines w:val="false"/>
              <w:rPr/>
            </w:pPr>
            <w:del w:id="1028" w:author="Catalina Mladin02" w:date="2018-08-06T15:03:00Z">
              <w:r>
                <w:rPr/>
                <w:delText>Description</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H"/>
              <w:keepNext w:val="false"/>
              <w:keepLines w:val="false"/>
              <w:widowControl/>
              <w:overflowPunct w:val="false"/>
              <w:autoSpaceDE w:val="false"/>
              <w:bidi w:val="0"/>
              <w:spacing w:before="0" w:after="0"/>
              <w:jc w:val="center"/>
              <w:textAlignment w:val="baseline"/>
              <w:rPr/>
            </w:pPr>
            <w:del w:id="1029" w:author="Catalina Mladin02" w:date="2018-08-06T15:03:00Z">
              <w:r>
                <w:rPr/>
                <w:delText>timestamp</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0" w:author="Catalina Mladin02" w:date="2018-08-06T15:03:00Z">
              <w:r>
                <w:rPr/>
                <w:delText>TimeStamp</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1" w:author="Catalina Mladin02" w:date="2018-08-06T15:03:00Z">
              <w:r>
                <w:rPr/>
                <w:delText>0..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2" w:author="Catalina Mladin02" w:date="2018-08-06T15:03:00Z">
              <w:r>
                <w:rPr/>
                <w:delText>Time stamp.</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3" w:author="Catalina Mladin02" w:date="2018-08-06T15:03:00Z">
              <w:r>
                <w:rPr/>
                <w:delText>appInsId</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4" w:author="Catalina Mladin02" w:date="2018-08-06T15:03:00Z">
              <w:r>
                <w:rPr/>
                <w:delText>String</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5"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6" w:author="Catalina Mladin02" w:date="2018-08-06T15:03:00Z">
              <w:r>
                <w:rPr/>
                <w:delText>Unique identifier for the MEC application instance.</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7" w:author="Catalina Mladin02" w:date="2018-08-06T15:03:00Z">
              <w:r>
                <w:rPr/>
                <w:delText>requestId</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8" w:author="Catalina Mladin02" w:date="2018-08-06T15:03:00Z">
              <w:r>
                <w:rPr/>
                <w:delText>String</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39"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0" w:author="Catalina Mladin02" w:date="2018-08-06T15:03:00Z">
              <w:r>
                <w:rPr/>
                <w:delText>Unique identifier allocated by the  service consumer for the RAB Information reques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1" w:author="Catalina Mladin02" w:date="2018-08-06T15:03:00Z">
              <w:r>
                <w:rPr/>
                <w:delText>cellUserInfo</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2"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3" w:author="Catalina Mladin02" w:date="2018-08-06T15:03:00Z">
              <w:r>
                <w:rPr/>
                <w:delText>0..N</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4" w:author="Catalina Mladin02" w:date="2018-08-06T15:03:00Z">
              <w:r>
                <w:rPr/>
                <w:delText>The information on users per cell as defined below.</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5" w:author="Catalina Mladin02" w:date="2018-08-06T15:03:00Z">
              <w:r>
                <w:rPr/>
                <w:delText>&gt;ecgi</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6"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7"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048" w:author="Kenichi Yamamoto" w:date="2018-07-10T07:43:00Z">
              <w:del w:id="1049" w:author="Catalina Mladin02" w:date="2018-08-06T15:03:00Z">
                <w:r>
                  <w:rPr/>
                  <w:delText xml:space="preserve">E-UTRAN CelI Global Identifier as defined in </w:delText>
                </w:r>
              </w:del>
            </w:ins>
            <w:ins w:id="1050" w:author="Kenichi Yamamoto" w:date="2018-07-10T07:43:00Z">
              <w:del w:id="1051" w:author="Catalina Mladin02" w:date="2018-08-06T15:03:00Z">
                <w:r>
                  <w:rPr>
                    <w:rFonts w:eastAsia="游明朝"/>
                    <w:lang w:eastAsia="ja-JP"/>
                  </w:rPr>
                  <w:delText>3</w:delText>
                </w:r>
              </w:del>
            </w:ins>
            <w:ins w:id="1052" w:author="Kenichi Yamamoto" w:date="2018-07-10T07:43:00Z">
              <w:del w:id="1053" w:author="Catalina Mladin02" w:date="2018-08-06T15:03:00Z">
                <w:r>
                  <w:rPr>
                    <w:rFonts w:eastAsia="游明朝"/>
                    <w:lang w:eastAsia="ja-JP"/>
                  </w:rPr>
                  <w:delText xml:space="preserve">GPP </w:delText>
                </w:r>
              </w:del>
            </w:ins>
            <w:ins w:id="1054" w:author="Kenichi Yamamoto" w:date="2018-07-10T07:43:00Z">
              <w:del w:id="1055" w:author="Catalina Mladin02" w:date="2018-08-06T15:03:00Z">
                <w:r>
                  <w:rPr/>
                  <w:delText>TS 36 413</w:delText>
                </w:r>
              </w:del>
            </w:ins>
            <w:ins w:id="1056" w:author="Kenichi Yamamoto" w:date="2018-07-10T07:43:00Z">
              <w:del w:id="1057" w:author="Catalina Mladin02" w:date="2018-08-06T15:03:00Z">
                <w:r>
                  <w:rPr>
                    <w:rFonts w:cs="Arial"/>
                    <w:szCs w:val="18"/>
                    <w:lang w:val="en-US" w:eastAsia="ja-JP"/>
                  </w:rPr>
                  <w:delText xml:space="preserve"> [i.18]</w:delText>
                </w:r>
              </w:del>
            </w:ins>
            <w:del w:id="1058" w:author="Catalina Mladin02" w:date="2018-08-06T15:03:00Z">
              <w:r>
                <w:rPr/>
                <w:delTex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59" w:author="Catalina Mladin02" w:date="2018-08-06T15:03:00Z">
              <w:r>
                <w:rPr/>
                <w:delText>&gt;&gt;mcc</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60" w:author="Catalina Mladin02" w:date="2018-08-06T15:03:00Z">
              <w:r>
                <w:rPr/>
                <w:delText>String</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61"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062" w:author="Kenichi Yamamoto" w:date="2018-07-10T07:43:00Z">
              <w:del w:id="1063" w:author="Catalina Mladin02" w:date="2018-08-06T15:03:00Z">
                <w:r>
                  <w:rPr/>
                  <w:delText xml:space="preserve">The Mobile Country Code part of PLMN Identity as defined in </w:delText>
                </w:r>
              </w:del>
            </w:ins>
            <w:ins w:id="1064" w:author="Kenichi Yamamoto" w:date="2018-07-10T07:43:00Z">
              <w:del w:id="1065" w:author="Catalina Mladin02" w:date="2018-08-06T15:03:00Z">
                <w:r>
                  <w:rPr>
                    <w:rFonts w:eastAsia="游明朝"/>
                    <w:lang w:eastAsia="ja-JP"/>
                  </w:rPr>
                  <w:delText>3</w:delText>
                </w:r>
              </w:del>
            </w:ins>
            <w:ins w:id="1066" w:author="Kenichi Yamamoto" w:date="2018-07-10T07:43:00Z">
              <w:del w:id="1067" w:author="Catalina Mladin02" w:date="2018-08-06T15:03:00Z">
                <w:r>
                  <w:rPr>
                    <w:rFonts w:eastAsia="游明朝"/>
                    <w:lang w:eastAsia="ja-JP"/>
                  </w:rPr>
                  <w:delText xml:space="preserve">GPP </w:delText>
                </w:r>
              </w:del>
            </w:ins>
            <w:ins w:id="1068" w:author="Kenichi Yamamoto" w:date="2018-07-10T07:43:00Z">
              <w:del w:id="1069" w:author="Catalina Mladin02" w:date="2018-08-06T15:03:00Z">
                <w:r>
                  <w:rPr/>
                  <w:delText>TS 36 413</w:delText>
                </w:r>
              </w:del>
            </w:ins>
            <w:ins w:id="1070" w:author="Kenichi Yamamoto" w:date="2018-07-10T07:43:00Z">
              <w:del w:id="1071" w:author="Catalina Mladin02" w:date="2018-08-06T15:03:00Z">
                <w:r>
                  <w:rPr>
                    <w:rFonts w:cs="Arial"/>
                    <w:szCs w:val="18"/>
                    <w:lang w:val="en-US" w:eastAsia="ja-JP"/>
                  </w:rPr>
                  <w:delText xml:space="preserve"> [i.18]</w:delText>
                </w:r>
              </w:del>
            </w:ins>
            <w:del w:id="1072" w:author="Catalina Mladin02" w:date="2018-08-06T15:03:00Z">
              <w:r>
                <w:rPr/>
                <w:delTex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3" w:author="Catalina Mladin02" w:date="2018-08-06T15:03:00Z">
              <w:r>
                <w:rPr/>
                <w:delText>&gt;&gt;mnc</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4" w:author="Catalina Mladin02" w:date="2018-08-06T15:03:00Z">
              <w:r>
                <w:rPr/>
                <w:delText>String</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5"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6" w:author="Catalina Mladin02" w:date="2018-08-06T15:03:00Z">
              <w:r>
                <w:rPr/>
                <w:delText>The Mobile Network Code part of PLMN Identity as defined in 3GPP TS 36 413 [i.18].</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7" w:author="Catalina Mladin02" w:date="2018-08-06T15:03:00Z">
              <w:r>
                <w:rPr/>
                <w:delText>&gt;&gt;cellId</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8" w:author="Catalina Mladin02" w:date="2018-08-06T15:03:00Z">
              <w:r>
                <w:rPr/>
                <w:delText>String</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79"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080" w:author="Kenichi Yamamoto" w:date="2018-07-10T07:43:00Z">
              <w:del w:id="1081" w:author="Catalina Mladin02" w:date="2018-08-06T15:03:00Z">
                <w:r>
                  <w:rPr/>
                  <w:delText xml:space="preserve">The E-UTRAN Cell Identity as a bit string (size (28)), as defined in </w:delText>
                </w:r>
              </w:del>
            </w:ins>
            <w:ins w:id="1082" w:author="Kenichi Yamamoto" w:date="2018-07-10T07:43:00Z">
              <w:del w:id="1083" w:author="Catalina Mladin02" w:date="2018-08-06T15:03:00Z">
                <w:r>
                  <w:rPr>
                    <w:rFonts w:eastAsia="游明朝"/>
                    <w:lang w:eastAsia="ja-JP"/>
                  </w:rPr>
                  <w:delText>3</w:delText>
                </w:r>
              </w:del>
            </w:ins>
            <w:ins w:id="1084" w:author="Kenichi Yamamoto" w:date="2018-07-10T07:43:00Z">
              <w:del w:id="1085" w:author="Catalina Mladin02" w:date="2018-08-06T15:03:00Z">
                <w:r>
                  <w:rPr>
                    <w:rFonts w:eastAsia="游明朝"/>
                    <w:lang w:eastAsia="ja-JP"/>
                  </w:rPr>
                  <w:delText xml:space="preserve">GPP </w:delText>
                </w:r>
              </w:del>
            </w:ins>
            <w:ins w:id="1086" w:author="Kenichi Yamamoto" w:date="2018-07-10T07:43:00Z">
              <w:del w:id="1087" w:author="Catalina Mladin02" w:date="2018-08-06T15:03:00Z">
                <w:r>
                  <w:rPr/>
                  <w:delText>TS 36 413</w:delText>
                </w:r>
              </w:del>
            </w:ins>
            <w:ins w:id="1088" w:author="Kenichi Yamamoto" w:date="2018-07-10T07:43:00Z">
              <w:del w:id="1089" w:author="Catalina Mladin02" w:date="2018-08-06T15:03:00Z">
                <w:r>
                  <w:rPr>
                    <w:rFonts w:cs="Arial"/>
                    <w:szCs w:val="18"/>
                    <w:lang w:val="en-US" w:eastAsia="ja-JP"/>
                  </w:rPr>
                  <w:delText xml:space="preserve"> [i.18]</w:delText>
                </w:r>
              </w:del>
            </w:ins>
            <w:del w:id="1090" w:author="Catalina Mladin02" w:date="2018-08-06T15:03:00Z">
              <w:r>
                <w:rPr/>
                <w:delTex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1" w:author="Catalina Mladin02" w:date="2018-08-06T15:03:00Z">
              <w:r>
                <w:rPr/>
                <w:delText>&gt;ueInfo</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2"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3" w:author="Catalina Mladin02" w:date="2018-08-06T15:03:00Z">
              <w:r>
                <w:rPr/>
                <w:delText>1..N</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4" w:author="Catalina Mladin02" w:date="2018-08-06T15:03:00Z">
              <w:r>
                <w:rPr/>
                <w:delText>Information on UEs in the specific cell as defined below.</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5" w:author="Catalina Mladin02" w:date="2018-08-06T15:03:00Z">
              <w:r>
                <w:rPr/>
                <w:delText>&gt;&gt;associateId</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6" w:author="Catalina Mladin02" w:date="2018-08-06T15:03:00Z">
              <w:r>
                <w:rPr/>
                <w:delText>AssociateI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7" w:author="Catalina Mladin02" w:date="2018-08-06T15:03:00Z">
              <w:r>
                <w:rPr/>
                <w:delText>0..N</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8" w:author="Catalina Mladin02" w:date="2018-08-06T15:03:00Z">
              <w:r>
                <w:rPr/>
                <w:delText>0 to N identifiers to associate the event for a specific UE or flow.</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99" w:author="Catalina Mladin02" w:date="2018-08-06T15:03:00Z">
              <w:r>
                <w:rPr/>
                <w:delText>&gt;&gt;erabInfo</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0"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1" w:author="Catalina Mladin02" w:date="2018-08-06T15:03:00Z">
              <w:r>
                <w:rPr/>
                <w:delText>1..N</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2" w:author="Catalina Mladin02" w:date="2018-08-06T15:03:00Z">
              <w:r>
                <w:rPr/>
                <w:delText>Information on E-RAB as defined below.</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3" w:author="Catalina Mladin02" w:date="2018-08-06T15:03:00Z">
              <w:r>
                <w:rPr/>
                <w:delText>&gt;&gt;&gt;erabId</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4"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05"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06" w:author="Kenichi Yamamoto" w:date="2018-07-10T07:43:00Z">
              <w:del w:id="1107" w:author="Catalina Mladin02" w:date="2018-08-06T15:03:00Z">
                <w:r>
                  <w:rPr/>
                  <w:delText xml:space="preserve">The attribute that uniquely identifies a Radio Access bearer for specific UE as defined in </w:delText>
                </w:r>
              </w:del>
            </w:ins>
            <w:ins w:id="1108" w:author="Kenichi Yamamoto" w:date="2018-07-10T07:43:00Z">
              <w:del w:id="1109" w:author="Catalina Mladin02" w:date="2018-08-06T15:03:00Z">
                <w:r>
                  <w:rPr>
                    <w:rFonts w:eastAsia="游明朝"/>
                    <w:lang w:eastAsia="ja-JP"/>
                  </w:rPr>
                  <w:delText>3</w:delText>
                </w:r>
              </w:del>
            </w:ins>
            <w:ins w:id="1110" w:author="Kenichi Yamamoto" w:date="2018-07-10T07:43:00Z">
              <w:del w:id="1111" w:author="Catalina Mladin02" w:date="2018-08-06T15:03:00Z">
                <w:r>
                  <w:rPr>
                    <w:rFonts w:eastAsia="游明朝"/>
                    <w:lang w:eastAsia="ja-JP"/>
                  </w:rPr>
                  <w:delText xml:space="preserve">GPP </w:delText>
                </w:r>
              </w:del>
            </w:ins>
            <w:ins w:id="1112" w:author="Kenichi Yamamoto" w:date="2018-07-10T07:43:00Z">
              <w:del w:id="1113" w:author="Catalina Mladin02" w:date="2018-08-06T15:03:00Z">
                <w:r>
                  <w:rPr/>
                  <w:delText>TS 36 413</w:delText>
                </w:r>
              </w:del>
            </w:ins>
            <w:ins w:id="1114" w:author="Kenichi Yamamoto" w:date="2018-07-10T07:43:00Z">
              <w:del w:id="1115" w:author="Catalina Mladin02" w:date="2018-08-06T15:03:00Z">
                <w:r>
                  <w:rPr>
                    <w:rFonts w:cs="Arial"/>
                    <w:szCs w:val="18"/>
                    <w:lang w:val="en-US" w:eastAsia="ja-JP"/>
                  </w:rPr>
                  <w:delText xml:space="preserve"> [i.18]</w:delText>
                </w:r>
              </w:del>
            </w:ins>
            <w:del w:id="1116" w:author="Catalina Mladin02" w:date="2018-08-06T15:03:00Z">
              <w:r>
                <w:rPr/>
                <w:delTex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17" w:author="Catalina Mladin02" w:date="2018-08-06T15:03:00Z">
              <w:r>
                <w:rPr/>
                <w:delText>&gt;&gt;&gt;erabQosParameters</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18"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19" w:author="Catalina Mladin02" w:date="2018-08-06T15:03:00Z">
              <w:r>
                <w:rPr/>
                <w:delText>0..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20" w:author="Catalina Mladin02" w:date="2018-08-06T15:03:00Z">
              <w:r>
                <w:rPr>
                  <w:rFonts w:cs="Arial"/>
                  <w:szCs w:val="18"/>
                </w:rPr>
                <w:delText>QoS parameters for the E-RAB as defined below.</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21" w:author="Catalina Mladin02" w:date="2018-08-06T15:03:00Z">
              <w:r>
                <w:rPr/>
                <w:delText>&gt;&gt;&gt;&gt;qci</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22"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23"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24" w:author="Kenichi Yamamoto" w:date="2018-07-10T07:43:00Z">
              <w:del w:id="1125" w:author="Catalina Mladin02" w:date="2018-08-06T15:03:00Z">
                <w:r>
                  <w:rPr>
                    <w:rFonts w:cs="Arial"/>
                    <w:szCs w:val="18"/>
                  </w:rPr>
                  <w:delText xml:space="preserve">QoS Class Identifier as defined in </w:delText>
                </w:r>
              </w:del>
            </w:ins>
            <w:ins w:id="1126" w:author="Kenichi Yamamoto" w:date="2018-07-10T07:43:00Z">
              <w:del w:id="1127" w:author="Catalina Mladin02" w:date="2018-08-06T15:03:00Z">
                <w:r>
                  <w:rPr/>
                  <w:delText>3GPP TS 23.401 [</w:delText>
                </w:r>
              </w:del>
            </w:ins>
            <w:r>
              <w:rPr/>
              <w:fldChar w:fldCharType="begin"/>
            </w:r>
            <w:r>
              <w:rPr/>
              <w:instrText xml:space="preserve"> REF REF_3GPP_TS_23401 \h </w:instrText>
            </w:r>
            <w:r>
              <w:rPr/>
              <w:fldChar w:fldCharType="separate"/>
            </w:r>
            <w:r>
              <w:rPr/>
              <w:t>i.22</w:t>
            </w:r>
            <w:r>
              <w:rPr/>
              <w:fldChar w:fldCharType="end"/>
            </w:r>
            <w:ins w:id="1128" w:author="Kenichi Yamamoto" w:date="2018-07-10T07:43:00Z">
              <w:del w:id="1129" w:author="Catalina Mladin02" w:date="2018-08-06T15:03:00Z">
                <w:r>
                  <w:rPr/>
                  <w:delText>]</w:delText>
                </w:r>
              </w:del>
            </w:ins>
            <w:del w:id="1130" w:author="Catalina Mladin02" w:date="2018-08-06T15:03:00Z">
              <w:r>
                <w:rPr>
                  <w:rFonts w:cs="Arial"/>
                  <w:szCs w:val="18"/>
                </w:rPr>
                <w:delText>.</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1" w:author="Catalina Mladin02" w:date="2018-08-06T15:03:00Z">
              <w:r>
                <w:rPr/>
                <w:delText>&gt;&gt;&gt;&gt;qosInformation</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2" w:author="Catalina Mladin02" w:date="2018-08-06T15:03:00Z">
              <w:r>
                <w:rPr/>
                <w:delText>Structure (inlined)</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3" w:author="Catalina Mladin02" w:date="2018-08-06T15:03:00Z">
              <w:r>
                <w:rPr/>
                <w:delText>0..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4" w:author="Catalina Mladin02" w:date="2018-08-06T15:03:00Z">
              <w:r>
                <w:rPr>
                  <w:rFonts w:cs="Arial"/>
                  <w:szCs w:val="18"/>
                </w:rPr>
                <w:delText>The QoS information for the E-RAB.</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5" w:author="Catalina Mladin02" w:date="2018-08-06T15:03:00Z">
              <w:r>
                <w:rPr/>
                <w:delText>&gt;&gt;&gt;&gt;&gt;erabMbrDl</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6"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37"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38" w:author="Kenichi Yamamoto" w:date="2018-07-10T07:43:00Z">
              <w:del w:id="1139" w:author="Catalina Mladin02" w:date="2018-08-06T15:03:00Z">
                <w:r>
                  <w:rPr>
                    <w:rFonts w:cs="Arial"/>
                    <w:szCs w:val="18"/>
                  </w:rPr>
                  <w:delText>This attribute indicates the maximum downlink E</w:delText>
                  <w:noBreakHyphen/>
                  <w:delText xml:space="preserve">RAB Bit Rate as defined in </w:delText>
                </w:r>
              </w:del>
            </w:ins>
            <w:ins w:id="1140" w:author="Kenichi Yamamoto" w:date="2018-07-10T07:43:00Z">
              <w:del w:id="1141" w:author="Catalina Mladin02" w:date="2018-08-06T15:03:00Z">
                <w:r>
                  <w:rPr/>
                  <w:delText>3GPP TS 23.401 [</w:delText>
                </w:r>
              </w:del>
            </w:ins>
            <w:r>
              <w:rPr/>
              <w:fldChar w:fldCharType="begin"/>
            </w:r>
            <w:r>
              <w:rPr/>
              <w:instrText xml:space="preserve"> REF REF_3GPP_TS_23401 \h </w:instrText>
            </w:r>
            <w:r>
              <w:rPr/>
              <w:fldChar w:fldCharType="separate"/>
            </w:r>
            <w:r>
              <w:rPr/>
              <w:t>i.22</w:t>
            </w:r>
            <w:r>
              <w:rPr/>
              <w:fldChar w:fldCharType="end"/>
            </w:r>
            <w:ins w:id="1142" w:author="Kenichi Yamamoto" w:date="2018-07-10T07:43:00Z">
              <w:del w:id="1143" w:author="Catalina Mladin02" w:date="2018-08-06T15:03:00Z">
                <w:r>
                  <w:rPr/>
                  <w:delText>]</w:delText>
                </w:r>
              </w:del>
            </w:ins>
            <w:del w:id="1144" w:author="Catalina Mladin02" w:date="2018-08-06T15:03:00Z">
              <w:r>
                <w:rPr>
                  <w:rFonts w:cs="Arial"/>
                  <w:szCs w:val="18"/>
                </w:rPr>
                <w:delText xml:space="preserve"> for this bearer.</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45" w:author="Catalina Mladin02" w:date="2018-08-06T15:03:00Z">
              <w:r>
                <w:rPr/>
                <w:delText>&gt;&gt;&gt;&gt;&gt;erabMbrUl</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46"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47"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48" w:author="Kenichi Yamamoto" w:date="2018-07-10T07:43:00Z">
              <w:del w:id="1149" w:author="Catalina Mladin02" w:date="2018-08-06T15:03:00Z">
                <w:r>
                  <w:rPr>
                    <w:rFonts w:cs="Arial"/>
                    <w:szCs w:val="18"/>
                  </w:rPr>
                  <w:delText xml:space="preserve">This attribute indicates the maximum uplink E-RAB Bit Rate as defined in </w:delText>
                </w:r>
              </w:del>
            </w:ins>
            <w:ins w:id="1150" w:author="Kenichi Yamamoto" w:date="2018-07-10T07:43:00Z">
              <w:del w:id="1151" w:author="Catalina Mladin02" w:date="2018-08-06T15:03:00Z">
                <w:r>
                  <w:rPr/>
                  <w:delText>3GPP TS 23.401 [</w:delText>
                </w:r>
              </w:del>
            </w:ins>
            <w:r>
              <w:rPr/>
              <w:fldChar w:fldCharType="begin"/>
            </w:r>
            <w:r>
              <w:rPr/>
              <w:instrText xml:space="preserve"> REF REF_3GPP_TS_23401 \h </w:instrText>
            </w:r>
            <w:r>
              <w:rPr/>
              <w:fldChar w:fldCharType="separate"/>
            </w:r>
            <w:r>
              <w:rPr/>
              <w:t>i.22</w:t>
            </w:r>
            <w:r>
              <w:rPr/>
              <w:fldChar w:fldCharType="end"/>
            </w:r>
            <w:ins w:id="1152" w:author="Kenichi Yamamoto" w:date="2018-07-10T07:43:00Z">
              <w:del w:id="1153" w:author="Catalina Mladin02" w:date="2018-08-06T15:03:00Z">
                <w:r>
                  <w:rPr/>
                  <w:delText>]</w:delText>
                </w:r>
              </w:del>
            </w:ins>
            <w:del w:id="1154" w:author="Catalina Mladin02" w:date="2018-08-06T15:03:00Z">
              <w:r>
                <w:rPr>
                  <w:rFonts w:cs="Arial"/>
                  <w:szCs w:val="18"/>
                </w:rPr>
                <w:delText xml:space="preserve"> for this bearer.</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55" w:author="Catalina Mladin02" w:date="2018-08-06T15:03:00Z">
              <w:r>
                <w:rPr/>
                <w:delText>&gt;&gt;&gt;&gt;&gt;erabGbrDl</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56"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57"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58" w:author="Kenichi Yamamoto" w:date="2018-07-10T07:43:00Z">
              <w:del w:id="1159" w:author="Catalina Mladin02" w:date="2018-08-06T15:03:00Z">
                <w:r>
                  <w:rPr>
                    <w:rFonts w:cs="Arial"/>
                    <w:szCs w:val="18"/>
                  </w:rPr>
                  <w:delText>This attribute indicates the guaranteed downlink E</w:delText>
                  <w:noBreakHyphen/>
                  <w:delText xml:space="preserve">RAB Bit Rate as defined in </w:delText>
                </w:r>
              </w:del>
            </w:ins>
            <w:ins w:id="1160" w:author="Kenichi Yamamoto" w:date="2018-07-10T07:43:00Z">
              <w:del w:id="1161" w:author="Catalina Mladin02" w:date="2018-08-06T15:03:00Z">
                <w:r>
                  <w:rPr/>
                  <w:delText>3GPP TS 23.401 [</w:delText>
                </w:r>
              </w:del>
            </w:ins>
            <w:r>
              <w:rPr/>
              <w:fldChar w:fldCharType="begin"/>
            </w:r>
            <w:r>
              <w:rPr/>
              <w:instrText xml:space="preserve"> REF REF_3GPP_TS_23401 \h </w:instrText>
            </w:r>
            <w:r>
              <w:rPr/>
              <w:fldChar w:fldCharType="separate"/>
            </w:r>
            <w:r>
              <w:rPr/>
              <w:t>i.22</w:t>
            </w:r>
            <w:r>
              <w:rPr/>
              <w:fldChar w:fldCharType="end"/>
            </w:r>
            <w:ins w:id="1162" w:author="Kenichi Yamamoto" w:date="2018-07-10T07:43:00Z">
              <w:del w:id="1163" w:author="Catalina Mladin02" w:date="2018-08-06T15:03:00Z">
                <w:r>
                  <w:rPr/>
                  <w:delText>]</w:delText>
                </w:r>
              </w:del>
            </w:ins>
            <w:del w:id="1164" w:author="Catalina Mladin02" w:date="2018-08-06T15:03:00Z">
              <w:r>
                <w:rPr>
                  <w:rFonts w:cs="Arial"/>
                  <w:szCs w:val="18"/>
                </w:rPr>
                <w:delText>.for this bearer.</w:delText>
              </w:r>
            </w:del>
          </w:p>
        </w:tc>
      </w:tr>
      <w:tr>
        <w:trPr/>
        <w:tc>
          <w:tcPr>
            <w:tcW w:w="21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65" w:author="Catalina Mladin02" w:date="2018-08-06T15:03:00Z">
              <w:r>
                <w:rPr/>
                <w:delText>&gt;&gt;&gt;&gt;&gt;erabGbrUl</w:delText>
              </w:r>
            </w:del>
          </w:p>
        </w:tc>
        <w:tc>
          <w:tcPr>
            <w:tcW w:w="115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66" w:author="Catalina Mladin02" w:date="2018-08-06T15:03:00Z">
              <w:r>
                <w:rPr/>
                <w:delText>Integer</w:delText>
              </w:r>
            </w:del>
          </w:p>
        </w:tc>
        <w:tc>
          <w:tcPr>
            <w:tcW w:w="1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167" w:author="Catalina Mladin02" w:date="2018-08-06T15:03:00Z">
              <w:r>
                <w:rPr/>
                <w:delText>1</w:delText>
              </w:r>
            </w:del>
          </w:p>
        </w:tc>
        <w:tc>
          <w:tcPr>
            <w:tcW w:w="49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overflowPunct w:val="false"/>
              <w:autoSpaceDE w:val="false"/>
              <w:bidi w:val="0"/>
              <w:spacing w:before="0" w:after="0"/>
              <w:textAlignment w:val="baseline"/>
              <w:rPr/>
            </w:pPr>
            <w:ins w:id="1168" w:author="Kenichi Yamamoto" w:date="2018-07-10T07:43:00Z">
              <w:del w:id="1169" w:author="Catalina Mladin02" w:date="2018-08-06T15:03:00Z">
                <w:r>
                  <w:rPr>
                    <w:rFonts w:cs="Arial"/>
                    <w:szCs w:val="18"/>
                  </w:rPr>
                  <w:delText>This attribute indicates the guaranteed uplink E</w:delText>
                  <w:noBreakHyphen/>
                  <w:delText xml:space="preserve">RAB Bit Rate as defined in </w:delText>
                </w:r>
              </w:del>
            </w:ins>
            <w:ins w:id="1170" w:author="Kenichi Yamamoto" w:date="2018-07-10T07:43:00Z">
              <w:del w:id="1171" w:author="Catalina Mladin02" w:date="2018-08-06T15:03:00Z">
                <w:r>
                  <w:rPr/>
                  <w:delText>3GPP TS 23.401 [</w:delText>
                </w:r>
              </w:del>
            </w:ins>
            <w:r>
              <w:rPr/>
              <w:fldChar w:fldCharType="begin"/>
            </w:r>
            <w:r>
              <w:rPr/>
              <w:instrText xml:space="preserve"> REF REF_3GPP_TS_23401 \h </w:instrText>
            </w:r>
            <w:r>
              <w:rPr/>
              <w:fldChar w:fldCharType="separate"/>
            </w:r>
            <w:r>
              <w:rPr/>
              <w:t>i.22</w:t>
            </w:r>
            <w:r>
              <w:rPr/>
              <w:fldChar w:fldCharType="end"/>
            </w:r>
            <w:ins w:id="1172" w:author="Kenichi Yamamoto" w:date="2018-07-10T07:43:00Z">
              <w:del w:id="1173" w:author="Catalina Mladin02" w:date="2018-08-06T15:03:00Z">
                <w:r>
                  <w:rPr/>
                  <w:delText xml:space="preserve">] </w:delText>
                </w:r>
              </w:del>
            </w:ins>
            <w:del w:id="1174" w:author="Catalina Mladin02" w:date="2018-08-06T15:03:00Z">
              <w:r>
                <w:rPr>
                  <w:rFonts w:cs="Arial"/>
                  <w:szCs w:val="18"/>
                </w:rPr>
                <w:delText>for this bearer.</w:delText>
              </w:r>
            </w:del>
          </w:p>
        </w:tc>
      </w:tr>
    </w:tbl>
    <w:p>
      <w:pPr>
        <w:pStyle w:val="Normal"/>
        <w:keepNext w:val="true"/>
        <w:keepLines/>
        <w:rPr>
          <w:b/>
          <w:b/>
          <w:del w:id="1176" w:author="Catalina Mladin02" w:date="2018-08-06T15:03:00Z"/>
        </w:rPr>
      </w:pPr>
      <w:del w:id="1175" w:author="Catalina Mladin02" w:date="2018-08-06T15:03:00Z">
        <w:r>
          <w:rPr>
            <w:b/>
          </w:rPr>
        </w:r>
      </w:del>
    </w:p>
    <w:p>
      <w:pPr>
        <w:pStyle w:val="B11"/>
        <w:numPr>
          <w:ilvl w:val="0"/>
          <w:numId w:val="0"/>
        </w:numPr>
        <w:ind w:left="0" w:hanging="0"/>
        <w:rPr>
          <w:del w:id="1178" w:author="Catalina Mladin02" w:date="2018-08-06T15:03:00Z"/>
        </w:rPr>
      </w:pPr>
      <w:del w:id="1177" w:author="Catalina Mladin02" w:date="2018-08-06T15:03:00Z">
        <w:r>
          <w:rPr/>
          <w:delText>Table 7.2.1.1-3 shows data structures supported by the GET response on RAB information resource.</w:delText>
        </w:r>
      </w:del>
    </w:p>
    <w:p>
      <w:pPr>
        <w:pStyle w:val="Normal"/>
        <w:numPr>
          <w:ilvl w:val="0"/>
          <w:numId w:val="0"/>
        </w:numPr>
        <w:ind w:left="0" w:hanging="0"/>
        <w:rPr>
          <w:rFonts w:ascii="Arial" w:hAnsi="Arial" w:eastAsia="ＭＳ 明朝;MS Mincho" w:cs="Arial"/>
          <w:b/>
          <w:b/>
          <w:lang w:eastAsia="ja-JP"/>
        </w:rPr>
      </w:pPr>
      <w:ins w:id="1179" w:author="Kenichi Yamamoto" w:date="2018-07-10T07:43:00Z">
        <w:del w:id="1180" w:author="Catalina Mladin02" w:date="2018-08-06T15:03:00Z">
          <w:r>
            <w:rPr>
              <w:rFonts w:eastAsia="ＭＳ 明朝;MS Mincho" w:cs="Arial" w:ascii="Arial" w:hAnsi="Arial"/>
              <w:b/>
              <w:lang w:eastAsia="ja-JP"/>
            </w:rPr>
            <w:delText>Table 7.2.1.1-3: Data structures supported by the GET response on RAB information resource [</w:delText>
          </w:r>
        </w:del>
      </w:ins>
      <w:ins w:id="1181" w:author="Kenichi Yamamoto" w:date="2018-07-10T07:43:00Z">
        <w:del w:id="1182" w:author="Catalina Mladin02" w:date="2018-08-06T15:03:00Z">
          <w:r>
            <w:rPr>
              <w:rFonts w:eastAsia="ＭＳ 明朝;MS Mincho" w:cs="Arial" w:ascii="Arial" w:hAnsi="Arial"/>
              <w:b/>
              <w:lang w:eastAsia="ja-JP"/>
            </w:rPr>
            <w:fldChar w:fldCharType="begin"/>
          </w:r>
          <w:r>
            <w:rPr>
              <w:b/>
              <w:rFonts w:eastAsia="ＭＳ 明朝;MS Mincho" w:cs="Arial" w:ascii="Arial" w:hAnsi="Arial"/>
              <w:lang w:eastAsia="ja-JP"/>
            </w:rPr>
            <w:delInstrText xml:space="preserve"> REF REF_GS_MEC_012 \h </w:delInstrText>
          </w:r>
          <w:r>
            <w:rPr>
              <w:b/>
              <w:rFonts w:eastAsia="ＭＳ 明朝;MS Mincho" w:cs="Arial" w:ascii="Arial" w:hAnsi="Arial"/>
              <w:lang w:eastAsia="ja-JP"/>
            </w:rPr>
            <w:fldChar w:fldCharType="separate"/>
          </w:r>
          <w:r>
            <w:rPr>
              <w:b/>
              <w:rFonts w:eastAsia="ＭＳ 明朝;MS Mincho" w:cs="Arial" w:ascii="Arial" w:hAnsi="Arial"/>
              <w:lang w:eastAsia="ja-JP"/>
            </w:rPr>
            <w:delText>i.11</w:delText>
          </w:r>
          <w:r>
            <w:rPr>
              <w:b/>
              <w:rFonts w:eastAsia="ＭＳ 明朝;MS Mincho" w:cs="Arial" w:ascii="Arial" w:hAnsi="Arial"/>
              <w:lang w:eastAsia="ja-JP"/>
            </w:rPr>
            <w:fldChar w:fldCharType="end"/>
          </w:r>
        </w:del>
      </w:ins>
      <w:ins w:id="1183" w:author="Kenichi Yamamoto" w:date="2018-07-10T07:43:00Z">
        <w:del w:id="1184" w:author="Catalina Mladin02" w:date="2018-08-06T15:03:00Z">
          <w:r>
            <w:rPr>
              <w:rFonts w:eastAsia="ＭＳ 明朝;MS Mincho" w:cs="Arial" w:ascii="Arial" w:hAnsi="Arial"/>
              <w:b/>
              <w:lang w:eastAsia="ja-JP"/>
            </w:rPr>
            <w:delText>]</w:delText>
          </w:r>
        </w:del>
      </w:ins>
      <w:r>
        <w:rPr>
          <w:rFonts w:eastAsia="ＭＳ 明朝;MS Mincho" w:cs="Arial" w:ascii="Arial" w:hAnsi="Arial"/>
          <w:b/>
          <w:lang w:eastAsia="ja-JP"/>
        </w:rPr>
        <w:t>.</w:t>
      </w:r>
    </w:p>
    <w:tbl>
      <w:tblPr>
        <w:tblW w:w="9889" w:type="dxa"/>
        <w:jc w:val="left"/>
        <w:tblInd w:w="-113" w:type="dxa"/>
        <w:tblLayout w:type="fixed"/>
        <w:tblCellMar>
          <w:top w:w="0" w:type="dxa"/>
          <w:left w:w="108" w:type="dxa"/>
          <w:bottom w:w="0" w:type="dxa"/>
          <w:right w:w="108" w:type="dxa"/>
        </w:tblCellMar>
      </w:tblPr>
      <w:tblGrid>
        <w:gridCol w:w="1437"/>
        <w:gridCol w:w="1147"/>
        <w:gridCol w:w="1352"/>
        <w:gridCol w:w="5953"/>
      </w:tblGrid>
      <w:tr>
        <w:trPr>
          <w:trHeight w:val="155" w:hRule="atLeast"/>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1185" w:author="Catalina Mladin02" w:date="2018-08-06T15:03:00Z">
              <w:r>
                <w:rPr>
                  <w:rFonts w:cs="Arial" w:ascii="Arial" w:hAnsi="Arial"/>
                  <w:b/>
                  <w:bCs/>
                  <w:sz w:val="18"/>
                  <w:szCs w:val="18"/>
                  <w:lang w:val="en-US" w:eastAsia="ja-JP"/>
                </w:rPr>
                <w:delText>Data type</w:delText>
              </w:r>
            </w:del>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rFonts w:ascii="Arial" w:hAnsi="Arial" w:cs="Arial"/>
                <w:b/>
                <w:b/>
                <w:bCs/>
                <w:sz w:val="18"/>
                <w:szCs w:val="18"/>
                <w:lang w:val="en-US" w:eastAsia="ja-JP"/>
              </w:rPr>
            </w:pPr>
            <w:del w:id="1186" w:author="Catalina Mladin02" w:date="2018-08-06T15:03:00Z">
              <w:r>
                <w:rPr>
                  <w:rFonts w:cs="Arial" w:ascii="Arial" w:hAnsi="Arial"/>
                  <w:b/>
                  <w:bCs/>
                  <w:sz w:val="18"/>
                  <w:szCs w:val="18"/>
                  <w:lang w:val="en-US" w:eastAsia="ja-JP"/>
                </w:rPr>
                <w:delText>Cardinality</w:delText>
              </w:r>
            </w:del>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1187" w:author="Kenichi Yamamoto" w:date="2018-07-10T07:43:00Z">
              <w:del w:id="1188" w:author="Catalina Mladin02" w:date="2018-08-06T15:03:00Z">
                <w:r>
                  <w:rPr>
                    <w:rFonts w:cs="Arial" w:ascii="Arial" w:hAnsi="Arial"/>
                    <w:b/>
                    <w:bCs/>
                    <w:sz w:val="18"/>
                    <w:szCs w:val="18"/>
                    <w:lang w:val="en-US" w:eastAsia="ja-JP"/>
                  </w:rPr>
                  <w:delText>R</w:delText>
                </w:r>
              </w:del>
            </w:ins>
            <w:del w:id="1189" w:author="Catalina Mladin02" w:date="2018-08-06T15:03:00Z">
              <w:r>
                <w:rPr>
                  <w:rFonts w:cs="Arial" w:ascii="Arial" w:hAnsi="Arial"/>
                  <w:b/>
                  <w:bCs/>
                  <w:sz w:val="18"/>
                  <w:szCs w:val="18"/>
                  <w:lang w:val="en-US" w:eastAsia="ja-JP"/>
                </w:rPr>
                <w:delText>esponse Codes</w:delText>
              </w:r>
            </w:del>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B11"/>
              <w:numPr>
                <w:ilvl w:val="0"/>
                <w:numId w:val="0"/>
              </w:numPr>
              <w:spacing w:before="0" w:after="180"/>
              <w:ind w:left="0" w:hanging="0"/>
              <w:jc w:val="center"/>
              <w:rPr/>
            </w:pPr>
            <w:ins w:id="1190" w:author="Kenichi Yamamoto" w:date="2018-07-10T07:43:00Z">
              <w:del w:id="1191" w:author="Catalina Mladin02" w:date="2018-08-06T15:03:00Z">
                <w:r>
                  <w:rPr>
                    <w:rFonts w:cs="Arial" w:ascii="Arial" w:hAnsi="Arial"/>
                    <w:b/>
                    <w:bCs/>
                    <w:sz w:val="18"/>
                    <w:szCs w:val="18"/>
                    <w:lang w:val="en-US" w:eastAsia="ja-JP"/>
                  </w:rPr>
                  <w:delText>R</w:delText>
                </w:r>
              </w:del>
            </w:ins>
            <w:del w:id="1192" w:author="Catalina Mladin02" w:date="2018-08-06T15:03:00Z">
              <w:r>
                <w:rPr>
                  <w:rFonts w:cs="Arial" w:ascii="Arial" w:hAnsi="Arial"/>
                  <w:b/>
                  <w:bCs/>
                  <w:sz w:val="18"/>
                  <w:szCs w:val="18"/>
                  <w:lang w:val="en-US" w:eastAsia="ja-JP"/>
                </w:rPr>
                <w:delText>emarks</w:delText>
              </w:r>
            </w:del>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jc w:val="center"/>
              <w:textAlignment w:val="baseline"/>
              <w:rPr>
                <w:rFonts w:ascii="Arial" w:hAnsi="Arial" w:cs="Arial"/>
                <w:sz w:val="18"/>
                <w:szCs w:val="18"/>
                <w:lang w:val="en-US" w:eastAsia="ja-JP"/>
              </w:rPr>
            </w:pPr>
            <w:del w:id="1193" w:author="Catalina Mladin02" w:date="2018-08-06T15:03:00Z">
              <w:r>
                <w:rPr>
                  <w:rFonts w:cs="Arial" w:ascii="Arial" w:hAnsi="Arial"/>
                  <w:sz w:val="18"/>
                  <w:szCs w:val="18"/>
                  <w:lang w:val="en-US" w:eastAsia="ja-JP"/>
                </w:rPr>
                <w:delText>RabInfo</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4" w:author="Catalina Mladin02" w:date="2018-08-06T15:03:00Z">
              <w:r>
                <w:rPr>
                  <w:rFonts w:cs="Arial" w:ascii="Arial" w:hAnsi="Arial"/>
                  <w:sz w:val="18"/>
                  <w:szCs w:val="18"/>
                  <w:lang w:val="en-US" w:eastAsia="ja-JP"/>
                </w:rPr>
                <w:delText>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5" w:author="Catalina Mladin02" w:date="2018-08-06T15:03:00Z">
              <w:r>
                <w:rPr>
                  <w:rFonts w:cs="Arial" w:ascii="Arial" w:hAnsi="Arial"/>
                  <w:sz w:val="18"/>
                  <w:szCs w:val="18"/>
                  <w:lang w:val="en-US" w:eastAsia="ja-JP"/>
                </w:rPr>
                <w:delText>200 OK</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6" w:author="Catalina Mladin02" w:date="2018-08-06T15:03:00Z">
              <w:r>
                <w:rPr>
                  <w:rFonts w:cs="Arial" w:ascii="Arial" w:hAnsi="Arial"/>
                  <w:sz w:val="18"/>
                  <w:szCs w:val="18"/>
                  <w:lang w:val="en-US" w:eastAsia="ja-JP"/>
                </w:rPr>
                <w:delText>Upon success, a response body containing the Radio Access Bearer information is returned.</w:delText>
              </w:r>
            </w:del>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7" w:author="Catalina Mladin02" w:date="2018-08-06T15:03:00Z">
              <w:r>
                <w:rPr>
                  <w:rFonts w:cs="Arial" w:ascii="Arial" w:hAnsi="Arial"/>
                  <w:sz w:val="18"/>
                  <w:szCs w:val="18"/>
                  <w:lang w:val="en-US" w:eastAsia="ja-JP"/>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8" w:author="Catalina Mladin02" w:date="2018-08-06T15:03:00Z">
              <w:r>
                <w:rPr>
                  <w:rFonts w:cs="Arial" w:ascii="Arial" w:hAnsi="Arial"/>
                  <w:sz w:val="18"/>
                  <w:szCs w:val="18"/>
                  <w:lang w:val="en-US" w:eastAsia="ja-JP"/>
                </w:rPr>
                <w:delText>0..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199" w:author="Catalina Mladin02" w:date="2018-08-06T15:03:00Z">
              <w:r>
                <w:rPr>
                  <w:rFonts w:cs="Arial" w:ascii="Arial" w:hAnsi="Arial"/>
                  <w:sz w:val="18"/>
                  <w:szCs w:val="18"/>
                  <w:lang w:val="en-US" w:eastAsia="ja-JP"/>
                </w:rPr>
                <w:delText>400 Bad Request</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del w:id="1201" w:author="Catalina Mladin02" w:date="2018-08-06T15:03:00Z"/>
              </w:rPr>
            </w:pPr>
            <w:del w:id="1200" w:author="Catalina Mladin02" w:date="2018-08-06T15:03:00Z">
              <w:r>
                <w:rPr/>
                <w:delText>It is used to indicate that incorrect parameters were passed in the request. This error condition can also occur if the target area for the request is considered too large.</w:delText>
              </w:r>
            </w:del>
          </w:p>
          <w:p>
            <w:pPr>
              <w:pStyle w:val="B11"/>
              <w:numPr>
                <w:ilvl w:val="0"/>
                <w:numId w:val="0"/>
              </w:numPr>
              <w:spacing w:before="0" w:after="180"/>
              <w:ind w:left="0" w:hanging="0"/>
              <w:rPr>
                <w:rFonts w:ascii="Arial" w:hAnsi="Arial" w:cs="Arial"/>
                <w:sz w:val="18"/>
                <w:szCs w:val="18"/>
                <w:lang w:val="en-US" w:eastAsia="ja-JP"/>
              </w:rPr>
            </w:pPr>
            <w:del w:id="1202" w:author="Catalina Mladin02" w:date="2018-08-06T15:03:00Z">
              <w:r>
                <w:rPr>
                  <w:rFonts w:cs="Arial" w:ascii="Arial" w:hAnsi="Arial"/>
                  <w:sz w:val="18"/>
                  <w:szCs w:val="18"/>
                  <w:lang w:val="en-US" w:eastAsia="ja-JP"/>
                </w:rPr>
                <w:delText>In the returned ProblemDetails structure, the "detail" attribute should convey more information about the error.</w:delText>
              </w:r>
            </w:del>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03" w:author="Catalina Mladin02" w:date="2018-08-06T15:03:00Z">
              <w:r>
                <w:rPr>
                  <w:rFonts w:cs="Arial" w:ascii="Arial" w:hAnsi="Arial"/>
                  <w:sz w:val="18"/>
                  <w:szCs w:val="18"/>
                  <w:lang w:val="en-US" w:eastAsia="ja-JP"/>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04" w:author="Catalina Mladin02" w:date="2018-08-06T15:03:00Z">
              <w:r>
                <w:rPr>
                  <w:rFonts w:cs="Arial" w:ascii="Arial" w:hAnsi="Arial"/>
                  <w:sz w:val="18"/>
                  <w:szCs w:val="18"/>
                  <w:lang w:val="en-US" w:eastAsia="ja-JP"/>
                </w:rPr>
                <w:delText>0..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05" w:author="Catalina Mladin02" w:date="2018-08-06T15:03:00Z">
              <w:r>
                <w:rPr>
                  <w:rFonts w:cs="Arial" w:ascii="Arial" w:hAnsi="Arial"/>
                  <w:sz w:val="18"/>
                  <w:szCs w:val="18"/>
                  <w:lang w:val="en-US" w:eastAsia="ja-JP"/>
                </w:rPr>
                <w:delText>401 Unauthorized</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del w:id="1207" w:author="Catalina Mladin02" w:date="2018-08-06T15:03:00Z"/>
              </w:rPr>
            </w:pPr>
            <w:del w:id="1206" w:author="Catalina Mladin02" w:date="2018-08-06T15:03:00Z">
              <w:r>
                <w:rPr/>
                <w:delText>It is used when the client did not submit credentials.</w:delText>
              </w:r>
            </w:del>
          </w:p>
          <w:p>
            <w:pPr>
              <w:pStyle w:val="B11"/>
              <w:numPr>
                <w:ilvl w:val="0"/>
                <w:numId w:val="0"/>
              </w:numPr>
              <w:spacing w:before="0" w:after="180"/>
              <w:ind w:left="0" w:hanging="0"/>
              <w:rPr>
                <w:rFonts w:ascii="Arial" w:hAnsi="Arial" w:cs="Arial"/>
                <w:sz w:val="18"/>
                <w:szCs w:val="18"/>
                <w:lang w:val="en-US" w:eastAsia="ja-JP"/>
              </w:rPr>
            </w:pPr>
            <w:del w:id="1208" w:author="Catalina Mladin02" w:date="2018-08-06T15:03:00Z">
              <w:r>
                <w:rPr>
                  <w:rFonts w:cs="Arial" w:ascii="Arial" w:hAnsi="Arial"/>
                  <w:sz w:val="18"/>
                  <w:szCs w:val="18"/>
                  <w:lang w:val="en-US" w:eastAsia="ja-JP"/>
                </w:rPr>
                <w:delText>In the returned ProblemDetails structure, the "detail" attribute should convey more information about the error.</w:delText>
              </w:r>
            </w:del>
          </w:p>
        </w:tc>
      </w:tr>
      <w:tr>
        <w:trPr/>
        <w:tc>
          <w:tcPr>
            <w:tcW w:w="143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09" w:author="Catalina Mladin02" w:date="2018-08-06T15:03:00Z">
              <w:r>
                <w:rPr>
                  <w:rFonts w:cs="Arial" w:ascii="Arial" w:hAnsi="Arial"/>
                  <w:sz w:val="18"/>
                  <w:szCs w:val="18"/>
                  <w:lang w:val="en-US" w:eastAsia="ja-JP"/>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10" w:author="Catalina Mladin02" w:date="2018-08-06T15:03:00Z">
              <w:r>
                <w:rPr>
                  <w:rFonts w:cs="Arial" w:ascii="Arial" w:hAnsi="Arial"/>
                  <w:sz w:val="18"/>
                  <w:szCs w:val="18"/>
                  <w:lang w:val="en-US" w:eastAsia="ja-JP"/>
                </w:rPr>
                <w:delText>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11" w:author="Catalina Mladin02" w:date="2018-08-06T15:03:00Z">
              <w:r>
                <w:rPr>
                  <w:rFonts w:cs="Arial" w:ascii="Arial" w:hAnsi="Arial"/>
                  <w:sz w:val="18"/>
                  <w:szCs w:val="18"/>
                  <w:lang w:val="en-US" w:eastAsia="ja-JP"/>
                </w:rPr>
                <w:delText>403 Forbidden</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del w:id="1213" w:author="Catalina Mladin02" w:date="2018-08-06T15:03:00Z"/>
              </w:rPr>
            </w:pPr>
            <w:del w:id="1212" w:author="Catalina Mladin02" w:date="2018-08-06T15:03:00Z">
              <w:r>
                <w:rPr/>
                <w:delText xml:space="preserve">The operation is not allowed given the current status of the resource. </w:delText>
              </w:r>
            </w:del>
          </w:p>
          <w:p>
            <w:pPr>
              <w:pStyle w:val="B11"/>
              <w:rPr>
                <w:rFonts w:cs="Arial"/>
                <w:szCs w:val="18"/>
                <w:lang w:val="en-US" w:eastAsia="ja-JP"/>
              </w:rPr>
            </w:pPr>
            <w:del w:id="1214" w:author="Catalina Mladin02" w:date="2018-08-06T15:03:00Z">
              <w:r>
                <w:rPr>
                  <w:rFonts w:cs="Arial"/>
                  <w:szCs w:val="18"/>
                  <w:lang w:val="en-US" w:eastAsia="ja-JP"/>
                </w:rPr>
                <w:delText>More information shall be provided in the "detail" attribute of the "ProblemDetails" structure.</w:delText>
              </w:r>
            </w:del>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del w:id="1215" w:author="Catalina Mladin02" w:date="2018-08-06T15:03:00Z">
              <w:r>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16" w:author="Catalina Mladin02" w:date="2018-08-06T15:03:00Z">
              <w:r>
                <w:rPr>
                  <w:rFonts w:cs="Arial" w:ascii="Arial" w:hAnsi="Arial"/>
                  <w:sz w:val="18"/>
                  <w:szCs w:val="18"/>
                  <w:lang w:val="en-US" w:eastAsia="ja-JP"/>
                </w:rPr>
                <w:delText>0..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17" w:author="Catalina Mladin02" w:date="2018-08-06T15:03:00Z">
              <w:r>
                <w:rPr>
                  <w:rFonts w:cs="Arial" w:ascii="Arial" w:hAnsi="Arial"/>
                  <w:sz w:val="18"/>
                  <w:szCs w:val="18"/>
                  <w:lang w:val="en-US" w:eastAsia="ja-JP"/>
                </w:rPr>
                <w:delText>404 Not Found</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del w:id="1219" w:author="Catalina Mladin02" w:date="2018-08-06T15:03:00Z"/>
              </w:rPr>
            </w:pPr>
            <w:del w:id="1218" w:author="Catalina Mladin02" w:date="2018-08-06T15:03:00Z">
              <w:r>
                <w:rPr/>
                <w:delText>It is used when a client provided a URI that cannot be mapped to a valid resource URI.</w:delText>
              </w:r>
            </w:del>
          </w:p>
          <w:p>
            <w:pPr>
              <w:pStyle w:val="B11"/>
              <w:rPr>
                <w:rFonts w:cs="Arial"/>
                <w:szCs w:val="18"/>
                <w:lang w:val="en-US" w:eastAsia="ja-JP"/>
              </w:rPr>
            </w:pPr>
            <w:del w:id="1220" w:author="Catalina Mladin02" w:date="2018-08-06T15:03:00Z">
              <w:r>
                <w:rPr>
                  <w:rFonts w:cs="Arial"/>
                  <w:szCs w:val="18"/>
                  <w:lang w:val="en-US" w:eastAsia="ja-JP"/>
                </w:rPr>
                <w:delText>In the returned ProblemDetails structure, the "detail" attribute should convey more information about the error.</w:delText>
              </w:r>
            </w:del>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del w:id="1221" w:author="Catalina Mladin02" w:date="2018-08-06T15:03:00Z">
              <w:r>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22" w:author="Catalina Mladin02" w:date="2018-08-06T15:03:00Z">
              <w:r>
                <w:rPr>
                  <w:rFonts w:cs="Arial" w:ascii="Arial" w:hAnsi="Arial"/>
                  <w:sz w:val="18"/>
                  <w:szCs w:val="18"/>
                  <w:lang w:val="en-US" w:eastAsia="ja-JP"/>
                </w:rPr>
                <w:delText>0..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23" w:author="Catalina Mladin02" w:date="2018-08-06T15:03:00Z">
              <w:r>
                <w:rPr>
                  <w:rFonts w:cs="Arial" w:ascii="Arial" w:hAnsi="Arial"/>
                  <w:sz w:val="18"/>
                  <w:szCs w:val="18"/>
                  <w:lang w:val="en-US" w:eastAsia="ja-JP"/>
                </w:rPr>
                <w:delText>406 Not Acceptable</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del w:id="1225" w:author="Catalina Mladin02" w:date="2018-08-06T15:03:00Z"/>
              </w:rPr>
            </w:pPr>
            <w:del w:id="1224" w:author="Catalina Mladin02" w:date="2018-08-06T15:03:00Z">
              <w:r>
                <w:rPr/>
                <w:delText>It is used to indicate that the server cannot provide the any of the content formats supported by the client.</w:delText>
              </w:r>
            </w:del>
          </w:p>
          <w:p>
            <w:pPr>
              <w:pStyle w:val="B11"/>
              <w:rPr>
                <w:rFonts w:cs="Arial"/>
                <w:szCs w:val="18"/>
                <w:lang w:val="en-US" w:eastAsia="ja-JP"/>
              </w:rPr>
            </w:pPr>
            <w:del w:id="1226" w:author="Catalina Mladin02" w:date="2018-08-06T15:03:00Z">
              <w:r>
                <w:rPr>
                  <w:rFonts w:cs="Arial"/>
                  <w:szCs w:val="18"/>
                  <w:lang w:val="en-US" w:eastAsia="ja-JP"/>
                </w:rPr>
                <w:delText>In the returned ProblemDetails structure, the "detail" attribute should convey more information about the error.</w:delText>
              </w:r>
            </w:del>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tcPr>
          <w:p>
            <w:pPr>
              <w:pStyle w:val="TAL"/>
              <w:rPr/>
            </w:pPr>
            <w:del w:id="1227" w:author="Catalina Mladin02" w:date="2018-08-06T15:03:00Z">
              <w:r>
                <w:rPr/>
                <w:delText>ProblemDetails</w:delText>
              </w:r>
            </w:del>
          </w:p>
        </w:tc>
        <w:tc>
          <w:tcPr>
            <w:tcW w:w="114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rFonts w:ascii="Arial" w:hAnsi="Arial" w:cs="Arial"/>
                <w:sz w:val="18"/>
                <w:szCs w:val="18"/>
                <w:lang w:val="en-US" w:eastAsia="ja-JP"/>
              </w:rPr>
            </w:pPr>
            <w:del w:id="1228" w:author="Catalina Mladin02" w:date="2018-08-06T15:03:00Z">
              <w:r>
                <w:rPr>
                  <w:rFonts w:cs="Arial" w:ascii="Arial" w:hAnsi="Arial"/>
                  <w:sz w:val="18"/>
                  <w:szCs w:val="18"/>
                  <w:lang w:val="en-US" w:eastAsia="ja-JP"/>
                </w:rPr>
                <w:delText>0..1</w:delText>
              </w:r>
            </w:del>
          </w:p>
        </w:tc>
        <w:tc>
          <w:tcPr>
            <w:tcW w:w="1352"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rPr/>
            </w:pPr>
            <w:del w:id="1229" w:author="Catalina Mladin02" w:date="2018-08-06T15:03:00Z">
              <w:r>
                <w:rPr>
                  <w:rFonts w:cs="Arial" w:ascii="Arial" w:hAnsi="Arial"/>
                  <w:sz w:val="18"/>
                  <w:szCs w:val="18"/>
                  <w:lang w:val="en-US" w:eastAsia="ja-JP"/>
                </w:rPr>
                <w:delText>429 Too Many Requests</w:delText>
              </w:r>
            </w:del>
          </w:p>
        </w:tc>
        <w:tc>
          <w:tcPr>
            <w:tcW w:w="595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0"/>
              </w:numPr>
              <w:overflowPunct w:val="false"/>
              <w:autoSpaceDE w:val="false"/>
              <w:bidi w:val="0"/>
              <w:spacing w:before="0" w:after="180"/>
              <w:ind w:left="0" w:hanging="0"/>
              <w:textAlignment w:val="baseline"/>
              <w:rPr>
                <w:rFonts w:cs="Arial"/>
                <w:szCs w:val="18"/>
                <w:lang w:val="en-US" w:eastAsia="ja-JP"/>
                <w:del w:id="1231" w:author="Catalina Mladin02" w:date="2018-08-06T15:03:00Z"/>
              </w:rPr>
            </w:pPr>
            <w:del w:id="1230" w:author="Catalina Mladin02" w:date="2018-08-06T15:03:00Z">
              <w:r>
                <w:rPr>
                  <w:rFonts w:cs="Arial"/>
                  <w:szCs w:val="18"/>
                  <w:lang w:val="en-US" w:eastAsia="ja-JP"/>
                </w:rPr>
                <w:delText>It is used when a rate limiter has triggered.</w:delText>
              </w:r>
            </w:del>
          </w:p>
          <w:p>
            <w:pPr>
              <w:pStyle w:val="B11"/>
              <w:rPr>
                <w:rFonts w:cs="Arial"/>
                <w:szCs w:val="18"/>
                <w:lang w:val="en-US" w:eastAsia="ja-JP"/>
              </w:rPr>
            </w:pPr>
            <w:del w:id="1232" w:author="Catalina Mladin02" w:date="2018-08-06T15:03:00Z">
              <w:r>
                <w:rPr>
                  <w:rFonts w:cs="Arial"/>
                  <w:szCs w:val="18"/>
                  <w:lang w:val="en-US" w:eastAsia="ja-JP"/>
                </w:rPr>
                <w:delText>In the returned ProblemDetails structure, the "detail" attribute should convey more information about the error.</w:delText>
              </w:r>
            </w:del>
          </w:p>
        </w:tc>
      </w:tr>
    </w:tbl>
    <w:p>
      <w:pPr>
        <w:pStyle w:val="Normal"/>
        <w:keepNext w:val="true"/>
        <w:keepLines/>
        <w:rPr>
          <w:b/>
          <w:b/>
          <w:del w:id="1234" w:author="Catalina Mladin02" w:date="2018-08-06T15:03:00Z"/>
        </w:rPr>
      </w:pPr>
      <w:del w:id="1233" w:author="Catalina Mladin02" w:date="2018-08-06T15:03:00Z">
        <w:r>
          <w:rPr>
            <w:b/>
          </w:rPr>
        </w:r>
      </w:del>
    </w:p>
    <w:p>
      <w:pPr>
        <w:pStyle w:val="Normal"/>
        <w:keepNext w:val="true"/>
        <w:keepLines/>
        <w:rPr>
          <w:b/>
          <w:b/>
          <w:ins w:id="1267" w:author="Kenichi Yamamoto" w:date="2018-07-10T07:43:00Z"/>
        </w:rPr>
      </w:pPr>
      <w:ins w:id="1235" w:author="Kenichi Yamamoto" w:date="2018-07-10T07:43:00Z">
        <w:r>
          <w:rPr>
            <w:b/>
          </w:rPr>
          <w:t xml:space="preserve">Step </w:t>
        </w:r>
      </w:ins>
      <w:ins w:id="1236" w:author="Catalina Mladin02" w:date="2018-08-06T15:03:00Z">
        <w:r>
          <w:rPr>
            <w:rFonts w:eastAsia="游明朝"/>
            <w:b/>
            <w:lang w:eastAsia="ja-JP"/>
          </w:rPr>
          <w:t>5</w:t>
        </w:r>
      </w:ins>
      <w:ins w:id="1237" w:author="Kenichi Yamamoto" w:date="2018-07-10T07:43:00Z">
        <w:del w:id="1238" w:author="Catalina Mladin02" w:date="2018-08-06T15:03:00Z">
          <w:r>
            <w:rPr>
              <w:rFonts w:eastAsia="游明朝"/>
              <w:b/>
              <w:lang w:eastAsia="ja-JP"/>
            </w:rPr>
            <w:delText>9</w:delText>
          </w:r>
        </w:del>
      </w:ins>
      <w:ins w:id="1239" w:author="Kenichi Yamamoto" w:date="2018-07-10T07:43:00Z">
        <w:r>
          <w:rPr>
            <w:b/>
          </w:rPr>
          <w:t xml:space="preserve">: </w:t>
        </w:r>
      </w:ins>
      <w:ins w:id="1240" w:author="Catalina Mladin02" w:date="2018-08-06T15:03:00Z">
        <w:r>
          <w:rPr>
            <w:b/>
          </w:rPr>
          <w:t xml:space="preserve">The Fog </w:t>
        </w:r>
      </w:ins>
      <w:ins w:id="1241" w:author="Kenichi Yamamoto" w:date="2018-08-18T00:31:00Z">
        <w:r>
          <w:rPr>
            <w:b/>
          </w:rPr>
          <w:t>N</w:t>
        </w:r>
      </w:ins>
      <w:ins w:id="1242" w:author="Catalina Mladin02" w:date="2018-08-06T15:03:00Z">
        <w:del w:id="1243" w:author="Kenichi Yamamoto" w:date="2018-08-18T00:31:00Z">
          <w:r>
            <w:rPr>
              <w:b/>
            </w:rPr>
            <w:delText>n</w:delText>
          </w:r>
        </w:del>
      </w:ins>
      <w:ins w:id="1244" w:author="Catalina Mladin02" w:date="2018-08-06T15:03:00Z">
        <w:r>
          <w:rPr>
            <w:b/>
          </w:rPr>
          <w:t xml:space="preserve">ode </w:t>
        </w:r>
      </w:ins>
      <w:ins w:id="1245" w:author="Kenichi Yamamoto" w:date="2018-07-10T07:43:00Z">
        <w:del w:id="1246" w:author="Catalina Mladin02" w:date="2018-08-06T15:03:00Z">
          <w:r>
            <w:rPr>
              <w:b/>
            </w:rPr>
            <w:delText>A</w:delText>
          </w:r>
        </w:del>
      </w:ins>
      <w:ins w:id="1247" w:author="Catalina Mladin02" w:date="2018-08-06T15:03:00Z">
        <w:r>
          <w:rPr>
            <w:b/>
          </w:rPr>
          <w:t>a</w:t>
        </w:r>
      </w:ins>
      <w:ins w:id="1248" w:author="Kenichi Yamamoto" w:date="2018-07-10T07:43:00Z">
        <w:r>
          <w:rPr>
            <w:b/>
          </w:rPr>
          <w:t>nalyze</w:t>
        </w:r>
      </w:ins>
      <w:ins w:id="1249" w:author="Catalina Mladin02" w:date="2018-08-06T15:03:00Z">
        <w:r>
          <w:rPr>
            <w:b/>
          </w:rPr>
          <w:t>s</w:t>
        </w:r>
      </w:ins>
      <w:ins w:id="1250" w:author="Kenichi Yamamoto" w:date="2018-07-10T07:43:00Z">
        <w:r>
          <w:rPr>
            <w:b/>
          </w:rPr>
          <w:t xml:space="preserve"> the congestion level </w:t>
        </w:r>
      </w:ins>
      <w:ins w:id="1251" w:author="Kenichi Yamamoto" w:date="2018-07-10T07:43:00Z">
        <w:del w:id="1252" w:author="Catalina Mladin02" w:date="2018-08-07T18:01:00Z">
          <w:r>
            <w:rPr>
              <w:b/>
            </w:rPr>
            <w:delText xml:space="preserve">of eNB 1 </w:delText>
          </w:r>
        </w:del>
      </w:ins>
      <w:ins w:id="1253" w:author="Kenichi Yamamoto" w:date="2018-07-10T07:43:00Z">
        <w:r>
          <w:rPr>
            <w:b/>
          </w:rPr>
          <w:t xml:space="preserve">and </w:t>
        </w:r>
      </w:ins>
      <w:ins w:id="1254" w:author="Catalina Mladin02" w:date="2018-08-06T15:04:00Z">
        <w:r>
          <w:rPr>
            <w:b/>
          </w:rPr>
          <w:t xml:space="preserve">determines the </w:t>
        </w:r>
      </w:ins>
      <w:ins w:id="1255" w:author="Kenichi Yamamoto" w:date="2018-07-10T07:43:00Z">
        <w:del w:id="1256" w:author="Catalina Mladin02" w:date="2018-08-06T15:03:00Z">
          <w:r>
            <w:rPr>
              <w:b/>
            </w:rPr>
            <w:delText xml:space="preserve">assign </w:delText>
          </w:r>
        </w:del>
      </w:ins>
      <w:ins w:id="1257" w:author="Kenichi Yamamoto" w:date="2018-07-10T07:43:00Z">
        <w:r>
          <w:rPr>
            <w:b/>
          </w:rPr>
          <w:t xml:space="preserve">appropriate video </w:t>
        </w:r>
      </w:ins>
      <w:ins w:id="1258" w:author="Catalina Mladin02" w:date="2018-08-06T15:03:00Z">
        <w:r>
          <w:rPr>
            <w:b/>
          </w:rPr>
          <w:t xml:space="preserve">quality </w:t>
        </w:r>
      </w:ins>
      <w:ins w:id="1259" w:author="Kenichi Yamamoto" w:date="2018-07-10T07:43:00Z">
        <w:del w:id="1260" w:author="Catalina Mladin02" w:date="2018-08-06T15:03:00Z">
          <w:r>
            <w:rPr>
              <w:b/>
            </w:rPr>
            <w:delText xml:space="preserve">data </w:delText>
          </w:r>
        </w:del>
      </w:ins>
      <w:ins w:id="1261" w:author="Catalina Mladin02" w:date="2018-08-06T15:04:00Z">
        <w:r>
          <w:rPr>
            <w:b/>
          </w:rPr>
          <w:t xml:space="preserve">for </w:t>
        </w:r>
      </w:ins>
      <w:ins w:id="1262" w:author="Kenichi Yamamoto" w:date="2018-07-10T07:43:00Z">
        <w:del w:id="1263" w:author="Catalina Mladin02" w:date="2018-08-06T15:04:00Z">
          <w:r>
            <w:rPr>
              <w:b/>
            </w:rPr>
            <w:delText xml:space="preserve">to </w:delText>
          </w:r>
        </w:del>
      </w:ins>
      <w:ins w:id="1264" w:author="Kenichi Yamamoto" w:date="2018-07-10T07:43:00Z">
        <w:r>
          <w:rPr>
            <w:b/>
          </w:rPr>
          <w:t>each</w:t>
        </w:r>
      </w:ins>
      <w:ins w:id="1265" w:author="Kenichi Yamamoto" w:date="2018-08-08T23:44:00Z">
        <w:r>
          <w:rPr>
            <w:b/>
          </w:rPr>
          <w:t xml:space="preserve"> UE</w:t>
        </w:r>
      </w:ins>
      <w:ins w:id="1266" w:author="Kenichi Yamamoto" w:date="2018-07-10T07:43:00Z">
        <w:r>
          <w:rPr>
            <w:b/>
          </w:rPr>
          <w:t>.</w:t>
        </w:r>
      </w:ins>
    </w:p>
    <w:p>
      <w:pPr>
        <w:pStyle w:val="Normal"/>
        <w:keepNext w:val="true"/>
        <w:keepLines/>
        <w:rPr>
          <w:rFonts w:eastAsia="游明朝"/>
          <w:lang w:eastAsia="ja-JP"/>
          <w:ins w:id="1364" w:author="Kenichi Yamamoto" w:date="2018-07-10T07:43:00Z"/>
        </w:rPr>
      </w:pPr>
      <w:ins w:id="1268" w:author="Catalina Mladin02" w:date="2018-08-06T15:04:00Z">
        <w:r>
          <w:rPr>
            <w:rFonts w:eastAsia="游明朝"/>
            <w:lang w:eastAsia="ja-JP"/>
          </w:rPr>
          <w:t xml:space="preserve">The Fog </w:t>
        </w:r>
      </w:ins>
      <w:ins w:id="1269" w:author="Kenichi Yamamoto" w:date="2018-08-18T00:31:00Z">
        <w:r>
          <w:rPr>
            <w:rFonts w:eastAsia="游明朝"/>
            <w:lang w:eastAsia="ja-JP"/>
          </w:rPr>
          <w:t>N</w:t>
        </w:r>
      </w:ins>
      <w:ins w:id="1270" w:author="Catalina Mladin02" w:date="2018-08-06T15:04:00Z">
        <w:del w:id="1271" w:author="Kenichi Yamamoto" w:date="2018-08-18T00:31:00Z">
          <w:r>
            <w:rPr>
              <w:rFonts w:eastAsia="游明朝"/>
              <w:lang w:eastAsia="ja-JP"/>
            </w:rPr>
            <w:delText>n</w:delText>
          </w:r>
        </w:del>
      </w:ins>
      <w:ins w:id="1272" w:author="Catalina Mladin02" w:date="2018-08-06T15:04:00Z">
        <w:r>
          <w:rPr>
            <w:rFonts w:eastAsia="游明朝"/>
            <w:lang w:eastAsia="ja-JP"/>
          </w:rPr>
          <w:t xml:space="preserve">ode uses the QCI levels, as well as the information about the radio network congestion, to determine the </w:t>
        </w:r>
      </w:ins>
      <w:ins w:id="1273" w:author="Catalina Mladin02" w:date="2018-08-06T15:15:00Z">
        <w:r>
          <w:rPr>
            <w:rFonts w:eastAsia="游明朝"/>
            <w:lang w:eastAsia="ja-JP"/>
          </w:rPr>
          <w:t>appropriate</w:t>
        </w:r>
      </w:ins>
      <w:ins w:id="1274" w:author="Catalina Mladin02" w:date="2018-08-06T15:04:00Z">
        <w:r>
          <w:rPr>
            <w:rFonts w:eastAsia="游明朝"/>
            <w:lang w:eastAsia="ja-JP"/>
          </w:rPr>
          <w:t xml:space="preserve"> video quality for each UE</w:t>
        </w:r>
      </w:ins>
      <w:ins w:id="1275" w:author="Kenichi Yamamoto" w:date="2018-07-10T07:43:00Z">
        <w:del w:id="1276" w:author="Catalina Mladin02" w:date="2018-08-06T15:05:00Z">
          <w:r>
            <w:rPr>
              <w:rFonts w:eastAsia="游明朝"/>
              <w:lang w:eastAsia="ja-JP"/>
            </w:rPr>
            <w:delText>RNI service consumer</w:delText>
          </w:r>
        </w:del>
      </w:ins>
      <w:ins w:id="1277" w:author="Kenichi Yamamoto" w:date="2018-07-10T07:43:00Z">
        <w:del w:id="1278" w:author="Catalina Mladin02" w:date="2018-08-06T15:05:00Z">
          <w:r>
            <w:rPr/>
            <w:delText xml:space="preserve"> checks eNB 1 status using RNIS, and detects the eNB 1 congestion level is high</w:delText>
          </w:r>
        </w:del>
      </w:ins>
      <w:ins w:id="1279" w:author="Kenichi Yamamoto" w:date="2018-07-10T07:43:00Z">
        <w:r>
          <w:rPr/>
          <w:t xml:space="preserve">. </w:t>
        </w:r>
      </w:ins>
      <w:ins w:id="1280" w:author="Kenichi Yamamoto" w:date="2018-07-10T07:43:00Z">
        <w:r>
          <w:rPr>
            <w:rFonts w:eastAsia="游明朝"/>
            <w:lang w:eastAsia="ja-JP"/>
          </w:rPr>
          <w:t xml:space="preserve">In this scenario, </w:t>
        </w:r>
      </w:ins>
      <w:ins w:id="1281" w:author="Catalina Mladin02" w:date="2018-08-06T15:06:00Z">
        <w:r>
          <w:rPr>
            <w:rFonts w:eastAsia="游明朝"/>
            <w:lang w:eastAsia="ja-JP"/>
          </w:rPr>
          <w:t xml:space="preserve">we assume a high </w:t>
        </w:r>
      </w:ins>
      <w:ins w:id="1282" w:author="Kenichi Yamamoto" w:date="2018-07-10T07:43:00Z">
        <w:del w:id="1283" w:author="Catalina Mladin02" w:date="2018-08-06T15:07:00Z">
          <w:r>
            <w:rPr>
              <w:rFonts w:eastAsia="游明朝"/>
              <w:lang w:eastAsia="ja-JP"/>
            </w:rPr>
            <w:delText xml:space="preserve">the </w:delText>
          </w:r>
        </w:del>
      </w:ins>
      <w:ins w:id="1284" w:author="Kenichi Yamamoto" w:date="2018-07-10T07:43:00Z">
        <w:r>
          <w:rPr>
            <w:rFonts w:eastAsia="游明朝"/>
            <w:lang w:eastAsia="ja-JP"/>
          </w:rPr>
          <w:t>congestion level</w:t>
        </w:r>
      </w:ins>
      <w:ins w:id="1285" w:author="Kenichi Yamamoto" w:date="2018-07-10T07:43:00Z">
        <w:del w:id="1286" w:author="Catalina Mladin02" w:date="2018-08-07T18:01:00Z">
          <w:r>
            <w:rPr>
              <w:rFonts w:eastAsia="游明朝"/>
              <w:lang w:eastAsia="ja-JP"/>
            </w:rPr>
            <w:delText xml:space="preserve"> </w:delText>
          </w:r>
        </w:del>
      </w:ins>
      <w:ins w:id="1287" w:author="Catalina Mladin02" w:date="2018-08-06T15:07:00Z">
        <w:r>
          <w:rPr>
            <w:rFonts w:eastAsia="游明朝"/>
            <w:lang w:eastAsia="ja-JP"/>
          </w:rPr>
          <w:t xml:space="preserve"> and </w:t>
        </w:r>
      </w:ins>
      <w:ins w:id="1288" w:author="Kenichi Yamamoto" w:date="2018-07-10T07:43:00Z">
        <w:del w:id="1289" w:author="Catalina Mladin02" w:date="2018-08-06T15:07:00Z">
          <w:r>
            <w:rPr>
              <w:rFonts w:eastAsia="游明朝"/>
              <w:lang w:eastAsia="ja-JP"/>
            </w:rPr>
            <w:delText>i</w:delText>
          </w:r>
        </w:del>
      </w:ins>
      <w:ins w:id="1290" w:author="Kenichi Yamamoto" w:date="2018-07-10T07:43:00Z">
        <w:del w:id="1291" w:author="Catalina Mladin02" w:date="2018-08-06T15:07:00Z">
          <w:r>
            <w:rPr>
              <w:rFonts w:eastAsia="游明朝"/>
              <w:lang w:eastAsia="ja-JP"/>
            </w:rPr>
            <w:delText>s measured by the number of E-RAB (</w:delText>
          </w:r>
        </w:del>
      </w:ins>
      <w:ins w:id="1292" w:author="Kenichi Yamamoto" w:date="2018-07-10T07:43:00Z">
        <w:del w:id="1293" w:author="Catalina Mladin02" w:date="2018-08-06T15:07:00Z">
          <w:r>
            <w:rPr>
              <w:rFonts w:eastAsia="游明朝"/>
              <w:lang w:eastAsia="ja-JP"/>
            </w:rPr>
            <w:delText>ueInfo</w:delText>
          </w:r>
        </w:del>
      </w:ins>
      <w:ins w:id="1294" w:author="Kenichi Yamamoto" w:date="2018-07-10T07:43:00Z">
        <w:del w:id="1295" w:author="Catalina Mladin02" w:date="2018-08-06T15:07:00Z">
          <w:r>
            <w:rPr>
              <w:rFonts w:eastAsia="游明朝"/>
              <w:lang w:eastAsia="ja-JP"/>
            </w:rPr>
            <w:delText>) in RAB information (Table 7.2.1.1-3).</w:delText>
          </w:r>
        </w:del>
      </w:ins>
      <w:ins w:id="1296" w:author="Kenichi Yamamoto" w:date="2018-07-10T07:43:00Z">
        <w:del w:id="1297" w:author="Catalina Mladin02" w:date="2018-08-06T15:07:00Z">
          <w:r>
            <w:rPr>
              <w:rFonts w:eastAsia="游明朝"/>
              <w:lang w:eastAsia="ja-JP"/>
            </w:rPr>
            <w:delText xml:space="preserve"> </w:delText>
          </w:r>
        </w:del>
      </w:ins>
      <w:ins w:id="1298" w:author="Kenichi Yamamoto" w:date="2018-07-10T07:43:00Z">
        <w:del w:id="1299" w:author="Catalina Mladin02" w:date="2018-08-06T15:07:00Z">
          <w:r>
            <w:rPr/>
            <w:delText xml:space="preserve">It also </w:delText>
          </w:r>
        </w:del>
      </w:ins>
      <w:ins w:id="1300" w:author="Kenichi Yamamoto" w:date="2018-07-10T07:43:00Z">
        <w:del w:id="1301" w:author="Catalina Mladin02" w:date="2018-08-06T15:07:00Z">
          <w:r>
            <w:rPr>
              <w:rFonts w:eastAsia="游明朝"/>
              <w:lang w:eastAsia="ja-JP"/>
            </w:rPr>
            <w:delText>confirms that</w:delText>
          </w:r>
        </w:del>
      </w:ins>
      <w:ins w:id="1302" w:author="Catalina Mladin02" w:date="2018-08-06T15:07:00Z">
        <w:r>
          <w:rPr>
            <w:rFonts w:eastAsia="游明朝"/>
            <w:lang w:eastAsia="ja-JP"/>
          </w:rPr>
          <w:t xml:space="preserve">that the </w:t>
        </w:r>
      </w:ins>
      <w:ins w:id="1303" w:author="Kenichi Yamamoto" w:date="2018-07-10T07:43:00Z">
        <w:del w:id="1304" w:author="Catalina Mladin02" w:date="2018-08-07T18:01:00Z">
          <w:r>
            <w:rPr>
              <w:rFonts w:eastAsia="游明朝"/>
              <w:lang w:eastAsia="ja-JP"/>
            </w:rPr>
            <w:delText xml:space="preserve"> </w:delText>
          </w:r>
        </w:del>
      </w:ins>
      <w:ins w:id="1305" w:author="Kenichi Yamamoto" w:date="2018-07-10T07:43:00Z">
        <w:r>
          <w:rPr>
            <w:rFonts w:eastAsia="游明朝"/>
            <w:lang w:eastAsia="ja-JP"/>
          </w:rPr>
          <w:t xml:space="preserve">QCI value of </w:t>
        </w:r>
      </w:ins>
      <w:ins w:id="1306" w:author="Catalina Mladin02" w:date="2018-08-06T15:07:00Z">
        <w:r>
          <w:rPr>
            <w:rFonts w:eastAsia="游明朝"/>
            <w:lang w:eastAsia="ja-JP"/>
          </w:rPr>
          <w:t>UE</w:t>
        </w:r>
      </w:ins>
      <w:ins w:id="1307" w:author="Kenichi Yamamoto" w:date="2018-07-10T07:43:00Z">
        <w:del w:id="1308" w:author="Catalina Mladin02" w:date="2018-08-06T15:07:00Z">
          <w:r>
            <w:rPr>
              <w:rFonts w:eastAsia="游明朝"/>
              <w:lang w:eastAsia="ja-JP"/>
            </w:rPr>
            <w:delText>Device</w:delText>
          </w:r>
        </w:del>
      </w:ins>
      <w:ins w:id="1309" w:author="Kenichi Yamamoto" w:date="2018-07-10T07:43:00Z">
        <w:r>
          <w:rPr>
            <w:rFonts w:eastAsia="游明朝"/>
            <w:lang w:eastAsia="ja-JP"/>
          </w:rPr>
          <w:t xml:space="preserve"> 1 is higher than that of </w:t>
        </w:r>
      </w:ins>
      <w:ins w:id="1310" w:author="Catalina Mladin02" w:date="2018-08-06T15:07:00Z">
        <w:r>
          <w:rPr>
            <w:rFonts w:eastAsia="游明朝"/>
            <w:lang w:eastAsia="ja-JP"/>
          </w:rPr>
          <w:t xml:space="preserve">UE </w:t>
        </w:r>
      </w:ins>
      <w:ins w:id="1311" w:author="Kenichi Yamamoto" w:date="2018-07-10T07:43:00Z">
        <w:del w:id="1312" w:author="Catalina Mladin02" w:date="2018-08-06T15:07:00Z">
          <w:r>
            <w:rPr>
              <w:rFonts w:eastAsia="游明朝"/>
              <w:lang w:eastAsia="ja-JP"/>
            </w:rPr>
            <w:delText xml:space="preserve">Device </w:delText>
          </w:r>
        </w:del>
      </w:ins>
      <w:ins w:id="1313" w:author="Kenichi Yamamoto" w:date="2018-07-10T07:43:00Z">
        <w:r>
          <w:rPr>
            <w:rFonts w:eastAsia="游明朝"/>
            <w:lang w:eastAsia="ja-JP"/>
          </w:rPr>
          <w:t>2</w:t>
        </w:r>
      </w:ins>
      <w:ins w:id="1314" w:author="Kenichi Yamamoto" w:date="2018-07-10T07:43:00Z">
        <w:del w:id="1315" w:author="Catalina Mladin02" w:date="2018-08-06T15:08:00Z">
          <w:r>
            <w:rPr>
              <w:rFonts w:eastAsia="游明朝"/>
              <w:lang w:eastAsia="ja-JP"/>
            </w:rPr>
            <w:delText xml:space="preserve"> and QCI Resource Type of Device 2 is </w:delText>
          </w:r>
        </w:del>
      </w:ins>
      <w:ins w:id="1316" w:author="Kenichi Yamamoto" w:date="2018-07-10T07:43:00Z">
        <w:del w:id="1317" w:author="Catalina Mladin02" w:date="2018-08-06T15:08:00Z">
          <w:r>
            <w:rPr/>
            <w:delText xml:space="preserve">Non-GBR </w:delText>
          </w:r>
        </w:del>
      </w:ins>
      <w:ins w:id="1318" w:author="Kenichi Yamamoto" w:date="2018-07-10T07:43:00Z">
        <w:del w:id="1319" w:author="Catalina Mladin02" w:date="2018-08-06T15:08:00Z">
          <w:r>
            <w:rPr>
              <w:rFonts w:eastAsia="游明朝"/>
              <w:lang w:val="en-US" w:eastAsia="ja-JP"/>
            </w:rPr>
            <w:delText>as show</w:delText>
          </w:r>
        </w:del>
      </w:ins>
      <w:ins w:id="1320" w:author="Kenichi Yamamoto" w:date="2018-07-10T07:43:00Z">
        <w:del w:id="1321" w:author="Catalina Mladin02" w:date="2018-08-06T15:08:00Z">
          <w:r>
            <w:rPr>
              <w:rFonts w:eastAsia="游明朝"/>
              <w:lang w:val="en-US" w:eastAsia="ja-JP"/>
            </w:rPr>
            <w:delText>n</w:delText>
          </w:r>
        </w:del>
      </w:ins>
      <w:ins w:id="1322" w:author="Kenichi Yamamoto" w:date="2018-07-10T07:43:00Z">
        <w:del w:id="1323" w:author="Catalina Mladin02" w:date="2018-08-06T15:08:00Z">
          <w:r>
            <w:rPr>
              <w:rFonts w:eastAsia="游明朝"/>
              <w:lang w:val="en-US" w:eastAsia="ja-JP"/>
            </w:rPr>
            <w:delText xml:space="preserve"> in Table 7.2.1-1</w:delText>
          </w:r>
        </w:del>
      </w:ins>
      <w:ins w:id="1324" w:author="Kenichi Yamamoto" w:date="2018-07-10T07:43:00Z">
        <w:del w:id="1325" w:author="Catalina Mladin02" w:date="2018-08-06T15:08:00Z">
          <w:r>
            <w:rPr>
              <w:rFonts w:eastAsia="游明朝"/>
              <w:lang w:eastAsia="ja-JP"/>
            </w:rPr>
            <w:delText>. Finally</w:delText>
          </w:r>
        </w:del>
      </w:ins>
      <w:ins w:id="1326" w:author="Catalina Mladin02" w:date="2018-08-06T15:08:00Z">
        <w:r>
          <w:rPr>
            <w:rFonts w:eastAsia="游明朝"/>
            <w:lang w:eastAsia="ja-JP"/>
          </w:rPr>
          <w:t xml:space="preserve">. In this case, the Fog </w:t>
        </w:r>
      </w:ins>
      <w:ins w:id="1327" w:author="Kenichi Yamamoto" w:date="2018-08-18T00:32:00Z">
        <w:r>
          <w:rPr>
            <w:rFonts w:eastAsia="游明朝"/>
            <w:lang w:eastAsia="ja-JP"/>
          </w:rPr>
          <w:t>N</w:t>
        </w:r>
      </w:ins>
      <w:ins w:id="1328" w:author="Catalina Mladin02" w:date="2018-08-06T15:08:00Z">
        <w:del w:id="1329" w:author="Kenichi Yamamoto" w:date="2018-08-18T00:32:00Z">
          <w:r>
            <w:rPr>
              <w:rFonts w:eastAsia="游明朝"/>
              <w:lang w:eastAsia="ja-JP"/>
            </w:rPr>
            <w:delText>n</w:delText>
          </w:r>
        </w:del>
      </w:ins>
      <w:ins w:id="1330" w:author="Catalina Mladin02" w:date="2018-08-06T15:08:00Z">
        <w:r>
          <w:rPr>
            <w:rFonts w:eastAsia="游明朝"/>
            <w:lang w:eastAsia="ja-JP"/>
          </w:rPr>
          <w:t>ode</w:t>
        </w:r>
      </w:ins>
      <w:ins w:id="1331" w:author="Kenichi Yamamoto" w:date="2018-07-10T07:43:00Z">
        <w:del w:id="1332" w:author="Catalina Mladin02" w:date="2018-08-06T15:08:00Z">
          <w:r>
            <w:rPr>
              <w:rFonts w:eastAsia="游明朝"/>
              <w:lang w:eastAsia="ja-JP"/>
            </w:rPr>
            <w:delText>, RNI service consumer</w:delText>
          </w:r>
        </w:del>
      </w:ins>
      <w:ins w:id="1333" w:author="Kenichi Yamamoto" w:date="2018-07-10T07:43:00Z">
        <w:r>
          <w:rPr>
            <w:rFonts w:eastAsia="游明朝"/>
            <w:lang w:eastAsia="ja-JP"/>
          </w:rPr>
          <w:t xml:space="preserve"> </w:t>
        </w:r>
      </w:ins>
      <w:ins w:id="1334" w:author="Kenichi Yamamoto" w:date="2018-07-10T07:43:00Z">
        <w:r>
          <w:rPr/>
          <w:t xml:space="preserve">assigns the </w:t>
        </w:r>
      </w:ins>
      <w:ins w:id="1335" w:author="Kenichi Yamamoto" w:date="2018-07-10T07:43:00Z">
        <w:del w:id="1336" w:author="Catalina Mladin02" w:date="2018-08-06T15:15:00Z">
          <w:r>
            <w:rPr/>
            <w:delText>high quality</w:delText>
          </w:r>
        </w:del>
      </w:ins>
      <w:ins w:id="1337" w:author="Catalina Mladin02" w:date="2018-08-06T15:15:00Z">
        <w:r>
          <w:rPr/>
          <w:t>high</w:t>
        </w:r>
      </w:ins>
      <w:ins w:id="1338" w:author="Kenichi Yamamoto" w:date="2018-08-18T00:44:00Z">
        <w:r>
          <w:rPr/>
          <w:t xml:space="preserve"> </w:t>
        </w:r>
      </w:ins>
      <w:ins w:id="1339" w:author="Catalina Mladin02" w:date="2018-08-06T15:15:00Z">
        <w:del w:id="1340" w:author="Kenichi Yamamoto" w:date="2018-08-18T00:44:00Z">
          <w:r>
            <w:rPr/>
            <w:delText>-</w:delText>
          </w:r>
        </w:del>
      </w:ins>
      <w:ins w:id="1341" w:author="Catalina Mladin02" w:date="2018-08-06T15:15:00Z">
        <w:r>
          <w:rPr/>
          <w:t>quality</w:t>
        </w:r>
      </w:ins>
      <w:ins w:id="1342" w:author="Kenichi Yamamoto" w:date="2018-07-10T07:43:00Z">
        <w:r>
          <w:rPr/>
          <w:t xml:space="preserve"> video data to </w:t>
        </w:r>
      </w:ins>
      <w:ins w:id="1343" w:author="Catalina Mladin02" w:date="2018-08-06T15:08:00Z">
        <w:r>
          <w:rPr/>
          <w:t>UE</w:t>
        </w:r>
      </w:ins>
      <w:ins w:id="1344" w:author="Kenichi Yamamoto" w:date="2018-07-10T07:43:00Z">
        <w:del w:id="1345" w:author="Catalina Mladin02" w:date="2018-08-06T15:08:00Z">
          <w:r>
            <w:rPr/>
            <w:delText>Device</w:delText>
          </w:r>
        </w:del>
      </w:ins>
      <w:ins w:id="1346" w:author="Kenichi Yamamoto" w:date="2018-07-10T07:43:00Z">
        <w:r>
          <w:rPr/>
          <w:t xml:space="preserve"> 1</w:t>
        </w:r>
      </w:ins>
      <w:ins w:id="1347" w:author="Catalina Mladin02" w:date="2018-08-06T15:08:00Z">
        <w:r>
          <w:rPr/>
          <w:t xml:space="preserve"> and</w:t>
        </w:r>
      </w:ins>
      <w:ins w:id="1348" w:author="Kenichi Yamamoto" w:date="2018-07-10T07:43:00Z">
        <w:del w:id="1349" w:author="Catalina Mladin02" w:date="2018-08-06T15:08:00Z">
          <w:r>
            <w:rPr/>
            <w:delText>,</w:delText>
          </w:r>
        </w:del>
      </w:ins>
      <w:ins w:id="1350" w:author="Kenichi Yamamoto" w:date="2018-07-10T07:43:00Z">
        <w:r>
          <w:rPr/>
          <w:t xml:space="preserve"> the </w:t>
        </w:r>
      </w:ins>
      <w:ins w:id="1351" w:author="Kenichi Yamamoto" w:date="2018-07-10T07:43:00Z">
        <w:del w:id="1352" w:author="Catalina Mladin02" w:date="2018-08-06T15:15:00Z">
          <w:r>
            <w:rPr/>
            <w:delText>low quality</w:delText>
          </w:r>
        </w:del>
      </w:ins>
      <w:ins w:id="1353" w:author="Catalina Mladin02" w:date="2018-08-06T15:15:00Z">
        <w:r>
          <w:rPr/>
          <w:t>low</w:t>
        </w:r>
      </w:ins>
      <w:ins w:id="1354" w:author="Kenichi Yamamoto" w:date="2018-08-18T00:44:00Z">
        <w:r>
          <w:rPr/>
          <w:t xml:space="preserve"> </w:t>
        </w:r>
      </w:ins>
      <w:ins w:id="1355" w:author="Catalina Mladin02" w:date="2018-08-06T15:15:00Z">
        <w:del w:id="1356" w:author="Kenichi Yamamoto" w:date="2018-08-18T00:44:00Z">
          <w:r>
            <w:rPr/>
            <w:delText>-</w:delText>
          </w:r>
        </w:del>
      </w:ins>
      <w:ins w:id="1357" w:author="Catalina Mladin02" w:date="2018-08-06T15:15:00Z">
        <w:r>
          <w:rPr/>
          <w:t>quality</w:t>
        </w:r>
      </w:ins>
      <w:ins w:id="1358" w:author="Kenichi Yamamoto" w:date="2018-07-10T07:43:00Z">
        <w:r>
          <w:rPr/>
          <w:t xml:space="preserve"> video data to </w:t>
        </w:r>
      </w:ins>
      <w:ins w:id="1359" w:author="Catalina Mladin02" w:date="2018-08-06T15:08:00Z">
        <w:r>
          <w:rPr/>
          <w:t xml:space="preserve">UE </w:t>
        </w:r>
      </w:ins>
      <w:ins w:id="1360" w:author="Kenichi Yamamoto" w:date="2018-07-10T07:43:00Z">
        <w:del w:id="1361" w:author="Catalina Mladin02" w:date="2018-08-06T15:08:00Z">
          <w:r>
            <w:rPr/>
            <w:delText xml:space="preserve">Device </w:delText>
          </w:r>
        </w:del>
      </w:ins>
      <w:ins w:id="1362" w:author="Kenichi Yamamoto" w:date="2018-07-10T07:43:00Z">
        <w:r>
          <w:rPr/>
          <w:t>2</w:t>
        </w:r>
      </w:ins>
      <w:ins w:id="1363" w:author="Kenichi Yamamoto" w:date="2018-07-10T07:43:00Z">
        <w:r>
          <w:rPr>
            <w:rFonts w:eastAsia="游明朝"/>
            <w:lang w:val="en-US" w:eastAsia="ja-JP"/>
          </w:rPr>
          <w:t>.</w:t>
        </w:r>
      </w:ins>
    </w:p>
    <w:p>
      <w:pPr>
        <w:pStyle w:val="Normal"/>
        <w:keepNext w:val="true"/>
        <w:keepLines/>
        <w:rPr>
          <w:b/>
          <w:b/>
          <w:ins w:id="1386" w:author="Kenichi Yamamoto" w:date="2018-07-10T07:43:00Z"/>
        </w:rPr>
      </w:pPr>
      <w:ins w:id="1365" w:author="Kenichi Yamamoto" w:date="2018-07-10T07:43:00Z">
        <w:r>
          <w:rPr>
            <w:b/>
          </w:rPr>
          <w:t xml:space="preserve">Step </w:t>
        </w:r>
      </w:ins>
      <w:ins w:id="1366" w:author="Catalina Mladin02" w:date="2018-08-06T15:08:00Z">
        <w:r>
          <w:rPr>
            <w:b/>
          </w:rPr>
          <w:t>6</w:t>
        </w:r>
      </w:ins>
      <w:ins w:id="1367" w:author="Kenichi Yamamoto" w:date="2018-07-10T07:43:00Z">
        <w:del w:id="1368" w:author="Catalina Mladin02" w:date="2018-08-06T15:08:00Z">
          <w:r>
            <w:rPr>
              <w:b/>
            </w:rPr>
            <w:delText>10</w:delText>
          </w:r>
        </w:del>
      </w:ins>
      <w:ins w:id="1369" w:author="Kenichi Yamamoto" w:date="2018-07-10T07:43:00Z">
        <w:r>
          <w:rPr>
            <w:b/>
          </w:rPr>
          <w:t xml:space="preserve">: </w:t>
        </w:r>
      </w:ins>
      <w:ins w:id="1370" w:author="Catalina Mladin02" w:date="2018-08-06T15:08:00Z">
        <w:r>
          <w:rPr>
            <w:b/>
          </w:rPr>
          <w:t xml:space="preserve">The Fog </w:t>
        </w:r>
      </w:ins>
      <w:ins w:id="1371" w:author="Kenichi Yamamoto" w:date="2018-08-18T00:32:00Z">
        <w:r>
          <w:rPr>
            <w:b/>
          </w:rPr>
          <w:t>N</w:t>
        </w:r>
      </w:ins>
      <w:ins w:id="1372" w:author="Catalina Mladin02" w:date="2018-08-06T15:08:00Z">
        <w:del w:id="1373" w:author="Kenichi Yamamoto" w:date="2018-08-18T00:32:00Z">
          <w:r>
            <w:rPr>
              <w:b/>
            </w:rPr>
            <w:delText>n</w:delText>
          </w:r>
        </w:del>
      </w:ins>
      <w:ins w:id="1374" w:author="Catalina Mladin02" w:date="2018-08-06T15:08:00Z">
        <w:r>
          <w:rPr>
            <w:b/>
          </w:rPr>
          <w:t xml:space="preserve">ode </w:t>
        </w:r>
      </w:ins>
      <w:ins w:id="1375" w:author="Kenichi Yamamoto" w:date="2018-07-10T07:43:00Z">
        <w:del w:id="1376" w:author="Catalina Mladin02" w:date="2018-08-06T15:08:00Z">
          <w:r>
            <w:rPr>
              <w:rFonts w:eastAsia="游明朝"/>
              <w:b/>
              <w:lang w:eastAsia="ja-JP"/>
            </w:rPr>
            <w:delText>RNI service consumer</w:delText>
          </w:r>
        </w:del>
      </w:ins>
      <w:ins w:id="1377" w:author="Kenichi Yamamoto" w:date="2018-07-10T07:43:00Z">
        <w:del w:id="1378" w:author="Catalina Mladin02" w:date="2018-08-06T15:08:00Z">
          <w:r>
            <w:rPr>
              <w:b/>
            </w:rPr>
            <w:delText xml:space="preserve"> </w:delText>
          </w:r>
        </w:del>
      </w:ins>
      <w:ins w:id="1379" w:author="Kenichi Yamamoto" w:date="2018-07-10T07:43:00Z">
        <w:r>
          <w:rPr>
            <w:b/>
          </w:rPr>
          <w:t xml:space="preserve">sends a request for </w:t>
        </w:r>
      </w:ins>
      <w:ins w:id="1380" w:author="Catalina Mladin02" w:date="2018-08-06T15:12:00Z">
        <w:r>
          <w:rPr>
            <w:b/>
          </w:rPr>
          <w:t>v</w:t>
        </w:r>
      </w:ins>
      <w:ins w:id="1381" w:author="Kenichi Yamamoto" w:date="2018-07-10T07:43:00Z">
        <w:del w:id="1382" w:author="Catalina Mladin02" w:date="2018-08-06T15:12:00Z">
          <w:r>
            <w:rPr>
              <w:b/>
            </w:rPr>
            <w:delText>V</w:delText>
          </w:r>
        </w:del>
      </w:ins>
      <w:ins w:id="1383" w:author="Kenichi Yamamoto" w:date="2018-07-10T07:43:00Z">
        <w:r>
          <w:rPr>
            <w:b/>
          </w:rPr>
          <w:t>ideo delivery</w:t>
        </w:r>
      </w:ins>
      <w:ins w:id="1384" w:author="Catalina Mladin02" w:date="2018-08-06T15:09:00Z">
        <w:r>
          <w:rPr>
            <w:b/>
          </w:rPr>
          <w:t xml:space="preserve"> with the determined quality</w:t>
        </w:r>
      </w:ins>
      <w:ins w:id="1385" w:author="Kenichi Yamamoto" w:date="2018-07-10T07:43:00Z">
        <w:r>
          <w:rPr>
            <w:b/>
          </w:rPr>
          <w:t>.</w:t>
        </w:r>
      </w:ins>
    </w:p>
    <w:p>
      <w:pPr>
        <w:pStyle w:val="Normal"/>
        <w:keepNext w:val="true"/>
        <w:keepLines/>
        <w:rPr>
          <w:ins w:id="1404" w:author="Kenichi Yamamoto" w:date="2018-07-10T07:43:00Z"/>
        </w:rPr>
      </w:pPr>
      <w:ins w:id="1387" w:author="Catalina Mladin02" w:date="2018-08-06T15:09:00Z">
        <w:r>
          <w:rPr>
            <w:rFonts w:eastAsia="游明朝"/>
            <w:lang w:eastAsia="ja-JP"/>
          </w:rPr>
          <w:t xml:space="preserve">The Fog </w:t>
        </w:r>
      </w:ins>
      <w:ins w:id="1388" w:author="Kenichi Yamamoto" w:date="2018-08-18T00:32:00Z">
        <w:r>
          <w:rPr>
            <w:rFonts w:eastAsia="游明朝"/>
            <w:lang w:eastAsia="ja-JP"/>
          </w:rPr>
          <w:t>N</w:t>
        </w:r>
      </w:ins>
      <w:ins w:id="1389" w:author="Catalina Mladin02" w:date="2018-08-06T15:09:00Z">
        <w:del w:id="1390" w:author="Kenichi Yamamoto" w:date="2018-08-18T00:32:00Z">
          <w:r>
            <w:rPr>
              <w:rFonts w:eastAsia="游明朝"/>
              <w:lang w:eastAsia="ja-JP"/>
            </w:rPr>
            <w:delText>n</w:delText>
          </w:r>
        </w:del>
      </w:ins>
      <w:ins w:id="1391" w:author="Catalina Mladin02" w:date="2018-08-06T15:09:00Z">
        <w:r>
          <w:rPr>
            <w:rFonts w:eastAsia="游明朝"/>
            <w:lang w:eastAsia="ja-JP"/>
          </w:rPr>
          <w:t xml:space="preserve">ode </w:t>
        </w:r>
      </w:ins>
      <w:ins w:id="1392" w:author="Kenichi Yamamoto" w:date="2018-07-10T07:43:00Z">
        <w:del w:id="1393" w:author="Catalina Mladin02" w:date="2018-08-06T15:09:00Z">
          <w:r>
            <w:rPr>
              <w:rFonts w:eastAsia="游明朝"/>
              <w:lang w:eastAsia="ja-JP"/>
            </w:rPr>
            <w:delText>RNI service consumer</w:delText>
          </w:r>
        </w:del>
      </w:ins>
      <w:ins w:id="1394" w:author="Kenichi Yamamoto" w:date="2018-07-10T07:43:00Z">
        <w:del w:id="1395" w:author="Catalina Mladin02" w:date="2018-08-06T15:09:00Z">
          <w:r>
            <w:rPr/>
            <w:delText xml:space="preserve"> </w:delText>
          </w:r>
        </w:del>
      </w:ins>
      <w:ins w:id="1396" w:author="Kenichi Yamamoto" w:date="2018-07-10T07:43:00Z">
        <w:r>
          <w:rPr/>
          <w:t xml:space="preserve">sends a request to </w:t>
        </w:r>
      </w:ins>
      <w:ins w:id="1397" w:author="Catalina Mladin02" w:date="2018-08-06T15:12:00Z">
        <w:r>
          <w:rPr/>
          <w:t>the L</w:t>
        </w:r>
      </w:ins>
      <w:ins w:id="1398" w:author="Kenichi Yamamoto" w:date="2018-07-10T07:43:00Z">
        <w:del w:id="1399" w:author="Catalina Mladin02" w:date="2018-08-06T15:12:00Z">
          <w:r>
            <w:rPr/>
            <w:delText>L</w:delText>
          </w:r>
        </w:del>
      </w:ins>
      <w:ins w:id="1400" w:author="Kenichi Yamamoto" w:date="2018-07-10T07:43:00Z">
        <w:r>
          <w:rPr/>
          <w:t>ocal Video Server as follow</w:t>
        </w:r>
      </w:ins>
      <w:ins w:id="1401" w:author="Catalina Mladin02" w:date="2018-08-06T15:09:00Z">
        <w:r>
          <w:rPr/>
          <w:t>s</w:t>
        </w:r>
      </w:ins>
      <w:ins w:id="1402" w:author="Catalina Mladin02" w:date="2018-08-07T18:02:00Z">
        <w:r>
          <w:rPr/>
          <w:t>:</w:t>
        </w:r>
      </w:ins>
      <w:del w:id="1403" w:author="Catalina Mladin02" w:date="2018-08-07T18:02:00Z">
        <w:r>
          <w:rPr/>
          <w:delText>.</w:delText>
        </w:r>
      </w:del>
    </w:p>
    <w:p>
      <w:pPr>
        <w:pStyle w:val="Normal"/>
        <w:numPr>
          <w:ilvl w:val="0"/>
          <w:numId w:val="9"/>
        </w:numPr>
        <w:rPr>
          <w:lang w:val="en-US"/>
          <w:ins w:id="1409" w:author="Kenichi Yamamoto" w:date="2018-07-10T07:43:00Z"/>
        </w:rPr>
      </w:pPr>
      <w:ins w:id="1405" w:author="Catalina Mladin02" w:date="2018-08-06T15:09:00Z">
        <w:r>
          <w:rPr>
            <w:lang w:val="en-US"/>
          </w:rPr>
          <w:t>UE</w:t>
        </w:r>
      </w:ins>
      <w:ins w:id="1406" w:author="Kenichi Yamamoto" w:date="2018-07-10T07:43:00Z">
        <w:del w:id="1407" w:author="Catalina Mladin02" w:date="2018-08-06T15:09:00Z">
          <w:r>
            <w:rPr>
              <w:lang w:val="en-US"/>
            </w:rPr>
            <w:delText xml:space="preserve">Device </w:delText>
          </w:r>
        </w:del>
      </w:ins>
      <w:ins w:id="1408" w:author="Kenichi Yamamoto" w:date="2018-07-10T07:43:00Z">
        <w:r>
          <w:rPr>
            <w:lang w:val="en-US"/>
          </w:rPr>
          <w:t>1: High quality video data</w:t>
        </w:r>
      </w:ins>
    </w:p>
    <w:p>
      <w:pPr>
        <w:pStyle w:val="Normal"/>
        <w:numPr>
          <w:ilvl w:val="0"/>
          <w:numId w:val="9"/>
        </w:numPr>
        <w:rPr>
          <w:lang w:val="en-US"/>
          <w:ins w:id="1414" w:author="Kenichi Yamamoto" w:date="2018-07-10T07:43:00Z"/>
        </w:rPr>
      </w:pPr>
      <w:ins w:id="1410" w:author="Catalina Mladin02" w:date="2018-08-06T15:09:00Z">
        <w:r>
          <w:rPr>
            <w:lang w:val="en-US"/>
          </w:rPr>
          <w:t>UE</w:t>
        </w:r>
      </w:ins>
      <w:ins w:id="1411" w:author="Kenichi Yamamoto" w:date="2018-07-10T07:43:00Z">
        <w:del w:id="1412" w:author="Catalina Mladin02" w:date="2018-08-06T15:09:00Z">
          <w:r>
            <w:rPr>
              <w:lang w:val="en-US"/>
            </w:rPr>
            <w:delText xml:space="preserve">Device </w:delText>
          </w:r>
        </w:del>
      </w:ins>
      <w:ins w:id="1413" w:author="Kenichi Yamamoto" w:date="2018-07-10T07:43:00Z">
        <w:r>
          <w:rPr>
            <w:lang w:val="en-US"/>
          </w:rPr>
          <w:t>2: Low quality video data</w:t>
        </w:r>
      </w:ins>
    </w:p>
    <w:p>
      <w:pPr>
        <w:pStyle w:val="Normal"/>
        <w:keepNext w:val="true"/>
        <w:keepLines/>
        <w:rPr>
          <w:b/>
          <w:b/>
          <w:ins w:id="1440" w:author="Kenichi Yamamoto" w:date="2018-07-10T07:43:00Z"/>
        </w:rPr>
      </w:pPr>
      <w:ins w:id="1415" w:author="Kenichi Yamamoto" w:date="2018-07-10T07:43:00Z">
        <w:r>
          <w:rPr>
            <w:b/>
          </w:rPr>
          <w:t>Step</w:t>
        </w:r>
      </w:ins>
      <w:ins w:id="1416" w:author="Catalina Mladin02" w:date="2018-08-07T18:02:00Z">
        <w:r>
          <w:rPr>
            <w:b/>
          </w:rPr>
          <w:t>s</w:t>
        </w:r>
      </w:ins>
      <w:ins w:id="1417" w:author="Kenichi Yamamoto" w:date="2018-07-10T07:43:00Z">
        <w:r>
          <w:rPr>
            <w:b/>
          </w:rPr>
          <w:t xml:space="preserve"> </w:t>
        </w:r>
      </w:ins>
      <w:ins w:id="1418" w:author="Catalina Mladin02" w:date="2018-08-06T15:09:00Z">
        <w:r>
          <w:rPr>
            <w:b/>
          </w:rPr>
          <w:t>7a, b</w:t>
        </w:r>
      </w:ins>
      <w:ins w:id="1419" w:author="Kenichi Yamamoto" w:date="2018-07-10T07:43:00Z">
        <w:del w:id="1420" w:author="Catalina Mladin02" w:date="2018-08-06T15:09:00Z">
          <w:r>
            <w:rPr>
              <w:b/>
            </w:rPr>
            <w:delText>11</w:delText>
          </w:r>
        </w:del>
      </w:ins>
      <w:ins w:id="1421" w:author="Kenichi Yamamoto" w:date="2018-07-10T07:43:00Z">
        <w:r>
          <w:rPr>
            <w:b/>
          </w:rPr>
          <w:t xml:space="preserve">: </w:t>
        </w:r>
      </w:ins>
      <w:ins w:id="1422" w:author="Catalina Mladin02" w:date="2018-08-06T15:09:00Z">
        <w:r>
          <w:rPr>
            <w:b/>
          </w:rPr>
          <w:t xml:space="preserve">The </w:t>
        </w:r>
      </w:ins>
      <w:ins w:id="1423" w:author="Kenichi Yamamoto" w:date="2018-08-18T15:57:00Z">
        <w:r>
          <w:rPr>
            <w:b/>
          </w:rPr>
          <w:t xml:space="preserve">Local </w:t>
        </w:r>
      </w:ins>
      <w:ins w:id="1424" w:author="Catalina Mladin02" w:date="2018-08-06T15:09:00Z">
        <w:r>
          <w:rPr>
            <w:b/>
          </w:rPr>
          <w:t xml:space="preserve">Video Server </w:t>
        </w:r>
      </w:ins>
      <w:ins w:id="1425" w:author="Kenichi Yamamoto" w:date="2018-07-10T07:43:00Z">
        <w:del w:id="1426" w:author="Catalina Mladin02" w:date="2018-08-06T15:09:00Z">
          <w:r>
            <w:rPr>
              <w:b/>
            </w:rPr>
            <w:delText>D</w:delText>
          </w:r>
        </w:del>
      </w:ins>
      <w:ins w:id="1427" w:author="Catalina Mladin02" w:date="2018-08-06T15:10:00Z">
        <w:r>
          <w:rPr>
            <w:b/>
          </w:rPr>
          <w:t>d</w:t>
        </w:r>
      </w:ins>
      <w:ins w:id="1428" w:author="Kenichi Yamamoto" w:date="2018-07-10T07:43:00Z">
        <w:r>
          <w:rPr>
            <w:b/>
          </w:rPr>
          <w:t>eliver</w:t>
        </w:r>
      </w:ins>
      <w:ins w:id="1429" w:author="Catalina Mladin02" w:date="2018-08-06T15:10:00Z">
        <w:r>
          <w:rPr>
            <w:b/>
          </w:rPr>
          <w:t>s</w:t>
        </w:r>
      </w:ins>
      <w:ins w:id="1430" w:author="Kenichi Yamamoto" w:date="2018-07-10T07:43:00Z">
        <w:r>
          <w:rPr>
            <w:b/>
          </w:rPr>
          <w:t xml:space="preserve"> </w:t>
        </w:r>
      </w:ins>
      <w:ins w:id="1431" w:author="Kenichi Yamamoto" w:date="2018-07-10T07:43:00Z">
        <w:del w:id="1432" w:author="Catalina Mladin02" w:date="2018-08-06T15:10:00Z">
          <w:r>
            <w:rPr>
              <w:b/>
            </w:rPr>
            <w:delText>hig</w:delText>
          </w:r>
        </w:del>
      </w:ins>
      <w:ins w:id="1433" w:author="Kenichi Yamamoto" w:date="2018-07-19T14:13:00Z">
        <w:del w:id="1434" w:author="Catalina Mladin02" w:date="2018-08-06T15:10:00Z">
          <w:r>
            <w:rPr>
              <w:b/>
            </w:rPr>
            <w:delText>h</w:delText>
          </w:r>
        </w:del>
      </w:ins>
      <w:ins w:id="1435" w:author="Kenichi Yamamoto" w:date="2018-07-10T07:43:00Z">
        <w:del w:id="1436" w:author="Catalina Mladin02" w:date="2018-08-06T15:10:00Z">
          <w:r>
            <w:rPr>
              <w:b/>
            </w:rPr>
            <w:delText xml:space="preserve"> quality </w:delText>
          </w:r>
        </w:del>
      </w:ins>
      <w:ins w:id="1437" w:author="Kenichi Yamamoto" w:date="2018-07-10T07:43:00Z">
        <w:r>
          <w:rPr>
            <w:b/>
          </w:rPr>
          <w:t>video data</w:t>
        </w:r>
      </w:ins>
      <w:ins w:id="1438" w:author="Catalina Mladin02" w:date="2018-08-06T15:10:00Z">
        <w:r>
          <w:rPr>
            <w:b/>
          </w:rPr>
          <w:t xml:space="preserve"> with appropriate quality to each UE</w:t>
        </w:r>
      </w:ins>
      <w:ins w:id="1439" w:author="Kenichi Yamamoto" w:date="2018-07-10T07:43:00Z">
        <w:r>
          <w:rPr>
            <w:b/>
          </w:rPr>
          <w:t>.</w:t>
        </w:r>
      </w:ins>
    </w:p>
    <w:p>
      <w:pPr>
        <w:pStyle w:val="Normal"/>
        <w:keepNext w:val="true"/>
        <w:keepLines/>
        <w:rPr>
          <w:rFonts w:eastAsia="游明朝"/>
          <w:b/>
          <w:b/>
          <w:lang w:eastAsia="ja-JP"/>
          <w:del w:id="1458" w:author="Catalina Mladin02" w:date="2018-08-06T15:10:00Z"/>
        </w:rPr>
      </w:pPr>
      <w:ins w:id="1441" w:author="Catalina Mladin02" w:date="2018-08-06T15:10:00Z">
        <w:r>
          <w:rPr/>
          <w:t xml:space="preserve">The </w:t>
        </w:r>
      </w:ins>
      <w:ins w:id="1442" w:author="Kenichi Yamamoto" w:date="2018-08-18T15:57:00Z">
        <w:r>
          <w:rPr/>
          <w:t>L</w:t>
        </w:r>
      </w:ins>
      <w:ins w:id="1443" w:author="Catalina Mladin02" w:date="2018-08-06T15:10:00Z">
        <w:del w:id="1444" w:author="Kenichi Yamamoto" w:date="2018-08-18T15:57:00Z">
          <w:r>
            <w:rPr/>
            <w:delText>l</w:delText>
          </w:r>
        </w:del>
      </w:ins>
      <w:ins w:id="1445" w:author="Kenichi Yamamoto" w:date="2018-07-10T07:43:00Z">
        <w:del w:id="1446" w:author="Catalina Mladin02" w:date="2018-08-06T15:10:00Z">
          <w:r>
            <w:rPr/>
            <w:delText>L</w:delText>
          </w:r>
        </w:del>
      </w:ins>
      <w:ins w:id="1447" w:author="Kenichi Yamamoto" w:date="2018-07-10T07:43:00Z">
        <w:r>
          <w:rPr/>
          <w:t xml:space="preserve">ocal Video Server delivers </w:t>
        </w:r>
      </w:ins>
      <w:ins w:id="1448" w:author="Catalina Mladin02" w:date="2018-08-06T15:12:00Z">
        <w:r>
          <w:rPr/>
          <w:t>h</w:t>
        </w:r>
      </w:ins>
      <w:ins w:id="1449" w:author="Kenichi Yamamoto" w:date="2018-07-10T07:43:00Z">
        <w:del w:id="1450" w:author="Catalina Mladin02" w:date="2018-08-06T15:12:00Z">
          <w:r>
            <w:rPr>
              <w:lang w:val="en-US"/>
            </w:rPr>
            <w:delText>H</w:delText>
          </w:r>
        </w:del>
      </w:ins>
      <w:ins w:id="1451" w:author="Kenichi Yamamoto" w:date="2018-07-10T07:43:00Z">
        <w:r>
          <w:rPr>
            <w:lang w:val="en-US"/>
          </w:rPr>
          <w:t xml:space="preserve">igh quality video data to </w:t>
        </w:r>
      </w:ins>
      <w:ins w:id="1452" w:author="Catalina Mladin02" w:date="2018-08-06T15:10:00Z">
        <w:r>
          <w:rPr>
            <w:lang w:val="en-US"/>
          </w:rPr>
          <w:t>UE</w:t>
        </w:r>
      </w:ins>
      <w:ins w:id="1453" w:author="Kenichi Yamamoto" w:date="2018-08-19T22:51:00Z">
        <w:r>
          <w:rPr>
            <w:lang w:val="en-US"/>
          </w:rPr>
          <w:t xml:space="preserve"> </w:t>
        </w:r>
      </w:ins>
      <w:ins w:id="1454" w:author="Kenichi Yamamoto" w:date="2018-07-10T07:43:00Z">
        <w:del w:id="1455" w:author="Catalina Mladin02" w:date="2018-08-06T15:10:00Z">
          <w:r>
            <w:rPr>
              <w:lang w:val="en-US"/>
            </w:rPr>
            <w:delText xml:space="preserve">Device </w:delText>
          </w:r>
        </w:del>
      </w:ins>
      <w:ins w:id="1456" w:author="Kenichi Yamamoto" w:date="2018-07-10T07:43:00Z">
        <w:r>
          <w:rPr>
            <w:lang w:val="en-US"/>
          </w:rPr>
          <w:t>1</w:t>
        </w:r>
      </w:ins>
      <w:del w:id="1457" w:author="Catalina Mladin02" w:date="2018-08-06T15:10:00Z">
        <w:r>
          <w:rPr>
            <w:lang w:val="en-US"/>
          </w:rPr>
          <w:delText>.</w:delText>
        </w:r>
      </w:del>
    </w:p>
    <w:p>
      <w:pPr>
        <w:pStyle w:val="Normal"/>
        <w:keepNext w:val="true"/>
        <w:keepLines/>
        <w:rPr>
          <w:b/>
          <w:b/>
          <w:del w:id="1460" w:author="Catalina Mladin02" w:date="2018-08-06T15:10:00Z"/>
        </w:rPr>
      </w:pPr>
      <w:del w:id="1459" w:author="Catalina Mladin02" w:date="2018-08-06T15:10:00Z">
        <w:r>
          <w:rPr>
            <w:b/>
          </w:rPr>
          <w:delText>Step 12: Deliver low quality video data.</w:delText>
        </w:r>
      </w:del>
    </w:p>
    <w:p>
      <w:pPr>
        <w:pStyle w:val="Normal"/>
        <w:keepNext w:val="true"/>
        <w:keepLines/>
        <w:rPr>
          <w:rFonts w:eastAsia="游明朝"/>
          <w:b/>
          <w:b/>
          <w:lang w:eastAsia="ja-JP"/>
          <w:ins w:id="1479" w:author="Kenichi Yamamoto" w:date="2018-07-10T07:43:00Z"/>
        </w:rPr>
      </w:pPr>
      <w:ins w:id="1461" w:author="Kenichi Yamamoto" w:date="2018-07-10T07:43:00Z">
        <w:del w:id="1462" w:author="Catalina Mladin02" w:date="2018-08-06T15:10:00Z">
          <w:r>
            <w:rPr/>
            <w:delText xml:space="preserve">Local Video Server delivers </w:delText>
          </w:r>
        </w:del>
      </w:ins>
      <w:ins w:id="1463" w:author="Kenichi Yamamoto" w:date="2018-07-10T07:43:00Z">
        <w:del w:id="1464" w:author="Catalina Mladin02" w:date="2018-08-06T15:10:00Z">
          <w:r>
            <w:rPr>
              <w:lang w:val="en-US"/>
            </w:rPr>
            <w:delText>L</w:delText>
          </w:r>
        </w:del>
      </w:ins>
      <w:ins w:id="1465" w:author="Catalina Mladin02" w:date="2018-08-06T15:10:00Z">
        <w:r>
          <w:rPr>
            <w:lang w:val="en-US"/>
          </w:rPr>
          <w:t xml:space="preserve"> and </w:t>
        </w:r>
      </w:ins>
      <w:ins w:id="1466" w:author="Kenichi Yamamoto" w:date="2018-07-10T07:43:00Z">
        <w:del w:id="1467" w:author="Catalina Mladin02" w:date="2018-08-06T15:15:00Z">
          <w:r>
            <w:rPr>
              <w:lang w:val="en-US"/>
            </w:rPr>
            <w:delText>ow quality</w:delText>
          </w:r>
        </w:del>
      </w:ins>
      <w:ins w:id="1468" w:author="Catalina Mladin02" w:date="2018-08-06T15:15:00Z">
        <w:r>
          <w:rPr>
            <w:lang w:val="en-US"/>
          </w:rPr>
          <w:t>l</w:t>
        </w:r>
      </w:ins>
      <w:ins w:id="1469" w:author="Catalina Mladin02" w:date="2018-08-06T15:15:00Z">
        <w:r>
          <w:rPr>
            <w:lang w:val="en-US"/>
          </w:rPr>
          <w:t>ow</w:t>
        </w:r>
      </w:ins>
      <w:ins w:id="1470" w:author="Kenichi Yamamoto" w:date="2018-08-18T00:44:00Z">
        <w:r>
          <w:rPr>
            <w:lang w:val="en-US"/>
          </w:rPr>
          <w:t xml:space="preserve"> </w:t>
        </w:r>
      </w:ins>
      <w:ins w:id="1471" w:author="Catalina Mladin02" w:date="2018-08-06T15:15:00Z">
        <w:del w:id="1472" w:author="Kenichi Yamamoto" w:date="2018-08-18T00:44:00Z">
          <w:r>
            <w:rPr>
              <w:lang w:val="en-US"/>
            </w:rPr>
            <w:delText>-</w:delText>
          </w:r>
        </w:del>
      </w:ins>
      <w:ins w:id="1473" w:author="Catalina Mladin02" w:date="2018-08-06T15:15:00Z">
        <w:r>
          <w:rPr>
            <w:lang w:val="en-US"/>
          </w:rPr>
          <w:t>quality</w:t>
        </w:r>
      </w:ins>
      <w:ins w:id="1474" w:author="Kenichi Yamamoto" w:date="2018-07-10T07:43:00Z">
        <w:r>
          <w:rPr>
            <w:lang w:val="en-US"/>
          </w:rPr>
          <w:t xml:space="preserve"> video data to </w:t>
        </w:r>
      </w:ins>
      <w:ins w:id="1475" w:author="Catalina Mladin02" w:date="2018-08-06T15:11:00Z">
        <w:r>
          <w:rPr>
            <w:lang w:val="en-US"/>
          </w:rPr>
          <w:t xml:space="preserve">UE </w:t>
        </w:r>
      </w:ins>
      <w:ins w:id="1476" w:author="Kenichi Yamamoto" w:date="2018-07-10T07:43:00Z">
        <w:del w:id="1477" w:author="Catalina Mladin02" w:date="2018-08-06T15:11:00Z">
          <w:r>
            <w:rPr>
              <w:lang w:val="en-US"/>
            </w:rPr>
            <w:delText xml:space="preserve">Device </w:delText>
          </w:r>
        </w:del>
      </w:ins>
      <w:ins w:id="1478" w:author="Kenichi Yamamoto" w:date="2018-07-10T07:43:00Z">
        <w:r>
          <w:rPr>
            <w:lang w:val="en-US"/>
          </w:rPr>
          <w:t>2.</w:t>
        </w:r>
      </w:ins>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1485" w:author="Kenichi Yamamoto" w:date="2018-08-08T21:57:00Z"/>
        </w:rPr>
      </w:pPr>
      <w:ins w:id="1480" w:author="Kenichi Yamamoto" w:date="2018-07-10T06:33:00Z">
        <w:r>
          <w:rPr>
            <w:rFonts w:eastAsia="Times New Roman"/>
          </w:rPr>
          <w:t xml:space="preserve"> </w:t>
        </w:r>
      </w:ins>
      <w:ins w:id="1481" w:author="Kenichi Yamamoto" w:date="2018-07-10T06:33:00Z">
        <w:r>
          <w:rPr/>
          <w:t>[</w:t>
        </w:r>
      </w:ins>
      <w:ins w:id="1482" w:author="Kenichi Yamamoto" w:date="2018-07-10T06:33:00Z">
        <w:bookmarkStart w:id="10" w:name="REF_3GPP_TS_23203"/>
        <w:r>
          <w:rPr>
            <w:highlight w:val="yellow"/>
          </w:rPr>
          <w:t>i.a</w:t>
        </w:r>
      </w:ins>
      <w:ins w:id="1483" w:author="Kenichi Yamamoto" w:date="2018-07-10T06:33:00Z">
        <w:bookmarkEnd w:id="10"/>
        <w:r>
          <w:rPr/>
          <w:t>]</w:t>
        </w:r>
      </w:ins>
      <w:r>
        <w:rPr/>
        <w:tab/>
      </w:r>
      <w:ins w:id="1484" w:author="Kenichi Yamamoto" w:date="2018-07-10T06:33:00Z">
        <w:r>
          <w:rPr/>
          <w:t xml:space="preserve">3GPP TS23.203: “Policy and charging control architecture”. </w:t>
        </w:r>
      </w:ins>
    </w:p>
    <w:p>
      <w:pPr>
        <w:pStyle w:val="EX"/>
        <w:rPr>
          <w:rFonts w:eastAsia="游明朝"/>
          <w:lang w:eastAsia="ja-JP"/>
          <w:del w:id="1494" w:author="Kenichi Yamamoto" w:date="2018-08-19T22:32:00Z"/>
        </w:rPr>
      </w:pPr>
      <w:ins w:id="1486" w:author="Kenichi Yamamoto" w:date="2018-08-19T22:32:00Z">
        <w:r>
          <w:rPr>
            <w:rFonts w:eastAsia="Times New Roman"/>
          </w:rPr>
          <w:t xml:space="preserve"> </w:t>
        </w:r>
      </w:ins>
      <w:del w:id="1487" w:author="Kenichi Yamamoto" w:date="2018-08-19T22:32:00Z">
        <w:r>
          <w:rPr/>
          <w:delText>[</w:delText>
        </w:r>
      </w:del>
      <w:del w:id="1488" w:author="Kenichi Yamamoto" w:date="2018-08-19T22:32:00Z">
        <w:bookmarkStart w:id="11" w:name="REF_WP_CloudRAN_and_MEC"/>
        <w:r>
          <w:rPr>
            <w:highlight w:val="yellow"/>
          </w:rPr>
          <w:delText>i.</w:delText>
        </w:r>
      </w:del>
      <w:del w:id="1489" w:author="Kenichi Yamamoto" w:date="2018-08-19T22:32:00Z">
        <w:r>
          <w:rPr>
            <w:rFonts w:eastAsia="游明朝"/>
            <w:highlight w:val="yellow"/>
            <w:lang w:eastAsia="ja-JP"/>
          </w:rPr>
          <w:delText>b</w:delText>
        </w:r>
      </w:del>
      <w:del w:id="1490" w:author="Kenichi Yamamoto" w:date="2018-08-19T22:32:00Z">
        <w:bookmarkEnd w:id="11"/>
        <w:r>
          <w:rPr/>
          <w:delText>]</w:delText>
          <w:tab/>
          <w:delText>ETSI White Paper No. 23, Cloud RAN and MEC:A Perfect Pairing</w:delText>
        </w:r>
      </w:del>
      <w:del w:id="1491" w:author="Kenichi Yamamoto" w:date="2018-08-19T22:32:00Z">
        <w:r>
          <w:rPr>
            <w:rFonts w:eastAsia="游明朝"/>
            <w:lang w:eastAsia="ja-JP"/>
          </w:rPr>
          <w:delText xml:space="preserve"> (</w:delText>
        </w:r>
      </w:del>
      <w:hyperlink r:id="rId14">
        <w:del w:id="1492" w:author="Kenichi Yamamoto" w:date="2018-08-19T22:32:00Z">
          <w:r>
            <w:rPr>
              <w:rStyle w:val="InternetLink"/>
              <w:rFonts w:eastAsia="游明朝"/>
              <w:lang w:eastAsia="ja-JP"/>
            </w:rPr>
            <w:delText>https://www.etsi.org/images/files/ETSIWhitePapers/etsi_wp23_MEC_and_CRAN_ed1_FINAL.pdf</w:delText>
          </w:r>
        </w:del>
      </w:hyperlink>
      <w:del w:id="1493" w:author="Kenichi Yamamoto" w:date="2018-08-19T22:32:00Z">
        <w:r>
          <w:rPr>
            <w:rFonts w:eastAsia="游明朝"/>
            <w:lang w:eastAsia="ja-JP"/>
          </w:rPr>
          <w:delText>)</w:delText>
        </w:r>
      </w:del>
    </w:p>
    <w:p>
      <w:pPr>
        <w:pStyle w:val="EX"/>
        <w:keepLines/>
        <w:widowControl/>
        <w:overflowPunct w:val="false"/>
        <w:autoSpaceDE w:val="false"/>
        <w:bidi w:val="0"/>
        <w:spacing w:before="0" w:after="180"/>
        <w:ind w:left="1702" w:hanging="1418"/>
        <w:textAlignment w:val="baseline"/>
        <w:rPr>
          <w:del w:id="1501" w:author="Kenichi Yamamoto" w:date="2018-08-19T22:32:00Z"/>
        </w:rPr>
      </w:pPr>
      <w:ins w:id="1495" w:author="Catalina Mladin02" w:date="2018-08-06T15:15:00Z">
        <w:del w:id="1496" w:author="Kenichi Yamamoto" w:date="2018-08-19T22:32:00Z">
          <w:r>
            <w:rPr>
              <w:rFonts w:eastAsia="Times New Roman"/>
            </w:rPr>
            <w:delText xml:space="preserve"> </w:delText>
          </w:r>
        </w:del>
      </w:ins>
      <w:del w:id="1497" w:author="Kenichi Yamamoto" w:date="2018-08-19T22:32:00Z">
        <w:r>
          <w:rPr/>
          <w:delText>[</w:delText>
        </w:r>
      </w:del>
      <w:del w:id="1498" w:author="Kenichi Yamamoto" w:date="2018-08-19T22:32:00Z">
        <w:bookmarkStart w:id="12" w:name="REF_GS_MEC_003"/>
        <w:r>
          <w:rPr/>
          <w:delText>i.</w:delText>
        </w:r>
      </w:del>
      <w:del w:id="1499" w:author="Kenichi Yamamoto" w:date="2018-08-19T22:32:00Z">
        <w:r>
          <w:rPr>
            <w:rFonts w:eastAsia="游明朝"/>
            <w:lang w:eastAsia="ja-JP"/>
          </w:rPr>
          <w:delText>6</w:delText>
        </w:r>
      </w:del>
      <w:del w:id="1500" w:author="Kenichi Yamamoto" w:date="2018-08-19T22:32:00Z">
        <w:bookmarkEnd w:id="12"/>
        <w:r>
          <w:rPr/>
          <w:delText>]</w:delText>
          <w:tab/>
          <w:delText xml:space="preserve">ETSI GS MEC 003 (V1.1.1): “Mobile Edge Computing (MEC); Framework and Reference Architecture”. </w:delText>
        </w:r>
      </w:del>
    </w:p>
    <w:p>
      <w:pPr>
        <w:pStyle w:val="EX"/>
        <w:keepLines/>
        <w:widowControl/>
        <w:overflowPunct w:val="false"/>
        <w:autoSpaceDE w:val="false"/>
        <w:bidi w:val="0"/>
        <w:spacing w:before="0" w:after="180"/>
        <w:ind w:left="1702" w:hanging="1418"/>
        <w:textAlignment w:val="baseline"/>
        <w:rPr>
          <w:del w:id="1506" w:author="Kenichi Yamamoto" w:date="2018-08-19T22:32:00Z"/>
        </w:rPr>
      </w:pPr>
      <w:del w:id="1502" w:author="Kenichi Yamamoto" w:date="2018-08-19T22:32:00Z">
        <w:r>
          <w:rPr/>
          <w:delText>[</w:delText>
        </w:r>
      </w:del>
      <w:del w:id="1503" w:author="Kenichi Yamamoto" w:date="2018-08-19T22:32:00Z">
        <w:bookmarkStart w:id="13" w:name="REF_GS_MEC_011"/>
        <w:r>
          <w:rPr/>
          <w:delText>i.</w:delText>
        </w:r>
      </w:del>
      <w:del w:id="1504" w:author="Kenichi Yamamoto" w:date="2018-08-19T22:32:00Z">
        <w:r>
          <w:rPr>
            <w:rFonts w:eastAsia="游明朝"/>
            <w:lang w:eastAsia="ja-JP"/>
          </w:rPr>
          <w:delText>10</w:delText>
        </w:r>
      </w:del>
      <w:del w:id="1505" w:author="Kenichi Yamamoto" w:date="2018-08-19T22:32:00Z">
        <w:bookmarkEnd w:id="13"/>
        <w:r>
          <w:rPr/>
          <w:delText>]</w:delText>
          <w:tab/>
          <w:delText xml:space="preserve">ETSI GS MEC 011 (V1.1.1): “Mobile Edge Computing (MEC); Mobile Edge Platform Application Enablement”. </w:delText>
        </w:r>
      </w:del>
    </w:p>
    <w:p>
      <w:pPr>
        <w:pStyle w:val="EX"/>
        <w:keepLines/>
        <w:widowControl/>
        <w:overflowPunct w:val="false"/>
        <w:autoSpaceDE w:val="false"/>
        <w:bidi w:val="0"/>
        <w:spacing w:before="0" w:after="180"/>
        <w:ind w:left="1702" w:hanging="1418"/>
        <w:textAlignment w:val="baseline"/>
        <w:rPr/>
      </w:pPr>
      <w:r>
        <w:rPr/>
        <w:t>[</w:t>
      </w:r>
      <w:bookmarkStart w:id="14" w:name="REF_GS_MEC_012"/>
      <w:r>
        <w:rPr/>
        <w:t>i.</w:t>
      </w:r>
      <w:r>
        <w:rPr>
          <w:rFonts w:eastAsia="游明朝"/>
          <w:lang w:eastAsia="ja-JP"/>
        </w:rPr>
        <w:t>11</w:t>
      </w:r>
      <w:bookmarkEnd w:id="14"/>
      <w:r>
        <w:rPr/>
        <w:t>]</w:t>
        <w:tab/>
        <w:tab/>
        <w:tab/>
        <w:t xml:space="preserve">ETSI GS MEC 012 (V1.1.1): “Mobile Edge Computing (MEC); Radio Network Information API”. </w:t>
      </w:r>
    </w:p>
    <w:p>
      <w:pPr>
        <w:pStyle w:val="EX"/>
        <w:rPr>
          <w:rFonts w:eastAsia="游明朝"/>
          <w:lang w:eastAsia="ja-JP"/>
          <w:ins w:id="1514" w:author="Kenichi Yamamoto" w:date="2018-08-19T22:38:00Z"/>
        </w:rPr>
      </w:pPr>
      <w:ins w:id="1507" w:author="Kenichi Yamamoto" w:date="2018-08-19T22:38:00Z">
        <w:r>
          <w:rPr>
            <w:rFonts w:eastAsia="游明朝"/>
            <w:lang w:eastAsia="ja-JP"/>
          </w:rPr>
          <w:t>[</w:t>
        </w:r>
      </w:ins>
      <w:ins w:id="1508" w:author="Kenichi Yamamoto" w:date="2018-08-19T22:38:00Z">
        <w:bookmarkStart w:id="15" w:name="REF_MEC_Deployment_WP"/>
        <w:r>
          <w:rPr>
            <w:rFonts w:eastAsia="游明朝"/>
            <w:lang w:eastAsia="ja-JP"/>
          </w:rPr>
          <w:t>i.</w:t>
        </w:r>
      </w:ins>
      <w:ins w:id="1509" w:author="Kenichi Yamamoto" w:date="2018-08-19T22:38:00Z">
        <w:r>
          <w:rPr>
            <w:rFonts w:eastAsia="游明朝"/>
            <w:lang w:eastAsia="ja-JP"/>
          </w:rPr>
          <w:t>3</w:t>
        </w:r>
      </w:ins>
      <w:ins w:id="1510" w:author="Kenichi Yamamoto" w:date="2018-08-19T22:38:00Z">
        <w:r>
          <w:rPr>
            <w:rFonts w:eastAsia="游明朝"/>
            <w:lang w:eastAsia="ja-JP"/>
          </w:rPr>
          <w:t>0</w:t>
        </w:r>
      </w:ins>
      <w:ins w:id="1511" w:author="Kenichi Yamamoto" w:date="2018-08-19T22:38:00Z">
        <w:bookmarkEnd w:id="15"/>
        <w:r>
          <w:rPr>
            <w:rFonts w:eastAsia="游明朝"/>
            <w:lang w:eastAsia="ja-JP"/>
          </w:rPr>
          <w:t>]</w:t>
          <w:tab/>
          <w:t>MEC Deployments in 4G and Evolution Towards 5G.</w:t>
          <w:br/>
        </w:r>
      </w:ins>
      <w:ins w:id="1512" w:author="Kenichi Yamamoto" w:date="2018-08-19T22:38:00Z">
        <w:r>
          <w:rPr>
            <w:rFonts w:eastAsia="游明朝"/>
            <w:lang w:eastAsia="ja-JP"/>
          </w:rPr>
          <w:t>(</w:t>
        </w:r>
      </w:ins>
      <w:ins w:id="1513" w:author="Kenichi Yamamoto" w:date="2018-08-19T22:38:00Z">
        <w:r>
          <w:rPr>
            <w:rFonts w:eastAsia="游明朝"/>
            <w:lang w:eastAsia="ja-JP"/>
          </w:rPr>
          <w:t>http://www.etsi.org/images/files/ETSIWhitePapers/etsi_wp24_MEC_deployment_in_4G_5G_FINAL.pdf)</w:t>
        </w:r>
      </w:ins>
    </w:p>
    <w:p>
      <w:pPr>
        <w:pStyle w:val="EX"/>
        <w:ind w:left="0" w:hanging="0"/>
        <w:rPr>
          <w:rFonts w:eastAsia="游明朝"/>
          <w:lang w:eastAsia="ja-JP"/>
        </w:rPr>
      </w:pPr>
      <w:r>
        <w:rPr>
          <w:rFonts w:eastAsia="游明朝"/>
          <w:lang w:eastAsia="ja-JP"/>
        </w:rPr>
      </w:r>
    </w:p>
    <w:p>
      <w:pPr>
        <w:pStyle w:val="EX"/>
        <w:rPr>
          <w:del w:id="1519" w:author="Kenichi Yamamoto" w:date="2018-08-19T22:32:00Z"/>
        </w:rPr>
      </w:pPr>
      <w:del w:id="1515" w:author="Kenichi Yamamoto" w:date="2018-08-19T22:32:00Z">
        <w:r>
          <w:rPr/>
          <w:delText>[</w:delText>
        </w:r>
      </w:del>
      <w:del w:id="1516" w:author="Kenichi Yamamoto" w:date="2018-08-19T22:32:00Z">
        <w:bookmarkStart w:id="16" w:name="REF_3GPP_TS_36413"/>
        <w:r>
          <w:rPr/>
          <w:delText>i.</w:delText>
        </w:r>
      </w:del>
      <w:del w:id="1517" w:author="Kenichi Yamamoto" w:date="2018-08-19T22:32:00Z">
        <w:r>
          <w:rPr>
            <w:rFonts w:eastAsia="游明朝"/>
            <w:lang w:eastAsia="ja-JP"/>
          </w:rPr>
          <w:delText>18</w:delText>
        </w:r>
      </w:del>
      <w:del w:id="1518" w:author="Kenichi Yamamoto" w:date="2018-08-19T22:32:00Z">
        <w:bookmarkEnd w:id="16"/>
        <w:r>
          <w:rPr/>
          <w:delText>]</w:delText>
          <w:tab/>
          <w:delText xml:space="preserve">3GPP TS 36.413: “LTE; Evolved Universal Terrestrial Radio Access Network (E-UTRAN); S1 Application Protocol (S1AP)”. </w:delText>
        </w:r>
      </w:del>
    </w:p>
    <w:p>
      <w:pPr>
        <w:pStyle w:val="EX"/>
        <w:rPr>
          <w:rFonts w:eastAsia="游明朝"/>
          <w:lang w:eastAsia="ja-JP"/>
          <w:del w:id="1527" w:author="Kenichi Yamamoto" w:date="2018-08-19T22:32:00Z"/>
        </w:rPr>
      </w:pPr>
      <w:del w:id="1520" w:author="Kenichi Yamamoto" w:date="2018-08-19T22:32:00Z">
        <w:r>
          <w:rPr/>
          <w:delText>[</w:delText>
        </w:r>
      </w:del>
      <w:del w:id="1521" w:author="Kenichi Yamamoto" w:date="2018-08-19T22:32:00Z">
        <w:bookmarkStart w:id="17" w:name="REF_3GPP_TS_23401"/>
        <w:r>
          <w:rPr/>
          <w:delText>i.</w:delText>
        </w:r>
      </w:del>
      <w:del w:id="1522" w:author="Kenichi Yamamoto" w:date="2018-08-19T22:32:00Z">
        <w:r>
          <w:rPr>
            <w:rFonts w:eastAsia="游明朝"/>
            <w:lang w:eastAsia="ja-JP"/>
          </w:rPr>
          <w:delText>22</w:delText>
        </w:r>
      </w:del>
      <w:del w:id="1523" w:author="Kenichi Yamamoto" w:date="2018-08-19T22:32:00Z">
        <w:bookmarkEnd w:id="17"/>
        <w:r>
          <w:rPr/>
          <w:delText>]</w:delText>
          <w:tab/>
          <w:delText>3GPP TS 23.401: “LTE; General Packet Radio Service (GPRS) enhancements for Evolved</w:delText>
        </w:r>
      </w:del>
      <w:del w:id="1524" w:author="Kenichi Yamamoto" w:date="2018-08-19T22:32:00Z">
        <w:r>
          <w:rPr>
            <w:rFonts w:eastAsia="游明朝" w:cs="游明朝" w:ascii="游明朝" w:hAnsi="游明朝"/>
            <w:lang w:eastAsia="ja-JP"/>
          </w:rPr>
          <w:delText xml:space="preserve"> </w:delText>
        </w:r>
      </w:del>
      <w:del w:id="1525" w:author="Kenichi Yamamoto" w:date="2018-08-19T22:32:00Z">
        <w:r>
          <w:rPr/>
          <w:delText>Universal Terrestrial Radio Access Network (E-UTRAN) access”</w:delText>
        </w:r>
      </w:del>
      <w:del w:id="1526" w:author="Kenichi Yamamoto" w:date="2018-08-19T22:32:00Z">
        <w:r>
          <w:rPr>
            <w:rFonts w:eastAsia="游明朝"/>
            <w:lang w:eastAsia="ja-JP"/>
          </w:rPr>
          <w:delText>.</w:delText>
        </w:r>
      </w:del>
    </w:p>
    <w:p>
      <w:pPr>
        <w:pStyle w:val="EX"/>
        <w:rPr/>
      </w:pPr>
      <w:r>
        <w:rPr/>
        <w:t xml:space="preserve">-----------------------End of Change </w:t>
      </w:r>
      <w:r>
        <w:rPr>
          <w:rFonts w:eastAsia="游明朝"/>
          <w:lang w:eastAsia="ja-JP"/>
        </w:rPr>
        <w:t>2</w:t>
      </w:r>
      <w:r>
        <w:rPr/>
        <w:t xml:space="preserve"> ---------------------------------------------</w:t>
      </w:r>
    </w:p>
    <w:p>
      <w:pPr>
        <w:pStyle w:val="Normal"/>
        <w:spacing w:before="0" w:after="180"/>
        <w:rPr>
          <w:rFonts w:eastAsia="游明朝"/>
          <w:lang w:eastAsia="ja-JP"/>
        </w:rPr>
      </w:pPr>
      <w:r>
        <w:rPr>
          <w:rFonts w:eastAsia="游明朝"/>
          <w:lang w:eastAsia="ja-JP"/>
        </w:rPr>
      </w:r>
    </w:p>
    <w:sectPr>
      <w:headerReference w:type="default" r:id="rId15"/>
      <w:footerReference w:type="default" r:id="rId1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Times New Roman"/>
      </w:rPr>
      <w:t xml:space="preserve"> </w:t>
    </w:r>
    <w:r>
      <w:rPr>
        <w:rFonts w:eastAsia="Malgun Gothic" w:cs="Arial" w:ascii="Arial" w:hAnsi="Arial"/>
        <w:b/>
        <w:sz w:val="18"/>
        <w:szCs w:val="20"/>
        <w:lang w:val="en-GB" w:eastAsia="en-US"/>
      </w:rPr>
      <w:t>Data delivery optimization using radio information for Edge/Fog Comput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G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to-niwa@kdd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etsi.org/images/files/ETSIWhitePapers/etsi_wp23_MEC_and_CRAN_ed1_FINAL.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1:00Z</dcterms:created>
  <dc:creator>oneM2M</dc:creator>
  <dc:description/>
  <cp:keywords/>
  <dc:language>en-US</dc:language>
  <cp:lastModifiedBy>Kenichi Yamamoto</cp:lastModifiedBy>
  <cp:lastPrinted>2012-10-11T10:05:00Z</cp:lastPrinted>
  <dcterms:modified xsi:type="dcterms:W3CDTF">2018-08-20T08:49:00Z</dcterms:modified>
  <cp:revision>26</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