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fldChar w:fldCharType="begin"/>
      </w:r>
      <w:r>
        <w:rPr/>
        <w:instrText xml:space="preserve"> FILENAME </w:instrText>
      </w:r>
      <w:r>
        <w:rPr/>
        <w:fldChar w:fldCharType="separate"/>
      </w:r>
      <w:r>
        <w:rPr/>
        <w:t>input.doc</w:t>
      </w:r>
      <w:r>
        <w:rPr/>
        <w:fldChar w:fldCharType="end"/>
      </w:r>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ins w:id="0" w:author="Catalina Mladin" w:date="2018-07-15T19:48:00Z"/>
              </w:rPr>
            </w:pPr>
            <w:r>
              <w:rPr/>
              <w:t xml:space="preserve">Quang Ly, Convida, </w:t>
            </w:r>
            <w:hyperlink r:id="rId3">
              <w:r>
                <w:rPr>
                  <w:rStyle w:val="InternetLink"/>
                </w:rPr>
                <w:t>Ly.Quang@convidawireless.com</w:t>
              </w:r>
            </w:hyperlink>
            <w:r>
              <w:rPr/>
              <w:t xml:space="preserve"> </w:t>
            </w:r>
          </w:p>
          <w:p>
            <w:pPr>
              <w:pStyle w:val="OneM2MCoverTableText"/>
              <w:rPr>
                <w:ins w:id="3" w:author="Xubei (Echo)" w:date="2018-07-13T11:56:00Z"/>
              </w:rPr>
            </w:pPr>
            <w:ins w:id="1" w:author="Catalina Mladin" w:date="2018-07-15T19:48:00Z">
              <w:r>
                <w:rPr/>
                <w:t xml:space="preserve">Dale Seed, Convida, </w:t>
              </w:r>
            </w:ins>
            <w:hyperlink r:id="rId4">
              <w:r>
                <w:rPr>
                  <w:rStyle w:val="InternetLink"/>
                </w:rPr>
                <w:t>Seed.Dale@convidawireless.com</w:t>
              </w:r>
            </w:hyperlink>
            <w:ins w:id="2" w:author="Catalina Mladin" w:date="2018-07-15T19:48:00Z">
              <w:r>
                <w:rPr/>
                <w:t xml:space="preserve"> </w:t>
              </w:r>
            </w:ins>
          </w:p>
          <w:p>
            <w:pPr>
              <w:pStyle w:val="OneM2MCoverTableText"/>
              <w:keepNext w:val="true"/>
              <w:keepLines/>
              <w:overflowPunct w:val="true"/>
              <w:autoSpaceDE w:val="true"/>
              <w:spacing w:before="60" w:after="60"/>
              <w:textAlignment w:val="auto"/>
              <w:rPr/>
            </w:pPr>
            <w:ins w:id="4" w:author="Xubei (Echo)" w:date="2018-07-13T11:56:00Z">
              <w:r>
                <w:rPr/>
                <w:t>Bei(Echo) Xu, Huawei, echo.xubei@huawei.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5" w:author="Catalina Mladin" w:date="2018-07-15T19:47:00Z">
              <w:r>
                <w:rPr/>
                <w:t>4</w:t>
              </w:r>
            </w:ins>
            <w:del w:id="6" w:author="Catalina Mladin" w:date="2018-07-15T19:47: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1540881655"/>
            <w:bookmarkStart w:id="2" w:name="__Fieldmark__0_1540881655"/>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1540881655"/>
            <w:bookmarkStart w:id="4" w:name="__Fieldmark__1_1540881655"/>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1540881655"/>
            <w:bookmarkStart w:id="6" w:name="__Fieldmark__2_154088165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1540881655"/>
            <w:bookmarkStart w:id="8" w:name="__Fieldmark__3_1540881655"/>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1540881655"/>
            <w:bookmarkStart w:id="10" w:name="__Fieldmark__4_154088165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1540881655"/>
            <w:bookmarkStart w:id="12" w:name="__Fieldmark__5_154088165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1540881655"/>
            <w:bookmarkStart w:id="14" w:name="__Fieldmark__6_154088165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1540881655"/>
            <w:bookmarkStart w:id="16" w:name="__Fieldmark__7_154088165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1540881655"/>
            <w:bookmarkStart w:id="18" w:name="__Fieldmark__8_154088165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1540881655"/>
            <w:bookmarkStart w:id="20" w:name="__Fieldmark__9_154088165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1540881655"/>
            <w:bookmarkStart w:id="22" w:name="__Fieldmark__10_154088165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1540881655"/>
            <w:bookmarkStart w:id="24" w:name="__Fieldmark__11_154088165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1540881655"/>
            <w:bookmarkStart w:id="26" w:name="__Fieldmark__12_154088165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540881655"/>
            <w:bookmarkStart w:id="28" w:name="__Fieldmark__13_154088165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540881655"/>
            <w:bookmarkStart w:id="30" w:name="__Fieldmark__14_154088165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w:t>
      </w:r>
      <w:ins w:id="7" w:author="Catalina Mladin" w:date="2018-07-15T19:07:00Z">
        <w:r>
          <w:rPr/>
          <w:t>c</w:t>
        </w:r>
      </w:ins>
      <w:r>
        <w:rPr/>
        <w:t>tion</w:t>
      </w:r>
    </w:p>
    <w:p>
      <w:pPr>
        <w:pStyle w:val="Normal"/>
        <w:rPr>
          <w:ins w:id="8" w:author="Catalina Mladin" w:date="2018-07-15T19:29:00Z"/>
        </w:rPr>
      </w:pPr>
      <w:r>
        <w:rPr/>
        <w:t xml:space="preserve">This contribution contains new resource types for supporting action triggering as agreed in TR-0021 and proposes moving them </w:t>
      </w:r>
      <w:r>
        <w:rPr>
          <w:rFonts w:eastAsia="DengXian;等线"/>
          <w:lang w:eastAsia="zh-CN"/>
        </w:rPr>
        <w:t>t</w:t>
      </w:r>
      <w:r>
        <w:rPr>
          <w:rFonts w:eastAsia="DengXian;等线"/>
          <w:lang w:eastAsia="zh-CN"/>
        </w:rPr>
        <w:t xml:space="preserve">o </w:t>
      </w:r>
      <w:r>
        <w:rPr/>
        <w:t xml:space="preserve">TS-0001. </w:t>
      </w:r>
    </w:p>
    <w:p>
      <w:pPr>
        <w:pStyle w:val="Normal"/>
        <w:rPr>
          <w:ins w:id="10" w:author="Catalina Mladin" w:date="2018-07-15T19:29:00Z"/>
        </w:rPr>
      </w:pPr>
      <w:ins w:id="9" w:author="Catalina Mladin" w:date="2018-07-15T19:29:00Z">
        <w:r>
          <w:rPr/>
          <w:t>R01 includes:</w:t>
        </w:r>
      </w:ins>
    </w:p>
    <w:p>
      <w:pPr>
        <w:pStyle w:val="Normal"/>
        <w:numPr>
          <w:ilvl w:val="0"/>
          <w:numId w:val="10"/>
        </w:numPr>
        <w:rPr>
          <w:ins w:id="12" w:author="Catalina Mladin" w:date="2018-07-15T19:48:00Z"/>
        </w:rPr>
      </w:pPr>
      <w:ins w:id="11" w:author="Catalina Mladin" w:date="2018-07-15T19:48:00Z">
        <w:r>
          <w:rPr/>
          <w:t xml:space="preserve">Corected release, </w:t>
        </w:r>
      </w:ins>
    </w:p>
    <w:p>
      <w:pPr>
        <w:pStyle w:val="Normal"/>
        <w:numPr>
          <w:ilvl w:val="0"/>
          <w:numId w:val="10"/>
        </w:numPr>
        <w:rPr>
          <w:ins w:id="14" w:author="Catalina Mladin" w:date="2018-07-15T19:29:00Z"/>
        </w:rPr>
      </w:pPr>
      <w:ins w:id="13" w:author="Catalina Mladin" w:date="2018-07-15T19:29:00Z">
        <w:r>
          <w:rPr/>
          <w:t>Added cosigners and their proposed by the changes</w:t>
        </w:r>
      </w:ins>
    </w:p>
    <w:p>
      <w:pPr>
        <w:pStyle w:val="Normal"/>
        <w:numPr>
          <w:ilvl w:val="0"/>
          <w:numId w:val="10"/>
        </w:numPr>
        <w:rPr>
          <w:ins w:id="17" w:author="Catalina Mladin02" w:date="2018-07-19T11:25:00Z"/>
        </w:rPr>
      </w:pPr>
      <w:ins w:id="15" w:author="Catalina Mladin" w:date="2018-07-15T19:29:00Z">
        <w:r>
          <w:rPr/>
          <w:t>Additional changes meant to clarify attributes and procedures.</w:t>
        </w:r>
      </w:ins>
      <w:ins w:id="16" w:author="Catalina Mladin" w:date="2018-07-15T19:43:00Z">
        <w:r>
          <w:rPr/>
          <w:t xml:space="preserve"> </w:t>
        </w:r>
      </w:ins>
    </w:p>
    <w:p>
      <w:pPr>
        <w:pStyle w:val="Normal"/>
        <w:numPr>
          <w:ilvl w:val="0"/>
          <w:numId w:val="0"/>
        </w:numPr>
        <w:ind w:left="0" w:hanging="0"/>
        <w:rPr>
          <w:ins w:id="19" w:author="Catalina Mladin02" w:date="2018-07-19T11:25:00Z"/>
        </w:rPr>
      </w:pPr>
      <w:ins w:id="18" w:author="Catalina Mladin02" w:date="2018-07-19T11:25:00Z">
        <w:r>
          <w:rPr/>
          <w:t>R02 corrected an upload issue</w:t>
        </w:r>
      </w:ins>
    </w:p>
    <w:p>
      <w:pPr>
        <w:pStyle w:val="Normal"/>
        <w:numPr>
          <w:ilvl w:val="0"/>
          <w:numId w:val="0"/>
        </w:numPr>
        <w:ind w:left="0" w:hanging="0"/>
        <w:rPr>
          <w:ins w:id="22" w:author="Catalina Mladin03" w:date="2018-07-19T12:30:00Z"/>
        </w:rPr>
      </w:pPr>
      <w:ins w:id="20" w:author="Catalina Mladin02" w:date="2018-07-19T11:25:00Z">
        <w:r>
          <w:rPr/>
          <w:t>R03 addresses comments from ARC#36</w:t>
        </w:r>
      </w:ins>
      <w:ins w:id="21" w:author="Catalina Mladin03" w:date="2018-07-19T12:30:00Z">
        <w:r>
          <w:rPr/>
          <w:t>:</w:t>
        </w:r>
      </w:ins>
    </w:p>
    <w:p>
      <w:pPr>
        <w:pStyle w:val="Normal"/>
        <w:numPr>
          <w:ilvl w:val="0"/>
          <w:numId w:val="10"/>
        </w:numPr>
        <w:rPr>
          <w:ins w:id="24" w:author="Catalina Mladin03" w:date="2018-07-19T12:30:00Z"/>
        </w:rPr>
      </w:pPr>
      <w:ins w:id="23" w:author="Catalina Mladin03" w:date="2018-07-19T12:30:00Z">
        <w:r>
          <w:rPr/>
          <w:t>Added a summary of the resources and their reole, i.e. object, subject, etc at the beginning os 10.2.Z</w:t>
        </w:r>
      </w:ins>
    </w:p>
    <w:p>
      <w:pPr>
        <w:pStyle w:val="Normal"/>
        <w:numPr>
          <w:ilvl w:val="0"/>
          <w:numId w:val="10"/>
        </w:numPr>
        <w:rPr>
          <w:ins w:id="26" w:author="Catalina Mladin03" w:date="2018-07-19T12:30:00Z"/>
        </w:rPr>
      </w:pPr>
      <w:ins w:id="25" w:author="Catalina Mladin03" w:date="2018-07-19T12:30:00Z">
        <w:r>
          <w:rPr/>
          <w:t>Corrected resource references to resource IDs</w:t>
        </w:r>
      </w:ins>
    </w:p>
    <w:p>
      <w:pPr>
        <w:pStyle w:val="Normal"/>
        <w:numPr>
          <w:ilvl w:val="0"/>
          <w:numId w:val="10"/>
        </w:numPr>
        <w:rPr>
          <w:ins w:id="28" w:author="Catalina Mladin03" w:date="2018-07-19T12:30:00Z"/>
        </w:rPr>
      </w:pPr>
      <w:ins w:id="27" w:author="Catalina Mladin03" w:date="2018-07-19T12:30:00Z">
        <w:r>
          <w:rPr/>
          <w:t>Described how the CRUD primitive is constructed</w:t>
        </w:r>
      </w:ins>
    </w:p>
    <w:p>
      <w:pPr>
        <w:pStyle w:val="Normal"/>
        <w:numPr>
          <w:ilvl w:val="0"/>
          <w:numId w:val="10"/>
        </w:numPr>
        <w:rPr>
          <w:ins w:id="30" w:author="Catalina Mladin03" w:date="2018-07-19T12:32:00Z"/>
        </w:rPr>
      </w:pPr>
      <w:ins w:id="29" w:author="Catalina Mladin03" w:date="2018-07-19T12:32:00Z">
        <w:r>
          <w:rPr/>
          <w:t>Clarified that the operation will come from the &lt;action&gt; creator.</w:t>
        </w:r>
      </w:ins>
    </w:p>
    <w:p>
      <w:pPr>
        <w:pStyle w:val="Normal"/>
        <w:numPr>
          <w:ilvl w:val="0"/>
          <w:numId w:val="0"/>
        </w:numPr>
        <w:ind w:left="0" w:hanging="0"/>
        <w:rPr/>
      </w:pPr>
      <w:ins w:id="31" w:author="Catalina Mladin03" w:date="2018-07-19T12:32:00Z">
        <w:r>
          <w:rPr/>
          <w:t>Not yet done: more clarifications about object resources on other CSEs – unclear wat to be done there</w:t>
        </w:r>
      </w:ins>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7"/>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7"/>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7"/>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7"/>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7"/>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8"/>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32" w:author="Catalina Mladin" w:date="2018-07-09T14:10: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33" w:author="Catalina Mladin" w:date="2018-07-09T14:10:00Z">
              <w:r>
                <w:rPr>
                  <w:rFonts w:cs="Arial" w:ascii="Arial" w:hAnsi="Arial"/>
                  <w:sz w:val="18"/>
                  <w:lang w:eastAsia="zh-CN"/>
                </w:rPr>
                <w:t xml:space="preserve">Specifies the action(s) that is performed whenever an event </w:t>
              </w:r>
            </w:ins>
            <w:ins w:id="34" w:author="Catalina Mladin" w:date="2018-07-15T16:42:00Z">
              <w:r>
                <w:rPr>
                  <w:rFonts w:cs="Arial" w:ascii="Arial" w:hAnsi="Arial"/>
                  <w:sz w:val="18"/>
                  <w:lang w:eastAsia="zh-CN"/>
                </w:rPr>
                <w:t xml:space="preserve">is </w:t>
              </w:r>
            </w:ins>
            <w:ins w:id="35" w:author="Catalina Mladin" w:date="2018-07-09T14:10:00Z">
              <w:r>
                <w:rPr>
                  <w:rFonts w:cs="Arial" w:ascii="Arial" w:hAnsi="Arial"/>
                  <w:sz w:val="18"/>
                  <w:lang w:eastAsia="zh-CN"/>
                </w:rPr>
                <w:t xml:space="preserve">triggered at the </w:t>
              </w:r>
            </w:ins>
            <w:ins w:id="36" w:author="Catalina Mladin" w:date="2018-07-09T14:10:00Z">
              <w:r>
                <w:rPr>
                  <w:rFonts w:cs="Arial" w:ascii="Arial" w:hAnsi="Arial"/>
                  <w:i/>
                  <w:sz w:val="18"/>
                  <w:lang w:eastAsia="zh-CN"/>
                </w:rPr>
                <w:t>dependency</w:t>
              </w:r>
            </w:ins>
            <w:ins w:id="37"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8" w:author="Catalina Mladin" w:date="2018-07-09T14:10: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39" w:author="Catalina Mladin" w:date="2018-07-09T14:10: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0" w:author="Catalina Mladin" w:date="2018-07-09T14:10:00Z">
              <w:r>
                <w:rPr>
                  <w:rFonts w:eastAsia="Arial Unicode MS" w:cs="Arial" w:ascii="Arial" w:hAnsi="Arial"/>
                  <w:sz w:val="18"/>
                  <w:lang w:eastAsia="zh-CN"/>
                </w:rPr>
                <w:t>9.6.X</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1" w:author="Catalina Mladin" w:date="2018-07-09T14:10: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2" w:author="Catalina Mladin" w:date="2018-07-09T14:10:00Z">
              <w:r>
                <w:rPr>
                  <w:rFonts w:cs="Arial" w:ascii="Arial" w:hAnsi="Arial"/>
                  <w:sz w:val="18"/>
                  <w:lang w:eastAsia="zh-CN"/>
                </w:rPr>
                <w:t>Specifies the condition(s) of a monitored event which triggers the operation</w:t>
              </w:r>
            </w:ins>
            <w:ins w:id="43" w:author="Catalina Mladin" w:date="2018-07-15T16:45:00Z">
              <w:r>
                <w:rPr>
                  <w:rFonts w:cs="Arial" w:ascii="Arial" w:hAnsi="Arial"/>
                  <w:sz w:val="18"/>
                  <w:lang w:eastAsia="zh-CN"/>
                </w:rPr>
                <w:t>(</w:t>
              </w:r>
            </w:ins>
            <w:ins w:id="44" w:author="Catalina Mladin" w:date="2018-07-09T14:10:00Z">
              <w:r>
                <w:rPr>
                  <w:rFonts w:cs="Arial" w:ascii="Arial" w:hAnsi="Arial"/>
                  <w:sz w:val="18"/>
                  <w:lang w:eastAsia="zh-CN"/>
                </w:rPr>
                <w:t>s</w:t>
              </w:r>
            </w:ins>
            <w:ins w:id="45" w:author="Catalina Mladin" w:date="2018-07-15T16:45:00Z">
              <w:r>
                <w:rPr>
                  <w:rFonts w:cs="Arial" w:ascii="Arial" w:hAnsi="Arial"/>
                  <w:sz w:val="18"/>
                  <w:lang w:eastAsia="zh-CN"/>
                </w:rPr>
                <w:t>)</w:t>
              </w:r>
            </w:ins>
            <w:ins w:id="46" w:author="Catalina Mladin" w:date="2018-07-09T14:10:00Z">
              <w:r>
                <w:rPr>
                  <w:rFonts w:cs="Arial" w:ascii="Arial" w:hAnsi="Arial"/>
                  <w:sz w:val="18"/>
                  <w:lang w:eastAsia="zh-CN"/>
                </w:rPr>
                <w:t xml:space="preserve"> specified by the </w:t>
              </w:r>
            </w:ins>
            <w:ins w:id="47" w:author="Catalina Mladin" w:date="2018-07-09T14:10:00Z">
              <w:r>
                <w:rPr>
                  <w:rFonts w:cs="Arial" w:ascii="Arial" w:hAnsi="Arial"/>
                  <w:i/>
                  <w:sz w:val="18"/>
                  <w:lang w:eastAsia="zh-CN"/>
                </w:rPr>
                <w:t>action</w:t>
              </w:r>
            </w:ins>
            <w:ins w:id="48" w:author="Catalina Mladin" w:date="2018-07-09T14:10: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9" w:author="Catalina Mladin" w:date="2018-07-09T14:1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0" w:author="Catalina Mladin" w:date="2018-07-09T14:10: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1" w:author="Catalina Mladin" w:date="2018-07-09T14:10:00Z">
              <w:r>
                <w:rPr>
                  <w:rFonts w:eastAsia="Arial Unicode MS" w:cs="Arial" w:ascii="Arial" w:hAnsi="Arial"/>
                  <w:sz w:val="18"/>
                  <w:lang w:eastAsia="zh-CN"/>
                </w:rPr>
                <w:t>9.6.Y</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5"/>
          <w:footerReference w:type="default" r:id="rId6"/>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del w:id="53" w:author="Xubei (Echo)" w:date="2018-07-12T15:54:00Z"/>
        </w:rPr>
      </w:pPr>
      <w:del w:id="52" w:author="Xubei (Echo)" w:date="2018-07-12T15:54:00Z">
        <w:r>
          <w:rPr>
            <w:rFonts w:cs="Times New Roman" w:ascii="Times New Roman" w:hAnsi="Times New Roman"/>
            <w:highlight w:val="yellow"/>
          </w:rPr>
        </w:r>
      </w:del>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ins w:id="58" w:author="Ly, Quang" w:date="2018-04-05T11:40:00Z"/>
        </w:rPr>
      </w:pPr>
      <w:ins w:id="54" w:author="Ly, Quang" w:date="2018-04-05T11:40:00Z">
        <w:r>
          <w:rPr/>
          <w:t>9.6.</w:t>
        </w:r>
      </w:ins>
      <w:ins w:id="55" w:author="Ly, Quang" w:date="2018-04-05T11:40:00Z">
        <w:r>
          <w:rPr>
            <w:lang w:val="en-US"/>
          </w:rPr>
          <w:t>X</w:t>
        </w:r>
      </w:ins>
      <w:ins w:id="56" w:author="Ly, Quang" w:date="2018-04-05T11:40:00Z">
        <w:r>
          <w:rPr/>
          <w:tab/>
          <w:t xml:space="preserve">Resource Type </w:t>
        </w:r>
      </w:ins>
      <w:ins w:id="57" w:author="Ly, Quang" w:date="2018-04-05T13:38:00Z">
        <w:r>
          <w:rPr>
            <w:i/>
            <w:lang w:val="en-US"/>
          </w:rPr>
          <w:t>action</w:t>
        </w:r>
      </w:ins>
    </w:p>
    <w:p>
      <w:pPr>
        <w:pStyle w:val="Normal"/>
        <w:rPr>
          <w:lang w:eastAsia="zh-CN"/>
          <w:ins w:id="157" w:author="Catalina Mladin03" w:date="2018-07-19T12:12:00Z"/>
        </w:rPr>
      </w:pPr>
      <w:ins w:id="59" w:author="Ly, Quang" w:date="2018-04-05T11:40:00Z">
        <w:r>
          <w:rPr>
            <w:lang w:val="en-US"/>
          </w:rPr>
          <w:t>The &lt;</w:t>
        </w:r>
      </w:ins>
      <w:ins w:id="60" w:author="Ly, Quang" w:date="2018-04-05T13:38:00Z">
        <w:r>
          <w:rPr>
            <w:i/>
            <w:lang w:val="en-US"/>
          </w:rPr>
          <w:t>action</w:t>
        </w:r>
      </w:ins>
      <w:ins w:id="61" w:author="Ly, Quang" w:date="2018-04-05T11:41:00Z">
        <w:r>
          <w:rPr>
            <w:lang w:val="en-US"/>
          </w:rPr>
          <w:t xml:space="preserve">&gt; resource </w:t>
        </w:r>
      </w:ins>
      <w:ins w:id="62" w:author="Ly, Quang" w:date="2018-04-05T11:41:00Z">
        <w:r>
          <w:rPr>
            <w:lang w:eastAsia="zh-CN"/>
          </w:rPr>
          <w:t>enables the system to</w:t>
        </w:r>
      </w:ins>
      <w:ins w:id="63" w:author="Catalina Mladin" w:date="2018-07-15T16:55:00Z">
        <w:r>
          <w:rPr>
            <w:lang w:eastAsia="zh-CN"/>
          </w:rPr>
          <w:t xml:space="preserve"> specify </w:t>
        </w:r>
      </w:ins>
      <w:ins w:id="64" w:author="Ly, Quang" w:date="2018-04-05T11:42:00Z">
        <w:del w:id="65" w:author="Catalina Mladin03" w:date="2018-07-19T12:08:00Z">
          <w:r>
            <w:rPr>
              <w:lang w:eastAsia="zh-CN"/>
            </w:rPr>
            <w:delText xml:space="preserve"> </w:delText>
          </w:r>
        </w:del>
      </w:ins>
      <w:ins w:id="66" w:author="Ly, Quang" w:date="2018-04-05T11:42:00Z">
        <w:del w:id="67" w:author="Catalina Mladin" w:date="2018-07-15T16:55:00Z">
          <w:r>
            <w:rPr>
              <w:lang w:eastAsia="zh-CN"/>
            </w:rPr>
            <w:delText xml:space="preserve">monitor events </w:delText>
          </w:r>
        </w:del>
      </w:ins>
      <w:ins w:id="68" w:author="Ly, Quang" w:date="2018-04-05T11:42:00Z">
        <w:del w:id="69" w:author="Catalina Mladin" w:date="2018-07-15T16:48:00Z">
          <w:r>
            <w:rPr>
              <w:lang w:eastAsia="zh-CN"/>
            </w:rPr>
            <w:delText xml:space="preserve">and </w:delText>
          </w:r>
        </w:del>
      </w:ins>
      <w:ins w:id="70" w:author="Ly, Quang" w:date="2018-04-05T11:42:00Z">
        <w:del w:id="71" w:author="Catalina Mladin" w:date="2018-07-15T16:55:00Z">
          <w:r>
            <w:rPr>
              <w:lang w:eastAsia="zh-CN"/>
            </w:rPr>
            <w:delText xml:space="preserve">based on </w:delText>
          </w:r>
        </w:del>
      </w:ins>
      <w:ins w:id="72" w:author="Ly, Quang" w:date="2018-04-05T11:42:00Z">
        <w:del w:id="73" w:author="Catalina Mladin" w:date="2018-07-15T16:48:00Z">
          <w:r>
            <w:rPr>
              <w:lang w:eastAsia="zh-CN"/>
            </w:rPr>
            <w:delText xml:space="preserve">the events, trigger </w:delText>
          </w:r>
        </w:del>
      </w:ins>
      <w:ins w:id="74" w:author="Catalina Mladin" w:date="2018-07-15T16:48:00Z">
        <w:r>
          <w:rPr>
            <w:lang w:eastAsia="zh-CN"/>
          </w:rPr>
          <w:t xml:space="preserve">which </w:t>
        </w:r>
      </w:ins>
      <w:ins w:id="75" w:author="Ly, Quang" w:date="2018-04-05T11:42:00Z">
        <w:r>
          <w:rPr>
            <w:lang w:eastAsia="zh-CN"/>
          </w:rPr>
          <w:t xml:space="preserve">actions or operations </w:t>
        </w:r>
      </w:ins>
      <w:ins w:id="76" w:author="Catalina Mladin" w:date="2018-07-15T16:49:00Z">
        <w:del w:id="77" w:author="Catalina Mladin03" w:date="2018-07-19T12:08:00Z">
          <w:r>
            <w:rPr>
              <w:lang w:eastAsia="zh-CN"/>
            </w:rPr>
            <w:delText xml:space="preserve"> </w:delText>
          </w:r>
        </w:del>
      </w:ins>
      <w:ins w:id="78" w:author="Ly, Quang" w:date="2018-04-05T11:42:00Z">
        <w:r>
          <w:rPr>
            <w:lang w:eastAsia="zh-CN"/>
          </w:rPr>
          <w:t xml:space="preserve">to be performed on </w:t>
        </w:r>
      </w:ins>
      <w:ins w:id="79" w:author="Catalina Mladin" w:date="2018-07-15T16:50:00Z">
        <w:r>
          <w:rPr>
            <w:lang w:eastAsia="zh-CN"/>
          </w:rPr>
          <w:t xml:space="preserve">system resources (e.g. </w:t>
        </w:r>
      </w:ins>
      <w:ins w:id="80" w:author="Ly, Quang" w:date="2018-04-05T11:42:00Z">
        <w:r>
          <w:rPr>
            <w:lang w:eastAsia="zh-CN"/>
          </w:rPr>
          <w:t>devices or services</w:t>
        </w:r>
      </w:ins>
      <w:ins w:id="81" w:author="Ly, Quang" w:date="2018-04-05T11:42:00Z">
        <w:del w:id="82" w:author="Catalina Mladin" w:date="2018-07-15T16:50:00Z">
          <w:r>
            <w:rPr>
              <w:lang w:eastAsia="zh-CN"/>
            </w:rPr>
            <w:delText xml:space="preserve"> of the </w:delText>
          </w:r>
        </w:del>
      </w:ins>
      <w:ins w:id="83" w:author="Ly, Quang" w:date="2018-04-05T11:42:00Z">
        <w:del w:id="84" w:author="Catalina Mladin" w:date="2018-07-15T16:50:00Z">
          <w:r>
            <w:rPr>
              <w:lang w:eastAsia="zh-CN"/>
            </w:rPr>
            <w:delText>one</w:delText>
          </w:r>
        </w:del>
      </w:ins>
      <w:ins w:id="85" w:author="Ly, Quang" w:date="2018-04-05T11:42:00Z">
        <w:del w:id="86" w:author="Catalina Mladin" w:date="2018-07-15T16:50:00Z">
          <w:r>
            <w:rPr>
              <w:lang w:eastAsia="zh-CN"/>
            </w:rPr>
            <w:delText>M2M system</w:delText>
          </w:r>
        </w:del>
      </w:ins>
      <w:ins w:id="87" w:author="Catalina Mladin" w:date="2018-07-15T16:50:00Z">
        <w:r>
          <w:rPr>
            <w:lang w:eastAsia="zh-CN"/>
          </w:rPr>
          <w:t>)</w:t>
        </w:r>
      </w:ins>
      <w:ins w:id="88" w:author="Catalina Mladin" w:date="2018-07-15T16:56:00Z">
        <w:r>
          <w:rPr>
            <w:lang w:eastAsia="zh-CN"/>
          </w:rPr>
          <w:t xml:space="preserve"> based on monitored events</w:t>
        </w:r>
      </w:ins>
      <w:ins w:id="89" w:author="Ly, Quang" w:date="2018-04-05T11:42:00Z">
        <w:r>
          <w:rPr>
            <w:lang w:eastAsia="zh-CN"/>
          </w:rPr>
          <w:t xml:space="preserve">. The events </w:t>
        </w:r>
      </w:ins>
      <w:ins w:id="90" w:author="Catalina Mladin03" w:date="2018-07-19T12:09:00Z">
        <w:r>
          <w:rPr>
            <w:lang w:eastAsia="zh-CN"/>
          </w:rPr>
          <w:t xml:space="preserve">may </w:t>
        </w:r>
      </w:ins>
      <w:ins w:id="91" w:author="Ly, Quang" w:date="2018-04-05T11:42:00Z">
        <w:r>
          <w:rPr>
            <w:lang w:eastAsia="zh-CN"/>
          </w:rPr>
          <w:t xml:space="preserve">include </w:t>
        </w:r>
      </w:ins>
      <w:ins w:id="92" w:author="Catalina Mladin" w:date="2018-07-15T16:52:00Z">
        <w:r>
          <w:rPr>
            <w:lang w:eastAsia="zh-CN"/>
          </w:rPr>
          <w:t xml:space="preserve">state </w:t>
        </w:r>
      </w:ins>
      <w:ins w:id="93" w:author="Ly, Quang" w:date="2018-04-05T11:42:00Z">
        <w:del w:id="94" w:author="Catalina Mladin" w:date="2018-07-15T16:52:00Z">
          <w:r>
            <w:rPr>
              <w:lang w:eastAsia="zh-CN"/>
            </w:rPr>
            <w:delText xml:space="preserve">any </w:delText>
          </w:r>
        </w:del>
      </w:ins>
      <w:ins w:id="95" w:author="Ly, Quang" w:date="2018-04-05T11:42:00Z">
        <w:r>
          <w:rPr>
            <w:lang w:eastAsia="zh-CN"/>
          </w:rPr>
          <w:t>change</w:t>
        </w:r>
      </w:ins>
      <w:ins w:id="96" w:author="Catalina Mladin" w:date="2018-07-15T16:52:00Z">
        <w:r>
          <w:rPr>
            <w:lang w:eastAsia="zh-CN"/>
          </w:rPr>
          <w:t>s</w:t>
        </w:r>
      </w:ins>
      <w:ins w:id="97" w:author="Ly, Quang" w:date="2018-04-05T11:42:00Z">
        <w:r>
          <w:rPr>
            <w:lang w:eastAsia="zh-CN"/>
          </w:rPr>
          <w:t xml:space="preserve"> </w:t>
        </w:r>
      </w:ins>
      <w:ins w:id="98" w:author="Ly, Quang" w:date="2018-04-05T11:42:00Z">
        <w:del w:id="99" w:author="Catalina Mladin" w:date="2018-07-15T19:08:00Z">
          <w:r>
            <w:rPr>
              <w:lang w:eastAsia="zh-CN"/>
            </w:rPr>
            <w:delText xml:space="preserve">of </w:delText>
          </w:r>
        </w:del>
      </w:ins>
      <w:ins w:id="100" w:author="Ly, Quang" w:date="2018-04-05T11:42:00Z">
        <w:del w:id="101" w:author="Catalina Mladin" w:date="2018-07-15T16:52:00Z">
          <w:r>
            <w:rPr>
              <w:lang w:eastAsia="zh-CN"/>
            </w:rPr>
            <w:delText xml:space="preserve">the state </w:delText>
          </w:r>
        </w:del>
      </w:ins>
      <w:ins w:id="102" w:author="Ly, Quang" w:date="2018-04-05T11:42:00Z">
        <w:r>
          <w:rPr>
            <w:lang w:eastAsia="zh-CN"/>
          </w:rPr>
          <w:t xml:space="preserve">of </w:t>
        </w:r>
      </w:ins>
      <w:ins w:id="103" w:author="Ly, Quang" w:date="2018-04-05T11:44:00Z">
        <w:del w:id="104" w:author="Xubei (Echo)" w:date="2018-07-12T18:11:00Z">
          <w:r>
            <w:rPr>
              <w:rFonts w:eastAsia="SimSun;宋体" w:cs="SimSun;宋体" w:ascii="SimSun;宋体" w:hAnsi="SimSun;宋体"/>
              <w:lang w:eastAsia="zh-CN"/>
            </w:rPr>
            <w:delText>other</w:delText>
          </w:r>
        </w:del>
      </w:ins>
      <w:ins w:id="105" w:author="Xubei (Echo)" w:date="2018-07-12T18:11:00Z">
        <w:r>
          <w:rPr>
            <w:lang w:eastAsia="zh-CN"/>
          </w:rPr>
          <w:t xml:space="preserve">subject </w:t>
        </w:r>
      </w:ins>
      <w:ins w:id="106" w:author="Ly, Quang" w:date="2018-04-05T11:44:00Z">
        <w:del w:id="107" w:author="Catalina Mladin03" w:date="2018-07-19T12:09:00Z">
          <w:r>
            <w:rPr>
              <w:lang w:eastAsia="zh-CN"/>
            </w:rPr>
            <w:delText xml:space="preserve"> </w:delText>
          </w:r>
        </w:del>
      </w:ins>
      <w:ins w:id="108" w:author="Ly, Quang" w:date="2018-04-05T11:44:00Z">
        <w:r>
          <w:rPr>
            <w:lang w:eastAsia="zh-CN"/>
          </w:rPr>
          <w:t>resources</w:t>
        </w:r>
      </w:ins>
      <w:ins w:id="109" w:author="Catalina Mladin" w:date="2018-07-15T16:53:00Z">
        <w:r>
          <w:rPr>
            <w:lang w:eastAsia="zh-CN"/>
          </w:rPr>
          <w:t>,</w:t>
        </w:r>
      </w:ins>
      <w:ins w:id="110" w:author="Ly, Quang" w:date="2018-04-05T11:42:00Z">
        <w:del w:id="111" w:author="Catalina Mladin" w:date="2018-07-15T16:53:00Z">
          <w:r>
            <w:rPr>
              <w:lang w:eastAsia="zh-CN"/>
            </w:rPr>
            <w:delText xml:space="preserve"> or</w:delText>
          </w:r>
        </w:del>
      </w:ins>
      <w:ins w:id="112" w:author="Ly, Quang" w:date="2018-04-05T11:42:00Z">
        <w:r>
          <w:rPr>
            <w:lang w:eastAsia="zh-CN"/>
          </w:rPr>
          <w:t xml:space="preserve"> requests from applications</w:t>
        </w:r>
      </w:ins>
      <w:ins w:id="113" w:author="Catalina Mladin" w:date="2018-07-15T16:53:00Z">
        <w:r>
          <w:rPr>
            <w:lang w:eastAsia="zh-CN"/>
          </w:rPr>
          <w:t>, etc</w:t>
        </w:r>
      </w:ins>
      <w:ins w:id="114" w:author="Ly, Quang" w:date="2018-04-05T11:42:00Z">
        <w:r>
          <w:rPr>
            <w:lang w:eastAsia="zh-CN"/>
          </w:rPr>
          <w:t xml:space="preserve">. </w:t>
        </w:r>
      </w:ins>
      <w:ins w:id="115" w:author="Ly, Quang" w:date="2018-04-05T11:46:00Z">
        <w:r>
          <w:rPr>
            <w:lang w:eastAsia="zh-CN"/>
          </w:rPr>
          <w:t>Once the event</w:t>
        </w:r>
      </w:ins>
      <w:ins w:id="116" w:author="Catalina Mladin" w:date="2018-07-15T16:57:00Z">
        <w:r>
          <w:rPr>
            <w:lang w:eastAsia="zh-CN"/>
          </w:rPr>
          <w:t xml:space="preserve"> occurs</w:t>
        </w:r>
      </w:ins>
      <w:ins w:id="117" w:author="Catalina Mladin03" w:date="2018-07-19T12:09:00Z">
        <w:r>
          <w:rPr>
            <w:lang w:eastAsia="zh-CN"/>
          </w:rPr>
          <w:t>, and if specified dependent conditions are met</w:t>
        </w:r>
      </w:ins>
      <w:ins w:id="118" w:author="Ly, Quang" w:date="2018-04-05T11:46:00Z">
        <w:del w:id="119" w:author="Catalina Mladin" w:date="2018-07-15T16:57:00Z">
          <w:r>
            <w:rPr>
              <w:lang w:eastAsia="zh-CN"/>
            </w:rPr>
            <w:delText xml:space="preserve"> triggers</w:delText>
          </w:r>
        </w:del>
      </w:ins>
      <w:ins w:id="120" w:author="Ly, Quang" w:date="2018-04-05T11:46:00Z">
        <w:r>
          <w:rPr>
            <w:lang w:eastAsia="zh-CN"/>
          </w:rPr>
          <w:t xml:space="preserve">, </w:t>
        </w:r>
      </w:ins>
      <w:ins w:id="121" w:author="Ly, Quang" w:date="2018-04-05T11:46:00Z">
        <w:r>
          <w:rPr>
            <w:lang w:eastAsia="zh-CN"/>
          </w:rPr>
          <w:t xml:space="preserve">the </w:t>
        </w:r>
      </w:ins>
      <w:ins w:id="122" w:author="Catalina Mladin03" w:date="2018-07-19T12:10:00Z">
        <w:r>
          <w:rPr>
            <w:lang w:eastAsia="zh-CN"/>
          </w:rPr>
          <w:t>Hosting CSE</w:t>
        </w:r>
      </w:ins>
      <w:ins w:id="123" w:author="Ly, Quang" w:date="2018-04-05T11:46:00Z">
        <w:del w:id="124" w:author="Catalina Mladin03" w:date="2018-07-19T12:10:00Z">
          <w:r>
            <w:rPr>
              <w:lang w:eastAsia="zh-CN"/>
            </w:rPr>
            <w:delText>oneM2M system</w:delText>
          </w:r>
        </w:del>
      </w:ins>
      <w:ins w:id="125" w:author="Ly, Quang" w:date="2018-04-05T11:46:00Z">
        <w:r>
          <w:rPr>
            <w:lang w:eastAsia="zh-CN"/>
          </w:rPr>
          <w:t xml:space="preserve"> </w:t>
        </w:r>
      </w:ins>
      <w:ins w:id="126" w:author="Catalina Mladin" w:date="2018-07-15T16:54:00Z">
        <w:r>
          <w:rPr>
            <w:lang w:eastAsia="zh-CN"/>
          </w:rPr>
          <w:t xml:space="preserve">triggers the </w:t>
        </w:r>
      </w:ins>
      <w:ins w:id="127" w:author="Catalina Mladin03" w:date="2018-07-19T12:10:00Z">
        <w:r>
          <w:rPr>
            <w:lang w:eastAsia="zh-CN"/>
          </w:rPr>
          <w:t xml:space="preserve">specified </w:t>
        </w:r>
      </w:ins>
      <w:ins w:id="128" w:author="Catalina Mladin" w:date="2018-07-15T16:58:00Z">
        <w:r>
          <w:rPr>
            <w:lang w:eastAsia="zh-CN"/>
          </w:rPr>
          <w:t xml:space="preserve">actions </w:t>
        </w:r>
      </w:ins>
      <w:ins w:id="129" w:author="Catalina Mladin" w:date="2018-07-15T16:58:00Z">
        <w:del w:id="130" w:author="Catalina Mladin03" w:date="2018-07-19T12:10:00Z">
          <w:r>
            <w:rPr>
              <w:lang w:eastAsia="zh-CN"/>
            </w:rPr>
            <w:delText xml:space="preserve">or </w:delText>
          </w:r>
        </w:del>
      </w:ins>
      <w:ins w:id="131" w:author="Ly, Quang" w:date="2018-04-05T11:46:00Z">
        <w:del w:id="132" w:author="Catalina Mladin" w:date="2018-07-15T16:54:00Z">
          <w:r>
            <w:rPr>
              <w:lang w:eastAsia="zh-CN"/>
            </w:rPr>
            <w:delText>determines if</w:delText>
          </w:r>
        </w:del>
      </w:ins>
      <w:ins w:id="133" w:author="Ly, Quang" w:date="2018-04-05T11:46:00Z">
        <w:del w:id="134" w:author="Catalina Mladin03" w:date="2018-07-19T12:09:00Z">
          <w:r>
            <w:rPr>
              <w:lang w:eastAsia="zh-CN"/>
            </w:rPr>
            <w:delText xml:space="preserve"> operations </w:delText>
          </w:r>
        </w:del>
      </w:ins>
      <w:ins w:id="135" w:author="Ly, Quang" w:date="2018-04-05T11:46:00Z">
        <w:del w:id="136" w:author="Catalina Mladin" w:date="2018-07-15T16:58:00Z">
          <w:r>
            <w:rPr>
              <w:lang w:eastAsia="zh-CN"/>
            </w:rPr>
            <w:delText>need to be performed on</w:delText>
          </w:r>
        </w:del>
      </w:ins>
      <w:ins w:id="137" w:author="Catalina Mladin" w:date="2018-07-15T16:58:00Z">
        <w:r>
          <w:rPr>
            <w:lang w:eastAsia="zh-CN"/>
          </w:rPr>
          <w:t>targeting</w:t>
        </w:r>
      </w:ins>
      <w:ins w:id="138" w:author="Ly, Quang" w:date="2018-04-05T11:46:00Z">
        <w:r>
          <w:rPr>
            <w:lang w:eastAsia="zh-CN"/>
          </w:rPr>
          <w:t xml:space="preserve"> other resources </w:t>
        </w:r>
      </w:ins>
      <w:ins w:id="139" w:author="Catalina Mladin" w:date="2018-07-15T16:59:00Z">
        <w:r>
          <w:rPr>
            <w:lang w:eastAsia="zh-CN"/>
          </w:rPr>
          <w:t xml:space="preserve">, e.g. state </w:t>
        </w:r>
      </w:ins>
      <w:ins w:id="140" w:author="Ly, Quang" w:date="2018-04-05T11:46:00Z">
        <w:del w:id="141" w:author="Catalina Mladin" w:date="2018-07-15T16:59:00Z">
          <w:r>
            <w:rPr>
              <w:lang w:eastAsia="zh-CN"/>
            </w:rPr>
            <w:delText xml:space="preserve">to </w:delText>
          </w:r>
        </w:del>
      </w:ins>
      <w:ins w:id="142" w:author="Ly, Quang" w:date="2018-04-05T11:46:00Z">
        <w:r>
          <w:rPr>
            <w:lang w:eastAsia="zh-CN"/>
          </w:rPr>
          <w:t>change</w:t>
        </w:r>
      </w:ins>
      <w:ins w:id="143" w:author="Catalina Mladin" w:date="2018-07-15T16:59:00Z">
        <w:r>
          <w:rPr>
            <w:lang w:eastAsia="zh-CN"/>
          </w:rPr>
          <w:t>s</w:t>
        </w:r>
      </w:ins>
      <w:ins w:id="144" w:author="Ly, Quang" w:date="2018-04-05T11:46:00Z">
        <w:r>
          <w:rPr>
            <w:lang w:eastAsia="zh-CN"/>
          </w:rPr>
          <w:t xml:space="preserve"> </w:t>
        </w:r>
      </w:ins>
      <w:ins w:id="145" w:author="Ly, Quang" w:date="2018-04-05T11:46:00Z">
        <w:del w:id="146" w:author="Catalina Mladin" w:date="2018-07-15T16:59:00Z">
          <w:r>
            <w:rPr>
              <w:lang w:eastAsia="zh-CN"/>
            </w:rPr>
            <w:delText xml:space="preserve">the state </w:delText>
          </w:r>
        </w:del>
      </w:ins>
      <w:ins w:id="147" w:author="Ly, Quang" w:date="2018-04-05T11:46:00Z">
        <w:r>
          <w:rPr>
            <w:lang w:eastAsia="zh-CN"/>
          </w:rPr>
          <w:t xml:space="preserve">of those resources </w:t>
        </w:r>
      </w:ins>
      <w:ins w:id="148" w:author="Ly, Quang" w:date="2018-04-05T11:46:00Z">
        <w:del w:id="149" w:author="Catalina Mladin" w:date="2018-07-15T16:59:00Z">
          <w:r>
            <w:rPr>
              <w:lang w:eastAsia="zh-CN"/>
            </w:rPr>
            <w:delText xml:space="preserve">which could </w:delText>
          </w:r>
        </w:del>
      </w:ins>
      <w:ins w:id="150" w:author="Ly, Quang" w:date="2018-04-05T11:46:00Z">
        <w:r>
          <w:rPr>
            <w:lang w:eastAsia="zh-CN"/>
          </w:rPr>
          <w:t>result</w:t>
        </w:r>
      </w:ins>
      <w:ins w:id="151" w:author="Catalina Mladin" w:date="2018-07-15T16:59:00Z">
        <w:r>
          <w:rPr>
            <w:lang w:eastAsia="zh-CN"/>
          </w:rPr>
          <w:t>ing</w:t>
        </w:r>
      </w:ins>
      <w:ins w:id="152" w:author="Ly, Quang" w:date="2018-04-05T11:46:00Z">
        <w:r>
          <w:rPr>
            <w:lang w:eastAsia="zh-CN"/>
          </w:rPr>
          <w:t xml:space="preserve"> in control</w:t>
        </w:r>
      </w:ins>
      <w:ins w:id="153" w:author="Ly, Quang" w:date="2018-04-05T11:46:00Z">
        <w:del w:id="154" w:author="Catalina Mladin" w:date="2018-07-15T16:59:00Z">
          <w:r>
            <w:rPr>
              <w:lang w:eastAsia="zh-CN"/>
            </w:rPr>
            <w:delText>ling</w:delText>
          </w:r>
        </w:del>
      </w:ins>
      <w:ins w:id="155" w:author="Ly, Quang" w:date="2018-04-05T11:46:00Z">
        <w:r>
          <w:rPr>
            <w:lang w:eastAsia="zh-CN"/>
          </w:rPr>
          <w:t xml:space="preserve"> of certain devices</w:t>
        </w:r>
      </w:ins>
      <w:ins w:id="156" w:author="Ly, Quang" w:date="2018-04-05T11:42:00Z">
        <w:r>
          <w:rPr>
            <w:lang w:eastAsia="zh-CN"/>
          </w:rPr>
          <w:t>.</w:t>
        </w:r>
      </w:ins>
    </w:p>
    <w:p>
      <w:pPr>
        <w:pStyle w:val="Normal"/>
        <w:rPr>
          <w:ins w:id="159" w:author="Catalina Mladin03" w:date="2018-07-19T12:12:00Z"/>
        </w:rPr>
      </w:pPr>
      <w:ins w:id="158" w:author="Catalina Mladin03" w:date="2018-07-19T12:12:00Z">
        <w:r>
          <w:rPr/>
          <w:t>These child resources and attibutes provide information about:</w:t>
        </w:r>
      </w:ins>
    </w:p>
    <w:p>
      <w:pPr>
        <w:pStyle w:val="Normal"/>
        <w:numPr>
          <w:ilvl w:val="0"/>
          <w:numId w:val="10"/>
        </w:numPr>
        <w:rPr>
          <w:ins w:id="163" w:author="Catalina Mladin03" w:date="2018-07-19T12:14:00Z"/>
        </w:rPr>
      </w:pPr>
      <w:ins w:id="160" w:author="Catalina Mladin03" w:date="2018-07-19T12:14:00Z">
        <w:r>
          <w:rPr/>
          <w:t>T</w:t>
        </w:r>
      </w:ins>
      <w:ins w:id="161" w:author="Catalina Mladin03" w:date="2018-07-19T12:12:00Z">
        <w:r>
          <w:rPr/>
          <w:t>he subject resource, which is the resource monitored to determine if a primary event occurs</w:t>
        </w:r>
      </w:ins>
      <w:ins w:id="162" w:author="Catalina Mladin03" w:date="2018-07-19T12:14:00Z">
        <w:r>
          <w:rPr/>
          <w:t>.</w:t>
        </w:r>
      </w:ins>
    </w:p>
    <w:p>
      <w:pPr>
        <w:pStyle w:val="Normal"/>
        <w:numPr>
          <w:ilvl w:val="0"/>
          <w:numId w:val="10"/>
        </w:numPr>
        <w:rPr>
          <w:ins w:id="165" w:author="Catalina Mladin03" w:date="2018-07-19T12:14:00Z"/>
        </w:rPr>
      </w:pPr>
      <w:ins w:id="164" w:author="Catalina Mladin03" w:date="2018-07-19T12:14:00Z">
        <w:r>
          <w:rPr/>
          <w:t>The object resource, which is the resource which is the target of the triggered action</w:t>
        </w:r>
      </w:ins>
    </w:p>
    <w:p>
      <w:pPr>
        <w:pStyle w:val="Normal"/>
        <w:numPr>
          <w:ilvl w:val="0"/>
          <w:numId w:val="10"/>
        </w:numPr>
        <w:rPr>
          <w:ins w:id="168" w:author="Catalina Mladin03" w:date="2018-07-19T12:16:00Z"/>
        </w:rPr>
      </w:pPr>
      <w:ins w:id="166" w:author="Catalina Mladin03" w:date="2018-07-19T12:14:00Z">
        <w:r>
          <w:rPr/>
          <w:t>The input resource, which is a resource which may provide input parameters for the action. Alternatively,</w:t>
        </w:r>
      </w:ins>
      <w:ins w:id="167" w:author="Catalina Mladin03" w:date="2018-07-19T12:16:00Z">
        <w:r>
          <w:rPr/>
          <w:t xml:space="preserve"> an input value may be provided.</w:t>
        </w:r>
      </w:ins>
    </w:p>
    <w:p>
      <w:pPr>
        <w:pStyle w:val="Normal"/>
        <w:numPr>
          <w:ilvl w:val="0"/>
          <w:numId w:val="10"/>
        </w:numPr>
        <w:rPr>
          <w:ins w:id="170" w:author="Catalina Mladin03" w:date="2018-07-19T12:16:00Z"/>
        </w:rPr>
      </w:pPr>
      <w:ins w:id="169" w:author="Catalina Mladin03" w:date="2018-07-19T12:16:00Z">
        <w:r>
          <w:rPr/>
          <w:t>Conditions to be be monitored in order to determine if the primary ebvent occurs</w:t>
        </w:r>
      </w:ins>
    </w:p>
    <w:p>
      <w:pPr>
        <w:pStyle w:val="Normal"/>
        <w:numPr>
          <w:ilvl w:val="0"/>
          <w:numId w:val="10"/>
        </w:numPr>
        <w:rPr>
          <w:ins w:id="172" w:author="Catalina Mladin03" w:date="2018-07-19T12:16:00Z"/>
        </w:rPr>
      </w:pPr>
      <w:ins w:id="171" w:author="Catalina Mladin03" w:date="2018-07-19T12:16:00Z">
        <w:r>
          <w:rPr/>
          <w:t>Dependecies to be evaluated in order to determine if the action is to be conditionally performed.</w:t>
        </w:r>
      </w:ins>
    </w:p>
    <w:p>
      <w:pPr>
        <w:pStyle w:val="Normal"/>
        <w:numPr>
          <w:ilvl w:val="0"/>
          <w:numId w:val="10"/>
        </w:numPr>
        <w:rPr>
          <w:ins w:id="175" w:author="Catalina Mladin03" w:date="2018-07-19T12:12:00Z"/>
        </w:rPr>
      </w:pPr>
      <w:ins w:id="173" w:author="Catalina Mladin03" w:date="2018-07-19T12:16:00Z">
        <w:r>
          <w:rPr/>
          <w:t>Parameters providing priorities</w:t>
        </w:r>
      </w:ins>
      <w:ins w:id="174" w:author="Catalina Mladin03" w:date="2018-07-19T12:18:00Z">
        <w:r>
          <w:rPr/>
          <w:t xml:space="preserve"> of the action and priorities of the dependencies.</w:t>
        </w:r>
      </w:ins>
    </w:p>
    <w:p>
      <w:pPr>
        <w:pStyle w:val="Normal"/>
        <w:rPr>
          <w:lang w:eastAsia="zh-CN"/>
          <w:ins w:id="177" w:author="Ly, Quang" w:date="2018-04-05T11:48:00Z"/>
        </w:rPr>
      </w:pPr>
      <w:ins w:id="176" w:author="Ly, Quang" w:date="2018-04-05T11:48:00Z">
        <w:r>
          <w:rPr>
            <w:lang w:eastAsia="zh-CN"/>
          </w:rPr>
        </w:r>
      </w:ins>
    </w:p>
    <w:p>
      <w:pPr>
        <w:pStyle w:val="Normal"/>
        <w:keepNext w:val="true"/>
        <w:keepLines/>
        <w:rPr>
          <w:ins w:id="184" w:author="Ly, Quang" w:date="2018-04-05T11:49:00Z"/>
        </w:rPr>
      </w:pPr>
      <w:ins w:id="178" w:author="Ly, Quang" w:date="2018-04-05T11:48:00Z">
        <w:r>
          <w:rPr/>
          <w:t xml:space="preserve">The </w:t>
        </w:r>
      </w:ins>
      <w:ins w:id="179" w:author="Ly, Quang" w:date="2018-04-05T11:48:00Z">
        <w:r>
          <w:rPr>
            <w:i/>
          </w:rPr>
          <w:t>&lt;</w:t>
        </w:r>
      </w:ins>
      <w:ins w:id="180" w:author="Ly, Quang" w:date="2018-04-09T11:02:00Z">
        <w:r>
          <w:rPr>
            <w:i/>
          </w:rPr>
          <w:t>action</w:t>
        </w:r>
      </w:ins>
      <w:ins w:id="181" w:author="Ly, Quang" w:date="2018-04-05T11:49:00Z">
        <w:r>
          <w:rPr>
            <w:i/>
          </w:rPr>
          <w:t>&gt;</w:t>
        </w:r>
      </w:ins>
      <w:ins w:id="182" w:author="Ly, Quang" w:date="2018-04-05T11:49:00Z">
        <w:r>
          <w:rPr/>
          <w:t xml:space="preserve"> resource shall contain the child resources specified in table 9.6.X-1.</w:t>
        </w:r>
      </w:ins>
      <w:ins w:id="183" w:author="Catalina Mladin03" w:date="2018-07-19T12:12:00Z">
        <w:r>
          <w:rPr/>
          <w:t xml:space="preserve"> </w:t>
        </w:r>
      </w:ins>
    </w:p>
    <w:p>
      <w:pPr>
        <w:pStyle w:val="TH"/>
        <w:rPr/>
      </w:pPr>
      <w:ins w:id="185" w:author="Ly, Quang" w:date="2018-04-05T11:49:00Z">
        <w:r>
          <w:rPr/>
          <w:t xml:space="preserve">Table 9.6.X-1: Child resources of </w:t>
        </w:r>
      </w:ins>
      <w:ins w:id="186" w:author="Ly, Quang" w:date="2018-04-05T11:49:00Z">
        <w:r>
          <w:rPr>
            <w:i/>
          </w:rPr>
          <w:t>&lt;acti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7" w:author="Ly, Quang" w:date="2018-04-05T11:49:00Z">
              <w:bookmarkStart w:id="32" w:name="OLE_LINK12"/>
              <w:bookmarkStart w:id="33" w:name="OLE_LINK11"/>
              <w:bookmarkEnd w:id="32"/>
              <w:bookmarkEnd w:id="33"/>
              <w:r>
                <w:rPr>
                  <w:rFonts w:eastAsia="Arial Unicode MS"/>
                </w:rPr>
                <w:t xml:space="preserve">Child Resources of </w:t>
              </w:r>
            </w:ins>
            <w:ins w:id="188" w:author="Ly, Quang" w:date="2018-04-05T11:49:00Z">
              <w:r>
                <w:rPr>
                  <w:rFonts w:eastAsia="Arial Unicode MS"/>
                  <w:i/>
                </w:rPr>
                <w:t>&lt;</w:t>
              </w:r>
            </w:ins>
            <w:ins w:id="189" w:author="Ly, Quang" w:date="2018-04-05T13:38:00Z">
              <w:r>
                <w:rPr>
                  <w:rFonts w:eastAsia="Arial Unicode MS"/>
                  <w:i/>
                </w:rPr>
                <w:t>action</w:t>
              </w:r>
            </w:ins>
            <w:ins w:id="190" w:author="Ly, Quang" w:date="2018-04-05T11:49:00Z">
              <w:r>
                <w:rPr>
                  <w:rFonts w:eastAsia="Arial Unicode MS"/>
                  <w:i/>
                </w:rPr>
                <w:t>&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1" w:author="Ly, Quang" w:date="2018-04-05T11:49: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2" w:author="Ly, Quang" w:date="2018-04-05T11:49: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3" w:author="Ly, Quang" w:date="2018-04-05T11:49: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94" w:author="Ly, Quang" w:date="2018-04-05T11:49:00Z">
              <w:r>
                <w:rPr>
                  <w:rFonts w:eastAsia="Arial Unicode MS"/>
                  <w:i/>
                </w:rPr>
                <w:t>&lt;</w:t>
              </w:r>
            </w:ins>
            <w:ins w:id="195" w:author="Ly, Quang" w:date="2018-04-05T13:38:00Z">
              <w:r>
                <w:rPr>
                  <w:rFonts w:eastAsia="Arial Unicode MS"/>
                  <w:i/>
                </w:rPr>
                <w:t>action</w:t>
              </w:r>
            </w:ins>
            <w:ins w:id="196" w:author="Ly, Quang" w:date="2018-04-05T11:49:00Z">
              <w:r>
                <w:rPr>
                  <w:rFonts w:eastAsia="Arial Unicode MS"/>
                  <w:i/>
                </w:rPr>
                <w:t>Annc&gt;</w:t>
              </w:r>
            </w:ins>
            <w:ins w:id="197" w:author="Ly, Quang" w:date="2018-04-05T11:49: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8"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Ly, Quang" w:date="2018-04-05T11:49:00Z">
              <w:r>
                <w:rPr>
                  <w:rFonts w:eastAsia="Arial Unicode MS"/>
                  <w:i/>
                </w:rPr>
                <w:t>&lt;</w:t>
              </w:r>
            </w:ins>
            <w:ins w:id="200" w:author="Ly, Quang" w:date="2018-04-05T13:38:00Z">
              <w:r>
                <w:rPr>
                  <w:rFonts w:eastAsia="Arial Unicode MS"/>
                  <w:i/>
                </w:rPr>
                <w:t>dependency</w:t>
              </w:r>
            </w:ins>
            <w:ins w:id="201" w:author="Ly, Quang" w:date="2018-04-05T11:49:00Z">
              <w:r>
                <w:rPr>
                  <w:rFonts w:eastAsia="Arial Unicode MS"/>
                  <w:i/>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2"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3" w:author="Ly, Quang" w:date="2018-04-05T11:49:00Z">
              <w:r>
                <w:rPr>
                  <w:rFonts w:eastAsia="Arial Unicode MS"/>
                </w:rPr>
                <w:t>See clause 9.6.</w:t>
              </w:r>
            </w:ins>
            <w:ins w:id="204" w:author="Ly, Quang" w:date="2018-04-05T13:39:00Z">
              <w:r>
                <w:rPr>
                  <w:rFonts w:eastAsia="Arial Unicode MS"/>
                </w:rPr>
                <w:t>Y</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Ly, Quang" w:date="2018-04-05T11:49:00Z">
              <w:r>
                <w:rPr>
                  <w:rFonts w:eastAsia="Arial Unicode MS"/>
                  <w:i/>
                </w:rPr>
                <w:t>&lt;</w:t>
              </w:r>
            </w:ins>
            <w:ins w:id="206" w:author="Ly, Quang" w:date="2018-04-05T13:39:00Z">
              <w:r>
                <w:rPr>
                  <w:rFonts w:eastAsia="Arial Unicode MS"/>
                  <w:i/>
                </w:rPr>
                <w:t>dependency</w:t>
              </w:r>
            </w:ins>
            <w:ins w:id="207" w:author="Ly, Quang" w:date="2018-04-05T11:49:00Z">
              <w:r>
                <w:rPr>
                  <w:rFonts w:eastAsia="Arial Unicode MS"/>
                  <w:i/>
                </w:rPr>
                <w:t>Annc&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8" w:author="Ly, Quang" w:date="2018-04-05T11:49: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209" w:author="Ly, Quang" w:date="2018-04-05T11:49: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0" w:author="Ly, Quang" w:date="2018-04-05T11:49: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1" w:author="Ly, Quang" w:date="2018-04-05T11:49: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12" w:author="Ly, Quang" w:date="2018-04-05T11:49:00Z">
              <w:r>
                <w:rPr>
                  <w:rFonts w:eastAsia="Arial Unicode MS"/>
                  <w:i/>
                </w:rPr>
                <w:t>&lt;subscription&gt;</w:t>
              </w:r>
            </w:ins>
          </w:p>
        </w:tc>
      </w:tr>
    </w:tbl>
    <w:p>
      <w:pPr>
        <w:pStyle w:val="Normal"/>
        <w:rPr/>
      </w:pPr>
      <w:r>
        <w:rPr/>
      </w:r>
    </w:p>
    <w:p>
      <w:pPr>
        <w:pStyle w:val="Normal"/>
        <w:rPr>
          <w:ins w:id="218" w:author="Ly, Quang" w:date="2018-04-05T11:49:00Z"/>
        </w:rPr>
      </w:pPr>
      <w:r>
        <w:rPr/>
        <w:t xml:space="preserve">The </w:t>
      </w:r>
      <w:ins w:id="213" w:author="Ly, Quang" w:date="2018-04-05T11:49:00Z">
        <w:r>
          <w:rPr>
            <w:i/>
          </w:rPr>
          <w:t>&lt;</w:t>
        </w:r>
      </w:ins>
      <w:ins w:id="214" w:author="Ly, Quang" w:date="2018-04-05T13:40:00Z">
        <w:r>
          <w:rPr>
            <w:i/>
          </w:rPr>
          <w:t>action</w:t>
        </w:r>
      </w:ins>
      <w:ins w:id="215" w:author="Ly, Quang" w:date="2018-04-05T11:49:00Z">
        <w:r>
          <w:rPr>
            <w:i/>
          </w:rPr>
          <w:t>&gt;</w:t>
        </w:r>
      </w:ins>
      <w:ins w:id="216" w:author="Ly, Quang" w:date="2018-04-05T11:49:00Z">
        <w:r>
          <w:rPr/>
          <w:t xml:space="preserve"> resource shall contain the attributes specified in table 9.6.X-2.</w:t>
        </w:r>
      </w:ins>
      <w:ins w:id="217" w:author="Catalina Mladin03" w:date="2018-07-19T12:11:00Z">
        <w:r>
          <w:rPr/>
          <w:t xml:space="preserve"> </w:t>
        </w:r>
      </w:ins>
    </w:p>
    <w:p>
      <w:pPr>
        <w:pStyle w:val="TH"/>
        <w:rPr/>
      </w:pPr>
      <w:ins w:id="219" w:author="Ly, Quang" w:date="2018-04-05T11:49:00Z">
        <w:r>
          <w:rPr/>
          <w:t xml:space="preserve">Table 9.6.X-2: Attributes of </w:t>
        </w:r>
      </w:ins>
      <w:ins w:id="220" w:author="Ly, Quang" w:date="2018-04-05T11:49:00Z">
        <w:r>
          <w:rPr>
            <w:i/>
          </w:rPr>
          <w:t>&lt;acti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21" w:author="Ly, Quang" w:date="2018-04-05T11:49:00Z">
              <w:r>
                <w:rPr>
                  <w:rFonts w:eastAsia="Arial Unicode MS"/>
                </w:rPr>
                <w:t xml:space="preserve">Attributes of </w:t>
                <w:br/>
              </w:r>
            </w:ins>
            <w:ins w:id="222" w:author="Ly, Quang" w:date="2018-04-05T11:49:00Z">
              <w:r>
                <w:rPr>
                  <w:rFonts w:eastAsia="Arial Unicode MS"/>
                  <w:i/>
                </w:rPr>
                <w:t>&lt;</w:t>
              </w:r>
            </w:ins>
            <w:ins w:id="223" w:author="Ly, Quang" w:date="2018-04-05T13:41:00Z">
              <w:r>
                <w:rPr>
                  <w:rFonts w:eastAsia="Arial Unicode MS"/>
                  <w:i/>
                </w:rPr>
                <w:t>action</w:t>
              </w:r>
            </w:ins>
            <w:ins w:id="224" w:author="Ly, Quang" w:date="2018-04-05T11:49:00Z">
              <w:r>
                <w:rPr>
                  <w:rFonts w:eastAsia="Arial Unicode MS"/>
                  <w:i/>
                </w:rPr>
                <w:t>&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25" w:author="Ly, Quang" w:date="2018-04-05T11:4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227" w:author="Ly, Quang" w:date="2018-04-05T11:49:00Z"/>
              </w:rPr>
            </w:pPr>
            <w:ins w:id="226" w:author="Ly, Quang" w:date="2018-04-05T11:49:00Z">
              <w:r>
                <w:rPr>
                  <w:rFonts w:eastAsia="Arial Unicode MS"/>
                </w:rPr>
                <w:t>RW/</w:t>
              </w:r>
            </w:ins>
          </w:p>
          <w:p>
            <w:pPr>
              <w:pStyle w:val="TAH"/>
              <w:keepNext w:val="false"/>
              <w:keepLines w:val="false"/>
              <w:rPr>
                <w:rFonts w:eastAsia="Arial Unicode MS"/>
                <w:ins w:id="229" w:author="Ly, Quang" w:date="2018-04-05T11:49:00Z"/>
              </w:rPr>
            </w:pPr>
            <w:ins w:id="228" w:author="Ly, Quang" w:date="2018-04-05T11:49:00Z">
              <w:r>
                <w:rPr>
                  <w:rFonts w:eastAsia="Arial Unicode MS"/>
                </w:rPr>
                <w:t>RO/</w:t>
              </w:r>
            </w:ins>
          </w:p>
          <w:p>
            <w:pPr>
              <w:pStyle w:val="TAH"/>
              <w:keepNext w:val="false"/>
              <w:keepLines w:val="false"/>
              <w:rPr>
                <w:rFonts w:eastAsia="Arial Unicode MS"/>
              </w:rPr>
            </w:pPr>
            <w:ins w:id="230"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231" w:author="Ly, Quang" w:date="2018-04-05T11:49: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232" w:author="Ly, Quang" w:date="2018-04-05T11:49:00Z">
              <w:r>
                <w:rPr>
                  <w:rFonts w:eastAsia="Arial Unicode MS"/>
                  <w:i/>
                </w:rPr>
                <w:t>&lt;</w:t>
              </w:r>
            </w:ins>
            <w:ins w:id="233" w:author="Ly, Quang" w:date="2018-04-05T13:41:00Z">
              <w:r>
                <w:rPr>
                  <w:rFonts w:eastAsia="Arial Unicode MS"/>
                  <w:i/>
                </w:rPr>
                <w:t>action</w:t>
              </w:r>
            </w:ins>
            <w:ins w:id="234" w:author="Ly, Quang" w:date="2018-04-05T11:49:00Z">
              <w:r>
                <w:rPr>
                  <w:rFonts w:eastAsia="Arial Unicode MS"/>
                  <w:i/>
                </w:rPr>
                <w:t>Annc&gt;</w:t>
              </w:r>
            </w:ins>
            <w:ins w:id="235" w:author="Ly, Quang" w:date="2018-04-05T11:49:00Z">
              <w:r>
                <w:rPr>
                  <w:rFonts w:eastAsia="Arial Unicode MS"/>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36" w:author="Ly, Quang" w:date="2018-04-05T11:49: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7"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38"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39"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40"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41" w:author="Ly, Quang" w:date="2018-04-05T11:49: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42" w:author="Ly, Quang" w:date="2018-04-05T11:49: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43" w:author="Ly, Quang" w:date="2018-04-05T11:49: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44"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45"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46" w:author="Ly, Quang" w:date="2018-04-05T11:49: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247"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248" w:author="Ly, Quang" w:date="2018-04-05T11:49: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49"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250" w:author="Ly, Quang" w:date="2018-04-05T11:49:00Z">
              <w:r>
                <w:rPr>
                  <w:rFonts w:eastAsia="Arial Unicode MS"/>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51" w:author="Ly, Quang" w:date="2018-04-05T11:49: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2" w:author="Ly, Quang" w:date="2018-04-05T11:4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3" w:author="Ly, Quang" w:date="2018-04-05T11:49: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54"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255"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56" w:author="Ly, Quang" w:date="2018-04-05T11:49: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7"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8"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59" w:author="Ly, Quang" w:date="2018-04-05T11:49: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60"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61" w:author="Ly, Quang" w:date="2018-04-05T11:49: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2"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63" w:author="Ly, Quang" w:date="2018-04-05T11:49: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64" w:author="Ly, Quang" w:date="2018-04-05T11:49:00Z">
              <w:r>
                <w:rPr>
                  <w:rFonts w:eastAsia="Arial Unicode MS" w:cs="Arial"/>
                  <w:szCs w:val="18"/>
                </w:rPr>
                <w:t xml:space="preserve">See clause 9.6.1.3. </w:t>
              </w:r>
            </w:ins>
            <w:ins w:id="265" w:author="Ly, Quang" w:date="2018-04-05T11:49:00Z">
              <w:del w:id="266" w:author="Catalina Mladin02" w:date="2018-07-18T16:17:00Z">
                <w:r>
                  <w:rPr>
                    <w:rFonts w:eastAsia="Arial Unicode MS" w:cs="Arial"/>
                    <w:szCs w:val="18"/>
                  </w:rPr>
                  <w:delText xml:space="preserve">If no </w:delText>
                </w:r>
              </w:del>
            </w:ins>
            <w:ins w:id="267" w:author="Ly, Quang" w:date="2018-04-05T11:49:00Z">
              <w:del w:id="268" w:author="Catalina Mladin02" w:date="2018-07-18T16:17:00Z">
                <w:r>
                  <w:rPr>
                    <w:rFonts w:eastAsia="Arial Unicode MS" w:cs="Arial"/>
                    <w:i/>
                    <w:szCs w:val="18"/>
                  </w:rPr>
                  <w:delText>accessControlPolicyIDs</w:delText>
                </w:r>
              </w:del>
            </w:ins>
            <w:ins w:id="269" w:author="Ly, Quang" w:date="2018-04-05T11:49:00Z">
              <w:del w:id="270" w:author="Catalina Mladin02" w:date="2018-07-18T16:17:00Z">
                <w:r>
                  <w:rPr>
                    <w:rFonts w:eastAsia="Arial Unicode MS" w:cs="Arial"/>
                    <w:szCs w:val="18"/>
                  </w:rPr>
                  <w:delText xml:space="preserve"> </w:delText>
                </w:r>
              </w:del>
            </w:ins>
            <w:ins w:id="271" w:author="Ly, Quang" w:date="2018-04-05T11:49:00Z">
              <w:del w:id="272" w:author="Catalina Mladin02" w:date="2018-07-18T16:17:00Z">
                <w:r>
                  <w:rPr>
                    <w:rFonts w:eastAsia="Arial Unicode MS" w:cs="Arial"/>
                    <w:szCs w:val="18"/>
                    <w:lang w:eastAsia="zh-CN"/>
                  </w:rPr>
                  <w:delText>v</w:delText>
                </w:r>
              </w:del>
            </w:ins>
            <w:ins w:id="273" w:author="Ly, Quang" w:date="2018-04-05T11:49:00Z">
              <w:del w:id="274" w:author="Catalina Mladin02" w:date="2018-07-18T16:17:00Z">
                <w:r>
                  <w:rPr>
                    <w:rFonts w:eastAsia="Arial Unicode MS" w:cs="Arial"/>
                    <w:szCs w:val="18"/>
                  </w:rPr>
                  <w:delText xml:space="preserve">alue is configured, the </w:delText>
                </w:r>
              </w:del>
            </w:ins>
            <w:ins w:id="275" w:author="Ly, Quang" w:date="2018-04-05T11:49:00Z">
              <w:del w:id="276" w:author="Catalina Mladin02" w:date="2018-07-18T16:17:00Z">
                <w:r>
                  <w:rPr>
                    <w:rFonts w:eastAsia="Arial Unicode MS" w:cs="Arial"/>
                    <w:i/>
                    <w:szCs w:val="18"/>
                  </w:rPr>
                  <w:delText>accessControlPolicyIDs</w:delText>
                </w:r>
              </w:del>
            </w:ins>
            <w:del w:id="277" w:author="Catalina Mladin02" w:date="2018-07-18T16:17: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78"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79" w:author="Ly, Quang" w:date="2018-04-05T11:49: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80" w:author="Ly, Quang" w:date="2018-04-05T11:49: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281" w:author="Ly, Quang" w:date="2018-04-05T11:49: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2" w:author="Ly, Quang" w:date="2018-04-05T11:49:00Z">
              <w:r>
                <w:rPr>
                  <w:rFonts w:eastAsia="Arial Unicode MS" w:cs="Arial"/>
                  <w:szCs w:val="18"/>
                </w:rPr>
                <w:t>See clause 9.6.1</w:t>
              </w:r>
            </w:ins>
            <w:ins w:id="283" w:author="Ly, Quang" w:date="2018-04-05T11:49:00Z">
              <w:r>
                <w:rPr>
                  <w:rFonts w:eastAsia="Arial Unicode MS" w:cs="Arial"/>
                  <w:szCs w:val="18"/>
                  <w:lang w:eastAsia="zh-CN"/>
                </w:rPr>
                <w:t>.3</w:t>
              </w:r>
            </w:ins>
            <w:ins w:id="284" w:author="Ly, Quang" w:date="2018-04-05T11:49: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85" w:author="Ly, Quang" w:date="2018-04-05T11:49:00Z">
              <w:r>
                <w:rPr>
                  <w:rFonts w:eastAsia="Arial Unicode MS" w:cs="Arial"/>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86" w:author="Ly, Quang" w:date="2018-04-05T11:49: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87"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288"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89"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90"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291" w:author="Ly, Quang" w:date="2018-04-05T11:49: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2"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93" w:author="Ly, Quang" w:date="2018-04-05T11:49: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294" w:author="Ly, Quang" w:date="2018-04-05T11:49: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95"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296" w:author="Ly, Quang" w:date="2018-04-05T11:49: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97" w:author="Ly, Quang" w:date="2018-04-05T11:49: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298" w:author="Ly, Quang" w:date="2018-04-05T11:49: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299" w:author="Ly, Quang" w:date="2018-04-05T11:49: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00" w:author="Ly, Quang" w:date="2018-04-05T11:49:00Z">
              <w:r>
                <w:rPr>
                  <w:szCs w:val="18"/>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01" w:author="Ly, Quang" w:date="2018-04-05T11:49: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02" w:author="Ly, Quang" w:date="2018-04-05T11:49:00Z">
              <w:r>
                <w:rPr>
                  <w:rFonts w:eastAsia="Arial Unicode MS"/>
                </w:rPr>
                <w:t>0..</w:t>
              </w:r>
            </w:ins>
            <w:ins w:id="303" w:author="Ly, Quang" w:date="2018-04-05T11:49:00Z">
              <w:r>
                <w:rPr>
                  <w:rFonts w:eastAsia="Arial Unicode MS"/>
                </w:rPr>
                <w:t>1</w:t>
              </w:r>
            </w:ins>
            <w:ins w:id="304"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05"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06"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07"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08" w:author="Ly, Quang" w:date="2018-04-05T11:49: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09" w:author="Ly, Quang" w:date="2018-04-05T11:49:00Z">
              <w:r>
                <w:rPr>
                  <w:rFonts w:eastAsia="Arial Unicode MS"/>
                </w:rPr>
                <w:t>0..</w:t>
              </w:r>
            </w:ins>
            <w:ins w:id="310" w:author="Ly, Quang" w:date="2018-04-05T11:49:00Z">
              <w:r>
                <w:rPr>
                  <w:rFonts w:eastAsia="Arial Unicode MS"/>
                </w:rPr>
                <w:t>1</w:t>
              </w:r>
            </w:ins>
            <w:ins w:id="311" w:author="Ly, Quang" w:date="2018-04-05T11:4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312" w:author="Ly, Quang" w:date="2018-04-05T11:49: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13"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314" w:author="Ly, Quang" w:date="2018-04-05T11:49:00Z">
              <w:r>
                <w:rPr>
                  <w:rFonts w:eastAsia="Arial Unicode MS"/>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15" w:author="Ly, Quang" w:date="2018-04-05T11:49: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16" w:author="Ly, Quang" w:date="2018-04-05T11:4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17" w:author="Ly, Quang" w:date="2018-04-05T11:49: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18" w:author="Ly, Quang" w:date="2018-04-05T11:4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19" w:author="Ly, Quang" w:date="2018-04-05T11:49: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20" w:author="Ly, Quang" w:date="2018-04-05T11:49: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21" w:author="Ly, Quang" w:date="2018-04-05T11:49:00Z">
              <w:del w:id="322" w:author="Catalina Mladin02" w:date="2018-07-18T16:15:00Z">
                <w:r>
                  <w:rPr>
                    <w:rFonts w:eastAsia="Arial Unicode MS" w:cs="Arial"/>
                    <w:szCs w:val="18"/>
                    <w:lang w:eastAsia="zh-CN"/>
                  </w:rPr>
                  <w:delText>0..</w:delText>
                </w:r>
              </w:del>
            </w:ins>
            <w:ins w:id="323" w:author="Ly, Quang" w:date="2018-04-05T11:49: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324" w:author="Ly, Quang" w:date="2018-04-05T11:49: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325" w:author="Ly, Quang" w:date="2018-04-05T11:49:00Z">
              <w:r>
                <w:rPr>
                  <w:rFonts w:eastAsia="Arial Unicode MS"/>
                </w:rPr>
                <w:t>See clause 9.6.1.3</w:t>
              </w:r>
            </w:ins>
            <w:ins w:id="326" w:author="Ly, Quang" w:date="2018-04-05T11:49: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327" w:author="Ly, Quang" w:date="2018-04-05T11:49:00Z">
              <w:r>
                <w:rPr>
                  <w:rFonts w:eastAsia="Arial Unicode MS" w:cs="Arial"/>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328" w:author="Ly, Quang" w:date="2018-04-05T13:45:00Z">
              <w:del w:id="329" w:author="Catalina Mladin03" w:date="2018-07-19T12:13:00Z">
                <w:r>
                  <w:rPr>
                    <w:rFonts w:eastAsia="Arial Unicode MS" w:cs="Arial"/>
                    <w:i/>
                    <w:szCs w:val="18"/>
                  </w:rPr>
                  <w:delText>actionSubjectResource</w:delText>
                </w:r>
              </w:del>
            </w:ins>
            <w:del w:id="330" w:author="Catalina Mladin03" w:date="2018-07-19T12:13:00Z">
              <w:r>
                <w:rPr>
                  <w:rFonts w:eastAsia="Arial Unicode MS" w:cs="Arial"/>
                  <w:i/>
                  <w:szCs w:val="18"/>
                </w:rPr>
                <w:delText>subjectResourc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 w:cs="Arial"/>
                <w:szCs w:val="18"/>
                <w:lang w:eastAsia="zh-CN"/>
              </w:rPr>
            </w:pPr>
            <w:del w:id="331" w:author="Catalina Mladin03" w:date="2018-07-19T12:13:00Z">
              <w:r>
                <w:rPr>
                  <w:rFonts w:eastAsia="Arial Unicode MS"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 w:cs="Arial"/>
                <w:szCs w:val="18"/>
                <w:lang w:eastAsia="zh-CN"/>
              </w:rPr>
            </w:pPr>
            <w:del w:id="332" w:author="Catalina Mladin03" w:date="2018-07-19T12:13: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
              </w:rPr>
            </w:pPr>
            <w:ins w:id="333" w:author="Ly, Quang" w:date="2018-04-05T13:45:00Z">
              <w:del w:id="334" w:author="Catalina Mladin03" w:date="2018-07-19T11:43:00Z">
                <w:r>
                  <w:rPr>
                    <w:rFonts w:eastAsia="Arial Unicode MS"/>
                    <w:lang w:eastAsia="zh-CN"/>
                  </w:rPr>
                  <w:delText>T</w:delText>
                </w:r>
              </w:del>
            </w:ins>
            <w:ins w:id="335" w:author="Ly, Quang" w:date="2018-04-05T13:45:00Z">
              <w:del w:id="336" w:author="Catalina Mladin03" w:date="2018-07-19T12:13:00Z">
                <w:r>
                  <w:rPr>
                    <w:rFonts w:eastAsia="Arial Unicode MS"/>
                    <w:lang w:eastAsia="zh-CN"/>
                  </w:rPr>
                  <w:delText xml:space="preserve">he resource that </w:delText>
                </w:r>
              </w:del>
            </w:ins>
            <w:ins w:id="337" w:author="Ly, Quang" w:date="2018-04-05T13:45:00Z">
              <w:del w:id="338" w:author="Catalina Mladin03" w:date="2018-07-19T12:13:00Z">
                <w:r>
                  <w:rPr>
                    <w:rFonts w:eastAsia="Arial Unicode MS"/>
                    <w:lang w:eastAsia="zh-CN"/>
                  </w:rPr>
                  <w:delText xml:space="preserve">is the subject </w:delText>
                </w:r>
              </w:del>
            </w:ins>
            <w:ins w:id="339" w:author="Xubei (Echo)" w:date="2018-07-12T18:34:00Z">
              <w:del w:id="340" w:author="Catalina Mladin03" w:date="2018-07-19T11:44:00Z">
                <w:r>
                  <w:rPr>
                    <w:rFonts w:eastAsia="Arial Unicode MS"/>
                    <w:lang w:eastAsia="zh-CN"/>
                  </w:rPr>
                  <w:delText>to be</w:delText>
                </w:r>
              </w:del>
            </w:ins>
            <w:ins w:id="341" w:author="Xubei (Echo)" w:date="2018-07-12T18:34:00Z">
              <w:del w:id="342" w:author="Catalina Mladin03" w:date="2018-07-19T12:13:00Z">
                <w:r>
                  <w:rPr>
                    <w:rFonts w:eastAsia="Arial Unicode MS"/>
                    <w:lang w:eastAsia="zh-CN"/>
                  </w:rPr>
                  <w:delText xml:space="preserve"> monitor</w:delText>
                </w:r>
              </w:del>
            </w:ins>
            <w:ins w:id="343" w:author="Xubei (Echo)" w:date="2018-07-12T18:34:00Z">
              <w:del w:id="344" w:author="Catalina Mladin03" w:date="2018-07-19T11:44:00Z">
                <w:r>
                  <w:rPr>
                    <w:rFonts w:eastAsia="Arial Unicode MS"/>
                    <w:lang w:eastAsia="zh-CN"/>
                  </w:rPr>
                  <w:delText>ed</w:delText>
                </w:r>
              </w:del>
            </w:ins>
            <w:ins w:id="345" w:author="Xubei (Echo)" w:date="2018-07-12T18:34:00Z">
              <w:del w:id="346" w:author="Catalina Mladin03" w:date="2018-07-19T12:13:00Z">
                <w:r>
                  <w:rPr>
                    <w:rFonts w:eastAsia="Arial Unicode MS"/>
                    <w:lang w:eastAsia="zh-CN"/>
                  </w:rPr>
                  <w:delText xml:space="preserve"> </w:delText>
                </w:r>
              </w:del>
            </w:ins>
            <w:ins w:id="347" w:author="Ly, Quang" w:date="2018-04-05T13:45:00Z">
              <w:del w:id="348" w:author="Catalina Mladin03" w:date="2018-07-19T12:13:00Z">
                <w:r>
                  <w:rPr>
                    <w:rFonts w:eastAsia="Arial Unicode MS"/>
                    <w:lang w:eastAsia="zh-CN"/>
                  </w:rPr>
                  <w:delText>for</w:delText>
                </w:r>
              </w:del>
            </w:ins>
            <w:ins w:id="349" w:author="Ly, Quang" w:date="2018-04-05T13:45:00Z">
              <w:del w:id="350" w:author="Catalina Mladin03" w:date="2018-07-19T11:44:00Z">
                <w:r>
                  <w:rPr>
                    <w:rFonts w:eastAsia="Arial Unicode MS"/>
                    <w:lang w:eastAsia="zh-CN"/>
                  </w:rPr>
                  <w:delText xml:space="preserve"> </w:delText>
                </w:r>
              </w:del>
            </w:ins>
            <w:ins w:id="351" w:author="Ly, Quang" w:date="2018-04-05T13:45:00Z">
              <w:del w:id="352" w:author="Catalina Mladin03" w:date="2018-07-19T12:13:00Z">
                <w:r>
                  <w:rPr>
                    <w:rFonts w:eastAsia="Arial Unicode MS"/>
                    <w:lang w:eastAsia="zh-CN"/>
                  </w:rPr>
                  <w:delText xml:space="preserve">triggering the evaluation of the </w:delText>
                </w:r>
              </w:del>
            </w:ins>
            <w:ins w:id="353" w:author="Ly, Quang" w:date="2018-07-13T14:19:00Z">
              <w:del w:id="354" w:author="Catalina Mladin03" w:date="2018-07-19T12:13:00Z">
                <w:r>
                  <w:rPr>
                    <w:rFonts w:eastAsia="Arial Unicode MS"/>
                    <w:i/>
                    <w:lang w:eastAsia="zh-CN"/>
                  </w:rPr>
                  <w:delText>event</w:delText>
                </w:r>
              </w:del>
            </w:ins>
            <w:ins w:id="355" w:author="Ly, Quang" w:date="2018-04-05T13:45:00Z">
              <w:del w:id="356" w:author="Catalina Mladin03" w:date="2018-07-19T12:13:00Z">
                <w:r>
                  <w:rPr>
                    <w:rFonts w:eastAsia="Arial Unicode MS"/>
                    <w:i/>
                    <w:lang w:eastAsia="zh-CN"/>
                  </w:rPr>
                  <w:delText>Criteria</w:delText>
                </w:r>
              </w:del>
            </w:ins>
            <w:ins w:id="357" w:author="Catalina Mladin" w:date="2018-07-15T19:42:00Z">
              <w:del w:id="358" w:author="Catalina Mladin03" w:date="2018-07-19T12:13:00Z">
                <w:r>
                  <w:rPr>
                    <w:rFonts w:eastAsia="Arial Unicode MS"/>
                    <w:i/>
                    <w:lang w:eastAsia="zh-CN"/>
                  </w:rPr>
                  <w:delText>evalCriteria</w:delText>
                </w:r>
              </w:del>
            </w:ins>
            <w:ins w:id="359" w:author="Ly, Quang" w:date="2018-04-05T13:45:00Z">
              <w:del w:id="360" w:author="Catalina Mladin03" w:date="2018-07-19T12:13:00Z">
                <w:r>
                  <w:rPr>
                    <w:rFonts w:eastAsia="Arial Unicode MS"/>
                    <w:lang w:eastAsia="zh-CN"/>
                  </w:rPr>
                  <w:delText xml:space="preserve"> attribute</w:delText>
                </w:r>
              </w:del>
            </w:ins>
            <w:ins w:id="361" w:author="Ly, Quang" w:date="2018-04-05T13:45:00Z">
              <w:del w:id="362" w:author="Catalina Mladin03" w:date="2018-07-19T12:13:00Z">
                <w:r>
                  <w:rPr>
                    <w:rFonts w:eastAsia="Arial Unicode MS"/>
                    <w:lang w:eastAsia="zh-CN"/>
                  </w:rPr>
                  <w:delText>.</w:delText>
                </w:r>
              </w:del>
            </w:ins>
            <w:ins w:id="363" w:author="Ly, Quang" w:date="2018-04-05T13:45:00Z">
              <w:del w:id="364" w:author="Catalina Mladin03" w:date="2018-07-19T12:13:00Z">
                <w:r>
                  <w:rPr>
                    <w:rFonts w:eastAsia="Arial Unicode MS"/>
                    <w:lang w:eastAsia="zh-CN"/>
                  </w:rPr>
                  <w:delText xml:space="preserve"> </w:delText>
                </w:r>
              </w:del>
            </w:ins>
            <w:ins w:id="365" w:author="Catalina Mladin" w:date="2018-07-15T17:02:00Z">
              <w:del w:id="366" w:author="Catalina Mladin03" w:date="2018-07-19T12:13:00Z">
                <w:r>
                  <w:rPr>
                    <w:lang w:val="en-US" w:eastAsia="zh-CN"/>
                  </w:rPr>
                  <w:delText xml:space="preserve">The action indicated by the </w:delText>
                </w:r>
              </w:del>
            </w:ins>
            <w:ins w:id="367" w:author="Catalina Mladin" w:date="2018-07-15T17:02:00Z">
              <w:del w:id="368" w:author="Catalina Mladin03" w:date="2018-07-19T12:13:00Z">
                <w:r>
                  <w:rPr>
                    <w:i/>
                    <w:lang w:val="en-US" w:eastAsia="zh-CN"/>
                  </w:rPr>
                  <w:delText>operation</w:delText>
                </w:r>
              </w:del>
            </w:ins>
            <w:ins w:id="369" w:author="Catalina Mladin" w:date="2018-07-15T17:02:00Z">
              <w:del w:id="370" w:author="Catalina Mladin03" w:date="2018-07-19T12:13:00Z">
                <w:r>
                  <w:rPr>
                    <w:lang w:val="en-US" w:eastAsia="zh-CN"/>
                  </w:rPr>
                  <w:delText xml:space="preserve"> attribute</w:delText>
                </w:r>
              </w:del>
            </w:ins>
            <w:ins w:id="371" w:author="Catalina Mladin" w:date="2018-07-15T17:02:00Z">
              <w:del w:id="372" w:author="Catalina Mladin03" w:date="2018-07-19T11:44:00Z">
                <w:r>
                  <w:rPr>
                    <w:lang w:val="en-US" w:eastAsia="zh-CN"/>
                  </w:rPr>
                  <w:delText xml:space="preserve"> </w:delText>
                </w:r>
              </w:del>
            </w:ins>
            <w:ins w:id="373" w:author="Xubei (Echo)" w:date="2018-07-12T18:34:00Z">
              <w:del w:id="374" w:author="Catalina Mladin03" w:date="2018-07-19T12:13:00Z">
                <w:r>
                  <w:rPr>
                    <w:lang w:val="en-US" w:eastAsia="zh-CN"/>
                  </w:rPr>
                  <w:delText xml:space="preserve">Action is to be triggered based on the change of the state of the </w:delText>
                </w:r>
              </w:del>
            </w:ins>
            <w:ins w:id="375" w:author="Catalina Mladin" w:date="2018-07-15T17:03:00Z">
              <w:del w:id="376" w:author="Catalina Mladin03" w:date="2018-07-19T12:13:00Z">
                <w:r>
                  <w:rPr>
                    <w:lang w:val="en-US" w:eastAsia="zh-CN"/>
                  </w:rPr>
                  <w:delText xml:space="preserve">resource indicated </w:delText>
                </w:r>
              </w:del>
            </w:ins>
            <w:ins w:id="377" w:author="Catalina Mladin" w:date="2018-07-15T17:03:00Z">
              <w:del w:id="378" w:author="Catalina Mladin03" w:date="2018-07-19T11:45:00Z">
                <w:r>
                  <w:rPr>
                    <w:lang w:val="en-US" w:eastAsia="zh-CN"/>
                  </w:rPr>
                  <w:delText xml:space="preserve"> </w:delText>
                </w:r>
              </w:del>
            </w:ins>
            <w:ins w:id="379" w:author="Catalina Mladin" w:date="2018-07-15T17:03:00Z">
              <w:del w:id="380" w:author="Catalina Mladin03" w:date="2018-07-19T12:13:00Z">
                <w:r>
                  <w:rPr>
                    <w:lang w:val="en-US" w:eastAsia="zh-CN"/>
                  </w:rPr>
                  <w:delText xml:space="preserve">the </w:delText>
                </w:r>
              </w:del>
            </w:ins>
            <w:ins w:id="381" w:author="Catalina Mladin" w:date="2018-07-15T17:03:00Z">
              <w:del w:id="382" w:author="Catalina Mladin03" w:date="2018-07-19T11:44:00Z">
                <w:r>
                  <w:rPr>
                    <w:i/>
                    <w:lang w:val="en-US" w:eastAsia="zh-CN"/>
                  </w:rPr>
                  <w:delText>action</w:delText>
                </w:r>
              </w:del>
            </w:ins>
            <w:ins w:id="383" w:author="Xubei (Echo)" w:date="2018-07-12T18:34:00Z">
              <w:del w:id="384" w:author="Catalina Mladin03" w:date="2018-07-19T11:45:00Z">
                <w:r>
                  <w:rPr>
                    <w:i/>
                    <w:lang w:val="en-US" w:eastAsia="zh-CN"/>
                  </w:rPr>
                  <w:delText>S</w:delText>
                </w:r>
              </w:del>
            </w:ins>
            <w:ins w:id="385" w:author="Xubei (Echo)" w:date="2018-07-12T18:34:00Z">
              <w:del w:id="386" w:author="Catalina Mladin03" w:date="2018-07-19T12:13:00Z">
                <w:r>
                  <w:rPr>
                    <w:i/>
                    <w:lang w:val="en-US" w:eastAsia="zh-CN"/>
                  </w:rPr>
                  <w:delText>ubject Resource</w:delText>
                </w:r>
              </w:del>
            </w:ins>
            <w:ins w:id="387" w:author="Catalina Mladin" w:date="2018-07-15T17:03:00Z">
              <w:del w:id="388" w:author="Catalina Mladin03" w:date="2018-07-19T12:13:00Z">
                <w:r>
                  <w:rPr>
                    <w:lang w:val="en-US" w:eastAsia="zh-CN"/>
                  </w:rPr>
                  <w:delText xml:space="preserve"> attribute</w:delText>
                </w:r>
              </w:del>
            </w:ins>
            <w:ins w:id="389" w:author="Xubei (Echo)" w:date="2018-07-12T18:34:00Z">
              <w:del w:id="390" w:author="Catalina Mladin03" w:date="2018-07-19T12:13:00Z">
                <w:r>
                  <w:rPr>
                    <w:lang w:val="en-US" w:eastAsia="zh-CN"/>
                  </w:rPr>
                  <w:delText>.</w:delText>
                </w:r>
              </w:del>
            </w:ins>
            <w:del w:id="391" w:author="Catalina Mladin03" w:date="2018-07-19T12:13:00Z">
              <w:r>
                <w:rPr>
                  <w:rFonts w:eastAsia="Arial Unicode MS"/>
                  <w:lang w:eastAsia="zh-CN"/>
                </w:rPr>
                <w:delText xml:space="preserve">The subject can be any resource in the system. If the attribute is missing the subject is the parent resourc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 w:cs="Arial"/>
                <w:szCs w:val="18"/>
              </w:rPr>
            </w:pPr>
            <w:del w:id="392" w:author="Catalina Mladin03" w:date="2018-07-19T12:13:00Z">
              <w:r>
                <w:rPr>
                  <w:rFonts w:eastAsia="Arial Unicode MS"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 w:cs="Arial"/>
                <w:i/>
                <w:i/>
                <w:szCs w:val="18"/>
              </w:rPr>
            </w:pPr>
            <w:ins w:id="393" w:author="Ly, Quang" w:date="2018-04-05T13:45:00Z">
              <w:del w:id="394" w:author="Catalina Mladin" w:date="2018-07-15T17:04:00Z">
                <w:r>
                  <w:rPr>
                    <w:rFonts w:eastAsia="Arial Unicode MS" w:cs="Arial"/>
                    <w:i/>
                    <w:szCs w:val="18"/>
                  </w:rPr>
                  <w:delText>P</w:delText>
                </w:r>
              </w:del>
            </w:ins>
            <w:ins w:id="395" w:author="Catalina Mladin" w:date="2018-07-15T17:04:00Z">
              <w:r>
                <w:rPr>
                  <w:rFonts w:eastAsia="Arial Unicode MS" w:cs="Arial"/>
                  <w:i/>
                  <w:szCs w:val="18"/>
                </w:rPr>
                <w:t>actionP</w:t>
              </w:r>
            </w:ins>
            <w:ins w:id="396" w:author="Ly, Quang" w:date="2018-04-05T13:45:00Z">
              <w:r>
                <w:rPr>
                  <w:rFonts w:eastAsia="Arial Unicode MS" w:cs="Arial"/>
                  <w:i/>
                  <w:szCs w:val="18"/>
                </w:rPr>
                <w:t>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7" w:author="Ly, Quang" w:date="2018-04-05T13:45: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398" w:author="Ly, Quang" w:date="2018-04-05T13:4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99" w:author="Ly, Quang" w:date="2018-04-05T13:45:00Z">
              <w:del w:id="400" w:author="Catalina Mladin" w:date="2018-07-15T17:04:00Z">
                <w:r>
                  <w:rPr>
                    <w:rFonts w:eastAsia="Arial Unicode MS" w:cs="Arial"/>
                    <w:szCs w:val="18"/>
                    <w:lang w:eastAsia="zh-CN"/>
                  </w:rPr>
                  <w:delText>The a</w:delText>
                </w:r>
              </w:del>
            </w:ins>
            <w:ins w:id="401" w:author="Catalina Mladin" w:date="2018-07-15T17:04:00Z">
              <w:r>
                <w:rPr>
                  <w:rFonts w:eastAsia="Arial Unicode MS" w:cs="Arial"/>
                  <w:szCs w:val="18"/>
                  <w:lang w:eastAsia="zh-CN"/>
                </w:rPr>
                <w:t>A</w:t>
              </w:r>
            </w:ins>
            <w:ins w:id="402" w:author="Ly, Quang" w:date="2018-04-05T13:45:00Z">
              <w:r>
                <w:rPr>
                  <w:rFonts w:eastAsia="Arial Unicode MS" w:cs="Arial"/>
                  <w:szCs w:val="18"/>
                  <w:lang w:eastAsia="zh-CN"/>
                </w:rPr>
                <w:t>ttribute indicat</w:t>
              </w:r>
            </w:ins>
            <w:ins w:id="403" w:author="Catalina Mladin" w:date="2018-07-15T17:04:00Z">
              <w:r>
                <w:rPr>
                  <w:rFonts w:eastAsia="Arial Unicode MS" w:cs="Arial"/>
                  <w:szCs w:val="18"/>
                  <w:lang w:eastAsia="zh-CN"/>
                </w:rPr>
                <w:t>ing</w:t>
              </w:r>
            </w:ins>
            <w:ins w:id="404" w:author="Ly, Quang" w:date="2018-04-05T13:45:00Z">
              <w:del w:id="405" w:author="Catalina Mladin" w:date="2018-07-15T17:04:00Z">
                <w:r>
                  <w:rPr>
                    <w:rFonts w:eastAsia="Arial Unicode MS" w:cs="Arial"/>
                    <w:szCs w:val="18"/>
                    <w:lang w:eastAsia="zh-CN"/>
                  </w:rPr>
                  <w:delText>es</w:delText>
                </w:r>
              </w:del>
            </w:ins>
            <w:ins w:id="406" w:author="Ly, Quang" w:date="2018-04-05T13:45:00Z">
              <w:r>
                <w:rPr>
                  <w:rFonts w:eastAsia="Arial Unicode MS" w:cs="Arial"/>
                  <w:szCs w:val="18"/>
                  <w:lang w:eastAsia="zh-CN"/>
                </w:rPr>
                <w:t xml:space="preserve"> the priority of the action when compared with the other actions</w:t>
              </w:r>
            </w:ins>
            <w:ins w:id="407" w:author="Ly, Quang" w:date="2018-04-05T13:45:00Z">
              <w:r>
                <w:rPr>
                  <w:rFonts w:eastAsia="Arial Unicode MS" w:cs="Arial"/>
                  <w:szCs w:val="18"/>
                  <w:lang w:eastAsia="zh-CN"/>
                </w:rPr>
                <w:t xml:space="preserve"> with the same </w:t>
              </w:r>
            </w:ins>
            <w:ins w:id="408" w:author="Catalina Mladin" w:date="2018-07-15T17:15:00Z">
              <w:r>
                <w:rPr>
                  <w:rFonts w:eastAsia="Arial Unicode MS" w:cs="Arial"/>
                  <w:szCs w:val="18"/>
                  <w:lang w:eastAsia="zh-CN"/>
                </w:rPr>
                <w:t>event expression (</w:t>
              </w:r>
            </w:ins>
            <w:ins w:id="409" w:author="Ly, Quang" w:date="2018-04-05T13:45:00Z">
              <w:del w:id="410" w:author="Catalina Mladin02" w:date="2018-07-19T11:29:00Z">
                <w:r>
                  <w:rPr>
                    <w:rFonts w:eastAsia="Arial Unicode MS" w:cs="Arial"/>
                    <w:i/>
                    <w:szCs w:val="18"/>
                  </w:rPr>
                  <w:delText>actionSubjectResource</w:delText>
                </w:r>
              </w:del>
            </w:ins>
            <w:ins w:id="411" w:author="Catalina Mladin02" w:date="2018-07-19T11:29:00Z">
              <w:r>
                <w:rPr>
                  <w:rFonts w:eastAsia="Arial Unicode MS" w:cs="Arial"/>
                  <w:i/>
                  <w:szCs w:val="18"/>
                </w:rPr>
                <w:t>subjectResource</w:t>
              </w:r>
            </w:ins>
            <w:ins w:id="412" w:author="Catalina Mladin03" w:date="2018-07-19T11:46:00Z">
              <w:r>
                <w:rPr>
                  <w:rFonts w:eastAsia="Arial Unicode MS" w:cs="Arial"/>
                  <w:i/>
                  <w:szCs w:val="18"/>
                </w:rPr>
                <w:t>ID</w:t>
              </w:r>
            </w:ins>
            <w:ins w:id="413" w:author="Catalina Mladin" w:date="2018-07-15T17:08:00Z">
              <w:r>
                <w:rPr>
                  <w:rFonts w:eastAsia="Arial Unicode MS" w:cs="Arial"/>
                  <w:i/>
                  <w:szCs w:val="18"/>
                </w:rPr>
                <w:t xml:space="preserve"> </w:t>
              </w:r>
            </w:ins>
            <w:ins w:id="414" w:author="Catalina Mladin" w:date="2018-07-15T17:08:00Z">
              <w:r>
                <w:rPr>
                  <w:rFonts w:eastAsia="Arial Unicode MS" w:cs="Arial"/>
                  <w:szCs w:val="18"/>
                </w:rPr>
                <w:t xml:space="preserve">and </w:t>
              </w:r>
            </w:ins>
            <w:ins w:id="415" w:author="Catalina Mladin" w:date="2018-07-15T19:42:00Z">
              <w:r>
                <w:rPr>
                  <w:rFonts w:eastAsia="Arial Unicode MS"/>
                  <w:i/>
                  <w:lang w:eastAsia="ko-KR"/>
                </w:rPr>
                <w:t>evalCriteria</w:t>
              </w:r>
            </w:ins>
            <w:ins w:id="416" w:author="Catalina Mladin" w:date="2018-07-15T17:15:00Z">
              <w:r>
                <w:rPr>
                  <w:rFonts w:eastAsia="Arial Unicode MS"/>
                  <w:lang w:eastAsia="ko-KR"/>
                </w:rPr>
                <w:t>)</w:t>
              </w:r>
            </w:ins>
            <w:ins w:id="417" w:author="Ly, Quang" w:date="2018-04-05T13:45:00Z">
              <w:r>
                <w:rPr>
                  <w:rFonts w:eastAsia="Arial Unicode MS" w:cs="Arial"/>
                  <w:szCs w:val="18"/>
                  <w:lang w:eastAsia="zh-CN"/>
                </w:rPr>
                <w:t>, with highest priority indicated by the lowest value</w:t>
              </w:r>
            </w:ins>
            <w:ins w:id="418" w:author="Ly, Quang" w:date="2018-04-05T13:45:00Z">
              <w:r>
                <w:rPr>
                  <w:rFonts w:eastAsia="Arial Unicode MS" w:cs="Arial"/>
                  <w:szCs w:val="18"/>
                  <w:lang w:eastAsia="zh-CN"/>
                </w:rPr>
                <w:t>.</w:t>
              </w:r>
            </w:ins>
            <w:ins w:id="419" w:author="Catalina Mladin" w:date="2018-07-15T17:08:00Z">
              <w:r>
                <w:rPr>
                  <w:rFonts w:eastAsia="Arial Unicode MS" w:cs="Arial"/>
                  <w:szCs w:val="18"/>
                  <w:lang w:eastAsia="zh-CN"/>
                </w:rPr>
                <w:t xml:space="preserve"> </w:t>
              </w:r>
            </w:ins>
            <w:ins w:id="420" w:author="Catalina Mladin" w:date="2018-07-15T17:15:00Z">
              <w:r>
                <w:rPr>
                  <w:rFonts w:eastAsia="Arial Unicode MS" w:cs="Arial"/>
                  <w:szCs w:val="18"/>
                  <w:lang w:eastAsia="zh-CN"/>
                </w:rPr>
                <w:t xml:space="preserve">Local policies are applied for equal or unspecified </w:t>
              </w:r>
            </w:ins>
            <w:ins w:id="421" w:author="Catalina Mladin" w:date="2018-07-15T17:17:00Z">
              <w:r>
                <w:rPr>
                  <w:rFonts w:eastAsia="Arial Unicode MS" w:cs="Arial"/>
                  <w:szCs w:val="18"/>
                  <w:lang w:eastAsia="zh-CN"/>
                </w:rPr>
                <w:t>priorit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22"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23" w:author="Catalina Mladin03" w:date="2018-07-19T12:13:00Z">
              <w:r>
                <w:rPr>
                  <w:rFonts w:eastAsia="Arial Unicode MS" w:cs="Arial"/>
                  <w:i/>
                  <w:szCs w:val="18"/>
                </w:rPr>
                <w:t>subjec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24" w:author="Catalina Mladin03" w:date="2018-07-19T12:13: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25" w:author="Catalina Mladin03" w:date="2018-07-19T12:1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426" w:author="Catalina Mladin03" w:date="2018-07-19T12:13:00Z">
              <w:r>
                <w:rPr>
                  <w:rFonts w:eastAsia="Arial Unicode MS"/>
                  <w:lang w:eastAsia="zh-CN"/>
                </w:rPr>
                <w:t xml:space="preserve">The </w:t>
              </w:r>
            </w:ins>
            <w:ins w:id="427" w:author="Catalina Mladin03" w:date="2018-07-19T12:13:00Z">
              <w:r>
                <w:rPr>
                  <w:rFonts w:eastAsia="Arial Unicode MS"/>
                  <w:i/>
                  <w:lang w:eastAsia="zh-CN"/>
                </w:rPr>
                <w:t>resourceID</w:t>
              </w:r>
            </w:ins>
            <w:ins w:id="428" w:author="Catalina Mladin03" w:date="2018-07-19T12:13:00Z">
              <w:r>
                <w:rPr>
                  <w:rFonts w:eastAsia="Arial Unicode MS"/>
                  <w:lang w:eastAsia="zh-CN"/>
                </w:rPr>
                <w:t xml:space="preserve"> of t</w:t>
              </w:r>
            </w:ins>
            <w:ins w:id="429" w:author="Catalina Mladin03" w:date="2018-07-19T12:13:00Z">
              <w:r>
                <w:rPr>
                  <w:rFonts w:eastAsia="Arial Unicode MS"/>
                  <w:lang w:eastAsia="zh-CN"/>
                </w:rPr>
                <w:t xml:space="preserve">he resource that </w:t>
              </w:r>
            </w:ins>
            <w:ins w:id="430" w:author="Catalina Mladin03" w:date="2018-07-19T12:13:00Z">
              <w:r>
                <w:rPr>
                  <w:rFonts w:eastAsia="Arial Unicode MS"/>
                  <w:lang w:eastAsia="zh-CN"/>
                </w:rPr>
                <w:t xml:space="preserve">is the subject of monitoring for evaluation of the </w:t>
              </w:r>
            </w:ins>
            <w:ins w:id="431" w:author="Catalina Mladin03" w:date="2018-07-19T12:13:00Z">
              <w:r>
                <w:rPr>
                  <w:rFonts w:eastAsia="Arial Unicode MS"/>
                  <w:i/>
                  <w:lang w:eastAsia="zh-CN"/>
                </w:rPr>
                <w:t>evalCriteria</w:t>
              </w:r>
            </w:ins>
            <w:ins w:id="432" w:author="Catalina Mladin03" w:date="2018-07-19T12:13:00Z">
              <w:r>
                <w:rPr>
                  <w:rFonts w:eastAsia="Arial Unicode MS"/>
                  <w:lang w:eastAsia="zh-CN"/>
                </w:rPr>
                <w:t xml:space="preserve"> attribute</w:t>
              </w:r>
            </w:ins>
            <w:ins w:id="433" w:author="Catalina Mladin03" w:date="2018-07-19T12:13:00Z">
              <w:r>
                <w:rPr>
                  <w:rFonts w:eastAsia="Arial Unicode MS"/>
                  <w:lang w:eastAsia="zh-CN"/>
                </w:rPr>
                <w:t>.</w:t>
              </w:r>
            </w:ins>
            <w:ins w:id="434" w:author="Catalina Mladin03" w:date="2018-07-19T12:13:00Z">
              <w:r>
                <w:rPr>
                  <w:rFonts w:eastAsia="Arial Unicode MS"/>
                  <w:lang w:eastAsia="zh-CN"/>
                </w:rPr>
                <w:t xml:space="preserve"> </w:t>
              </w:r>
            </w:ins>
            <w:ins w:id="435" w:author="Catalina Mladin03" w:date="2018-07-19T12:13:00Z">
              <w:r>
                <w:rPr>
                  <w:lang w:val="en-US" w:eastAsia="zh-CN"/>
                </w:rPr>
                <w:t xml:space="preserve">The action indicated by the </w:t>
              </w:r>
            </w:ins>
            <w:ins w:id="436" w:author="Catalina Mladin03" w:date="2018-07-19T12:13:00Z">
              <w:r>
                <w:rPr>
                  <w:i/>
                  <w:lang w:val="en-US" w:eastAsia="zh-CN"/>
                </w:rPr>
                <w:t>operation</w:t>
              </w:r>
            </w:ins>
            <w:ins w:id="437" w:author="Catalina Mladin03" w:date="2018-07-19T12:13:00Z">
              <w:r>
                <w:rPr>
                  <w:lang w:val="en-US" w:eastAsia="zh-CN"/>
                </w:rPr>
                <w:t xml:space="preserve"> attribute</w:t>
              </w:r>
            </w:ins>
            <w:ins w:id="438" w:author="Catalina Mladin03" w:date="2018-07-19T12:13:00Z">
              <w:r>
                <w:rPr>
                  <w:lang w:val="en-US" w:eastAsia="zh-CN"/>
                </w:rPr>
                <w:t xml:space="preserve"> is to be triggered based on the change of the state of the </w:t>
              </w:r>
            </w:ins>
            <w:ins w:id="439" w:author="Catalina Mladin03" w:date="2018-07-19T12:13:00Z">
              <w:r>
                <w:rPr>
                  <w:lang w:val="en-US" w:eastAsia="zh-CN"/>
                </w:rPr>
                <w:t xml:space="preserve">resource indicated by the </w:t>
              </w:r>
            </w:ins>
            <w:ins w:id="440" w:author="Catalina Mladin03" w:date="2018-07-19T12:13:00Z">
              <w:r>
                <w:rPr>
                  <w:i/>
                  <w:lang w:val="en-US" w:eastAsia="zh-CN"/>
                </w:rPr>
                <w:t>s</w:t>
              </w:r>
            </w:ins>
            <w:ins w:id="441" w:author="Catalina Mladin03" w:date="2018-07-19T12:13:00Z">
              <w:r>
                <w:rPr>
                  <w:i/>
                  <w:lang w:val="en-US" w:eastAsia="zh-CN"/>
                </w:rPr>
                <w:t>ubjectResource</w:t>
              </w:r>
            </w:ins>
            <w:ins w:id="442" w:author="Catalina Mladin03" w:date="2018-07-19T12:13:00Z">
              <w:r>
                <w:rPr>
                  <w:i/>
                  <w:lang w:val="en-US" w:eastAsia="zh-CN"/>
                </w:rPr>
                <w:t>ID</w:t>
              </w:r>
            </w:ins>
            <w:ins w:id="443" w:author="Catalina Mladin03" w:date="2018-07-19T12:13:00Z">
              <w:r>
                <w:rPr>
                  <w:lang w:val="en-US" w:eastAsia="zh-CN"/>
                </w:rPr>
                <w:t xml:space="preserve"> attribute</w:t>
              </w:r>
            </w:ins>
            <w:ins w:id="444" w:author="Catalina Mladin03" w:date="2018-07-19T12:13:00Z">
              <w:r>
                <w:rPr>
                  <w:lang w:val="en-US" w:eastAsia="zh-CN"/>
                </w:rPr>
                <w:t>.</w:t>
              </w:r>
            </w:ins>
            <w:ins w:id="445" w:author="Catalina Mladin03" w:date="2018-07-19T12:13:00Z">
              <w:r>
                <w:rPr>
                  <w:rFonts w:eastAsia="Arial Unicode MS"/>
                  <w:lang w:eastAsia="zh-CN"/>
                </w:rPr>
                <w:t xml:space="preserve">The subject can be any resource in the system. If the attribute is missing the subject is the parent resource of this &lt;action&gt; resourc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446" w:author="Catalina Mladin03" w:date="2018-07-19T12:13: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447" w:author="Ly, Quang" w:date="2018-07-13T14:18:00Z">
              <w:del w:id="448" w:author="Catalina Mladin" w:date="2018-07-15T19:42:00Z">
                <w:r>
                  <w:rPr>
                    <w:rFonts w:eastAsia="Arial Unicode MS"/>
                    <w:i/>
                    <w:lang w:eastAsia="ko-KR"/>
                  </w:rPr>
                  <w:delText>event</w:delText>
                </w:r>
              </w:del>
            </w:ins>
            <w:ins w:id="449" w:author="Ly, Quang" w:date="2018-04-05T13:45:00Z">
              <w:del w:id="450" w:author="Catalina Mladin" w:date="2018-07-15T19:42:00Z">
                <w:r>
                  <w:rPr>
                    <w:rFonts w:eastAsia="Arial Unicode MS"/>
                    <w:i/>
                    <w:lang w:eastAsia="ko-KR"/>
                  </w:rPr>
                  <w:delText>Criteria</w:delText>
                </w:r>
              </w:del>
            </w:ins>
            <w:ins w:id="451" w:author="Catalina Mladin" w:date="2018-07-15T19:42:00Z">
              <w:bookmarkStart w:id="34" w:name="_Hlk519698080"/>
              <w:r>
                <w:rPr>
                  <w:rFonts w:eastAsia="Arial Unicode MS"/>
                  <w:i/>
                  <w:lang w:eastAsia="ko-KR"/>
                </w:rPr>
                <w:t>evalCriteria</w:t>
              </w:r>
            </w:ins>
            <w:bookmarkEnd w:id="34"/>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52" w:author="Ly, Quang" w:date="2018-04-05T13:45:00Z">
              <w:r>
                <w:rPr>
                  <w:rFonts w:eastAsia="Arial Unicode MS"/>
                  <w:lang w:eastAsia="ko-KR"/>
                </w:rPr>
                <w:t>0,,</w:t>
              </w:r>
            </w:ins>
            <w:ins w:id="453" w:author="Ly, Quang" w:date="2018-04-05T13:4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454"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478" w:author="Ly, Quang" w:date="2018-07-13T14:19:00Z"/>
              </w:rPr>
            </w:pPr>
            <w:ins w:id="455" w:author="Catalina Mladin" w:date="2018-07-15T17:05:00Z">
              <w:r>
                <w:rPr>
                  <w:rFonts w:eastAsia="Arial Unicode MS" w:cs="Arial"/>
                  <w:szCs w:val="18"/>
                  <w:lang w:eastAsia="zh-CN"/>
                </w:rPr>
                <w:t>This att</w:t>
              </w:r>
            </w:ins>
            <w:ins w:id="456" w:author="Catalina Mladin" w:date="2018-07-15T19:08:00Z">
              <w:r>
                <w:rPr>
                  <w:rFonts w:eastAsia="Arial Unicode MS" w:cs="Arial"/>
                  <w:szCs w:val="18"/>
                  <w:lang w:eastAsia="zh-CN"/>
                </w:rPr>
                <w:t>r</w:t>
              </w:r>
            </w:ins>
            <w:ins w:id="457" w:author="Catalina Mladin" w:date="2018-07-15T17:05:00Z">
              <w:r>
                <w:rPr>
                  <w:rFonts w:eastAsia="Arial Unicode MS" w:cs="Arial"/>
                  <w:szCs w:val="18"/>
                  <w:lang w:eastAsia="zh-CN"/>
                </w:rPr>
                <w:t>ibute provid</w:t>
              </w:r>
            </w:ins>
            <w:ins w:id="458" w:author="Catalina Mladin" w:date="2018-07-16T10:56:00Z">
              <w:r>
                <w:rPr>
                  <w:rFonts w:eastAsia="Arial Unicode MS" w:cs="Arial"/>
                  <w:szCs w:val="18"/>
                  <w:lang w:eastAsia="zh-CN"/>
                </w:rPr>
                <w:t>es the</w:t>
              </w:r>
            </w:ins>
            <w:ins w:id="459" w:author="Catalina Mladin" w:date="2018-07-15T17:05:00Z">
              <w:r>
                <w:rPr>
                  <w:rFonts w:eastAsia="Arial Unicode MS" w:cs="Arial"/>
                  <w:szCs w:val="18"/>
                  <w:lang w:eastAsia="zh-CN"/>
                </w:rPr>
                <w:t xml:space="preserve"> conditions determining </w:t>
              </w:r>
            </w:ins>
            <w:ins w:id="460" w:author="Ly, Quang" w:date="2018-04-05T13:45:00Z">
              <w:del w:id="461" w:author="Catalina Mladin" w:date="2018-07-15T17:05:00Z">
                <w:r>
                  <w:rPr>
                    <w:rFonts w:eastAsia="Arial Unicode MS" w:cs="Arial"/>
                    <w:szCs w:val="18"/>
                    <w:lang w:eastAsia="zh-CN"/>
                  </w:rPr>
                  <w:delText xml:space="preserve">The </w:delText>
                </w:r>
              </w:del>
            </w:ins>
            <w:ins w:id="462" w:author="Ly, Quang" w:date="2018-07-13T14:24:00Z">
              <w:del w:id="463" w:author="Catalina Mladin" w:date="2018-07-15T17:05:00Z">
                <w:r>
                  <w:rPr>
                    <w:rFonts w:eastAsia="Arial Unicode MS" w:cs="Arial"/>
                    <w:i/>
                    <w:szCs w:val="18"/>
                    <w:lang w:eastAsia="zh-CN"/>
                  </w:rPr>
                  <w:delText>event</w:delText>
                </w:r>
              </w:del>
            </w:ins>
            <w:ins w:id="464" w:author="Ly, Quang" w:date="2018-04-05T13:45:00Z">
              <w:del w:id="465" w:author="Catalina Mladin" w:date="2018-07-15T17:05:00Z">
                <w:r>
                  <w:rPr>
                    <w:rFonts w:eastAsia="Arial Unicode MS" w:cs="Arial"/>
                    <w:i/>
                    <w:szCs w:val="18"/>
                    <w:lang w:eastAsia="zh-CN"/>
                  </w:rPr>
                  <w:delText>Criteria</w:delText>
                </w:r>
              </w:del>
            </w:ins>
            <w:ins w:id="466" w:author="Ly, Quang" w:date="2018-04-05T13:45:00Z">
              <w:del w:id="467" w:author="Catalina Mladin" w:date="2018-07-15T17:05:00Z">
                <w:r>
                  <w:rPr>
                    <w:rFonts w:eastAsia="Arial Unicode MS" w:cs="Arial"/>
                    <w:szCs w:val="18"/>
                    <w:lang w:eastAsia="zh-CN"/>
                  </w:rPr>
                  <w:delText xml:space="preserve"> to decide </w:delText>
                </w:r>
              </w:del>
            </w:ins>
            <w:ins w:id="468" w:author="Ly, Quang" w:date="2018-04-05T13:45:00Z">
              <w:r>
                <w:rPr>
                  <w:rFonts w:eastAsia="Arial Unicode MS" w:cs="Arial"/>
                  <w:szCs w:val="18"/>
                  <w:lang w:eastAsia="zh-CN"/>
                </w:rPr>
                <w:t>if the action is</w:t>
              </w:r>
            </w:ins>
            <w:ins w:id="469" w:author="Ly, Quang" w:date="2018-04-05T13:45:00Z">
              <w:del w:id="470" w:author="Catalina Mladin" w:date="2018-07-15T19:31:00Z">
                <w:r>
                  <w:rPr>
                    <w:rFonts w:eastAsia="Arial Unicode MS" w:cs="Arial"/>
                    <w:szCs w:val="18"/>
                    <w:lang w:eastAsia="zh-CN"/>
                  </w:rPr>
                  <w:delText xml:space="preserve"> </w:delText>
                </w:r>
              </w:del>
            </w:ins>
            <w:ins w:id="471" w:author="Ly, Quang" w:date="2018-04-05T13:45:00Z">
              <w:del w:id="472" w:author="Catalina Mladin" w:date="2018-07-15T17:06:00Z">
                <w:r>
                  <w:rPr>
                    <w:rFonts w:eastAsia="Arial Unicode MS" w:cs="Arial"/>
                    <w:szCs w:val="18"/>
                    <w:lang w:eastAsia="zh-CN"/>
                  </w:rPr>
                  <w:delText>going</w:delText>
                </w:r>
              </w:del>
            </w:ins>
            <w:ins w:id="473" w:author="Ly, Quang" w:date="2018-04-05T13:45:00Z">
              <w:r>
                <w:rPr>
                  <w:rFonts w:eastAsia="Arial Unicode MS" w:cs="Arial"/>
                  <w:szCs w:val="18"/>
                  <w:lang w:eastAsia="zh-CN"/>
                </w:rPr>
                <w:t xml:space="preserve"> to be </w:t>
              </w:r>
            </w:ins>
            <w:ins w:id="474" w:author="Catalina Mladin" w:date="2018-07-15T19:31:00Z">
              <w:r>
                <w:rPr>
                  <w:rFonts w:eastAsia="Arial Unicode MS" w:cs="Arial"/>
                  <w:szCs w:val="18"/>
                  <w:lang w:eastAsia="zh-CN"/>
                </w:rPr>
                <w:t xml:space="preserve">conditionally </w:t>
              </w:r>
            </w:ins>
            <w:ins w:id="475" w:author="Ly, Quang" w:date="2018-04-05T13:45:00Z">
              <w:r>
                <w:rPr>
                  <w:rFonts w:eastAsia="Arial Unicode MS" w:cs="Arial"/>
                  <w:szCs w:val="18"/>
                  <w:lang w:eastAsia="zh-CN"/>
                </w:rPr>
                <w:t>triggered</w:t>
              </w:r>
            </w:ins>
            <w:ins w:id="476" w:author="Xubei (Echo)" w:date="2018-07-12T11:14:00Z">
              <w:r>
                <w:rPr>
                  <w:rFonts w:eastAsia="Arial Unicode MS" w:cs="Arial"/>
                  <w:szCs w:val="18"/>
                  <w:lang w:eastAsia="zh-CN"/>
                </w:rPr>
                <w:t xml:space="preserve"> to the object resource</w:t>
              </w:r>
            </w:ins>
            <w:ins w:id="477" w:author="Ly, Quang" w:date="2018-04-05T13:45:00Z">
              <w:r>
                <w:rPr>
                  <w:rFonts w:eastAsia="Arial Unicode MS" w:cs="Arial"/>
                  <w:szCs w:val="18"/>
                  <w:lang w:eastAsia="zh-CN"/>
                </w:rPr>
                <w:t>.</w:t>
              </w:r>
            </w:ins>
          </w:p>
          <w:p>
            <w:pPr>
              <w:pStyle w:val="TAL"/>
              <w:keepNext w:val="false"/>
              <w:keepLines w:val="false"/>
              <w:rPr>
                <w:rFonts w:eastAsia="Arial Unicode MS" w:cs="Arial"/>
                <w:szCs w:val="18"/>
                <w:lang w:eastAsia="zh-CN"/>
                <w:ins w:id="497" w:author="Catalina Mladin" w:date="2018-07-16T10:58:00Z"/>
              </w:rPr>
            </w:pPr>
            <w:ins w:id="479" w:author="Ly, Quang" w:date="2018-07-13T14:19:00Z">
              <w:r>
                <w:rPr>
                  <w:rFonts w:eastAsia="Arial Unicode MS" w:cs="Arial"/>
                  <w:szCs w:val="18"/>
                  <w:lang w:eastAsia="zh-CN"/>
                </w:rPr>
                <w:t xml:space="preserve">The </w:t>
              </w:r>
            </w:ins>
            <w:ins w:id="480" w:author="Ly, Quang" w:date="2018-07-13T14:19:00Z">
              <w:del w:id="481" w:author="Catalina Mladin" w:date="2018-07-15T19:42:00Z">
                <w:r>
                  <w:rPr>
                    <w:rFonts w:eastAsia="Arial Unicode MS" w:cs="Arial"/>
                    <w:i/>
                    <w:szCs w:val="18"/>
                    <w:lang w:eastAsia="zh-CN"/>
                  </w:rPr>
                  <w:delText>eventCriteria</w:delText>
                </w:r>
              </w:del>
            </w:ins>
            <w:ins w:id="482" w:author="Catalina Mladin" w:date="2018-07-15T19:42:00Z">
              <w:r>
                <w:rPr>
                  <w:rFonts w:eastAsia="Arial Unicode MS" w:cs="Arial"/>
                  <w:i/>
                  <w:szCs w:val="18"/>
                  <w:lang w:eastAsia="zh-CN"/>
                </w:rPr>
                <w:t>evalCriteria</w:t>
              </w:r>
            </w:ins>
            <w:ins w:id="483" w:author="Catalina Mladin" w:date="2018-07-15T17:06:00Z">
              <w:r>
                <w:rPr>
                  <w:rFonts w:eastAsia="Arial Unicode MS" w:cs="Arial"/>
                  <w:i/>
                  <w:szCs w:val="18"/>
                  <w:lang w:eastAsia="zh-CN"/>
                </w:rPr>
                <w:t xml:space="preserve"> </w:t>
              </w:r>
            </w:ins>
            <w:ins w:id="484" w:author="Catalina Mladin" w:date="2018-07-15T17:06:00Z">
              <w:r>
                <w:rPr>
                  <w:rFonts w:eastAsia="Arial Unicode MS" w:cs="Arial"/>
                  <w:szCs w:val="18"/>
                  <w:lang w:eastAsia="zh-CN"/>
                </w:rPr>
                <w:t xml:space="preserve">attribute, </w:t>
              </w:r>
            </w:ins>
            <w:ins w:id="485" w:author="Ly, Quang" w:date="2018-07-13T14:19:00Z">
              <w:del w:id="486" w:author="Catalina Mladin" w:date="2018-07-15T19:42:00Z">
                <w:r>
                  <w:rPr>
                    <w:rFonts w:eastAsia="Arial Unicode MS" w:cs="Arial"/>
                    <w:szCs w:val="18"/>
                    <w:lang w:eastAsia="zh-CN"/>
                  </w:rPr>
                  <w:delText xml:space="preserve"> </w:delText>
                </w:r>
              </w:del>
            </w:ins>
            <w:ins w:id="487" w:author="Ly, Quang" w:date="2018-07-13T14:19:00Z">
              <w:r>
                <w:rPr>
                  <w:rFonts w:eastAsia="Arial Unicode MS" w:cs="Arial"/>
                  <w:szCs w:val="18"/>
                  <w:lang w:eastAsia="zh-CN"/>
                </w:rPr>
                <w:t xml:space="preserve">in conjunction with the </w:t>
              </w:r>
            </w:ins>
            <w:ins w:id="488" w:author="Ly, Quang" w:date="2018-07-13T14:19:00Z">
              <w:del w:id="489" w:author="Catalina Mladin02" w:date="2018-07-19T11:29:00Z">
                <w:r>
                  <w:rPr>
                    <w:rFonts w:eastAsia="Arial Unicode MS" w:cs="Arial"/>
                    <w:i/>
                    <w:szCs w:val="18"/>
                    <w:lang w:eastAsia="zh-CN"/>
                  </w:rPr>
                  <w:delText>actionSubjectResource</w:delText>
                </w:r>
              </w:del>
            </w:ins>
            <w:ins w:id="490" w:author="Catalina Mladin02" w:date="2018-07-19T11:29:00Z">
              <w:r>
                <w:rPr>
                  <w:rFonts w:eastAsia="Arial Unicode MS" w:cs="Arial"/>
                  <w:i/>
                  <w:szCs w:val="18"/>
                  <w:lang w:eastAsia="zh-CN"/>
                </w:rPr>
                <w:t>subjectResource</w:t>
              </w:r>
            </w:ins>
            <w:ins w:id="491" w:author="Catalina Mladin03" w:date="2018-07-19T11:46:00Z">
              <w:r>
                <w:rPr>
                  <w:rFonts w:eastAsia="Arial Unicode MS" w:cs="Arial"/>
                  <w:i/>
                  <w:szCs w:val="18"/>
                  <w:lang w:eastAsia="zh-CN"/>
                </w:rPr>
                <w:t>ID</w:t>
              </w:r>
            </w:ins>
            <w:ins w:id="492" w:author="Catalina Mladin" w:date="2018-07-15T17:06:00Z">
              <w:r>
                <w:rPr>
                  <w:rFonts w:eastAsia="Arial Unicode MS" w:cs="Arial"/>
                  <w:i/>
                  <w:szCs w:val="18"/>
                  <w:lang w:eastAsia="zh-CN"/>
                </w:rPr>
                <w:t>,</w:t>
              </w:r>
            </w:ins>
            <w:ins w:id="493" w:author="Ly, Quang" w:date="2018-07-13T14:19:00Z">
              <w:r>
                <w:rPr>
                  <w:rFonts w:eastAsia="Arial Unicode MS" w:cs="Arial"/>
                  <w:szCs w:val="18"/>
                  <w:lang w:eastAsia="zh-CN"/>
                </w:rPr>
                <w:t xml:space="preserve"> forms the event expression that is being monitored. </w:t>
              </w:r>
            </w:ins>
            <w:ins w:id="494" w:author="Catalina Mladin" w:date="2018-07-16T10:58:00Z">
              <w:r>
                <w:rPr>
                  <w:rFonts w:eastAsia="Arial Unicode MS" w:cs="Arial"/>
                  <w:szCs w:val="18"/>
                  <w:lang w:eastAsia="zh-CN"/>
                </w:rPr>
                <w:t>See further description below and in table</w:t>
              </w:r>
            </w:ins>
            <w:ins w:id="495" w:author="Catalina Mladin" w:date="2018-07-16T11:19:00Z">
              <w:r>
                <w:rPr>
                  <w:rFonts w:eastAsia="Arial Unicode MS" w:cs="Arial"/>
                  <w:szCs w:val="18"/>
                  <w:lang w:eastAsia="zh-CN"/>
                </w:rPr>
                <w:t xml:space="preserve"> </w:t>
              </w:r>
            </w:ins>
            <w:ins w:id="496" w:author="Catalina Mladin" w:date="2018-07-16T11:19:00Z">
              <w:r>
                <w:rPr>
                  <w:rFonts w:eastAsia="Arial Unicode MS" w:cs="Arial"/>
                  <w:szCs w:val="18"/>
                  <w:highlight w:val="yellow"/>
                  <w:lang w:eastAsia="zh-CN"/>
                </w:rPr>
                <w:t>9.6.X-3</w:t>
              </w:r>
            </w:ins>
          </w:p>
          <w:p>
            <w:pPr>
              <w:pStyle w:val="TAL"/>
              <w:keepNext w:val="false"/>
              <w:keepLines w:val="false"/>
              <w:rPr>
                <w:rFonts w:eastAsia="Arial Unicode MS" w:cs="Arial"/>
                <w:szCs w:val="18"/>
                <w:lang w:eastAsia="zh-CN"/>
                <w:del w:id="499" w:author="Catalina Mladin03" w:date="2018-07-19T11:46:00Z"/>
              </w:rPr>
            </w:pPr>
            <w:del w:id="498" w:author="Catalina Mladin03" w:date="2018-07-19T11:46:00Z">
              <w:r>
                <w:rPr>
                  <w:rFonts w:eastAsia="Arial Unicode MS" w:cs="Arial"/>
                  <w:szCs w:val="18"/>
                  <w:lang w:eastAsia="zh-CN"/>
                </w:rPr>
              </w:r>
            </w:del>
          </w:p>
          <w:p>
            <w:pPr>
              <w:pStyle w:val="TAL"/>
              <w:keepNext w:val="false"/>
              <w:keepLines w:val="false"/>
              <w:rPr>
                <w:rFonts w:eastAsia="Arial Unicode MS" w:cs="Arial"/>
                <w:szCs w:val="18"/>
                <w:lang w:eastAsia="zh-CN"/>
              </w:rPr>
            </w:pPr>
            <w:ins w:id="500" w:author="Ly, Quang" w:date="2018-07-13T14:19:00Z">
              <w:del w:id="501" w:author="Catalina Mladin" w:date="2018-07-16T11:19:00Z">
                <w:r>
                  <w:rPr>
                    <w:rFonts w:eastAsia="Arial Unicode MS" w:cs="Arial"/>
                    <w:szCs w:val="18"/>
                    <w:lang w:eastAsia="zh-CN"/>
                  </w:rPr>
                  <w:delText xml:space="preserve">The </w:delText>
                </w:r>
              </w:del>
            </w:ins>
            <w:ins w:id="502" w:author="Ly, Quang" w:date="2018-07-13T14:19:00Z">
              <w:del w:id="503" w:author="Catalina Mladin" w:date="2018-07-15T19:42:00Z">
                <w:r>
                  <w:rPr>
                    <w:rFonts w:eastAsia="Arial Unicode MS" w:cs="Arial"/>
                    <w:i/>
                    <w:szCs w:val="18"/>
                    <w:lang w:eastAsia="zh-CN"/>
                  </w:rPr>
                  <w:delText>eventCriteria</w:delText>
                </w:r>
              </w:del>
            </w:ins>
            <w:ins w:id="504" w:author="Ly, Quang" w:date="2018-07-13T14:19:00Z">
              <w:del w:id="505" w:author="Catalina Mladin" w:date="2018-07-16T11:19:00Z">
                <w:r>
                  <w:rPr>
                    <w:rFonts w:eastAsia="Arial Unicode MS" w:cs="Arial"/>
                    <w:szCs w:val="18"/>
                    <w:lang w:eastAsia="zh-CN"/>
                  </w:rPr>
                  <w:delText xml:space="preserve"> consists of a</w:delText>
                </w:r>
              </w:del>
            </w:ins>
            <w:ins w:id="506" w:author="Ly, Quang" w:date="2018-07-13T14:19:00Z">
              <w:del w:id="507" w:author="Catalina Mladin" w:date="2018-07-15T19:34:00Z">
                <w:r>
                  <w:rPr>
                    <w:rFonts w:eastAsia="Arial Unicode MS" w:cs="Arial"/>
                    <w:szCs w:val="18"/>
                    <w:lang w:eastAsia="zh-CN"/>
                  </w:rPr>
                  <w:delText xml:space="preserve">n operator and threshold pair: operator, threshold. For example, </w:delText>
                </w:r>
              </w:del>
            </w:ins>
            <w:ins w:id="508" w:author="Ly, Quang" w:date="2018-07-13T14:19:00Z">
              <w:del w:id="509" w:author="Catalina Mladin" w:date="2018-07-15T19:34:00Z">
                <w:r>
                  <w:rPr>
                    <w:rFonts w:eastAsia="Arial Unicode MS" w:cs="Arial"/>
                    <w:i/>
                    <w:szCs w:val="18"/>
                    <w:lang w:eastAsia="zh-CN"/>
                  </w:rPr>
                  <w:delText>actionSubjectResource</w:delText>
                </w:r>
              </w:del>
            </w:ins>
            <w:del w:id="510" w:author="Catalina Mladin" w:date="2018-07-15T19:34:00Z">
              <w:r>
                <w:rPr>
                  <w:rFonts w:eastAsia="Arial Unicode MS" w:cs="Arial"/>
                  <w:szCs w:val="18"/>
                  <w:lang w:eastAsia="zh-CN"/>
                </w:rPr>
                <w:delText xml:space="preserve"> &gt; 75 is the event expression to evaluate and “&gt;” is the operator while “75” is the threshold. In another example, “Create” may be the operator while “&lt;payload&gt;” may be the threshol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11"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12" w:author="Ly, Quang" w:date="2018-04-05T13:45:00Z">
              <w:r>
                <w:rPr>
                  <w:rFonts w:eastAsia="Arial Unicode MS"/>
                  <w:i/>
                  <w:lang w:eastAsia="ko-KR"/>
                </w:rPr>
                <w:t>evalMod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13" w:author="Ly, Quang" w:date="2018-04-05T13:45:00Z">
              <w:r>
                <w:rPr>
                  <w:rFonts w:eastAsia="Arial Unicode MS"/>
                  <w:lang w:eastAsia="ko-KR"/>
                </w:rPr>
                <w:t>1</w:t>
              </w:r>
            </w:ins>
            <w:ins w:id="514" w:author="Xubei (Echo)" w:date="2018-07-12T11:13:00Z">
              <w:r>
                <w:rPr>
                  <w:rFonts w:eastAsia="Arial Unicode MS"/>
                  <w:lang w:eastAsia="ko-KR"/>
                </w:rPr>
                <w:t xml:space="preserve"> </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15"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517" w:author="Ly, Quang" w:date="2018-04-05T13:45:00Z"/>
              </w:rPr>
            </w:pPr>
            <w:ins w:id="516" w:author="Ly, Quang" w:date="2018-04-05T13:45:00Z">
              <w:r>
                <w:rPr>
                  <w:rFonts w:eastAsia="Arial Unicode MS" w:cs="Arial"/>
                  <w:szCs w:val="18"/>
                  <w:lang w:eastAsia="zh-CN"/>
                </w:rPr>
                <w:t>Attribute provides the macro control mode of the evaluation of the &lt;action&gt; resource. Some values are:</w:t>
              </w:r>
            </w:ins>
          </w:p>
          <w:p>
            <w:pPr>
              <w:pStyle w:val="TAL"/>
              <w:keepNext w:val="false"/>
              <w:keepLines w:val="false"/>
              <w:rPr>
                <w:rFonts w:eastAsia="Arial Unicode MS" w:cs="Arial"/>
                <w:szCs w:val="18"/>
                <w:lang w:eastAsia="zh-CN"/>
                <w:ins w:id="519" w:author="Ly, Quang" w:date="2018-04-05T13:45:00Z"/>
              </w:rPr>
            </w:pPr>
            <w:ins w:id="518" w:author="Ly, Quang" w:date="2018-04-05T13:45:00Z">
              <w:r>
                <w:rPr>
                  <w:rFonts w:eastAsia="Arial Unicode MS" w:cs="Arial"/>
                  <w:szCs w:val="18"/>
                  <w:lang w:eastAsia="zh-CN"/>
                </w:rPr>
                <w:t>0 = off</w:t>
              </w:r>
            </w:ins>
          </w:p>
          <w:p>
            <w:pPr>
              <w:pStyle w:val="TAL"/>
              <w:keepNext w:val="false"/>
              <w:keepLines w:val="false"/>
              <w:rPr>
                <w:rFonts w:eastAsia="Arial Unicode MS" w:cs="Arial"/>
                <w:szCs w:val="18"/>
                <w:lang w:eastAsia="zh-CN"/>
                <w:ins w:id="521" w:author="Ly, Quang" w:date="2018-04-05T13:45:00Z"/>
              </w:rPr>
            </w:pPr>
            <w:ins w:id="520" w:author="Ly, Quang" w:date="2018-04-05T13:45:00Z">
              <w:r>
                <w:rPr>
                  <w:rFonts w:eastAsia="Arial Unicode MS" w:cs="Arial"/>
                  <w:szCs w:val="18"/>
                  <w:lang w:eastAsia="zh-CN"/>
                </w:rPr>
                <w:t>1 = once</w:t>
              </w:r>
            </w:ins>
          </w:p>
          <w:p>
            <w:pPr>
              <w:pStyle w:val="TAL"/>
              <w:keepNext w:val="false"/>
              <w:keepLines w:val="false"/>
              <w:rPr>
                <w:rFonts w:eastAsia="Arial Unicode MS" w:cs="Arial"/>
                <w:szCs w:val="18"/>
                <w:lang w:eastAsia="zh-CN"/>
                <w:ins w:id="523" w:author="Ly, Quang" w:date="2018-04-05T13:45:00Z"/>
              </w:rPr>
            </w:pPr>
            <w:ins w:id="522" w:author="Ly, Quang" w:date="2018-04-05T13:45:00Z">
              <w:r>
                <w:rPr>
                  <w:rFonts w:eastAsia="Arial Unicode MS" w:cs="Arial"/>
                  <w:szCs w:val="18"/>
                  <w:lang w:eastAsia="zh-CN"/>
                </w:rPr>
                <w:t>2 = periodic</w:t>
              </w:r>
            </w:ins>
          </w:p>
          <w:p>
            <w:pPr>
              <w:pStyle w:val="TAL"/>
              <w:keepNext w:val="false"/>
              <w:keepLines w:val="false"/>
              <w:rPr>
                <w:rFonts w:eastAsia="Arial Unicode MS"/>
              </w:rPr>
            </w:pPr>
            <w:ins w:id="524" w:author="Ly, Quang" w:date="2018-04-05T13:45:00Z">
              <w:r>
                <w:rPr>
                  <w:rFonts w:eastAsia="Arial Unicode MS" w:cs="Arial"/>
                  <w:szCs w:val="18"/>
                  <w:lang w:eastAsia="zh-CN"/>
                </w:rPr>
                <w:t>3 = continuou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25"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526" w:author="Ly, Quang" w:date="2018-04-05T13:45:00Z">
              <w:r>
                <w:rPr>
                  <w:rFonts w:eastAsia="Arial Unicode MS"/>
                  <w:i/>
                  <w:lang w:eastAsia="ko-KR"/>
                </w:rPr>
                <w:t>evalControlParam</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27" w:author="Ly, Quang" w:date="2018-04-05T13:45:00Z">
              <w:r>
                <w:rPr>
                  <w:rFonts w:eastAsia="Arial Unicode MS"/>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28" w:author="Ly, Quang" w:date="2018-04-05T13:4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534" w:author="Ly, Quang" w:date="2018-04-05T13:45:00Z"/>
              </w:rPr>
            </w:pPr>
            <w:ins w:id="529" w:author="Ly, Quang" w:date="2018-04-05T13:45:00Z">
              <w:r>
                <w:rPr>
                  <w:rFonts w:eastAsia="Arial Unicode MS" w:cs="Arial"/>
                  <w:szCs w:val="18"/>
                  <w:lang w:eastAsia="zh-CN"/>
                </w:rPr>
                <w:t xml:space="preserve">When </w:t>
              </w:r>
            </w:ins>
            <w:ins w:id="530" w:author="Ly, Quang" w:date="2018-04-05T13:45:00Z">
              <w:r>
                <w:rPr>
                  <w:rFonts w:eastAsia="Arial Unicode MS" w:cs="Arial"/>
                  <w:i/>
                  <w:szCs w:val="18"/>
                  <w:lang w:eastAsia="zh-CN"/>
                </w:rPr>
                <w:t>evalMode</w:t>
              </w:r>
            </w:ins>
            <w:ins w:id="531" w:author="Ly, Quang" w:date="2018-04-05T13:45:00Z">
              <w:r>
                <w:rPr>
                  <w:rFonts w:eastAsia="Arial Unicode MS" w:cs="Arial"/>
                  <w:szCs w:val="18"/>
                  <w:lang w:eastAsia="zh-CN"/>
                </w:rPr>
                <w:t xml:space="preserve">= periodic, </w:t>
              </w:r>
            </w:ins>
            <w:ins w:id="532" w:author="Ly, Quang" w:date="2018-04-05T13:45:00Z">
              <w:r>
                <w:rPr>
                  <w:rFonts w:eastAsia="Arial Unicode MS" w:cs="Arial"/>
                  <w:i/>
                  <w:szCs w:val="18"/>
                  <w:lang w:eastAsia="zh-CN"/>
                </w:rPr>
                <w:t>evalControlParam</w:t>
              </w:r>
            </w:ins>
            <w:ins w:id="533" w:author="Ly, Quang" w:date="2018-04-05T13:45:00Z">
              <w:r>
                <w:rPr>
                  <w:rFonts w:eastAsia="Arial Unicode MS" w:cs="Arial"/>
                  <w:szCs w:val="18"/>
                  <w:lang w:eastAsia="zh-CN"/>
                </w:rPr>
                <w:t xml:space="preserve"> represents the periodicity. </w:t>
              </w:r>
            </w:ins>
          </w:p>
          <w:p>
            <w:pPr>
              <w:pStyle w:val="TAL"/>
              <w:keepNext w:val="false"/>
              <w:keepLines w:val="false"/>
              <w:rPr>
                <w:rFonts w:eastAsia="Arial Unicode MS" w:cs="Arial"/>
                <w:szCs w:val="18"/>
                <w:lang w:eastAsia="zh-CN"/>
                <w:ins w:id="536" w:author="Ly, Quang" w:date="2018-04-05T13:45:00Z"/>
              </w:rPr>
            </w:pPr>
            <w:ins w:id="535" w:author="Ly, Quang" w:date="2018-04-05T13:45:00Z">
              <w:r>
                <w:rPr>
                  <w:rFonts w:eastAsia="Arial Unicode MS" w:cs="Arial"/>
                  <w:szCs w:val="18"/>
                  <w:lang w:eastAsia="zh-CN"/>
                </w:rPr>
              </w:r>
            </w:ins>
          </w:p>
          <w:p>
            <w:pPr>
              <w:pStyle w:val="TAL"/>
              <w:keepNext w:val="false"/>
              <w:keepLines w:val="false"/>
              <w:rPr>
                <w:ins w:id="542" w:author="Ly, Quang" w:date="2018-04-05T13:45:00Z"/>
              </w:rPr>
            </w:pPr>
            <w:ins w:id="537" w:author="Ly, Quang" w:date="2018-04-05T13:45:00Z">
              <w:r>
                <w:rPr>
                  <w:rFonts w:eastAsia="Arial Unicode MS" w:cs="Arial"/>
                  <w:szCs w:val="18"/>
                  <w:lang w:eastAsia="zh-CN"/>
                </w:rPr>
                <w:t xml:space="preserve">When </w:t>
              </w:r>
            </w:ins>
            <w:ins w:id="538" w:author="Ly, Quang" w:date="2018-04-05T13:45:00Z">
              <w:r>
                <w:rPr>
                  <w:rFonts w:eastAsia="Arial Unicode MS" w:cs="Arial"/>
                  <w:i/>
                  <w:szCs w:val="18"/>
                  <w:lang w:eastAsia="zh-CN"/>
                </w:rPr>
                <w:t>evalMode</w:t>
              </w:r>
            </w:ins>
            <w:ins w:id="539" w:author="Ly, Quang" w:date="2018-04-05T13:45:00Z">
              <w:r>
                <w:rPr>
                  <w:rFonts w:eastAsia="Arial Unicode MS" w:cs="Arial"/>
                  <w:szCs w:val="18"/>
                  <w:lang w:eastAsia="zh-CN"/>
                </w:rPr>
                <w:t xml:space="preserve">= continuous the evaluation is restarted as soon as an action has been triggered. In this case, if </w:t>
              </w:r>
            </w:ins>
            <w:ins w:id="540" w:author="Ly, Quang" w:date="2018-04-05T13:45:00Z">
              <w:r>
                <w:rPr>
                  <w:rFonts w:eastAsia="Arial Unicode MS" w:cs="Arial"/>
                  <w:i/>
                  <w:szCs w:val="18"/>
                  <w:lang w:eastAsia="zh-CN"/>
                </w:rPr>
                <w:t>evalControlParam</w:t>
              </w:r>
            </w:ins>
            <w:ins w:id="541" w:author="Ly, Quang" w:date="2018-04-05T13:45:00Z">
              <w:r>
                <w:rPr>
                  <w:rFonts w:eastAsia="Arial Unicode MS" w:cs="Arial"/>
                  <w:szCs w:val="18"/>
                  <w:lang w:eastAsia="zh-CN"/>
                </w:rPr>
                <w:t xml:space="preserve"> is specified, it indicates the number of times to repeat an evaluation in continuous mode, otherwise it is repeated indefinitely.</w:t>
              </w:r>
            </w:ins>
          </w:p>
          <w:p>
            <w:pPr>
              <w:pStyle w:val="TAL"/>
              <w:keepNext w:val="false"/>
              <w:keepLines w:val="false"/>
              <w:rPr>
                <w:rFonts w:eastAsia="Arial Unicode MS" w:cs="Arial"/>
                <w:szCs w:val="18"/>
                <w:lang w:eastAsia="zh-CN"/>
                <w:ins w:id="544" w:author="Ly, Quang" w:date="2018-04-05T13:45:00Z"/>
              </w:rPr>
            </w:pPr>
            <w:ins w:id="543" w:author="Ly, Quang" w:date="2018-04-05T13:45:00Z">
              <w:r>
                <w:rPr>
                  <w:rFonts w:eastAsia="Arial Unicode MS" w:cs="Arial"/>
                  <w:szCs w:val="18"/>
                  <w:lang w:eastAsia="zh-CN"/>
                </w:rPr>
              </w:r>
            </w:ins>
          </w:p>
          <w:p>
            <w:pPr>
              <w:pStyle w:val="TAL"/>
              <w:keepNext w:val="false"/>
              <w:keepLines w:val="false"/>
              <w:rPr>
                <w:ins w:id="548" w:author="Ly, Quang" w:date="2018-04-05T13:45:00Z"/>
              </w:rPr>
            </w:pPr>
            <w:ins w:id="545" w:author="Ly, Quang" w:date="2018-04-05T13:45:00Z">
              <w:r>
                <w:rPr>
                  <w:rFonts w:eastAsia="Arial Unicode MS" w:cs="Arial"/>
                  <w:szCs w:val="18"/>
                  <w:lang w:eastAsia="zh-CN"/>
                </w:rPr>
                <w:t xml:space="preserve">When </w:t>
              </w:r>
            </w:ins>
            <w:ins w:id="546" w:author="Ly, Quang" w:date="2018-04-05T13:45:00Z">
              <w:r>
                <w:rPr>
                  <w:rFonts w:eastAsia="Arial Unicode MS" w:cs="Arial"/>
                  <w:i/>
                  <w:szCs w:val="18"/>
                  <w:lang w:eastAsia="zh-CN"/>
                </w:rPr>
                <w:t>evalMode</w:t>
              </w:r>
            </w:ins>
            <w:ins w:id="547" w:author="Ly, Quang" w:date="2018-04-05T13:45:00Z">
              <w:r>
                <w:rPr>
                  <w:rFonts w:eastAsia="Arial Unicode MS" w:cs="Arial"/>
                  <w:szCs w:val="18"/>
                  <w:lang w:eastAsia="zh-CN"/>
                </w:rPr>
                <w:t xml:space="preserve"> is off or once this attribute can be ignored.</w:t>
              </w:r>
            </w:ins>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549" w:author="Ly, Quang" w:date="2018-04-05T13:45: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50" w:author="Ly, Quang" w:date="2018-04-05T13:46:00Z">
              <w:r>
                <w:rPr>
                  <w:rFonts w:eastAsia="Arial Unicode MS"/>
                  <w:i/>
                  <w:lang w:eastAsia="ko-KR"/>
                </w:rPr>
                <w:t>evalPriority</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51" w:author="Ly, Quang" w:date="2018-04-05T13:46:00Z">
              <w:r>
                <w:rPr>
                  <w:rFonts w:eastAsia="Arial Unicode MS"/>
                  <w:lang w:eastAsia="ko-KR"/>
                </w:rPr>
                <w:t>0..1</w:t>
              </w:r>
            </w:ins>
            <w:ins w:id="552" w:author="Ly, Quang" w:date="2018-04-09T14:44: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553" w:author="Ly, Quang" w:date="2018-04-05T13:46: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554" w:author="Catalina Mladin" w:date="2018-07-15T19:13:00Z">
              <w:r>
                <w:rPr>
                  <w:rFonts w:eastAsia="Arial Unicode MS" w:cs="Arial"/>
                  <w:szCs w:val="18"/>
                  <w:lang w:eastAsia="zh-CN"/>
                </w:rPr>
                <w:t xml:space="preserve">List of </w:t>
              </w:r>
            </w:ins>
            <w:ins w:id="555" w:author="Ly, Quang" w:date="2018-04-05T13:46:00Z">
              <w:del w:id="556" w:author="Catalina Mladin" w:date="2018-07-15T19:13:00Z">
                <w:r>
                  <w:rPr>
                    <w:rFonts w:eastAsia="Arial Unicode MS" w:cs="Arial"/>
                    <w:szCs w:val="18"/>
                    <w:lang w:eastAsia="zh-CN"/>
                  </w:rPr>
                  <w:delText>P</w:delText>
                </w:r>
              </w:del>
            </w:ins>
            <w:ins w:id="557" w:author="Catalina Mladin" w:date="2018-07-15T19:13:00Z">
              <w:r>
                <w:rPr>
                  <w:rFonts w:eastAsia="Arial Unicode MS" w:cs="Arial"/>
                  <w:szCs w:val="18"/>
                  <w:lang w:eastAsia="zh-CN"/>
                </w:rPr>
                <w:t>p</w:t>
              </w:r>
            </w:ins>
            <w:ins w:id="558" w:author="Ly, Quang" w:date="2018-04-05T13:46:00Z">
              <w:r>
                <w:rPr>
                  <w:rFonts w:eastAsia="Arial Unicode MS" w:cs="Arial"/>
                  <w:szCs w:val="18"/>
                  <w:lang w:eastAsia="zh-CN"/>
                </w:rPr>
                <w:t>rioriti</w:t>
              </w:r>
            </w:ins>
            <w:ins w:id="559" w:author="Catalina Mladin" w:date="2018-07-15T19:13:00Z">
              <w:r>
                <w:rPr>
                  <w:rFonts w:eastAsia="Arial Unicode MS" w:cs="Arial"/>
                  <w:szCs w:val="18"/>
                  <w:lang w:eastAsia="zh-CN"/>
                </w:rPr>
                <w:t>es</w:t>
              </w:r>
            </w:ins>
            <w:ins w:id="560" w:author="Ly, Quang" w:date="2018-04-05T13:46:00Z">
              <w:del w:id="561" w:author="Catalina Mladin" w:date="2018-07-15T19:13:00Z">
                <w:r>
                  <w:rPr>
                    <w:rFonts w:eastAsia="Arial Unicode MS" w:cs="Arial"/>
                    <w:szCs w:val="18"/>
                    <w:lang w:eastAsia="zh-CN"/>
                  </w:rPr>
                  <w:delText>zed</w:delText>
                </w:r>
              </w:del>
            </w:ins>
            <w:ins w:id="562" w:author="Ly, Quang" w:date="2018-04-05T13:46:00Z">
              <w:r>
                <w:rPr>
                  <w:rFonts w:eastAsia="Arial Unicode MS" w:cs="Arial"/>
                  <w:szCs w:val="18"/>
                  <w:lang w:eastAsia="zh-CN"/>
                </w:rPr>
                <w:t xml:space="preserve"> </w:t>
              </w:r>
            </w:ins>
            <w:ins w:id="563" w:author="Ly, Quang" w:date="2018-04-05T13:46:00Z">
              <w:del w:id="564" w:author="Catalina Mladin" w:date="2018-07-15T19:14:00Z">
                <w:r>
                  <w:rPr>
                    <w:rFonts w:eastAsia="Arial Unicode MS" w:cs="Arial"/>
                    <w:szCs w:val="18"/>
                    <w:lang w:eastAsia="zh-CN"/>
                  </w:rPr>
                  <w:delText xml:space="preserve">list of </w:delText>
                </w:r>
              </w:del>
            </w:ins>
            <w:ins w:id="565" w:author="Catalina Mladin" w:date="2018-07-15T19:14:00Z">
              <w:r>
                <w:rPr>
                  <w:rFonts w:eastAsia="Arial Unicode MS" w:cs="Arial"/>
                  <w:szCs w:val="18"/>
                  <w:lang w:eastAsia="zh-CN"/>
                </w:rPr>
                <w:t xml:space="preserve">to be applied for the evaluation of </w:t>
              </w:r>
            </w:ins>
            <w:ins w:id="566" w:author="Ly, Quang" w:date="2018-04-05T13:46:00Z">
              <w:r>
                <w:rPr>
                  <w:rFonts w:eastAsia="Arial Unicode MS" w:cs="Arial"/>
                  <w:szCs w:val="18"/>
                  <w:lang w:eastAsia="zh-CN"/>
                </w:rPr>
                <w:t xml:space="preserve">the dependencies </w:t>
              </w:r>
            </w:ins>
            <w:ins w:id="567" w:author="Ly, Quang" w:date="2018-04-05T13:46:00Z">
              <w:del w:id="568" w:author="Catalina Mladin" w:date="2018-07-15T19:14:00Z">
                <w:r>
                  <w:rPr>
                    <w:rFonts w:eastAsia="Arial Unicode MS" w:cs="Arial"/>
                    <w:szCs w:val="18"/>
                    <w:lang w:eastAsia="zh-CN"/>
                  </w:rPr>
                  <w:delText>for evaluation</w:delText>
                </w:r>
              </w:del>
            </w:ins>
            <w:ins w:id="569" w:author="Ly, Quang" w:date="2018-04-05T13:46:00Z">
              <w:r>
                <w:rPr>
                  <w:rFonts w:eastAsia="Arial Unicode MS" w:cs="Arial"/>
                  <w:szCs w:val="18"/>
                  <w:lang w:eastAsia="zh-CN"/>
                </w:rPr>
                <w:t xml:space="preserve">. This is an ordered list of </w:t>
              </w:r>
            </w:ins>
            <w:ins w:id="570" w:author="Ly, Quang" w:date="2018-04-05T13:46:00Z">
              <w:del w:id="571" w:author="Catalina Mladin" w:date="2018-07-15T19:14:00Z">
                <w:r>
                  <w:rPr>
                    <w:rFonts w:eastAsia="Arial Unicode MS"/>
                    <w:lang w:eastAsia="zh-CN"/>
                  </w:rPr>
                  <w:delText>T</w:delText>
                </w:r>
              </w:del>
            </w:ins>
            <w:ins w:id="572" w:author="Catalina Mladin" w:date="2018-07-15T19:14:00Z">
              <w:r>
                <w:rPr>
                  <w:rFonts w:eastAsia="Arial Unicode MS"/>
                  <w:lang w:eastAsia="zh-CN"/>
                </w:rPr>
                <w:t>t</w:t>
              </w:r>
            </w:ins>
            <w:ins w:id="573" w:author="Ly, Quang" w:date="2018-04-05T13:46:00Z">
              <w:r>
                <w:rPr>
                  <w:rFonts w:eastAsia="Arial Unicode MS"/>
                  <w:lang w:eastAsia="zh-CN"/>
                </w:rPr>
                <w:t xml:space="preserve">he </w:t>
              </w:r>
            </w:ins>
            <w:ins w:id="574" w:author="Ly, Quang" w:date="2018-04-05T13:46:00Z">
              <w:r>
                <w:rPr>
                  <w:rFonts w:eastAsia="Arial Unicode MS"/>
                  <w:i/>
                  <w:lang w:eastAsia="zh-CN"/>
                </w:rPr>
                <w:t>resourceIDs</w:t>
              </w:r>
            </w:ins>
            <w:ins w:id="575" w:author="Ly, Quang" w:date="2018-04-05T13:46:00Z">
              <w:r>
                <w:rPr>
                  <w:rFonts w:eastAsia="Arial Unicode MS"/>
                  <w:lang w:eastAsia="zh-CN"/>
                </w:rPr>
                <w:t xml:space="preserve"> of the child &lt;dependency&gt; resource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576"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77" w:author="Ly, Quang" w:date="2018-04-05T13:46:00Z">
              <w:r>
                <w:rPr>
                  <w:rFonts w:eastAsia="Arial Unicode MS"/>
                  <w:i/>
                  <w:lang w:eastAsia="zh-CN"/>
                </w:rPr>
                <w:t>objectResource</w:t>
              </w:r>
            </w:ins>
            <w:ins w:id="578" w:author="Catalina Mladin03" w:date="2018-07-19T11:37:00Z">
              <w:r>
                <w:rPr>
                  <w:rFonts w:eastAsia="Arial Unicode MS"/>
                  <w:i/>
                  <w:lang w:eastAsia="zh-CN"/>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79" w:author="Ly, Quang" w:date="2018-04-05T13:46: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580" w:author="Ly, Quang" w:date="2018-04-05T13:46: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581" w:author="Catalina Mladin03" w:date="2018-07-19T11:48:00Z">
              <w:r>
                <w:rPr>
                  <w:rFonts w:eastAsia="Arial Unicode MS"/>
                  <w:lang w:eastAsia="zh-CN"/>
                </w:rPr>
                <w:t xml:space="preserve">The </w:t>
              </w:r>
            </w:ins>
            <w:ins w:id="582" w:author="Catalina Mladin03" w:date="2018-07-19T11:46:00Z">
              <w:r>
                <w:rPr>
                  <w:rFonts w:eastAsia="Arial Unicode MS"/>
                  <w:i/>
                  <w:lang w:eastAsia="zh-CN"/>
                </w:rPr>
                <w:t>resourceID</w:t>
              </w:r>
            </w:ins>
            <w:ins w:id="583" w:author="Catalina Mladin03" w:date="2018-07-19T11:46:00Z">
              <w:r>
                <w:rPr>
                  <w:rFonts w:eastAsia="Arial Unicode MS"/>
                  <w:lang w:eastAsia="zh-CN"/>
                </w:rPr>
                <w:t xml:space="preserve"> of</w:t>
              </w:r>
            </w:ins>
            <w:ins w:id="584" w:author="Ly, Quang" w:date="2018-04-05T13:46:00Z">
              <w:del w:id="585" w:author="Catalina Mladin03" w:date="2018-07-19T11:46:00Z">
                <w:r>
                  <w:rPr>
                    <w:rFonts w:eastAsia="Arial Unicode MS"/>
                    <w:lang w:eastAsia="zh-CN"/>
                  </w:rPr>
                  <w:delText>T</w:delText>
                </w:r>
              </w:del>
            </w:ins>
            <w:ins w:id="586" w:author="Catalina Mladin03" w:date="2018-07-19T11:47:00Z">
              <w:r>
                <w:rPr>
                  <w:rFonts w:eastAsia="Arial Unicode MS"/>
                  <w:lang w:eastAsia="zh-CN"/>
                </w:rPr>
                <w:t xml:space="preserve"> t</w:t>
              </w:r>
            </w:ins>
            <w:ins w:id="587" w:author="Ly, Quang" w:date="2018-04-05T13:46:00Z">
              <w:r>
                <w:rPr>
                  <w:rFonts w:eastAsia="Arial Unicode MS"/>
                  <w:lang w:eastAsia="zh-CN"/>
                </w:rPr>
                <w:t xml:space="preserve">he object resource </w:t>
              </w:r>
            </w:ins>
            <w:ins w:id="588" w:author="Ly, Quang" w:date="2018-04-05T13:46:00Z">
              <w:del w:id="589" w:author="Catalina Mladin" w:date="2018-07-15T17:21:00Z">
                <w:r>
                  <w:rPr>
                    <w:rFonts w:eastAsia="Arial Unicode MS"/>
                    <w:lang w:eastAsia="zh-CN"/>
                  </w:rPr>
                  <w:delText>that the operation is going to operate on</w:delText>
                </w:r>
              </w:del>
            </w:ins>
            <w:ins w:id="590" w:author="Xubei (Echo)" w:date="2018-07-12T18:50:00Z">
              <w:del w:id="591" w:author="Catalina Mladin" w:date="2018-07-15T17:21:00Z">
                <w:r>
                  <w:rPr>
                    <w:rFonts w:eastAsia="Arial Unicode MS"/>
                    <w:lang w:eastAsia="zh-CN"/>
                  </w:rPr>
                  <w:delText xml:space="preserve"> </w:delText>
                </w:r>
              </w:del>
            </w:ins>
            <w:ins w:id="592" w:author="Xubei (Echo)" w:date="2018-07-12T18:50:00Z">
              <w:del w:id="593" w:author="Catalina Mladin" w:date="2018-07-15T17:21:00Z">
                <w:r>
                  <w:rPr>
                    <w:lang w:val="en-US" w:eastAsia="zh-CN"/>
                  </w:rPr>
                  <w:delText xml:space="preserve">by </w:delText>
                </w:r>
              </w:del>
            </w:ins>
            <w:ins w:id="594" w:author="Catalina Mladin" w:date="2018-07-15T17:21:00Z">
              <w:r>
                <w:rPr>
                  <w:lang w:val="en-US" w:eastAsia="zh-CN"/>
                </w:rPr>
                <w:t xml:space="preserve">for </w:t>
              </w:r>
            </w:ins>
            <w:ins w:id="595" w:author="Xubei (Echo)" w:date="2018-07-12T18:50:00Z">
              <w:r>
                <w:rPr>
                  <w:lang w:val="en-US" w:eastAsia="zh-CN"/>
                </w:rPr>
                <w:t xml:space="preserve">the action </w:t>
              </w:r>
            </w:ins>
            <w:ins w:id="596" w:author="Catalina Mladin" w:date="2018-07-15T17:25:00Z">
              <w:r>
                <w:rPr>
                  <w:lang w:val="en-US" w:eastAsia="zh-CN"/>
                </w:rPr>
                <w:t xml:space="preserve">to be </w:t>
              </w:r>
            </w:ins>
            <w:ins w:id="597" w:author="Catalina Mladin03" w:date="2018-07-19T11:47:00Z">
              <w:r>
                <w:rPr>
                  <w:lang w:val="en-US" w:eastAsia="zh-CN"/>
                </w:rPr>
                <w:t xml:space="preserve">conditionally </w:t>
              </w:r>
            </w:ins>
            <w:ins w:id="598" w:author="Xubei (Echo)" w:date="2018-07-12T18:50:00Z">
              <w:r>
                <w:rPr>
                  <w:lang w:val="en-US" w:eastAsia="zh-CN"/>
                </w:rPr>
                <w:t xml:space="preserve">triggered </w:t>
              </w:r>
            </w:ins>
            <w:ins w:id="599" w:author="Catalina Mladin" w:date="2018-07-15T17:23:00Z">
              <w:r>
                <w:rPr>
                  <w:lang w:val="en-US" w:eastAsia="zh-CN"/>
                </w:rPr>
                <w:t xml:space="preserve">when the event specified by </w:t>
              </w:r>
            </w:ins>
            <w:ins w:id="600" w:author="Catalina Mladin" w:date="2018-07-15T19:42:00Z">
              <w:r>
                <w:rPr>
                  <w:rFonts w:eastAsia="Arial Unicode MS"/>
                  <w:i/>
                  <w:lang w:eastAsia="ko-KR"/>
                </w:rPr>
                <w:t>evalCriteria</w:t>
              </w:r>
            </w:ins>
            <w:ins w:id="601" w:author="Catalina Mladin" w:date="2018-07-15T17:24:00Z">
              <w:r>
                <w:rPr>
                  <w:lang w:val="en-US" w:eastAsia="zh-CN"/>
                </w:rPr>
                <w:t xml:space="preserve"> </w:t>
              </w:r>
            </w:ins>
            <w:ins w:id="602" w:author="Catalina Mladin" w:date="2018-07-15T17:24:00Z">
              <w:r>
                <w:rPr>
                  <w:lang w:val="en-US" w:eastAsia="zh-CN"/>
                </w:rPr>
                <w:t xml:space="preserve">occurs </w:t>
              </w:r>
            </w:ins>
            <w:ins w:id="603" w:author="Catalina Mladin" w:date="2018-07-15T17:24:00Z">
              <w:r>
                <w:rPr>
                  <w:lang w:val="en-US" w:eastAsia="zh-CN"/>
                </w:rPr>
                <w:t xml:space="preserve">at </w:t>
              </w:r>
            </w:ins>
            <w:ins w:id="604" w:author="Xubei (Echo)" w:date="2018-07-12T18:50:00Z">
              <w:del w:id="605" w:author="Catalina Mladin" w:date="2018-07-15T17:25:00Z">
                <w:r>
                  <w:rPr>
                    <w:lang w:val="en-US" w:eastAsia="zh-CN"/>
                  </w:rPr>
                  <w:delText>pertaining to the change of</w:delText>
                </w:r>
              </w:del>
            </w:ins>
            <w:ins w:id="606" w:author="Xubei (Echo)" w:date="2018-07-12T18:50:00Z">
              <w:del w:id="607" w:author="Catalina Mladin03" w:date="2018-07-19T12:19:00Z">
                <w:r>
                  <w:rPr>
                    <w:lang w:val="en-US" w:eastAsia="zh-CN"/>
                  </w:rPr>
                  <w:delText xml:space="preserve"> </w:delText>
                </w:r>
              </w:del>
            </w:ins>
            <w:ins w:id="608" w:author="Xubei (Echo)" w:date="2018-07-12T18:50:00Z">
              <w:r>
                <w:rPr>
                  <w:lang w:val="en-US" w:eastAsia="zh-CN"/>
                </w:rPr>
                <w:t xml:space="preserve">the </w:t>
              </w:r>
            </w:ins>
            <w:ins w:id="609" w:author="Xubei (Echo)" w:date="2018-07-12T18:50:00Z">
              <w:del w:id="610" w:author="Catalina Mladin02" w:date="2018-07-19T11:29:00Z">
                <w:r>
                  <w:rPr>
                    <w:rFonts w:eastAsia="Arial Unicode MS" w:cs="Arial"/>
                    <w:i w:val="false"/>
                    <w:szCs w:val="18"/>
                  </w:rPr>
                  <w:delText>actionSubjectResource</w:delText>
                </w:r>
              </w:del>
            </w:ins>
            <w:ins w:id="611" w:author="Catalina Mladin02" w:date="2018-07-19T11:29:00Z">
              <w:r>
                <w:rPr>
                  <w:rFonts w:eastAsia="Arial Unicode MS" w:cs="Arial"/>
                  <w:i w:val="false"/>
                  <w:szCs w:val="18"/>
                </w:rPr>
                <w:t>subject</w:t>
              </w:r>
            </w:ins>
            <w:ins w:id="612" w:author="Catalina Mladin03" w:date="2018-07-19T12:19:00Z">
              <w:r>
                <w:rPr>
                  <w:rFonts w:eastAsia="Arial Unicode MS" w:cs="Arial"/>
                  <w:i w:val="false"/>
                  <w:szCs w:val="18"/>
                </w:rPr>
                <w:t xml:space="preserve"> r</w:t>
              </w:r>
            </w:ins>
            <w:ins w:id="613" w:author="Catalina Mladin02" w:date="2018-07-19T11:29:00Z">
              <w:del w:id="614" w:author="Catalina Mladin03" w:date="2018-07-19T12:19:00Z">
                <w:r>
                  <w:rPr>
                    <w:rFonts w:eastAsia="Arial Unicode MS" w:cs="Arial"/>
                    <w:i w:val="false"/>
                    <w:szCs w:val="18"/>
                  </w:rPr>
                  <w:delText>R</w:delText>
                </w:r>
              </w:del>
            </w:ins>
            <w:ins w:id="615" w:author="Catalina Mladin02" w:date="2018-07-19T11:29:00Z">
              <w:r>
                <w:rPr>
                  <w:rFonts w:eastAsia="Arial Unicode MS" w:cs="Arial"/>
                  <w:i w:val="false"/>
                  <w:szCs w:val="18"/>
                </w:rPr>
                <w:t>esource</w:t>
              </w:r>
            </w:ins>
            <w:ins w:id="616" w:author="Ly, Quang" w:date="2018-04-05T13:46:00Z">
              <w:r>
                <w:rPr>
                  <w:rFonts w:eastAsia="Arial Unicode MS"/>
                  <w:lang w:eastAsia="zh-CN"/>
                </w:rPr>
                <w:t>.</w:t>
              </w:r>
            </w:ins>
            <w:ins w:id="617" w:author="Ly, Quang" w:date="2018-04-05T13:46:00Z">
              <w:r>
                <w:rPr>
                  <w:rFonts w:eastAsia="Arial Unicode MS"/>
                  <w:lang w:eastAsia="zh-CN"/>
                </w:rPr>
                <w:t xml:space="preserve"> The resource could be any </w:t>
              </w:r>
            </w:ins>
            <w:ins w:id="618" w:author="Ly, Quang" w:date="2018-04-05T13:46:00Z">
              <w:del w:id="619" w:author="Catalina Mladin" w:date="2018-07-15T17:25:00Z">
                <w:r>
                  <w:rPr>
                    <w:rFonts w:eastAsia="Arial Unicode MS"/>
                    <w:lang w:eastAsia="zh-CN"/>
                  </w:rPr>
                  <w:delText>of the</w:delText>
                </w:r>
              </w:del>
            </w:ins>
            <w:ins w:id="620" w:author="Ly, Quang" w:date="2018-04-05T13:46:00Z">
              <w:r>
                <w:rPr>
                  <w:rFonts w:eastAsia="Arial Unicode MS"/>
                  <w:lang w:eastAsia="zh-CN"/>
                </w:rPr>
                <w:t xml:space="preserve"> resource in the system.</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21"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22" w:author="Ly, Quang" w:date="2018-04-05T13:46:00Z">
              <w:r>
                <w:rPr>
                  <w:rFonts w:eastAsia="Arial Unicode MS"/>
                  <w:i/>
                </w:rPr>
                <w:t>operation</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23" w:author="Ly, Quang" w:date="2018-04-05T13:4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624"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625" w:author="Ly, Quang" w:date="2018-04-05T13:46:00Z">
              <w:r>
                <w:rPr>
                  <w:rFonts w:eastAsia="Arial Unicode MS"/>
                  <w:lang w:eastAsia="zh-CN"/>
                </w:rPr>
                <w:t>The operation that is going to be performed</w:t>
              </w:r>
            </w:ins>
            <w:ins w:id="626" w:author="Ly, Quang" w:date="2018-07-13T09:59:00Z">
              <w:r>
                <w:rPr>
                  <w:rFonts w:eastAsia="Arial Unicode MS"/>
                  <w:lang w:eastAsia="zh-CN"/>
                </w:rPr>
                <w:t xml:space="preserve"> on the </w:t>
              </w:r>
            </w:ins>
            <w:ins w:id="627" w:author="Catalina Mladin03" w:date="2018-07-19T11:38:00Z">
              <w:r>
                <w:rPr>
                  <w:rFonts w:eastAsia="Arial Unicode MS"/>
                  <w:lang w:eastAsia="zh-CN"/>
                </w:rPr>
                <w:t xml:space="preserve">resource identified by </w:t>
              </w:r>
            </w:ins>
            <w:ins w:id="628" w:author="Ly, Quang" w:date="2018-07-13T09:59:00Z">
              <w:r>
                <w:rPr>
                  <w:rFonts w:eastAsia="Arial Unicode MS"/>
                  <w:lang w:eastAsia="zh-CN"/>
                </w:rPr>
                <w:t>objectResource</w:t>
              </w:r>
            </w:ins>
            <w:ins w:id="629" w:author="Catalina Mladin03" w:date="2018-07-19T11:38:00Z">
              <w:r>
                <w:rPr>
                  <w:rFonts w:eastAsia="Arial Unicode MS"/>
                  <w:lang w:eastAsia="zh-CN"/>
                </w:rPr>
                <w:t>ID</w:t>
              </w:r>
            </w:ins>
            <w:ins w:id="630" w:author="Ly, Quang" w:date="2018-04-05T13:46:00Z">
              <w:r>
                <w:rPr>
                  <w:rFonts w:eastAsia="Arial Unicode MS"/>
                  <w:lang w:eastAsia="zh-CN"/>
                </w:rPr>
                <w:t>.</w:t>
              </w:r>
            </w:ins>
            <w:ins w:id="631" w:author="Ly, Quang" w:date="2018-04-05T13:46:00Z">
              <w:r>
                <w:rPr>
                  <w:rFonts w:eastAsia="Arial Unicode MS"/>
                  <w:lang w:eastAsia="zh-CN"/>
                </w:rPr>
                <w:t xml:space="preserve"> The </w:t>
              </w:r>
            </w:ins>
            <w:ins w:id="632" w:author="Catalina Mladin03" w:date="2018-07-19T12:03:00Z">
              <w:r>
                <w:rPr>
                  <w:rFonts w:eastAsia="Arial Unicode MS"/>
                  <w:lang w:eastAsia="zh-CN"/>
                </w:rPr>
                <w:t xml:space="preserve">attribute </w:t>
              </w:r>
            </w:ins>
            <w:ins w:id="633" w:author="Ly, Quang" w:date="2018-04-05T13:46:00Z">
              <w:del w:id="634" w:author="Catalina Mladin03" w:date="2018-07-19T12:03:00Z">
                <w:r>
                  <w:rPr>
                    <w:rFonts w:eastAsia="Arial Unicode MS"/>
                    <w:lang w:eastAsia="zh-CN"/>
                  </w:rPr>
                  <w:delText xml:space="preserve">operation </w:delText>
                </w:r>
              </w:del>
            </w:ins>
            <w:ins w:id="635" w:author="Ly, Quang" w:date="2018-04-05T13:46:00Z">
              <w:r>
                <w:rPr>
                  <w:rFonts w:eastAsia="Arial Unicode MS"/>
                  <w:lang w:eastAsia="zh-CN"/>
                </w:rPr>
                <w:t>could be Create, Update, Retrieve, Delete or Notify.</w:t>
              </w:r>
            </w:ins>
            <w:ins w:id="636" w:author="Catalina Mladin03" w:date="2018-07-19T12:02:00Z">
              <w:r>
                <w:rPr>
                  <w:rFonts w:eastAsia="Arial Unicode MS"/>
                  <w:lang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37" w:author="Ly, Quang" w:date="2018-04-05T13:46:00Z">
              <w:r>
                <w:rPr>
                  <w:rFonts w:eastAsia="Arial Unicode MS"/>
                  <w:lang w:eastAsia="zh-CN"/>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38" w:author="Ly, Quang" w:date="2018-04-05T13:46:00Z">
              <w:del w:id="639" w:author="Catalina Mladin" w:date="2018-07-15T17:36:00Z">
                <w:r>
                  <w:rPr>
                    <w:rFonts w:eastAsia="Arial Unicode MS"/>
                    <w:i/>
                  </w:rPr>
                  <w:delText>I</w:delText>
                </w:r>
              </w:del>
            </w:ins>
            <w:ins w:id="640" w:author="Catalina Mladin" w:date="2018-07-15T17:36:00Z">
              <w:r>
                <w:rPr>
                  <w:rFonts w:eastAsia="Arial Unicode MS"/>
                  <w:i/>
                </w:rPr>
                <w:t>i</w:t>
              </w:r>
            </w:ins>
            <w:ins w:id="641" w:author="Ly, Quang" w:date="2018-04-05T13:46:00Z">
              <w:r>
                <w:rPr>
                  <w:rFonts w:eastAsia="Arial Unicode MS"/>
                  <w:i/>
                </w:rPr>
                <w:t>npu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42" w:author="Ly, Quang" w:date="2018-04-05T13:46:00Z">
              <w:r>
                <w:rPr>
                  <w:rFonts w:eastAsia="Arial Unicode MS"/>
                </w:rPr>
                <w:t>0..1</w:t>
              </w:r>
            </w:ins>
            <w:ins w:id="643" w:author="Ly, Quang" w:date="2018-07-13T14:19: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644" w:author="Ly, Quang" w:date="2018-04-05T13:46: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del w:id="671" w:author="Catalina Mladin03" w:date="2018-07-19T11:39:00Z"/>
              </w:rPr>
            </w:pPr>
            <w:ins w:id="645" w:author="Ly, Quang" w:date="2018-04-05T13:46:00Z">
              <w:r>
                <w:rPr>
                  <w:rFonts w:eastAsia="Arial Unicode MS" w:cs="Arial"/>
                  <w:szCs w:val="18"/>
                  <w:lang w:eastAsia="zh-CN"/>
                </w:rPr>
                <w:t>Input parameter</w:t>
              </w:r>
            </w:ins>
            <w:ins w:id="646" w:author="Ly, Quang" w:date="2018-07-13T14:19:00Z">
              <w:r>
                <w:rPr>
                  <w:rFonts w:eastAsia="Arial Unicode MS" w:cs="Arial"/>
                  <w:szCs w:val="18"/>
                  <w:lang w:eastAsia="zh-CN"/>
                </w:rPr>
                <w:t>s</w:t>
              </w:r>
            </w:ins>
            <w:ins w:id="647" w:author="Ly, Quang" w:date="2018-04-05T13:46:00Z">
              <w:r>
                <w:rPr>
                  <w:rFonts w:eastAsia="Arial Unicode MS" w:cs="Arial"/>
                  <w:szCs w:val="18"/>
                  <w:lang w:eastAsia="zh-CN"/>
                </w:rPr>
                <w:t xml:space="preserve"> for the operation</w:t>
              </w:r>
            </w:ins>
            <w:ins w:id="648" w:author="Ly, Quang" w:date="2018-04-05T13:46:00Z">
              <w:r>
                <w:rPr>
                  <w:rFonts w:eastAsia="Arial Unicode MS" w:cs="Arial"/>
                  <w:szCs w:val="18"/>
                  <w:lang w:eastAsia="zh-CN"/>
                </w:rPr>
                <w:t xml:space="preserve">. The attribute could </w:t>
              </w:r>
            </w:ins>
            <w:ins w:id="649" w:author="Catalina Mladin03" w:date="2018-07-19T11:47:00Z">
              <w:r>
                <w:rPr>
                  <w:rFonts w:eastAsia="Arial Unicode MS" w:cs="Arial"/>
                  <w:szCs w:val="18"/>
                  <w:lang w:eastAsia="zh-CN"/>
                </w:rPr>
                <w:t xml:space="preserve">be </w:t>
              </w:r>
            </w:ins>
            <w:ins w:id="650" w:author="Catalina Mladin03" w:date="2018-07-19T11:41:00Z">
              <w:r>
                <w:rPr>
                  <w:rFonts w:eastAsia="Arial Unicode MS" w:cs="Arial"/>
                  <w:szCs w:val="18"/>
                  <w:lang w:eastAsia="zh-CN"/>
                </w:rPr>
                <w:t>a</w:t>
              </w:r>
            </w:ins>
            <w:ins w:id="651" w:author="Ly, Quang" w:date="2018-04-05T13:46:00Z">
              <w:del w:id="652" w:author="Catalina Mladin03" w:date="2018-07-19T11:41:00Z">
                <w:r>
                  <w:rPr>
                    <w:rFonts w:eastAsia="Arial Unicode MS" w:cs="Arial"/>
                    <w:szCs w:val="18"/>
                    <w:lang w:eastAsia="zh-CN"/>
                  </w:rPr>
                  <w:delText>be the</w:delText>
                </w:r>
              </w:del>
            </w:ins>
            <w:ins w:id="653" w:author="Ly, Quang" w:date="2018-04-05T13:46:00Z">
              <w:r>
                <w:rPr>
                  <w:rFonts w:eastAsia="Arial Unicode MS" w:cs="Arial"/>
                  <w:szCs w:val="18"/>
                  <w:lang w:eastAsia="zh-CN"/>
                </w:rPr>
                <w:t xml:space="preserve"> value </w:t>
              </w:r>
            </w:ins>
            <w:ins w:id="654" w:author="Ly, Quang" w:date="2018-04-05T13:46:00Z">
              <w:del w:id="655" w:author="Catalina Mladin03" w:date="2018-07-19T11:41:00Z">
                <w:r>
                  <w:rPr>
                    <w:rFonts w:eastAsia="Arial Unicode MS" w:cs="Arial"/>
                    <w:szCs w:val="18"/>
                    <w:lang w:eastAsia="zh-CN"/>
                  </w:rPr>
                  <w:delText>of the</w:delText>
                </w:r>
              </w:del>
            </w:ins>
            <w:ins w:id="656" w:author="Ly, Quang" w:date="2018-04-05T13:46:00Z">
              <w:del w:id="657" w:author="Catalina Mladin03" w:date="2018-07-19T11:48:00Z">
                <w:r>
                  <w:rPr>
                    <w:rFonts w:eastAsia="Arial Unicode MS" w:cs="Arial"/>
                    <w:szCs w:val="18"/>
                    <w:lang w:eastAsia="zh-CN"/>
                  </w:rPr>
                  <w:delText xml:space="preserve"> input parameter</w:delText>
                </w:r>
              </w:del>
            </w:ins>
            <w:ins w:id="658" w:author="Ly, Quang" w:date="2018-07-13T14:20:00Z">
              <w:del w:id="659" w:author="Catalina Mladin03" w:date="2018-07-19T11:48:00Z">
                <w:r>
                  <w:rPr>
                    <w:rFonts w:eastAsia="Arial Unicode MS" w:cs="Arial"/>
                    <w:szCs w:val="18"/>
                    <w:lang w:eastAsia="zh-CN"/>
                  </w:rPr>
                  <w:delText>s</w:delText>
                </w:r>
              </w:del>
            </w:ins>
            <w:ins w:id="660" w:author="Ly, Quang" w:date="2018-04-05T13:46:00Z">
              <w:del w:id="661" w:author="Catalina Mladin03" w:date="2018-07-19T11:48:00Z">
                <w:r>
                  <w:rPr>
                    <w:rFonts w:eastAsia="Arial Unicode MS" w:cs="Arial"/>
                    <w:szCs w:val="18"/>
                    <w:lang w:eastAsia="zh-CN"/>
                  </w:rPr>
                  <w:delText xml:space="preserve"> </w:delText>
                </w:r>
              </w:del>
            </w:ins>
            <w:ins w:id="662" w:author="Ly, Quang" w:date="2018-04-05T13:46:00Z">
              <w:r>
                <w:rPr>
                  <w:rFonts w:eastAsia="Arial Unicode MS" w:cs="Arial"/>
                  <w:szCs w:val="18"/>
                  <w:lang w:eastAsia="zh-CN"/>
                </w:rPr>
                <w:t xml:space="preserve">or could be the </w:t>
              </w:r>
            </w:ins>
            <w:ins w:id="663" w:author="Ly, Quang" w:date="2018-04-05T13:46:00Z">
              <w:del w:id="664" w:author="Catalina Mladin03" w:date="2018-07-19T11:41:00Z">
                <w:r>
                  <w:rPr>
                    <w:rFonts w:eastAsia="Arial Unicode MS" w:cs="Arial"/>
                    <w:i/>
                    <w:szCs w:val="18"/>
                    <w:lang w:eastAsia="zh-CN"/>
                  </w:rPr>
                  <w:delText>reference</w:delText>
                </w:r>
              </w:del>
            </w:ins>
            <w:ins w:id="665" w:author="Catalina Mladin03" w:date="2018-07-19T11:41:00Z">
              <w:r>
                <w:rPr>
                  <w:rFonts w:eastAsia="Arial Unicode MS" w:cs="Arial"/>
                  <w:i/>
                  <w:szCs w:val="18"/>
                  <w:lang w:eastAsia="zh-CN"/>
                </w:rPr>
                <w:t>resourceID</w:t>
              </w:r>
            </w:ins>
            <w:ins w:id="666" w:author="Ly, Quang" w:date="2018-04-05T13:46:00Z">
              <w:r>
                <w:rPr>
                  <w:rFonts w:eastAsia="Arial Unicode MS" w:cs="Arial"/>
                  <w:szCs w:val="18"/>
                  <w:lang w:eastAsia="zh-CN"/>
                </w:rPr>
                <w:t xml:space="preserve"> to the resource which </w:t>
              </w:r>
            </w:ins>
            <w:ins w:id="667" w:author="Catalina Mladin03" w:date="2018-07-19T11:41:00Z">
              <w:r>
                <w:rPr>
                  <w:rFonts w:eastAsia="Arial Unicode MS" w:cs="Arial"/>
                  <w:szCs w:val="18"/>
                  <w:lang w:eastAsia="zh-CN"/>
                </w:rPr>
                <w:t>provides</w:t>
              </w:r>
            </w:ins>
            <w:ins w:id="668" w:author="Ly, Quang" w:date="2018-04-05T13:46:00Z">
              <w:del w:id="669" w:author="Catalina Mladin03" w:date="2018-07-19T11:41:00Z">
                <w:r>
                  <w:rPr>
                    <w:rFonts w:eastAsia="Arial Unicode MS" w:cs="Arial"/>
                    <w:szCs w:val="18"/>
                    <w:lang w:eastAsia="zh-CN"/>
                  </w:rPr>
                  <w:delText>is</w:delText>
                </w:r>
              </w:del>
            </w:ins>
            <w:ins w:id="670" w:author="Ly, Quang" w:date="2018-04-05T13:46:00Z">
              <w:r>
                <w:rPr>
                  <w:rFonts w:eastAsia="Arial Unicode MS" w:cs="Arial"/>
                  <w:szCs w:val="18"/>
                  <w:lang w:eastAsia="zh-CN"/>
                </w:rPr>
                <w:t xml:space="preserve"> the input.</w:t>
              </w:r>
            </w:ins>
          </w:p>
          <w:p>
            <w:pPr>
              <w:pStyle w:val="TAL"/>
              <w:keepNext w:val="false"/>
              <w:keepLines w:val="false"/>
              <w:rPr>
                <w:rFonts w:eastAsia="Arial Unicode MS" w:cs="Arial"/>
                <w:szCs w:val="18"/>
                <w:lang w:eastAsia="zh-CN"/>
              </w:rPr>
            </w:pPr>
            <w:ins w:id="672" w:author="Ly, Quang" w:date="2018-07-13T14:20:00Z">
              <w:del w:id="673" w:author="Catalina Mladin03" w:date="2018-07-19T11:39:00Z">
                <w:r>
                  <w:rPr>
                    <w:rFonts w:eastAsia="Arial Unicode MS" w:cs="Arial"/>
                    <w:szCs w:val="18"/>
                    <w:lang w:eastAsia="zh-CN"/>
                  </w:rPr>
                  <w:delText xml:space="preserve">The </w:delText>
                </w:r>
              </w:del>
            </w:ins>
            <w:ins w:id="674" w:author="Ly, Quang" w:date="2018-07-13T14:20:00Z">
              <w:del w:id="675" w:author="Catalina Mladin03" w:date="2018-07-19T11:39:00Z">
                <w:r>
                  <w:rPr>
                    <w:rFonts w:eastAsia="Arial Unicode MS" w:cs="Arial"/>
                    <w:i/>
                    <w:szCs w:val="18"/>
                    <w:lang w:eastAsia="zh-CN"/>
                  </w:rPr>
                  <w:delText>Input</w:delText>
                </w:r>
              </w:del>
            </w:ins>
            <w:ins w:id="676" w:author="Ly, Quang" w:date="2018-07-13T14:20:00Z">
              <w:del w:id="677" w:author="Catalina Mladin03" w:date="2018-07-19T11:39:00Z">
                <w:r>
                  <w:rPr>
                    <w:rFonts w:eastAsia="Arial Unicode MS" w:cs="Arial"/>
                    <w:szCs w:val="18"/>
                    <w:lang w:eastAsia="zh-CN"/>
                  </w:rPr>
                  <w:delText xml:space="preserve"> attribute may consist of a list of </w:delText>
                </w:r>
              </w:del>
            </w:ins>
            <w:ins w:id="678" w:author="Catalina Mladin02" w:date="2018-07-18T16:03:00Z">
              <w:del w:id="679" w:author="Catalina Mladin03" w:date="2018-07-19T11:39:00Z">
                <w:r>
                  <w:rPr>
                    <w:rFonts w:eastAsia="Arial Unicode MS" w:cs="Arial"/>
                    <w:i/>
                    <w:szCs w:val="18"/>
                    <w:lang w:eastAsia="zh-CN"/>
                  </w:rPr>
                  <w:delText>objectResource</w:delText>
                </w:r>
              </w:del>
            </w:ins>
            <w:ins w:id="680" w:author="Catalina Mladin02" w:date="2018-07-18T16:03:00Z">
              <w:del w:id="681" w:author="Catalina Mladin03" w:date="2018-07-19T11:39:00Z">
                <w:r>
                  <w:rPr>
                    <w:rFonts w:eastAsia="Arial Unicode MS" w:cs="Arial"/>
                    <w:szCs w:val="18"/>
                    <w:lang w:eastAsia="zh-CN"/>
                  </w:rPr>
                  <w:delText xml:space="preserve"> resource </w:delText>
                </w:r>
              </w:del>
            </w:ins>
            <w:ins w:id="682" w:author="Ly, Quang" w:date="2018-07-13T14:20:00Z">
              <w:del w:id="683" w:author="Catalina Mladin03" w:date="2018-07-19T11:39:00Z">
                <w:r>
                  <w:rPr>
                    <w:rFonts w:eastAsia="Arial Unicode MS" w:cs="Arial"/>
                    <w:szCs w:val="18"/>
                    <w:lang w:eastAsia="zh-CN"/>
                  </w:rPr>
                  <w:delText xml:space="preserve">attributes and their values </w:delText>
                </w:r>
              </w:del>
            </w:ins>
            <w:ins w:id="684" w:author="Ly, Quang" w:date="2018-07-13T14:20:00Z">
              <w:del w:id="685" w:author="Catalina Mladin02" w:date="2018-07-18T16:03:00Z">
                <w:r>
                  <w:rPr>
                    <w:rFonts w:eastAsia="Arial Unicode MS" w:cs="Arial"/>
                    <w:szCs w:val="18"/>
                    <w:lang w:eastAsia="zh-CN"/>
                  </w:rPr>
                  <w:delText xml:space="preserve">for a resource used to perform the </w:delText>
                </w:r>
              </w:del>
            </w:ins>
            <w:ins w:id="686" w:author="Ly, Quang" w:date="2018-07-13T14:20:00Z">
              <w:del w:id="687" w:author="Catalina Mladin02" w:date="2018-07-18T16:03:00Z">
                <w:r>
                  <w:rPr>
                    <w:rFonts w:eastAsia="Arial Unicode MS" w:cs="Arial"/>
                    <w:i/>
                    <w:szCs w:val="18"/>
                    <w:lang w:eastAsia="zh-CN"/>
                  </w:rPr>
                  <w:delText>operation</w:delText>
                </w:r>
              </w:del>
            </w:ins>
            <w:ins w:id="688" w:author="Ly, Quang" w:date="2018-07-13T14:20:00Z">
              <w:del w:id="689" w:author="Catalina Mladin02" w:date="2018-07-18T16:03:00Z">
                <w:r>
                  <w:rPr>
                    <w:rFonts w:eastAsia="Arial Unicode MS" w:cs="Arial"/>
                    <w:szCs w:val="18"/>
                    <w:lang w:eastAsia="zh-CN"/>
                  </w:rPr>
                  <w:delText xml:space="preserve"> on the </w:delText>
                </w:r>
              </w:del>
            </w:ins>
            <w:ins w:id="690" w:author="Ly, Quang" w:date="2018-07-13T14:20:00Z">
              <w:del w:id="691" w:author="Catalina Mladin02" w:date="2018-07-18T16:03:00Z">
                <w:r>
                  <w:rPr>
                    <w:rFonts w:eastAsia="Arial Unicode MS" w:cs="Arial"/>
                    <w:i/>
                    <w:szCs w:val="18"/>
                    <w:lang w:eastAsia="zh-CN"/>
                  </w:rPr>
                  <w:delText>objectResource</w:delText>
                </w:r>
              </w:del>
            </w:ins>
            <w:del w:id="692" w:author="Catalina Mladin02" w:date="2018-07-18T16:03:00Z">
              <w:r>
                <w:rPr>
                  <w:rFonts w:eastAsia="Arial Unicode MS" w:cs="Arial"/>
                  <w:szCs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693" w:author="Ly, Quang" w:date="2018-04-05T13:46:00Z">
              <w:r>
                <w:rPr>
                  <w:rFonts w:eastAsia="Arial Unicode MS"/>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694" w:author="Ly, Quang" w:date="2018-04-05T13:46:00Z">
              <w:r>
                <w:rPr>
                  <w:rFonts w:eastAsia="Arial Unicode MS" w:cs="Arial"/>
                  <w:i/>
                  <w:szCs w:val="18"/>
                </w:rPr>
                <w:t>outputResource</w:t>
              </w:r>
            </w:ins>
            <w:ins w:id="695" w:author="Catalina Mladin03" w:date="2018-07-19T11:42:00Z">
              <w:r>
                <w:rPr>
                  <w:rFonts w:eastAsia="Arial Unicode MS" w:cs="Arial"/>
                  <w:i/>
                  <w:szCs w:val="18"/>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696" w:author="Ly, Quang" w:date="2018-04-05T13:46: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697"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ins w:id="698" w:author="Ly, Quang" w:date="2018-04-05T13:46:00Z">
              <w:r>
                <w:rPr>
                  <w:rFonts w:eastAsia="Arial Unicode MS" w:cs="Arial"/>
                  <w:szCs w:val="18"/>
                  <w:lang w:eastAsia="zh-CN"/>
                </w:rPr>
                <w:t xml:space="preserve">The </w:t>
              </w:r>
            </w:ins>
            <w:ins w:id="699" w:author="Ly, Quang" w:date="2018-04-05T13:46:00Z">
              <w:del w:id="700" w:author="Catalina Mladin03" w:date="2018-07-19T11:41:00Z">
                <w:r>
                  <w:rPr>
                    <w:rFonts w:eastAsia="Arial Unicode MS" w:cs="Arial"/>
                    <w:i/>
                    <w:szCs w:val="18"/>
                    <w:lang w:eastAsia="zh-CN"/>
                  </w:rPr>
                  <w:delText>reference</w:delText>
                </w:r>
              </w:del>
            </w:ins>
            <w:ins w:id="701" w:author="Catalina Mladin03" w:date="2018-07-19T11:41:00Z">
              <w:r>
                <w:rPr>
                  <w:rFonts w:eastAsia="Arial Unicode MS" w:cs="Arial"/>
                  <w:i/>
                  <w:szCs w:val="18"/>
                  <w:lang w:eastAsia="zh-CN"/>
                </w:rPr>
                <w:t>resourceID</w:t>
              </w:r>
            </w:ins>
            <w:ins w:id="702" w:author="Ly, Quang" w:date="2018-04-05T13:46:00Z">
              <w:r>
                <w:rPr>
                  <w:rFonts w:eastAsia="Arial Unicode MS" w:cs="Arial"/>
                  <w:szCs w:val="18"/>
                  <w:lang w:eastAsia="zh-CN"/>
                </w:rPr>
                <w:t xml:space="preserve"> </w:t>
              </w:r>
            </w:ins>
            <w:ins w:id="703" w:author="Catalina Mladin03" w:date="2018-07-19T11:42:00Z">
              <w:r>
                <w:rPr>
                  <w:rFonts w:eastAsia="Arial Unicode MS" w:cs="Arial"/>
                  <w:szCs w:val="18"/>
                  <w:lang w:eastAsia="zh-CN"/>
                </w:rPr>
                <w:t>of</w:t>
              </w:r>
            </w:ins>
            <w:ins w:id="704" w:author="Ly, Quang" w:date="2018-04-05T13:46:00Z">
              <w:del w:id="705" w:author="Catalina Mladin03" w:date="2018-07-19T11:42:00Z">
                <w:r>
                  <w:rPr>
                    <w:rFonts w:eastAsia="Arial Unicode MS" w:cs="Arial"/>
                    <w:szCs w:val="18"/>
                    <w:lang w:eastAsia="zh-CN"/>
                  </w:rPr>
                  <w:delText>to</w:delText>
                </w:r>
              </w:del>
            </w:ins>
            <w:ins w:id="706" w:author="Ly, Quang" w:date="2018-04-05T13:46:00Z">
              <w:r>
                <w:rPr>
                  <w:rFonts w:eastAsia="Arial Unicode MS" w:cs="Arial"/>
                  <w:szCs w:val="18"/>
                  <w:lang w:eastAsia="zh-CN"/>
                </w:rPr>
                <w:t xml:space="preserve"> </w:t>
              </w:r>
            </w:ins>
            <w:ins w:id="707" w:author="Catalina Mladin" w:date="2018-07-15T17:26:00Z">
              <w:r>
                <w:rPr>
                  <w:rFonts w:eastAsia="Arial Unicode MS" w:cs="Arial"/>
                  <w:szCs w:val="18"/>
                  <w:lang w:eastAsia="zh-CN"/>
                </w:rPr>
                <w:t>a</w:t>
              </w:r>
            </w:ins>
            <w:ins w:id="708" w:author="Ly, Quang" w:date="2018-04-05T13:46:00Z">
              <w:del w:id="709" w:author="Catalina Mladin" w:date="2018-07-15T17:26:00Z">
                <w:r>
                  <w:rPr>
                    <w:rFonts w:eastAsia="Arial Unicode MS" w:cs="Arial"/>
                    <w:szCs w:val="18"/>
                    <w:lang w:eastAsia="zh-CN"/>
                  </w:rPr>
                  <w:delText>the</w:delText>
                </w:r>
              </w:del>
            </w:ins>
            <w:ins w:id="710" w:author="Ly, Quang" w:date="2018-04-05T13:46:00Z">
              <w:r>
                <w:rPr>
                  <w:rFonts w:eastAsia="Arial Unicode MS" w:cs="Arial"/>
                  <w:szCs w:val="18"/>
                  <w:lang w:eastAsia="zh-CN"/>
                </w:rPr>
                <w:t xml:space="preserve"> resource where the result</w:t>
              </w:r>
            </w:ins>
            <w:ins w:id="711" w:author="Catalina Mladin" w:date="2018-07-15T17:27:00Z">
              <w:r>
                <w:rPr>
                  <w:rFonts w:eastAsia="Arial Unicode MS" w:cs="Arial"/>
                  <w:szCs w:val="18"/>
                  <w:lang w:eastAsia="zh-CN"/>
                </w:rPr>
                <w:t>s</w:t>
              </w:r>
            </w:ins>
            <w:ins w:id="712" w:author="Ly, Quang" w:date="2018-04-05T13:46:00Z">
              <w:r>
                <w:rPr>
                  <w:rFonts w:eastAsia="Arial Unicode MS" w:cs="Arial"/>
                  <w:szCs w:val="18"/>
                  <w:lang w:eastAsia="zh-CN"/>
                </w:rPr>
                <w:t xml:space="preserve"> of the action</w:t>
              </w:r>
            </w:ins>
            <w:ins w:id="713" w:author="Xubei (Echo)" w:date="2018-07-12T19:03:00Z">
              <w:r>
                <w:rPr>
                  <w:rFonts w:eastAsia="Arial Unicode MS" w:cs="Arial"/>
                  <w:szCs w:val="18"/>
                  <w:lang w:eastAsia="zh-CN"/>
                </w:rPr>
                <w:t xml:space="preserve"> </w:t>
              </w:r>
            </w:ins>
            <w:ins w:id="714" w:author="Catalina Mladin" w:date="2018-07-15T17:26:00Z">
              <w:r>
                <w:rPr>
                  <w:rFonts w:eastAsia="Arial Unicode MS" w:cs="Arial"/>
                  <w:szCs w:val="18"/>
                  <w:lang w:eastAsia="zh-CN"/>
                </w:rPr>
                <w:t>are stored.</w:t>
              </w:r>
            </w:ins>
            <w:ins w:id="715" w:author="Ly, Quang" w:date="2018-04-05T13:46:00Z">
              <w:del w:id="716" w:author="Catalina Mladin" w:date="2018-07-15T17:26:00Z">
                <w:r>
                  <w:rPr>
                    <w:rFonts w:eastAsia="Arial Unicode MS" w:cs="Arial"/>
                    <w:szCs w:val="18"/>
                    <w:lang w:eastAsia="zh-CN"/>
                  </w:rPr>
                  <w:delText xml:space="preserve"> can be retrieved</w:delText>
                </w:r>
              </w:del>
            </w:ins>
            <w:ins w:id="717" w:author="Ly, Quang" w:date="2018-04-05T13:46:00Z">
              <w:r>
                <w:rPr>
                  <w:rFonts w:eastAsia="Arial Unicode MS" w:cs="Arial"/>
                  <w:szCs w:val="18"/>
                  <w:lang w:eastAsia="zh-CN"/>
                </w:rPr>
                <w:t>.</w:t>
              </w:r>
            </w:ins>
            <w:ins w:id="718" w:author="Xubei (Echo)" w:date="2018-07-12T19:00:00Z">
              <w:r>
                <w:rPr>
                  <w:lang w:val="en-US"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19" w:author="Ly, Quang" w:date="2018-04-05T13:46:00Z">
              <w:r>
                <w:rPr>
                  <w:rFonts w:eastAsia="Arial Unicode MS" w:cs="Arial"/>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20" w:author="Ly, Quang" w:date="2018-04-05T13:46:00Z">
              <w:r>
                <w:rPr>
                  <w:rFonts w:eastAsia="Arial Unicode MS" w:cs="Arial"/>
                  <w:i/>
                  <w:szCs w:val="18"/>
                </w:rPr>
                <w:t>actionResul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21" w:author="Ly, Quang" w:date="2018-04-05T13:46: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722" w:author="Ly, Quang" w:date="2018-04-05T13:46: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723" w:author="Ly, Quang" w:date="2018-04-05T13:46:00Z">
              <w:r>
                <w:rPr>
                  <w:rFonts w:eastAsia="Arial Unicode MS" w:cs="Arial"/>
                  <w:szCs w:val="18"/>
                  <w:lang w:eastAsia="zh-CN"/>
                </w:rPr>
                <w:t xml:space="preserve">The </w:t>
              </w:r>
            </w:ins>
            <w:ins w:id="724" w:author="Ly, Quang" w:date="2018-04-05T13:46:00Z">
              <w:r>
                <w:rPr>
                  <w:rFonts w:eastAsia="Arial Unicode MS" w:cs="Arial"/>
                  <w:szCs w:val="18"/>
                  <w:lang w:eastAsia="zh-CN"/>
                </w:rPr>
                <w:t>result</w:t>
              </w:r>
            </w:ins>
            <w:ins w:id="725" w:author="Ly, Quang" w:date="2018-04-05T13:46:00Z">
              <w:r>
                <w:rPr>
                  <w:rFonts w:eastAsia="Arial Unicode MS" w:cs="Arial"/>
                  <w:szCs w:val="18"/>
                  <w:lang w:eastAsia="zh-CN"/>
                </w:rPr>
                <w:t xml:space="preserve"> of the action. </w:t>
              </w:r>
            </w:ins>
            <w:ins w:id="726" w:author="Ly, Quang" w:date="2018-04-05T13:46:00Z">
              <w:r>
                <w:rPr>
                  <w:rFonts w:eastAsia="Arial Unicode MS" w:cs="Arial"/>
                  <w:szCs w:val="18"/>
                  <w:lang w:eastAsia="zh-CN"/>
                </w:rPr>
                <w:t xml:space="preserve">If </w:t>
              </w:r>
            </w:ins>
            <w:ins w:id="727" w:author="Ly, Quang" w:date="2018-04-05T13:46:00Z">
              <w:r>
                <w:rPr>
                  <w:rFonts w:eastAsia="Arial Unicode MS" w:cs="Arial"/>
                  <w:i/>
                  <w:szCs w:val="18"/>
                  <w:lang w:eastAsia="zh-CN"/>
                </w:rPr>
                <w:t>outputResource</w:t>
              </w:r>
            </w:ins>
            <w:ins w:id="728" w:author="Catalina Mladin03" w:date="2018-07-19T11:42:00Z">
              <w:r>
                <w:rPr>
                  <w:rFonts w:eastAsia="Arial Unicode MS" w:cs="Arial"/>
                  <w:i/>
                  <w:szCs w:val="18"/>
                  <w:lang w:eastAsia="zh-CN"/>
                </w:rPr>
                <w:t>ID</w:t>
              </w:r>
            </w:ins>
            <w:ins w:id="729" w:author="Ly, Quang" w:date="2018-04-05T13:46:00Z">
              <w:r>
                <w:rPr>
                  <w:rFonts w:eastAsia="Arial Unicode MS" w:cs="Arial"/>
                  <w:szCs w:val="18"/>
                  <w:lang w:eastAsia="zh-CN"/>
                </w:rPr>
                <w:t xml:space="preserve"> is set, the actionResult is the retrieved resource representation of the </w:t>
              </w:r>
            </w:ins>
            <w:ins w:id="730" w:author="Catalina Mladin03" w:date="2018-07-19T11:42:00Z">
              <w:r>
                <w:rPr>
                  <w:rFonts w:eastAsia="Arial Unicode MS" w:cs="Arial"/>
                  <w:szCs w:val="18"/>
                  <w:lang w:eastAsia="zh-CN"/>
                </w:rPr>
                <w:t xml:space="preserve">resource </w:t>
              </w:r>
            </w:ins>
            <w:ins w:id="731" w:author="Catalina Mladin03" w:date="2018-07-19T11:49:00Z">
              <w:r>
                <w:rPr>
                  <w:rFonts w:eastAsia="Arial Unicode MS" w:cs="Arial"/>
                  <w:szCs w:val="18"/>
                  <w:lang w:eastAsia="zh-CN"/>
                </w:rPr>
                <w:t xml:space="preserve">with </w:t>
              </w:r>
            </w:ins>
            <w:ins w:id="732" w:author="Ly, Quang" w:date="2018-04-05T13:46:00Z">
              <w:r>
                <w:rPr>
                  <w:rFonts w:eastAsia="Arial Unicode MS" w:cs="Arial"/>
                  <w:i/>
                  <w:szCs w:val="18"/>
                  <w:lang w:eastAsia="zh-CN"/>
                </w:rPr>
                <w:t>outputResource</w:t>
              </w:r>
            </w:ins>
            <w:ins w:id="733" w:author="Catalina Mladin03" w:date="2018-07-19T11:49:00Z">
              <w:r>
                <w:rPr>
                  <w:rFonts w:eastAsia="Arial Unicode MS" w:cs="Arial"/>
                  <w:i/>
                  <w:szCs w:val="18"/>
                  <w:lang w:eastAsia="zh-CN"/>
                </w:rPr>
                <w:t>ID</w:t>
              </w:r>
            </w:ins>
            <w:ins w:id="734" w:author="Ly, Quang" w:date="2018-04-05T13:46:00Z">
              <w:r>
                <w:rPr>
                  <w:rFonts w:eastAsia="Arial Unicode MS" w:cs="Arial"/>
                  <w:szCs w:val="18"/>
                  <w:lang w:eastAsia="zh-CN"/>
                </w:rPr>
                <w:t>. Otherwise, it’s the result of th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35" w:author="Ly, Quang" w:date="2018-04-05T13:46:00Z">
              <w:r>
                <w:rPr>
                  <w:rFonts w:eastAsia="Arial Unicode MS" w:cs="Arial"/>
                  <w:szCs w:val="18"/>
                  <w:lang w:eastAsia="zh-CN"/>
                </w:rPr>
                <w:t>OA</w:t>
              </w:r>
            </w:ins>
          </w:p>
        </w:tc>
      </w:tr>
    </w:tbl>
    <w:p>
      <w:pPr>
        <w:pStyle w:val="Normal"/>
        <w:rPr>
          <w:lang w:val="en-US"/>
          <w:ins w:id="737" w:author="Catalina Mladin" w:date="2018-07-16T10:52:00Z"/>
        </w:rPr>
      </w:pPr>
      <w:ins w:id="736" w:author="Catalina Mladin" w:date="2018-07-16T10:52:00Z">
        <w:r>
          <w:rPr>
            <w:lang w:val="en-US"/>
          </w:rPr>
        </w:r>
      </w:ins>
    </w:p>
    <w:p>
      <w:pPr>
        <w:pStyle w:val="TAL"/>
        <w:keepNext w:val="false"/>
        <w:keepLines w:val="false"/>
        <w:rPr>
          <w:ins w:id="744" w:author="Catalina Mladin" w:date="2018-07-16T10:59:00Z"/>
        </w:rPr>
      </w:pPr>
      <w:ins w:id="738" w:author="Catalina Mladin" w:date="2018-07-16T10:52:00Z">
        <w:r>
          <w:rPr/>
          <w:t xml:space="preserve">The conditions represented in the </w:t>
        </w:r>
      </w:ins>
      <w:ins w:id="739" w:author="Catalina Mladin" w:date="2018-07-16T10:59:00Z">
        <w:r>
          <w:rPr>
            <w:i/>
          </w:rPr>
          <w:t xml:space="preserve">evalCriteria </w:t>
        </w:r>
      </w:ins>
      <w:ins w:id="740" w:author="Catalina Mladin" w:date="2018-07-16T10:52:00Z">
        <w:r>
          <w:rPr/>
          <w:t xml:space="preserve">attribute </w:t>
        </w:r>
      </w:ins>
      <w:ins w:id="741" w:author="Catalina Mladin" w:date="2018-07-16T10:59:00Z">
        <w:r>
          <w:rPr>
            <w:rFonts w:eastAsia="Arial Unicode MS" w:cs="Arial"/>
            <w:szCs w:val="18"/>
            <w:lang w:eastAsia="zh-CN"/>
          </w:rPr>
          <w:t xml:space="preserve">determine </w:t>
        </w:r>
      </w:ins>
      <w:ins w:id="742" w:author="Catalina Mladin" w:date="2018-07-16T10:59:00Z">
        <w:r>
          <w:rPr>
            <w:rFonts w:eastAsia="Arial Unicode MS" w:cs="Arial"/>
            <w:szCs w:val="18"/>
            <w:lang w:eastAsia="zh-CN"/>
          </w:rPr>
          <w:t xml:space="preserve">if the action is to be </w:t>
        </w:r>
      </w:ins>
      <w:ins w:id="743" w:author="Catalina Mladin" w:date="2018-07-16T10:59:00Z">
        <w:r>
          <w:rPr>
            <w:rFonts w:eastAsia="Arial Unicode MS" w:cs="Arial"/>
            <w:szCs w:val="18"/>
            <w:lang w:eastAsia="zh-CN"/>
          </w:rPr>
          <w:t xml:space="preserve">conditionally triggered.  </w:t>
        </w:r>
      </w:ins>
    </w:p>
    <w:p>
      <w:pPr>
        <w:pStyle w:val="TAL"/>
        <w:keepNext w:val="false"/>
        <w:keepLines w:val="false"/>
        <w:rPr>
          <w:rFonts w:eastAsia="Times New Roman"/>
          <w:lang w:eastAsia="zh-CN"/>
          <w:ins w:id="771" w:author="Catalina Mladin" w:date="2018-07-16T10:52:00Z"/>
        </w:rPr>
      </w:pPr>
      <w:ins w:id="745" w:author="Catalina Mladin" w:date="2018-07-16T10:59:00Z">
        <w:del w:id="746" w:author="Catalina Mladin03" w:date="2018-07-19T12:20:00Z">
          <w:r>
            <w:rPr>
              <w:rFonts w:eastAsia="Arial Unicode MS" w:cs="Arial"/>
              <w:szCs w:val="18"/>
              <w:lang w:eastAsia="zh-CN"/>
            </w:rPr>
            <w:delText xml:space="preserve">The </w:delText>
          </w:r>
        </w:del>
      </w:ins>
      <w:ins w:id="747" w:author="Catalina Mladin" w:date="2018-07-16T10:59:00Z">
        <w:del w:id="748" w:author="Catalina Mladin03" w:date="2018-07-19T12:20:00Z">
          <w:r>
            <w:rPr>
              <w:rFonts w:eastAsia="Arial Unicode MS" w:cs="Arial"/>
              <w:i/>
              <w:szCs w:val="18"/>
              <w:lang w:eastAsia="zh-CN"/>
            </w:rPr>
            <w:delText xml:space="preserve">evalCriteria </w:delText>
          </w:r>
        </w:del>
      </w:ins>
      <w:ins w:id="749" w:author="Catalina Mladin" w:date="2018-07-16T10:59:00Z">
        <w:del w:id="750" w:author="Catalina Mladin03" w:date="2018-07-19T12:20:00Z">
          <w:r>
            <w:rPr>
              <w:rFonts w:eastAsia="Arial Unicode MS" w:cs="Arial"/>
              <w:szCs w:val="18"/>
              <w:lang w:eastAsia="zh-CN"/>
            </w:rPr>
            <w:delText xml:space="preserve">attribute, in conjunction with the </w:delText>
          </w:r>
        </w:del>
      </w:ins>
      <w:ins w:id="751" w:author="Catalina Mladin" w:date="2018-07-16T10:59:00Z">
        <w:del w:id="752" w:author="Catalina Mladin03" w:date="2018-07-19T12:20:00Z">
          <w:r>
            <w:rPr>
              <w:rFonts w:eastAsia="Arial Unicode MS" w:cs="Arial"/>
              <w:i/>
              <w:szCs w:val="18"/>
              <w:lang w:eastAsia="zh-CN"/>
            </w:rPr>
            <w:delText>actionSubjectResource</w:delText>
          </w:r>
        </w:del>
      </w:ins>
      <w:ins w:id="753" w:author="Catalina Mladin02" w:date="2018-07-19T11:29:00Z">
        <w:del w:id="754" w:author="Catalina Mladin03" w:date="2018-07-19T12:20:00Z">
          <w:r>
            <w:rPr>
              <w:rFonts w:eastAsia="Arial Unicode MS" w:cs="Arial"/>
              <w:i/>
              <w:szCs w:val="18"/>
              <w:lang w:eastAsia="zh-CN"/>
            </w:rPr>
            <w:delText>subjectResource</w:delText>
          </w:r>
        </w:del>
      </w:ins>
      <w:ins w:id="755" w:author="Catalina Mladin" w:date="2018-07-16T10:59:00Z">
        <w:del w:id="756" w:author="Catalina Mladin03" w:date="2018-07-19T12:20:00Z">
          <w:r>
            <w:rPr>
              <w:rFonts w:eastAsia="Arial Unicode MS" w:cs="Arial"/>
              <w:i/>
              <w:szCs w:val="18"/>
              <w:lang w:eastAsia="zh-CN"/>
            </w:rPr>
            <w:delText>,</w:delText>
          </w:r>
        </w:del>
      </w:ins>
      <w:ins w:id="757" w:author="Catalina Mladin" w:date="2018-07-16T10:59:00Z">
        <w:del w:id="758" w:author="Catalina Mladin03" w:date="2018-07-19T12:20:00Z">
          <w:r>
            <w:rPr>
              <w:rFonts w:eastAsia="Arial Unicode MS" w:cs="Arial"/>
              <w:szCs w:val="18"/>
              <w:lang w:eastAsia="zh-CN"/>
            </w:rPr>
            <w:delText xml:space="preserve"> forms the event expression that is being monitored. </w:delText>
          </w:r>
        </w:del>
      </w:ins>
      <w:ins w:id="759" w:author="Catalina Mladin" w:date="2018-07-16T11:01:00Z">
        <w:r>
          <w:rPr>
            <w:rFonts w:eastAsia="Arial Unicode MS" w:cs="Arial"/>
            <w:szCs w:val="18"/>
            <w:lang w:eastAsia="zh-CN"/>
          </w:rPr>
          <w:t xml:space="preserve">The </w:t>
        </w:r>
      </w:ins>
      <w:ins w:id="760" w:author="Catalina Mladin" w:date="2018-07-16T10:52:00Z">
        <w:r>
          <w:rPr>
            <w:i/>
          </w:rPr>
          <w:t>evalCriteria</w:t>
        </w:r>
      </w:ins>
      <w:ins w:id="761" w:author="Catalina Mladin" w:date="2018-07-16T10:52:00Z">
        <w:r>
          <w:rPr/>
          <w:t xml:space="preserve"> attribute is comprised of triples (</w:t>
        </w:r>
      </w:ins>
      <w:ins w:id="762" w:author="Catalina Mladin" w:date="2018-07-16T11:01:00Z">
        <w:r>
          <w:rPr>
            <w:i/>
          </w:rPr>
          <w:t>subject</w:t>
        </w:r>
      </w:ins>
      <w:ins w:id="763" w:author="Catalina Mladin" w:date="2018-07-16T10:52:00Z">
        <w:r>
          <w:rPr/>
          <w:t xml:space="preserve">, </w:t>
        </w:r>
      </w:ins>
      <w:ins w:id="764" w:author="Catalina Mladin" w:date="2018-07-16T10:52:00Z">
        <w:r>
          <w:rPr>
            <w:rFonts w:eastAsia="Arial Unicode MS"/>
            <w:i/>
            <w:lang w:eastAsia="ja-JP"/>
          </w:rPr>
          <w:t>operator</w:t>
        </w:r>
      </w:ins>
      <w:ins w:id="765" w:author="Catalina Mladin" w:date="2018-07-16T10:52:00Z">
        <w:r>
          <w:rPr/>
          <w:t>,</w:t>
        </w:r>
      </w:ins>
      <w:ins w:id="766" w:author="Catalina Mladin" w:date="2018-07-16T11:05:00Z">
        <w:r>
          <w:rPr/>
          <w:t xml:space="preserve"> </w:t>
        </w:r>
      </w:ins>
      <w:ins w:id="767" w:author="Catalina Mladin" w:date="2018-07-16T11:05:00Z">
        <w:r>
          <w:rPr>
            <w:i/>
          </w:rPr>
          <w:t>threshold</w:t>
        </w:r>
      </w:ins>
      <w:ins w:id="768" w:author="Catalina Mladin" w:date="2018-07-16T10:52:00Z">
        <w:r>
          <w:rPr/>
          <w:t xml:space="preserve">) with </w:t>
        </w:r>
      </w:ins>
      <w:ins w:id="769" w:author="Catalina Mladin" w:date="2018-07-16T11:19:00Z">
        <w:r>
          <w:rPr/>
          <w:t xml:space="preserve">the </w:t>
        </w:r>
      </w:ins>
      <w:ins w:id="770" w:author="Catalina Mladin" w:date="2018-07-16T10:52:00Z">
        <w:r>
          <w:rPr/>
          <w:t>parameters shown and described in table 9.6.X-3.</w:t>
        </w:r>
      </w:ins>
    </w:p>
    <w:p>
      <w:pPr>
        <w:pStyle w:val="TH"/>
        <w:rPr/>
      </w:pPr>
      <w:ins w:id="772" w:author="Catalina Mladin" w:date="2018-07-16T10:52:00Z">
        <w:r>
          <w:rPr/>
          <w:t xml:space="preserve">Table 9.6.4-3: Parameters in </w:t>
        </w:r>
      </w:ins>
      <w:ins w:id="773" w:author="Catalina Mladin" w:date="2018-07-16T10:52:00Z">
        <w:r>
          <w:rPr>
            <w:i/>
          </w:rPr>
          <w:t xml:space="preserve">evalCriteria </w:t>
        </w:r>
      </w:ins>
      <w:ins w:id="774" w:author="Catalina Mladin" w:date="2018-07-16T10:52:00Z">
        <w:r>
          <w:rPr/>
          <w:t>triple</w:t>
        </w:r>
      </w:ins>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75" w:author="Catalina Mladin" w:date="2018-07-16T10:52:00Z">
              <w:r>
                <w:rPr>
                  <w:rFonts w:eastAsia="Arial Unicode MS"/>
                </w:rPr>
                <w:t>Name</w:t>
              </w:r>
            </w:ins>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76" w:author="Catalina Mladin" w:date="2018-07-16T10:52:00Z">
              <w:r>
                <w:rPr>
                  <w:rFonts w:eastAsia="Arial Unicode MS"/>
                </w:rPr>
                <w:t>Description</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77" w:author="Catalina Mladin" w:date="2018-07-16T11:05:00Z">
              <w:r>
                <w:rPr>
                  <w:i/>
                </w:rPr>
                <w:t>subject</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78" w:author="Catalina Mladin" w:date="2018-07-16T10:52:00Z">
              <w:r>
                <w:rPr>
                  <w:rFonts w:eastAsia="Arial Unicode MS"/>
                  <w:lang w:eastAsia="ko-KR"/>
                </w:rPr>
                <w:t xml:space="preserve">This parameter </w:t>
              </w:r>
            </w:ins>
            <w:ins w:id="779" w:author="Catalina Mladin" w:date="2018-07-16T10:52:00Z">
              <w:r>
                <w:rPr>
                  <w:rFonts w:eastAsia="Arial Unicode MS"/>
                  <w:lang w:eastAsia="ko-KR"/>
                </w:rPr>
                <w:t xml:space="preserve">shall </w:t>
              </w:r>
            </w:ins>
            <w:ins w:id="780" w:author="Catalina Mladin" w:date="2018-07-16T11:09:00Z">
              <w:r>
                <w:rPr>
                  <w:rFonts w:eastAsia="Arial Unicode MS"/>
                  <w:lang w:eastAsia="ko-KR"/>
                </w:rPr>
                <w:t>indicate an attribute of the resource</w:t>
              </w:r>
            </w:ins>
            <w:ins w:id="781" w:author="Catalina Mladin" w:date="2018-07-16T11:09:00Z">
              <w:del w:id="782" w:author="Catalina Mladin03" w:date="2018-07-19T12:21:00Z">
                <w:r>
                  <w:rPr>
                    <w:rFonts w:eastAsia="Arial Unicode MS"/>
                    <w:lang w:eastAsia="ko-KR"/>
                  </w:rPr>
                  <w:delText xml:space="preserve"> specified by the </w:delText>
                </w:r>
              </w:del>
            </w:ins>
            <w:ins w:id="783" w:author="Catalina Mladin" w:date="2018-07-16T11:09:00Z">
              <w:del w:id="784" w:author="Catalina Mladin03" w:date="2018-07-19T12:21:00Z">
                <w:r>
                  <w:rPr>
                    <w:rFonts w:eastAsia="Arial Unicode MS" w:cs="Arial"/>
                    <w:i/>
                    <w:szCs w:val="18"/>
                  </w:rPr>
                  <w:delText>actionSubjectResource</w:delText>
                </w:r>
              </w:del>
            </w:ins>
            <w:ins w:id="785" w:author="Catalina Mladin02" w:date="2018-07-19T11:29:00Z">
              <w:del w:id="786" w:author="Catalina Mladin03" w:date="2018-07-19T12:20:00Z">
                <w:r>
                  <w:rPr>
                    <w:rFonts w:eastAsia="Arial Unicode MS" w:cs="Arial"/>
                    <w:i/>
                    <w:szCs w:val="18"/>
                  </w:rPr>
                  <w:delText>subjectResource</w:delText>
                </w:r>
              </w:del>
            </w:ins>
            <w:ins w:id="787" w:author="Catalina Mladin" w:date="2018-07-16T11:09:00Z">
              <w:del w:id="788" w:author="Catalina Mladin03" w:date="2018-07-19T12:20:00Z">
                <w:r>
                  <w:rPr>
                    <w:rFonts w:eastAsia="Arial Unicode MS"/>
                  </w:rPr>
                  <w:delText xml:space="preserve"> attribute, which is to be</w:delText>
                </w:r>
              </w:del>
            </w:ins>
            <w:ins w:id="789" w:author="Catalina Mladin" w:date="2018-07-16T11:09:00Z">
              <w:r>
                <w:rPr>
                  <w:rFonts w:eastAsia="Arial Unicode MS"/>
                </w:rPr>
                <w:t xml:space="preserve"> monitored</w:t>
              </w:r>
            </w:ins>
            <w:ins w:id="790" w:author="Catalina Mladin03" w:date="2018-07-19T12:21:00Z">
              <w:r>
                <w:rPr>
                  <w:rFonts w:eastAsia="Arial Unicode MS"/>
                </w:rPr>
                <w:t xml:space="preserve"> or evaluated</w:t>
              </w:r>
            </w:ins>
            <w:ins w:id="791" w:author="Catalina Mladin" w:date="2018-07-16T11:09:00Z">
              <w:r>
                <w:rPr>
                  <w:rFonts w:eastAsia="Arial Unicode MS"/>
                </w:rPr>
                <w:t xml:space="preserve"> e.g. </w:t>
              </w:r>
            </w:ins>
            <w:ins w:id="792" w:author="Catalina Mladin03" w:date="2018-07-19T12:21:00Z">
              <w:r>
                <w:rPr>
                  <w:rFonts w:eastAsia="Arial Unicode MS"/>
                </w:rPr>
                <w:t>“</w:t>
              </w:r>
            </w:ins>
            <w:ins w:id="793" w:author="Catalina Mladin" w:date="2018-07-16T11:09:00Z">
              <w:r>
                <w:rPr>
                  <w:rFonts w:eastAsia="Arial Unicode MS"/>
                </w:rPr>
                <w:t>tempContainer.content</w:t>
              </w:r>
            </w:ins>
            <w:ins w:id="794" w:author="Catalina Mladin03" w:date="2018-07-19T12:21:00Z">
              <w:r>
                <w:rPr>
                  <w:rFonts w:eastAsia="Arial Unicode MS"/>
                </w:rPr>
                <w:t>”</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95" w:author="Catalina Mladin" w:date="2018-07-16T11:05:00Z">
              <w:r>
                <w:rPr>
                  <w:rFonts w:eastAsia="Arial Unicode MS"/>
                  <w:i/>
                  <w:lang w:eastAsia="ja-JP"/>
                </w:rPr>
                <w:t>operator</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96" w:author="Catalina Mladin" w:date="2018-07-16T11:10:00Z">
              <w:r>
                <w:rPr>
                  <w:rFonts w:eastAsia="Arial Unicode MS"/>
                  <w:lang w:eastAsia="ja-JP"/>
                </w:rPr>
                <w:t xml:space="preserve">This parameter is a keyword used to </w:t>
              </w:r>
            </w:ins>
            <w:ins w:id="797" w:author="Catalina Mladin" w:date="2018-07-16T11:13:00Z">
              <w:r>
                <w:rPr>
                  <w:rFonts w:eastAsia="Arial Unicode MS"/>
                  <w:lang w:eastAsia="ja-JP"/>
                </w:rPr>
                <w:t>construct the evaluation logic, e.g. ‘equals’, ‘not equals’</w:t>
              </w:r>
            </w:ins>
            <w:ins w:id="798" w:author="Catalina Mladin" w:date="2018-07-16T11:15:00Z">
              <w:r>
                <w:rPr>
                  <w:rFonts w:eastAsia="Arial Unicode MS"/>
                  <w:lang w:eastAsia="ja-JP"/>
                </w:rPr>
                <w:t>, ‘greater than’, ‘less than’, ‘greater or equal’, ‘less or equal’, ‘string match’, etc.</w:t>
              </w:r>
            </w:ins>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99" w:author="Catalina Mladin" w:date="2018-07-16T11:05:00Z">
              <w:r>
                <w:rPr>
                  <w:rFonts w:eastAsia="Arial Unicode MS"/>
                  <w:i/>
                  <w:lang w:eastAsia="ja-JP"/>
                </w:rPr>
                <w:t>threshold</w:t>
              </w:r>
            </w:ins>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0" w:author="Catalina Mladin" w:date="2018-07-16T10:52:00Z">
              <w:r>
                <w:rPr>
                  <w:rFonts w:eastAsia="Arial Unicode MS"/>
                  <w:lang w:eastAsia="ja-JP"/>
                </w:rPr>
                <w:t xml:space="preserve">This </w:t>
              </w:r>
            </w:ins>
            <w:ins w:id="801" w:author="Catalina Mladin" w:date="2018-07-16T11:17:00Z">
              <w:r>
                <w:rPr>
                  <w:rFonts w:eastAsia="Arial Unicode MS"/>
                  <w:lang w:eastAsia="ja-JP"/>
                </w:rPr>
                <w:t>parameter</w:t>
              </w:r>
            </w:ins>
            <w:ins w:id="802" w:author="Catalina Mladin" w:date="2018-07-16T10:52:00Z">
              <w:r>
                <w:rPr>
                  <w:rFonts w:eastAsia="Arial Unicode MS"/>
                  <w:lang w:eastAsia="ja-JP"/>
                </w:rPr>
                <w:t xml:space="preserve"> provides a value</w:t>
              </w:r>
            </w:ins>
            <w:ins w:id="803" w:author="Catalina Mladin" w:date="2018-07-16T11:17:00Z">
              <w:r>
                <w:rPr>
                  <w:rFonts w:eastAsia="Arial Unicode MS"/>
                  <w:lang w:eastAsia="ja-JP"/>
                </w:rPr>
                <w:t xml:space="preserve"> used to evaluate the criteria. The </w:t>
              </w:r>
            </w:ins>
            <w:ins w:id="804" w:author="Catalina Mladin" w:date="2018-07-16T11:17:00Z">
              <w:r>
                <w:rPr>
                  <w:rFonts w:eastAsia="Times New Roman"/>
                </w:rPr>
                <w:t xml:space="preserve">value type shall match the type of the attribute used as </w:t>
              </w:r>
            </w:ins>
            <w:ins w:id="805" w:author="Catalina Mladin" w:date="2018-07-16T11:17:00Z">
              <w:r>
                <w:rPr>
                  <w:rFonts w:eastAsia="Times New Roman"/>
                  <w:i/>
                </w:rPr>
                <w:t>subject</w:t>
              </w:r>
            </w:ins>
            <w:ins w:id="806" w:author="Catalina Mladin" w:date="2018-07-16T11:17:00Z">
              <w:r>
                <w:rPr>
                  <w:rFonts w:eastAsia="Times New Roman"/>
                </w:rPr>
                <w:t>.</w:t>
              </w:r>
            </w:ins>
            <w:ins w:id="807" w:author="Catalina Mladin" w:date="2018-07-16T10:52:00Z">
              <w:r>
                <w:rPr>
                  <w:rFonts w:eastAsia="Arial Unicode MS"/>
                  <w:lang w:eastAsia="ja-JP"/>
                </w:rPr>
                <w:t xml:space="preserve"> </w:t>
              </w:r>
            </w:ins>
          </w:p>
        </w:tc>
      </w:tr>
    </w:tbl>
    <w:p>
      <w:pPr>
        <w:pStyle w:val="Normal"/>
        <w:rPr>
          <w:lang w:val="en-US"/>
        </w:rPr>
      </w:pPr>
      <w:r>
        <w:rPr>
          <w:lang w:val="en-US"/>
        </w:rPr>
      </w:r>
    </w:p>
    <w:p>
      <w:pPr>
        <w:pStyle w:val="Heading3"/>
        <w:rPr>
          <w:lang w:val="en-US"/>
          <w:ins w:id="812" w:author="Ly, Quang" w:date="2018-04-05T13:43:00Z"/>
        </w:rPr>
      </w:pPr>
      <w:ins w:id="808" w:author="Ly, Quang" w:date="2018-04-05T13:43:00Z">
        <w:r>
          <w:rPr/>
          <w:t>9.6.</w:t>
        </w:r>
      </w:ins>
      <w:ins w:id="809" w:author="Ly, Quang" w:date="2018-04-05T13:43:00Z">
        <w:r>
          <w:rPr>
            <w:lang w:val="en-US"/>
          </w:rPr>
          <w:t>Y</w:t>
        </w:r>
      </w:ins>
      <w:ins w:id="810" w:author="Ly, Quang" w:date="2018-04-05T13:43:00Z">
        <w:r>
          <w:rPr/>
          <w:tab/>
          <w:t xml:space="preserve">Resource Type </w:t>
        </w:r>
      </w:ins>
      <w:ins w:id="811" w:author="Ly, Quang" w:date="2018-04-05T13:43:00Z">
        <w:r>
          <w:rPr>
            <w:i/>
            <w:lang w:val="en-US"/>
          </w:rPr>
          <w:t>dependency</w:t>
        </w:r>
      </w:ins>
    </w:p>
    <w:p>
      <w:pPr>
        <w:pStyle w:val="Normal"/>
        <w:rPr>
          <w:lang w:val="en-US"/>
          <w:ins w:id="894" w:author="Xubei (Echo)" w:date="2018-07-12T18:58:00Z"/>
        </w:rPr>
      </w:pPr>
      <w:ins w:id="813" w:author="Ly, Quang" w:date="2018-04-05T13:43:00Z">
        <w:r>
          <w:rPr>
            <w:lang w:val="en-US"/>
          </w:rPr>
          <w:t>The &lt;</w:t>
        </w:r>
      </w:ins>
      <w:ins w:id="814" w:author="Ly, Quang" w:date="2018-04-05T13:43:00Z">
        <w:r>
          <w:rPr>
            <w:i/>
            <w:lang w:val="en-US"/>
          </w:rPr>
          <w:t>dependency</w:t>
        </w:r>
      </w:ins>
      <w:ins w:id="815" w:author="Ly, Quang" w:date="2018-04-05T13:43:00Z">
        <w:r>
          <w:rPr>
            <w:lang w:val="en-US"/>
          </w:rPr>
          <w:t xml:space="preserve">&gt; resource </w:t>
        </w:r>
      </w:ins>
      <w:ins w:id="816" w:author="Ly, Quang" w:date="2018-04-05T13:49:00Z">
        <w:r>
          <w:rPr>
            <w:lang w:val="en-US" w:eastAsia="zh-CN"/>
          </w:rPr>
          <w:t xml:space="preserve">represents </w:t>
        </w:r>
      </w:ins>
      <w:ins w:id="817" w:author="Ly, Quang" w:date="2018-04-05T13:49:00Z">
        <w:del w:id="818" w:author="Catalina Mladin" w:date="2018-07-15T17:39:00Z">
          <w:r>
            <w:rPr>
              <w:lang w:val="en-US" w:eastAsia="zh-CN"/>
            </w:rPr>
            <w:delText>the</w:delText>
          </w:r>
        </w:del>
      </w:ins>
      <w:ins w:id="819" w:author="Ly, Quang" w:date="2018-04-05T13:49:00Z">
        <w:r>
          <w:rPr>
            <w:lang w:val="en-US" w:eastAsia="zh-CN"/>
          </w:rPr>
          <w:t xml:space="preserve"> condition</w:t>
        </w:r>
      </w:ins>
      <w:ins w:id="820" w:author="Catalina Mladin" w:date="2018-07-15T17:39:00Z">
        <w:r>
          <w:rPr>
            <w:lang w:val="en-US" w:eastAsia="zh-CN"/>
          </w:rPr>
          <w:t>s</w:t>
        </w:r>
      </w:ins>
      <w:ins w:id="821" w:author="Ly, Quang" w:date="2018-04-05T13:49:00Z">
        <w:r>
          <w:rPr>
            <w:lang w:val="en-US" w:eastAsia="zh-CN"/>
          </w:rPr>
          <w:t xml:space="preserve"> that determines if the </w:t>
        </w:r>
      </w:ins>
      <w:ins w:id="822" w:author="Catalina Mladin" w:date="2018-07-15T17:40:00Z">
        <w:r>
          <w:rPr>
            <w:lang w:val="en-US" w:eastAsia="zh-CN"/>
          </w:rPr>
          <w:t xml:space="preserve">action or operation specified in the </w:t>
        </w:r>
      </w:ins>
      <w:ins w:id="823" w:author="Ly, Quang" w:date="2018-04-05T13:49:00Z">
        <w:del w:id="824" w:author="Catalina Mladin" w:date="2018-07-15T17:40:00Z">
          <w:r>
            <w:rPr>
              <w:lang w:val="en-US" w:eastAsia="zh-CN"/>
            </w:rPr>
            <w:delText xml:space="preserve">related </w:delText>
          </w:r>
        </w:del>
      </w:ins>
      <w:ins w:id="825" w:author="Ly, Quang" w:date="2018-04-05T13:49:00Z">
        <w:r>
          <w:rPr>
            <w:lang w:val="en-US" w:eastAsia="zh-CN"/>
          </w:rPr>
          <w:t xml:space="preserve">parent &lt;action&gt; resource </w:t>
        </w:r>
      </w:ins>
      <w:ins w:id="826" w:author="Catalina Mladin" w:date="2018-07-15T17:40:00Z">
        <w:r>
          <w:rPr>
            <w:lang w:val="en-US" w:eastAsia="zh-CN"/>
          </w:rPr>
          <w:t>is triggered</w:t>
        </w:r>
      </w:ins>
      <w:ins w:id="827" w:author="Ly, Quang" w:date="2018-04-05T13:49:00Z">
        <w:del w:id="828" w:author="Catalina Mladin" w:date="2018-07-15T17:40:00Z">
          <w:r>
            <w:rPr>
              <w:lang w:val="en-US" w:eastAsia="zh-CN"/>
            </w:rPr>
            <w:delText>can be operated</w:delText>
          </w:r>
        </w:del>
      </w:ins>
      <w:ins w:id="829" w:author="Ly, Quang" w:date="2018-04-05T13:43:00Z">
        <w:r>
          <w:rPr>
            <w:lang w:eastAsia="zh-CN"/>
          </w:rPr>
          <w:t>.</w:t>
        </w:r>
      </w:ins>
      <w:ins w:id="830" w:author="Ly, Quang" w:date="2018-04-09T13:33:00Z">
        <w:r>
          <w:rPr>
            <w:lang w:eastAsia="zh-CN"/>
          </w:rPr>
          <w:t xml:space="preserve"> One of more &lt;</w:t>
        </w:r>
      </w:ins>
      <w:ins w:id="831" w:author="Ly, Quang" w:date="2018-04-09T13:33:00Z">
        <w:r>
          <w:rPr>
            <w:i/>
            <w:lang w:eastAsia="zh-CN"/>
          </w:rPr>
          <w:t>dependency</w:t>
        </w:r>
      </w:ins>
      <w:ins w:id="832" w:author="Ly, Quang" w:date="2018-04-09T13:33:00Z">
        <w:r>
          <w:rPr>
            <w:lang w:eastAsia="zh-CN"/>
          </w:rPr>
          <w:t>&gt; resource</w:t>
        </w:r>
      </w:ins>
      <w:ins w:id="833" w:author="Catalina Mladin" w:date="2018-07-15T17:40:00Z">
        <w:r>
          <w:rPr>
            <w:lang w:eastAsia="zh-CN"/>
          </w:rPr>
          <w:t>s</w:t>
        </w:r>
      </w:ins>
      <w:ins w:id="834" w:author="Ly, Quang" w:date="2018-04-09T13:33:00Z">
        <w:r>
          <w:rPr>
            <w:lang w:eastAsia="zh-CN"/>
          </w:rPr>
          <w:t xml:space="preserve"> may exist to provide complex events</w:t>
        </w:r>
      </w:ins>
      <w:ins w:id="835" w:author="Catalina Mladin" w:date="2018-07-15T17:41:00Z">
        <w:r>
          <w:rPr>
            <w:lang w:eastAsia="zh-CN"/>
          </w:rPr>
          <w:t xml:space="preserve"> for</w:t>
        </w:r>
      </w:ins>
      <w:ins w:id="836" w:author="Ly, Quang" w:date="2018-04-09T13:33:00Z">
        <w:r>
          <w:rPr>
            <w:lang w:eastAsia="zh-CN"/>
          </w:rPr>
          <w:t xml:space="preserve"> </w:t>
        </w:r>
      </w:ins>
      <w:ins w:id="837" w:author="Ly, Quang" w:date="2018-04-09T13:33:00Z">
        <w:del w:id="838" w:author="Catalina Mladin" w:date="2018-07-15T17:41:00Z">
          <w:r>
            <w:rPr>
              <w:lang w:eastAsia="zh-CN"/>
            </w:rPr>
            <w:delText>from which actions can be taken upon their</w:delText>
          </w:r>
        </w:del>
      </w:ins>
      <w:ins w:id="839" w:author="Ly, Quang" w:date="2018-04-09T13:33:00Z">
        <w:r>
          <w:rPr>
            <w:lang w:eastAsia="zh-CN"/>
          </w:rPr>
          <w:t xml:space="preserve"> triggering.</w:t>
        </w:r>
      </w:ins>
      <w:ins w:id="840" w:author="Catalina Mladin" w:date="2018-07-15T19:09:00Z">
        <w:r>
          <w:rPr>
            <w:lang w:eastAsia="zh-CN"/>
          </w:rPr>
          <w:t xml:space="preserve"> </w:t>
        </w:r>
      </w:ins>
      <w:ins w:id="841" w:author="Catalina Mladin" w:date="2018-07-15T17:41:00Z">
        <w:r>
          <w:rPr>
            <w:lang w:eastAsia="zh-CN"/>
          </w:rPr>
          <w:t>The</w:t>
        </w:r>
      </w:ins>
      <w:ins w:id="842" w:author="Ly, Quang" w:date="2018-07-13T13:24:00Z">
        <w:r>
          <w:rPr>
            <w:lang w:eastAsia="zh-CN"/>
          </w:rPr>
          <w:t xml:space="preserve"> </w:t>
        </w:r>
      </w:ins>
      <w:ins w:id="843" w:author="Xubei (Echo)" w:date="2018-07-12T18:58:00Z">
        <w:r>
          <w:rPr>
            <w:lang w:val="en-US"/>
          </w:rPr>
          <w:t>&lt;</w:t>
        </w:r>
      </w:ins>
      <w:ins w:id="844" w:author="Xubei (Echo)" w:date="2018-07-12T18:58:00Z">
        <w:r>
          <w:rPr>
            <w:i/>
            <w:lang w:val="en-US"/>
          </w:rPr>
          <w:t>dependency</w:t>
        </w:r>
      </w:ins>
      <w:ins w:id="845" w:author="Xubei (Echo)" w:date="2018-07-12T18:58:00Z">
        <w:r>
          <w:rPr>
            <w:lang w:val="en-US"/>
          </w:rPr>
          <w:t>&gt;</w:t>
        </w:r>
      </w:ins>
      <w:ins w:id="846" w:author="Xubei (Echo)" w:date="2018-07-12T18:58:00Z">
        <w:r>
          <w:rPr>
            <w:lang w:val="en-US" w:eastAsia="zh-CN"/>
          </w:rPr>
          <w:t xml:space="preserve"> </w:t>
        </w:r>
      </w:ins>
      <w:ins w:id="847" w:author="Catalina Mladin" w:date="2018-07-15T17:41:00Z">
        <w:r>
          <w:rPr>
            <w:lang w:val="en-US" w:eastAsia="zh-CN"/>
          </w:rPr>
          <w:t>resources provide conditions that always need to be checked before the action or operation is triggered.</w:t>
        </w:r>
      </w:ins>
      <w:ins w:id="848" w:author="Xubei (Echo)" w:date="2018-07-12T18:58:00Z">
        <w:del w:id="849" w:author="Catalina Mladin" w:date="2018-07-15T17:43:00Z">
          <w:r>
            <w:rPr>
              <w:lang w:val="en-US" w:eastAsia="zh-CN"/>
            </w:rPr>
            <w:delText>is the characteristic of the operation that when the operation needs to be performed, the dependent conditions always needs to be checked</w:delText>
          </w:r>
        </w:del>
      </w:ins>
      <w:ins w:id="850" w:author="Xubei (Echo)" w:date="2018-07-12T18:58:00Z">
        <w:r>
          <w:rPr>
            <w:lang w:val="en-US" w:eastAsia="zh-CN"/>
          </w:rPr>
          <w:t xml:space="preserve">. The difference between </w:t>
        </w:r>
      </w:ins>
      <w:ins w:id="851" w:author="Xubei (Echo)" w:date="2018-07-12T18:58:00Z">
        <w:r>
          <w:rPr>
            <w:lang w:val="en-US" w:eastAsia="zh-CN"/>
          </w:rPr>
          <w:t xml:space="preserve">the </w:t>
        </w:r>
      </w:ins>
      <w:ins w:id="852" w:author="Xubei (Echo)" w:date="2018-07-12T18:58:00Z">
        <w:del w:id="853" w:author="Ly, Quang" w:date="2018-07-13T14:20:00Z">
          <w:r>
            <w:rPr>
              <w:rFonts w:eastAsia="Arial Unicode MS"/>
              <w:i/>
              <w:lang w:eastAsia="ko-KR"/>
            </w:rPr>
            <w:delText>filter</w:delText>
          </w:r>
        </w:del>
      </w:ins>
      <w:ins w:id="854" w:author="Ly, Quang" w:date="2018-07-13T14:20:00Z">
        <w:del w:id="855" w:author="Catalina Mladin" w:date="2018-07-15T19:42:00Z">
          <w:r>
            <w:rPr>
              <w:rFonts w:eastAsia="Arial Unicode MS"/>
              <w:i/>
              <w:lang w:eastAsia="ko-KR"/>
            </w:rPr>
            <w:delText>event</w:delText>
          </w:r>
        </w:del>
      </w:ins>
      <w:ins w:id="856" w:author="Xubei (Echo)" w:date="2018-07-12T18:58:00Z">
        <w:del w:id="857" w:author="Catalina Mladin" w:date="2018-07-15T19:42:00Z">
          <w:r>
            <w:rPr>
              <w:rFonts w:eastAsia="Arial Unicode MS"/>
              <w:i/>
              <w:lang w:eastAsia="ko-KR"/>
            </w:rPr>
            <w:delText>Criteria</w:delText>
          </w:r>
        </w:del>
      </w:ins>
      <w:ins w:id="858" w:author="Catalina Mladin" w:date="2018-07-15T19:42:00Z">
        <w:r>
          <w:rPr>
            <w:rFonts w:eastAsia="Arial Unicode MS"/>
            <w:i/>
            <w:lang w:eastAsia="ko-KR"/>
          </w:rPr>
          <w:t>evalCriteria</w:t>
        </w:r>
      </w:ins>
      <w:ins w:id="859" w:author="Xubei (Echo)" w:date="2018-07-12T18:58:00Z">
        <w:r>
          <w:rPr>
            <w:rFonts w:eastAsia="Arial Unicode MS"/>
            <w:i/>
            <w:lang w:eastAsia="ko-KR"/>
          </w:rPr>
          <w:t xml:space="preserve"> </w:t>
        </w:r>
      </w:ins>
      <w:ins w:id="860" w:author="Xubei (Echo)" w:date="2018-07-12T18:58:00Z">
        <w:del w:id="861" w:author="Catalina Mladin" w:date="2018-07-15T17:44:00Z">
          <w:r>
            <w:rPr>
              <w:rFonts w:eastAsia="Arial Unicode MS"/>
              <w:i w:val="false"/>
              <w:lang w:eastAsia="ko-KR"/>
            </w:rPr>
            <w:delText>of</w:delText>
          </w:r>
        </w:del>
      </w:ins>
      <w:ins w:id="862" w:author="Xubei (Echo)" w:date="2018-07-12T18:58:00Z">
        <w:r>
          <w:rPr>
            <w:rFonts w:eastAsia="Arial Unicode MS"/>
            <w:i w:val="false"/>
            <w:lang w:eastAsia="ko-KR"/>
          </w:rPr>
          <w:t xml:space="preserve"> </w:t>
        </w:r>
      </w:ins>
      <w:ins w:id="863" w:author="Catalina Mladin" w:date="2018-07-15T17:43:00Z">
        <w:r>
          <w:rPr>
            <w:rFonts w:eastAsia="Arial Unicode MS"/>
            <w:lang w:eastAsia="ko-KR"/>
          </w:rPr>
          <w:t xml:space="preserve">specified by an </w:t>
        </w:r>
      </w:ins>
      <w:ins w:id="864" w:author="Xubei (Echo)" w:date="2018-07-12T18:58:00Z">
        <w:r>
          <w:rPr>
            <w:rFonts w:eastAsia="Arial Unicode MS"/>
            <w:i/>
            <w:lang w:eastAsia="ko-KR"/>
          </w:rPr>
          <w:t xml:space="preserve">&lt;action&gt; </w:t>
        </w:r>
      </w:ins>
      <w:ins w:id="865" w:author="Xubei (Echo)" w:date="2018-07-12T18:58:00Z">
        <w:r>
          <w:rPr>
            <w:rFonts w:eastAsia="Arial Unicode MS"/>
            <w:i w:val="false"/>
            <w:lang w:eastAsia="ko-KR"/>
          </w:rPr>
          <w:t>resource</w:t>
        </w:r>
      </w:ins>
      <w:ins w:id="866" w:author="Xubei (Echo)" w:date="2018-07-12T18:58:00Z">
        <w:r>
          <w:rPr>
            <w:lang w:val="en-US" w:eastAsia="zh-CN"/>
          </w:rPr>
          <w:t xml:space="preserve"> and </w:t>
        </w:r>
      </w:ins>
      <w:ins w:id="867" w:author="Xubei (Echo)" w:date="2018-07-12T18:58:00Z">
        <w:r>
          <w:rPr>
            <w:lang w:val="en-US" w:eastAsia="zh-CN"/>
          </w:rPr>
          <w:t xml:space="preserve">the one </w:t>
        </w:r>
      </w:ins>
      <w:ins w:id="868" w:author="Catalina Mladin" w:date="2018-07-15T17:44:00Z">
        <w:r>
          <w:rPr>
            <w:lang w:val="en-US" w:eastAsia="zh-CN"/>
          </w:rPr>
          <w:t xml:space="preserve">specified by a </w:t>
        </w:r>
      </w:ins>
      <w:ins w:id="869" w:author="Xubei (Echo)" w:date="2018-07-12T18:58:00Z">
        <w:del w:id="870" w:author="Catalina Mladin" w:date="2018-07-15T17:44:00Z">
          <w:r>
            <w:rPr>
              <w:lang w:val="en-US" w:eastAsia="zh-CN"/>
            </w:rPr>
            <w:delText>of</w:delText>
          </w:r>
        </w:del>
      </w:ins>
      <w:ins w:id="871" w:author="Xubei (Echo)" w:date="2018-07-12T18:58:00Z">
        <w:r>
          <w:rPr>
            <w:lang w:val="en-US" w:eastAsia="zh-CN"/>
          </w:rPr>
          <w:t xml:space="preserve"> </w:t>
        </w:r>
      </w:ins>
      <w:ins w:id="872" w:author="Xubei (Echo)" w:date="2018-07-12T18:58:00Z">
        <w:r>
          <w:rPr>
            <w:lang w:val="en-US"/>
          </w:rPr>
          <w:t>&lt;</w:t>
        </w:r>
      </w:ins>
      <w:ins w:id="873" w:author="Xubei (Echo)" w:date="2018-07-12T18:58:00Z">
        <w:r>
          <w:rPr>
            <w:i/>
            <w:lang w:val="en-US"/>
          </w:rPr>
          <w:t>dependency</w:t>
        </w:r>
      </w:ins>
      <w:ins w:id="874" w:author="Xubei (Echo)" w:date="2018-07-12T18:58:00Z">
        <w:r>
          <w:rPr>
            <w:lang w:val="en-US"/>
          </w:rPr>
          <w:t>&gt;</w:t>
        </w:r>
      </w:ins>
      <w:ins w:id="875" w:author="Xubei (Echo)" w:date="2018-07-12T18:58:00Z">
        <w:r>
          <w:rPr>
            <w:lang w:val="en-US" w:eastAsia="zh-CN"/>
          </w:rPr>
          <w:t xml:space="preserve"> </w:t>
        </w:r>
      </w:ins>
      <w:ins w:id="876" w:author="Catalina Mladin" w:date="2018-07-15T17:44:00Z">
        <w:r>
          <w:rPr>
            <w:lang w:val="en-US" w:eastAsia="zh-CN"/>
          </w:rPr>
          <w:t xml:space="preserve">resource </w:t>
        </w:r>
      </w:ins>
      <w:ins w:id="877" w:author="Xubei (Echo)" w:date="2018-07-12T18:58:00Z">
        <w:r>
          <w:rPr>
            <w:lang w:val="en-US" w:eastAsia="zh-CN"/>
          </w:rPr>
          <w:t xml:space="preserve">is that </w:t>
        </w:r>
      </w:ins>
      <w:ins w:id="878" w:author="Xubei (Echo)" w:date="2018-07-12T18:58:00Z">
        <w:r>
          <w:rPr>
            <w:lang w:val="en-US" w:eastAsia="zh-CN"/>
          </w:rPr>
          <w:t>the former</w:t>
        </w:r>
      </w:ins>
      <w:ins w:id="879" w:author="Xubei (Echo)" w:date="2018-07-12T18:58:00Z">
        <w:r>
          <w:rPr>
            <w:lang w:val="en-US" w:eastAsia="zh-CN"/>
          </w:rPr>
          <w:t xml:space="preserve"> applies to the </w:t>
        </w:r>
      </w:ins>
      <w:ins w:id="880" w:author="Xubei (Echo)" w:date="2018-07-12T18:58:00Z">
        <w:r>
          <w:rPr>
            <w:lang w:val="en-US" w:eastAsia="zh-CN"/>
          </w:rPr>
          <w:t>s</w:t>
        </w:r>
      </w:ins>
      <w:ins w:id="881" w:author="Xubei (Echo)" w:date="2018-07-12T18:58:00Z">
        <w:r>
          <w:rPr>
            <w:lang w:val="en-US" w:eastAsia="zh-CN"/>
          </w:rPr>
          <w:t xml:space="preserve">ubject </w:t>
        </w:r>
      </w:ins>
      <w:ins w:id="882" w:author="Xubei (Echo)" w:date="2018-07-12T18:58:00Z">
        <w:r>
          <w:rPr>
            <w:lang w:val="en-US" w:eastAsia="zh-CN"/>
          </w:rPr>
          <w:t>r</w:t>
        </w:r>
      </w:ins>
      <w:ins w:id="883" w:author="Xubei (Echo)" w:date="2018-07-12T18:58:00Z">
        <w:r>
          <w:rPr>
            <w:lang w:val="en-US" w:eastAsia="zh-CN"/>
          </w:rPr>
          <w:t xml:space="preserve">esource </w:t>
        </w:r>
      </w:ins>
      <w:ins w:id="884" w:author="Catalina Mladin" w:date="2018-07-15T17:45:00Z">
        <w:r>
          <w:rPr>
            <w:lang w:val="en-US" w:eastAsia="zh-CN"/>
          </w:rPr>
          <w:t xml:space="preserve">and triggers an evaluation, while </w:t>
        </w:r>
      </w:ins>
      <w:ins w:id="885" w:author="Xubei (Echo)" w:date="2018-07-12T18:58:00Z">
        <w:del w:id="886" w:author="Catalina Mladin" w:date="2018-07-15T17:45:00Z">
          <w:r>
            <w:rPr>
              <w:lang w:val="en-US" w:eastAsia="zh-CN"/>
            </w:rPr>
            <w:delText>but</w:delText>
          </w:r>
        </w:del>
      </w:ins>
      <w:ins w:id="887" w:author="Xubei (Echo)" w:date="2018-07-12T18:58:00Z">
        <w:r>
          <w:rPr>
            <w:lang w:val="en-US" w:eastAsia="zh-CN"/>
          </w:rPr>
          <w:t xml:space="preserve"> the latter applies to </w:t>
        </w:r>
      </w:ins>
      <w:ins w:id="888" w:author="Catalina Mladin" w:date="2018-07-15T17:45:00Z">
        <w:r>
          <w:rPr>
            <w:lang w:val="en-US" w:eastAsia="zh-CN"/>
          </w:rPr>
          <w:t xml:space="preserve">other </w:t>
        </w:r>
      </w:ins>
      <w:ins w:id="889" w:author="Xubei (Echo)" w:date="2018-07-12T18:58:00Z">
        <w:r>
          <w:rPr>
            <w:lang w:val="en-US" w:eastAsia="zh-CN"/>
          </w:rPr>
          <w:t xml:space="preserve">resources </w:t>
        </w:r>
      </w:ins>
      <w:ins w:id="890" w:author="Catalina Mladin" w:date="2018-07-15T17:46:00Z">
        <w:r>
          <w:rPr>
            <w:lang w:val="en-US" w:eastAsia="zh-CN"/>
          </w:rPr>
          <w:t>which provide conditions used in evaluation</w:t>
        </w:r>
      </w:ins>
      <w:ins w:id="891" w:author="Xubei (Echo)" w:date="2018-07-12T18:58:00Z">
        <w:del w:id="892" w:author="Catalina Mladin" w:date="2018-07-15T17:45:00Z">
          <w:r>
            <w:rPr>
              <w:lang w:val="en-US" w:eastAsia="zh-CN"/>
            </w:rPr>
            <w:delText>other than the subject resource</w:delText>
          </w:r>
        </w:del>
      </w:ins>
      <w:ins w:id="893" w:author="Xubei (Echo)" w:date="2018-07-12T18:58:00Z">
        <w:r>
          <w:rPr>
            <w:lang w:val="en-US" w:eastAsia="zh-CN"/>
          </w:rPr>
          <w:t>.</w:t>
        </w:r>
      </w:ins>
    </w:p>
    <w:p>
      <w:pPr>
        <w:pStyle w:val="Normal"/>
        <w:rPr>
          <w:ins w:id="902" w:author="Ly, Quang" w:date="2018-04-05T13:43:00Z"/>
        </w:rPr>
      </w:pPr>
      <w:ins w:id="895" w:author="Ly, Quang" w:date="2018-04-05T13:43:00Z">
        <w:r>
          <w:rPr/>
          <w:t xml:space="preserve">The </w:t>
        </w:r>
      </w:ins>
      <w:ins w:id="896" w:author="Ly, Quang" w:date="2018-04-05T13:43:00Z">
        <w:r>
          <w:rPr>
            <w:i/>
          </w:rPr>
          <w:t>&lt;</w:t>
        </w:r>
      </w:ins>
      <w:ins w:id="897" w:author="Ly, Quang" w:date="2018-04-05T13:47:00Z">
        <w:r>
          <w:rPr>
            <w:i/>
          </w:rPr>
          <w:t>dependency</w:t>
        </w:r>
      </w:ins>
      <w:ins w:id="898" w:author="Ly, Quang" w:date="2018-04-05T13:43:00Z">
        <w:r>
          <w:rPr>
            <w:i/>
          </w:rPr>
          <w:t>&gt;</w:t>
        </w:r>
      </w:ins>
      <w:ins w:id="899" w:author="Ly, Quang" w:date="2018-04-05T13:43:00Z">
        <w:r>
          <w:rPr/>
          <w:t xml:space="preserve"> resource shall contain the attributes specified in table 9.6.</w:t>
        </w:r>
      </w:ins>
      <w:ins w:id="900" w:author="Ly, Quang" w:date="2018-04-09T11:01:00Z">
        <w:r>
          <w:rPr/>
          <w:t>Y</w:t>
        </w:r>
      </w:ins>
      <w:ins w:id="901" w:author="Ly, Quang" w:date="2018-04-05T13:43:00Z">
        <w:r>
          <w:rPr/>
          <w:t>-2.</w:t>
        </w:r>
      </w:ins>
    </w:p>
    <w:p>
      <w:pPr>
        <w:pStyle w:val="TH"/>
        <w:rPr/>
      </w:pPr>
      <w:ins w:id="903" w:author="Ly, Quang" w:date="2018-04-05T13:43:00Z">
        <w:r>
          <w:rPr/>
          <w:t xml:space="preserve">Table 9.6.Y-2: Attributes of </w:t>
        </w:r>
      </w:ins>
      <w:ins w:id="904" w:author="Ly, Quang" w:date="2018-04-05T13:43:00Z">
        <w:r>
          <w:rPr>
            <w:i/>
          </w:rPr>
          <w:t>&lt;dependency&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905" w:author="Ly, Quang" w:date="2018-04-05T13:43:00Z">
              <w:r>
                <w:rPr>
                  <w:rFonts w:eastAsia="Arial Unicode MS"/>
                </w:rPr>
                <w:t xml:space="preserve">Attributes of </w:t>
                <w:br/>
              </w:r>
            </w:ins>
            <w:ins w:id="906" w:author="Ly, Quang" w:date="2018-04-05T13:43:00Z">
              <w:r>
                <w:rPr>
                  <w:rFonts w:eastAsia="Arial Unicode MS"/>
                  <w:i/>
                </w:rPr>
                <w:t>&lt;acti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907" w:author="Ly, Quang" w:date="2018-04-05T13:4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909" w:author="Ly, Quang" w:date="2018-04-05T13:43:00Z"/>
              </w:rPr>
            </w:pPr>
            <w:ins w:id="908" w:author="Ly, Quang" w:date="2018-04-05T13:43:00Z">
              <w:r>
                <w:rPr>
                  <w:rFonts w:eastAsia="Arial Unicode MS"/>
                </w:rPr>
                <w:t>RW/</w:t>
              </w:r>
            </w:ins>
          </w:p>
          <w:p>
            <w:pPr>
              <w:pStyle w:val="TAH"/>
              <w:keepNext w:val="false"/>
              <w:keepLines w:val="false"/>
              <w:rPr>
                <w:rFonts w:eastAsia="Arial Unicode MS"/>
                <w:ins w:id="911" w:author="Ly, Quang" w:date="2018-04-05T13:43:00Z"/>
              </w:rPr>
            </w:pPr>
            <w:ins w:id="910" w:author="Ly, Quang" w:date="2018-04-05T13:43:00Z">
              <w:r>
                <w:rPr>
                  <w:rFonts w:eastAsia="Arial Unicode MS"/>
                </w:rPr>
                <w:t>RO/</w:t>
              </w:r>
            </w:ins>
          </w:p>
          <w:p>
            <w:pPr>
              <w:pStyle w:val="TAH"/>
              <w:keepNext w:val="false"/>
              <w:keepLines w:val="false"/>
              <w:rPr>
                <w:rFonts w:eastAsia="Arial Unicode MS"/>
              </w:rPr>
            </w:pPr>
            <w:ins w:id="912"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913" w:author="Ly, Quang" w:date="2018-04-05T13:43: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914" w:author="Ly, Quang" w:date="2018-04-05T13:43:00Z">
              <w:r>
                <w:rPr>
                  <w:rFonts w:eastAsia="Arial Unicode MS"/>
                  <w:i/>
                </w:rPr>
                <w:t>&lt;actionAnnc&gt;</w:t>
              </w:r>
            </w:ins>
            <w:ins w:id="915" w:author="Ly, Quang" w:date="2018-04-05T13:43: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16" w:author="Ly, Quang" w:date="2018-04-05T13:43: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17"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18"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19"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20"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21" w:author="Ly, Quang" w:date="2018-04-05T13:43: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22" w:author="Ly, Quang" w:date="2018-04-05T13:4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23" w:author="Ly, Quang" w:date="2018-04-05T13:43: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24"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925"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926" w:author="Ly, Quang" w:date="2018-04-05T13:43: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927"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928" w:author="Ly, Quang" w:date="2018-04-05T13:43: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929"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930" w:author="Ly, Quang" w:date="2018-04-05T13:43: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31" w:author="Ly, Quang" w:date="2018-04-05T13:43: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2" w:author="Ly, Quang" w:date="2018-04-05T13:4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3" w:author="Ly, Quang" w:date="2018-04-05T13:43: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34"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35"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36" w:author="Ly, Quang" w:date="2018-04-05T13:43: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7"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8"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39" w:author="Ly, Quang" w:date="2018-04-05T13:43: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40"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41" w:author="Ly, Quang" w:date="2018-04-05T13:43: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42"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43" w:author="Ly, Quang" w:date="2018-04-05T13:43: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44" w:author="Ly, Quang" w:date="2018-04-05T13:43:00Z">
              <w:r>
                <w:rPr>
                  <w:rFonts w:eastAsia="Arial Unicode MS" w:cs="Arial"/>
                  <w:szCs w:val="18"/>
                </w:rPr>
                <w:t xml:space="preserve">See clause 9.6.1.3. If no </w:t>
              </w:r>
            </w:ins>
            <w:ins w:id="945" w:author="Ly, Quang" w:date="2018-04-05T13:43:00Z">
              <w:r>
                <w:rPr>
                  <w:rFonts w:eastAsia="Arial Unicode MS" w:cs="Arial"/>
                  <w:i/>
                  <w:szCs w:val="18"/>
                </w:rPr>
                <w:t>accessControlPolicyIDs</w:t>
              </w:r>
            </w:ins>
            <w:ins w:id="946" w:author="Ly, Quang" w:date="2018-04-05T13:43:00Z">
              <w:r>
                <w:rPr>
                  <w:rFonts w:eastAsia="Arial Unicode MS" w:cs="Arial"/>
                  <w:szCs w:val="18"/>
                </w:rPr>
                <w:t xml:space="preserve"> </w:t>
              </w:r>
            </w:ins>
            <w:ins w:id="947" w:author="Ly, Quang" w:date="2018-04-05T13:43:00Z">
              <w:r>
                <w:rPr>
                  <w:rFonts w:eastAsia="Arial Unicode MS" w:cs="Arial"/>
                  <w:szCs w:val="18"/>
                  <w:lang w:eastAsia="zh-CN"/>
                </w:rPr>
                <w:t>v</w:t>
              </w:r>
            </w:ins>
            <w:ins w:id="948" w:author="Ly, Quang" w:date="2018-04-05T13:43:00Z">
              <w:r>
                <w:rPr>
                  <w:rFonts w:eastAsia="Arial Unicode MS" w:cs="Arial"/>
                  <w:szCs w:val="18"/>
                </w:rPr>
                <w:t xml:space="preserve">alue is configured, the </w:t>
              </w:r>
            </w:ins>
            <w:ins w:id="949" w:author="Ly, Quang" w:date="2018-04-05T13:43:00Z">
              <w:r>
                <w:rPr>
                  <w:rFonts w:eastAsia="Arial Unicode MS" w:cs="Arial"/>
                  <w:i/>
                  <w:szCs w:val="18"/>
                </w:rPr>
                <w:t>accessControlPolicyIDs</w:t>
              </w:r>
            </w:ins>
            <w:ins w:id="950" w:author="Ly, Quang" w:date="2018-04-05T13:43:00Z">
              <w:r>
                <w:rPr>
                  <w:rFonts w:eastAsia="Arial Unicode MS" w:cs="Arial"/>
                  <w:szCs w:val="18"/>
                </w:rPr>
                <w:t xml:space="preserve"> of the parent resource shall be applied for privilege checking.</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51"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52" w:author="Ly, Quang" w:date="2018-04-05T13:43:00Z">
              <w:del w:id="953" w:author="Catalina Mladin" w:date="2018-07-15T17:47:00Z">
                <w:r>
                  <w:rPr>
                    <w:rFonts w:eastAsia="Arial Unicode MS" w:cs="Arial"/>
                    <w:i/>
                    <w:szCs w:val="18"/>
                  </w:rPr>
                  <w:delText>L</w:delText>
                </w:r>
              </w:del>
            </w:ins>
            <w:ins w:id="954" w:author="Catalina Mladin" w:date="2018-07-15T17:47:00Z">
              <w:r>
                <w:rPr>
                  <w:rFonts w:eastAsia="Arial Unicode MS" w:cs="Arial"/>
                  <w:i/>
                  <w:szCs w:val="18"/>
                </w:rPr>
                <w:t>l</w:t>
              </w:r>
            </w:ins>
            <w:ins w:id="955" w:author="Ly, Quang" w:date="2018-04-05T13:43:00Z">
              <w:r>
                <w:rPr>
                  <w:rFonts w:eastAsia="Arial Unicode MS" w:cs="Arial"/>
                  <w:i/>
                  <w:szCs w:val="18"/>
                </w:rPr>
                <w:t>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56" w:author="Ly, Quang" w:date="2018-04-05T13:43: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957" w:author="Ly, Quang" w:date="2018-04-05T13:43: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58" w:author="Ly, Quang" w:date="2018-04-05T13:43:00Z">
              <w:r>
                <w:rPr>
                  <w:rFonts w:eastAsia="Arial Unicode MS" w:cs="Arial"/>
                  <w:szCs w:val="18"/>
                </w:rPr>
                <w:t>See clause 9.6.1</w:t>
              </w:r>
            </w:ins>
            <w:ins w:id="959" w:author="Ly, Quang" w:date="2018-04-05T13:43:00Z">
              <w:r>
                <w:rPr>
                  <w:rFonts w:eastAsia="Arial Unicode MS" w:cs="Arial"/>
                  <w:szCs w:val="18"/>
                  <w:lang w:eastAsia="zh-CN"/>
                </w:rPr>
                <w:t>.3</w:t>
              </w:r>
            </w:ins>
            <w:ins w:id="960" w:author="Ly, Quang" w:date="2018-04-05T13:43: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61" w:author="Ly, Quang" w:date="2018-04-05T13:43: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62" w:author="Ly, Quang" w:date="2018-04-05T13:43: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63"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964"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65"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66"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67" w:author="Ly, Quang" w:date="2018-04-05T13:43: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68"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69" w:author="Ly, Quang" w:date="2018-04-05T13:43: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70" w:author="Ly, Quang" w:date="2018-04-05T13:43: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71"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ins w:id="972" w:author="Ly, Quang" w:date="2018-04-05T13:43:00Z">
              <w:r>
                <w:rPr>
                  <w:rFonts w:eastAsia="Arial Unicode MS"/>
                  <w:i/>
                </w:rPr>
                <w:t>stateTag</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73" w:author="Ly, Quang" w:date="2018-04-05T13:43: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74" w:author="Ly, Quang" w:date="2018-04-05T13:43:00Z">
              <w:r>
                <w:rPr>
                  <w:rFonts w:eastAsia="Arial Unicode MS"/>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ins w:id="975" w:author="Ly, Quang" w:date="2018-04-05T13:43:00Z">
              <w:r>
                <w:rPr>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976" w:author="Ly, Quang" w:date="2018-04-05T13:43:00Z">
              <w:r>
                <w:rPr>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77" w:author="Ly, Quang" w:date="2018-04-05T13:43: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78" w:author="Ly, Quang" w:date="2018-04-05T13:43:00Z">
              <w:r>
                <w:rPr>
                  <w:rFonts w:eastAsia="Arial Unicode MS"/>
                </w:rPr>
                <w:t>0..</w:t>
              </w:r>
            </w:ins>
            <w:ins w:id="979" w:author="Ly, Quang" w:date="2018-04-05T13:43:00Z">
              <w:r>
                <w:rPr>
                  <w:rFonts w:eastAsia="Arial Unicode MS"/>
                </w:rPr>
                <w:t>1</w:t>
              </w:r>
            </w:ins>
            <w:ins w:id="980"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81"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982"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983"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84" w:author="Ly, Quang" w:date="2018-04-05T13:43: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85" w:author="Ly, Quang" w:date="2018-04-05T13:43:00Z">
              <w:r>
                <w:rPr>
                  <w:rFonts w:eastAsia="Arial Unicode MS"/>
                </w:rPr>
                <w:t>0..</w:t>
              </w:r>
            </w:ins>
            <w:ins w:id="986" w:author="Ly, Quang" w:date="2018-04-05T13:43:00Z">
              <w:r>
                <w:rPr>
                  <w:rFonts w:eastAsia="Arial Unicode MS"/>
                </w:rPr>
                <w:t>1</w:t>
              </w:r>
            </w:ins>
            <w:ins w:id="987" w:author="Ly, Quang" w:date="2018-04-05T13:43: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988" w:author="Ly, Quang" w:date="2018-04-05T13:43: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989"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990" w:author="Ly, Quang" w:date="2018-04-05T13:43: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91" w:author="Ly, Quang" w:date="2018-04-05T13:43: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92" w:author="Ly, Quang" w:date="2018-04-05T13:4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93" w:author="Ly, Quang" w:date="2018-04-05T13:4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994" w:author="Ly, Quang" w:date="2018-04-05T13:43: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95" w:author="Ly, Quang" w:date="2018-04-05T13:43: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996" w:author="Ly, Quang" w:date="2018-04-05T13:43:00Z">
              <w:r>
                <w:rPr>
                  <w:rFonts w:eastAsia="Arial Unicode MS" w:cs="Arial"/>
                  <w:i/>
                  <w:szCs w:val="18"/>
                </w:rPr>
                <w:t>Creato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97" w:author="Ly, Quang" w:date="2018-04-05T13:43:00Z">
              <w:r>
                <w:rPr>
                  <w:rFonts w:eastAsia="Arial Unicode MS" w:cs="Arial"/>
                  <w:szCs w:val="18"/>
                  <w:lang w:eastAsia="zh-CN"/>
                </w:rPr>
                <w:t>0..</w:t>
              </w:r>
            </w:ins>
            <w:ins w:id="998" w:author="Ly, Quang" w:date="2018-04-05T13:43: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999" w:author="Ly, Quang" w:date="2018-04-05T13:43: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ins w:id="1000" w:author="Ly, Quang" w:date="2018-04-05T13:43:00Z">
              <w:r>
                <w:rPr>
                  <w:rFonts w:eastAsia="Arial Unicode MS"/>
                </w:rPr>
                <w:t>See clause 9.6.1.3</w:t>
              </w:r>
            </w:ins>
            <w:ins w:id="1001" w:author="Ly, Quang" w:date="2018-04-05T13:43: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002" w:author="Ly, Quang" w:date="2018-04-05T13:43: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03" w:author="Ly, Quang" w:date="2018-04-05T13:48:00Z">
              <w:del w:id="1004" w:author="Catalina Mladin" w:date="2018-07-15T17:47:00Z">
                <w:r>
                  <w:rPr>
                    <w:rFonts w:eastAsia="Arial Unicode MS" w:cs="Arial"/>
                    <w:i/>
                    <w:szCs w:val="18"/>
                  </w:rPr>
                  <w:delText>L</w:delText>
                </w:r>
              </w:del>
            </w:ins>
            <w:ins w:id="1005" w:author="Catalina Mladin" w:date="2018-07-15T17:47:00Z">
              <w:r>
                <w:rPr>
                  <w:rFonts w:eastAsia="Arial Unicode MS" w:cs="Arial"/>
                  <w:i/>
                  <w:szCs w:val="18"/>
                </w:rPr>
                <w:t>l</w:t>
              </w:r>
            </w:ins>
            <w:ins w:id="1006" w:author="Ly, Quang" w:date="2018-04-05T13:48:00Z">
              <w:r>
                <w:rPr>
                  <w:rFonts w:eastAsia="Arial Unicode MS" w:cs="Arial"/>
                  <w:i/>
                  <w:szCs w:val="18"/>
                </w:rPr>
                <w:t>ogic</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07" w:author="Ly, Quang" w:date="2018-04-05T13:48: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08" w:author="Ly, Quang" w:date="2018-04-05T13:48: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014" w:author="Ly, Quang" w:date="2018-04-05T13:48:00Z"/>
              </w:rPr>
            </w:pPr>
            <w:ins w:id="1009" w:author="Ly, Quang" w:date="2018-04-05T13:48:00Z">
              <w:r>
                <w:rPr>
                  <w:rFonts w:eastAsia="Arial Unicode MS" w:cs="Arial"/>
                  <w:szCs w:val="18"/>
                  <w:lang w:eastAsia="zh-CN"/>
                </w:rPr>
                <w:t>Indicates if the dependency is SUFFICIENT or NECESSARY. The opera</w:t>
              </w:r>
            </w:ins>
            <w:ins w:id="1010" w:author="Ly, Quang" w:date="2018-04-05T13:48:00Z">
              <w:r>
                <w:rPr>
                  <w:rFonts w:eastAsia="Arial Unicode MS" w:cs="Arial"/>
                  <w:szCs w:val="18"/>
                  <w:lang w:eastAsia="zh-CN"/>
                </w:rPr>
                <w:t>nd</w:t>
              </w:r>
            </w:ins>
            <w:ins w:id="1011" w:author="Ly, Quang" w:date="2018-04-05T13:48:00Z">
              <w:r>
                <w:rPr>
                  <w:rFonts w:eastAsia="Arial Unicode MS" w:cs="Arial"/>
                  <w:szCs w:val="18"/>
                  <w:lang w:eastAsia="zh-CN"/>
                </w:rPr>
                <w:t xml:space="preserve"> of the related parent &lt;action&gt; resource need</w:t>
              </w:r>
            </w:ins>
            <w:ins w:id="1012" w:author="Ly, Quang" w:date="2018-04-05T13:48:00Z">
              <w:r>
                <w:rPr>
                  <w:rFonts w:eastAsia="Arial Unicode MS" w:cs="Arial"/>
                  <w:szCs w:val="18"/>
                  <w:lang w:eastAsia="zh-CN"/>
                </w:rPr>
                <w:t>s</w:t>
              </w:r>
            </w:ins>
            <w:ins w:id="1013" w:author="Ly, Quang" w:date="2018-04-05T13:48:00Z">
              <w:r>
                <w:rPr>
                  <w:rFonts w:eastAsia="Arial Unicode MS" w:cs="Arial"/>
                  <w:szCs w:val="18"/>
                  <w:lang w:eastAsia="zh-CN"/>
                </w:rPr>
                <w:t xml:space="preserve"> to match:</w:t>
              </w:r>
            </w:ins>
          </w:p>
          <w:p>
            <w:pPr>
              <w:pStyle w:val="TAL"/>
              <w:keepNext w:val="false"/>
              <w:keepLines w:val="false"/>
              <w:rPr>
                <w:rFonts w:eastAsia="Arial Unicode MS" w:cs="Arial"/>
                <w:szCs w:val="18"/>
                <w:lang w:eastAsia="zh-CN"/>
                <w:ins w:id="1017" w:author="Ly, Quang" w:date="2018-04-05T13:48:00Z"/>
              </w:rPr>
            </w:pPr>
            <w:ins w:id="1015" w:author="Ly, Quang" w:date="2018-04-05T13:48:00Z">
              <w:r>
                <w:rPr>
                  <w:rFonts w:eastAsia="Arial Unicode MS" w:cs="Arial"/>
                  <w:szCs w:val="18"/>
                  <w:lang w:eastAsia="zh-CN"/>
                </w:rPr>
                <w:t>Either of the sufficient dependency</w:t>
              </w:r>
            </w:ins>
            <w:ins w:id="1016" w:author="Ly, Quang" w:date="2018-04-05T13:48:00Z">
              <w:r>
                <w:rPr>
                  <w:rFonts w:eastAsia="Arial Unicode MS" w:cs="Arial"/>
                  <w:szCs w:val="18"/>
                  <w:lang w:eastAsia="zh-CN"/>
                </w:rPr>
                <w:t xml:space="preserve"> OR</w:t>
              </w:r>
            </w:ins>
          </w:p>
          <w:p>
            <w:pPr>
              <w:pStyle w:val="TAL"/>
              <w:keepNext w:val="false"/>
              <w:keepLines w:val="false"/>
              <w:rPr>
                <w:rFonts w:eastAsia="Arial Unicode MS"/>
              </w:rPr>
            </w:pPr>
            <w:ins w:id="1018" w:author="Ly, Quang" w:date="2018-04-05T13:48:00Z">
              <w:r>
                <w:rPr>
                  <w:rFonts w:eastAsia="Arial Unicode MS" w:cs="Arial"/>
                  <w:szCs w:val="18"/>
                  <w:lang w:eastAsia="zh-CN"/>
                </w:rPr>
                <w:t xml:space="preserve">All of the necessary dependency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19"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20" w:author="Ly, Quang" w:date="2018-07-13T14:21:00Z">
              <w:del w:id="1021" w:author="Catalina Mladin" w:date="2018-07-15T19:42:00Z">
                <w:r>
                  <w:rPr>
                    <w:rFonts w:eastAsia="Arial Unicode MS"/>
                    <w:i/>
                    <w:lang w:eastAsia="ko-KR"/>
                  </w:rPr>
                  <w:delText>event</w:delText>
                </w:r>
              </w:del>
            </w:ins>
            <w:ins w:id="1022" w:author="Ly, Quang" w:date="2018-04-05T13:48:00Z">
              <w:del w:id="1023" w:author="Catalina Mladin" w:date="2018-07-15T19:42:00Z">
                <w:r>
                  <w:rPr>
                    <w:rFonts w:eastAsia="Arial Unicode MS"/>
                    <w:i/>
                    <w:lang w:eastAsia="ko-KR"/>
                  </w:rPr>
                  <w:delText>Criteria</w:delText>
                </w:r>
              </w:del>
            </w:ins>
            <w:ins w:id="1024" w:author="Catalina Mladin" w:date="2018-07-15T19:42:00Z">
              <w:r>
                <w:rPr>
                  <w:rFonts w:eastAsia="Arial Unicode MS"/>
                  <w:i/>
                  <w:lang w:eastAsia="ko-KR"/>
                </w:rPr>
                <w:t>eval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25" w:author="Ly, Quang" w:date="2018-04-05T13:48:00Z">
              <w:r>
                <w:rPr>
                  <w:rFonts w:eastAsia="Arial Unicode MS"/>
                  <w:lang w:eastAsia="ko-KR"/>
                </w:rPr>
                <w:t>0,,</w:t>
              </w:r>
            </w:ins>
            <w:ins w:id="1026" w:author="Ly, Quang" w:date="2018-04-05T13:4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27" w:author="Ly, Quang" w:date="2018-04-05T13:48: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ins w:id="1041" w:author="Ly, Quang" w:date="2018-07-13T14:20:00Z"/>
              </w:rPr>
            </w:pPr>
            <w:ins w:id="1028" w:author="Catalina Mladin" w:date="2018-07-15T17:52:00Z">
              <w:r>
                <w:rPr>
                  <w:rFonts w:eastAsia="Arial Unicode MS" w:cs="Arial"/>
                  <w:szCs w:val="18"/>
                  <w:lang w:eastAsia="zh-CN"/>
                </w:rPr>
                <w:t>Att</w:t>
              </w:r>
            </w:ins>
            <w:ins w:id="1029" w:author="Catalina Mladin" w:date="2018-07-15T19:09:00Z">
              <w:r>
                <w:rPr>
                  <w:rFonts w:eastAsia="Arial Unicode MS" w:cs="Arial"/>
                  <w:szCs w:val="18"/>
                  <w:lang w:eastAsia="zh-CN"/>
                </w:rPr>
                <w:t>r</w:t>
              </w:r>
            </w:ins>
            <w:ins w:id="1030" w:author="Catalina Mladin" w:date="2018-07-15T17:52:00Z">
              <w:r>
                <w:rPr>
                  <w:rFonts w:eastAsia="Arial Unicode MS" w:cs="Arial"/>
                  <w:szCs w:val="18"/>
                  <w:lang w:eastAsia="zh-CN"/>
                </w:rPr>
                <w:t xml:space="preserve">ibute providing conditions determining </w:t>
              </w:r>
            </w:ins>
            <w:ins w:id="1031" w:author="Ly, Quang" w:date="2018-04-05T13:48:00Z">
              <w:del w:id="1032" w:author="Catalina Mladin" w:date="2018-07-15T17:52:00Z">
                <w:r>
                  <w:rPr>
                    <w:rFonts w:eastAsia="Arial Unicode MS" w:cs="Arial"/>
                    <w:szCs w:val="18"/>
                    <w:lang w:eastAsia="zh-CN"/>
                  </w:rPr>
                  <w:delText xml:space="preserve">The </w:delText>
                </w:r>
              </w:del>
            </w:ins>
            <w:ins w:id="1033" w:author="Ly, Quang" w:date="2018-07-13T14:21:00Z">
              <w:del w:id="1034" w:author="Catalina Mladin" w:date="2018-07-15T17:52:00Z">
                <w:r>
                  <w:rPr>
                    <w:rFonts w:eastAsia="Arial Unicode MS" w:cs="Arial"/>
                    <w:i/>
                    <w:szCs w:val="18"/>
                    <w:lang w:eastAsia="zh-CN"/>
                  </w:rPr>
                  <w:delText>event</w:delText>
                </w:r>
              </w:del>
            </w:ins>
            <w:ins w:id="1035" w:author="Ly, Quang" w:date="2018-04-05T13:48:00Z">
              <w:del w:id="1036" w:author="Catalina Mladin" w:date="2018-07-15T17:52:00Z">
                <w:r>
                  <w:rPr>
                    <w:rFonts w:eastAsia="Arial Unicode MS" w:cs="Arial"/>
                    <w:i/>
                    <w:szCs w:val="18"/>
                    <w:lang w:eastAsia="zh-CN"/>
                  </w:rPr>
                  <w:delText>Criteria</w:delText>
                </w:r>
              </w:del>
            </w:ins>
            <w:ins w:id="1037" w:author="Ly, Quang" w:date="2018-04-05T13:48:00Z">
              <w:del w:id="1038" w:author="Catalina Mladin" w:date="2018-07-15T17:52:00Z">
                <w:r>
                  <w:rPr>
                    <w:rFonts w:eastAsia="Arial Unicode MS" w:cs="Arial"/>
                    <w:szCs w:val="18"/>
                    <w:lang w:eastAsia="zh-CN"/>
                  </w:rPr>
                  <w:delText xml:space="preserve"> to decide </w:delText>
                </w:r>
              </w:del>
            </w:ins>
            <w:ins w:id="1039" w:author="Ly, Quang" w:date="2018-04-05T13:48:00Z">
              <w:r>
                <w:rPr>
                  <w:rFonts w:eastAsia="Arial Unicode MS" w:cs="Arial"/>
                  <w:szCs w:val="18"/>
                  <w:lang w:eastAsia="zh-CN"/>
                </w:rPr>
                <w:t xml:space="preserve">if the </w:t>
              </w:r>
            </w:ins>
            <w:ins w:id="1040" w:author="Ly, Quang" w:date="2018-04-05T13:48:00Z">
              <w:r>
                <w:rPr>
                  <w:rFonts w:eastAsia="Arial Unicode MS" w:cs="Arial"/>
                  <w:szCs w:val="18"/>
                  <w:lang w:eastAsia="zh-CN"/>
                </w:rPr>
                <w:t>dependency matches the criteria.</w:t>
              </w:r>
            </w:ins>
          </w:p>
          <w:p>
            <w:pPr>
              <w:pStyle w:val="TAL"/>
              <w:keepNext w:val="false"/>
              <w:keepLines w:val="false"/>
              <w:rPr>
                <w:rFonts w:eastAsia="Arial Unicode MS" w:cs="Arial"/>
                <w:szCs w:val="18"/>
                <w:lang w:eastAsia="zh-CN"/>
                <w:del w:id="1067" w:author="Catalina Mladin03" w:date="2018-07-19T12:08:00Z"/>
              </w:rPr>
            </w:pPr>
            <w:ins w:id="1042" w:author="Ly, Quang" w:date="2018-07-13T14:20:00Z">
              <w:r>
                <w:rPr>
                  <w:rFonts w:eastAsia="Arial Unicode MS" w:cs="Arial"/>
                  <w:szCs w:val="18"/>
                  <w:lang w:eastAsia="zh-CN"/>
                </w:rPr>
                <w:t xml:space="preserve">The </w:t>
              </w:r>
            </w:ins>
            <w:ins w:id="1043" w:author="Ly, Quang" w:date="2018-07-13T14:20:00Z">
              <w:del w:id="1044" w:author="Catalina Mladin" w:date="2018-07-15T19:42:00Z">
                <w:r>
                  <w:rPr>
                    <w:rFonts w:eastAsia="Arial Unicode MS" w:cs="Arial"/>
                    <w:i/>
                    <w:szCs w:val="18"/>
                    <w:lang w:eastAsia="zh-CN"/>
                  </w:rPr>
                  <w:delText>eventCriteria</w:delText>
                </w:r>
              </w:del>
            </w:ins>
            <w:ins w:id="1045" w:author="Catalina Mladin" w:date="2018-07-15T19:42:00Z">
              <w:r>
                <w:rPr>
                  <w:rFonts w:eastAsia="Arial Unicode MS" w:cs="Arial"/>
                  <w:i/>
                  <w:szCs w:val="18"/>
                  <w:lang w:eastAsia="zh-CN"/>
                </w:rPr>
                <w:t>evalCriteria</w:t>
              </w:r>
            </w:ins>
            <w:ins w:id="1046" w:author="Ly, Quang" w:date="2018-07-13T14:20:00Z">
              <w:r>
                <w:rPr>
                  <w:rFonts w:eastAsia="Arial Unicode MS" w:cs="Arial"/>
                  <w:szCs w:val="18"/>
                  <w:lang w:eastAsia="zh-CN"/>
                </w:rPr>
                <w:t xml:space="preserve"> </w:t>
              </w:r>
            </w:ins>
            <w:ins w:id="1047" w:author="Catalina Mladin" w:date="2018-07-15T17:52:00Z">
              <w:r>
                <w:rPr>
                  <w:rFonts w:eastAsia="Arial Unicode MS" w:cs="Arial"/>
                  <w:szCs w:val="18"/>
                  <w:lang w:eastAsia="zh-CN"/>
                </w:rPr>
                <w:t xml:space="preserve">attribute </w:t>
              </w:r>
            </w:ins>
            <w:ins w:id="1048" w:author="Ly, Quang" w:date="2018-07-13T14:20:00Z">
              <w:r>
                <w:rPr>
                  <w:rFonts w:eastAsia="Arial Unicode MS" w:cs="Arial"/>
                  <w:szCs w:val="18"/>
                  <w:lang w:eastAsia="zh-CN"/>
                </w:rPr>
                <w:t xml:space="preserve">in conjunction with the </w:t>
              </w:r>
            </w:ins>
            <w:ins w:id="1049" w:author="Ly, Quang" w:date="2018-07-13T14:20:00Z">
              <w:del w:id="1050" w:author="Catalina Mladin" w:date="2018-07-15T17:53:00Z">
                <w:r>
                  <w:rPr>
                    <w:rFonts w:eastAsia="Arial Unicode MS" w:cs="Arial"/>
                    <w:szCs w:val="18"/>
                    <w:lang w:eastAsia="zh-CN"/>
                  </w:rPr>
                  <w:delText xml:space="preserve">Subject </w:delText>
                </w:r>
              </w:del>
            </w:ins>
            <w:ins w:id="1051" w:author="Catalina Mladin" w:date="2018-07-15T17:53:00Z">
              <w:r>
                <w:rPr>
                  <w:rFonts w:eastAsia="Arial Unicode MS" w:cs="Arial"/>
                  <w:i/>
                  <w:szCs w:val="18"/>
                  <w:lang w:eastAsia="zh-CN"/>
                </w:rPr>
                <w:t>dependent</w:t>
              </w:r>
            </w:ins>
            <w:ins w:id="1052" w:author="Ly, Quang" w:date="2018-07-13T14:20:00Z">
              <w:r>
                <w:rPr>
                  <w:rFonts w:eastAsia="Arial Unicode MS" w:cs="Arial"/>
                  <w:i/>
                  <w:szCs w:val="18"/>
                  <w:lang w:eastAsia="zh-CN"/>
                </w:rPr>
                <w:t>Resource</w:t>
              </w:r>
            </w:ins>
            <w:ins w:id="1053" w:author="Catalina Mladin" w:date="2018-07-15T17:50:00Z">
              <w:r>
                <w:rPr>
                  <w:rFonts w:eastAsia="Arial Unicode MS" w:cs="Arial"/>
                  <w:szCs w:val="18"/>
                  <w:lang w:eastAsia="zh-CN"/>
                </w:rPr>
                <w:t xml:space="preserve"> attribute</w:t>
              </w:r>
            </w:ins>
            <w:ins w:id="1054" w:author="Ly, Quang" w:date="2018-07-13T14:20:00Z">
              <w:r>
                <w:rPr>
                  <w:rFonts w:eastAsia="Arial Unicode MS" w:cs="Arial"/>
                  <w:szCs w:val="18"/>
                  <w:lang w:eastAsia="zh-CN"/>
                </w:rPr>
                <w:t xml:space="preserve"> forms the </w:t>
              </w:r>
            </w:ins>
            <w:ins w:id="1055" w:author="Catalina Mladin" w:date="2018-07-15T17:54:00Z">
              <w:r>
                <w:rPr>
                  <w:rFonts w:eastAsia="Arial Unicode MS" w:cs="Arial"/>
                  <w:szCs w:val="18"/>
                  <w:lang w:eastAsia="zh-CN"/>
                </w:rPr>
                <w:t>dependency to be evaluated</w:t>
              </w:r>
            </w:ins>
            <w:ins w:id="1056" w:author="Catalina Mladin" w:date="2018-07-15T17:54:00Z">
              <w:del w:id="1057" w:author="Catalina Mladin03" w:date="2018-07-19T12:08:00Z">
                <w:r>
                  <w:rPr>
                    <w:rFonts w:eastAsia="Arial Unicode MS" w:cs="Arial"/>
                    <w:szCs w:val="18"/>
                    <w:lang w:eastAsia="zh-CN"/>
                  </w:rPr>
                  <w:delText xml:space="preserve"> </w:delText>
                </w:r>
              </w:del>
            </w:ins>
            <w:ins w:id="1058" w:author="Ly, Quang" w:date="2018-07-13T14:20:00Z">
              <w:del w:id="1059" w:author="Catalina Mladin" w:date="2018-07-15T17:54:00Z">
                <w:r>
                  <w:rPr>
                    <w:rFonts w:eastAsia="Arial Unicode MS" w:cs="Arial"/>
                    <w:szCs w:val="18"/>
                    <w:lang w:eastAsia="zh-CN"/>
                  </w:rPr>
                  <w:delText>event expression that is being monitored</w:delText>
                </w:r>
              </w:del>
            </w:ins>
            <w:ins w:id="1060" w:author="Ly, Quang" w:date="2018-07-13T14:20:00Z">
              <w:r>
                <w:rPr>
                  <w:rFonts w:eastAsia="Arial Unicode MS" w:cs="Arial"/>
                  <w:szCs w:val="18"/>
                  <w:lang w:eastAsia="zh-CN"/>
                </w:rPr>
                <w:t>.</w:t>
              </w:r>
            </w:ins>
            <w:ins w:id="1061" w:author="Catalina Mladin" w:date="2018-07-16T11:20:00Z">
              <w:r>
                <w:rPr>
                  <w:rFonts w:eastAsia="Arial Unicode MS" w:cs="Arial"/>
                  <w:szCs w:val="18"/>
                  <w:lang w:eastAsia="zh-CN"/>
                </w:rPr>
                <w:t xml:space="preserve"> </w:t>
              </w:r>
            </w:ins>
            <w:ins w:id="1062" w:author="Catalina Mladin" w:date="2018-07-16T11:20:00Z">
              <w:del w:id="1063" w:author="Catalina Mladin03" w:date="2018-07-19T12:08:00Z">
                <w:r>
                  <w:rPr>
                    <w:rFonts w:eastAsia="Arial Unicode MS" w:cs="Arial"/>
                    <w:szCs w:val="18"/>
                    <w:lang w:eastAsia="zh-CN"/>
                  </w:rPr>
                  <w:delText xml:space="preserve">. </w:delText>
                </w:r>
              </w:del>
            </w:ins>
            <w:ins w:id="1064" w:author="Catalina Mladin" w:date="2018-07-16T11:20:00Z">
              <w:r>
                <w:rPr>
                  <w:rFonts w:eastAsia="Arial Unicode MS" w:cs="Arial"/>
                  <w:szCs w:val="18"/>
                  <w:lang w:eastAsia="zh-CN"/>
                </w:rPr>
                <w:t xml:space="preserve">See further description in table </w:t>
              </w:r>
            </w:ins>
            <w:ins w:id="1065" w:author="Catalina Mladin" w:date="2018-07-16T11:20:00Z">
              <w:r>
                <w:rPr>
                  <w:rFonts w:eastAsia="Arial Unicode MS" w:cs="Arial"/>
                  <w:szCs w:val="18"/>
                  <w:highlight w:val="yellow"/>
                  <w:lang w:eastAsia="zh-CN"/>
                </w:rPr>
                <w:t>9.6.X-3</w:t>
              </w:r>
            </w:ins>
            <w:ins w:id="1066" w:author="Catalina Mladin03" w:date="2018-07-19T12:08:00Z">
              <w:r>
                <w:rPr>
                  <w:rFonts w:eastAsia="Arial Unicode MS" w:cs="Arial"/>
                  <w:szCs w:val="18"/>
                  <w:lang w:eastAsia="zh-CN"/>
                </w:rPr>
                <w:t>.</w:t>
              </w:r>
            </w:ins>
          </w:p>
          <w:p>
            <w:pPr>
              <w:pStyle w:val="TAL"/>
              <w:keepNext w:val="false"/>
              <w:keepLines w:val="false"/>
              <w:rPr>
                <w:rFonts w:eastAsia="Arial Unicode MS" w:cs="Arial"/>
                <w:szCs w:val="18"/>
                <w:lang w:eastAsia="zh-CN"/>
                <w:del w:id="1069" w:author="Catalina Mladin03" w:date="2018-07-19T12:08:00Z"/>
              </w:rPr>
            </w:pPr>
            <w:del w:id="1068" w:author="Catalina Mladin03" w:date="2018-07-19T12:08:00Z">
              <w:r>
                <w:rPr>
                  <w:rFonts w:eastAsia="Arial Unicode MS" w:cs="Arial"/>
                  <w:szCs w:val="18"/>
                  <w:lang w:eastAsia="zh-CN"/>
                </w:rPr>
              </w:r>
            </w:del>
          </w:p>
          <w:p>
            <w:pPr>
              <w:pStyle w:val="TAL"/>
              <w:keepNext w:val="false"/>
              <w:keepLines w:val="false"/>
              <w:rPr>
                <w:rFonts w:eastAsia="Arial Unicode MS"/>
              </w:rPr>
            </w:pPr>
            <w:ins w:id="1070" w:author="Ly, Quang" w:date="2018-07-13T14:20:00Z">
              <w:del w:id="1071" w:author="Catalina Mladin" w:date="2018-07-15T19:35:00Z">
                <w:r>
                  <w:rPr>
                    <w:rFonts w:eastAsia="Arial" w:cs="Arial"/>
                    <w:szCs w:val="18"/>
                    <w:lang w:eastAsia="zh-CN"/>
                  </w:rPr>
                  <w:delText xml:space="preserve"> </w:delText>
                </w:r>
              </w:del>
            </w:ins>
            <w:ins w:id="1072" w:author="Ly, Quang" w:date="2018-07-13T14:20:00Z">
              <w:del w:id="1073" w:author="Catalina Mladin" w:date="2018-07-16T11:21:00Z">
                <w:r>
                  <w:rPr>
                    <w:rFonts w:eastAsia="Arial Unicode MS" w:cs="Arial"/>
                    <w:szCs w:val="18"/>
                    <w:lang w:eastAsia="zh-CN"/>
                  </w:rPr>
                  <w:delText xml:space="preserve">The </w:delText>
                </w:r>
              </w:del>
            </w:ins>
            <w:ins w:id="1074" w:author="Ly, Quang" w:date="2018-07-13T14:20:00Z">
              <w:del w:id="1075" w:author="Catalina Mladin" w:date="2018-07-15T19:42:00Z">
                <w:r>
                  <w:rPr>
                    <w:rFonts w:eastAsia="Arial Unicode MS" w:cs="Arial"/>
                    <w:i/>
                    <w:szCs w:val="18"/>
                    <w:lang w:eastAsia="zh-CN"/>
                  </w:rPr>
                  <w:delText>eventCriteria</w:delText>
                </w:r>
              </w:del>
            </w:ins>
            <w:ins w:id="1076" w:author="Ly, Quang" w:date="2018-07-13T14:20:00Z">
              <w:del w:id="1077" w:author="Catalina Mladin" w:date="2018-07-16T11:21:00Z">
                <w:r>
                  <w:rPr>
                    <w:rFonts w:eastAsia="Arial Unicode MS" w:cs="Arial"/>
                    <w:szCs w:val="18"/>
                    <w:lang w:eastAsia="zh-CN"/>
                  </w:rPr>
                  <w:delText xml:space="preserve"> consists of an</w:delText>
                </w:r>
              </w:del>
            </w:ins>
            <w:ins w:id="1078" w:author="Ly, Quang" w:date="2018-07-13T14:20:00Z">
              <w:del w:id="1079" w:author="Catalina Mladin" w:date="2018-07-15T19:36:00Z">
                <w:r>
                  <w:rPr>
                    <w:rFonts w:eastAsia="Arial Unicode MS" w:cs="Arial"/>
                    <w:szCs w:val="18"/>
                    <w:lang w:eastAsia="zh-CN"/>
                  </w:rPr>
                  <w:delText xml:space="preserve"> operator and threshold pair: operator, threshold. </w:delText>
                </w:r>
              </w:del>
            </w:ins>
            <w:ins w:id="1080" w:author="Ly, Quang" w:date="2018-07-13T14:20:00Z">
              <w:del w:id="1081" w:author="Catalina Mladin" w:date="2018-07-16T11:21:00Z">
                <w:r>
                  <w:rPr>
                    <w:rFonts w:eastAsia="Arial Unicode MS" w:cs="Arial"/>
                    <w:szCs w:val="18"/>
                    <w:lang w:eastAsia="zh-CN"/>
                  </w:rPr>
                  <w:delText xml:space="preserve">For example, </w:delText>
                </w:r>
              </w:del>
            </w:ins>
            <w:ins w:id="1082" w:author="Ly, Quang" w:date="2018-07-13T14:20:00Z">
              <w:del w:id="1083" w:author="Catalina Mladin" w:date="2018-07-15T19:37:00Z">
                <w:r>
                  <w:rPr>
                    <w:rFonts w:eastAsia="Arial Unicode MS" w:cs="Arial"/>
                    <w:szCs w:val="18"/>
                    <w:lang w:eastAsia="zh-CN"/>
                  </w:rPr>
                  <w:delText>actionSubjectResource</w:delText>
                </w:r>
              </w:del>
            </w:ins>
            <w:ins w:id="1084" w:author="Ly, Quang" w:date="2018-07-13T14:20:00Z">
              <w:del w:id="1085" w:author="Catalina Mladin" w:date="2018-07-16T11:21:00Z">
                <w:r>
                  <w:rPr>
                    <w:rFonts w:eastAsia="Arial Unicode MS" w:cs="Arial"/>
                    <w:szCs w:val="18"/>
                    <w:lang w:eastAsia="zh-CN"/>
                  </w:rPr>
                  <w:delText xml:space="preserve"> &gt; 75 is the event expression to evaluate </w:delText>
                </w:r>
              </w:del>
            </w:ins>
            <w:ins w:id="1086" w:author="Ly, Quang" w:date="2018-07-13T14:20:00Z">
              <w:del w:id="1087" w:author="Catalina Mladin" w:date="2018-07-15T19:38:00Z">
                <w:r>
                  <w:rPr>
                    <w:rFonts w:eastAsia="Arial Unicode MS" w:cs="Arial"/>
                    <w:szCs w:val="18"/>
                    <w:lang w:eastAsia="zh-CN"/>
                  </w:rPr>
                  <w:delText xml:space="preserve">and </w:delText>
                </w:r>
              </w:del>
            </w:ins>
            <w:ins w:id="1088" w:author="Ly, Quang" w:date="2018-07-13T14:20:00Z">
              <w:del w:id="1089" w:author="Catalina Mladin" w:date="2018-07-16T11:21:00Z">
                <w:r>
                  <w:rPr>
                    <w:rFonts w:eastAsia="Arial Unicode MS" w:cs="Arial"/>
                    <w:szCs w:val="18"/>
                    <w:lang w:eastAsia="zh-CN"/>
                  </w:rPr>
                  <w:delText>“&gt;” is the operator while “75” is the threshold.</w:delText>
                </w:r>
              </w:del>
            </w:ins>
            <w:ins w:id="1090" w:author="Ly, Quang" w:date="2018-07-13T14:20:00Z">
              <w:del w:id="1091" w:author="Catalina Mladin" w:date="2018-07-15T19:41:00Z">
                <w:r>
                  <w:rPr>
                    <w:rFonts w:eastAsia="Arial Unicode MS" w:cs="Arial"/>
                    <w:szCs w:val="18"/>
                    <w:lang w:eastAsia="zh-CN"/>
                  </w:rPr>
                  <w:delText xml:space="preserve"> In another example, “Create” may be the operator while “&lt;payload&gt;” may be the threshold</w:delText>
                </w:r>
              </w:del>
            </w:ins>
            <w:del w:id="1092" w:author="Catalina Mladin" w:date="2018-07-15T19:41:00Z">
              <w:r>
                <w:rPr>
                  <w:rFonts w:eastAsia="Arial Unicode MS" w:cs="Arial"/>
                  <w:szCs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93" w:author="Ly, Quang" w:date="2018-04-05T13:48:00Z">
              <w:r>
                <w:rPr>
                  <w:rFonts w:eastAsia="Arial Unicode MS" w:cs="Arial"/>
                  <w:szCs w:val="18"/>
                  <w:lang w:eastAsia="zh-CN"/>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94" w:author="Ly, Quang" w:date="2018-04-05T13:48:00Z">
              <w:r>
                <w:rPr>
                  <w:rFonts w:eastAsia="Arial Unicode MS"/>
                  <w:i/>
                  <w:lang w:eastAsia="zh-CN"/>
                </w:rPr>
                <w:t>dependent</w:t>
              </w:r>
            </w:ins>
            <w:ins w:id="1095" w:author="Ly, Quang" w:date="2018-04-05T13:48:00Z">
              <w:r>
                <w:rPr>
                  <w:rFonts w:eastAsia="Arial Unicode MS"/>
                  <w:i/>
                  <w:lang w:eastAsia="zh-CN"/>
                </w:rPr>
                <w:t>Resource</w:t>
              </w:r>
            </w:ins>
            <w:ins w:id="1096" w:author="Catalina Mladin03" w:date="2018-07-19T12:07:00Z">
              <w:r>
                <w:rPr>
                  <w:rFonts w:eastAsia="Arial Unicode MS"/>
                  <w:i/>
                  <w:lang w:eastAsia="zh-CN"/>
                </w:rPr>
                <w:t>ID</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97" w:author="Ly, Quang" w:date="2018-04-05T13:48:00Z">
              <w:r>
                <w:rPr>
                  <w:rFonts w:eastAsia="Arial Unicode MS"/>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098" w:author="Ly, Quang" w:date="2018-04-05T13:48:00Z">
              <w:r>
                <w:rPr>
                  <w:rFonts w:eastAsia="Arial Unicode MS"/>
                  <w:lang w:val="en-US"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099" w:author="Ly, Quang" w:date="2018-04-05T13:48:00Z">
              <w:r>
                <w:rPr>
                  <w:rFonts w:eastAsia="Arial Unicode MS"/>
                  <w:lang w:eastAsia="zh-CN"/>
                </w:rPr>
                <w:t xml:space="preserve">The </w:t>
              </w:r>
            </w:ins>
            <w:ins w:id="1100" w:author="Ly, Quang" w:date="2018-04-05T13:48:00Z">
              <w:r>
                <w:rPr>
                  <w:rFonts w:eastAsia="Arial Unicode MS"/>
                  <w:i/>
                  <w:lang w:eastAsia="zh-CN"/>
                </w:rPr>
                <w:t>resourceID</w:t>
              </w:r>
            </w:ins>
            <w:ins w:id="1101" w:author="Ly, Quang" w:date="2018-04-05T13:48:00Z">
              <w:r>
                <w:rPr>
                  <w:rFonts w:eastAsia="Arial Unicode MS"/>
                  <w:lang w:eastAsia="zh-CN"/>
                </w:rPr>
                <w:t xml:space="preserve"> of the resource</w:t>
              </w:r>
            </w:ins>
            <w:ins w:id="1102" w:author="Catalina Mladin" w:date="2018-07-15T17:55:00Z">
              <w:r>
                <w:rPr>
                  <w:rFonts w:eastAsia="Arial Unicode MS"/>
                  <w:lang w:eastAsia="zh-CN"/>
                </w:rPr>
                <w:t xml:space="preserve"> for which</w:t>
              </w:r>
            </w:ins>
            <w:ins w:id="1103" w:author="Ly, Quang" w:date="2018-04-05T13:48:00Z">
              <w:del w:id="1104" w:author="Catalina Mladin" w:date="2018-07-15T17:55:00Z">
                <w:r>
                  <w:rPr>
                    <w:rFonts w:eastAsia="Arial Unicode MS"/>
                    <w:lang w:eastAsia="zh-CN"/>
                  </w:rPr>
                  <w:delText xml:space="preserve"> that</w:delText>
                </w:r>
              </w:del>
            </w:ins>
            <w:ins w:id="1105" w:author="Ly, Quang" w:date="2018-04-05T13:48:00Z">
              <w:r>
                <w:rPr>
                  <w:rFonts w:eastAsia="Arial Unicode MS"/>
                  <w:lang w:eastAsia="zh-CN"/>
                </w:rPr>
                <w:t xml:space="preserve"> the </w:t>
              </w:r>
            </w:ins>
            <w:ins w:id="1106" w:author="Ly, Quang" w:date="2018-07-13T14:21:00Z">
              <w:del w:id="1107" w:author="Catalina Mladin" w:date="2018-07-15T19:42:00Z">
                <w:r>
                  <w:rPr>
                    <w:rFonts w:eastAsia="Arial Unicode MS"/>
                    <w:i/>
                    <w:lang w:eastAsia="zh-CN"/>
                  </w:rPr>
                  <w:delText>event</w:delText>
                </w:r>
              </w:del>
            </w:ins>
            <w:ins w:id="1108" w:author="Ly, Quang" w:date="2018-04-05T13:48:00Z">
              <w:del w:id="1109" w:author="Catalina Mladin" w:date="2018-07-15T19:42:00Z">
                <w:r>
                  <w:rPr>
                    <w:rFonts w:eastAsia="Arial Unicode MS"/>
                    <w:i/>
                    <w:lang w:eastAsia="zh-CN"/>
                  </w:rPr>
                  <w:delText>Criteria</w:delText>
                </w:r>
              </w:del>
            </w:ins>
            <w:ins w:id="1110" w:author="Catalina Mladin" w:date="2018-07-15T19:42:00Z">
              <w:r>
                <w:rPr>
                  <w:rFonts w:eastAsia="Arial Unicode MS"/>
                  <w:i/>
                  <w:lang w:eastAsia="zh-CN"/>
                </w:rPr>
                <w:t>evalCriteria</w:t>
              </w:r>
            </w:ins>
            <w:ins w:id="1111" w:author="Ly, Quang" w:date="2018-04-05T13:48:00Z">
              <w:r>
                <w:rPr>
                  <w:rFonts w:eastAsia="Arial Unicode MS"/>
                  <w:lang w:eastAsia="zh-CN"/>
                </w:rPr>
                <w:t xml:space="preserve"> </w:t>
              </w:r>
            </w:ins>
            <w:ins w:id="1112" w:author="Ly, Quang" w:date="2018-04-05T13:48:00Z">
              <w:del w:id="1113" w:author="Catalina Mladin" w:date="2018-07-16T11:22:00Z">
                <w:r>
                  <w:rPr>
                    <w:rFonts w:eastAsia="Arial Unicode MS"/>
                    <w:lang w:eastAsia="zh-CN"/>
                  </w:rPr>
                  <w:delText xml:space="preserve">applies </w:delText>
                </w:r>
              </w:del>
            </w:ins>
            <w:ins w:id="1114" w:author="Catalina Mladin" w:date="2018-07-15T17:55:00Z">
              <w:r>
                <w:rPr>
                  <w:rFonts w:eastAsia="Arial Unicode MS"/>
                  <w:lang w:eastAsia="zh-CN"/>
                </w:rPr>
                <w:t>is evaluated for the dependency</w:t>
              </w:r>
            </w:ins>
            <w:ins w:id="1115" w:author="Ly, Quang" w:date="2018-04-05T13:48:00Z">
              <w:del w:id="1116" w:author="Catalina Mladin" w:date="2018-07-15T17:54:00Z">
                <w:r>
                  <w:rPr>
                    <w:rFonts w:eastAsia="Arial Unicode MS"/>
                    <w:lang w:eastAsia="zh-CN"/>
                  </w:rPr>
                  <w:delText>on</w:delText>
                </w:r>
              </w:del>
            </w:ins>
            <w:ins w:id="1117" w:author="Ly, Quang" w:date="2018-04-05T13:48:00Z">
              <w:r>
                <w:rPr>
                  <w:rFonts w:eastAsia="Arial Unicode MS"/>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18" w:author="Ly, Quang" w:date="2018-04-05T13:48:00Z">
              <w:r>
                <w:rPr>
                  <w:rFonts w:eastAsia="Arial Unicode MS"/>
                  <w:lang w:eastAsia="zh-CN"/>
                </w:rPr>
                <w:t>MA</w:t>
              </w:r>
            </w:ins>
          </w:p>
        </w:tc>
      </w:tr>
    </w:tbl>
    <w:p>
      <w:pPr>
        <w:pStyle w:val="Normal"/>
        <w:rPr>
          <w:lang w:val="en-US"/>
          <w:ins w:id="1120" w:author="Ly, Quang" w:date="2018-04-05T13:43:00Z"/>
        </w:rPr>
      </w:pPr>
      <w:ins w:id="1119" w:author="Ly, Quang" w:date="2018-04-05T13:43:00Z">
        <w:r>
          <w:rPr>
            <w:lang w:val="en-US"/>
          </w:rPr>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ins w:id="1125" w:author="Ly, Quang" w:date="2018-04-09T13:46:00Z"/>
        </w:rPr>
      </w:pPr>
      <w:ins w:id="1121" w:author="Ly, Quang" w:date="2018-04-09T13:46:00Z">
        <w:r>
          <w:rPr/>
          <w:t>10.2.</w:t>
        </w:r>
      </w:ins>
      <w:ins w:id="1122" w:author="Ly, Quang" w:date="2018-04-09T13:46:00Z">
        <w:r>
          <w:rPr>
            <w:lang w:val="en-US"/>
          </w:rPr>
          <w:t>Z</w:t>
        </w:r>
      </w:ins>
      <w:ins w:id="1123" w:author="Ly, Quang" w:date="2018-04-09T13:46:00Z">
        <w:r>
          <w:rPr>
            <w:rFonts w:eastAsia="SimSun;宋体"/>
            <w:lang w:eastAsia="zh-CN"/>
          </w:rPr>
          <w:tab/>
        </w:r>
      </w:ins>
      <w:ins w:id="1124" w:author="Ly, Quang" w:date="2018-04-09T13:46:00Z">
        <w:r>
          <w:rPr>
            <w:rFonts w:eastAsia="SimSun;宋体"/>
            <w:lang w:val="en-US" w:eastAsia="zh-CN"/>
          </w:rPr>
          <w:t>Action Triggering</w:t>
        </w:r>
      </w:ins>
    </w:p>
    <w:p>
      <w:pPr>
        <w:pStyle w:val="Heading4"/>
        <w:ind w:left="1418" w:hanging="1418"/>
        <w:rPr>
          <w:ins w:id="1131" w:author="Ly, Quang" w:date="2018-04-09T13:46:00Z"/>
        </w:rPr>
      </w:pPr>
      <w:ins w:id="1126" w:author="Ly, Quang" w:date="2018-04-09T13:46:00Z">
        <w:r>
          <w:rPr/>
          <w:t>10.2.</w:t>
        </w:r>
      </w:ins>
      <w:ins w:id="1127" w:author="Ly, Quang" w:date="2018-04-09T13:46:00Z">
        <w:r>
          <w:rPr>
            <w:lang w:val="en-US"/>
          </w:rPr>
          <w:t>Z</w:t>
        </w:r>
      </w:ins>
      <w:ins w:id="1128" w:author="Ly, Quang" w:date="2018-04-09T13:46:00Z">
        <w:r>
          <w:rPr/>
          <w:t>.1</w:t>
        </w:r>
      </w:ins>
      <w:ins w:id="1129" w:author="Ly, Quang" w:date="2018-04-09T13:46:00Z">
        <w:r>
          <w:rPr>
            <w:rFonts w:eastAsia="SimSun;宋体"/>
            <w:lang w:eastAsia="zh-CN"/>
          </w:rPr>
          <w:tab/>
        </w:r>
      </w:ins>
      <w:ins w:id="1130" w:author="Ly, Quang" w:date="2018-04-09T13:46:00Z">
        <w:r>
          <w:rPr/>
          <w:t>Introduction</w:t>
        </w:r>
      </w:ins>
    </w:p>
    <w:p>
      <w:pPr>
        <w:pStyle w:val="Normal"/>
        <w:rPr>
          <w:ins w:id="1145" w:author="Ly, Quang" w:date="2018-04-09T14:05:00Z"/>
        </w:rPr>
      </w:pPr>
      <w:ins w:id="1132" w:author="Ly, Quang" w:date="2018-04-09T13:46:00Z">
        <w:r>
          <w:rPr/>
          <w:t xml:space="preserve">This clause describes </w:t>
        </w:r>
      </w:ins>
      <w:ins w:id="1133" w:author="Ly, Quang" w:date="2018-04-09T14:04:00Z">
        <w:r>
          <w:rPr/>
          <w:t xml:space="preserve">the </w:t>
        </w:r>
      </w:ins>
      <w:ins w:id="1134" w:author="Ly, Quang" w:date="2018-04-09T13:46:00Z">
        <w:r>
          <w:rPr/>
          <w:t xml:space="preserve">procedure for managing oneM2M </w:t>
        </w:r>
      </w:ins>
      <w:ins w:id="1135" w:author="Ly, Quang" w:date="2018-04-09T14:04:00Z">
        <w:r>
          <w:rPr/>
          <w:t>action triggering</w:t>
        </w:r>
      </w:ins>
      <w:ins w:id="1136" w:author="Ly, Quang" w:date="2018-04-09T13:46:00Z">
        <w:r>
          <w:rPr/>
          <w:t xml:space="preserve"> via the </w:t>
        </w:r>
      </w:ins>
      <w:ins w:id="1137" w:author="Ly, Quang" w:date="2018-04-09T13:46:00Z">
        <w:r>
          <w:rPr>
            <w:i/>
          </w:rPr>
          <w:t>&lt;</w:t>
        </w:r>
      </w:ins>
      <w:ins w:id="1138" w:author="Ly, Quang" w:date="2018-04-09T14:04:00Z">
        <w:r>
          <w:rPr>
            <w:i/>
          </w:rPr>
          <w:t>action</w:t>
        </w:r>
      </w:ins>
      <w:ins w:id="1139" w:author="Ly, Quang" w:date="2018-04-09T13:46:00Z">
        <w:r>
          <w:rPr>
            <w:i/>
          </w:rPr>
          <w:t xml:space="preserve">&gt; </w:t>
        </w:r>
      </w:ins>
      <w:ins w:id="1140" w:author="Ly, Quang" w:date="2018-04-09T13:46:00Z">
        <w:r>
          <w:rPr/>
          <w:t xml:space="preserve">and </w:t>
        </w:r>
      </w:ins>
      <w:ins w:id="1141" w:author="Ly, Quang" w:date="2018-04-09T13:46:00Z">
        <w:r>
          <w:rPr>
            <w:i/>
          </w:rPr>
          <w:t>&lt;</w:t>
        </w:r>
      </w:ins>
      <w:ins w:id="1142" w:author="Ly, Quang" w:date="2018-04-09T14:04:00Z">
        <w:r>
          <w:rPr>
            <w:i/>
          </w:rPr>
          <w:t>dependency</w:t>
        </w:r>
      </w:ins>
      <w:ins w:id="1143" w:author="Ly, Quang" w:date="2018-04-09T13:46:00Z">
        <w:r>
          <w:rPr>
            <w:i/>
          </w:rPr>
          <w:t>&gt;</w:t>
        </w:r>
      </w:ins>
      <w:ins w:id="1144" w:author="Ly, Quang" w:date="2018-04-09T13:46:00Z">
        <w:r>
          <w:rPr/>
          <w:t xml:space="preserve"> resources.</w:t>
        </w:r>
      </w:ins>
    </w:p>
    <w:p>
      <w:pPr>
        <w:pStyle w:val="Normal"/>
        <w:rPr>
          <w:ins w:id="1174" w:author="Ly, Quang" w:date="2018-04-09T14:24:00Z"/>
        </w:rPr>
      </w:pPr>
      <w:ins w:id="1146" w:author="Ly, Quang" w:date="2018-04-09T14:05:00Z">
        <w:r>
          <w:rPr/>
          <w:t>A oneM2M &lt;</w:t>
        </w:r>
      </w:ins>
      <w:ins w:id="1147" w:author="Ly, Quang" w:date="2018-04-09T14:05:00Z">
        <w:r>
          <w:rPr>
            <w:i/>
          </w:rPr>
          <w:t>action</w:t>
        </w:r>
      </w:ins>
      <w:ins w:id="1148" w:author="Ly, Quang" w:date="2018-04-09T14:05:00Z">
        <w:r>
          <w:rPr/>
          <w:t>&gt; resource is created whenever an Originator desires an operation to be performed</w:t>
        </w:r>
      </w:ins>
      <w:ins w:id="1149" w:author="Ly, Quang" w:date="2018-04-09T14:07:00Z">
        <w:r>
          <w:rPr/>
          <w:t xml:space="preserve"> in response to the detection of a oneM2M event. </w:t>
        </w:r>
      </w:ins>
      <w:ins w:id="1150" w:author="Ly, Quang" w:date="2018-04-09T14:13:00Z">
        <w:r>
          <w:rPr/>
          <w:t xml:space="preserve">An event has a subject resource associated with it – a change on this subject resource causes the Hosting CSE to </w:t>
        </w:r>
      </w:ins>
      <w:ins w:id="1151" w:author="Catalina Mladin" w:date="2018-07-15T17:57:00Z">
        <w:r>
          <w:rPr/>
          <w:t xml:space="preserve">conditionally </w:t>
        </w:r>
      </w:ins>
      <w:ins w:id="1152" w:author="Ly, Quang" w:date="2018-04-09T14:14:00Z">
        <w:r>
          <w:rPr/>
          <w:t>trigger the procedure as outlined in 10.2.Z.2. This is referred to as “action triggering”. The sub</w:t>
        </w:r>
      </w:ins>
      <w:ins w:id="1153" w:author="Ly, Quang" w:date="2018-04-09T14:16:00Z">
        <w:r>
          <w:rPr/>
          <w:t xml:space="preserve">ject resource is identified by the </w:t>
        </w:r>
      </w:ins>
      <w:ins w:id="1154" w:author="Ly, Quang" w:date="2018-04-09T14:16:00Z">
        <w:del w:id="1155" w:author="Catalina Mladin02" w:date="2018-07-19T11:29:00Z">
          <w:r>
            <w:rPr>
              <w:i/>
            </w:rPr>
            <w:delText>actionSubjectResource</w:delText>
          </w:r>
        </w:del>
      </w:ins>
      <w:ins w:id="1156" w:author="Catalina Mladin02" w:date="2018-07-19T11:29:00Z">
        <w:r>
          <w:rPr>
            <w:i/>
          </w:rPr>
          <w:t>subjectResource</w:t>
        </w:r>
      </w:ins>
      <w:ins w:id="1157" w:author="Catalina Mladin03" w:date="2018-07-19T11:50:00Z">
        <w:r>
          <w:rPr>
            <w:i/>
          </w:rPr>
          <w:t>ID</w:t>
        </w:r>
      </w:ins>
      <w:ins w:id="1158" w:author="Ly, Quang" w:date="2018-04-09T14:16:00Z">
        <w:r>
          <w:rPr/>
          <w:t xml:space="preserve"> attribute of the &lt;</w:t>
        </w:r>
      </w:ins>
      <w:ins w:id="1159" w:author="Ly, Quang" w:date="2018-04-09T14:16:00Z">
        <w:r>
          <w:rPr>
            <w:i/>
          </w:rPr>
          <w:t>action</w:t>
        </w:r>
      </w:ins>
      <w:ins w:id="1160" w:author="Ly, Quang" w:date="2018-04-09T14:16:00Z">
        <w:r>
          <w:rPr/>
          <w:t>&gt; resource</w:t>
        </w:r>
      </w:ins>
      <w:ins w:id="1161" w:author="Ly, Quang" w:date="2018-04-09T14:58:00Z">
        <w:r>
          <w:rPr/>
          <w:t xml:space="preserve"> and t</w:t>
        </w:r>
      </w:ins>
      <w:ins w:id="1162" w:author="Ly, Quang" w:date="2018-04-09T14:22:00Z">
        <w:r>
          <w:rPr/>
          <w:t xml:space="preserve">he </w:t>
        </w:r>
      </w:ins>
      <w:ins w:id="1163" w:author="Ly, Quang" w:date="2018-04-09T14:22:00Z">
        <w:del w:id="1164" w:author="Catalina Mladin" w:date="2018-07-15T19:42:00Z">
          <w:r>
            <w:rPr>
              <w:i/>
            </w:rPr>
            <w:delText>eventCriteria</w:delText>
          </w:r>
        </w:del>
      </w:ins>
      <w:ins w:id="1165" w:author="Catalina Mladin" w:date="2018-07-15T19:42:00Z">
        <w:r>
          <w:rPr>
            <w:i/>
          </w:rPr>
          <w:t>evalCriteria</w:t>
        </w:r>
      </w:ins>
      <w:ins w:id="1166" w:author="Ly, Quang" w:date="2018-04-09T14:22:00Z">
        <w:r>
          <w:rPr/>
          <w:t xml:space="preserve"> attribute of the &lt;</w:t>
        </w:r>
      </w:ins>
      <w:ins w:id="1167" w:author="Ly, Quang" w:date="2018-04-09T14:22:00Z">
        <w:r>
          <w:rPr>
            <w:i/>
          </w:rPr>
          <w:t>action</w:t>
        </w:r>
      </w:ins>
      <w:ins w:id="1168" w:author="Ly, Quang" w:date="2018-04-09T14:22:00Z">
        <w:r>
          <w:rPr/>
          <w:t xml:space="preserve">&gt; resource determines if an action is </w:t>
        </w:r>
      </w:ins>
      <w:ins w:id="1169" w:author="Catalina Mladin" w:date="2018-07-15T17:57:00Z">
        <w:r>
          <w:rPr/>
          <w:t xml:space="preserve">conditionally </w:t>
        </w:r>
      </w:ins>
      <w:ins w:id="1170" w:author="Ly, Quang" w:date="2018-04-09T14:23:00Z">
        <w:r>
          <w:rPr/>
          <w:t>triggered.</w:t>
        </w:r>
      </w:ins>
      <w:ins w:id="1171" w:author="Ly, Quang" w:date="2018-04-09T14:58:00Z">
        <w:r>
          <w:rPr/>
          <w:t xml:space="preserve"> Collectively, this combination is known as the </w:t>
        </w:r>
      </w:ins>
      <w:ins w:id="1172" w:author="Catalina Mladin" w:date="2018-07-15T17:59:00Z">
        <w:r>
          <w:rPr/>
          <w:t xml:space="preserve">event expression and the event is the </w:t>
        </w:r>
      </w:ins>
      <w:ins w:id="1173" w:author="Ly, Quang" w:date="2018-04-09T14:58:00Z">
        <w:r>
          <w:rPr/>
          <w:t xml:space="preserve">primary event when it is triggered. </w:t>
        </w:r>
      </w:ins>
    </w:p>
    <w:p>
      <w:pPr>
        <w:pStyle w:val="Normal"/>
        <w:rPr>
          <w:ins w:id="1189" w:author="Catalina Mladin" w:date="2018-07-15T18:01:00Z"/>
        </w:rPr>
      </w:pPr>
      <w:ins w:id="1175" w:author="Ly, Quang" w:date="2018-04-09T14:24:00Z">
        <w:r>
          <w:rPr/>
          <w:t>When an &lt;</w:t>
        </w:r>
      </w:ins>
      <w:ins w:id="1176" w:author="Ly, Quang" w:date="2018-04-09T14:24:00Z">
        <w:r>
          <w:rPr>
            <w:i/>
          </w:rPr>
          <w:t>action</w:t>
        </w:r>
      </w:ins>
      <w:ins w:id="1177" w:author="Ly, Quang" w:date="2018-04-09T14:24:00Z">
        <w:r>
          <w:rPr/>
          <w:t xml:space="preserve">&gt; resource is created, the Hosting CSE checks the </w:t>
        </w:r>
      </w:ins>
      <w:ins w:id="1178" w:author="Ly, Quang" w:date="2018-04-09T14:24:00Z">
        <w:r>
          <w:rPr>
            <w:i/>
          </w:rPr>
          <w:t>evalMode</w:t>
        </w:r>
      </w:ins>
      <w:ins w:id="1179" w:author="Ly, Quang" w:date="2018-04-09T14:24:00Z">
        <w:r>
          <w:rPr/>
          <w:t xml:space="preserve"> attribute to see if </w:t>
        </w:r>
      </w:ins>
      <w:ins w:id="1180" w:author="Ly, Quang" w:date="2018-04-09T14:26:00Z">
        <w:r>
          <w:rPr/>
          <w:t xml:space="preserve">an event is enabled for monitoring. The </w:t>
        </w:r>
      </w:ins>
      <w:ins w:id="1181" w:author="Ly, Quang" w:date="2018-04-09T14:26:00Z">
        <w:r>
          <w:rPr>
            <w:i/>
          </w:rPr>
          <w:t>evalMode</w:t>
        </w:r>
      </w:ins>
      <w:ins w:id="1182" w:author="Ly, Quang" w:date="2018-04-09T14:26:00Z">
        <w:r>
          <w:rPr/>
          <w:t xml:space="preserve"> attribute has one of four valid values: off, once, periodic, or continuous. If </w:t>
        </w:r>
      </w:ins>
      <w:ins w:id="1183" w:author="Ly, Quang" w:date="2018-04-09T14:26:00Z">
        <w:r>
          <w:rPr>
            <w:i/>
          </w:rPr>
          <w:t>evalMode</w:t>
        </w:r>
      </w:ins>
      <w:ins w:id="1184" w:author="Ly, Quang" w:date="2018-04-09T14:26:00Z">
        <w:r>
          <w:rPr/>
          <w:t xml:space="preserve"> is off, then no event is being monitor</w:t>
        </w:r>
      </w:ins>
      <w:ins w:id="1185" w:author="Ly, Quang" w:date="2018-04-09T14:28:00Z">
        <w:r>
          <w:rPr/>
          <w:t xml:space="preserve">ed by the Hosting CSE. For all other values, the Hosting CSE will begin monitor events </w:t>
        </w:r>
      </w:ins>
      <w:ins w:id="1186" w:author="Ly, Quang" w:date="2018-04-09T14:28:00Z">
        <w:del w:id="1187" w:author="Catalina Mladin" w:date="2018-07-15T18:01:00Z">
          <w:r>
            <w:rPr/>
            <w:delText>in some capacity</w:delText>
          </w:r>
        </w:del>
      </w:ins>
      <w:ins w:id="1188" w:author="Ly, Quang" w:date="2018-04-09T14:28:00Z">
        <w:r>
          <w:rPr/>
          <w:t xml:space="preserve">. </w:t>
        </w:r>
      </w:ins>
    </w:p>
    <w:p>
      <w:pPr>
        <w:pStyle w:val="Normal"/>
        <w:rPr>
          <w:ins w:id="1196" w:author="Ly, Quang" w:date="2018-04-09T14:30:00Z"/>
        </w:rPr>
      </w:pPr>
      <w:ins w:id="1190" w:author="Ly, Quang" w:date="2018-04-09T14:28:00Z">
        <w:r>
          <w:rPr/>
          <w:t xml:space="preserve">When </w:t>
        </w:r>
      </w:ins>
      <w:ins w:id="1191" w:author="Ly, Quang" w:date="2018-04-09T14:28:00Z">
        <w:r>
          <w:rPr>
            <w:i/>
          </w:rPr>
          <w:t>evalMode</w:t>
        </w:r>
      </w:ins>
      <w:ins w:id="1192" w:author="Ly, Quang" w:date="2018-04-09T14:28:00Z">
        <w:r>
          <w:rPr/>
          <w:t xml:space="preserve"> is once, the Hosting CSE will immediately enable monitoring</w:t>
        </w:r>
      </w:ins>
      <w:ins w:id="1193" w:author="Ly, Quang" w:date="2018-04-09T14:30:00Z">
        <w:r>
          <w:rPr/>
          <w:t xml:space="preserve"> the event and will only allow the </w:t>
        </w:r>
      </w:ins>
      <w:ins w:id="1194" w:author="Catalina Mladin03" w:date="2018-07-19T11:50:00Z">
        <w:r>
          <w:rPr/>
          <w:t xml:space="preserve">primary </w:t>
        </w:r>
      </w:ins>
      <w:ins w:id="1195" w:author="Ly, Quang" w:date="2018-04-09T14:30:00Z">
        <w:r>
          <w:rPr/>
          <w:t xml:space="preserve">event to trigger once. After the event triggers, the Hosting CSE will disable further monitoring. </w:t>
        </w:r>
      </w:ins>
    </w:p>
    <w:p>
      <w:pPr>
        <w:pStyle w:val="Normal"/>
        <w:rPr>
          <w:ins w:id="1232" w:author="Ly, Quang" w:date="2018-04-09T14:43:00Z"/>
        </w:rPr>
      </w:pPr>
      <w:ins w:id="1197" w:author="Ly, Quang" w:date="2018-04-09T14:30:00Z">
        <w:r>
          <w:rPr/>
          <w:t xml:space="preserve">When </w:t>
        </w:r>
      </w:ins>
      <w:ins w:id="1198" w:author="Ly, Quang" w:date="2018-04-09T14:30:00Z">
        <w:r>
          <w:rPr>
            <w:i/>
          </w:rPr>
          <w:t>evalMode</w:t>
        </w:r>
      </w:ins>
      <w:ins w:id="1199" w:author="Ly, Quang" w:date="2018-04-09T14:30:00Z">
        <w:r>
          <w:rPr/>
          <w:t xml:space="preserve"> is either</w:t>
        </w:r>
      </w:ins>
      <w:ins w:id="1200" w:author="Ly, Quang" w:date="2018-04-09T14:32:00Z">
        <w:r>
          <w:rPr/>
          <w:t xml:space="preserve"> periodic or continuous, the Hosting CSE will also evaluate the </w:t>
        </w:r>
      </w:ins>
      <w:ins w:id="1201" w:author="Ly, Quang" w:date="2018-04-09T14:32:00Z">
        <w:r>
          <w:rPr>
            <w:i/>
          </w:rPr>
          <w:t>evalControlParam</w:t>
        </w:r>
      </w:ins>
      <w:ins w:id="1202" w:author="Ly, Quang" w:date="2018-04-09T14:32:00Z">
        <w:r>
          <w:rPr/>
          <w:t xml:space="preserve"> attribute to determine how </w:t>
        </w:r>
      </w:ins>
      <w:ins w:id="1203" w:author="Ly, Quang" w:date="2018-04-09T14:32:00Z">
        <w:del w:id="1204" w:author="Catalina Mladin" w:date="2018-07-15T18:05:00Z">
          <w:r>
            <w:rPr/>
            <w:delText xml:space="preserve">often </w:delText>
          </w:r>
        </w:del>
      </w:ins>
      <w:ins w:id="1205" w:author="Ly, Quang" w:date="2018-04-09T14:32:00Z">
        <w:r>
          <w:rPr/>
          <w:t xml:space="preserve">to monitor the event. For periodic </w:t>
        </w:r>
      </w:ins>
      <w:ins w:id="1206" w:author="Ly, Quang" w:date="2018-04-09T14:32:00Z">
        <w:r>
          <w:rPr>
            <w:i/>
          </w:rPr>
          <w:t>evalMode</w:t>
        </w:r>
      </w:ins>
      <w:ins w:id="1207" w:author="Ly, Quang" w:date="2018-04-09T14:32:00Z">
        <w:r>
          <w:rPr/>
          <w:t xml:space="preserve">, the </w:t>
        </w:r>
      </w:ins>
      <w:ins w:id="1208" w:author="Ly, Quang" w:date="2018-04-09T14:32:00Z">
        <w:r>
          <w:rPr>
            <w:i/>
          </w:rPr>
          <w:t>evalControlParam</w:t>
        </w:r>
      </w:ins>
      <w:ins w:id="1209" w:author="Ly, Quang" w:date="2018-04-09T14:32:00Z">
        <w:r>
          <w:rPr/>
          <w:t xml:space="preserve"> attribute determines th</w:t>
        </w:r>
      </w:ins>
      <w:ins w:id="1210" w:author="Ly, Quang" w:date="2018-04-09T14:34:00Z">
        <w:r>
          <w:rPr/>
          <w:t xml:space="preserve">e periodicity of monitoring the event. The Hosting CSE will start monitoring the event </w:t>
        </w:r>
      </w:ins>
      <w:ins w:id="1211" w:author="Catalina Mladin" w:date="2018-07-15T18:06:00Z">
        <w:r>
          <w:rPr/>
          <w:t xml:space="preserve"> at</w:t>
        </w:r>
      </w:ins>
      <w:ins w:id="1212" w:author="Ly, Quang" w:date="2018-04-09T14:38:00Z">
        <w:del w:id="1213" w:author="Catalina Mladin" w:date="2018-07-15T18:06:00Z">
          <w:r>
            <w:rPr/>
            <w:delText>for</w:delText>
          </w:r>
        </w:del>
      </w:ins>
      <w:ins w:id="1214" w:author="Ly, Quang" w:date="2018-04-09T14:38:00Z">
        <w:r>
          <w:rPr/>
          <w:t xml:space="preserve"> the indicated periodicity </w:t>
        </w:r>
      </w:ins>
      <w:ins w:id="1215" w:author="Ly, Quang" w:date="2018-04-09T14:35:00Z">
        <w:r>
          <w:rPr/>
          <w:t xml:space="preserve">and </w:t>
        </w:r>
      </w:ins>
      <w:ins w:id="1216" w:author="Ly, Quang" w:date="2018-04-09T14:38:00Z">
        <w:r>
          <w:rPr/>
          <w:t>only allow the event to</w:t>
        </w:r>
      </w:ins>
      <w:ins w:id="1217" w:author="Ly, Quang" w:date="2018-04-09T14:35:00Z">
        <w:r>
          <w:rPr/>
          <w:t xml:space="preserve"> trigge</w:t>
        </w:r>
      </w:ins>
      <w:ins w:id="1218" w:author="Ly, Quang" w:date="2018-04-09T14:38:00Z">
        <w:r>
          <w:rPr/>
          <w:t xml:space="preserve">r once within the indicated period. For continuous </w:t>
        </w:r>
      </w:ins>
      <w:ins w:id="1219" w:author="Ly, Quang" w:date="2018-04-09T14:38:00Z">
        <w:r>
          <w:rPr>
            <w:i/>
          </w:rPr>
          <w:t>evalMode</w:t>
        </w:r>
      </w:ins>
      <w:ins w:id="1220" w:author="Ly, Quang" w:date="2018-04-09T14:38:00Z">
        <w:r>
          <w:rPr/>
          <w:t xml:space="preserve">, the </w:t>
        </w:r>
      </w:ins>
      <w:ins w:id="1221" w:author="Ly, Quang" w:date="2018-04-09T14:38:00Z">
        <w:r>
          <w:rPr>
            <w:i/>
          </w:rPr>
          <w:t>evalControlParam</w:t>
        </w:r>
      </w:ins>
      <w:ins w:id="1222" w:author="Ly, Quang" w:date="2018-04-09T14:38:00Z">
        <w:r>
          <w:rPr/>
          <w:t xml:space="preserve"> attribute determines</w:t>
        </w:r>
      </w:ins>
      <w:ins w:id="1223" w:author="Ly, Quang" w:date="2018-04-09T14:40:00Z">
        <w:r>
          <w:rPr/>
          <w:t xml:space="preserve"> the number of times the Hosting CSE should trigger an event</w:t>
        </w:r>
      </w:ins>
      <w:ins w:id="1224" w:author="Ly, Quang" w:date="2018-04-09T14:40:00Z">
        <w:del w:id="1225" w:author="Catalina Mladin" w:date="2018-07-15T18:06:00Z">
          <w:r>
            <w:rPr/>
            <w:delText xml:space="preserve"> – it can be a finite number or even an </w:delText>
          </w:r>
        </w:del>
      </w:ins>
      <w:ins w:id="1226" w:author="Ly, Quang" w:date="2018-04-09T14:43:00Z">
        <w:del w:id="1227" w:author="Catalina Mladin" w:date="2018-07-15T18:06:00Z">
          <w:r>
            <w:rPr/>
            <w:delText>infinite</w:delText>
          </w:r>
        </w:del>
      </w:ins>
      <w:ins w:id="1228" w:author="Ly, Quang" w:date="2018-04-09T14:41:00Z">
        <w:del w:id="1229" w:author="Catalina Mladin" w:date="2018-07-15T18:06:00Z">
          <w:r>
            <w:rPr/>
            <w:delText xml:space="preserve"> number</w:delText>
          </w:r>
        </w:del>
      </w:ins>
      <w:ins w:id="1230" w:author="Ly, Quang" w:date="2018-04-09T14:41:00Z">
        <w:r>
          <w:rPr/>
          <w:t>. When in this mode, the Hosting CSE resumes monitoring for the occurrence of the next event upon the triggering of a prior event</w:t>
        </w:r>
      </w:ins>
      <w:ins w:id="1231" w:author="Ly, Quang" w:date="2018-04-09T14:43:00Z">
        <w:r>
          <w:rPr/>
          <w:t>; hence, there is no lapse in monitoring.</w:t>
        </w:r>
      </w:ins>
    </w:p>
    <w:p>
      <w:pPr>
        <w:pStyle w:val="Normal"/>
        <w:rPr>
          <w:ins w:id="1364" w:author="Ly, Quang" w:date="2018-04-09T13:46:00Z"/>
        </w:rPr>
      </w:pPr>
      <w:ins w:id="1233" w:author="Ly, Quang" w:date="2018-04-09T14:48:00Z">
        <w:r>
          <w:rPr/>
          <w:t xml:space="preserve">To handle more complex events, </w:t>
        </w:r>
      </w:ins>
      <w:ins w:id="1234" w:author="Catalina Mladin" w:date="2018-07-15T18:07:00Z">
        <w:r>
          <w:rPr/>
          <w:t xml:space="preserve">one or more </w:t>
        </w:r>
      </w:ins>
      <w:ins w:id="1235" w:author="Ly, Quang" w:date="2018-04-09T14:48:00Z">
        <w:del w:id="1236" w:author="Catalina Mladin" w:date="2018-07-15T18:07:00Z">
          <w:r>
            <w:rPr/>
            <w:delText>the</w:delText>
          </w:r>
        </w:del>
      </w:ins>
      <w:ins w:id="1237" w:author="Ly, Quang" w:date="2018-04-09T14:48:00Z">
        <w:r>
          <w:rPr/>
          <w:t xml:space="preserve"> &lt;</w:t>
        </w:r>
      </w:ins>
      <w:ins w:id="1238" w:author="Ly, Quang" w:date="2018-04-09T14:48:00Z">
        <w:r>
          <w:rPr>
            <w:i/>
          </w:rPr>
          <w:t>dependency</w:t>
        </w:r>
      </w:ins>
      <w:ins w:id="1239" w:author="Ly, Quang" w:date="2018-04-09T14:48:00Z">
        <w:r>
          <w:rPr/>
          <w:t>&gt; resource</w:t>
        </w:r>
      </w:ins>
      <w:ins w:id="1240" w:author="Catalina Mladin" w:date="2018-07-15T18:07:00Z">
        <w:r>
          <w:rPr/>
          <w:t>s</w:t>
        </w:r>
      </w:ins>
      <w:ins w:id="1241" w:author="Ly, Quang" w:date="2018-04-09T14:48:00Z">
        <w:r>
          <w:rPr/>
          <w:t xml:space="preserve"> </w:t>
        </w:r>
      </w:ins>
      <w:ins w:id="1242" w:author="Ly, Quang" w:date="2018-04-09T14:48:00Z">
        <w:del w:id="1243" w:author="Catalina Mladin" w:date="2018-07-15T18:08:00Z">
          <w:r>
            <w:rPr/>
            <w:delText>is utilized and</w:delText>
          </w:r>
        </w:del>
      </w:ins>
      <w:ins w:id="1244" w:author="Ly, Quang" w:date="2018-04-09T14:48:00Z">
        <w:r>
          <w:rPr/>
          <w:t xml:space="preserve"> </w:t>
        </w:r>
      </w:ins>
      <w:ins w:id="1245" w:author="Catalina Mladin" w:date="2018-07-15T18:08:00Z">
        <w:r>
          <w:rPr/>
          <w:t xml:space="preserve">may be </w:t>
        </w:r>
      </w:ins>
      <w:ins w:id="1246" w:author="Ly, Quang" w:date="2018-04-09T14:48:00Z">
        <w:r>
          <w:rPr/>
          <w:t xml:space="preserve">created as </w:t>
        </w:r>
      </w:ins>
      <w:ins w:id="1247" w:author="Ly, Quang" w:date="2018-04-09T14:55:00Z">
        <w:r>
          <w:rPr/>
          <w:t xml:space="preserve">a </w:t>
        </w:r>
      </w:ins>
      <w:ins w:id="1248" w:author="Ly, Quang" w:date="2018-04-09T14:48:00Z">
        <w:r>
          <w:rPr/>
          <w:t>child resource</w:t>
        </w:r>
      </w:ins>
      <w:ins w:id="1249" w:author="Catalina Mladin" w:date="2018-07-15T18:08:00Z">
        <w:r>
          <w:rPr/>
          <w:t>s</w:t>
        </w:r>
      </w:ins>
      <w:ins w:id="1250" w:author="Ly, Quang" w:date="2018-04-09T14:48:00Z">
        <w:r>
          <w:rPr/>
          <w:t xml:space="preserve"> of the &lt;</w:t>
        </w:r>
      </w:ins>
      <w:ins w:id="1251" w:author="Ly, Quang" w:date="2018-04-09T14:48:00Z">
        <w:r>
          <w:rPr>
            <w:i/>
          </w:rPr>
          <w:t>action</w:t>
        </w:r>
      </w:ins>
      <w:ins w:id="1252" w:author="Ly, Quang" w:date="2018-04-09T14:48:00Z">
        <w:r>
          <w:rPr/>
          <w:t>&gt; resource.</w:t>
        </w:r>
      </w:ins>
      <w:ins w:id="1253" w:author="Ly, Quang" w:date="2018-04-09T14:48:00Z">
        <w:del w:id="1254" w:author="Catalina Mladin" w:date="2018-07-15T18:08:00Z">
          <w:r>
            <w:rPr/>
            <w:delText xml:space="preserve"> </w:delText>
          </w:r>
        </w:del>
      </w:ins>
      <w:ins w:id="1255" w:author="Ly, Quang" w:date="2018-04-09T14:55:00Z">
        <w:del w:id="1256" w:author="Catalina Mladin" w:date="2018-07-15T18:08:00Z">
          <w:r>
            <w:rPr/>
            <w:delText>One or more &lt;</w:delText>
          </w:r>
        </w:del>
      </w:ins>
      <w:ins w:id="1257" w:author="Ly, Quang" w:date="2018-04-09T14:55:00Z">
        <w:del w:id="1258" w:author="Catalina Mladin" w:date="2018-07-15T18:08:00Z">
          <w:r>
            <w:rPr>
              <w:i/>
            </w:rPr>
            <w:delText>dependency</w:delText>
          </w:r>
        </w:del>
      </w:ins>
      <w:ins w:id="1259" w:author="Ly, Quang" w:date="2018-04-09T14:55:00Z">
        <w:del w:id="1260" w:author="Catalina Mladin" w:date="2018-07-15T18:08:00Z">
          <w:r>
            <w:rPr/>
            <w:delText>&gt; resources may exist to create even more complex events</w:delText>
          </w:r>
        </w:del>
      </w:ins>
      <w:ins w:id="1261" w:author="Ly, Quang" w:date="2018-04-09T14:55:00Z">
        <w:del w:id="1262" w:author="Catalina Mladin03" w:date="2018-07-19T11:50:00Z">
          <w:r>
            <w:rPr/>
            <w:delText>.</w:delText>
          </w:r>
        </w:del>
      </w:ins>
      <w:ins w:id="1263" w:author="Ly, Quang" w:date="2018-04-09T14:55:00Z">
        <w:r>
          <w:rPr/>
          <w:t xml:space="preserve"> </w:t>
        </w:r>
      </w:ins>
      <w:ins w:id="1264" w:author="Ly, Quang" w:date="2018-04-09T14:49:00Z">
        <w:r>
          <w:rPr/>
          <w:t>Within the &lt;</w:t>
        </w:r>
      </w:ins>
      <w:ins w:id="1265" w:author="Ly, Quang" w:date="2018-04-09T14:49:00Z">
        <w:r>
          <w:rPr>
            <w:i/>
          </w:rPr>
          <w:t>dependency</w:t>
        </w:r>
      </w:ins>
      <w:ins w:id="1266" w:author="Ly, Quang" w:date="2018-04-09T14:49:00Z">
        <w:r>
          <w:rPr/>
          <w:t xml:space="preserve">&gt; resource, the </w:t>
        </w:r>
      </w:ins>
      <w:ins w:id="1267" w:author="Ly, Quang" w:date="2018-04-09T14:49:00Z">
        <w:r>
          <w:rPr>
            <w:i/>
          </w:rPr>
          <w:t>dependentResource</w:t>
        </w:r>
      </w:ins>
      <w:ins w:id="1268" w:author="Catalina Mladin03" w:date="2018-07-19T11:51:00Z">
        <w:r>
          <w:rPr>
            <w:i/>
          </w:rPr>
          <w:t>ID</w:t>
        </w:r>
      </w:ins>
      <w:ins w:id="1269" w:author="Ly, Quang" w:date="2018-04-09T14:49:00Z">
        <w:r>
          <w:rPr/>
          <w:t xml:space="preserve"> attribute identifies the resource that the event dependents on. </w:t>
        </w:r>
      </w:ins>
      <w:ins w:id="1270" w:author="Ly, Quang" w:date="2018-04-09T14:51:00Z">
        <w:r>
          <w:rPr/>
          <w:t xml:space="preserve">The </w:t>
        </w:r>
      </w:ins>
      <w:ins w:id="1271" w:author="Ly, Quang" w:date="2018-07-13T14:22:00Z">
        <w:del w:id="1272" w:author="Catalina Mladin" w:date="2018-07-15T19:42:00Z">
          <w:r>
            <w:rPr>
              <w:i/>
            </w:rPr>
            <w:delText>event</w:delText>
          </w:r>
        </w:del>
      </w:ins>
      <w:ins w:id="1273" w:author="Ly, Quang" w:date="2018-04-09T14:51:00Z">
        <w:del w:id="1274" w:author="Catalina Mladin" w:date="2018-07-15T19:42:00Z">
          <w:r>
            <w:rPr>
              <w:i/>
            </w:rPr>
            <w:delText>Criteria</w:delText>
          </w:r>
        </w:del>
      </w:ins>
      <w:ins w:id="1275" w:author="Catalina Mladin" w:date="2018-07-15T19:42:00Z">
        <w:r>
          <w:rPr>
            <w:i/>
          </w:rPr>
          <w:t>evalCriteria</w:t>
        </w:r>
      </w:ins>
      <w:ins w:id="1276" w:author="Ly, Quang" w:date="2018-04-09T14:51:00Z">
        <w:r>
          <w:rPr/>
          <w:t xml:space="preserve"> attribute of the &lt;</w:t>
        </w:r>
      </w:ins>
      <w:ins w:id="1277" w:author="Ly, Quang" w:date="2018-04-09T14:51:00Z">
        <w:r>
          <w:rPr>
            <w:i/>
          </w:rPr>
          <w:t>dependency</w:t>
        </w:r>
      </w:ins>
      <w:ins w:id="1278" w:author="Ly, Quang" w:date="2018-04-09T14:51:00Z">
        <w:r>
          <w:rPr/>
          <w:t xml:space="preserve">&gt; resource determines whether the dependency </w:t>
        </w:r>
      </w:ins>
      <w:ins w:id="1279" w:author="Catalina Mladin" w:date="2018-07-15T18:08:00Z">
        <w:r>
          <w:rPr/>
          <w:t>condition is met.</w:t>
        </w:r>
      </w:ins>
      <w:ins w:id="1280" w:author="Ly, Quang" w:date="2018-04-09T14:52:00Z">
        <w:del w:id="1281" w:author="Catalina Mladin" w:date="2018-07-15T18:08:00Z">
          <w:r>
            <w:rPr/>
            <w:delText>event triggers.</w:delText>
          </w:r>
        </w:del>
      </w:ins>
      <w:ins w:id="1282" w:author="Ly, Quang" w:date="2018-04-09T14:52:00Z">
        <w:r>
          <w:rPr/>
          <w:t xml:space="preserve"> </w:t>
        </w:r>
      </w:ins>
      <w:ins w:id="1283" w:author="Ly, Quang" w:date="2018-04-09T14:52:00Z">
        <w:del w:id="1284" w:author="Catalina Mladin" w:date="2018-07-15T18:08:00Z">
          <w:r>
            <w:rPr/>
            <w:delText xml:space="preserve">This dependency event works similar to the </w:delText>
          </w:r>
        </w:del>
      </w:ins>
      <w:ins w:id="1285" w:author="Ly, Quang" w:date="2018-07-13T14:22:00Z">
        <w:del w:id="1286" w:author="Catalina Mladin" w:date="2018-07-15T18:08:00Z">
          <w:r>
            <w:rPr>
              <w:i/>
            </w:rPr>
            <w:delText>event</w:delText>
          </w:r>
        </w:del>
      </w:ins>
      <w:ins w:id="1287" w:author="Ly, Quang" w:date="2018-04-09T14:53:00Z">
        <w:del w:id="1288" w:author="Catalina Mladin" w:date="2018-07-15T18:08:00Z">
          <w:r>
            <w:rPr>
              <w:i/>
            </w:rPr>
            <w:delText>Criteria</w:delText>
          </w:r>
        </w:del>
      </w:ins>
      <w:ins w:id="1289" w:author="Ly, Quang" w:date="2018-04-09T14:53:00Z">
        <w:del w:id="1290" w:author="Catalina Mladin" w:date="2018-07-15T18:08:00Z">
          <w:r>
            <w:rPr/>
            <w:delText xml:space="preserve"> and </w:delText>
          </w:r>
        </w:del>
      </w:ins>
      <w:ins w:id="1291" w:author="Ly, Quang" w:date="2018-04-09T14:53:00Z">
        <w:del w:id="1292" w:author="Catalina Mladin" w:date="2018-07-15T18:08:00Z">
          <w:r>
            <w:rPr>
              <w:i/>
            </w:rPr>
            <w:delText>actionSubjectResource</w:delText>
          </w:r>
        </w:del>
      </w:ins>
      <w:ins w:id="1293" w:author="Ly, Quang" w:date="2018-04-09T14:53:00Z">
        <w:del w:id="1294" w:author="Catalina Mladin" w:date="2018-07-15T18:08:00Z">
          <w:r>
            <w:rPr/>
            <w:delText xml:space="preserve"> attributes of the &lt;</w:delText>
          </w:r>
        </w:del>
      </w:ins>
      <w:ins w:id="1295" w:author="Ly, Quang" w:date="2018-04-09T14:53:00Z">
        <w:del w:id="1296" w:author="Catalina Mladin" w:date="2018-07-15T18:08:00Z">
          <w:r>
            <w:rPr>
              <w:i/>
            </w:rPr>
            <w:delText>action</w:delText>
          </w:r>
        </w:del>
      </w:ins>
      <w:ins w:id="1297" w:author="Ly, Quang" w:date="2018-04-09T14:53:00Z">
        <w:del w:id="1298" w:author="Catalina Mladin" w:date="2018-07-15T18:08:00Z">
          <w:r>
            <w:rPr/>
            <w:delText>&gt; resource except it does not trigger the evaluation of the event</w:delText>
          </w:r>
        </w:del>
      </w:ins>
      <w:ins w:id="1299" w:author="Ly, Quang" w:date="2018-04-09T14:56:00Z">
        <w:del w:id="1300" w:author="Catalina Mladin" w:date="2018-07-15T18:08:00Z">
          <w:r>
            <w:rPr/>
            <w:delText xml:space="preserve"> but rather </w:delText>
          </w:r>
        </w:del>
      </w:ins>
      <w:ins w:id="1301" w:author="Ly, Quang" w:date="2018-04-09T14:59:00Z">
        <w:del w:id="1302" w:author="Catalina Mladin" w:date="2018-07-15T18:08:00Z">
          <w:r>
            <w:rPr/>
            <w:delText xml:space="preserve">is </w:delText>
          </w:r>
        </w:del>
      </w:ins>
      <w:ins w:id="1303" w:author="Ly, Quang" w:date="2018-04-09T14:56:00Z">
        <w:del w:id="1304" w:author="Catalina Mladin" w:date="2018-07-15T18:08:00Z">
          <w:r>
            <w:rPr/>
            <w:delText>a dependent event that is only evaluated after the primary event triggered</w:delText>
          </w:r>
        </w:del>
      </w:ins>
      <w:ins w:id="1305" w:author="Ly, Quang" w:date="2018-04-09T14:54:00Z">
        <w:del w:id="1306" w:author="Catalina Mladin" w:date="2018-07-15T18:08:00Z">
          <w:r>
            <w:rPr/>
            <w:delText>.</w:delText>
          </w:r>
        </w:del>
      </w:ins>
      <w:ins w:id="1307" w:author="Ly, Quang" w:date="2018-04-09T14:59:00Z">
        <w:del w:id="1308" w:author="Catalina Mladin" w:date="2018-07-15T18:08:00Z">
          <w:r>
            <w:rPr/>
            <w:delText xml:space="preserve"> </w:delText>
          </w:r>
        </w:del>
      </w:ins>
      <w:ins w:id="1309" w:author="Ly, Quang" w:date="2018-04-09T14:59:00Z">
        <w:r>
          <w:rPr/>
          <w:t xml:space="preserve">The </w:t>
        </w:r>
      </w:ins>
      <w:ins w:id="1310" w:author="Ly, Quang" w:date="2018-04-09T14:59:00Z">
        <w:r>
          <w:rPr>
            <w:i/>
          </w:rPr>
          <w:t>logic</w:t>
        </w:r>
      </w:ins>
      <w:ins w:id="1311" w:author="Ly, Quang" w:date="2018-04-09T14:59:00Z">
        <w:r>
          <w:rPr/>
          <w:t xml:space="preserve"> attribute determines whether the dependency </w:t>
        </w:r>
      </w:ins>
      <w:ins w:id="1312" w:author="Catalina Mladin" w:date="2018-07-15T18:08:00Z">
        <w:r>
          <w:rPr/>
          <w:t>condition</w:t>
        </w:r>
      </w:ins>
      <w:ins w:id="1313" w:author="Ly, Quang" w:date="2018-04-09T15:00:00Z">
        <w:del w:id="1314" w:author="Catalina Mladin" w:date="2018-07-15T18:08:00Z">
          <w:r>
            <w:rPr/>
            <w:delText>event</w:delText>
          </w:r>
        </w:del>
      </w:ins>
      <w:ins w:id="1315" w:author="Ly, Quang" w:date="2018-04-09T15:00:00Z">
        <w:r>
          <w:rPr/>
          <w:t xml:space="preserve"> is S</w:t>
        </w:r>
      </w:ins>
      <w:ins w:id="1316" w:author="Catalina Mladin" w:date="2018-07-15T19:23:00Z">
        <w:r>
          <w:rPr/>
          <w:t>UFFICIEN</w:t>
        </w:r>
      </w:ins>
      <w:ins w:id="1317" w:author="Catalina Mladin02" w:date="2018-07-18T16:20:00Z">
        <w:r>
          <w:rPr/>
          <w:t>T</w:t>
        </w:r>
      </w:ins>
      <w:ins w:id="1318" w:author="Ly, Quang" w:date="2018-04-09T15:00:00Z">
        <w:del w:id="1319" w:author="Catalina Mladin" w:date="2018-07-15T19:23:00Z">
          <w:r>
            <w:rPr/>
            <w:delText>ufficient</w:delText>
          </w:r>
        </w:del>
      </w:ins>
      <w:ins w:id="1320" w:author="Ly, Quang" w:date="2018-04-09T15:00:00Z">
        <w:r>
          <w:rPr/>
          <w:t xml:space="preserve"> or N</w:t>
        </w:r>
      </w:ins>
      <w:ins w:id="1321" w:author="Catalina Mladin" w:date="2018-07-15T19:23:00Z">
        <w:r>
          <w:rPr/>
          <w:t>ECCESARY</w:t>
        </w:r>
      </w:ins>
      <w:ins w:id="1322" w:author="Ly, Quang" w:date="2018-04-09T15:00:00Z">
        <w:del w:id="1323" w:author="Catalina Mladin" w:date="2018-07-15T19:23:00Z">
          <w:r>
            <w:rPr/>
            <w:delText>ecessary</w:delText>
          </w:r>
        </w:del>
      </w:ins>
      <w:ins w:id="1324" w:author="Ly, Quang" w:date="2018-04-09T15:00:00Z">
        <w:r>
          <w:rPr/>
          <w:t xml:space="preserve"> to the action triggering.</w:t>
        </w:r>
      </w:ins>
      <w:ins w:id="1325" w:author="Ly, Quang" w:date="2018-04-09T15:03:00Z">
        <w:r>
          <w:rPr/>
          <w:t xml:space="preserve"> Finally, the </w:t>
        </w:r>
      </w:ins>
      <w:ins w:id="1326" w:author="Ly, Quang" w:date="2018-04-09T15:03:00Z">
        <w:r>
          <w:rPr>
            <w:i/>
          </w:rPr>
          <w:t>evalPriority</w:t>
        </w:r>
      </w:ins>
      <w:ins w:id="1327" w:author="Ly, Quang" w:date="2018-04-09T15:03:00Z">
        <w:r>
          <w:rPr/>
          <w:t xml:space="preserve"> attribute of the &lt;</w:t>
        </w:r>
      </w:ins>
      <w:ins w:id="1328" w:author="Ly, Quang" w:date="2018-04-09T15:03:00Z">
        <w:r>
          <w:rPr>
            <w:i/>
          </w:rPr>
          <w:t>action</w:t>
        </w:r>
      </w:ins>
      <w:ins w:id="1329" w:author="Ly, Quang" w:date="2018-04-09T15:03:00Z">
        <w:r>
          <w:rPr/>
          <w:t>&gt; resource determines</w:t>
        </w:r>
      </w:ins>
      <w:ins w:id="1330" w:author="Ly, Quang" w:date="2018-04-09T15:03:00Z">
        <w:del w:id="1331" w:author="Catalina Mladin" w:date="2018-07-15T18:10:00Z">
          <w:r>
            <w:rPr/>
            <w:delText xml:space="preserve"> if there are any</w:delText>
          </w:r>
        </w:del>
      </w:ins>
      <w:ins w:id="1332" w:author="Ly, Quang" w:date="2018-04-09T15:03:00Z">
        <w:r>
          <w:rPr/>
          <w:t xml:space="preserve"> </w:t>
        </w:r>
      </w:ins>
      <w:ins w:id="1333" w:author="Catalina Mladin" w:date="2018-07-15T18:11:00Z">
        <w:r>
          <w:rPr/>
          <w:t xml:space="preserve">the </w:t>
        </w:r>
      </w:ins>
      <w:ins w:id="1334" w:author="Ly, Quang" w:date="2018-04-09T15:04:00Z">
        <w:r>
          <w:rPr/>
          <w:t>priorities to the</w:t>
        </w:r>
      </w:ins>
      <w:ins w:id="1335" w:author="Catalina Mladin" w:date="2018-07-15T18:11:00Z">
        <w:r>
          <w:rPr/>
          <w:t xml:space="preserve"> dependency conditions</w:t>
        </w:r>
      </w:ins>
      <w:ins w:id="1336" w:author="Catalina Mladin" w:date="2018-07-15T19:15:00Z">
        <w:r>
          <w:rPr/>
          <w:t xml:space="preserve"> to be applied</w:t>
        </w:r>
      </w:ins>
      <w:ins w:id="1337" w:author="Ly, Quang" w:date="2018-04-09T15:04:00Z">
        <w:del w:id="1338" w:author="Catalina Mladin" w:date="2018-07-15T18:11:00Z">
          <w:r>
            <w:rPr/>
            <w:delText xml:space="preserve"> &lt;dependency&gt; resources</w:delText>
          </w:r>
        </w:del>
      </w:ins>
      <w:ins w:id="1339" w:author="Ly, Quang" w:date="2018-04-09T15:04:00Z">
        <w:r>
          <w:rPr/>
          <w:t xml:space="preserve"> when evaluating </w:t>
        </w:r>
      </w:ins>
      <w:ins w:id="1340" w:author="Catalina Mladin" w:date="2018-07-15T19:16:00Z">
        <w:r>
          <w:rPr/>
          <w:t>if the action or operation should be triggered based on the primary</w:t>
        </w:r>
      </w:ins>
      <w:ins w:id="1341" w:author="Ly, Quang" w:date="2018-04-09T15:05:00Z">
        <w:del w:id="1342" w:author="Catalina Mladin" w:date="2018-07-15T19:16:00Z">
          <w:r>
            <w:rPr/>
            <w:delText>for the</w:delText>
          </w:r>
        </w:del>
      </w:ins>
      <w:ins w:id="1343" w:author="Ly, Quang" w:date="2018-04-09T15:05:00Z">
        <w:r>
          <w:rPr/>
          <w:t xml:space="preserve"> event. The dependency </w:t>
        </w:r>
      </w:ins>
      <w:ins w:id="1344" w:author="Catalina Mladin" w:date="2018-07-15T18:11:00Z">
        <w:r>
          <w:rPr/>
          <w:t>conditions</w:t>
        </w:r>
      </w:ins>
      <w:ins w:id="1345" w:author="Ly, Quang" w:date="2018-04-09T15:05:00Z">
        <w:del w:id="1346" w:author="Catalina Mladin" w:date="2018-07-15T18:11:00Z">
          <w:r>
            <w:rPr/>
            <w:delText>events</w:delText>
          </w:r>
        </w:del>
      </w:ins>
      <w:ins w:id="1347" w:author="Ly, Quang" w:date="2018-04-09T15:05:00Z">
        <w:r>
          <w:rPr/>
          <w:t xml:space="preserve"> </w:t>
        </w:r>
      </w:ins>
      <w:ins w:id="1348" w:author="Ly, Quang" w:date="2018-04-09T15:05:00Z">
        <w:del w:id="1349" w:author="Catalina Mladin" w:date="2018-07-15T18:12:00Z">
          <w:r>
            <w:rPr/>
            <w:delText xml:space="preserve">with the highest priority </w:delText>
          </w:r>
        </w:del>
      </w:ins>
      <w:ins w:id="1350" w:author="Ly, Quang" w:date="2018-04-09T15:05:00Z">
        <w:r>
          <w:rPr/>
          <w:t xml:space="preserve">will be </w:t>
        </w:r>
      </w:ins>
      <w:ins w:id="1351" w:author="Catalina Mladin" w:date="2018-07-15T18:13:00Z">
        <w:r>
          <w:rPr/>
          <w:t xml:space="preserve">evaluated by </w:t>
        </w:r>
      </w:ins>
      <w:ins w:id="1352" w:author="Ly, Quang" w:date="2018-04-09T15:06:00Z">
        <w:del w:id="1353" w:author="Catalina Mladin" w:date="2018-07-15T18:13:00Z">
          <w:r>
            <w:rPr/>
            <w:delText>listed first and provide</w:delText>
          </w:r>
        </w:del>
      </w:ins>
      <w:ins w:id="1354" w:author="Ly, Quang" w:date="2018-04-09T15:06:00Z">
        <w:del w:id="1355" w:author="Catalina Mladin" w:date="2018-07-15T18:09:00Z">
          <w:r>
            <w:rPr/>
            <w:delText>s</w:delText>
          </w:r>
        </w:del>
      </w:ins>
      <w:ins w:id="1356" w:author="Ly, Quang" w:date="2018-04-09T15:06:00Z">
        <w:del w:id="1357" w:author="Catalina Mladin" w:date="2018-07-15T18:13:00Z">
          <w:r>
            <w:rPr/>
            <w:delText xml:space="preserve"> the order in which </w:delText>
          </w:r>
        </w:del>
      </w:ins>
      <w:ins w:id="1358" w:author="Ly, Quang" w:date="2018-04-09T15:06:00Z">
        <w:r>
          <w:rPr/>
          <w:t xml:space="preserve">the Hosting CSE </w:t>
        </w:r>
      </w:ins>
      <w:ins w:id="1359" w:author="Catalina Mladin" w:date="2018-07-15T18:13:00Z">
        <w:r>
          <w:rPr/>
          <w:t xml:space="preserve">in their </w:t>
        </w:r>
      </w:ins>
      <w:ins w:id="1360" w:author="Catalina Mladin" w:date="2018-07-15T19:16:00Z">
        <w:r>
          <w:rPr>
            <w:i/>
          </w:rPr>
          <w:t>evalPriority</w:t>
        </w:r>
      </w:ins>
      <w:ins w:id="1361" w:author="Catalina Mladin" w:date="2018-07-15T19:16:00Z">
        <w:r>
          <w:rPr/>
          <w:t xml:space="preserve"> </w:t>
        </w:r>
      </w:ins>
      <w:ins w:id="1362" w:author="Catalina Mladin" w:date="2018-07-15T18:13:00Z">
        <w:r>
          <w:rPr/>
          <w:t xml:space="preserve">priority order. </w:t>
        </w:r>
      </w:ins>
      <w:del w:id="1363" w:author="Catalina Mladin" w:date="2018-07-15T18:13:00Z">
        <w:r>
          <w:rPr/>
          <w:delText xml:space="preserve">evaluates the dependency events. </w:delText>
        </w:r>
      </w:del>
    </w:p>
    <w:p>
      <w:pPr>
        <w:pStyle w:val="Normal"/>
        <w:rPr>
          <w:ins w:id="1409" w:author="Ly, Quang" w:date="2018-04-09T15:13:00Z"/>
        </w:rPr>
      </w:pPr>
      <w:ins w:id="1365" w:author="Ly, Quang" w:date="2018-04-09T15:03:00Z">
        <w:r>
          <w:rPr/>
          <w:t>Once a Hosting CSE has determined that an event has triggered</w:t>
        </w:r>
      </w:ins>
      <w:ins w:id="1366" w:author="Ly, Quang" w:date="2018-04-09T15:07:00Z">
        <w:r>
          <w:rPr/>
          <w:t xml:space="preserve">, it then </w:t>
        </w:r>
      </w:ins>
      <w:ins w:id="1367" w:author="Catalina Mladin" w:date="2018-07-15T18:14:00Z">
        <w:r>
          <w:rPr/>
          <w:t xml:space="preserve">uses </w:t>
        </w:r>
      </w:ins>
      <w:ins w:id="1368" w:author="Ly, Quang" w:date="2018-04-09T15:08:00Z">
        <w:del w:id="1369" w:author="Catalina Mladin" w:date="2018-07-15T18:14:00Z">
          <w:r>
            <w:rPr/>
            <w:delText xml:space="preserve">checks </w:delText>
          </w:r>
        </w:del>
      </w:ins>
      <w:ins w:id="1370" w:author="Ly, Quang" w:date="2018-04-09T15:08:00Z">
        <w:r>
          <w:rPr/>
          <w:t xml:space="preserve">the following attributes to create </w:t>
        </w:r>
      </w:ins>
      <w:ins w:id="1371" w:author="Catalina Mladin" w:date="2018-07-15T18:14:00Z">
        <w:r>
          <w:rPr/>
          <w:t xml:space="preserve">the </w:t>
        </w:r>
      </w:ins>
      <w:ins w:id="1372" w:author="Ly, Quang" w:date="2018-04-09T15:08:00Z">
        <w:del w:id="1373" w:author="Catalina Mladin" w:date="2018-07-15T18:14:00Z">
          <w:r>
            <w:rPr/>
            <w:delText>an</w:delText>
          </w:r>
        </w:del>
      </w:ins>
      <w:ins w:id="1374" w:author="Ly, Quang" w:date="2018-04-09T15:08:00Z">
        <w:r>
          <w:rPr/>
          <w:t xml:space="preserve"> associated action </w:t>
        </w:r>
      </w:ins>
      <w:ins w:id="1375" w:author="Ly, Quang" w:date="2018-04-09T15:08:00Z">
        <w:del w:id="1376" w:author="Catalina Mladin" w:date="2018-07-15T18:14:00Z">
          <w:r>
            <w:rPr/>
            <w:delText>to operate on</w:delText>
          </w:r>
        </w:del>
      </w:ins>
      <w:ins w:id="1377" w:author="Ly, Quang" w:date="2018-04-09T15:08:00Z">
        <w:r>
          <w:rPr/>
          <w:t xml:space="preserve">: </w:t>
        </w:r>
      </w:ins>
      <w:ins w:id="1378" w:author="Ly, Quang" w:date="2018-04-09T15:08:00Z">
        <w:r>
          <w:rPr>
            <w:i/>
          </w:rPr>
          <w:t>operation</w:t>
        </w:r>
      </w:ins>
      <w:ins w:id="1379" w:author="Ly, Quang" w:date="2018-04-09T15:08:00Z">
        <w:r>
          <w:rPr/>
          <w:t xml:space="preserve">, </w:t>
        </w:r>
      </w:ins>
      <w:ins w:id="1380" w:author="Ly, Quang" w:date="2018-04-09T15:08:00Z">
        <w:r>
          <w:rPr>
            <w:i/>
          </w:rPr>
          <w:t>objectResource</w:t>
        </w:r>
      </w:ins>
      <w:ins w:id="1381" w:author="Catalina Mladin03" w:date="2018-07-19T11:51:00Z">
        <w:r>
          <w:rPr>
            <w:i/>
          </w:rPr>
          <w:t>ID</w:t>
        </w:r>
      </w:ins>
      <w:ins w:id="1382" w:author="Ly, Quang" w:date="2018-04-09T15:08:00Z">
        <w:r>
          <w:rPr/>
          <w:t xml:space="preserve">, and </w:t>
        </w:r>
      </w:ins>
      <w:ins w:id="1383" w:author="Ly, Quang" w:date="2018-04-09T15:08:00Z">
        <w:r>
          <w:rPr>
            <w:i/>
          </w:rPr>
          <w:t>input</w:t>
        </w:r>
      </w:ins>
      <w:ins w:id="1384" w:author="Ly, Quang" w:date="2018-04-09T15:08:00Z">
        <w:r>
          <w:rPr/>
          <w:t xml:space="preserve">. The </w:t>
        </w:r>
      </w:ins>
      <w:ins w:id="1385" w:author="Ly, Quang" w:date="2018-04-09T15:08:00Z">
        <w:r>
          <w:rPr>
            <w:i/>
          </w:rPr>
          <w:t>operation</w:t>
        </w:r>
      </w:ins>
      <w:ins w:id="1386" w:author="Ly, Quang" w:date="2018-04-09T15:08:00Z">
        <w:r>
          <w:rPr/>
          <w:t xml:space="preserve"> attribute is one of CRUDN operation</w:t>
        </w:r>
      </w:ins>
      <w:ins w:id="1387" w:author="Catalina Mladin" w:date="2018-07-15T18:14:00Z">
        <w:r>
          <w:rPr/>
          <w:t>s, and it</w:t>
        </w:r>
      </w:ins>
      <w:ins w:id="1388" w:author="Ly, Quang" w:date="2018-04-09T15:09:00Z">
        <w:del w:id="1389" w:author="Catalina Mladin" w:date="2018-07-15T18:15:00Z">
          <w:r>
            <w:rPr/>
            <w:delText xml:space="preserve"> that</w:delText>
          </w:r>
        </w:del>
      </w:ins>
      <w:ins w:id="1390" w:author="Ly, Quang" w:date="2018-04-09T15:09:00Z">
        <w:r>
          <w:rPr/>
          <w:t xml:space="preserve"> is performed on the </w:t>
        </w:r>
      </w:ins>
      <w:ins w:id="1391" w:author="Ly, Quang" w:date="2018-04-09T15:09:00Z">
        <w:r>
          <w:rPr>
            <w:i/>
          </w:rPr>
          <w:t>objectResource</w:t>
        </w:r>
      </w:ins>
      <w:ins w:id="1392" w:author="Ly, Quang" w:date="2018-04-09T15:09:00Z">
        <w:r>
          <w:rPr/>
          <w:t xml:space="preserve"> using</w:t>
        </w:r>
      </w:ins>
      <w:ins w:id="1393" w:author="Ly, Quang" w:date="2018-04-09T15:11:00Z">
        <w:r>
          <w:rPr/>
          <w:t xml:space="preserve"> parameters specified by </w:t>
        </w:r>
      </w:ins>
      <w:ins w:id="1394" w:author="Ly, Quang" w:date="2018-04-09T15:11:00Z">
        <w:r>
          <w:rPr>
            <w:i/>
          </w:rPr>
          <w:t>input</w:t>
        </w:r>
      </w:ins>
      <w:ins w:id="1395" w:author="Ly, Quang" w:date="2018-04-09T15:11:00Z">
        <w:r>
          <w:rPr/>
          <w:t xml:space="preserve">. </w:t>
        </w:r>
      </w:ins>
      <w:ins w:id="1396" w:author="Ly, Quang" w:date="2018-04-09T15:11:00Z">
        <w:del w:id="1397" w:author="Catalina Mladin" w:date="2018-07-15T18:15:00Z">
          <w:r>
            <w:rPr/>
            <w:delText xml:space="preserve">When multiple &lt;action&gt; resources exist for the same </w:delText>
          </w:r>
        </w:del>
      </w:ins>
      <w:ins w:id="1398" w:author="Ly, Quang" w:date="2018-04-09T15:13:00Z">
        <w:del w:id="1399" w:author="Catalina Mladin" w:date="2018-07-15T18:15:00Z">
          <w:r>
            <w:rPr>
              <w:i/>
            </w:rPr>
            <w:delText>actionSubjectResource</w:delText>
          </w:r>
        </w:del>
      </w:ins>
      <w:ins w:id="1400" w:author="Ly, Quang" w:date="2018-04-09T15:13:00Z">
        <w:del w:id="1401" w:author="Catalina Mladin" w:date="2018-07-15T18:15:00Z">
          <w:r>
            <w:rPr/>
            <w:delText>, t</w:delText>
          </w:r>
        </w:del>
      </w:ins>
      <w:ins w:id="1402" w:author="Ly, Quang" w:date="2018-04-09T15:11:00Z">
        <w:del w:id="1403" w:author="Catalina Mladin" w:date="2018-07-15T18:15:00Z">
          <w:r>
            <w:rPr/>
            <w:delText xml:space="preserve">he </w:delText>
          </w:r>
        </w:del>
      </w:ins>
      <w:ins w:id="1404" w:author="Ly, Quang" w:date="2018-04-09T15:11:00Z">
        <w:del w:id="1405" w:author="Catalina Mladin" w:date="2018-07-15T18:15:00Z">
          <w:r>
            <w:rPr>
              <w:i/>
            </w:rPr>
            <w:delText>priority</w:delText>
          </w:r>
        </w:del>
      </w:ins>
      <w:ins w:id="1406" w:author="Ly, Quang" w:date="2018-04-09T15:11:00Z">
        <w:del w:id="1407" w:author="Catalina Mladin" w:date="2018-07-15T18:15:00Z">
          <w:r>
            <w:rPr/>
            <w:delText xml:space="preserve"> attribute determines </w:delText>
          </w:r>
        </w:del>
      </w:ins>
      <w:del w:id="1408" w:author="Catalina Mladin" w:date="2018-07-15T18:15:00Z">
        <w:r>
          <w:rPr/>
          <w:delText>the order that each action is performed.</w:delText>
        </w:r>
      </w:del>
    </w:p>
    <w:p>
      <w:pPr>
        <w:pStyle w:val="Normal"/>
        <w:rPr>
          <w:ins w:id="1463" w:author="Ly, Quang" w:date="2018-04-09T13:46:00Z"/>
        </w:rPr>
      </w:pPr>
      <w:ins w:id="1410" w:author="Ly, Quang" w:date="2018-04-09T15:13:00Z">
        <w:r>
          <w:rPr/>
          <w:t xml:space="preserve">Both the </w:t>
        </w:r>
      </w:ins>
      <w:ins w:id="1411" w:author="Ly, Quang" w:date="2018-04-09T15:13:00Z">
        <w:r>
          <w:rPr>
            <w:i/>
          </w:rPr>
          <w:t>outputResource</w:t>
        </w:r>
      </w:ins>
      <w:ins w:id="1412" w:author="Catalina Mladin03" w:date="2018-07-19T11:49:00Z">
        <w:r>
          <w:rPr>
            <w:i/>
          </w:rPr>
          <w:t>ID</w:t>
        </w:r>
      </w:ins>
      <w:ins w:id="1413" w:author="Ly, Quang" w:date="2018-04-09T15:14:00Z">
        <w:r>
          <w:rPr/>
          <w:t xml:space="preserve"> and </w:t>
        </w:r>
      </w:ins>
      <w:ins w:id="1414" w:author="Ly, Quang" w:date="2018-04-09T15:14:00Z">
        <w:r>
          <w:rPr>
            <w:i/>
          </w:rPr>
          <w:t>actionResult</w:t>
        </w:r>
      </w:ins>
      <w:ins w:id="1415" w:author="Ly, Quang" w:date="2018-04-09T15:14:00Z">
        <w:r>
          <w:rPr/>
          <w:t xml:space="preserve"> attributes of the &lt;</w:t>
        </w:r>
      </w:ins>
      <w:ins w:id="1416" w:author="Ly, Quang" w:date="2018-04-09T15:14:00Z">
        <w:r>
          <w:rPr>
            <w:i/>
          </w:rPr>
          <w:t>action</w:t>
        </w:r>
      </w:ins>
      <w:ins w:id="1417" w:author="Ly, Quang" w:date="2018-04-09T15:14:00Z">
        <w:r>
          <w:rPr/>
          <w:t xml:space="preserve">&gt; resource provide the results of the action that is performed in response to the triggering of an event. The </w:t>
        </w:r>
      </w:ins>
      <w:ins w:id="1418" w:author="Ly, Quang" w:date="2018-04-09T15:14:00Z">
        <w:r>
          <w:rPr>
            <w:i/>
          </w:rPr>
          <w:t>outputResource</w:t>
        </w:r>
      </w:ins>
      <w:ins w:id="1419" w:author="Catalina Mladin03" w:date="2018-07-19T11:49:00Z">
        <w:r>
          <w:rPr>
            <w:i/>
          </w:rPr>
          <w:t>ID</w:t>
        </w:r>
      </w:ins>
      <w:ins w:id="1420" w:author="Ly, Quang" w:date="2018-04-09T15:15:00Z">
        <w:r>
          <w:rPr/>
          <w:t xml:space="preserve"> attribute identifies the resource reference in which the result of the action is </w:t>
        </w:r>
      </w:ins>
      <w:ins w:id="1421" w:author="Catalina Mladin" w:date="2018-07-15T18:15:00Z">
        <w:r>
          <w:rPr/>
          <w:t xml:space="preserve">stored. If the </w:t>
        </w:r>
      </w:ins>
      <w:ins w:id="1422" w:author="Catalina Mladin" w:date="2018-07-15T18:15:00Z">
        <w:r>
          <w:rPr>
            <w:i/>
          </w:rPr>
          <w:t>outputResource</w:t>
        </w:r>
      </w:ins>
      <w:ins w:id="1423" w:author="Catalina Mladin03" w:date="2018-07-19T11:49:00Z">
        <w:r>
          <w:rPr>
            <w:i/>
          </w:rPr>
          <w:t>ID</w:t>
        </w:r>
      </w:ins>
      <w:ins w:id="1424" w:author="Catalina Mladin" w:date="2018-07-15T18:16:00Z">
        <w:r>
          <w:rPr>
            <w:i/>
          </w:rPr>
          <w:t xml:space="preserve"> </w:t>
        </w:r>
      </w:ins>
      <w:ins w:id="1425" w:author="Catalina Mladin" w:date="2018-07-15T18:16:00Z">
        <w:r>
          <w:rPr/>
          <w:t xml:space="preserve">attribute is specified, the Hosting CSE </w:t>
        </w:r>
      </w:ins>
      <w:ins w:id="1426" w:author="Ly, Quang" w:date="2018-04-09T15:16:00Z">
        <w:r>
          <w:rPr/>
          <w:t>retrieve</w:t>
        </w:r>
      </w:ins>
      <w:ins w:id="1427" w:author="Catalina Mladin" w:date="2018-07-15T18:16:00Z">
        <w:r>
          <w:rPr/>
          <w:t>s</w:t>
        </w:r>
      </w:ins>
      <w:ins w:id="1428" w:author="Ly, Quang" w:date="2018-04-09T15:16:00Z">
        <w:del w:id="1429" w:author="Catalina Mladin" w:date="2018-07-15T18:16:00Z">
          <w:r>
            <w:rPr/>
            <w:delText>d</w:delText>
          </w:r>
        </w:del>
      </w:ins>
      <w:ins w:id="1430" w:author="Ly, Quang" w:date="2018-04-09T15:16:00Z">
        <w:r>
          <w:rPr/>
          <w:t xml:space="preserve"> </w:t>
        </w:r>
      </w:ins>
      <w:ins w:id="1431" w:author="Ly, Quang" w:date="2018-04-09T15:16:00Z">
        <w:del w:id="1432" w:author="Catalina Mladin" w:date="2018-07-15T18:17:00Z">
          <w:r>
            <w:rPr/>
            <w:delText>while the</w:delText>
          </w:r>
        </w:del>
      </w:ins>
      <w:ins w:id="1433" w:author="Catalina Mladin" w:date="2018-07-15T18:17:00Z">
        <w:r>
          <w:rPr/>
          <w:t xml:space="preserve"> it and stores it in the</w:t>
        </w:r>
      </w:ins>
      <w:ins w:id="1434" w:author="Ly, Quang" w:date="2018-04-09T15:16:00Z">
        <w:r>
          <w:rPr/>
          <w:t xml:space="preserve"> </w:t>
        </w:r>
      </w:ins>
      <w:ins w:id="1435" w:author="Ly, Quang" w:date="2018-04-09T15:16:00Z">
        <w:r>
          <w:rPr>
            <w:i/>
          </w:rPr>
          <w:t>actionResult</w:t>
        </w:r>
      </w:ins>
      <w:ins w:id="1436" w:author="Ly, Quang" w:date="2018-04-09T15:16:00Z">
        <w:r>
          <w:rPr/>
          <w:t xml:space="preserve"> attribute</w:t>
        </w:r>
      </w:ins>
      <w:ins w:id="1437" w:author="Catalina Mladin" w:date="2018-07-15T18:17:00Z">
        <w:r>
          <w:rPr/>
          <w:t>,</w:t>
        </w:r>
      </w:ins>
      <w:ins w:id="1438" w:author="Ly, Quang" w:date="2018-04-09T15:16:00Z">
        <w:r>
          <w:rPr/>
          <w:t xml:space="preserve"> provid</w:t>
        </w:r>
      </w:ins>
      <w:ins w:id="1439" w:author="Catalina Mladin" w:date="2018-07-15T18:17:00Z">
        <w:r>
          <w:rPr/>
          <w:t>ing</w:t>
        </w:r>
      </w:ins>
      <w:ins w:id="1440" w:author="Ly, Quang" w:date="2018-04-09T15:16:00Z">
        <w:del w:id="1441" w:author="Catalina Mladin" w:date="2018-07-15T18:17:00Z">
          <w:r>
            <w:rPr/>
            <w:delText>es</w:delText>
          </w:r>
        </w:del>
      </w:ins>
      <w:ins w:id="1442" w:author="Ly, Quang" w:date="2018-04-09T15:16:00Z">
        <w:r>
          <w:rPr/>
          <w:t xml:space="preserve"> the actual result of the action</w:t>
        </w:r>
      </w:ins>
      <w:ins w:id="1443" w:author="Catalina Mladin" w:date="2018-07-15T18:17:00Z">
        <w:r>
          <w:rPr/>
          <w:t xml:space="preserve">. </w:t>
        </w:r>
      </w:ins>
      <w:ins w:id="1444" w:author="Ly, Quang" w:date="2018-04-09T15:17:00Z">
        <w:del w:id="1445" w:author="Catalina Mladin" w:date="2018-07-15T18:17:00Z">
          <w:r>
            <w:rPr/>
            <w:delText xml:space="preserve">, </w:delText>
          </w:r>
        </w:del>
      </w:ins>
      <w:ins w:id="1446" w:author="Catalina Mladin" w:date="2018-07-15T18:18:00Z">
        <w:r>
          <w:rPr/>
          <w:t xml:space="preserve">If the </w:t>
        </w:r>
      </w:ins>
      <w:ins w:id="1447" w:author="Catalina Mladin" w:date="2018-07-15T18:18:00Z">
        <w:r>
          <w:rPr>
            <w:i/>
          </w:rPr>
          <w:t xml:space="preserve">outputResource </w:t>
        </w:r>
      </w:ins>
      <w:ins w:id="1448" w:author="Catalina Mladin" w:date="2018-07-15T18:18:00Z">
        <w:r>
          <w:rPr/>
          <w:t xml:space="preserve">attribute is not specified </w:t>
        </w:r>
      </w:ins>
      <w:ins w:id="1449" w:author="Ly, Quang" w:date="2018-04-09T15:17:00Z">
        <w:del w:id="1450" w:author="Catalina Mladin" w:date="2018-07-15T18:18:00Z">
          <w:r>
            <w:rPr/>
            <w:delText>whether it is the resource representation of the output resource or</w:delText>
          </w:r>
        </w:del>
      </w:ins>
      <w:ins w:id="1451" w:author="Ly, Quang" w:date="2018-04-09T15:17:00Z">
        <w:r>
          <w:rPr/>
          <w:t xml:space="preserve"> </w:t>
        </w:r>
      </w:ins>
      <w:ins w:id="1452" w:author="Catalina Mladin" w:date="2018-07-15T18:18:00Z">
        <w:r>
          <w:rPr/>
          <w:t xml:space="preserve">the Hosting CSE stores </w:t>
        </w:r>
      </w:ins>
      <w:ins w:id="1453" w:author="Ly, Quang" w:date="2018-04-09T15:17:00Z">
        <w:r>
          <w:rPr/>
          <w:t>the res</w:t>
        </w:r>
      </w:ins>
      <w:ins w:id="1454" w:author="Catalina Mladin" w:date="2018-07-15T18:18:00Z">
        <w:r>
          <w:rPr/>
          <w:t xml:space="preserve">ponse to the operation in the </w:t>
        </w:r>
      </w:ins>
      <w:ins w:id="1455" w:author="Catalina Mladin" w:date="2018-07-15T18:18:00Z">
        <w:r>
          <w:rPr>
            <w:i/>
          </w:rPr>
          <w:t>actionResult</w:t>
        </w:r>
      </w:ins>
      <w:ins w:id="1456" w:author="Catalina Mladin" w:date="2018-07-15T18:18:00Z">
        <w:r>
          <w:rPr/>
          <w:t xml:space="preserve"> attribute. </w:t>
        </w:r>
      </w:ins>
      <w:ins w:id="1457" w:author="Ly, Quang" w:date="2018-04-09T15:17:00Z">
        <w:del w:id="1458" w:author="Catalina Mladin" w:date="2018-07-15T18:18:00Z">
          <w:r>
            <w:rPr/>
            <w:delText>ult</w:delText>
          </w:r>
        </w:del>
      </w:ins>
      <w:ins w:id="1459" w:author="Ly, Quang" w:date="2018-04-09T15:17:00Z">
        <w:r>
          <w:rPr/>
          <w:t xml:space="preserve"> </w:t>
        </w:r>
      </w:ins>
      <w:ins w:id="1460" w:author="Ly, Quang" w:date="2018-04-09T15:17:00Z">
        <w:del w:id="1461" w:author="Catalina Mladin" w:date="2018-07-15T18:19:00Z">
          <w:r>
            <w:rPr/>
            <w:delText>of the action request</w:delText>
          </w:r>
        </w:del>
      </w:ins>
      <w:del w:id="1462" w:author="Catalina Mladin" w:date="2018-07-15T19:05:00Z">
        <w:r>
          <w:rPr/>
          <w:delText>.</w:delText>
        </w:r>
      </w:del>
    </w:p>
    <w:p>
      <w:pPr>
        <w:pStyle w:val="Heading4"/>
        <w:ind w:left="1418" w:hanging="1418"/>
        <w:rPr>
          <w:lang w:val="en-US"/>
          <w:ins w:id="1470" w:author="Ly, Quang" w:date="2018-04-09T13:46:00Z"/>
        </w:rPr>
      </w:pPr>
      <w:ins w:id="1464" w:author="Ly, Quang" w:date="2018-04-09T13:46:00Z">
        <w:r>
          <w:rPr/>
          <w:t>10.2.</w:t>
        </w:r>
      </w:ins>
      <w:ins w:id="1465" w:author="Ly, Quang" w:date="2018-04-09T13:46:00Z">
        <w:r>
          <w:rPr>
            <w:lang w:val="en-US"/>
          </w:rPr>
          <w:t>Z</w:t>
        </w:r>
      </w:ins>
      <w:ins w:id="1466" w:author="Ly, Quang" w:date="2018-04-09T13:46:00Z">
        <w:r>
          <w:rPr/>
          <w:t>.</w:t>
        </w:r>
      </w:ins>
      <w:ins w:id="1467" w:author="Ly, Quang" w:date="2018-04-09T13:46:00Z">
        <w:r>
          <w:rPr>
            <w:lang w:val="en-US"/>
          </w:rPr>
          <w:t>2</w:t>
        </w:r>
      </w:ins>
      <w:ins w:id="1468" w:author="Ly, Quang" w:date="2018-04-09T13:46:00Z">
        <w:r>
          <w:rPr>
            <w:rFonts w:eastAsia="SimSun;宋体"/>
            <w:lang w:eastAsia="zh-CN"/>
          </w:rPr>
          <w:tab/>
        </w:r>
      </w:ins>
      <w:ins w:id="1469" w:author="Ly, Quang" w:date="2018-04-09T13:46:00Z">
        <w:r>
          <w:rPr>
            <w:lang w:val="en-US"/>
          </w:rPr>
          <w:t>Action Triggering Procedure</w:t>
        </w:r>
      </w:ins>
    </w:p>
    <w:p>
      <w:pPr>
        <w:pStyle w:val="Normal"/>
        <w:rPr>
          <w:ins w:id="1515" w:author="Ly, Quang" w:date="2018-04-09T13:47:00Z"/>
        </w:rPr>
      </w:pPr>
      <w:ins w:id="1471" w:author="Ly, Quang" w:date="2018-04-09T13:46:00Z">
        <w:r>
          <w:rPr/>
          <w:t xml:space="preserve">This clause describes </w:t>
        </w:r>
      </w:ins>
      <w:ins w:id="1472" w:author="Ly, Quang" w:date="2018-04-09T13:58:00Z">
        <w:r>
          <w:rPr/>
          <w:t xml:space="preserve">the </w:t>
        </w:r>
      </w:ins>
      <w:ins w:id="1473" w:author="Ly, Quang" w:date="2018-04-09T13:47:00Z">
        <w:r>
          <w:rPr/>
          <w:t xml:space="preserve">procedure </w:t>
        </w:r>
      </w:ins>
      <w:ins w:id="1474" w:author="Ly, Quang" w:date="2018-04-09T13:51:00Z">
        <w:r>
          <w:rPr/>
          <w:t xml:space="preserve">a Hosting CSE </w:t>
        </w:r>
      </w:ins>
      <w:ins w:id="1475" w:author="Ly, Quang" w:date="2018-04-09T13:58:00Z">
        <w:r>
          <w:rPr/>
          <w:t xml:space="preserve">performs </w:t>
        </w:r>
      </w:ins>
      <w:ins w:id="1476" w:author="Ly, Quang" w:date="2018-04-09T13:51:00Z">
        <w:r>
          <w:rPr/>
          <w:t>to manage the monitoring of events and</w:t>
        </w:r>
      </w:ins>
      <w:ins w:id="1477" w:author="Catalina Mladin" w:date="2018-07-15T18:20:00Z">
        <w:r>
          <w:rPr/>
          <w:t>,</w:t>
        </w:r>
      </w:ins>
      <w:ins w:id="1478" w:author="Ly, Quang" w:date="2018-04-09T13:51:00Z">
        <w:r>
          <w:rPr/>
          <w:t xml:space="preserve"> when </w:t>
        </w:r>
      </w:ins>
      <w:ins w:id="1479" w:author="Catalina Mladin" w:date="2018-07-15T18:20:00Z">
        <w:r>
          <w:rPr/>
          <w:t>they occur</w:t>
        </w:r>
      </w:ins>
      <w:ins w:id="1480" w:author="Ly, Quang" w:date="2018-04-09T13:51:00Z">
        <w:del w:id="1481" w:author="Catalina Mladin" w:date="2018-07-15T18:20:00Z">
          <w:r>
            <w:rPr/>
            <w:delText>triggered</w:delText>
          </w:r>
        </w:del>
      </w:ins>
      <w:ins w:id="1482" w:author="Ly, Quang" w:date="2018-04-09T13:51:00Z">
        <w:r>
          <w:rPr/>
          <w:t>, t</w:t>
        </w:r>
      </w:ins>
      <w:ins w:id="1483" w:author="Catalina Mladin" w:date="2018-07-15T18:20:00Z">
        <w:r>
          <w:rPr/>
          <w:t>he</w:t>
        </w:r>
      </w:ins>
      <w:ins w:id="1484" w:author="Ly, Quang" w:date="2018-04-09T13:51:00Z">
        <w:del w:id="1485" w:author="Catalina Mladin" w:date="2018-07-15T18:20:00Z">
          <w:r>
            <w:rPr/>
            <w:delText>o</w:delText>
          </w:r>
        </w:del>
      </w:ins>
      <w:ins w:id="1486" w:author="Ly, Quang" w:date="2018-04-09T13:51:00Z">
        <w:r>
          <w:rPr/>
          <w:t xml:space="preserve"> </w:t>
        </w:r>
      </w:ins>
      <w:ins w:id="1487" w:author="Catalina Mladin" w:date="2018-07-15T18:20:00Z">
        <w:r>
          <w:rPr/>
          <w:t xml:space="preserve">conditional triggering of </w:t>
        </w:r>
      </w:ins>
      <w:ins w:id="1488" w:author="Ly, Quang" w:date="2018-04-09T13:51:00Z">
        <w:del w:id="1489" w:author="Catalina Mladin" w:date="2018-07-15T18:20:00Z">
          <w:r>
            <w:rPr/>
            <w:delText>perform the necessary</w:delText>
          </w:r>
        </w:del>
      </w:ins>
      <w:ins w:id="1490" w:author="Catalina Mladin" w:date="2018-07-15T18:20:00Z">
        <w:r>
          <w:rPr/>
          <w:t>actions and</w:t>
        </w:r>
      </w:ins>
      <w:ins w:id="1491" w:author="Ly, Quang" w:date="2018-04-09T13:51:00Z">
        <w:r>
          <w:rPr/>
          <w:t xml:space="preserve"> operations </w:t>
        </w:r>
      </w:ins>
      <w:ins w:id="1492" w:author="Ly, Quang" w:date="2018-04-09T13:51:00Z">
        <w:del w:id="1493" w:author="Catalina Mladin" w:date="2018-07-15T19:03:00Z">
          <w:r>
            <w:rPr/>
            <w:delText>as</w:delText>
          </w:r>
        </w:del>
      </w:ins>
      <w:ins w:id="1494" w:author="Ly, Quang" w:date="2018-04-09T13:51:00Z">
        <w:del w:id="1495" w:author="Catalina Mladin" w:date="2018-07-15T18:21:00Z">
          <w:r>
            <w:rPr/>
            <w:delText xml:space="preserve"> </w:delText>
          </w:r>
        </w:del>
      </w:ins>
      <w:ins w:id="1496" w:author="Catalina Mladin" w:date="2018-07-15T18:21:00Z">
        <w:r>
          <w:rPr/>
          <w:t>sp</w:t>
        </w:r>
      </w:ins>
      <w:ins w:id="1497" w:author="Catalina Mladin" w:date="2018-07-15T19:03:00Z">
        <w:r>
          <w:rPr/>
          <w:t>e</w:t>
        </w:r>
      </w:ins>
      <w:ins w:id="1498" w:author="Catalina Mladin" w:date="2018-07-15T18:21:00Z">
        <w:r>
          <w:rPr/>
          <w:t>cified</w:t>
        </w:r>
      </w:ins>
      <w:ins w:id="1499" w:author="Ly, Quang" w:date="2018-04-09T13:52:00Z">
        <w:del w:id="1500" w:author="Catalina Mladin" w:date="2018-07-15T18:21:00Z">
          <w:r>
            <w:rPr/>
            <w:delText>requested</w:delText>
          </w:r>
        </w:del>
      </w:ins>
      <w:ins w:id="1501" w:author="Catalina Mladin" w:date="2018-07-15T19:03:00Z">
        <w:r>
          <w:rPr/>
          <w:t xml:space="preserve">, as detailed by the </w:t>
        </w:r>
      </w:ins>
      <w:ins w:id="1502" w:author="Ly, Quang" w:date="2018-04-09T13:52:00Z">
        <w:del w:id="1503" w:author="Catalina Mladin" w:date="2018-07-15T19:03:00Z">
          <w:r>
            <w:rPr/>
            <w:delText xml:space="preserve">. The Hosting CSE </w:delText>
          </w:r>
        </w:del>
      </w:ins>
      <w:ins w:id="1504" w:author="Ly, Quang" w:date="2018-04-09T13:52:00Z">
        <w:r>
          <w:rPr/>
          <w:t>follow</w:t>
        </w:r>
      </w:ins>
      <w:ins w:id="1505" w:author="Catalina Mladin" w:date="2018-07-15T19:02:00Z">
        <w:r>
          <w:rPr/>
          <w:t>ing</w:t>
        </w:r>
      </w:ins>
      <w:ins w:id="1506" w:author="Ly, Quang" w:date="2018-04-09T13:52:00Z">
        <w:del w:id="1507" w:author="Catalina Mladin" w:date="2018-07-15T19:02:00Z">
          <w:r>
            <w:rPr/>
            <w:delText>s</w:delText>
          </w:r>
        </w:del>
      </w:ins>
      <w:ins w:id="1508" w:author="Ly, Quang" w:date="2018-04-09T13:52:00Z">
        <w:r>
          <w:rPr/>
          <w:t xml:space="preserve"> the steps</w:t>
        </w:r>
      </w:ins>
      <w:ins w:id="1509" w:author="Ly, Quang" w:date="2018-04-09T13:52:00Z">
        <w:del w:id="1510" w:author="Catalina Mladin" w:date="2018-07-15T19:04:00Z">
          <w:r>
            <w:rPr/>
            <w:delText xml:space="preserve"> </w:delText>
          </w:r>
        </w:del>
      </w:ins>
      <w:ins w:id="1511" w:author="Catalina Mladin" w:date="2018-07-15T19:04:00Z">
        <w:r>
          <w:rPr/>
          <w:t>:</w:t>
        </w:r>
      </w:ins>
      <w:ins w:id="1512" w:author="Ly, Quang" w:date="2018-04-09T13:52:00Z">
        <w:del w:id="1513" w:author="Catalina Mladin" w:date="2018-07-15T19:03:00Z">
          <w:r>
            <w:rPr/>
            <w:delText>below to perform action triggering</w:delText>
          </w:r>
        </w:del>
      </w:ins>
      <w:del w:id="1514" w:author="Catalina Mladin" w:date="2018-07-15T18:21:00Z">
        <w:r>
          <w:rPr/>
          <w:delText>.</w:delText>
        </w:r>
      </w:del>
    </w:p>
    <w:p>
      <w:pPr>
        <w:pStyle w:val="Normal"/>
        <w:ind w:left="850" w:hanging="850"/>
        <w:rPr>
          <w:ins w:id="1537" w:author="Catalina Mladin" w:date="2018-07-15T18:22:00Z"/>
        </w:rPr>
      </w:pPr>
      <w:ins w:id="1516" w:author="Ly, Quang" w:date="2018-04-09T13:53:00Z">
        <w:r>
          <w:rPr>
            <w:b/>
          </w:rPr>
          <w:t>Step 1:</w:t>
          <w:tab/>
        </w:r>
      </w:ins>
      <w:ins w:id="1517" w:author="Ly, Quang" w:date="2018-04-09T13:53:00Z">
        <w:r>
          <w:rPr/>
          <w:t>The</w:t>
        </w:r>
      </w:ins>
      <w:ins w:id="1518" w:author="Ly, Quang" w:date="2018-04-09T13:53:00Z">
        <w:r>
          <w:rPr>
            <w:b/>
          </w:rPr>
          <w:t xml:space="preserve"> </w:t>
        </w:r>
      </w:ins>
      <w:ins w:id="1519" w:author="Ly, Quang" w:date="2018-04-09T13:53:00Z">
        <w:r>
          <w:rPr/>
          <w:t>&lt;</w:t>
        </w:r>
      </w:ins>
      <w:ins w:id="1520" w:author="Ly, Quang" w:date="2018-04-09T13:53:00Z">
        <w:r>
          <w:rPr>
            <w:i/>
          </w:rPr>
          <w:t>action</w:t>
        </w:r>
      </w:ins>
      <w:ins w:id="1521" w:author="Ly, Quang" w:date="2018-04-09T13:53:00Z">
        <w:r>
          <w:rPr/>
          <w:t>&gt; resource is created</w:t>
        </w:r>
      </w:ins>
      <w:ins w:id="1522" w:author="Ly, Quang" w:date="2018-04-09T13:53:00Z">
        <w:r>
          <w:rPr>
            <w:lang w:eastAsia="zh-CN"/>
          </w:rPr>
          <w:t xml:space="preserve"> either</w:t>
        </w:r>
      </w:ins>
      <w:ins w:id="1523" w:author="Ly, Quang" w:date="2018-04-09T13:53:00Z">
        <w:r>
          <w:rPr/>
          <w:t xml:space="preserve"> as the child resource of a subject resource or elsewhere in the resource tree. </w:t>
        </w:r>
      </w:ins>
      <w:ins w:id="1524" w:author="Ly, Quang" w:date="2018-04-09T13:53:00Z">
        <w:r>
          <w:rPr>
            <w:lang w:eastAsia="zh-CN"/>
          </w:rPr>
          <w:t>The s</w:t>
        </w:r>
      </w:ins>
      <w:ins w:id="1525" w:author="Ly, Quang" w:date="2018-04-09T13:53:00Z">
        <w:r>
          <w:rPr/>
          <w:t xml:space="preserve">ubject resource can be any of the resources defined in oneM2M and is indicated by the </w:t>
        </w:r>
      </w:ins>
      <w:ins w:id="1526" w:author="Ly, Quang" w:date="2018-04-09T13:53:00Z">
        <w:del w:id="1527" w:author="Catalina Mladin02" w:date="2018-07-19T11:29:00Z">
          <w:r>
            <w:rPr>
              <w:rFonts w:eastAsia="Arial Unicode MS" w:cs="Arial"/>
              <w:i/>
              <w:szCs w:val="18"/>
            </w:rPr>
            <w:delText>actionSubjectResource</w:delText>
          </w:r>
        </w:del>
      </w:ins>
      <w:ins w:id="1528" w:author="Catalina Mladin02" w:date="2018-07-19T11:29:00Z">
        <w:r>
          <w:rPr>
            <w:rFonts w:eastAsia="Arial Unicode MS" w:cs="Arial"/>
            <w:i/>
            <w:szCs w:val="18"/>
          </w:rPr>
          <w:t>subjectResource</w:t>
        </w:r>
      </w:ins>
      <w:ins w:id="1529" w:author="Catalina Mladin03" w:date="2018-07-19T11:52:00Z">
        <w:r>
          <w:rPr>
            <w:rFonts w:eastAsia="Arial Unicode MS" w:cs="Arial"/>
            <w:i/>
            <w:szCs w:val="18"/>
          </w:rPr>
          <w:t>ID</w:t>
        </w:r>
      </w:ins>
      <w:ins w:id="1530" w:author="Ly, Quang" w:date="2018-04-09T13:53:00Z">
        <w:r>
          <w:rPr>
            <w:rFonts w:eastAsia="Arial Unicode MS" w:cs="Arial"/>
            <w:i/>
            <w:szCs w:val="18"/>
          </w:rPr>
          <w:t xml:space="preserve"> </w:t>
        </w:r>
      </w:ins>
      <w:ins w:id="1531" w:author="Ly, Quang" w:date="2018-04-09T13:53:00Z">
        <w:r>
          <w:rPr>
            <w:rFonts w:eastAsia="Arial Unicode MS" w:cs="Arial"/>
            <w:szCs w:val="18"/>
          </w:rPr>
          <w:t xml:space="preserve">attribute. </w:t>
        </w:r>
      </w:ins>
      <w:ins w:id="1532" w:author="Catalina Mladin" w:date="2018-07-15T18:22:00Z">
        <w:r>
          <w:rPr/>
          <w:t>One or more &lt;</w:t>
        </w:r>
      </w:ins>
      <w:ins w:id="1533" w:author="Catalina Mladin" w:date="2018-07-15T18:22:00Z">
        <w:r>
          <w:rPr>
            <w:i/>
          </w:rPr>
          <w:t>dependency</w:t>
        </w:r>
      </w:ins>
      <w:ins w:id="1534" w:author="Catalina Mladin" w:date="2018-07-15T18:22:00Z">
        <w:r>
          <w:rPr/>
          <w:t>&gt; resources may be created as child resources of the &lt;</w:t>
        </w:r>
      </w:ins>
      <w:ins w:id="1535" w:author="Catalina Mladin" w:date="2018-07-15T18:22:00Z">
        <w:r>
          <w:rPr>
            <w:i/>
          </w:rPr>
          <w:t>action</w:t>
        </w:r>
      </w:ins>
      <w:ins w:id="1536" w:author="Catalina Mladin" w:date="2018-07-15T18:22:00Z">
        <w:r>
          <w:rPr/>
          <w:t>&gt; resource.</w:t>
        </w:r>
      </w:ins>
    </w:p>
    <w:p>
      <w:pPr>
        <w:pStyle w:val="Normal"/>
        <w:ind w:left="864" w:hanging="0"/>
        <w:rPr>
          <w:rFonts w:eastAsia="Arial Unicode MS" w:cs="Arial"/>
          <w:szCs w:val="18"/>
          <w:ins w:id="1556" w:author="Catalina Mladin" w:date="2018-07-15T18:23:00Z"/>
        </w:rPr>
      </w:pPr>
      <w:ins w:id="1538" w:author="Ly, Quang" w:date="2018-04-09T13:53:00Z">
        <w:del w:id="1539" w:author="Catalina Mladin" w:date="2018-07-15T18:21:00Z">
          <w:r>
            <w:rPr/>
            <w:delText>A c</w:delText>
          </w:r>
        </w:del>
      </w:ins>
      <w:ins w:id="1540" w:author="Catalina Mladin" w:date="2018-07-15T18:21:00Z">
        <w:r>
          <w:rPr/>
          <w:t>C</w:t>
        </w:r>
      </w:ins>
      <w:ins w:id="1541" w:author="Ly, Quang" w:date="2018-04-09T13:53:00Z">
        <w:r>
          <w:rPr/>
          <w:t>hange</w:t>
        </w:r>
      </w:ins>
      <w:ins w:id="1542" w:author="Catalina Mladin" w:date="2018-07-15T18:22:00Z">
        <w:r>
          <w:rPr/>
          <w:t>s to</w:t>
        </w:r>
      </w:ins>
      <w:ins w:id="1543" w:author="Ly, Quang" w:date="2018-04-09T13:53:00Z">
        <w:del w:id="1544" w:author="Catalina Mladin" w:date="2018-07-15T18:22:00Z">
          <w:r>
            <w:rPr/>
            <w:delText xml:space="preserve"> on</w:delText>
          </w:r>
        </w:del>
      </w:ins>
      <w:ins w:id="1545" w:author="Ly, Quang" w:date="2018-04-09T13:53:00Z">
        <w:r>
          <w:rPr/>
          <w:t xml:space="preserve"> the subject resource trigger</w:t>
        </w:r>
      </w:ins>
      <w:ins w:id="1546" w:author="Ly, Quang" w:date="2018-04-09T13:53:00Z">
        <w:del w:id="1547" w:author="Catalina Mladin" w:date="2018-07-15T18:22:00Z">
          <w:r>
            <w:rPr/>
            <w:delText>s</w:delText>
          </w:r>
        </w:del>
      </w:ins>
      <w:ins w:id="1548" w:author="Ly, Quang" w:date="2018-04-09T13:53:00Z">
        <w:r>
          <w:rPr/>
          <w:t xml:space="preserve"> the evaluation of the </w:t>
        </w:r>
      </w:ins>
      <w:ins w:id="1549" w:author="Ly, Quang" w:date="2018-07-13T14:22:00Z">
        <w:del w:id="1550" w:author="Catalina Mladin" w:date="2018-07-15T19:42:00Z">
          <w:r>
            <w:rPr>
              <w:i/>
              <w:iCs/>
              <w:lang w:val="en-US" w:eastAsia="zh-CN"/>
            </w:rPr>
            <w:delText>event</w:delText>
          </w:r>
        </w:del>
      </w:ins>
      <w:ins w:id="1551" w:author="Ly, Quang" w:date="2018-04-09T13:53:00Z">
        <w:del w:id="1552" w:author="Catalina Mladin" w:date="2018-07-15T19:42:00Z">
          <w:r>
            <w:rPr>
              <w:i/>
              <w:iCs/>
              <w:lang w:val="en-US" w:eastAsia="zh-CN"/>
            </w:rPr>
            <w:delText>Criteria</w:delText>
          </w:r>
        </w:del>
      </w:ins>
      <w:ins w:id="1553" w:author="Catalina Mladin" w:date="2018-07-15T19:42:00Z">
        <w:r>
          <w:rPr>
            <w:i/>
            <w:iCs/>
            <w:lang w:val="en-US" w:eastAsia="zh-CN"/>
          </w:rPr>
          <w:t>evalCriteria</w:t>
        </w:r>
      </w:ins>
      <w:ins w:id="1554" w:author="Ly, Quang" w:date="2018-04-09T13:53:00Z">
        <w:r>
          <w:rPr>
            <w:i/>
            <w:iCs/>
            <w:lang w:val="en-US" w:eastAsia="zh-CN"/>
          </w:rPr>
          <w:t>.</w:t>
        </w:r>
      </w:ins>
      <w:ins w:id="1555" w:author="Ly, Quang" w:date="2018-04-09T13:53:00Z">
        <w:r>
          <w:rPr>
            <w:rFonts w:eastAsia="Arial Unicode MS" w:cs="Arial"/>
            <w:szCs w:val="18"/>
          </w:rPr>
          <w:t xml:space="preserve"> </w:t>
        </w:r>
      </w:ins>
    </w:p>
    <w:p>
      <w:pPr>
        <w:pStyle w:val="Normal"/>
        <w:ind w:left="0" w:hanging="0"/>
        <w:rPr>
          <w:del w:id="1580" w:author="Catalina Mladin" w:date="2018-07-15T18:22:00Z"/>
        </w:rPr>
      </w:pPr>
      <w:ins w:id="1557" w:author="Ly, Quang" w:date="2018-04-09T13:55:00Z">
        <w:del w:id="1558" w:author="Catalina Mladin" w:date="2018-07-15T18:22:00Z">
          <w:r>
            <w:rPr/>
            <w:delText xml:space="preserve">One or more </w:delText>
          </w:r>
        </w:del>
      </w:ins>
      <w:ins w:id="1559" w:author="Ly, Quang" w:date="2018-04-09T13:53:00Z">
        <w:del w:id="1560" w:author="Catalina Mladin" w:date="2018-07-15T18:22:00Z">
          <w:r>
            <w:rPr/>
            <w:delText>&lt;</w:delText>
          </w:r>
        </w:del>
      </w:ins>
      <w:ins w:id="1561" w:author="Ly, Quang" w:date="2018-04-09T13:53:00Z">
        <w:del w:id="1562" w:author="Catalina Mladin" w:date="2018-07-15T18:22:00Z">
          <w:r>
            <w:rPr>
              <w:i/>
            </w:rPr>
            <w:delText>dependency</w:delText>
          </w:r>
        </w:del>
      </w:ins>
      <w:ins w:id="1563" w:author="Ly, Quang" w:date="2018-04-09T13:53:00Z">
        <w:del w:id="1564" w:author="Catalina Mladin" w:date="2018-07-15T18:22:00Z">
          <w:r>
            <w:rPr/>
            <w:delText>&gt; resource</w:delText>
          </w:r>
        </w:del>
      </w:ins>
      <w:ins w:id="1565" w:author="Ly, Quang" w:date="2018-04-09T13:56:00Z">
        <w:del w:id="1566" w:author="Catalina Mladin" w:date="2018-07-15T18:22:00Z">
          <w:r>
            <w:rPr/>
            <w:delText>s</w:delText>
          </w:r>
        </w:del>
      </w:ins>
      <w:ins w:id="1567" w:author="Ly, Quang" w:date="2018-04-09T13:53:00Z">
        <w:del w:id="1568" w:author="Catalina Mladin" w:date="2018-07-15T18:22:00Z">
          <w:r>
            <w:rPr/>
            <w:delText xml:space="preserve"> </w:delText>
          </w:r>
        </w:del>
      </w:ins>
      <w:ins w:id="1569" w:author="Ly, Quang" w:date="2018-04-09T13:55:00Z">
        <w:del w:id="1570" w:author="Catalina Mladin" w:date="2018-07-15T18:22:00Z">
          <w:r>
            <w:rPr/>
            <w:delText>may be</w:delText>
          </w:r>
        </w:del>
      </w:ins>
      <w:ins w:id="1571" w:author="Ly, Quang" w:date="2018-04-09T13:53:00Z">
        <w:del w:id="1572" w:author="Catalina Mladin" w:date="2018-07-15T18:22:00Z">
          <w:r>
            <w:rPr/>
            <w:delText xml:space="preserve"> created as child resource</w:delText>
          </w:r>
        </w:del>
      </w:ins>
      <w:ins w:id="1573" w:author="Ly, Quang" w:date="2018-04-09T13:56:00Z">
        <w:del w:id="1574" w:author="Catalina Mladin" w:date="2018-07-15T18:22:00Z">
          <w:r>
            <w:rPr/>
            <w:delText>s</w:delText>
          </w:r>
        </w:del>
      </w:ins>
      <w:ins w:id="1575" w:author="Ly, Quang" w:date="2018-04-09T13:53:00Z">
        <w:del w:id="1576" w:author="Catalina Mladin" w:date="2018-07-15T18:22:00Z">
          <w:r>
            <w:rPr/>
            <w:delText xml:space="preserve"> of the &lt;</w:delText>
          </w:r>
        </w:del>
      </w:ins>
      <w:ins w:id="1577" w:author="Ly, Quang" w:date="2018-04-09T13:53:00Z">
        <w:del w:id="1578" w:author="Catalina Mladin" w:date="2018-07-15T18:22:00Z">
          <w:r>
            <w:rPr>
              <w:i/>
            </w:rPr>
            <w:delText>action</w:delText>
          </w:r>
        </w:del>
      </w:ins>
      <w:del w:id="1579" w:author="Catalina Mladin" w:date="2018-07-15T18:22:00Z">
        <w:r>
          <w:rPr/>
          <w:delText>&gt; resource.</w:delText>
        </w:r>
      </w:del>
    </w:p>
    <w:p>
      <w:pPr>
        <w:pStyle w:val="Normal"/>
        <w:ind w:left="0" w:hanging="0"/>
        <w:rPr>
          <w:ins w:id="1597" w:author="Catalina Mladin" w:date="2018-07-15T18:27:00Z"/>
        </w:rPr>
      </w:pPr>
      <w:ins w:id="1581" w:author="Ly, Quang" w:date="2018-04-09T13:53:00Z">
        <w:r>
          <w:rPr>
            <w:b/>
          </w:rPr>
          <w:t>Step 2:</w:t>
        </w:r>
      </w:ins>
      <w:ins w:id="1582" w:author="Ly, Quang" w:date="2018-04-09T13:53:00Z">
        <w:r>
          <w:rPr/>
          <w:tab/>
        </w:r>
      </w:ins>
      <w:ins w:id="1583" w:author="Catalina Mladin" w:date="2018-07-15T18:23:00Z">
        <w:r>
          <w:rPr/>
          <w:t>The s</w:t>
        </w:r>
      </w:ins>
      <w:ins w:id="1584" w:author="Ly, Quang" w:date="2018-04-09T13:53:00Z">
        <w:del w:id="1585" w:author="Catalina Mladin" w:date="2018-07-15T18:23:00Z">
          <w:r>
            <w:rPr/>
            <w:delText>S</w:delText>
          </w:r>
        </w:del>
      </w:ins>
      <w:ins w:id="1586" w:author="Ly, Quang" w:date="2018-04-09T13:53:00Z">
        <w:r>
          <w:rPr/>
          <w:t>ubject resource is updated</w:t>
        </w:r>
      </w:ins>
      <w:ins w:id="1587" w:author="Catalina Mladin" w:date="2018-07-15T18:24:00Z">
        <w:r>
          <w:rPr/>
          <w:t xml:space="preserve"> </w:t>
        </w:r>
      </w:ins>
      <w:ins w:id="1588" w:author="Ly, Quang" w:date="2018-04-09T13:56:00Z">
        <w:del w:id="1589" w:author="Catalina Mladin" w:date="2018-07-15T18:26:00Z">
          <w:r>
            <w:rPr/>
            <w:delText xml:space="preserve"> and hence it is </w:delText>
          </w:r>
        </w:del>
      </w:ins>
      <w:ins w:id="1590" w:author="Ly, Quang" w:date="2018-04-09T13:58:00Z">
        <w:del w:id="1591" w:author="Catalina Mladin" w:date="2018-07-15T18:26:00Z">
          <w:r>
            <w:rPr/>
            <w:delText>considered “</w:delText>
          </w:r>
        </w:del>
      </w:ins>
      <w:ins w:id="1592" w:author="Ly, Quang" w:date="2018-04-09T13:56:00Z">
        <w:del w:id="1593" w:author="Catalina Mladin" w:date="2018-07-15T18:26:00Z">
          <w:r>
            <w:rPr/>
            <w:delText>triggered</w:delText>
          </w:r>
        </w:del>
      </w:ins>
      <w:ins w:id="1594" w:author="Ly, Quang" w:date="2018-04-09T13:58:00Z">
        <w:del w:id="1595" w:author="Catalina Mladin" w:date="2018-07-15T18:26:00Z">
          <w:r>
            <w:rPr/>
            <w:delText>”</w:delText>
          </w:r>
        </w:del>
      </w:ins>
      <w:del w:id="1596" w:author="Catalina Mladin" w:date="2018-07-15T18:26:00Z">
        <w:r>
          <w:rPr/>
          <w:delText xml:space="preserve">. </w:delText>
        </w:r>
      </w:del>
    </w:p>
    <w:p>
      <w:pPr>
        <w:pStyle w:val="Normal"/>
        <w:ind w:left="850" w:hanging="850"/>
        <w:rPr>
          <w:lang w:val="en-US" w:eastAsia="zh-CN"/>
          <w:ins w:id="1650" w:author="Xubei (Echo)" w:date="2018-07-12T18:17:00Z"/>
        </w:rPr>
      </w:pPr>
      <w:ins w:id="1598" w:author="Ly, Quang" w:date="2018-04-09T13:53:00Z">
        <w:r>
          <w:rPr>
            <w:b/>
          </w:rPr>
          <w:t>Step 3:</w:t>
        </w:r>
      </w:ins>
      <w:ins w:id="1599" w:author="Ly, Quang" w:date="2018-04-09T13:53:00Z">
        <w:r>
          <w:rPr>
            <w:lang w:val="en-US" w:eastAsia="zh-CN"/>
          </w:rPr>
          <w:tab/>
        </w:r>
      </w:ins>
      <w:ins w:id="1600" w:author="Catalina Mladin" w:date="2018-07-15T18:27:00Z">
        <w:r>
          <w:rPr>
            <w:lang w:val="en-US" w:eastAsia="zh-CN"/>
          </w:rPr>
          <w:t xml:space="preserve">The Hosting CSE evaluates if the updated </w:t>
        </w:r>
      </w:ins>
      <w:ins w:id="1601" w:author="Xubei (Echo)" w:date="2018-07-12T18:16:00Z">
        <w:del w:id="1602" w:author="Catalina Mladin" w:date="2018-07-15T18:28:00Z">
          <w:r>
            <w:rPr>
              <w:lang w:val="en-US" w:eastAsia="zh-CN"/>
            </w:rPr>
            <w:delText xml:space="preserve">Get the </w:delText>
          </w:r>
        </w:del>
      </w:ins>
      <w:ins w:id="1603" w:author="Xubei (Echo)" w:date="2018-07-12T18:29:00Z">
        <w:del w:id="1604" w:author="Catalina Mladin" w:date="2018-07-15T18:28:00Z">
          <w:r>
            <w:rPr>
              <w:lang w:val="en-US" w:eastAsia="zh-CN"/>
            </w:rPr>
            <w:delText xml:space="preserve">result of </w:delText>
          </w:r>
        </w:del>
      </w:ins>
      <w:ins w:id="1605" w:author="Xubei (Echo)" w:date="2018-07-12T18:32:00Z">
        <w:del w:id="1606" w:author="Catalina Mladin" w:date="2018-07-15T18:28:00Z">
          <w:r>
            <w:rPr>
              <w:lang w:val="en-US" w:eastAsia="zh-CN"/>
            </w:rPr>
            <w:delText xml:space="preserve">the </w:delText>
          </w:r>
        </w:del>
      </w:ins>
      <w:ins w:id="1607" w:author="Xubei (Echo)" w:date="2018-07-12T18:32:00Z">
        <w:r>
          <w:rPr>
            <w:lang w:val="en-US" w:eastAsia="zh-CN"/>
          </w:rPr>
          <w:t>subject resource</w:t>
        </w:r>
      </w:ins>
      <w:ins w:id="1608" w:author="Catalina Mladin03" w:date="2018-07-19T11:53:00Z">
        <w:r>
          <w:rPr>
            <w:lang w:val="en-US" w:eastAsia="zh-CN"/>
          </w:rPr>
          <w:t>,</w:t>
        </w:r>
      </w:ins>
      <w:ins w:id="1609" w:author="Xubei (Echo)" w:date="2018-07-12T18:33:00Z">
        <w:del w:id="1610" w:author="Catalina Mladin03" w:date="2018-07-19T11:53:00Z">
          <w:r>
            <w:rPr>
              <w:lang w:val="en-US" w:eastAsia="zh-CN"/>
            </w:rPr>
            <w:delText xml:space="preserve"> </w:delText>
          </w:r>
        </w:del>
      </w:ins>
      <w:ins w:id="1611" w:author="Xubei (Echo)" w:date="2018-07-12T18:33:00Z">
        <w:del w:id="1612" w:author="Catalina Mladin" w:date="2018-07-15T18:30:00Z">
          <w:r>
            <w:rPr>
              <w:lang w:val="en-US" w:eastAsia="zh-CN"/>
            </w:rPr>
            <w:delText>updated</w:delText>
          </w:r>
        </w:del>
      </w:ins>
      <w:ins w:id="1613" w:author="Xubei (Echo)" w:date="2018-07-12T18:33:00Z">
        <w:r>
          <w:rPr>
            <w:lang w:val="en-US" w:eastAsia="zh-CN"/>
          </w:rPr>
          <w:t xml:space="preserve"> and</w:t>
        </w:r>
      </w:ins>
      <w:ins w:id="1614" w:author="Xubei (Echo)" w:date="2018-07-12T18:33:00Z">
        <w:del w:id="1615" w:author="Catalina Mladin" w:date="2018-07-15T18:30:00Z">
          <w:r>
            <w:rPr>
              <w:lang w:val="en-US" w:eastAsia="zh-CN"/>
            </w:rPr>
            <w:delText xml:space="preserve"> </w:delText>
          </w:r>
        </w:del>
      </w:ins>
      <w:ins w:id="1616" w:author="Xubei (Echo)" w:date="2018-07-12T19:36:00Z">
        <w:del w:id="1617" w:author="Catalina Mladin" w:date="2018-07-15T18:30:00Z">
          <w:r>
            <w:rPr>
              <w:lang w:val="en-US" w:eastAsia="zh-CN"/>
            </w:rPr>
            <w:delText>c</w:delText>
          </w:r>
        </w:del>
      </w:ins>
      <w:ins w:id="1618" w:author="Ly, Quang" w:date="2018-04-09T13:53:00Z">
        <w:del w:id="1619" w:author="Catalina Mladin" w:date="2018-07-15T18:30:00Z">
          <w:r>
            <w:rPr>
              <w:lang w:val="en-US" w:eastAsia="zh-CN"/>
            </w:rPr>
            <w:delText>Check</w:delText>
          </w:r>
        </w:del>
      </w:ins>
      <w:ins w:id="1620" w:author="Ly, Quang" w:date="2018-04-09T13:53:00Z">
        <w:r>
          <w:rPr>
            <w:lang w:val="en-US" w:eastAsia="zh-CN"/>
          </w:rPr>
          <w:t xml:space="preserve"> if </w:t>
        </w:r>
      </w:ins>
      <w:ins w:id="1621" w:author="Ly, Quang" w:date="2018-04-09T13:53:00Z">
        <w:del w:id="1622" w:author="Xubei (Echo)" w:date="2018-07-12T18:33:00Z">
          <w:r>
            <w:rPr>
              <w:lang w:val="en-US" w:eastAsia="zh-CN"/>
            </w:rPr>
            <w:delText>the updated subject resource</w:delText>
          </w:r>
        </w:del>
      </w:ins>
      <w:ins w:id="1623" w:author="Catalina Mladin" w:date="2018-07-15T18:30:00Z">
        <w:del w:id="1624" w:author="Catalina Mladin03" w:date="2018-07-19T11:53:00Z">
          <w:r>
            <w:rPr>
              <w:lang w:val="en-US" w:eastAsia="zh-CN"/>
            </w:rPr>
            <w:delText xml:space="preserve"> </w:delText>
          </w:r>
        </w:del>
      </w:ins>
      <w:ins w:id="1625" w:author="Xubei (Echo)" w:date="2018-07-12T18:33:00Z">
        <w:r>
          <w:rPr>
            <w:lang w:val="en-US" w:eastAsia="zh-CN"/>
          </w:rPr>
          <w:t>it</w:t>
        </w:r>
      </w:ins>
      <w:ins w:id="1626" w:author="Ly, Quang" w:date="2018-04-09T13:53:00Z">
        <w:r>
          <w:rPr>
            <w:lang w:val="en-US" w:eastAsia="zh-CN"/>
          </w:rPr>
          <w:t xml:space="preserve"> matches the criteria defined in the </w:t>
        </w:r>
      </w:ins>
      <w:ins w:id="1627" w:author="Ly, Quang" w:date="2018-07-13T14:23:00Z">
        <w:del w:id="1628" w:author="Catalina Mladin" w:date="2018-07-15T19:42:00Z">
          <w:r>
            <w:rPr>
              <w:i/>
              <w:lang w:val="en-US" w:eastAsia="zh-CN"/>
            </w:rPr>
            <w:delText>event</w:delText>
          </w:r>
        </w:del>
      </w:ins>
      <w:ins w:id="1629" w:author="Ly, Quang" w:date="2018-04-09T13:53:00Z">
        <w:del w:id="1630" w:author="Catalina Mladin" w:date="2018-07-15T19:42:00Z">
          <w:r>
            <w:rPr>
              <w:i/>
              <w:lang w:val="en-US" w:eastAsia="zh-CN"/>
            </w:rPr>
            <w:delText>Criteria</w:delText>
          </w:r>
        </w:del>
      </w:ins>
      <w:ins w:id="1631" w:author="Catalina Mladin" w:date="2018-07-15T19:42:00Z">
        <w:r>
          <w:rPr>
            <w:i/>
            <w:lang w:val="en-US" w:eastAsia="zh-CN"/>
          </w:rPr>
          <w:t>evalCriteria</w:t>
        </w:r>
      </w:ins>
      <w:ins w:id="1632" w:author="Ly, Quang" w:date="2018-04-09T13:53:00Z">
        <w:r>
          <w:rPr>
            <w:lang w:val="en-US" w:eastAsia="zh-CN"/>
          </w:rPr>
          <w:t xml:space="preserve"> attribute </w:t>
        </w:r>
      </w:ins>
      <w:ins w:id="1633" w:author="Ly, Quang" w:date="2018-04-09T13:57:00Z">
        <w:r>
          <w:rPr>
            <w:lang w:val="en-US" w:eastAsia="zh-CN"/>
          </w:rPr>
          <w:t>of</w:t>
        </w:r>
      </w:ins>
      <w:ins w:id="1634" w:author="Ly, Quang" w:date="2018-04-09T13:53:00Z">
        <w:r>
          <w:rPr>
            <w:lang w:val="en-US" w:eastAsia="zh-CN"/>
          </w:rPr>
          <w:t xml:space="preserve"> the &lt;</w:t>
        </w:r>
      </w:ins>
      <w:ins w:id="1635" w:author="Ly, Quang" w:date="2018-04-09T13:53:00Z">
        <w:r>
          <w:rPr>
            <w:i/>
            <w:lang w:val="en-US" w:eastAsia="zh-CN"/>
          </w:rPr>
          <w:t>action</w:t>
        </w:r>
      </w:ins>
      <w:ins w:id="1636" w:author="Ly, Quang" w:date="2018-04-09T13:53:00Z">
        <w:r>
          <w:rPr>
            <w:lang w:val="en-US" w:eastAsia="zh-CN"/>
          </w:rPr>
          <w:t>&gt; resource</w:t>
        </w:r>
      </w:ins>
      <w:ins w:id="1637" w:author="Catalina Mladin" w:date="2018-07-15T18:31:00Z">
        <w:r>
          <w:rPr>
            <w:lang w:val="en-US" w:eastAsia="zh-CN"/>
          </w:rPr>
          <w:t xml:space="preserve"> </w:t>
        </w:r>
      </w:ins>
      <w:ins w:id="1638" w:author="Catalina Mladin" w:date="2018-07-15T18:31:00Z">
        <w:r>
          <w:rPr/>
          <w:t>the primary event</w:t>
        </w:r>
      </w:ins>
      <w:ins w:id="1639" w:author="Catalina Mladin" w:date="2018-07-15T18:31:00Z">
        <w:del w:id="1640" w:author="Catalina Mladin03" w:date="2018-07-19T11:53:00Z">
          <w:r>
            <w:rPr/>
            <w:delText xml:space="preserve"> </w:delText>
          </w:r>
        </w:del>
      </w:ins>
      <w:ins w:id="1641" w:author="Catalina Mladin" w:date="2018-07-15T18:31:00Z">
        <w:r>
          <w:rPr/>
          <w:t xml:space="preserve"> is considered triggered. If the subject resource does not match the criteria defined in the </w:t>
        </w:r>
      </w:ins>
      <w:ins w:id="1642" w:author="Catalina Mladin" w:date="2018-07-15T19:42:00Z">
        <w:r>
          <w:rPr>
            <w:i/>
            <w:lang w:val="en-US" w:eastAsia="zh-CN"/>
          </w:rPr>
          <w:t>evalCriteria</w:t>
        </w:r>
      </w:ins>
      <w:ins w:id="1643" w:author="Catalina Mladin" w:date="2018-07-15T18:32:00Z">
        <w:r>
          <w:rPr>
            <w:lang w:val="en-US" w:eastAsia="zh-CN"/>
          </w:rPr>
          <w:t xml:space="preserve"> attribute </w:t>
        </w:r>
      </w:ins>
      <w:ins w:id="1644" w:author="Catalina Mladin" w:date="2018-07-15T18:32:00Z">
        <w:r>
          <w:rPr>
            <w:lang w:val="en-US" w:eastAsia="zh-CN"/>
          </w:rPr>
          <w:t>of</w:t>
        </w:r>
      </w:ins>
      <w:ins w:id="1645" w:author="Catalina Mladin" w:date="2018-07-15T18:32:00Z">
        <w:r>
          <w:rPr>
            <w:lang w:val="en-US" w:eastAsia="zh-CN"/>
          </w:rPr>
          <w:t xml:space="preserve"> the &lt;</w:t>
        </w:r>
      </w:ins>
      <w:ins w:id="1646" w:author="Catalina Mladin" w:date="2018-07-15T18:32:00Z">
        <w:r>
          <w:rPr>
            <w:i/>
            <w:lang w:val="en-US" w:eastAsia="zh-CN"/>
          </w:rPr>
          <w:t>action</w:t>
        </w:r>
      </w:ins>
      <w:ins w:id="1647" w:author="Catalina Mladin" w:date="2018-07-15T18:32:00Z">
        <w:r>
          <w:rPr>
            <w:lang w:val="en-US" w:eastAsia="zh-CN"/>
          </w:rPr>
          <w:t>&gt; resource</w:t>
        </w:r>
      </w:ins>
      <w:ins w:id="1648" w:author="Catalina Mladin" w:date="2018-07-15T18:32:00Z">
        <w:r>
          <w:rPr>
            <w:lang w:val="en-US" w:eastAsia="zh-CN"/>
          </w:rPr>
          <w:t>, the Hosting CSE returns to step 2, waiting for further subject resource updates</w:t>
        </w:r>
      </w:ins>
      <w:ins w:id="1649" w:author="Ly, Quang" w:date="2018-04-09T13:53:00Z">
        <w:r>
          <w:rPr>
            <w:lang w:val="en-US" w:eastAsia="zh-CN"/>
          </w:rPr>
          <w:t>.</w:t>
        </w:r>
      </w:ins>
    </w:p>
    <w:p>
      <w:pPr>
        <w:pStyle w:val="Normal"/>
        <w:ind w:left="850" w:hanging="850"/>
        <w:rPr>
          <w:rFonts w:eastAsia="Arial Unicode MS"/>
          <w:lang w:eastAsia="zh-CN"/>
          <w:ins w:id="1680" w:author="Catalina Mladin" w:date="2018-07-15T18:33:00Z"/>
        </w:rPr>
      </w:pPr>
      <w:ins w:id="1651" w:author="Ly, Quang" w:date="2018-04-09T13:53:00Z">
        <w:r>
          <w:rPr>
            <w:b/>
            <w:lang w:val="en-US"/>
          </w:rPr>
          <w:t>Step 4:</w:t>
        </w:r>
      </w:ins>
      <w:ins w:id="1652" w:author="Ly, Quang" w:date="2018-04-09T13:53:00Z">
        <w:r>
          <w:rPr>
            <w:lang w:val="en-US" w:eastAsia="zh-CN"/>
          </w:rPr>
          <w:tab/>
        </w:r>
      </w:ins>
      <w:ins w:id="1653" w:author="Catalina Mladin03" w:date="2018-07-19T11:54:00Z">
        <w:r>
          <w:rPr>
            <w:lang w:val="en-US" w:eastAsia="zh-CN"/>
          </w:rPr>
          <w:t xml:space="preserve">After a </w:t>
        </w:r>
      </w:ins>
      <w:ins w:id="1654" w:author="Catalina Mladin03" w:date="2018-07-19T11:54:00Z">
        <w:r>
          <w:rPr/>
          <w:t>primary event is triggered in</w:t>
        </w:r>
      </w:ins>
      <w:ins w:id="1655" w:author="Catalina Mladin03" w:date="2018-07-19T11:54:00Z">
        <w:r>
          <w:rPr>
            <w:lang w:val="en-US" w:eastAsia="zh-CN"/>
          </w:rPr>
          <w:t xml:space="preserve"> </w:t>
        </w:r>
      </w:ins>
      <w:ins w:id="1656" w:author="Ly, Quang" w:date="2018-04-09T13:53:00Z">
        <w:del w:id="1657" w:author="Catalina Mladin03" w:date="2018-07-19T11:54:00Z">
          <w:r>
            <w:rPr>
              <w:lang w:val="en-US" w:eastAsia="zh-CN"/>
            </w:rPr>
            <w:delText xml:space="preserve">Upon successful check in </w:delText>
          </w:r>
        </w:del>
      </w:ins>
      <w:ins w:id="1658" w:author="Ly, Quang" w:date="2018-04-09T13:53:00Z">
        <w:r>
          <w:rPr>
            <w:lang w:val="en-US" w:eastAsia="zh-CN"/>
          </w:rPr>
          <w:t xml:space="preserve">step 3, </w:t>
        </w:r>
      </w:ins>
      <w:ins w:id="1659" w:author="Catalina Mladin" w:date="2018-07-15T18:41:00Z">
        <w:del w:id="1660" w:author="Catalina Mladin03" w:date="2018-07-19T11:54:00Z">
          <w:r>
            <w:rPr>
              <w:lang w:val="en-US" w:eastAsia="zh-CN"/>
            </w:rPr>
            <w:delText xml:space="preserve"> </w:delText>
          </w:r>
        </w:del>
      </w:ins>
      <w:ins w:id="1661" w:author="Catalina Mladin" w:date="2018-07-15T18:41:00Z">
        <w:r>
          <w:rPr>
            <w:lang w:val="en-US" w:eastAsia="zh-CN"/>
          </w:rPr>
          <w:t xml:space="preserve">the Hosting CSE performs the following step for each </w:t>
        </w:r>
      </w:ins>
      <w:ins w:id="1662" w:author="Ly, Quang" w:date="2018-07-13T14:23:00Z">
        <w:del w:id="1663" w:author="Catalina Mladin" w:date="2018-07-15T18:40:00Z">
          <w:r>
            <w:rPr>
              <w:lang w:val="en-US" w:eastAsia="zh-CN"/>
            </w:rPr>
            <w:delText>check the</w:delText>
          </w:r>
        </w:del>
      </w:ins>
      <w:ins w:id="1664" w:author="Ly, Quang" w:date="2018-04-09T13:53:00Z">
        <w:del w:id="1665" w:author="Catalina Mladin" w:date="2018-07-15T18:40:00Z">
          <w:r>
            <w:rPr>
              <w:lang w:val="en-US" w:eastAsia="zh-CN"/>
            </w:rPr>
            <w:delText xml:space="preserve"> </w:delText>
          </w:r>
        </w:del>
      </w:ins>
      <w:ins w:id="1666" w:author="Ly, Quang" w:date="2018-04-09T13:53:00Z">
        <w:r>
          <w:rPr>
            <w:lang w:val="en-US" w:eastAsia="zh-CN"/>
          </w:rPr>
          <w:t>&lt;</w:t>
        </w:r>
      </w:ins>
      <w:ins w:id="1667" w:author="Ly, Quang" w:date="2018-04-09T13:53:00Z">
        <w:r>
          <w:rPr>
            <w:i/>
            <w:lang w:val="en-US" w:eastAsia="zh-CN"/>
          </w:rPr>
          <w:t>dependency</w:t>
        </w:r>
      </w:ins>
      <w:ins w:id="1668" w:author="Ly, Quang" w:date="2018-04-09T13:53:00Z">
        <w:r>
          <w:rPr>
            <w:lang w:val="en-US" w:eastAsia="zh-CN"/>
          </w:rPr>
          <w:t>&gt; child resource</w:t>
        </w:r>
      </w:ins>
      <w:ins w:id="1669" w:author="Ly, Quang" w:date="2018-04-09T13:59:00Z">
        <w:r>
          <w:rPr>
            <w:lang w:val="en-US" w:eastAsia="zh-CN"/>
          </w:rPr>
          <w:t>(</w:t>
        </w:r>
      </w:ins>
      <w:ins w:id="1670" w:author="Ly, Quang" w:date="2018-04-09T13:53:00Z">
        <w:r>
          <w:rPr>
            <w:lang w:val="en-US" w:eastAsia="zh-CN"/>
          </w:rPr>
          <w:t>s</w:t>
        </w:r>
      </w:ins>
      <w:ins w:id="1671" w:author="Catalina Mladin" w:date="2018-07-15T18:41:00Z">
        <w:del w:id="1672" w:author="Catalina Mladin03" w:date="2018-07-19T11:55:00Z">
          <w:r>
            <w:rPr>
              <w:lang w:val="en-US" w:eastAsia="zh-CN"/>
            </w:rPr>
            <w:delText>,</w:delText>
          </w:r>
        </w:del>
      </w:ins>
      <w:ins w:id="1673" w:author="Ly, Quang" w:date="2018-04-09T13:59:00Z">
        <w:r>
          <w:rPr>
            <w:lang w:val="en-US" w:eastAsia="zh-CN"/>
          </w:rPr>
          <w:t>)</w:t>
        </w:r>
      </w:ins>
      <w:ins w:id="1674" w:author="Ly, Quang" w:date="2018-04-09T13:53:00Z">
        <w:r>
          <w:rPr>
            <w:lang w:val="en-US" w:eastAsia="zh-CN"/>
          </w:rPr>
          <w:t xml:space="preserve"> in the order provided in the </w:t>
        </w:r>
      </w:ins>
      <w:ins w:id="1675" w:author="Ly, Quang" w:date="2018-04-09T13:53:00Z">
        <w:r>
          <w:rPr>
            <w:rFonts w:eastAsia="Arial Unicode MS"/>
            <w:i/>
            <w:lang w:eastAsia="ko-KR"/>
          </w:rPr>
          <w:t xml:space="preserve">evalPriority </w:t>
        </w:r>
      </w:ins>
      <w:ins w:id="1676" w:author="Ly, Quang" w:date="2018-04-09T13:53:00Z">
        <w:r>
          <w:rPr>
            <w:rFonts w:eastAsia="Arial Unicode MS"/>
            <w:lang w:eastAsia="ko-KR"/>
          </w:rPr>
          <w:t xml:space="preserve">attribute, or </w:t>
        </w:r>
      </w:ins>
      <w:ins w:id="1677" w:author="Catalina Mladin" w:date="2018-07-15T18:41:00Z">
        <w:r>
          <w:rPr>
            <w:rFonts w:eastAsia="Arial Unicode MS"/>
            <w:lang w:eastAsia="ko-KR"/>
          </w:rPr>
          <w:t xml:space="preserve">in an order </w:t>
        </w:r>
      </w:ins>
      <w:ins w:id="1678" w:author="Ly, Quang" w:date="2018-04-09T13:53:00Z">
        <w:r>
          <w:rPr>
            <w:rFonts w:eastAsia="Arial Unicode MS"/>
            <w:lang w:eastAsia="ko-KR"/>
          </w:rPr>
          <w:t>based on local policy if the attribute is missing.</w:t>
        </w:r>
      </w:ins>
      <w:ins w:id="1679" w:author="Ly, Quang" w:date="2018-04-09T13:53:00Z">
        <w:r>
          <w:rPr>
            <w:rFonts w:eastAsia="Arial Unicode MS"/>
            <w:lang w:eastAsia="zh-CN"/>
          </w:rPr>
          <w:t xml:space="preserve"> </w:t>
        </w:r>
      </w:ins>
    </w:p>
    <w:p>
      <w:pPr>
        <w:pStyle w:val="Normal"/>
        <w:ind w:left="850" w:firstLine="2"/>
        <w:rPr>
          <w:ins w:id="1737" w:author="Catalina Mladin" w:date="2018-07-15T18:46:00Z"/>
        </w:rPr>
      </w:pPr>
      <w:ins w:id="1681" w:author="Ly, Quang" w:date="2018-04-09T13:53:00Z">
        <w:r>
          <w:rPr>
            <w:lang w:val="en-US" w:eastAsia="zh-CN"/>
          </w:rPr>
          <w:t>F</w:t>
        </w:r>
      </w:ins>
      <w:ins w:id="1682" w:author="Ly, Quang" w:date="2018-04-09T13:53:00Z">
        <w:r>
          <w:rPr>
            <w:lang w:val="en-US" w:eastAsia="zh-CN"/>
          </w:rPr>
          <w:t>or each of the &lt;</w:t>
        </w:r>
      </w:ins>
      <w:ins w:id="1683" w:author="Ly, Quang" w:date="2018-04-09T13:53:00Z">
        <w:r>
          <w:rPr>
            <w:i/>
            <w:lang w:val="en-US" w:eastAsia="zh-CN"/>
          </w:rPr>
          <w:t>dependency</w:t>
        </w:r>
      </w:ins>
      <w:ins w:id="1684" w:author="Ly, Quang" w:date="2018-04-09T13:53:00Z">
        <w:r>
          <w:rPr>
            <w:lang w:val="en-US" w:eastAsia="zh-CN"/>
          </w:rPr>
          <w:t>&gt; child resource</w:t>
        </w:r>
      </w:ins>
      <w:ins w:id="1685" w:author="Ly, Quang" w:date="2018-04-09T13:53:00Z">
        <w:del w:id="1686" w:author="Catalina Mladin" w:date="2018-07-15T18:43:00Z">
          <w:r>
            <w:rPr>
              <w:lang w:val="en-US" w:eastAsia="zh-CN"/>
            </w:rPr>
            <w:delText>,</w:delText>
          </w:r>
        </w:del>
      </w:ins>
      <w:ins w:id="1687" w:author="Catalina Mladin" w:date="2018-07-15T18:43:00Z">
        <w:r>
          <w:rPr>
            <w:lang w:val="en-US" w:eastAsia="zh-CN"/>
          </w:rPr>
          <w:t xml:space="preserve"> the Hosting CSE</w:t>
        </w:r>
      </w:ins>
      <w:ins w:id="1688" w:author="Ly, Quang" w:date="2018-04-09T13:53:00Z">
        <w:r>
          <w:rPr>
            <w:lang w:val="en-US" w:eastAsia="zh-CN"/>
          </w:rPr>
          <w:t xml:space="preserve"> </w:t>
        </w:r>
      </w:ins>
      <w:ins w:id="1689" w:author="Ly, Quang" w:date="2018-04-09T13:53:00Z">
        <w:del w:id="1690" w:author="Catalina Mladin" w:date="2018-07-15T18:43:00Z">
          <w:r>
            <w:rPr>
              <w:lang w:val="en-US" w:eastAsia="zh-CN"/>
            </w:rPr>
            <w:delText xml:space="preserve">retrieve dependent resource </w:delText>
          </w:r>
        </w:del>
      </w:ins>
      <w:ins w:id="1691" w:author="Ly, Quang" w:date="2018-04-09T13:53:00Z">
        <w:del w:id="1692" w:author="Catalina Mladin" w:date="2018-07-15T18:36:00Z">
          <w:r>
            <w:rPr>
              <w:lang w:val="en-US" w:eastAsia="zh-CN"/>
            </w:rPr>
            <w:delText xml:space="preserve">according to </w:delText>
          </w:r>
        </w:del>
      </w:ins>
      <w:ins w:id="1693" w:author="Ly, Quang" w:date="2018-04-09T13:53:00Z">
        <w:del w:id="1694" w:author="Catalina Mladin" w:date="2018-07-15T18:43:00Z">
          <w:r>
            <w:rPr>
              <w:lang w:val="en-US" w:eastAsia="zh-CN"/>
            </w:rPr>
            <w:delText xml:space="preserve">the </w:delText>
          </w:r>
        </w:del>
      </w:ins>
      <w:ins w:id="1695" w:author="Ly, Quang" w:date="2018-04-09T13:53:00Z">
        <w:del w:id="1696" w:author="Catalina Mladin" w:date="2018-07-15T18:43:00Z">
          <w:r>
            <w:rPr>
              <w:i/>
              <w:lang w:val="en-US" w:eastAsia="zh-CN"/>
            </w:rPr>
            <w:delText>dependentResource</w:delText>
          </w:r>
        </w:del>
      </w:ins>
      <w:ins w:id="1697" w:author="Ly, Quang" w:date="2018-04-09T13:53:00Z">
        <w:del w:id="1698" w:author="Catalina Mladin" w:date="2018-07-15T18:43:00Z">
          <w:r>
            <w:rPr>
              <w:lang w:val="en-US" w:eastAsia="zh-CN"/>
            </w:rPr>
            <w:delText xml:space="preserve"> attribute</w:delText>
          </w:r>
        </w:del>
      </w:ins>
      <w:ins w:id="1699" w:author="Catalina Mladin" w:date="2018-07-15T18:35:00Z">
        <w:r>
          <w:rPr>
            <w:lang w:val="en-US" w:eastAsia="zh-CN"/>
          </w:rPr>
          <w:t>uses</w:t>
        </w:r>
      </w:ins>
      <w:ins w:id="1700" w:author="Catalina Mladin" w:date="2018-07-15T18:39:00Z">
        <w:r>
          <w:rPr>
            <w:lang w:val="en-US" w:eastAsia="zh-CN"/>
          </w:rPr>
          <w:t xml:space="preserve"> the </w:t>
        </w:r>
      </w:ins>
      <w:ins w:id="1701" w:author="Catalina Mladin" w:date="2018-07-15T19:42:00Z">
        <w:r>
          <w:rPr>
            <w:i/>
            <w:lang w:val="en-US" w:eastAsia="zh-CN"/>
          </w:rPr>
          <w:t>evalCriteria</w:t>
        </w:r>
      </w:ins>
      <w:ins w:id="1702" w:author="Catalina Mladin" w:date="2018-07-15T18:39:00Z">
        <w:r>
          <w:rPr>
            <w:lang w:val="en-US" w:eastAsia="zh-CN"/>
          </w:rPr>
          <w:t xml:space="preserve"> attribute and the </w:t>
        </w:r>
      </w:ins>
      <w:ins w:id="1703" w:author="Catalina Mladin" w:date="2018-07-15T18:39:00Z">
        <w:r>
          <w:rPr>
            <w:i/>
            <w:lang w:val="en-US" w:eastAsia="zh-CN"/>
          </w:rPr>
          <w:t>logic</w:t>
        </w:r>
      </w:ins>
      <w:ins w:id="1704" w:author="Catalina Mladin" w:date="2018-07-15T18:39:00Z">
        <w:r>
          <w:rPr>
            <w:lang w:val="en-US" w:eastAsia="zh-CN"/>
          </w:rPr>
          <w:t xml:space="preserve"> attribute</w:t>
        </w:r>
      </w:ins>
      <w:ins w:id="1705" w:author="Catalina Mladin" w:date="2018-07-15T18:39:00Z">
        <w:r>
          <w:rPr>
            <w:lang w:val="en-US" w:eastAsia="zh-CN"/>
          </w:rPr>
          <w:t xml:space="preserve"> </w:t>
        </w:r>
      </w:ins>
      <w:ins w:id="1706" w:author="Catalina Mladin" w:date="2018-07-15T18:45:00Z">
        <w:r>
          <w:rPr>
            <w:lang w:val="en-US" w:eastAsia="zh-CN"/>
          </w:rPr>
          <w:t xml:space="preserve">values provided in the </w:t>
        </w:r>
      </w:ins>
      <w:ins w:id="1707" w:author="Catalina Mladin" w:date="2018-07-15T19:18:00Z">
        <w:r>
          <w:rPr>
            <w:lang w:val="en-US" w:eastAsia="zh-CN"/>
          </w:rPr>
          <w:t xml:space="preserve">current </w:t>
        </w:r>
      </w:ins>
      <w:ins w:id="1708" w:author="Catalina Mladin" w:date="2018-07-15T19:18:00Z">
        <w:r>
          <w:rPr>
            <w:lang w:val="en-US" w:eastAsia="zh-CN"/>
          </w:rPr>
          <w:t>&lt;</w:t>
        </w:r>
      </w:ins>
      <w:ins w:id="1709" w:author="Catalina Mladin" w:date="2018-07-15T19:18:00Z">
        <w:r>
          <w:rPr>
            <w:i/>
            <w:lang w:val="en-US" w:eastAsia="zh-CN"/>
          </w:rPr>
          <w:t>dependency</w:t>
        </w:r>
      </w:ins>
      <w:ins w:id="1710" w:author="Catalina Mladin" w:date="2018-07-15T19:18:00Z">
        <w:r>
          <w:rPr>
            <w:lang w:val="en-US" w:eastAsia="zh-CN"/>
          </w:rPr>
          <w:t>&gt;</w:t>
        </w:r>
      </w:ins>
      <w:ins w:id="1711" w:author="Catalina Mladin" w:date="2018-07-15T18:39:00Z">
        <w:r>
          <w:rPr>
            <w:lang w:val="en-US" w:eastAsia="zh-CN"/>
          </w:rPr>
          <w:t xml:space="preserve"> resource</w:t>
        </w:r>
      </w:ins>
      <w:ins w:id="1712" w:author="Ly, Quang" w:date="2018-04-09T13:53:00Z">
        <w:r>
          <w:rPr>
            <w:lang w:val="en-US" w:eastAsia="zh-CN"/>
          </w:rPr>
          <w:t>.</w:t>
        </w:r>
      </w:ins>
      <w:ins w:id="1713" w:author="Ly, Quang" w:date="2018-04-09T14:00:00Z">
        <w:r>
          <w:rPr>
            <w:lang w:val="en-US" w:eastAsia="zh-CN"/>
          </w:rPr>
          <w:t xml:space="preserve"> </w:t>
        </w:r>
      </w:ins>
      <w:ins w:id="1714" w:author="Catalina Mladin" w:date="2018-07-15T18:45:00Z">
        <w:r>
          <w:rPr>
            <w:lang w:val="en-US" w:eastAsia="zh-CN"/>
          </w:rPr>
          <w:t xml:space="preserve">The Hosting CSE </w:t>
        </w:r>
      </w:ins>
      <w:ins w:id="1715" w:author="Catalina Mladin" w:date="2018-07-15T18:45:00Z">
        <w:r>
          <w:rPr>
            <w:lang w:val="en-US" w:eastAsia="zh-CN"/>
          </w:rPr>
          <w:t>retrieve</w:t>
        </w:r>
      </w:ins>
      <w:ins w:id="1716" w:author="Catalina Mladin" w:date="2018-07-15T18:45:00Z">
        <w:r>
          <w:rPr>
            <w:lang w:val="en-US" w:eastAsia="zh-CN"/>
          </w:rPr>
          <w:t>s</w:t>
        </w:r>
      </w:ins>
      <w:ins w:id="1717" w:author="Catalina Mladin" w:date="2018-07-15T18:45:00Z">
        <w:r>
          <w:rPr>
            <w:lang w:val="en-US" w:eastAsia="zh-CN"/>
          </w:rPr>
          <w:t xml:space="preserve"> </w:t>
        </w:r>
      </w:ins>
      <w:ins w:id="1718" w:author="Catalina Mladin" w:date="2018-07-15T18:45:00Z">
        <w:r>
          <w:rPr>
            <w:lang w:val="en-US" w:eastAsia="zh-CN"/>
          </w:rPr>
          <w:t xml:space="preserve">the </w:t>
        </w:r>
      </w:ins>
      <w:ins w:id="1719" w:author="Catalina Mladin" w:date="2018-07-15T18:45:00Z">
        <w:r>
          <w:rPr>
            <w:lang w:val="en-US" w:eastAsia="zh-CN"/>
          </w:rPr>
          <w:t xml:space="preserve">dependent resource </w:t>
        </w:r>
      </w:ins>
      <w:ins w:id="1720" w:author="Catalina Mladin" w:date="2018-07-15T18:45:00Z">
        <w:r>
          <w:rPr>
            <w:lang w:val="en-US" w:eastAsia="zh-CN"/>
          </w:rPr>
          <w:t xml:space="preserve">specified by </w:t>
        </w:r>
      </w:ins>
      <w:ins w:id="1721" w:author="Catalina Mladin" w:date="2018-07-15T18:45:00Z">
        <w:r>
          <w:rPr>
            <w:lang w:val="en-US" w:eastAsia="zh-CN"/>
          </w:rPr>
          <w:t xml:space="preserve">the </w:t>
        </w:r>
      </w:ins>
      <w:ins w:id="1722" w:author="Catalina Mladin" w:date="2018-07-15T18:45:00Z">
        <w:r>
          <w:rPr>
            <w:i/>
            <w:lang w:val="en-US" w:eastAsia="zh-CN"/>
          </w:rPr>
          <w:t>dependentResource</w:t>
        </w:r>
      </w:ins>
      <w:ins w:id="1723" w:author="Catalina Mladin03" w:date="2018-07-19T11:55:00Z">
        <w:r>
          <w:rPr>
            <w:i/>
            <w:lang w:val="en-US" w:eastAsia="zh-CN"/>
          </w:rPr>
          <w:t>ID</w:t>
        </w:r>
      </w:ins>
      <w:ins w:id="1724" w:author="Catalina Mladin" w:date="2018-07-15T18:45:00Z">
        <w:r>
          <w:rPr>
            <w:lang w:val="en-US" w:eastAsia="zh-CN"/>
          </w:rPr>
          <w:t xml:space="preserve"> attribute</w:t>
        </w:r>
      </w:ins>
      <w:ins w:id="1725" w:author="Catalina Mladin" w:date="2018-07-15T18:45:00Z">
        <w:r>
          <w:rPr>
            <w:lang w:val="en-US" w:eastAsia="zh-CN"/>
          </w:rPr>
          <w:t xml:space="preserve">, evaluates it against </w:t>
        </w:r>
      </w:ins>
      <w:ins w:id="1726" w:author="Ly, Quang" w:date="2018-04-09T13:53:00Z">
        <w:del w:id="1727" w:author="Catalina Mladin" w:date="2018-07-15T18:46:00Z">
          <w:r>
            <w:rPr>
              <w:lang w:val="en-US" w:eastAsia="zh-CN"/>
            </w:rPr>
            <w:delText xml:space="preserve">If the dependent resource matches </w:delText>
          </w:r>
        </w:del>
      </w:ins>
      <w:ins w:id="1728" w:author="Ly, Quang" w:date="2018-04-09T13:53:00Z">
        <w:r>
          <w:rPr>
            <w:lang w:val="en-US" w:eastAsia="zh-CN"/>
          </w:rPr>
          <w:t xml:space="preserve">the criteria defined in the </w:t>
        </w:r>
      </w:ins>
      <w:ins w:id="1729" w:author="Ly, Quang" w:date="2018-07-13T14:23:00Z">
        <w:del w:id="1730" w:author="Catalina Mladin" w:date="2018-07-15T19:42:00Z">
          <w:r>
            <w:rPr>
              <w:i/>
              <w:lang w:val="en-US" w:eastAsia="zh-CN"/>
            </w:rPr>
            <w:delText>event</w:delText>
          </w:r>
        </w:del>
      </w:ins>
      <w:ins w:id="1731" w:author="Ly, Quang" w:date="2018-04-09T13:53:00Z">
        <w:del w:id="1732" w:author="Catalina Mladin" w:date="2018-07-15T19:42:00Z">
          <w:r>
            <w:rPr>
              <w:i/>
              <w:lang w:val="en-US" w:eastAsia="zh-CN"/>
            </w:rPr>
            <w:delText>Criteria</w:delText>
          </w:r>
        </w:del>
      </w:ins>
      <w:ins w:id="1733" w:author="Catalina Mladin" w:date="2018-07-15T19:42:00Z">
        <w:r>
          <w:rPr>
            <w:i/>
            <w:lang w:val="en-US" w:eastAsia="zh-CN"/>
          </w:rPr>
          <w:t>evalCriteria</w:t>
        </w:r>
      </w:ins>
      <w:ins w:id="1734" w:author="Ly, Quang" w:date="2018-04-09T13:53:00Z">
        <w:r>
          <w:rPr>
            <w:lang w:val="en-US" w:eastAsia="zh-CN"/>
          </w:rPr>
          <w:t xml:space="preserve"> attribute</w:t>
        </w:r>
      </w:ins>
      <w:ins w:id="1735" w:author="Catalina Mladin" w:date="2018-07-15T18:48:00Z">
        <w:r>
          <w:rPr>
            <w:lang w:val="en-US" w:eastAsia="zh-CN"/>
          </w:rPr>
          <w:t xml:space="preserve"> to check if the dependency is met</w:t>
        </w:r>
      </w:ins>
      <w:ins w:id="1736" w:author="Catalina Mladin" w:date="2018-07-15T18:46:00Z">
        <w:r>
          <w:rPr>
            <w:lang w:val="en-US" w:eastAsia="zh-CN"/>
          </w:rPr>
          <w:t>.</w:t>
        </w:r>
      </w:ins>
    </w:p>
    <w:p>
      <w:pPr>
        <w:pStyle w:val="Normal"/>
        <w:ind w:left="850" w:firstLine="2"/>
        <w:rPr>
          <w:lang w:val="en-US" w:eastAsia="zh-CN"/>
          <w:ins w:id="1749" w:author="Catalina Mladin" w:date="2018-07-15T18:47:00Z"/>
        </w:rPr>
      </w:pPr>
      <w:ins w:id="1738" w:author="Catalina Mladin" w:date="2018-07-15T18:46:00Z">
        <w:r>
          <w:rPr>
            <w:lang w:val="en-US" w:eastAsia="zh-CN"/>
          </w:rPr>
          <w:t>If the dependency is met (</w:t>
        </w:r>
      </w:ins>
      <w:ins w:id="1739" w:author="Catalina Mladin" w:date="2018-07-15T18:49:00Z">
        <w:r>
          <w:rPr>
            <w:lang w:val="en-US" w:eastAsia="zh-CN"/>
          </w:rPr>
          <w:t xml:space="preserve">i.e. </w:t>
        </w:r>
      </w:ins>
      <w:ins w:id="1740" w:author="Catalina Mladin03" w:date="2018-07-19T11:56:00Z">
        <w:r>
          <w:rPr>
            <w:lang w:val="en-US" w:eastAsia="zh-CN"/>
          </w:rPr>
          <w:t xml:space="preserve">the resource identified by </w:t>
        </w:r>
      </w:ins>
      <w:ins w:id="1741" w:author="Catalina Mladin" w:date="2018-07-15T18:49:00Z">
        <w:r>
          <w:rPr>
            <w:i/>
            <w:lang w:val="en-US" w:eastAsia="zh-CN"/>
          </w:rPr>
          <w:t>dependentResource</w:t>
        </w:r>
      </w:ins>
      <w:ins w:id="1742" w:author="Catalina Mladin03" w:date="2018-07-19T11:56:00Z">
        <w:r>
          <w:rPr>
            <w:i/>
            <w:lang w:val="en-US" w:eastAsia="zh-CN"/>
          </w:rPr>
          <w:t>ID</w:t>
        </w:r>
      </w:ins>
      <w:ins w:id="1743" w:author="Catalina Mladin" w:date="2018-07-15T18:49:00Z">
        <w:r>
          <w:rPr>
            <w:lang w:val="en-US" w:eastAsia="zh-CN"/>
          </w:rPr>
          <w:t xml:space="preserve"> </w:t>
        </w:r>
      </w:ins>
      <w:ins w:id="1744" w:author="Catalina Mladin" w:date="2018-07-15T18:47:00Z">
        <w:r>
          <w:rPr>
            <w:lang w:val="en-US" w:eastAsia="zh-CN"/>
          </w:rPr>
          <w:t xml:space="preserve">meets the criteria specified by </w:t>
        </w:r>
      </w:ins>
      <w:ins w:id="1745" w:author="Catalina Mladin" w:date="2018-07-15T19:42:00Z">
        <w:r>
          <w:rPr>
            <w:i/>
            <w:lang w:val="en-US" w:eastAsia="zh-CN"/>
          </w:rPr>
          <w:t>evalCriteria</w:t>
        </w:r>
      </w:ins>
      <w:ins w:id="1746" w:author="Catalina Mladin" w:date="2018-07-15T18:48:00Z">
        <w:r>
          <w:rPr>
            <w:lang w:val="en-US" w:eastAsia="zh-CN"/>
          </w:rPr>
          <w:t>)</w:t>
        </w:r>
      </w:ins>
      <w:ins w:id="1747" w:author="Catalina Mladin" w:date="2018-07-15T18:46:00Z">
        <w:r>
          <w:rPr>
            <w:lang w:val="en-US" w:eastAsia="zh-CN"/>
          </w:rPr>
          <w:t xml:space="preserve"> :</w:t>
        </w:r>
      </w:ins>
      <w:del w:id="1748" w:author="Catalina Mladin" w:date="2018-07-15T18:46:00Z">
        <w:r>
          <w:rPr>
            <w:lang w:val="en-US" w:eastAsia="zh-CN"/>
          </w:rPr>
          <w:delText xml:space="preserve"> and </w:delText>
        </w:r>
      </w:del>
    </w:p>
    <w:p>
      <w:pPr>
        <w:pStyle w:val="Normal"/>
        <w:numPr>
          <w:ilvl w:val="0"/>
          <w:numId w:val="5"/>
        </w:numPr>
        <w:ind w:left="850" w:hanging="850"/>
        <w:rPr>
          <w:lang w:val="en-US" w:eastAsia="zh-CN"/>
          <w:ins w:id="1758" w:author="Catalina Mladin" w:date="2018-07-15T18:49:00Z"/>
        </w:rPr>
      </w:pPr>
      <w:ins w:id="1750" w:author="Catalina Mladin" w:date="2018-07-15T18:47:00Z">
        <w:r>
          <w:rPr>
            <w:lang w:val="en-US" w:eastAsia="zh-CN"/>
          </w:rPr>
          <w:t xml:space="preserve">if </w:t>
        </w:r>
      </w:ins>
      <w:ins w:id="1751" w:author="Ly, Quang" w:date="2018-04-09T13:53:00Z">
        <w:r>
          <w:rPr>
            <w:lang w:val="en-US" w:eastAsia="zh-CN"/>
          </w:rPr>
          <w:t xml:space="preserve">the </w:t>
        </w:r>
      </w:ins>
      <w:ins w:id="1752" w:author="Ly, Quang" w:date="2018-04-09T13:53:00Z">
        <w:r>
          <w:rPr>
            <w:i/>
            <w:lang w:val="en-US" w:eastAsia="zh-CN"/>
          </w:rPr>
          <w:t>logic</w:t>
        </w:r>
      </w:ins>
      <w:ins w:id="1753" w:author="Ly, Quang" w:date="2018-04-09T13:53:00Z">
        <w:r>
          <w:rPr>
            <w:lang w:val="en-US" w:eastAsia="zh-CN"/>
          </w:rPr>
          <w:t xml:space="preserve"> attribute is of value SUFFICIENT, </w:t>
        </w:r>
      </w:ins>
      <w:ins w:id="1754" w:author="Catalina Mladin" w:date="2018-07-15T18:50:00Z">
        <w:r>
          <w:rPr>
            <w:lang w:val="en-US" w:eastAsia="zh-CN"/>
          </w:rPr>
          <w:t>the Hosting CSE proceeds</w:t>
        </w:r>
      </w:ins>
      <w:ins w:id="1755" w:author="Ly, Quang" w:date="2018-04-09T13:53:00Z">
        <w:del w:id="1756" w:author="Catalina Mladin" w:date="2018-07-15T18:50:00Z">
          <w:r>
            <w:rPr>
              <w:lang w:val="en-US" w:eastAsia="zh-CN"/>
            </w:rPr>
            <w:delText>go</w:delText>
          </w:r>
        </w:del>
      </w:ins>
      <w:ins w:id="1757" w:author="Ly, Quang" w:date="2018-04-09T13:53:00Z">
        <w:r>
          <w:rPr>
            <w:lang w:val="en-US" w:eastAsia="zh-CN"/>
          </w:rPr>
          <w:t xml:space="preserve"> to step 5. </w:t>
        </w:r>
      </w:ins>
    </w:p>
    <w:p>
      <w:pPr>
        <w:pStyle w:val="Normal"/>
        <w:numPr>
          <w:ilvl w:val="0"/>
          <w:numId w:val="5"/>
        </w:numPr>
        <w:ind w:left="850" w:hanging="850"/>
        <w:rPr>
          <w:lang w:val="en-US" w:eastAsia="zh-CN"/>
          <w:ins w:id="1781" w:author="Catalina Mladin" w:date="2018-07-15T18:55:00Z"/>
        </w:rPr>
      </w:pPr>
      <w:ins w:id="1759" w:author="Catalina Mladin" w:date="2018-07-15T18:49:00Z">
        <w:r>
          <w:rPr>
            <w:lang w:val="en-US" w:eastAsia="zh-CN"/>
          </w:rPr>
          <w:t xml:space="preserve">if </w:t>
        </w:r>
      </w:ins>
      <w:ins w:id="1760" w:author="Ly, Quang" w:date="2018-04-09T13:53:00Z">
        <w:del w:id="1761" w:author="Catalina Mladin" w:date="2018-07-15T18:50:00Z">
          <w:r>
            <w:rPr>
              <w:lang w:val="en-US" w:eastAsia="zh-CN"/>
            </w:rPr>
            <w:delText>Otherwise</w:delText>
          </w:r>
        </w:del>
      </w:ins>
      <w:ins w:id="1762" w:author="Ly, Quang" w:date="2018-04-09T14:00:00Z">
        <w:del w:id="1763" w:author="Catalina Mladin" w:date="2018-07-15T18:50:00Z">
          <w:r>
            <w:rPr>
              <w:lang w:val="en-US" w:eastAsia="zh-CN"/>
            </w:rPr>
            <w:delText>,</w:delText>
          </w:r>
        </w:del>
      </w:ins>
      <w:ins w:id="1764" w:author="Ly, Quang" w:date="2018-04-09T13:53:00Z">
        <w:del w:id="1765" w:author="Catalina Mladin" w:date="2018-07-15T18:50:00Z">
          <w:r>
            <w:rPr>
              <w:lang w:val="en-US" w:eastAsia="zh-CN"/>
            </w:rPr>
            <w:delText xml:space="preserve"> if the dependent resource matches the criteria defined in the </w:delText>
          </w:r>
        </w:del>
      </w:ins>
      <w:ins w:id="1766" w:author="Ly, Quang" w:date="2018-07-13T14:23:00Z">
        <w:del w:id="1767" w:author="Catalina Mladin" w:date="2018-07-15T18:50:00Z">
          <w:r>
            <w:rPr>
              <w:i/>
              <w:lang w:val="en-US" w:eastAsia="zh-CN"/>
            </w:rPr>
            <w:delText>event</w:delText>
          </w:r>
        </w:del>
      </w:ins>
      <w:ins w:id="1768" w:author="Ly, Quang" w:date="2018-04-09T13:53:00Z">
        <w:del w:id="1769" w:author="Catalina Mladin" w:date="2018-07-15T18:50:00Z">
          <w:r>
            <w:rPr>
              <w:i/>
              <w:lang w:val="en-US" w:eastAsia="zh-CN"/>
            </w:rPr>
            <w:delText xml:space="preserve">Criteria </w:delText>
          </w:r>
        </w:del>
      </w:ins>
      <w:ins w:id="1770" w:author="Ly, Quang" w:date="2018-04-09T13:53:00Z">
        <w:del w:id="1771" w:author="Catalina Mladin" w:date="2018-07-15T18:50:00Z">
          <w:r>
            <w:rPr>
              <w:lang w:val="en-US" w:eastAsia="zh-CN"/>
            </w:rPr>
            <w:delText xml:space="preserve">attribute and </w:delText>
          </w:r>
        </w:del>
      </w:ins>
      <w:ins w:id="1772" w:author="Ly, Quang" w:date="2018-04-09T13:53:00Z">
        <w:r>
          <w:rPr>
            <w:lang w:val="en-US" w:eastAsia="zh-CN"/>
          </w:rPr>
          <w:t xml:space="preserve">the </w:t>
        </w:r>
      </w:ins>
      <w:ins w:id="1773" w:author="Ly, Quang" w:date="2018-04-09T13:53:00Z">
        <w:r>
          <w:rPr>
            <w:i/>
            <w:lang w:val="en-US" w:eastAsia="zh-CN"/>
          </w:rPr>
          <w:t>logic</w:t>
        </w:r>
      </w:ins>
      <w:ins w:id="1774" w:author="Ly, Quang" w:date="2018-04-09T13:53:00Z">
        <w:r>
          <w:rPr>
            <w:lang w:val="en-US" w:eastAsia="zh-CN"/>
          </w:rPr>
          <w:t xml:space="preserve"> attribute is of value NECESSARY, the hosting CSE </w:t>
        </w:r>
      </w:ins>
      <w:ins w:id="1775" w:author="Catalina Mladin" w:date="2018-07-15T18:51:00Z">
        <w:r>
          <w:rPr>
            <w:lang w:val="en-US" w:eastAsia="zh-CN"/>
          </w:rPr>
          <w:t>repeats step 4</w:t>
        </w:r>
      </w:ins>
      <w:ins w:id="1776" w:author="Catalina Mladin" w:date="2018-07-15T18:57:00Z">
        <w:r>
          <w:rPr>
            <w:lang w:val="en-US" w:eastAsia="zh-CN"/>
          </w:rPr>
          <w:t xml:space="preserve"> for the next </w:t>
        </w:r>
      </w:ins>
      <w:ins w:id="1777" w:author="Catalina Mladin" w:date="2018-07-15T18:57:00Z">
        <w:r>
          <w:rPr>
            <w:lang w:val="en-US" w:eastAsia="zh-CN"/>
          </w:rPr>
          <w:t>&lt;</w:t>
        </w:r>
      </w:ins>
      <w:ins w:id="1778" w:author="Catalina Mladin" w:date="2018-07-15T18:57:00Z">
        <w:r>
          <w:rPr>
            <w:i/>
            <w:lang w:val="en-US" w:eastAsia="zh-CN"/>
          </w:rPr>
          <w:t>dependency</w:t>
        </w:r>
      </w:ins>
      <w:ins w:id="1779" w:author="Catalina Mladin" w:date="2018-07-15T18:57:00Z">
        <w:r>
          <w:rPr>
            <w:lang w:val="en-US" w:eastAsia="zh-CN"/>
          </w:rPr>
          <w:t>&gt; child resource</w:t>
        </w:r>
      </w:ins>
      <w:ins w:id="1780" w:author="Catalina Mladin" w:date="2018-07-15T18:51:00Z">
        <w:r>
          <w:rPr>
            <w:lang w:val="en-US" w:eastAsia="zh-CN"/>
          </w:rPr>
          <w:t xml:space="preserve">. </w:t>
        </w:r>
      </w:ins>
    </w:p>
    <w:p>
      <w:pPr>
        <w:pStyle w:val="Normal"/>
        <w:numPr>
          <w:ilvl w:val="0"/>
          <w:numId w:val="0"/>
        </w:numPr>
        <w:ind w:left="850" w:firstLine="2"/>
        <w:rPr>
          <w:lang w:val="en-US" w:eastAsia="zh-CN"/>
          <w:ins w:id="1799" w:author="Catalina Mladin" w:date="2018-07-15T18:57:00Z"/>
        </w:rPr>
      </w:pPr>
      <w:ins w:id="1782" w:author="Catalina Mladin" w:date="2018-07-15T18:55:00Z">
        <w:r>
          <w:rPr>
            <w:lang w:val="en-US" w:eastAsia="zh-CN"/>
          </w:rPr>
          <w:t xml:space="preserve">If the dependency is not met (i.e. </w:t>
        </w:r>
      </w:ins>
      <w:ins w:id="1783" w:author="Catalina Mladin03" w:date="2018-07-19T11:56:00Z">
        <w:r>
          <w:rPr>
            <w:lang w:val="en-US" w:eastAsia="zh-CN"/>
          </w:rPr>
          <w:t xml:space="preserve">the resource identified by </w:t>
        </w:r>
      </w:ins>
      <w:ins w:id="1784" w:author="Catalina Mladin" w:date="2018-07-15T18:55:00Z">
        <w:r>
          <w:rPr>
            <w:i/>
            <w:lang w:val="en-US" w:eastAsia="zh-CN"/>
          </w:rPr>
          <w:t>dependentResource</w:t>
        </w:r>
      </w:ins>
      <w:ins w:id="1785" w:author="Catalina Mladin03" w:date="2018-07-19T11:56:00Z">
        <w:r>
          <w:rPr>
            <w:i/>
            <w:lang w:val="en-US" w:eastAsia="zh-CN"/>
          </w:rPr>
          <w:t>ID</w:t>
        </w:r>
      </w:ins>
      <w:ins w:id="1786" w:author="Catalina Mladin" w:date="2018-07-15T18:55:00Z">
        <w:r>
          <w:rPr>
            <w:lang w:val="en-US" w:eastAsia="zh-CN"/>
          </w:rPr>
          <w:t xml:space="preserve"> </w:t>
        </w:r>
      </w:ins>
      <w:ins w:id="1787" w:author="Catalina Mladin" w:date="2018-07-15T18:55:00Z">
        <w:r>
          <w:rPr>
            <w:lang w:val="en-US" w:eastAsia="zh-CN"/>
          </w:rPr>
          <w:t xml:space="preserve">does not meet the criteria specified by </w:t>
        </w:r>
      </w:ins>
      <w:ins w:id="1788" w:author="Catalina Mladin" w:date="2018-07-15T19:42:00Z">
        <w:r>
          <w:rPr>
            <w:i/>
            <w:lang w:val="en-US" w:eastAsia="zh-CN"/>
          </w:rPr>
          <w:t>evalCriteria</w:t>
        </w:r>
      </w:ins>
      <w:ins w:id="1789" w:author="Catalina Mladin" w:date="2018-07-15T18:55:00Z">
        <w:r>
          <w:rPr>
            <w:lang w:val="en-US" w:eastAsia="zh-CN"/>
          </w:rPr>
          <w:t xml:space="preserve">), </w:t>
        </w:r>
      </w:ins>
      <w:ins w:id="1790" w:author="Catalina Mladin" w:date="2018-07-15T18:55:00Z">
        <w:r>
          <w:rPr>
            <w:lang w:val="en-US" w:eastAsia="zh-CN"/>
          </w:rPr>
          <w:t xml:space="preserve">the hosting CSE </w:t>
        </w:r>
      </w:ins>
      <w:ins w:id="1791" w:author="Catalina Mladin" w:date="2018-07-15T18:55:00Z">
        <w:r>
          <w:rPr>
            <w:lang w:val="en-US" w:eastAsia="zh-CN"/>
          </w:rPr>
          <w:t>repeats step 4</w:t>
        </w:r>
      </w:ins>
      <w:ins w:id="1792" w:author="Catalina Mladin" w:date="2018-07-15T18:57:00Z">
        <w:r>
          <w:rPr>
            <w:lang w:val="en-US" w:eastAsia="zh-CN"/>
          </w:rPr>
          <w:t xml:space="preserve"> for the next </w:t>
        </w:r>
      </w:ins>
      <w:ins w:id="1793" w:author="Catalina Mladin" w:date="2018-07-15T18:57:00Z">
        <w:r>
          <w:rPr>
            <w:lang w:val="en-US" w:eastAsia="zh-CN"/>
          </w:rPr>
          <w:t>&lt;</w:t>
        </w:r>
      </w:ins>
      <w:ins w:id="1794" w:author="Catalina Mladin" w:date="2018-07-15T18:57:00Z">
        <w:r>
          <w:rPr>
            <w:i/>
            <w:lang w:val="en-US" w:eastAsia="zh-CN"/>
          </w:rPr>
          <w:t>dependency</w:t>
        </w:r>
      </w:ins>
      <w:ins w:id="1795" w:author="Catalina Mladin" w:date="2018-07-15T18:57:00Z">
        <w:r>
          <w:rPr>
            <w:lang w:val="en-US" w:eastAsia="zh-CN"/>
          </w:rPr>
          <w:t>&gt; child resource</w:t>
        </w:r>
      </w:ins>
      <w:ins w:id="1796" w:author="Catalina Mladin" w:date="2018-07-15T18:57:00Z">
        <w:r>
          <w:rPr>
            <w:lang w:val="en-US" w:eastAsia="zh-CN"/>
          </w:rPr>
          <w:t>.</w:t>
        </w:r>
      </w:ins>
      <w:ins w:id="1797" w:author="Catalina Mladin03" w:date="2018-07-19T11:57:00Z">
        <w:r>
          <w:rPr>
            <w:lang w:val="en-US" w:eastAsia="zh-CN"/>
          </w:rPr>
          <w:t xml:space="preserve"> </w:t>
        </w:r>
      </w:ins>
      <w:ins w:id="1798" w:author="Catalina Mladin" w:date="2018-07-15T18:57:00Z">
        <w:r>
          <w:rPr>
            <w:lang w:val="en-US" w:eastAsia="zh-CN"/>
          </w:rPr>
          <w:t xml:space="preserve"> </w:t>
        </w:r>
      </w:ins>
    </w:p>
    <w:p>
      <w:pPr>
        <w:pStyle w:val="Normal"/>
        <w:numPr>
          <w:ilvl w:val="1"/>
          <w:numId w:val="5"/>
        </w:numPr>
        <w:ind w:left="850" w:hanging="850"/>
        <w:rPr>
          <w:lang w:val="en-US" w:eastAsia="zh-CN"/>
          <w:del w:id="1823" w:author="Catalina Mladin" w:date="2018-07-15T18:57:00Z"/>
        </w:rPr>
      </w:pPr>
      <w:ins w:id="1800" w:author="Ly, Quang" w:date="2018-04-09T13:53:00Z">
        <w:del w:id="1801" w:author="Catalina Mladin" w:date="2018-07-15T18:51:00Z">
          <w:r>
            <w:rPr>
              <w:lang w:val="en-US" w:eastAsia="zh-CN"/>
            </w:rPr>
            <w:delText xml:space="preserve">checks if </w:delText>
          </w:r>
        </w:del>
      </w:ins>
      <w:ins w:id="1802" w:author="Ly, Quang" w:date="2018-04-09T13:53:00Z">
        <w:del w:id="1803" w:author="Catalina Mladin" w:date="2018-07-15T18:53:00Z">
          <w:r>
            <w:rPr>
              <w:lang w:val="en-US" w:eastAsia="zh-CN"/>
            </w:rPr>
            <w:delText xml:space="preserve">all the </w:delText>
          </w:r>
        </w:del>
      </w:ins>
      <w:ins w:id="1804" w:author="Ly, Quang" w:date="2018-04-09T13:53:00Z">
        <w:del w:id="1805" w:author="Catalina Mladin" w:date="2018-07-15T18:57:00Z">
          <w:r>
            <w:rPr>
              <w:lang w:val="en-US" w:eastAsia="zh-CN"/>
            </w:rPr>
            <w:delText>other &lt;</w:delText>
          </w:r>
        </w:del>
      </w:ins>
      <w:ins w:id="1806" w:author="Ly, Quang" w:date="2018-04-09T13:53:00Z">
        <w:del w:id="1807" w:author="Catalina Mladin" w:date="2018-07-15T18:57:00Z">
          <w:r>
            <w:rPr>
              <w:i/>
              <w:lang w:val="en-US" w:eastAsia="zh-CN"/>
            </w:rPr>
            <w:delText>dependency</w:delText>
          </w:r>
        </w:del>
      </w:ins>
      <w:ins w:id="1808" w:author="Ly, Quang" w:date="2018-04-09T13:53:00Z">
        <w:del w:id="1809" w:author="Catalina Mladin" w:date="2018-07-15T18:57:00Z">
          <w:r>
            <w:rPr>
              <w:lang w:val="en-US" w:eastAsia="zh-CN"/>
            </w:rPr>
            <w:delText xml:space="preserve">&gt; child resources which have the </w:delText>
          </w:r>
        </w:del>
      </w:ins>
      <w:ins w:id="1810" w:author="Ly, Quang" w:date="2018-04-09T13:53:00Z">
        <w:del w:id="1811" w:author="Catalina Mladin" w:date="2018-07-15T18:57:00Z">
          <w:r>
            <w:rPr>
              <w:i/>
              <w:lang w:val="en-US" w:eastAsia="zh-CN"/>
            </w:rPr>
            <w:delText>logic</w:delText>
          </w:r>
        </w:del>
      </w:ins>
      <w:ins w:id="1812" w:author="Ly, Quang" w:date="2018-04-09T13:53:00Z">
        <w:del w:id="1813" w:author="Catalina Mladin" w:date="2018-07-15T18:57:00Z">
          <w:r>
            <w:rPr>
              <w:lang w:val="en-US" w:eastAsia="zh-CN"/>
            </w:rPr>
            <w:delText xml:space="preserve"> attribute of value NECESSARY</w:delText>
          </w:r>
        </w:del>
      </w:ins>
      <w:ins w:id="1814" w:author="Ly, Quang" w:date="2018-04-09T13:53:00Z">
        <w:del w:id="1815" w:author="Catalina Mladin" w:date="2018-07-15T18:53:00Z">
          <w:r>
            <w:rPr>
              <w:lang w:val="en-US" w:eastAsia="zh-CN"/>
            </w:rPr>
            <w:delText xml:space="preserve"> match their </w:delText>
          </w:r>
        </w:del>
      </w:ins>
      <w:ins w:id="1816" w:author="Ly, Quang" w:date="2018-07-13T14:23:00Z">
        <w:del w:id="1817" w:author="Catalina Mladin" w:date="2018-07-15T18:53:00Z">
          <w:r>
            <w:rPr>
              <w:i/>
              <w:lang w:val="en-US" w:eastAsia="zh-CN"/>
            </w:rPr>
            <w:delText>event</w:delText>
          </w:r>
        </w:del>
      </w:ins>
      <w:ins w:id="1818" w:author="Ly, Quang" w:date="2018-04-09T13:53:00Z">
        <w:del w:id="1819" w:author="Catalina Mladin" w:date="2018-07-15T18:53:00Z">
          <w:r>
            <w:rPr>
              <w:i/>
              <w:lang w:val="en-US" w:eastAsia="zh-CN"/>
            </w:rPr>
            <w:delText>Criteria</w:delText>
          </w:r>
        </w:del>
      </w:ins>
      <w:ins w:id="1820" w:author="Ly, Quang" w:date="2018-04-09T13:53:00Z">
        <w:del w:id="1821" w:author="Catalina Mladin" w:date="2018-07-15T18:53:00Z">
          <w:r>
            <w:rPr>
              <w:lang w:val="en-US" w:eastAsia="zh-CN"/>
            </w:rPr>
            <w:delText xml:space="preserve"> attribute</w:delText>
          </w:r>
        </w:del>
      </w:ins>
      <w:del w:id="1822" w:author="Catalina Mladin" w:date="2018-07-15T18:57:00Z">
        <w:r>
          <w:rPr>
            <w:lang w:val="en-US" w:eastAsia="zh-CN"/>
          </w:rPr>
          <w:delText>. If so, go to step 5.</w:delText>
        </w:r>
      </w:del>
    </w:p>
    <w:p>
      <w:pPr>
        <w:pStyle w:val="Normal"/>
        <w:widowControl/>
        <w:numPr>
          <w:ilvl w:val="1"/>
          <w:numId w:val="5"/>
        </w:numPr>
        <w:overflowPunct w:val="false"/>
        <w:autoSpaceDE w:val="false"/>
        <w:bidi w:val="0"/>
        <w:spacing w:before="0" w:after="180"/>
        <w:ind w:left="850" w:hanging="850"/>
        <w:textAlignment w:val="baseline"/>
        <w:rPr>
          <w:lang w:val="en-US" w:eastAsia="zh-CN"/>
          <w:ins w:id="1843" w:author="Catalina Mladin" w:date="2018-07-15T18:58:00Z"/>
        </w:rPr>
      </w:pPr>
      <w:ins w:id="1824" w:author="Ly, Quang" w:date="2018-04-09T13:53:00Z">
        <w:r>
          <w:rPr>
            <w:b/>
            <w:lang w:val="en-US"/>
          </w:rPr>
          <w:t>Step 5:</w:t>
        </w:r>
      </w:ins>
      <w:ins w:id="1825" w:author="Ly, Quang" w:date="2018-04-09T13:53:00Z">
        <w:r>
          <w:rPr>
            <w:lang w:val="en-US" w:eastAsia="zh-CN"/>
          </w:rPr>
          <w:tab/>
        </w:r>
      </w:ins>
      <w:ins w:id="1826" w:author="Catalina Mladin" w:date="2018-07-15T19:00:00Z">
        <w:r>
          <w:rPr>
            <w:lang w:val="en-US" w:eastAsia="zh-CN"/>
          </w:rPr>
          <w:t xml:space="preserve">The Hosting CSE </w:t>
        </w:r>
      </w:ins>
      <w:ins w:id="1827" w:author="Ly, Quang" w:date="2018-04-09T13:53:00Z">
        <w:del w:id="1828" w:author="Catalina Mladin" w:date="2018-07-15T19:00:00Z">
          <w:r>
            <w:rPr>
              <w:lang w:val="en-US" w:eastAsia="zh-CN"/>
            </w:rPr>
            <w:delText>R</w:delText>
          </w:r>
        </w:del>
      </w:ins>
      <w:ins w:id="1829" w:author="Ly, Quang" w:date="2018-04-09T13:53:00Z">
        <w:del w:id="1830" w:author="Catalina Mladin" w:date="2018-07-15T19:09:00Z">
          <w:r>
            <w:rPr>
              <w:lang w:val="en-US" w:eastAsia="zh-CN"/>
            </w:rPr>
            <w:delText>etrieve</w:delText>
          </w:r>
        </w:del>
      </w:ins>
      <w:ins w:id="1831" w:author="Catalina Mladin" w:date="2018-07-15T19:09:00Z">
        <w:r>
          <w:rPr>
            <w:lang w:val="en-US" w:eastAsia="zh-CN"/>
          </w:rPr>
          <w:t>retriev</w:t>
        </w:r>
      </w:ins>
      <w:ins w:id="1832" w:author="Catalina Mladin" w:date="2018-07-15T19:09:00Z">
        <w:r>
          <w:rPr>
            <w:lang w:val="en-US" w:eastAsia="zh-CN"/>
          </w:rPr>
          <w:t>es</w:t>
        </w:r>
      </w:ins>
      <w:ins w:id="1833" w:author="Ly, Quang" w:date="2018-04-09T13:53:00Z">
        <w:r>
          <w:rPr>
            <w:lang w:val="en-US" w:eastAsia="zh-CN"/>
          </w:rPr>
          <w:t xml:space="preserve"> the input resource if the </w:t>
        </w:r>
      </w:ins>
      <w:ins w:id="1834" w:author="Ly, Quang" w:date="2018-04-09T13:53:00Z">
        <w:r>
          <w:rPr>
            <w:i/>
            <w:lang w:val="en-US" w:eastAsia="zh-CN"/>
          </w:rPr>
          <w:t>input</w:t>
        </w:r>
      </w:ins>
      <w:ins w:id="1835" w:author="Ly, Quang" w:date="2018-04-09T13:53:00Z">
        <w:r>
          <w:rPr>
            <w:lang w:val="en-US" w:eastAsia="zh-CN"/>
          </w:rPr>
          <w:t xml:space="preserve"> attribute of the &lt;</w:t>
        </w:r>
      </w:ins>
      <w:ins w:id="1836" w:author="Ly, Quang" w:date="2018-04-09T13:53:00Z">
        <w:r>
          <w:rPr>
            <w:i/>
            <w:lang w:val="en-US" w:eastAsia="zh-CN"/>
          </w:rPr>
          <w:t>action</w:t>
        </w:r>
      </w:ins>
      <w:ins w:id="1837" w:author="Ly, Quang" w:date="2018-04-09T13:53:00Z">
        <w:r>
          <w:rPr>
            <w:lang w:val="en-US" w:eastAsia="zh-CN"/>
          </w:rPr>
          <w:t xml:space="preserve">&gt; resource is a </w:t>
        </w:r>
      </w:ins>
      <w:ins w:id="1838" w:author="Ly, Quang" w:date="2018-04-09T13:53:00Z">
        <w:r>
          <w:rPr>
            <w:i/>
            <w:lang w:val="en-US" w:eastAsia="zh-CN"/>
          </w:rPr>
          <w:t>resource</w:t>
        </w:r>
      </w:ins>
      <w:ins w:id="1839" w:author="Catalina Mladin03" w:date="2018-07-19T11:57:00Z">
        <w:r>
          <w:rPr>
            <w:i/>
            <w:lang w:val="en-US" w:eastAsia="zh-CN"/>
          </w:rPr>
          <w:t>ID</w:t>
        </w:r>
      </w:ins>
      <w:ins w:id="1840" w:author="Ly, Quang" w:date="2018-04-09T13:53:00Z">
        <w:del w:id="1841" w:author="Catalina Mladin03" w:date="2018-07-19T11:58:00Z">
          <w:r>
            <w:rPr>
              <w:lang w:val="en-US" w:eastAsia="zh-CN"/>
            </w:rPr>
            <w:delText xml:space="preserve"> reference</w:delText>
          </w:r>
        </w:del>
      </w:ins>
      <w:ins w:id="1842" w:author="Ly, Quang" w:date="2018-04-09T13:53:00Z">
        <w:r>
          <w:rPr>
            <w:lang w:val="en-US" w:eastAsia="zh-CN"/>
          </w:rPr>
          <w:t>.</w:t>
        </w:r>
      </w:ins>
    </w:p>
    <w:p>
      <w:pPr>
        <w:pStyle w:val="Normal"/>
        <w:ind w:left="850" w:hanging="850"/>
        <w:rPr>
          <w:lang w:val="en-US" w:eastAsia="zh-CN"/>
          <w:ins w:id="1847" w:author="Catalina Mladin" w:date="2018-07-15T18:58:00Z"/>
        </w:rPr>
      </w:pPr>
      <w:ins w:id="1844" w:author="Catalina Mladin" w:date="2018-07-15T18:58:00Z">
        <w:r>
          <w:rPr>
            <w:lang w:val="en-US" w:eastAsia="zh-CN"/>
          </w:rPr>
          <w:tab/>
          <w:tab/>
          <w:t>NOTE: The procedure outlined in step 4 means that step 5 is reached when, after the primary event is triggered</w:t>
        </w:r>
      </w:ins>
      <w:ins w:id="1845" w:author="Catalina Mladin" w:date="2018-07-15T19:27:00Z">
        <w:r>
          <w:rPr>
            <w:lang w:val="en-US" w:eastAsia="zh-CN"/>
          </w:rPr>
          <w:t>,</w:t>
        </w:r>
      </w:ins>
      <w:ins w:id="1846" w:author="Catalina Mladin" w:date="2018-07-15T19:00:00Z">
        <w:r>
          <w:rPr>
            <w:lang w:val="en-US" w:eastAsia="zh-CN"/>
          </w:rPr>
          <w:t xml:space="preserve"> either:</w:t>
        </w:r>
      </w:ins>
    </w:p>
    <w:p>
      <w:pPr>
        <w:pStyle w:val="Normal"/>
        <w:numPr>
          <w:ilvl w:val="0"/>
          <w:numId w:val="12"/>
        </w:numPr>
        <w:ind w:left="850" w:hanging="850"/>
        <w:rPr>
          <w:lang w:val="en-US" w:eastAsia="zh-CN"/>
          <w:ins w:id="1851" w:author="Catalina Mladin" w:date="2018-07-15T18:59:00Z"/>
        </w:rPr>
      </w:pPr>
      <w:ins w:id="1848" w:author="Catalina Mladin" w:date="2018-07-15T18:58:00Z">
        <w:r>
          <w:rPr>
            <w:lang w:val="en-US" w:eastAsia="zh-CN"/>
          </w:rPr>
          <w:t xml:space="preserve">the SUFFICIENT dependency with the highest </w:t>
        </w:r>
      </w:ins>
      <w:ins w:id="1849" w:author="Catalina Mladin" w:date="2018-07-15T19:19:00Z">
        <w:r>
          <w:rPr>
            <w:rFonts w:eastAsia="Arial Unicode MS"/>
            <w:i/>
            <w:lang w:eastAsia="ko-KR"/>
          </w:rPr>
          <w:t xml:space="preserve">evalPriority </w:t>
        </w:r>
      </w:ins>
      <w:ins w:id="1850" w:author="Catalina Mladin" w:date="2018-07-15T18:59:00Z">
        <w:r>
          <w:rPr>
            <w:lang w:val="en-US" w:eastAsia="zh-CN"/>
          </w:rPr>
          <w:t>priority is met; OR</w:t>
        </w:r>
      </w:ins>
    </w:p>
    <w:p>
      <w:pPr>
        <w:pStyle w:val="Normal"/>
        <w:numPr>
          <w:ilvl w:val="0"/>
          <w:numId w:val="12"/>
        </w:numPr>
        <w:ind w:left="850" w:hanging="850"/>
        <w:rPr>
          <w:lang w:val="en-US" w:eastAsia="zh-CN"/>
          <w:ins w:id="1853" w:author="Catalina Mladin" w:date="2018-07-15T19:26:00Z"/>
        </w:rPr>
      </w:pPr>
      <w:ins w:id="1852" w:author="Catalina Mladin" w:date="2018-07-15T18:59:00Z">
        <w:r>
          <w:rPr>
            <w:lang w:val="en-US" w:eastAsia="zh-CN"/>
          </w:rPr>
          <w:t>all the NECCESARY dependencies are met.</w:t>
        </w:r>
      </w:ins>
    </w:p>
    <w:p>
      <w:pPr>
        <w:pStyle w:val="TAL"/>
        <w:keepNext w:val="false"/>
        <w:keepLines w:val="false"/>
        <w:rPr>
          <w:rFonts w:eastAsia="Arial Unicode MS" w:cs="Arial"/>
          <w:szCs w:val="18"/>
          <w:lang w:val="en-US" w:eastAsia="zh-CN"/>
          <w:ins w:id="1855" w:author="Catalina Mladin" w:date="2018-07-15T19:26:00Z"/>
        </w:rPr>
      </w:pPr>
      <w:ins w:id="1854" w:author="Catalina Mladin" w:date="2018-07-15T19:26:00Z">
        <w:r>
          <w:rPr>
            <w:rFonts w:eastAsia="Arial Unicode MS" w:cs="Arial"/>
            <w:szCs w:val="18"/>
            <w:lang w:val="en-US" w:eastAsia="zh-CN"/>
          </w:rPr>
        </w:r>
      </w:ins>
    </w:p>
    <w:p>
      <w:pPr>
        <w:pStyle w:val="Normal"/>
        <w:numPr>
          <w:ilvl w:val="0"/>
          <w:numId w:val="12"/>
        </w:numPr>
        <w:ind w:left="850" w:hanging="850"/>
        <w:rPr>
          <w:rFonts w:eastAsia="Arial Unicode MS" w:cs="Arial"/>
          <w:szCs w:val="18"/>
          <w:lang w:val="en-US" w:eastAsia="zh-CN"/>
          <w:del w:id="1857" w:author="Catalina Mladin" w:date="2018-07-15T19:28:00Z"/>
        </w:rPr>
      </w:pPr>
      <w:del w:id="1856" w:author="Catalina Mladin" w:date="2018-07-15T19:28:00Z">
        <w:r>
          <w:rPr>
            <w:rFonts w:eastAsia="Arial Unicode MS" w:cs="Arial"/>
            <w:szCs w:val="18"/>
            <w:lang w:val="en-US" w:eastAsia="zh-CN"/>
          </w:rPr>
        </w:r>
      </w:del>
    </w:p>
    <w:p>
      <w:pPr>
        <w:pStyle w:val="Normal"/>
        <w:ind w:left="850" w:hanging="850"/>
        <w:rPr>
          <w:lang w:val="en-US" w:eastAsia="zh-CN"/>
          <w:ins w:id="1909" w:author="Catalina Mladin03" w:date="2018-07-19T11:33:00Z"/>
        </w:rPr>
      </w:pPr>
      <w:ins w:id="1858" w:author="Ly, Quang" w:date="2018-04-09T13:53:00Z">
        <w:r>
          <w:rPr>
            <w:b/>
            <w:lang w:val="en-US"/>
          </w:rPr>
          <w:t>Step 6:</w:t>
        </w:r>
      </w:ins>
      <w:ins w:id="1859" w:author="Ly, Quang" w:date="2018-04-09T13:53:00Z">
        <w:r>
          <w:rPr>
            <w:lang w:val="en-US" w:eastAsia="zh-CN"/>
          </w:rPr>
          <w:tab/>
        </w:r>
      </w:ins>
      <w:ins w:id="1860" w:author="Catalina Mladin" w:date="2018-07-15T19:01:00Z">
        <w:r>
          <w:rPr>
            <w:lang w:val="en-US" w:eastAsia="zh-CN"/>
          </w:rPr>
          <w:t xml:space="preserve">The Hosting CSE </w:t>
        </w:r>
      </w:ins>
      <w:ins w:id="1861" w:author="Ly, Quang" w:date="2018-04-09T13:53:00Z">
        <w:del w:id="1862" w:author="Catalina Mladin" w:date="2018-07-15T19:01:00Z">
          <w:r>
            <w:rPr>
              <w:lang w:val="en-US" w:eastAsia="zh-CN"/>
            </w:rPr>
            <w:delText>C</w:delText>
          </w:r>
        </w:del>
      </w:ins>
      <w:ins w:id="1863" w:author="Ly, Quang" w:date="2018-04-09T13:53:00Z">
        <w:del w:id="1864" w:author="Catalina Mladin" w:date="2018-07-15T19:10:00Z">
          <w:r>
            <w:rPr>
              <w:lang w:val="en-US" w:eastAsia="zh-CN"/>
            </w:rPr>
            <w:delText>ompose</w:delText>
          </w:r>
        </w:del>
      </w:ins>
      <w:ins w:id="1865" w:author="Catalina Mladin" w:date="2018-07-15T19:10:00Z">
        <w:r>
          <w:rPr>
            <w:lang w:val="en-US" w:eastAsia="zh-CN"/>
          </w:rPr>
          <w:t>compos</w:t>
        </w:r>
      </w:ins>
      <w:ins w:id="1866" w:author="Catalina Mladin" w:date="2018-07-15T19:10:00Z">
        <w:r>
          <w:rPr>
            <w:lang w:val="en-US" w:eastAsia="zh-CN"/>
          </w:rPr>
          <w:t>es</w:t>
        </w:r>
      </w:ins>
      <w:ins w:id="1867" w:author="Ly, Quang" w:date="2018-04-09T13:53:00Z">
        <w:r>
          <w:rPr>
            <w:lang w:val="en-US" w:eastAsia="zh-CN"/>
          </w:rPr>
          <w:t xml:space="preserve"> the </w:t>
        </w:r>
      </w:ins>
      <w:ins w:id="1868" w:author="Catalina Mladin03" w:date="2018-07-19T11:58:00Z">
        <w:r>
          <w:rPr>
            <w:lang w:val="en-US" w:eastAsia="zh-CN"/>
          </w:rPr>
          <w:t xml:space="preserve">primitive </w:t>
        </w:r>
      </w:ins>
      <w:ins w:id="1869" w:author="Catalina Mladin" w:date="2018-07-15T19:01:00Z">
        <w:del w:id="1870" w:author="Catalina Mladin03" w:date="2018-07-19T11:58:00Z">
          <w:r>
            <w:rPr>
              <w:lang w:val="en-US" w:eastAsia="zh-CN"/>
            </w:rPr>
            <w:delText xml:space="preserve">action or </w:delText>
          </w:r>
        </w:del>
      </w:ins>
      <w:ins w:id="1871" w:author="Ly, Quang" w:date="2018-04-09T13:53:00Z">
        <w:del w:id="1872" w:author="Catalina Mladin03" w:date="2018-07-19T11:58:00Z">
          <w:r>
            <w:rPr>
              <w:lang w:val="en-US" w:eastAsia="zh-CN"/>
            </w:rPr>
            <w:delText xml:space="preserve">operation </w:delText>
          </w:r>
        </w:del>
      </w:ins>
      <w:ins w:id="1873" w:author="Catalina Mladin" w:date="2018-07-15T19:01:00Z">
        <w:del w:id="1874" w:author="Catalina Mladin03" w:date="2018-07-19T11:58:00Z">
          <w:r>
            <w:rPr>
              <w:lang w:val="en-US" w:eastAsia="zh-CN"/>
            </w:rPr>
            <w:delText>to be</w:delText>
          </w:r>
        </w:del>
      </w:ins>
      <w:ins w:id="1875" w:author="Catalina Mladin03" w:date="2018-07-19T11:58:00Z">
        <w:r>
          <w:rPr>
            <w:lang w:val="en-US" w:eastAsia="zh-CN"/>
          </w:rPr>
          <w:t>for</w:t>
        </w:r>
      </w:ins>
      <w:ins w:id="1876" w:author="Catalina Mladin" w:date="2018-07-15T19:01:00Z">
        <w:r>
          <w:rPr>
            <w:lang w:val="en-US" w:eastAsia="zh-CN"/>
          </w:rPr>
          <w:t xml:space="preserve"> trigger</w:t>
        </w:r>
      </w:ins>
      <w:ins w:id="1877" w:author="Catalina Mladin03" w:date="2018-07-19T11:58:00Z">
        <w:r>
          <w:rPr>
            <w:lang w:val="en-US" w:eastAsia="zh-CN"/>
          </w:rPr>
          <w:t>ing the action</w:t>
        </w:r>
      </w:ins>
      <w:ins w:id="1878" w:author="Catalina Mladin03" w:date="2018-07-19T12:29:00Z">
        <w:r>
          <w:rPr>
            <w:lang w:val="en-US" w:eastAsia="zh-CN"/>
          </w:rPr>
          <w:t xml:space="preserve">. All triggered CRUD operations are non-blocking, with nonBlockingRequestSynch responses, with request parameters </w:t>
        </w:r>
      </w:ins>
      <w:ins w:id="1879" w:author="Catalina Mladin" w:date="2018-07-15T19:01:00Z">
        <w:del w:id="1880" w:author="Catalina Mladin03" w:date="2018-07-19T11:58:00Z">
          <w:r>
            <w:rPr>
              <w:lang w:val="en-US" w:eastAsia="zh-CN"/>
            </w:rPr>
            <w:delText>ed</w:delText>
          </w:r>
        </w:del>
      </w:ins>
      <w:ins w:id="1881" w:author="Catalina Mladin" w:date="2018-07-15T19:01:00Z">
        <w:del w:id="1882" w:author="Catalina Mladin03" w:date="2018-07-19T12:29:00Z">
          <w:r>
            <w:rPr>
              <w:lang w:val="en-US" w:eastAsia="zh-CN"/>
            </w:rPr>
            <w:delText xml:space="preserve"> </w:delText>
          </w:r>
        </w:del>
      </w:ins>
      <w:ins w:id="1883" w:author="Ly, Quang" w:date="2018-04-09T13:53:00Z">
        <w:del w:id="1884" w:author="Catalina Mladin" w:date="2018-07-15T19:01:00Z">
          <w:r>
            <w:rPr>
              <w:lang w:val="en-US" w:eastAsia="zh-CN"/>
            </w:rPr>
            <w:delText>depend</w:delText>
          </w:r>
        </w:del>
      </w:ins>
      <w:ins w:id="1885" w:author="Ly, Quang" w:date="2018-04-09T13:53:00Z">
        <w:del w:id="1886" w:author="Catalina Mladin" w:date="2018-07-15T19:01:00Z">
          <w:r>
            <w:rPr>
              <w:lang w:val="en-US" w:eastAsia="zh-CN"/>
            </w:rPr>
            <w:delText>ing</w:delText>
          </w:r>
        </w:del>
      </w:ins>
      <w:ins w:id="1887" w:author="Ly, Quang" w:date="2018-04-09T13:53:00Z">
        <w:del w:id="1888" w:author="Catalina Mladin" w:date="2018-07-15T19:01:00Z">
          <w:r>
            <w:rPr>
              <w:lang w:val="en-US" w:eastAsia="zh-CN"/>
            </w:rPr>
            <w:delText xml:space="preserve"> on</w:delText>
          </w:r>
        </w:del>
      </w:ins>
      <w:ins w:id="1889" w:author="Catalina Mladin" w:date="2018-07-15T19:01:00Z">
        <w:del w:id="1890" w:author="Catalina Mladin03" w:date="2018-07-19T12:22:00Z">
          <w:r>
            <w:rPr>
              <w:lang w:val="en-US" w:eastAsia="zh-CN"/>
            </w:rPr>
            <w:delText>using</w:delText>
          </w:r>
        </w:del>
      </w:ins>
      <w:ins w:id="1891" w:author="Ly, Quang" w:date="2018-04-09T13:53:00Z">
        <w:del w:id="1892" w:author="Catalina Mladin03" w:date="2018-07-19T12:22:00Z">
          <w:r>
            <w:rPr>
              <w:lang w:val="en-US" w:eastAsia="zh-CN"/>
            </w:rPr>
            <w:delText xml:space="preserve"> the </w:delText>
          </w:r>
        </w:del>
      </w:ins>
      <w:ins w:id="1893" w:author="Catalina Mladin" w:date="2018-07-15T19:01:00Z">
        <w:del w:id="1894" w:author="Catalina Mladin03" w:date="2018-07-19T12:22:00Z">
          <w:r>
            <w:rPr>
              <w:lang w:val="en-US" w:eastAsia="zh-CN"/>
            </w:rPr>
            <w:delText xml:space="preserve">content of the </w:delText>
          </w:r>
        </w:del>
      </w:ins>
      <w:ins w:id="1895" w:author="Ly, Quang" w:date="2018-04-09T13:53:00Z">
        <w:del w:id="1896" w:author="Catalina Mladin03" w:date="2018-07-19T12:22:00Z">
          <w:r>
            <w:rPr>
              <w:i/>
              <w:lang w:val="en-US" w:eastAsia="zh-CN"/>
            </w:rPr>
            <w:delText>operation</w:delText>
          </w:r>
        </w:del>
      </w:ins>
      <w:ins w:id="1897" w:author="Ly, Quang" w:date="2018-04-09T13:53:00Z">
        <w:del w:id="1898" w:author="Catalina Mladin03" w:date="2018-07-19T12:22:00Z">
          <w:r>
            <w:rPr>
              <w:lang w:val="en-US" w:eastAsia="zh-CN"/>
            </w:rPr>
            <w:delText xml:space="preserve"> attribute of the </w:delText>
          </w:r>
        </w:del>
      </w:ins>
      <w:ins w:id="1899" w:author="Catalina Mladin" w:date="2018-07-15T19:02:00Z">
        <w:del w:id="1900" w:author="Catalina Mladin03" w:date="2018-07-19T12:22:00Z">
          <w:r>
            <w:rPr>
              <w:lang w:val="en-US" w:eastAsia="zh-CN"/>
            </w:rPr>
            <w:delText xml:space="preserve">parent </w:delText>
          </w:r>
        </w:del>
      </w:ins>
      <w:ins w:id="1901" w:author="Ly, Quang" w:date="2018-04-09T13:53:00Z">
        <w:del w:id="1902" w:author="Catalina Mladin03" w:date="2018-07-19T12:22:00Z">
          <w:r>
            <w:rPr>
              <w:lang w:val="en-US" w:eastAsia="zh-CN"/>
            </w:rPr>
            <w:delText>&lt;</w:delText>
          </w:r>
        </w:del>
      </w:ins>
      <w:ins w:id="1903" w:author="Ly, Quang" w:date="2018-04-09T13:53:00Z">
        <w:del w:id="1904" w:author="Catalina Mladin03" w:date="2018-07-19T12:22:00Z">
          <w:r>
            <w:rPr>
              <w:i/>
              <w:lang w:val="en-US" w:eastAsia="zh-CN"/>
            </w:rPr>
            <w:delText>action</w:delText>
          </w:r>
        </w:del>
      </w:ins>
      <w:ins w:id="1905" w:author="Ly, Quang" w:date="2018-04-09T13:53:00Z">
        <w:del w:id="1906" w:author="Catalina Mladin03" w:date="2018-07-19T12:22:00Z">
          <w:r>
            <w:rPr>
              <w:lang w:val="en-US" w:eastAsia="zh-CN"/>
            </w:rPr>
            <w:delText>&gt; resource and the retrieved input from step 5</w:delText>
          </w:r>
        </w:del>
      </w:ins>
      <w:ins w:id="1907" w:author="Catalina Mladin03" w:date="2018-07-19T11:35:00Z">
        <w:r>
          <w:rPr>
            <w:lang w:val="en-US" w:eastAsia="zh-CN"/>
          </w:rPr>
          <w:t>as follows:</w:t>
        </w:r>
      </w:ins>
      <w:del w:id="1908" w:author="Catalina Mladin03" w:date="2018-07-19T11:35:00Z">
        <w:r>
          <w:rPr>
            <w:lang w:val="en-US" w:eastAsia="zh-CN"/>
          </w:rPr>
          <w:delText>.</w:delText>
        </w:r>
      </w:del>
    </w:p>
    <w:p>
      <w:pPr>
        <w:pStyle w:val="Normal"/>
        <w:keepLines/>
        <w:numPr>
          <w:ilvl w:val="0"/>
          <w:numId w:val="6"/>
        </w:numPr>
        <w:ind w:left="1496" w:hanging="360"/>
        <w:rPr>
          <w:i/>
          <w:i/>
          <w:lang w:val="en-US"/>
          <w:ins w:id="1919" w:author="Catalina Mladin03" w:date="2018-07-19T11:37:00Z"/>
        </w:rPr>
      </w:pPr>
      <w:ins w:id="1910" w:author="Catalina Mladin03" w:date="2018-07-19T11:35:00Z">
        <w:r>
          <w:rPr>
            <w:b/>
            <w:i/>
            <w:lang w:val="en-US"/>
          </w:rPr>
          <w:t xml:space="preserve">From </w:t>
        </w:r>
      </w:ins>
      <w:ins w:id="1911" w:author="Catalina Mladin03" w:date="2018-07-19T11:35:00Z">
        <w:r>
          <w:rPr>
            <w:i/>
            <w:lang w:val="en-US"/>
          </w:rPr>
          <w:t>–</w:t>
        </w:r>
      </w:ins>
      <w:ins w:id="1912" w:author="Catalina Mladin03" w:date="2018-07-19T11:35:00Z">
        <w:r>
          <w:rPr>
            <w:b w:val="false"/>
            <w:lang w:val="en-US"/>
          </w:rPr>
          <w:t xml:space="preserve"> se</w:t>
        </w:r>
      </w:ins>
      <w:ins w:id="1913" w:author="Catalina Mladin03" w:date="2018-07-19T11:35:00Z">
        <w:r>
          <w:rPr>
            <w:lang w:val="en-US"/>
          </w:rPr>
          <w:t xml:space="preserve">t to the value provided by the </w:t>
        </w:r>
      </w:ins>
      <w:ins w:id="1914" w:author="Catalina Mladin03" w:date="2018-07-19T11:35:00Z">
        <w:r>
          <w:rPr>
            <w:i/>
            <w:lang w:val="en-US"/>
          </w:rPr>
          <w:t xml:space="preserve">creator </w:t>
        </w:r>
      </w:ins>
      <w:ins w:id="1915" w:author="Catalina Mladin03" w:date="2018-07-19T11:35:00Z">
        <w:r>
          <w:rPr>
            <w:lang w:val="en-US"/>
          </w:rPr>
          <w:t>attribute</w:t>
        </w:r>
      </w:ins>
      <w:ins w:id="1916" w:author="Catalina Mladin03" w:date="2018-07-19T11:59:00Z">
        <w:r>
          <w:rPr>
            <w:lang w:val="en-US"/>
          </w:rPr>
          <w:t xml:space="preserve"> of the &lt;</w:t>
        </w:r>
      </w:ins>
      <w:ins w:id="1917" w:author="Catalina Mladin03" w:date="2018-07-19T11:59:00Z">
        <w:r>
          <w:rPr>
            <w:i/>
            <w:lang w:val="en-US"/>
          </w:rPr>
          <w:t xml:space="preserve">action&gt; </w:t>
        </w:r>
      </w:ins>
      <w:ins w:id="1918" w:author="Catalina Mladin03" w:date="2018-07-19T11:59:00Z">
        <w:r>
          <w:rPr>
            <w:lang w:val="en-US"/>
          </w:rPr>
          <w:t>resource</w:t>
        </w:r>
      </w:ins>
    </w:p>
    <w:p>
      <w:pPr>
        <w:pStyle w:val="Normal"/>
        <w:keepLines/>
        <w:numPr>
          <w:ilvl w:val="0"/>
          <w:numId w:val="6"/>
        </w:numPr>
        <w:ind w:left="1496" w:hanging="360"/>
        <w:rPr>
          <w:i/>
          <w:i/>
          <w:lang w:val="en-US"/>
          <w:ins w:id="1926" w:author="Catalina Mladin03" w:date="2018-07-19T11:36:00Z"/>
        </w:rPr>
      </w:pPr>
      <w:ins w:id="1920" w:author="Catalina Mladin03" w:date="2018-07-19T11:37:00Z">
        <w:r>
          <w:rPr>
            <w:b/>
            <w:i/>
            <w:lang w:val="en-US"/>
          </w:rPr>
          <w:t xml:space="preserve">To </w:t>
        </w:r>
      </w:ins>
      <w:ins w:id="1921" w:author="Catalina Mladin03" w:date="2018-07-19T11:37:00Z">
        <w:r>
          <w:rPr>
            <w:lang w:val="en-US"/>
          </w:rPr>
          <w:t xml:space="preserve">– set to the value provided by the </w:t>
        </w:r>
      </w:ins>
      <w:ins w:id="1922" w:author="Catalina Mladin03" w:date="2018-07-19T11:59:00Z">
        <w:r>
          <w:rPr>
            <w:lang w:val="en-US"/>
          </w:rPr>
          <w:t xml:space="preserve">provided by the </w:t>
        </w:r>
      </w:ins>
      <w:ins w:id="1923" w:author="Catalina Mladin03" w:date="2018-07-19T11:59:00Z">
        <w:r>
          <w:rPr>
            <w:rFonts w:eastAsia="Arial Unicode MS"/>
            <w:i/>
            <w:lang w:eastAsia="zh-CN"/>
          </w:rPr>
          <w:t>objectResource</w:t>
        </w:r>
      </w:ins>
      <w:ins w:id="1924" w:author="Catalina Mladin03" w:date="2018-07-19T11:59:00Z">
        <w:r>
          <w:rPr>
            <w:rFonts w:eastAsia="Arial Unicode MS"/>
            <w:i/>
            <w:lang w:eastAsia="zh-CN"/>
          </w:rPr>
          <w:t>ID</w:t>
        </w:r>
      </w:ins>
      <w:ins w:id="1925" w:author="Catalina Mladin03" w:date="2018-07-19T11:59:00Z">
        <w:r>
          <w:rPr>
            <w:lang w:val="en-US"/>
          </w:rPr>
          <w:t xml:space="preserve"> attribute </w:t>
        </w:r>
      </w:ins>
    </w:p>
    <w:p>
      <w:pPr>
        <w:pStyle w:val="Normal"/>
        <w:keepLines/>
        <w:numPr>
          <w:ilvl w:val="0"/>
          <w:numId w:val="6"/>
        </w:numPr>
        <w:ind w:left="1496" w:hanging="360"/>
        <w:rPr>
          <w:i/>
          <w:i/>
          <w:lang w:val="en-US"/>
          <w:ins w:id="1937" w:author="Catalina Mladin03" w:date="2018-07-19T12:03:00Z"/>
        </w:rPr>
      </w:pPr>
      <w:ins w:id="1927" w:author="Catalina Mladin03" w:date="2018-07-19T11:33:00Z">
        <w:r>
          <w:rPr>
            <w:b/>
            <w:i/>
            <w:lang w:val="en-US"/>
          </w:rPr>
          <w:t>Operation</w:t>
        </w:r>
      </w:ins>
      <w:ins w:id="1928" w:author="Catalina Mladin03" w:date="2018-07-19T12:03:00Z">
        <w:r>
          <w:rPr>
            <w:b/>
            <w:i/>
            <w:lang w:val="en-US"/>
          </w:rPr>
          <w:t xml:space="preserve"> </w:t>
        </w:r>
      </w:ins>
      <w:ins w:id="1929" w:author="Catalina Mladin03" w:date="2018-07-19T12:03:00Z">
        <w:r>
          <w:rPr>
            <w:b w:val="false"/>
            <w:i/>
            <w:lang w:val="en-US"/>
          </w:rPr>
          <w:t>-</w:t>
        </w:r>
      </w:ins>
      <w:ins w:id="1930" w:author="Catalina Mladin03" w:date="2018-07-19T11:33:00Z">
        <w:r>
          <w:rPr>
            <w:i/>
            <w:lang w:val="en-US"/>
          </w:rPr>
          <w:t xml:space="preserve"> </w:t>
        </w:r>
      </w:ins>
      <w:ins w:id="1931" w:author="Catalina Mladin03" w:date="2018-07-19T11:33:00Z">
        <w:r>
          <w:rPr>
            <w:lang w:val="en-US"/>
          </w:rPr>
          <w:t xml:space="preserve">set </w:t>
        </w:r>
      </w:ins>
      <w:ins w:id="1932" w:author="Catalina Mladin03" w:date="2018-07-19T12:03:00Z">
        <w:r>
          <w:rPr>
            <w:lang w:val="en-US"/>
          </w:rPr>
          <w:t xml:space="preserve">to the value provided by </w:t>
        </w:r>
      </w:ins>
      <w:ins w:id="1933" w:author="Catalina Mladin03" w:date="2018-07-19T12:01:00Z">
        <w:r>
          <w:rPr>
            <w:lang w:val="en-US"/>
          </w:rPr>
          <w:t xml:space="preserve">the </w:t>
        </w:r>
      </w:ins>
      <w:ins w:id="1934" w:author="Catalina Mladin03" w:date="2018-07-19T12:01:00Z">
        <w:r>
          <w:rPr>
            <w:i/>
            <w:lang w:val="en-US"/>
          </w:rPr>
          <w:t>operation</w:t>
        </w:r>
      </w:ins>
      <w:ins w:id="1935" w:author="Catalina Mladin03" w:date="2018-07-19T11:33:00Z">
        <w:r>
          <w:rPr>
            <w:i/>
          </w:rPr>
          <w:t xml:space="preserve"> </w:t>
        </w:r>
      </w:ins>
      <w:ins w:id="1936" w:author="Catalina Mladin03" w:date="2018-07-19T12:01:00Z">
        <w:r>
          <w:rPr/>
          <w:t xml:space="preserve">attribute </w:t>
        </w:r>
      </w:ins>
    </w:p>
    <w:p>
      <w:pPr>
        <w:pStyle w:val="Normal"/>
        <w:keepLines/>
        <w:numPr>
          <w:ilvl w:val="0"/>
          <w:numId w:val="6"/>
        </w:numPr>
        <w:ind w:left="1496" w:hanging="360"/>
        <w:rPr>
          <w:rFonts w:eastAsia="Malgun Gothic"/>
          <w:i/>
          <w:i/>
          <w:lang w:val="en-US" w:eastAsia="en-US"/>
          <w:ins w:id="1949" w:author="Catalina Mladin03" w:date="2018-07-19T12:23:00Z"/>
        </w:rPr>
      </w:pPr>
      <w:ins w:id="1938" w:author="Catalina Mladin03" w:date="2018-07-19T12:03:00Z">
        <w:r>
          <w:rPr>
            <w:b/>
            <w:i/>
            <w:lang w:val="en-US"/>
          </w:rPr>
          <w:t>Resource type</w:t>
        </w:r>
      </w:ins>
      <w:ins w:id="1939" w:author="Catalina Mladin03" w:date="2018-07-19T12:03:00Z">
        <w:r>
          <w:rPr>
            <w:i/>
            <w:lang w:val="en-US"/>
          </w:rPr>
          <w:t xml:space="preserve"> (if mandatory) - </w:t>
        </w:r>
      </w:ins>
      <w:ins w:id="1940" w:author="Catalina Mladin03" w:date="2018-07-19T12:03:00Z">
        <w:r>
          <w:rPr>
            <w:i w:val="false"/>
            <w:lang w:val="en-US"/>
          </w:rPr>
          <w:t>set</w:t>
        </w:r>
      </w:ins>
      <w:ins w:id="1941" w:author="Catalina Mladin03" w:date="2018-07-19T12:03:00Z">
        <w:r>
          <w:rPr>
            <w:i/>
            <w:lang w:val="en-US"/>
          </w:rPr>
          <w:t xml:space="preserve"> </w:t>
        </w:r>
      </w:ins>
      <w:ins w:id="1942" w:author="Catalina Mladin03" w:date="2018-07-19T12:03:00Z">
        <w:r>
          <w:rPr>
            <w:lang w:val="en-US"/>
          </w:rPr>
          <w:t xml:space="preserve">to the </w:t>
        </w:r>
      </w:ins>
      <w:ins w:id="1943" w:author="Catalina Mladin03" w:date="2018-07-19T12:03:00Z">
        <w:r>
          <w:rPr>
            <w:i/>
            <w:lang w:val="en-US"/>
          </w:rPr>
          <w:t>resource</w:t>
        </w:r>
      </w:ins>
      <w:ins w:id="1944" w:author="Catalina Mladin03" w:date="2018-07-19T12:05:00Z">
        <w:r>
          <w:rPr>
            <w:i/>
            <w:lang w:val="en-US"/>
          </w:rPr>
          <w:t>T</w:t>
        </w:r>
      </w:ins>
      <w:ins w:id="1945" w:author="Catalina Mladin03" w:date="2018-07-19T12:03:00Z">
        <w:r>
          <w:rPr>
            <w:i/>
            <w:lang w:val="en-US"/>
          </w:rPr>
          <w:t>ype</w:t>
        </w:r>
      </w:ins>
      <w:ins w:id="1946" w:author="Catalina Mladin03" w:date="2018-07-19T12:03:00Z">
        <w:r>
          <w:rPr>
            <w:lang w:val="en-US"/>
          </w:rPr>
          <w:t xml:space="preserve"> of the resource identified by </w:t>
        </w:r>
      </w:ins>
      <w:ins w:id="1947" w:author="Catalina Mladin03" w:date="2018-07-19T12:03:00Z">
        <w:r>
          <w:rPr>
            <w:rFonts w:eastAsia="Arial Unicode MS"/>
            <w:i/>
            <w:lang w:eastAsia="zh-CN"/>
          </w:rPr>
          <w:t>objectResource</w:t>
        </w:r>
      </w:ins>
      <w:ins w:id="1948" w:author="Catalina Mladin03" w:date="2018-07-19T12:03:00Z">
        <w:r>
          <w:rPr>
            <w:rFonts w:eastAsia="Arial Unicode MS"/>
            <w:i/>
            <w:lang w:eastAsia="zh-CN"/>
          </w:rPr>
          <w:t>ID</w:t>
        </w:r>
      </w:ins>
    </w:p>
    <w:p>
      <w:pPr>
        <w:pStyle w:val="Normal"/>
        <w:keepLines/>
        <w:numPr>
          <w:ilvl w:val="0"/>
          <w:numId w:val="6"/>
        </w:numPr>
        <w:ind w:left="1496" w:hanging="360"/>
        <w:rPr>
          <w:i/>
          <w:i/>
          <w:lang w:val="en-US"/>
          <w:ins w:id="1974" w:author="Catalina Mladin03" w:date="2018-07-19T12:02:00Z"/>
        </w:rPr>
      </w:pPr>
      <w:ins w:id="1950" w:author="Catalina Mladin03" w:date="2018-07-19T12:23:00Z">
        <w:r>
          <w:rPr>
            <w:b/>
            <w:i/>
            <w:lang w:val="en-US"/>
          </w:rPr>
          <w:t xml:space="preserve">Content </w:t>
        </w:r>
      </w:ins>
      <w:ins w:id="1951" w:author="Catalina Mladin03" w:date="2018-07-19T12:23:00Z">
        <w:r>
          <w:rPr>
            <w:i/>
            <w:lang w:val="en-US"/>
          </w:rPr>
          <w:t xml:space="preserve">(if mandatory) – </w:t>
        </w:r>
      </w:ins>
      <w:ins w:id="1952" w:author="Catalina Mladin03" w:date="2018-07-19T12:23:00Z">
        <w:r>
          <w:rPr>
            <w:i w:val="false"/>
            <w:lang w:val="en-US"/>
          </w:rPr>
          <w:t>set to the</w:t>
        </w:r>
      </w:ins>
      <w:ins w:id="1953" w:author="Catalina Mladin03" w:date="2018-07-19T12:23:00Z">
        <w:r>
          <w:rPr>
            <w:i/>
            <w:lang w:val="en-US"/>
          </w:rPr>
          <w:t xml:space="preserve"> </w:t>
        </w:r>
      </w:ins>
      <w:ins w:id="1954" w:author="Catalina Mladin03" w:date="2018-07-19T12:23:00Z">
        <w:r>
          <w:rPr>
            <w:lang w:val="en-US" w:eastAsia="zh-CN"/>
          </w:rPr>
          <w:t>the</w:t>
        </w:r>
      </w:ins>
      <w:ins w:id="1955" w:author="Catalina Mladin03" w:date="2018-07-19T12:23:00Z">
        <w:r>
          <w:rPr>
            <w:lang w:val="en-US" w:eastAsia="zh-CN"/>
          </w:rPr>
          <w:t xml:space="preserve"> content of the</w:t>
        </w:r>
      </w:ins>
      <w:ins w:id="1956" w:author="Catalina Mladin03" w:date="2018-07-19T12:23:00Z">
        <w:r>
          <w:rPr>
            <w:lang w:val="en-US" w:eastAsia="zh-CN"/>
          </w:rPr>
          <w:t xml:space="preserve"> input resource if the </w:t>
        </w:r>
      </w:ins>
      <w:ins w:id="1957" w:author="Catalina Mladin03" w:date="2018-07-19T12:23:00Z">
        <w:r>
          <w:rPr>
            <w:i/>
            <w:lang w:val="en-US" w:eastAsia="zh-CN"/>
          </w:rPr>
          <w:t>input</w:t>
        </w:r>
      </w:ins>
      <w:ins w:id="1958" w:author="Catalina Mladin03" w:date="2018-07-19T12:23:00Z">
        <w:r>
          <w:rPr>
            <w:lang w:val="en-US" w:eastAsia="zh-CN"/>
          </w:rPr>
          <w:t xml:space="preserve"> attribute</w:t>
        </w:r>
      </w:ins>
      <w:ins w:id="1959" w:author="Catalina Mladin03" w:date="2018-07-19T12:25:00Z">
        <w:r>
          <w:rPr>
            <w:lang w:val="en-US" w:eastAsia="zh-CN"/>
          </w:rPr>
          <w:t xml:space="preserve"> </w:t>
        </w:r>
      </w:ins>
      <w:ins w:id="1960" w:author="Catalina Mladin03" w:date="2018-07-19T12:25:00Z">
        <w:r>
          <w:rPr>
            <w:lang w:val="en-US" w:eastAsia="zh-CN"/>
          </w:rPr>
          <w:t xml:space="preserve">is a </w:t>
        </w:r>
      </w:ins>
      <w:ins w:id="1961" w:author="Catalina Mladin03" w:date="2018-07-19T12:25:00Z">
        <w:r>
          <w:rPr>
            <w:i/>
            <w:lang w:val="en-US" w:eastAsia="zh-CN"/>
          </w:rPr>
          <w:t>resource</w:t>
        </w:r>
      </w:ins>
      <w:ins w:id="1962" w:author="Catalina Mladin03" w:date="2018-07-19T12:25:00Z">
        <w:r>
          <w:rPr>
            <w:i/>
            <w:lang w:val="en-US" w:eastAsia="zh-CN"/>
          </w:rPr>
          <w:t>ID</w:t>
        </w:r>
      </w:ins>
      <w:ins w:id="1963" w:author="Catalina Mladin03" w:date="2018-07-19T12:25:00Z">
        <w:r>
          <w:rPr>
            <w:lang w:val="en-US" w:eastAsia="zh-CN"/>
          </w:rPr>
          <w:t xml:space="preserve"> or to the value provided by the </w:t>
        </w:r>
      </w:ins>
      <w:ins w:id="1964" w:author="Catalina Mladin03" w:date="2018-07-19T12:25:00Z">
        <w:r>
          <w:rPr>
            <w:i/>
            <w:lang w:val="en-US" w:eastAsia="zh-CN"/>
          </w:rPr>
          <w:t xml:space="preserve">input </w:t>
        </w:r>
      </w:ins>
      <w:ins w:id="1965" w:author="Catalina Mladin03" w:date="2018-07-19T12:25:00Z">
        <w:r>
          <w:rPr>
            <w:i w:val="false"/>
            <w:lang w:val="en-US" w:eastAsia="zh-CN"/>
          </w:rPr>
          <w:t>attribute</w:t>
        </w:r>
      </w:ins>
      <w:ins w:id="1966" w:author="Catalina Mladin03" w:date="2018-07-19T12:25:00Z">
        <w:r>
          <w:rPr>
            <w:lang w:val="en-US" w:eastAsia="zh-CN"/>
          </w:rPr>
          <w:t xml:space="preserve">. If the </w:t>
        </w:r>
      </w:ins>
      <w:ins w:id="1967" w:author="Catalina Mladin03" w:date="2018-07-19T12:27:00Z">
        <w:r>
          <w:rPr>
            <w:i/>
            <w:lang w:val="en-US" w:eastAsia="zh-CN"/>
          </w:rPr>
          <w:t xml:space="preserve">input </w:t>
        </w:r>
      </w:ins>
      <w:ins w:id="1968" w:author="Catalina Mladin03" w:date="2018-07-19T12:27:00Z">
        <w:r>
          <w:rPr>
            <w:lang w:val="en-US" w:eastAsia="zh-CN"/>
          </w:rPr>
          <w:t xml:space="preserve">attribute is not set the </w:t>
        </w:r>
      </w:ins>
      <w:ins w:id="1969" w:author="Catalina Mladin03" w:date="2018-07-19T12:27:00Z">
        <w:r>
          <w:rPr>
            <w:b/>
            <w:i/>
            <w:lang w:val="en-US" w:eastAsia="zh-CN"/>
          </w:rPr>
          <w:t>content</w:t>
        </w:r>
      </w:ins>
      <w:ins w:id="1970" w:author="Catalina Mladin03" w:date="2018-07-19T12:27:00Z">
        <w:r>
          <w:rPr>
            <w:i/>
            <w:lang w:val="en-US" w:eastAsia="zh-CN"/>
          </w:rPr>
          <w:t xml:space="preserve"> </w:t>
        </w:r>
      </w:ins>
      <w:ins w:id="1971" w:author="Catalina Mladin03" w:date="2018-07-19T12:27:00Z">
        <w:r>
          <w:rPr>
            <w:lang w:val="en-US" w:eastAsia="zh-CN"/>
          </w:rPr>
          <w:t xml:space="preserve">parameter is </w:t>
        </w:r>
      </w:ins>
      <w:ins w:id="1972" w:author="Catalina Mladin03" w:date="2018-07-19T12:27:00Z">
        <w:r>
          <w:rPr>
            <w:b/>
            <w:i/>
            <w:lang w:val="en-US"/>
          </w:rPr>
          <w:t>Not Present (</w:t>
        </w:r>
      </w:ins>
      <w:ins w:id="1973" w:author="Catalina Mladin03" w:date="2018-07-19T12:27:00Z">
        <w:r>
          <w:rPr>
            <w:b/>
            <w:i/>
            <w:lang w:val="en-US" w:eastAsia="zh-CN"/>
          </w:rPr>
          <w:t>NP)</w:t>
        </w:r>
      </w:ins>
    </w:p>
    <w:p>
      <w:pPr>
        <w:pStyle w:val="Normal"/>
        <w:keepLines/>
        <w:numPr>
          <w:ilvl w:val="0"/>
          <w:numId w:val="6"/>
        </w:numPr>
        <w:ind w:left="1496" w:hanging="360"/>
        <w:rPr>
          <w:i/>
          <w:i/>
          <w:lang w:val="en-US"/>
          <w:ins w:id="1978" w:author="Catalina Mladin03" w:date="2018-07-19T11:33:00Z"/>
        </w:rPr>
      </w:pPr>
      <w:ins w:id="1975" w:author="Catalina Mladin03" w:date="2018-07-19T12:02:00Z">
        <w:r>
          <w:rPr>
            <w:b/>
            <w:i/>
            <w:lang w:val="en-US"/>
          </w:rPr>
          <w:t>Request Identifier, Originating timestamp Request Expiration, Result Expiration, Operational Execution Time, Result Persistence</w:t>
        </w:r>
      </w:ins>
      <w:ins w:id="1976" w:author="Catalina Mladin03" w:date="2018-07-19T12:02:00Z">
        <w:r>
          <w:rPr>
            <w:i/>
            <w:lang w:val="en-US"/>
          </w:rPr>
          <w:t xml:space="preserve"> </w:t>
        </w:r>
      </w:ins>
      <w:ins w:id="1977" w:author="Catalina Mladin03" w:date="2018-07-19T12:02:00Z">
        <w:r>
          <w:rPr>
            <w:lang w:val="en-US"/>
          </w:rPr>
          <w:t>– are set as per existing local policies.</w:t>
        </w:r>
      </w:ins>
    </w:p>
    <w:p>
      <w:pPr>
        <w:pStyle w:val="Normal"/>
        <w:keepLines/>
        <w:numPr>
          <w:ilvl w:val="0"/>
          <w:numId w:val="6"/>
        </w:numPr>
        <w:ind w:left="1496" w:hanging="360"/>
        <w:rPr>
          <w:i/>
          <w:i/>
          <w:lang w:val="en-US"/>
          <w:ins w:id="1983" w:author="Catalina Mladin03" w:date="2018-07-19T11:33:00Z"/>
        </w:rPr>
      </w:pPr>
      <w:ins w:id="1979" w:author="Catalina Mladin03" w:date="2018-07-19T11:33:00Z">
        <w:r>
          <w:rPr>
            <w:b/>
            <w:i/>
            <w:lang w:val="en-US"/>
          </w:rPr>
          <w:t>Event Category</w:t>
        </w:r>
      </w:ins>
      <w:ins w:id="1980" w:author="Catalina Mladin03" w:date="2018-07-19T11:33:00Z">
        <w:r>
          <w:rPr>
            <w:i/>
            <w:lang w:val="en-US"/>
          </w:rPr>
          <w:t xml:space="preserve"> – </w:t>
        </w:r>
      </w:ins>
      <w:ins w:id="1981" w:author="Catalina Mladin03" w:date="2018-07-19T11:33:00Z">
        <w:r>
          <w:rPr>
            <w:lang w:val="en-US"/>
          </w:rPr>
          <w:t>set to</w:t>
        </w:r>
      </w:ins>
      <w:ins w:id="1982" w:author="Catalina Mladin03" w:date="2018-07-19T11:33:00Z">
        <w:r>
          <w:rPr>
            <w:i/>
            <w:lang w:val="en-US"/>
          </w:rPr>
          <w:t xml:space="preserve"> “immediate”</w:t>
        </w:r>
      </w:ins>
    </w:p>
    <w:p>
      <w:pPr>
        <w:pStyle w:val="Normal"/>
        <w:keepLines/>
        <w:numPr>
          <w:ilvl w:val="0"/>
          <w:numId w:val="6"/>
        </w:numPr>
        <w:ind w:left="1496" w:hanging="360"/>
        <w:rPr>
          <w:i/>
          <w:i/>
          <w:lang w:val="en-US"/>
          <w:ins w:id="1988" w:author="Catalina Mladin03" w:date="2018-07-19T11:33:00Z"/>
        </w:rPr>
      </w:pPr>
      <w:ins w:id="1984" w:author="Catalina Mladin03" w:date="2018-07-19T11:33:00Z">
        <w:r>
          <w:rPr>
            <w:b/>
            <w:i/>
            <w:lang w:val="en-US"/>
          </w:rPr>
          <w:t>Delivery Aggregation</w:t>
        </w:r>
      </w:ins>
      <w:ins w:id="1985" w:author="Catalina Mladin03" w:date="2018-07-19T11:33:00Z">
        <w:r>
          <w:rPr>
            <w:i/>
            <w:lang w:val="en-US"/>
          </w:rPr>
          <w:t xml:space="preserve"> –</w:t>
        </w:r>
      </w:ins>
      <w:ins w:id="1986" w:author="Catalina Mladin03" w:date="2018-07-19T11:33:00Z">
        <w:r>
          <w:rPr>
            <w:lang w:val="en-US"/>
          </w:rPr>
          <w:t xml:space="preserve"> set to</w:t>
        </w:r>
      </w:ins>
      <w:ins w:id="1987" w:author="Catalina Mladin03" w:date="2018-07-19T11:33:00Z">
        <w:r>
          <w:rPr>
            <w:i/>
            <w:lang w:val="en-US"/>
          </w:rPr>
          <w:t xml:space="preserve"> “aggregation off”</w:t>
        </w:r>
      </w:ins>
    </w:p>
    <w:p>
      <w:pPr>
        <w:pStyle w:val="Normal"/>
        <w:keepLines/>
        <w:numPr>
          <w:ilvl w:val="0"/>
          <w:numId w:val="6"/>
        </w:numPr>
        <w:ind w:left="1496" w:hanging="360"/>
        <w:rPr>
          <w:b w:val="false"/>
          <w:b w:val="false"/>
          <w:i/>
          <w:i/>
          <w:lang w:val="en-US"/>
          <w:ins w:id="1990" w:author="Catalina Mladin03" w:date="2018-07-19T12:22:00Z"/>
        </w:rPr>
      </w:pPr>
      <w:ins w:id="1989" w:author="Catalina Mladin03" w:date="2018-07-19T11:33:00Z">
        <w:r>
          <w:rPr>
            <w:b/>
            <w:i/>
            <w:lang w:val="en-US"/>
          </w:rPr>
          <w:t>All other parameters are Not Present (NP)</w:t>
        </w:r>
      </w:ins>
    </w:p>
    <w:p>
      <w:pPr>
        <w:pStyle w:val="Normal"/>
        <w:ind w:left="850" w:hanging="850"/>
        <w:rPr>
          <w:b w:val="false"/>
          <w:b w:val="false"/>
          <w:i/>
          <w:i/>
          <w:lang w:val="en-US" w:eastAsia="zh-CN"/>
          <w:del w:id="1992" w:author="Catalina Mladin03" w:date="2018-07-19T12:30:00Z"/>
        </w:rPr>
      </w:pPr>
      <w:del w:id="1991" w:author="Catalina Mladin03" w:date="2018-07-19T12:30:00Z">
        <w:r>
          <w:rPr>
            <w:b w:val="false"/>
            <w:i/>
            <w:lang w:val="en-US" w:eastAsia="zh-CN"/>
          </w:rPr>
        </w:r>
      </w:del>
    </w:p>
    <w:p>
      <w:pPr>
        <w:pStyle w:val="Normal"/>
        <w:ind w:left="850" w:hanging="850"/>
        <w:rPr>
          <w:lang w:val="en-US" w:eastAsia="zh-CN"/>
          <w:ins w:id="2022" w:author="Ly, Quang" w:date="2018-04-09T13:53:00Z"/>
        </w:rPr>
      </w:pPr>
      <w:ins w:id="1993" w:author="Ly, Quang" w:date="2018-04-09T13:53:00Z">
        <w:r>
          <w:rPr>
            <w:b/>
            <w:lang w:val="en-US"/>
          </w:rPr>
          <w:t>Step 7:</w:t>
        </w:r>
      </w:ins>
      <w:ins w:id="1994" w:author="Ly, Quang" w:date="2018-04-09T13:53:00Z">
        <w:r>
          <w:rPr>
            <w:lang w:val="en-US" w:eastAsia="zh-CN"/>
          </w:rPr>
          <w:tab/>
        </w:r>
      </w:ins>
      <w:ins w:id="1995" w:author="Catalina Mladin" w:date="2018-07-15T19:04:00Z">
        <w:r>
          <w:rPr>
            <w:lang w:val="en-US" w:eastAsia="zh-CN"/>
          </w:rPr>
          <w:t xml:space="preserve">The Hosting CSE </w:t>
        </w:r>
      </w:ins>
      <w:ins w:id="1996" w:author="Ly, Quang" w:date="2018-04-09T13:53:00Z">
        <w:del w:id="1997" w:author="Catalina Mladin" w:date="2018-07-15T19:04:00Z">
          <w:r>
            <w:rPr>
              <w:lang w:val="en-US" w:eastAsia="zh-CN"/>
            </w:rPr>
            <w:delText>S</w:delText>
          </w:r>
        </w:del>
      </w:ins>
      <w:ins w:id="1998" w:author="Catalina Mladin" w:date="2018-07-15T19:04:00Z">
        <w:r>
          <w:rPr>
            <w:lang w:val="en-US" w:eastAsia="zh-CN"/>
          </w:rPr>
          <w:t>s</w:t>
        </w:r>
      </w:ins>
      <w:ins w:id="1999" w:author="Ly, Quang" w:date="2018-04-09T13:53:00Z">
        <w:r>
          <w:rPr>
            <w:lang w:val="en-US" w:eastAsia="zh-CN"/>
          </w:rPr>
          <w:t>end</w:t>
        </w:r>
      </w:ins>
      <w:ins w:id="2000" w:author="Catalina Mladin" w:date="2018-07-15T19:04:00Z">
        <w:r>
          <w:rPr>
            <w:lang w:val="en-US" w:eastAsia="zh-CN"/>
          </w:rPr>
          <w:t>s</w:t>
        </w:r>
      </w:ins>
      <w:ins w:id="2001" w:author="Ly, Quang" w:date="2018-04-09T13:53:00Z">
        <w:r>
          <w:rPr>
            <w:lang w:val="en-US" w:eastAsia="zh-CN"/>
          </w:rPr>
          <w:t xml:space="preserve"> the composed operation to the object resource </w:t>
        </w:r>
      </w:ins>
      <w:ins w:id="2002" w:author="Ly, Quang" w:date="2018-04-09T13:53:00Z">
        <w:del w:id="2003" w:author="Catalina Mladin03" w:date="2018-07-19T12:06:00Z">
          <w:r>
            <w:rPr>
              <w:lang w:val="en-US" w:eastAsia="zh-CN"/>
            </w:rPr>
            <w:delText>according to</w:delText>
          </w:r>
        </w:del>
      </w:ins>
      <w:ins w:id="2004" w:author="Catalina Mladin03" w:date="2018-07-19T12:06:00Z">
        <w:r>
          <w:rPr>
            <w:lang w:val="en-US" w:eastAsia="zh-CN"/>
          </w:rPr>
          <w:t>identified by</w:t>
        </w:r>
      </w:ins>
      <w:ins w:id="2005" w:author="Ly, Quang" w:date="2018-04-09T13:53:00Z">
        <w:del w:id="2006" w:author="Catalina Mladin03" w:date="2018-07-19T12:06:00Z">
          <w:r>
            <w:rPr>
              <w:lang w:val="en-US" w:eastAsia="zh-CN"/>
            </w:rPr>
            <w:delText xml:space="preserve"> the</w:delText>
          </w:r>
        </w:del>
      </w:ins>
      <w:ins w:id="2007" w:author="Ly, Quang" w:date="2018-04-09T13:53:00Z">
        <w:r>
          <w:rPr>
            <w:lang w:val="en-US" w:eastAsia="zh-CN"/>
          </w:rPr>
          <w:t xml:space="preserve"> </w:t>
        </w:r>
      </w:ins>
      <w:ins w:id="2008" w:author="Catalina Mladin03" w:date="2018-07-19T12:05:00Z">
        <w:r>
          <w:rPr>
            <w:i/>
            <w:lang w:val="en-US" w:eastAsia="zh-CN"/>
          </w:rPr>
          <w:t>objectR</w:t>
        </w:r>
      </w:ins>
      <w:ins w:id="2009" w:author="Ly, Quang" w:date="2018-04-09T13:53:00Z">
        <w:del w:id="2010" w:author="Catalina Mladin03" w:date="2018-07-19T12:05:00Z">
          <w:r>
            <w:rPr>
              <w:i/>
              <w:lang w:val="en-US" w:eastAsia="zh-CN"/>
            </w:rPr>
            <w:delText>r</w:delText>
          </w:r>
        </w:del>
      </w:ins>
      <w:ins w:id="2011" w:author="Ly, Quang" w:date="2018-04-09T13:53:00Z">
        <w:r>
          <w:rPr>
            <w:i/>
            <w:lang w:val="en-US" w:eastAsia="zh-CN"/>
          </w:rPr>
          <w:t>esourceID</w:t>
        </w:r>
      </w:ins>
      <w:ins w:id="2012" w:author="Catalina Mladin03" w:date="2018-07-19T12:06:00Z">
        <w:r>
          <w:rPr>
            <w:lang w:val="en-US" w:eastAsia="zh-CN"/>
          </w:rPr>
          <w:t>.</w:t>
        </w:r>
      </w:ins>
      <w:ins w:id="2013" w:author="Ly, Quang" w:date="2018-04-09T13:53:00Z">
        <w:del w:id="2014" w:author="Catalina Mladin03" w:date="2018-07-19T12:06:00Z">
          <w:r>
            <w:rPr>
              <w:lang w:val="en-US" w:eastAsia="zh-CN"/>
            </w:rPr>
            <w:delText xml:space="preserve"> obtained from the </w:delText>
          </w:r>
        </w:del>
      </w:ins>
      <w:ins w:id="2015" w:author="Ly, Quang" w:date="2018-04-09T13:53:00Z">
        <w:del w:id="2016" w:author="Catalina Mladin03" w:date="2018-07-19T12:06:00Z">
          <w:r>
            <w:rPr>
              <w:i/>
              <w:lang w:val="en-US" w:eastAsia="zh-CN"/>
            </w:rPr>
            <w:delText>objectResource</w:delText>
          </w:r>
        </w:del>
      </w:ins>
      <w:ins w:id="2017" w:author="Ly, Quang" w:date="2018-04-09T13:53:00Z">
        <w:del w:id="2018" w:author="Catalina Mladin03" w:date="2018-07-19T12:06:00Z">
          <w:r>
            <w:rPr>
              <w:lang w:val="en-US" w:eastAsia="zh-CN"/>
            </w:rPr>
            <w:delText xml:space="preserve"> attribute of the &lt;</w:delText>
          </w:r>
        </w:del>
      </w:ins>
      <w:ins w:id="2019" w:author="Ly, Quang" w:date="2018-04-09T13:53:00Z">
        <w:del w:id="2020" w:author="Catalina Mladin03" w:date="2018-07-19T12:06:00Z">
          <w:r>
            <w:rPr>
              <w:i/>
              <w:lang w:val="en-US" w:eastAsia="zh-CN"/>
            </w:rPr>
            <w:delText>action</w:delText>
          </w:r>
        </w:del>
      </w:ins>
      <w:del w:id="2021" w:author="Catalina Mladin03" w:date="2018-07-19T12:06:00Z">
        <w:r>
          <w:rPr>
            <w:lang w:val="en-US" w:eastAsia="zh-CN"/>
          </w:rPr>
          <w:delText>&gt; resource.</w:delText>
        </w:r>
      </w:del>
    </w:p>
    <w:p>
      <w:pPr>
        <w:pStyle w:val="Normal"/>
        <w:ind w:left="850" w:hanging="850"/>
        <w:rPr>
          <w:lang w:val="en-US" w:eastAsia="zh-CN"/>
          <w:ins w:id="2063" w:author="Ly, Quang" w:date="2018-04-09T13:53:00Z"/>
        </w:rPr>
      </w:pPr>
      <w:ins w:id="2023" w:author="Ly, Quang" w:date="2018-04-09T13:53:00Z">
        <w:r>
          <w:rPr>
            <w:b/>
            <w:lang w:val="en-US"/>
          </w:rPr>
          <w:t>Step 8:</w:t>
        </w:r>
      </w:ins>
      <w:ins w:id="2024" w:author="Ly, Quang" w:date="2018-04-09T13:53:00Z">
        <w:r>
          <w:rPr>
            <w:lang w:val="en-US" w:eastAsia="zh-CN"/>
          </w:rPr>
          <w:tab/>
          <w:t xml:space="preserve">After receiving the response of the request </w:t>
        </w:r>
      </w:ins>
      <w:ins w:id="2025" w:author="Catalina Mladin03" w:date="2018-07-19T12:06:00Z">
        <w:r>
          <w:rPr>
            <w:lang w:val="en-US" w:eastAsia="zh-CN"/>
          </w:rPr>
          <w:t>from</w:t>
        </w:r>
      </w:ins>
      <w:ins w:id="2026" w:author="Ly, Quang" w:date="2018-04-09T13:53:00Z">
        <w:del w:id="2027" w:author="Catalina Mladin03" w:date="2018-07-19T12:06:00Z">
          <w:r>
            <w:rPr>
              <w:lang w:val="en-US" w:eastAsia="zh-CN"/>
            </w:rPr>
            <w:delText>in</w:delText>
          </w:r>
        </w:del>
      </w:ins>
      <w:ins w:id="2028" w:author="Ly, Quang" w:date="2018-04-09T13:53:00Z">
        <w:r>
          <w:rPr>
            <w:lang w:val="en-US" w:eastAsia="zh-CN"/>
          </w:rPr>
          <w:t xml:space="preserve"> step 7, if</w:t>
        </w:r>
      </w:ins>
      <w:ins w:id="2029" w:author="Catalina Mladin03" w:date="2018-07-19T12:06:00Z">
        <w:r>
          <w:rPr>
            <w:lang w:val="en-US" w:eastAsia="zh-CN"/>
          </w:rPr>
          <w:t xml:space="preserve"> the</w:t>
        </w:r>
      </w:ins>
      <w:ins w:id="2030" w:author="Ly, Quang" w:date="2018-04-09T13:53:00Z">
        <w:r>
          <w:rPr>
            <w:lang w:val="en-US" w:eastAsia="zh-CN"/>
          </w:rPr>
          <w:t xml:space="preserve"> </w:t>
        </w:r>
      </w:ins>
      <w:ins w:id="2031" w:author="Ly, Quang" w:date="2018-04-09T13:53:00Z">
        <w:r>
          <w:rPr>
            <w:i/>
            <w:lang w:val="en-US" w:eastAsia="zh-CN"/>
          </w:rPr>
          <w:t>outputResource</w:t>
        </w:r>
      </w:ins>
      <w:ins w:id="2032" w:author="Catalina Mladin03" w:date="2018-07-19T12:06:00Z">
        <w:r>
          <w:rPr>
            <w:i/>
            <w:lang w:val="en-US" w:eastAsia="zh-CN"/>
          </w:rPr>
          <w:t>ID</w:t>
        </w:r>
      </w:ins>
      <w:ins w:id="2033" w:author="Ly, Quang" w:date="2018-04-09T13:53:00Z">
        <w:r>
          <w:rPr>
            <w:lang w:val="en-US" w:eastAsia="zh-CN"/>
          </w:rPr>
          <w:t xml:space="preserve"> attribute of the &lt;</w:t>
        </w:r>
      </w:ins>
      <w:ins w:id="2034" w:author="Ly, Quang" w:date="2018-04-09T13:53:00Z">
        <w:r>
          <w:rPr>
            <w:i/>
            <w:lang w:val="en-US" w:eastAsia="zh-CN"/>
          </w:rPr>
          <w:t>action</w:t>
        </w:r>
      </w:ins>
      <w:ins w:id="2035" w:author="Ly, Quang" w:date="2018-04-09T13:53:00Z">
        <w:r>
          <w:rPr>
            <w:lang w:val="en-US" w:eastAsia="zh-CN"/>
          </w:rPr>
          <w:t xml:space="preserve">&gt; resource is set, </w:t>
        </w:r>
      </w:ins>
      <w:ins w:id="2036" w:author="Catalina Mladin" w:date="2018-07-15T19:04:00Z">
        <w:r>
          <w:rPr>
            <w:lang w:val="en-US" w:eastAsia="zh-CN"/>
          </w:rPr>
          <w:t xml:space="preserve">the Hosting CSE </w:t>
        </w:r>
      </w:ins>
      <w:ins w:id="2037" w:author="Ly, Quang" w:date="2018-04-09T13:53:00Z">
        <w:r>
          <w:rPr>
            <w:lang w:val="en-US" w:eastAsia="zh-CN"/>
          </w:rPr>
          <w:t>retrieve</w:t>
        </w:r>
      </w:ins>
      <w:ins w:id="2038" w:author="Catalina Mladin" w:date="2018-07-15T19:04:00Z">
        <w:r>
          <w:rPr>
            <w:lang w:val="en-US" w:eastAsia="zh-CN"/>
          </w:rPr>
          <w:t>s</w:t>
        </w:r>
      </w:ins>
      <w:ins w:id="2039" w:author="Ly, Quang" w:date="2018-04-09T13:53:00Z">
        <w:r>
          <w:rPr>
            <w:lang w:val="en-US" w:eastAsia="zh-CN"/>
          </w:rPr>
          <w:t xml:space="preserve"> the resource representation of the </w:t>
        </w:r>
      </w:ins>
      <w:ins w:id="2040" w:author="Catalina Mladin03" w:date="2018-07-19T12:06:00Z">
        <w:r>
          <w:rPr>
            <w:lang w:val="en-US" w:eastAsia="zh-CN"/>
          </w:rPr>
          <w:t xml:space="preserve">resource identified by </w:t>
        </w:r>
      </w:ins>
      <w:ins w:id="2041" w:author="Ly, Quang" w:date="2018-04-09T13:53:00Z">
        <w:r>
          <w:rPr>
            <w:i/>
            <w:lang w:val="en-US" w:eastAsia="zh-CN"/>
          </w:rPr>
          <w:t>outputResource</w:t>
        </w:r>
      </w:ins>
      <w:ins w:id="2042" w:author="Catalina Mladin03" w:date="2018-07-19T12:07:00Z">
        <w:r>
          <w:rPr>
            <w:i/>
            <w:lang w:val="en-US" w:eastAsia="zh-CN"/>
          </w:rPr>
          <w:t>ID</w:t>
        </w:r>
      </w:ins>
      <w:ins w:id="2043" w:author="Ly, Quang" w:date="2018-04-09T13:53:00Z">
        <w:r>
          <w:rPr>
            <w:lang w:val="en-US" w:eastAsia="zh-CN"/>
          </w:rPr>
          <w:t xml:space="preserve"> and </w:t>
        </w:r>
      </w:ins>
      <w:ins w:id="2044" w:author="Catalina Mladin" w:date="2018-07-15T19:05:00Z">
        <w:r>
          <w:rPr>
            <w:lang w:val="en-US" w:eastAsia="zh-CN"/>
          </w:rPr>
          <w:t>stores</w:t>
        </w:r>
      </w:ins>
      <w:ins w:id="2045" w:author="Ly, Quang" w:date="2018-04-09T13:53:00Z">
        <w:del w:id="2046" w:author="Catalina Mladin" w:date="2018-07-15T19:05:00Z">
          <w:r>
            <w:rPr>
              <w:lang w:val="en-US" w:eastAsia="zh-CN"/>
            </w:rPr>
            <w:delText>set</w:delText>
          </w:r>
        </w:del>
      </w:ins>
      <w:ins w:id="2047" w:author="Ly, Quang" w:date="2018-04-09T13:53:00Z">
        <w:r>
          <w:rPr>
            <w:lang w:val="en-US" w:eastAsia="zh-CN"/>
          </w:rPr>
          <w:t xml:space="preserve"> the representation as the </w:t>
        </w:r>
      </w:ins>
      <w:ins w:id="2048" w:author="Ly, Quang" w:date="2018-04-09T13:53:00Z">
        <w:r>
          <w:rPr>
            <w:i/>
            <w:lang w:val="en-US" w:eastAsia="zh-CN"/>
          </w:rPr>
          <w:t>actionResult</w:t>
        </w:r>
      </w:ins>
      <w:ins w:id="2049" w:author="Catalina Mladin" w:date="2018-07-15T19:05:00Z">
        <w:r>
          <w:rPr>
            <w:i/>
            <w:lang w:val="en-US" w:eastAsia="zh-CN"/>
          </w:rPr>
          <w:t xml:space="preserve"> </w:t>
        </w:r>
      </w:ins>
      <w:ins w:id="2050" w:author="Catalina Mladin" w:date="2018-07-15T19:05:00Z">
        <w:r>
          <w:rPr>
            <w:lang w:val="en-US" w:eastAsia="zh-CN"/>
          </w:rPr>
          <w:t>attribute</w:t>
        </w:r>
      </w:ins>
      <w:ins w:id="2051" w:author="Ly, Quang" w:date="2018-04-09T13:53:00Z">
        <w:r>
          <w:rPr>
            <w:lang w:val="en-US" w:eastAsia="zh-CN"/>
          </w:rPr>
          <w:t xml:space="preserve">. </w:t>
        </w:r>
      </w:ins>
      <w:ins w:id="2052" w:author="Catalina Mladin" w:date="2018-07-15T19:06:00Z">
        <w:r>
          <w:rPr/>
          <w:t xml:space="preserve">If the </w:t>
        </w:r>
      </w:ins>
      <w:ins w:id="2053" w:author="Catalina Mladin" w:date="2018-07-15T19:06:00Z">
        <w:r>
          <w:rPr>
            <w:i/>
          </w:rPr>
          <w:t>outputResource</w:t>
        </w:r>
      </w:ins>
      <w:ins w:id="2054" w:author="Catalina Mladin03" w:date="2018-07-19T12:07:00Z">
        <w:r>
          <w:rPr>
            <w:i/>
          </w:rPr>
          <w:t>ID</w:t>
        </w:r>
      </w:ins>
      <w:ins w:id="2055" w:author="Catalina Mladin" w:date="2018-07-15T19:06:00Z">
        <w:r>
          <w:rPr>
            <w:i/>
          </w:rPr>
          <w:t xml:space="preserve"> </w:t>
        </w:r>
      </w:ins>
      <w:ins w:id="2056" w:author="Catalina Mladin" w:date="2018-07-15T19:06:00Z">
        <w:r>
          <w:rPr/>
          <w:t xml:space="preserve">attribute is not set the Hosting CSE stores the response to the operation </w:t>
        </w:r>
      </w:ins>
      <w:ins w:id="2057" w:author="Ly, Quang" w:date="2018-04-09T13:53:00Z">
        <w:del w:id="2058" w:author="Catalina Mladin" w:date="2018-07-15T19:07:00Z">
          <w:r>
            <w:rPr>
              <w:lang w:val="en-US" w:eastAsia="zh-CN"/>
            </w:rPr>
            <w:delText xml:space="preserve">Otherwise, put the state of the response </w:delText>
          </w:r>
        </w:del>
      </w:ins>
      <w:ins w:id="2059" w:author="Ly, Quang" w:date="2018-04-09T13:53:00Z">
        <w:r>
          <w:rPr>
            <w:lang w:val="en-US" w:eastAsia="zh-CN"/>
          </w:rPr>
          <w:t xml:space="preserve">in the </w:t>
        </w:r>
      </w:ins>
      <w:ins w:id="2060" w:author="Ly, Quang" w:date="2018-04-09T13:53:00Z">
        <w:r>
          <w:rPr>
            <w:i/>
            <w:lang w:val="en-US" w:eastAsia="zh-CN"/>
          </w:rPr>
          <w:t>actionResult</w:t>
        </w:r>
      </w:ins>
      <w:ins w:id="2061" w:author="Ly, Quang" w:date="2018-04-09T13:53:00Z">
        <w:r>
          <w:rPr>
            <w:lang w:val="en-US" w:eastAsia="zh-CN"/>
          </w:rPr>
          <w:t xml:space="preserve"> attribute</w:t>
        </w:r>
      </w:ins>
      <w:ins w:id="2062" w:author="Ly, Quang" w:date="2018-04-09T13:53:00Z">
        <w:r>
          <w:rPr>
            <w:lang w:val="en-US" w:eastAsia="zh-CN"/>
          </w:rPr>
          <w:t>.</w:t>
        </w:r>
      </w:ins>
    </w:p>
    <w:p>
      <w:pPr>
        <w:pStyle w:val="Heading3"/>
        <w:ind w:left="0" w:hanging="0"/>
        <w:rPr>
          <w:rFonts w:ascii="Times New Roman" w:hAnsi="Times New Roman" w:cs="Times New Roman"/>
          <w:highlight w:val="yellow"/>
          <w:lang w:val="en-US" w:eastAsia="zh-CN"/>
          <w:del w:id="2065" w:author="Ly, Quang" w:date="2018-04-09T13:53:00Z"/>
        </w:rPr>
      </w:pPr>
      <w:del w:id="2064" w:author="Ly, Quang" w:date="2018-04-09T13:53:00Z">
        <w:r>
          <w:rPr>
            <w:rFonts w:cs="Times New Roman" w:ascii="Times New Roman" w:hAnsi="Times New Roman"/>
            <w:highlight w:val="yellow"/>
            <w:lang w:val="en-US" w:eastAsia="zh-CN"/>
          </w:rPr>
        </w:r>
      </w:del>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7"/>
      <w:footerReference w:type="default" r:id="rId8"/>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15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4:00Z</dcterms:created>
  <dc:creator>oneM2M</dc:creator>
  <dc:description/>
  <cp:keywords/>
  <dc:language>en-US</dc:language>
  <cp:lastModifiedBy>Catalina Mladin03</cp:lastModifiedBy>
  <cp:lastPrinted>2012-10-11T10:05:00Z</cp:lastPrinted>
  <dcterms:modified xsi:type="dcterms:W3CDTF">2018-07-19T16:34:00Z</dcterms:modified>
  <cp:revision>11</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0024810</vt:lpwstr>
  </property>
</Properties>
</file>