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812" w:type="dxa"/>
        <w:jc w:val="center"/>
        <w:tblInd w:w="0" w:type="dxa"/>
        <w:tblLayout w:type="fixed"/>
        <w:tblCellMar>
          <w:top w:w="29" w:type="dxa"/>
          <w:left w:w="115" w:type="dxa"/>
          <w:bottom w:w="29" w:type="dxa"/>
          <w:right w:w="115" w:type="dxa"/>
        </w:tblCellMar>
      </w:tblPr>
      <w:tblGrid>
        <w:gridCol w:w="2464"/>
        <w:gridCol w:w="7348"/>
      </w:tblGrid>
      <w:tr>
        <w:trPr>
          <w:trHeight w:val="302" w:hRule="atLeast"/>
        </w:trPr>
        <w:tc>
          <w:tcPr>
            <w:tcW w:w="981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Josef Blanz, Qualcomm Inc., </w:t>
            </w:r>
            <w:hyperlink r:id="rId2">
              <w:r>
                <w:rPr>
                  <w:rStyle w:val="InternetLink"/>
                </w:rPr>
                <w:t>jblanz@qti.qualcomm.com</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9-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details of procedures for oneM2M to OCF exposure in TS-0024 on OCF interworking.</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970038822"/>
            <w:bookmarkStart w:id="5" w:name="__Fieldmark__0_97003882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56 “</w:t>
            </w:r>
            <w:r>
              <w:rPr/>
              <w:t>Evolution of Proximal IoT Interworking</w:t>
            </w:r>
            <w:r>
              <w:rPr>
                <w:szCs w:val="22"/>
              </w:rPr>
              <w:t>”</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970038822"/>
            <w:bookmarkStart w:id="7" w:name="__Fieldmark__1_97003882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970038822"/>
            <w:bookmarkStart w:id="9" w:name="__Fieldmark__2_97003882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970038822"/>
            <w:bookmarkStart w:id="11" w:name="__Fieldmark__3_97003882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970038822"/>
            <w:bookmarkStart w:id="13" w:name="__Fieldmark__4_97003882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970038822"/>
            <w:bookmarkStart w:id="15" w:name="__Fieldmark__5_970038822"/>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970038822"/>
            <w:bookmarkStart w:id="17" w:name="__Fieldmark__6_97003882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4 v3.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2.1, 7.1, 7.2, 8.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970038822"/>
            <w:bookmarkStart w:id="19" w:name="__Fieldmark__7_970038822"/>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970038822"/>
            <w:bookmarkStart w:id="21" w:name="__Fieldmark__8_97003882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970038822"/>
            <w:bookmarkStart w:id="23" w:name="__Fieldmark__9_97003882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970038822"/>
            <w:bookmarkStart w:id="25" w:name="__Fieldmark__10_970038822"/>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970038822"/>
            <w:bookmarkStart w:id="27" w:name="__Fieldmark__11_970038822"/>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970038822"/>
            <w:bookmarkStart w:id="29" w:name="__Fieldmark__12_970038822"/>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970038822"/>
            <w:bookmarkStart w:id="31" w:name="__Fieldmark__13_970038822"/>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970038822"/>
            <w:bookmarkStart w:id="33" w:name="__Fieldmark__14_970038822"/>
            <w:bookmarkEnd w:id="33"/>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81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pPr>
      <w:r>
        <w:rPr/>
      </w:r>
    </w:p>
    <w:p>
      <w:pPr>
        <w:pStyle w:val="Heading2"/>
        <w:rPr/>
      </w:pPr>
      <w:r>
        <w:rPr/>
        <w:t>Introduction</w:t>
      </w:r>
    </w:p>
    <w:p>
      <w:pPr>
        <w:pStyle w:val="Normal"/>
        <w:rPr/>
      </w:pPr>
      <w:r>
        <w:rPr/>
        <w:t>This CR is attempting to the missing specification of procedures on how to expose oneM2M services to an OCF Proximal IoT Network. While the high-level concepts have already been defined in clauses 6 and 7, the detailed descriptions of procedures in clause 8.2 were still missing. This CR is completing this gap in order to complete TS-0024 for Rel-3.</w:t>
      </w:r>
    </w:p>
    <w:p>
      <w:pPr>
        <w:pStyle w:val="Normal"/>
        <w:rPr/>
      </w:pPr>
      <w:r>
        <w:rPr/>
      </w:r>
      <w:r>
        <w:br w:type="page"/>
      </w:r>
    </w:p>
    <w:p>
      <w:pPr>
        <w:pStyle w:val="Heading3"/>
        <w:rPr/>
      </w:pPr>
      <w:r>
        <w:rPr/>
        <w:t>------------------</w:t>
      </w:r>
      <w:r>
        <w:rPr>
          <w:lang w:val="en-US"/>
        </w:rPr>
        <w:t>------------</w:t>
      </w:r>
      <w:r>
        <w:rPr/>
        <w:t>-----Start of change 1-------------------------------------------</w:t>
      </w:r>
    </w:p>
    <w:p>
      <w:pPr>
        <w:pStyle w:val="Heading2"/>
        <w:rPr/>
      </w:pPr>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lang w:eastAsia="en-GB"/>
        </w:rPr>
      </w:pPr>
      <w:r>
        <w:rPr>
          <w:lang w:eastAsia="en-GB"/>
        </w:rPr>
        <w:t>The following referenced documents are necessary for the application of the present document.</w:t>
      </w:r>
    </w:p>
    <w:p>
      <w:pPr>
        <w:pStyle w:val="EX"/>
        <w:rPr/>
      </w:pPr>
      <w:r>
        <w:rPr/>
        <w:t>[</w:t>
      </w:r>
      <w:bookmarkStart w:id="34" w:name="REF_ONEM2MTS_0011"/>
      <w:r>
        <w:rPr/>
        <w:fldChar w:fldCharType="begin"/>
      </w:r>
      <w:r>
        <w:rPr/>
        <w:instrText xml:space="preserve"> SEQ REF \* ARABIC </w:instrText>
      </w:r>
      <w:r>
        <w:rPr/>
        <w:fldChar w:fldCharType="separate"/>
      </w:r>
      <w:r>
        <w:rPr/>
        <w:t>1</w:t>
      </w:r>
      <w:r>
        <w:rPr/>
        <w:fldChar w:fldCharType="end"/>
      </w:r>
      <w:bookmarkEnd w:id="34"/>
      <w:r>
        <w:rPr/>
        <w:t>]</w:t>
        <w:tab/>
        <w:t>oneM2M TS-0011: "Common Terminology".</w:t>
      </w:r>
    </w:p>
    <w:p>
      <w:pPr>
        <w:pStyle w:val="EX"/>
        <w:rPr/>
      </w:pPr>
      <w:r>
        <w:rPr/>
        <w:t>[</w:t>
      </w:r>
      <w:bookmarkStart w:id="35" w:name="REF_ONEM2MTS_0001"/>
      <w:r>
        <w:rPr/>
        <w:fldChar w:fldCharType="begin"/>
      </w:r>
      <w:r>
        <w:rPr/>
        <w:instrText xml:space="preserve"> SEQ REF \* ARABIC </w:instrText>
      </w:r>
      <w:r>
        <w:rPr/>
        <w:fldChar w:fldCharType="separate"/>
      </w:r>
      <w:r>
        <w:rPr/>
        <w:t>2</w:t>
      </w:r>
      <w:r>
        <w:rPr/>
        <w:fldChar w:fldCharType="end"/>
      </w:r>
      <w:bookmarkEnd w:id="35"/>
      <w:r>
        <w:rPr/>
        <w:t>]</w:t>
        <w:tab/>
        <w:t>oneM2M TS-0001: "Functional Architecture".</w:t>
      </w:r>
    </w:p>
    <w:p>
      <w:pPr>
        <w:pStyle w:val="EX"/>
        <w:rPr/>
      </w:pPr>
      <w:r>
        <w:rPr/>
        <w:t>[</w:t>
      </w:r>
      <w:bookmarkStart w:id="36" w:name="REF_OIC_CORE_SPECIFICATION_V100"/>
      <w:r>
        <w:rPr/>
        <w:fldChar w:fldCharType="begin"/>
      </w:r>
      <w:r>
        <w:rPr/>
        <w:instrText xml:space="preserve"> SEQ REF \* ARABIC </w:instrText>
      </w:r>
      <w:r>
        <w:rPr/>
        <w:fldChar w:fldCharType="separate"/>
      </w:r>
      <w:r>
        <w:rPr/>
        <w:t>3</w:t>
      </w:r>
      <w:r>
        <w:rPr/>
        <w:fldChar w:fldCharType="end"/>
      </w:r>
      <w:bookmarkEnd w:id="36"/>
      <w:r>
        <w:rPr/>
        <w:t>]</w:t>
        <w:tab/>
        <w:t>OIC-Core-Specification-V1.0.0: "OIC Core Specification".</w:t>
      </w:r>
    </w:p>
    <w:p>
      <w:pPr>
        <w:pStyle w:val="EX"/>
        <w:rPr/>
      </w:pPr>
      <w:r>
        <w:rPr/>
        <w:t>[</w:t>
      </w:r>
      <w:bookmarkStart w:id="37" w:name="REF_ONEM2MTS_0003"/>
      <w:r>
        <w:rPr/>
        <w:fldChar w:fldCharType="begin"/>
      </w:r>
      <w:r>
        <w:rPr/>
        <w:instrText xml:space="preserve"> SEQ REF \* ARABIC </w:instrText>
      </w:r>
      <w:r>
        <w:rPr/>
        <w:fldChar w:fldCharType="separate"/>
      </w:r>
      <w:r>
        <w:rPr/>
        <w:t>4</w:t>
      </w:r>
      <w:r>
        <w:rPr/>
        <w:fldChar w:fldCharType="end"/>
      </w:r>
      <w:bookmarkEnd w:id="37"/>
      <w:r>
        <w:rPr/>
        <w:t>]</w:t>
        <w:tab/>
        <w:t>oneM2M TS-0003: "Security solutions".</w:t>
      </w:r>
    </w:p>
    <w:p>
      <w:pPr>
        <w:pStyle w:val="EX"/>
        <w:rPr/>
      </w:pPr>
      <w:r>
        <w:rPr/>
        <w:t>[</w:t>
      </w:r>
      <w:bookmarkStart w:id="38" w:name="REF_PROXIMAL_IOT"/>
      <w:r>
        <w:rPr/>
        <w:fldChar w:fldCharType="begin"/>
      </w:r>
      <w:r>
        <w:rPr/>
        <w:instrText xml:space="preserve"> SEQ REF \* ARABIC </w:instrText>
      </w:r>
      <w:r>
        <w:rPr/>
        <w:fldChar w:fldCharType="separate"/>
      </w:r>
      <w:r>
        <w:rPr/>
        <w:t>5</w:t>
      </w:r>
      <w:r>
        <w:rPr/>
        <w:fldChar w:fldCharType="end"/>
      </w:r>
      <w:bookmarkEnd w:id="38"/>
      <w:r>
        <w:rPr/>
        <w:t>]</w:t>
        <w:tab/>
        <w:t>oneM2M TS-0033: "</w:t>
      </w:r>
      <w:r>
        <w:rPr>
          <w:rFonts w:eastAsia="BatangChe"/>
          <w:lang w:val="en-US"/>
        </w:rPr>
        <w:t>Interworking Framework</w:t>
      </w:r>
      <w:r>
        <w:rPr/>
        <w:t>".</w:t>
      </w:r>
    </w:p>
    <w:p>
      <w:pPr>
        <w:pStyle w:val="EX"/>
        <w:rPr/>
      </w:pPr>
      <w:r>
        <w:rPr/>
        <w:t>[</w:t>
      </w:r>
      <w:bookmarkStart w:id="39" w:name="REF_HOME_APPLIANCES"/>
      <w:r>
        <w:rPr/>
        <w:fldChar w:fldCharType="begin"/>
      </w:r>
      <w:r>
        <w:rPr/>
        <w:instrText xml:space="preserve"> SEQ REF \* ARABIC </w:instrText>
      </w:r>
      <w:r>
        <w:rPr/>
        <w:fldChar w:fldCharType="separate"/>
      </w:r>
      <w:r>
        <w:rPr/>
        <w:t>6</w:t>
      </w:r>
      <w:r>
        <w:rPr/>
        <w:fldChar w:fldCharType="end"/>
      </w:r>
      <w:bookmarkEnd w:id="39"/>
      <w:r>
        <w:rPr/>
        <w:t>]</w:t>
        <w:tab/>
        <w:tab/>
        <w:t>oneM2M TS-0023: “Home Appliances Information Model and Mapping”.</w:t>
      </w:r>
    </w:p>
    <w:p>
      <w:pPr>
        <w:pStyle w:val="EX"/>
        <w:rPr/>
      </w:pPr>
      <w:r>
        <w:rPr/>
        <w:t>[</w:t>
      </w:r>
      <w:bookmarkStart w:id="40" w:name="REF_OCF_CORE"/>
      <w:r>
        <w:rPr/>
        <w:fldChar w:fldCharType="begin"/>
      </w:r>
      <w:r>
        <w:rPr/>
        <w:instrText xml:space="preserve"> SEQ REF \* ARABIC </w:instrText>
      </w:r>
      <w:r>
        <w:rPr/>
        <w:fldChar w:fldCharType="separate"/>
      </w:r>
      <w:r>
        <w:rPr/>
        <w:t>7</w:t>
      </w:r>
      <w:r>
        <w:rPr/>
        <w:fldChar w:fldCharType="end"/>
      </w:r>
      <w:r>
        <w:rPr/>
        <w:t>]</w:t>
      </w:r>
      <w:bookmarkEnd w:id="40"/>
      <w:r>
        <w:rPr/>
        <w:tab/>
        <w:t>OCF-Core-Specification-V</w:t>
      </w:r>
      <w:ins w:id="0" w:author="Josef Blanz (JB)" w:date="2018-09-08T15:55:00Z">
        <w:r>
          <w:rPr/>
          <w:t>2</w:t>
        </w:r>
      </w:ins>
      <w:del w:id="1" w:author="Josef Blanz (JB)" w:date="2018-09-08T15:55:00Z">
        <w:r>
          <w:rPr/>
          <w:delText>1</w:delText>
        </w:r>
      </w:del>
      <w:r>
        <w:rPr/>
        <w:t>.</w:t>
      </w:r>
      <w:ins w:id="2" w:author="Josef Blanz (JB)" w:date="2018-09-08T15:55:00Z">
        <w:r>
          <w:rPr/>
          <w:t>0</w:t>
        </w:r>
      </w:ins>
      <w:del w:id="3" w:author="Josef Blanz (JB)" w:date="2018-09-08T15:55:00Z">
        <w:r>
          <w:rPr/>
          <w:delText>3</w:delText>
        </w:r>
      </w:del>
      <w:r>
        <w:rPr/>
        <w:t>.0.</w:t>
      </w:r>
    </w:p>
    <w:p>
      <w:pPr>
        <w:pStyle w:val="EX"/>
        <w:ind w:left="284" w:hanging="0"/>
        <w:rPr>
          <w:color w:val="000000"/>
          <w:ins w:id="6" w:author="Josef Blanz (JB)" w:date="2018-09-08T15:55:00Z"/>
        </w:rPr>
      </w:pPr>
      <w:r>
        <w:rPr>
          <w:color w:val="000000"/>
        </w:rPr>
        <w:t>NOTE:</w:t>
        <w:tab/>
        <w:t xml:space="preserve">Available at </w:t>
      </w:r>
      <w:hyperlink r:id="rId3">
        <w:ins w:id="4" w:author="Josef Blanz (JB)" w:date="2018-09-08T15:55:00Z">
          <w:r>
            <w:rPr>
              <w:rStyle w:val="InternetLink"/>
            </w:rPr>
            <w:t>https://openconnectivity.org/specs/OCF_Core_Specification_v2.0.0.pdf</w:t>
          </w:r>
        </w:ins>
      </w:hyperlink>
      <w:ins w:id="5" w:author="Josef Blanz (JB)" w:date="2018-09-08T15:55:00Z">
        <w:r>
          <w:rPr>
            <w:color w:val="000000"/>
          </w:rPr>
          <w:t xml:space="preserve"> </w:t>
        </w:r>
      </w:ins>
    </w:p>
    <w:p>
      <w:pPr>
        <w:pStyle w:val="EX"/>
        <w:ind w:left="284" w:hanging="0"/>
        <w:rPr>
          <w:color w:val="000000"/>
          <w:del w:id="9" w:author="Josef Blanz (JB)" w:date="2018-09-08T15:55:00Z"/>
        </w:rPr>
      </w:pPr>
      <w:hyperlink r:id="rId4">
        <w:del w:id="7" w:author="Josef Blanz (JB)" w:date="2018-09-08T15:55:00Z">
          <w:r>
            <w:rPr>
              <w:rStyle w:val="InternetLink"/>
            </w:rPr>
            <w:delText>https://openconnectivity.org/specs/OCF_Core_Specification_v1.3.0.pdf</w:delText>
          </w:r>
        </w:del>
      </w:hyperlink>
      <w:del w:id="8" w:author="Josef Blanz (JB)" w:date="2018-09-08T15:55:00Z">
        <w:r>
          <w:rPr>
            <w:color w:val="000000"/>
          </w:rPr>
          <w:delText xml:space="preserve"> </w:delText>
        </w:r>
      </w:del>
    </w:p>
    <w:p>
      <w:pPr>
        <w:pStyle w:val="EX"/>
        <w:ind w:left="284" w:hanging="0"/>
        <w:rPr>
          <w:color w:val="000000"/>
        </w:rPr>
      </w:pPr>
      <w:r>
        <w:rPr>
          <w:color w:val="000000"/>
        </w:rPr>
        <w:t>[</w:t>
      </w:r>
      <w:bookmarkStart w:id="41" w:name="REF_OCF_DEVICE"/>
      <w:r>
        <w:rPr/>
        <w:fldChar w:fldCharType="begin"/>
      </w:r>
      <w:r>
        <w:rPr/>
        <w:instrText xml:space="preserve"> SEQ REF \* ARABIC </w:instrText>
      </w:r>
      <w:r>
        <w:rPr/>
        <w:fldChar w:fldCharType="separate"/>
      </w:r>
      <w:r>
        <w:rPr/>
        <w:t>8</w:t>
      </w:r>
      <w:r>
        <w:rPr/>
        <w:fldChar w:fldCharType="end"/>
      </w:r>
      <w:bookmarkEnd w:id="41"/>
      <w:r>
        <w:rPr>
          <w:color w:val="000000"/>
        </w:rPr>
        <w:t>]</w:t>
      </w:r>
      <w:ins w:id="10" w:author="Josef Blanz (JB)" w:date="2018-09-08T15:55:00Z">
        <w:r>
          <w:rPr>
            <w:color w:val="000000"/>
          </w:rPr>
          <w:tab/>
          <w:tab/>
          <w:tab/>
          <w:tab/>
        </w:r>
      </w:ins>
      <w:r>
        <w:rPr>
          <w:color w:val="000000"/>
        </w:rPr>
        <w:tab/>
        <w:t>OCF Device-Specification-V</w:t>
      </w:r>
      <w:ins w:id="11" w:author="Josef Blanz (JB)" w:date="2018-09-08T15:55:00Z">
        <w:r>
          <w:rPr>
            <w:color w:val="000000"/>
          </w:rPr>
          <w:t>2</w:t>
        </w:r>
      </w:ins>
      <w:del w:id="12" w:author="Josef Blanz (JB)" w:date="2018-09-08T15:55:00Z">
        <w:r>
          <w:rPr>
            <w:color w:val="000000"/>
          </w:rPr>
          <w:delText>1</w:delText>
        </w:r>
      </w:del>
      <w:r>
        <w:rPr>
          <w:color w:val="000000"/>
        </w:rPr>
        <w:t>.</w:t>
      </w:r>
      <w:ins w:id="13" w:author="Josef Blanz (JB)" w:date="2018-09-08T15:55:00Z">
        <w:r>
          <w:rPr>
            <w:color w:val="000000"/>
          </w:rPr>
          <w:t>0</w:t>
        </w:r>
      </w:ins>
      <w:del w:id="14" w:author="Josef Blanz (JB)" w:date="2018-09-08T15:55:00Z">
        <w:r>
          <w:rPr>
            <w:color w:val="000000"/>
          </w:rPr>
          <w:delText>3</w:delText>
        </w:r>
      </w:del>
      <w:r>
        <w:rPr>
          <w:color w:val="000000"/>
        </w:rPr>
        <w:t>.0.</w:t>
      </w:r>
      <w:ins w:id="15" w:author="Josef Blanz (JB)" w:date="2018-09-08T15:55:00Z">
        <w:r>
          <w:rPr>
            <w:color w:val="000000"/>
          </w:rPr>
          <w:t xml:space="preserve">pdf </w:t>
        </w:r>
      </w:ins>
    </w:p>
    <w:p>
      <w:pPr>
        <w:pStyle w:val="EX"/>
        <w:ind w:left="850" w:hanging="566"/>
        <w:rPr>
          <w:color w:val="000000"/>
        </w:rPr>
      </w:pPr>
      <w:r>
        <w:rPr>
          <w:color w:val="000000"/>
        </w:rPr>
        <w:t>NOTE:</w:t>
        <w:tab/>
        <w:t xml:space="preserve">Available at </w:t>
      </w:r>
      <w:hyperlink r:id="rId5">
        <w:r>
          <w:rPr>
            <w:rStyle w:val="InternetLink"/>
          </w:rPr>
          <w:t>https://openconnectivity.org/specs/OCF_Device_Specification_v</w:t>
        </w:r>
        <w:ins w:id="16" w:author="Josef Blanz (JB)" w:date="2018-09-08T15:56:00Z">
          <w:r>
            <w:rPr>
              <w:rStyle w:val="InternetLink"/>
            </w:rPr>
            <w:t>2</w:t>
          </w:r>
        </w:ins>
        <w:del w:id="17" w:author="Josef Blanz (JB)" w:date="2018-09-08T15:56:00Z">
          <w:r>
            <w:rPr>
              <w:rStyle w:val="InternetLink"/>
            </w:rPr>
            <w:delText>1</w:delText>
          </w:r>
        </w:del>
        <w:r>
          <w:rPr>
            <w:rStyle w:val="InternetLink"/>
          </w:rPr>
          <w:t>.</w:t>
        </w:r>
        <w:ins w:id="18" w:author="Josef Blanz (JB)" w:date="2018-09-08T15:56:00Z">
          <w:r>
            <w:rPr>
              <w:rStyle w:val="InternetLink"/>
            </w:rPr>
            <w:t>0</w:t>
          </w:r>
        </w:ins>
        <w:del w:id="19" w:author="Josef Blanz (JB)" w:date="2018-09-08T15:56:00Z">
          <w:r>
            <w:rPr>
              <w:rStyle w:val="InternetLink"/>
            </w:rPr>
            <w:delText>3</w:delText>
          </w:r>
        </w:del>
        <w:r>
          <w:rPr>
            <w:rStyle w:val="InternetLink"/>
          </w:rPr>
          <w:t>.0.pdf</w:t>
        </w:r>
      </w:hyperlink>
    </w:p>
    <w:p>
      <w:pPr>
        <w:pStyle w:val="EX"/>
        <w:rPr/>
      </w:pPr>
      <w:r>
        <w:rPr>
          <w:color w:val="000000"/>
        </w:rPr>
        <w:t>[</w:t>
      </w:r>
      <w:r>
        <w:rPr/>
        <w:t>9</w:t>
      </w:r>
      <w:r>
        <w:rPr>
          <w:color w:val="000000"/>
        </w:rPr>
        <w:t>]</w:t>
        <w:tab/>
        <w:t>OCF Security-Specification-V</w:t>
      </w:r>
      <w:ins w:id="20" w:author="Josef Blanz (JB)" w:date="2018-09-08T15:56:00Z">
        <w:r>
          <w:rPr>
            <w:color w:val="000000"/>
          </w:rPr>
          <w:t>2</w:t>
        </w:r>
      </w:ins>
      <w:del w:id="21" w:author="Josef Blanz (JB)" w:date="2018-09-08T15:56:00Z">
        <w:r>
          <w:rPr>
            <w:color w:val="000000"/>
          </w:rPr>
          <w:delText>1</w:delText>
        </w:r>
      </w:del>
      <w:r>
        <w:rPr>
          <w:color w:val="000000"/>
        </w:rPr>
        <w:t>.</w:t>
      </w:r>
      <w:ins w:id="22" w:author="Josef Blanz (JB)" w:date="2018-09-08T15:56:00Z">
        <w:r>
          <w:rPr>
            <w:color w:val="000000"/>
          </w:rPr>
          <w:t>0</w:t>
        </w:r>
      </w:ins>
      <w:del w:id="23" w:author="Josef Blanz (JB)" w:date="2018-09-08T15:56:00Z">
        <w:r>
          <w:rPr>
            <w:color w:val="000000"/>
          </w:rPr>
          <w:delText>3</w:delText>
        </w:r>
      </w:del>
      <w:r>
        <w:rPr>
          <w:color w:val="000000"/>
        </w:rPr>
        <w:t>.0.</w:t>
      </w:r>
    </w:p>
    <w:p>
      <w:pPr>
        <w:pStyle w:val="EX"/>
        <w:ind w:left="850" w:hanging="566"/>
        <w:rPr>
          <w:color w:val="000000"/>
          <w:ins w:id="26" w:author="Josef Blanz (JB)" w:date="2018-09-09T14:23:00Z"/>
        </w:rPr>
      </w:pPr>
      <w:r>
        <w:rPr>
          <w:color w:val="000000"/>
        </w:rPr>
        <w:t>NOTE:</w:t>
        <w:tab/>
        <w:t xml:space="preserve">Available at </w:t>
      </w:r>
      <w:hyperlink r:id="rId6">
        <w:del w:id="24" w:author="Josef Blanz (JB)" w:date="2018-09-08T15:56:00Z">
          <w:r>
            <w:rPr>
              <w:rStyle w:val="InternetLink"/>
            </w:rPr>
            <w:delText>https://openconnectivity.org/specs/OCF_Security_Specification_v1.3.0.pdf</w:delText>
          </w:r>
        </w:del>
        <w:ins w:id="25" w:author="Josef Blanz (JB)" w:date="2018-09-08T15:56:00Z">
          <w:r>
            <w:rPr>
              <w:rStyle w:val="InternetLink"/>
            </w:rPr>
            <w:t>https://openconnectivity.org/specs/OCF_Security_Specification_v2.0.0.pdf</w:t>
          </w:r>
        </w:ins>
      </w:hyperlink>
      <w:r>
        <w:rPr>
          <w:color w:val="000000"/>
        </w:rPr>
        <w:t xml:space="preserve"> </w:t>
      </w:r>
    </w:p>
    <w:p>
      <w:pPr>
        <w:pStyle w:val="EX"/>
        <w:rPr>
          <w:ins w:id="30" w:author="Josef Blanz (JB)" w:date="2018-09-09T14:23:00Z"/>
        </w:rPr>
      </w:pPr>
      <w:ins w:id="27" w:author="Josef Blanz (JB)" w:date="2018-09-09T14:23:00Z">
        <w:r>
          <w:rPr>
            <w:color w:val="000000"/>
          </w:rPr>
          <w:t>[</w:t>
        </w:r>
      </w:ins>
      <w:ins w:id="28" w:author="Josef Blanz (JB)" w:date="2018-09-09T14:23:00Z">
        <w:r>
          <w:rPr/>
          <w:t>10</w:t>
        </w:r>
      </w:ins>
      <w:ins w:id="29" w:author="Josef Blanz (JB)" w:date="2018-09-09T14:23:00Z">
        <w:r>
          <w:rPr>
            <w:color w:val="000000"/>
          </w:rPr>
          <w:t>]</w:t>
          <w:tab/>
          <w:t>OCF Bridging-Specification-V1.3.0.</w:t>
        </w:r>
      </w:ins>
    </w:p>
    <w:p>
      <w:pPr>
        <w:pStyle w:val="EX"/>
        <w:ind w:left="850" w:hanging="566"/>
        <w:rPr/>
      </w:pPr>
      <w:ins w:id="31" w:author="Josef Blanz (JB)" w:date="2018-09-09T14:23:00Z">
        <w:r>
          <w:rPr>
            <w:color w:val="000000"/>
          </w:rPr>
          <w:t>NOTE:</w:t>
          <w:tab/>
          <w:t xml:space="preserve">Available at </w:t>
        </w:r>
      </w:ins>
      <w:hyperlink r:id="rId7">
        <w:ins w:id="32" w:author="Josef Blanz (JB)" w:date="2018-09-09T14:23:00Z">
          <w:r>
            <w:rPr>
              <w:rStyle w:val="InternetLink"/>
            </w:rPr>
            <w:t>https://openconnectivity.org/specs/OCF_Bridging_Specification_v1.3.0.pdf</w:t>
          </w:r>
        </w:ins>
      </w:hyperlink>
      <w:ins w:id="33" w:author="Josef Blanz (JB)" w:date="2018-09-09T14:23:00Z">
        <w:r>
          <w:rPr>
            <w:color w:val="000000"/>
          </w:rPr>
          <w:t xml:space="preserve"> </w:t>
        </w:r>
      </w:ins>
    </w:p>
    <w:p>
      <w:pPr>
        <w:pStyle w:val="EX"/>
        <w:ind w:left="850" w:hanging="566"/>
        <w:rPr/>
      </w:pPr>
      <w:r>
        <w:rPr/>
      </w:r>
    </w:p>
    <w:p>
      <w:pPr>
        <w:pStyle w:val="Normal"/>
        <w:rPr/>
      </w:pPr>
      <w:r>
        <w:rPr/>
      </w:r>
    </w:p>
    <w:p>
      <w:pPr>
        <w:pStyle w:val="Normal"/>
        <w:rPr>
          <w:rFonts w:ascii="Arial" w:hAnsi="Arial" w:cs="Arial"/>
          <w:sz w:val="28"/>
          <w:szCs w:val="28"/>
        </w:rPr>
      </w:pPr>
      <w:r>
        <w:rPr>
          <w:rFonts w:cs="Arial" w:ascii="Arial" w:hAnsi="Arial"/>
          <w:sz w:val="28"/>
          <w:szCs w:val="28"/>
        </w:rPr>
        <w:t>------------------</w:t>
      </w:r>
      <w:r>
        <w:rPr>
          <w:rFonts w:cs="Arial" w:ascii="Arial" w:hAnsi="Arial"/>
          <w:sz w:val="28"/>
          <w:szCs w:val="28"/>
          <w:lang w:val="en-US"/>
        </w:rPr>
        <w:t>------------</w:t>
      </w:r>
      <w:r>
        <w:rPr>
          <w:rFonts w:cs="Arial" w:ascii="Arial" w:hAnsi="Arial"/>
          <w:sz w:val="28"/>
          <w:szCs w:val="28"/>
        </w:rPr>
        <w:t>-----End of change 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sz w:val="28"/>
          <w:szCs w:val="28"/>
          <w:lang w:val="en-US"/>
        </w:rPr>
        <w:t>------------</w:t>
      </w:r>
      <w:r>
        <w:rPr>
          <w:rFonts w:cs="Arial" w:ascii="Arial" w:hAnsi="Arial"/>
          <w:sz w:val="28"/>
          <w:szCs w:val="28"/>
        </w:rPr>
        <w:t>-----Start of change 2-------------------------------------------</w:t>
      </w:r>
    </w:p>
    <w:p>
      <w:pPr>
        <w:pStyle w:val="Heading4"/>
        <w:ind w:left="1418" w:hanging="1418"/>
        <w:rPr>
          <w:lang w:val="en-US" w:eastAsia="zh-CN"/>
        </w:rPr>
      </w:pPr>
      <w:r>
        <w:rPr>
          <w:lang w:val="en-US" w:eastAsia="zh-CN"/>
        </w:rPr>
        <w:t>7.1.2.2</w:t>
        <w:tab/>
        <w:t>OCF Servers</w:t>
      </w:r>
    </w:p>
    <w:p>
      <w:pPr>
        <w:pStyle w:val="Normal"/>
        <w:rPr>
          <w:lang w:eastAsia="zh-CN"/>
        </w:rPr>
      </w:pPr>
      <w:r>
        <w:rPr>
          <w:lang w:eastAsia="zh-CN"/>
        </w:rPr>
        <w:t>OCF Devices playing the role of an OCF Server can be represented by an &lt;</w:t>
      </w:r>
      <w:r>
        <w:rPr>
          <w:i/>
          <w:lang w:eastAsia="zh-CN"/>
        </w:rPr>
        <w:t>AE</w:t>
      </w:r>
      <w:r>
        <w:rPr>
          <w:lang w:eastAsia="zh-CN"/>
        </w:rPr>
        <w:t xml:space="preserve">&gt; resource that corresponds to an OCF-IPE, see Figure 6.1.1-1. Depending on implementation and deployment needs, one or more OCF Servers can be </w:t>
      </w:r>
      <w:del w:id="34" w:author="Josef Blanz (JB)" w:date="2018-09-08T14:53:00Z">
        <w:r>
          <w:rPr>
            <w:lang w:eastAsia="zh-CN"/>
          </w:rPr>
          <w:delText xml:space="preserve">represented </w:delText>
        </w:r>
      </w:del>
      <w:ins w:id="35" w:author="Josef Blanz (JB)" w:date="2018-09-08T14:53:00Z">
        <w:r>
          <w:rPr>
            <w:lang w:eastAsia="zh-CN"/>
          </w:rPr>
          <w:t xml:space="preserve">exposed </w:t>
        </w:r>
      </w:ins>
      <w:r>
        <w:rPr>
          <w:lang w:eastAsia="zh-CN"/>
        </w:rPr>
        <w:t>on the oneM2M side by a single OCF-IPE with a single &lt;</w:t>
      </w:r>
      <w:r>
        <w:rPr>
          <w:i/>
          <w:lang w:eastAsia="zh-CN"/>
        </w:rPr>
        <w:t>AE</w:t>
      </w:r>
      <w:r>
        <w:rPr>
          <w:lang w:eastAsia="zh-CN"/>
        </w:rPr>
        <w:t xml:space="preserve">&gt; resource. </w:t>
      </w:r>
      <w:ins w:id="36" w:author="Josef Blanz (JB)" w:date="2018-09-08T14:45:00Z">
        <w:r>
          <w:rPr>
            <w:lang w:eastAsia="zh-CN"/>
          </w:rPr>
          <w:t xml:space="preserve">Furthermore, an OCF-IPE can expose oneM2M services by acting as one or more OCF Servers, see Figure 6.1.2-1. In that case, the OCF-IPE which exposes a specific oneM2M service represented by a specific set of oneM2M resources needs to instantiate </w:t>
        </w:r>
      </w:ins>
      <w:ins w:id="37" w:author="Josef Blanz (JB)" w:date="2018-09-08T16:37:00Z">
        <w:r>
          <w:rPr>
            <w:lang w:eastAsia="zh-CN"/>
          </w:rPr>
          <w:t>the</w:t>
        </w:r>
      </w:ins>
      <w:ins w:id="38" w:author="Josef Blanz (JB)" w:date="2018-09-08T14:46:00Z">
        <w:r>
          <w:rPr>
            <w:lang w:eastAsia="zh-CN"/>
          </w:rPr>
          <w:t xml:space="preserve"> corresponding OCF Server which offers the consumption of that service to other OCF entities.</w:t>
        </w:r>
      </w:ins>
    </w:p>
    <w:p>
      <w:pPr>
        <w:pStyle w:val="Normal"/>
        <w:rPr>
          <w:lang w:eastAsia="zh-CN"/>
          <w:ins w:id="42" w:author="Josef Blanz (JB)" w:date="2018-09-08T14:56:00Z"/>
        </w:rPr>
      </w:pPr>
      <w:r>
        <w:rPr>
          <w:lang w:eastAsia="zh-CN"/>
        </w:rPr>
        <w:t>In case an OCF Server is intended to be exposed to the oneM2M system, exactly one OCF-IPE</w:t>
      </w:r>
      <w:ins w:id="39" w:author="Josef Blanz (JB)" w:date="2018-09-08T14:49:00Z">
        <w:r>
          <w:rPr>
            <w:lang w:eastAsia="zh-CN"/>
          </w:rPr>
          <w:t xml:space="preserve"> in a given oneM2M SP Domain</w:t>
        </w:r>
      </w:ins>
      <w:r>
        <w:rPr>
          <w:lang w:eastAsia="zh-CN"/>
        </w:rPr>
        <w:t xml:space="preserve"> shall be responsible for the exposure of services provided by that specific OCF Server in a given OCF Proximal Network. Therefore, a specific OCF Server shall be represented by at most one OCF-IPE</w:t>
      </w:r>
      <w:ins w:id="40" w:author="Josef Blanz (JB)" w:date="2018-09-08T14:49:00Z">
        <w:r>
          <w:rPr>
            <w:lang w:eastAsia="zh-CN"/>
          </w:rPr>
          <w:t xml:space="preserve"> in a given oneM2M SP Domain</w:t>
        </w:r>
      </w:ins>
      <w:r>
        <w:rPr>
          <w:lang w:eastAsia="zh-CN"/>
        </w:rPr>
        <w:t>, i.e. by at most one &lt;</w:t>
      </w:r>
      <w:r>
        <w:rPr>
          <w:i/>
          <w:lang w:eastAsia="zh-CN"/>
        </w:rPr>
        <w:t>AE</w:t>
      </w:r>
      <w:r>
        <w:rPr>
          <w:lang w:eastAsia="zh-CN"/>
        </w:rPr>
        <w:t>&gt; resource</w:t>
      </w:r>
      <w:ins w:id="41" w:author="Josef Blanz (JB)" w:date="2018-09-08T14:49:00Z">
        <w:r>
          <w:rPr>
            <w:lang w:eastAsia="zh-CN"/>
          </w:rPr>
          <w:t xml:space="preserve"> in that oneM2M SP Domain</w:t>
        </w:r>
      </w:ins>
      <w:r>
        <w:rPr>
          <w:lang w:eastAsia="zh-CN"/>
        </w:rPr>
        <w:t>.</w:t>
      </w:r>
    </w:p>
    <w:p>
      <w:pPr>
        <w:pStyle w:val="Normal"/>
        <w:rPr>
          <w:lang w:eastAsia="zh-CN"/>
        </w:rPr>
      </w:pPr>
      <w:ins w:id="43" w:author="Josef Blanz (JB)" w:date="2018-09-08T14:56:00Z">
        <w:r>
          <w:rPr>
            <w:lang w:eastAsia="zh-CN"/>
          </w:rPr>
          <w:t xml:space="preserve">In case a service represented by </w:t>
        </w:r>
      </w:ins>
      <w:ins w:id="44" w:author="Josef Blanz (JB)" w:date="2018-09-08T14:58:00Z">
        <w:r>
          <w:rPr>
            <w:lang w:eastAsia="zh-CN"/>
          </w:rPr>
          <w:t xml:space="preserve">a set of specific </w:t>
        </w:r>
      </w:ins>
      <w:ins w:id="45" w:author="Josef Blanz (JB)" w:date="2018-09-08T14:56:00Z">
        <w:r>
          <w:rPr>
            <w:lang w:eastAsia="zh-CN"/>
          </w:rPr>
          <w:t xml:space="preserve">oneM2M resources is intended to be exposed to </w:t>
        </w:r>
      </w:ins>
      <w:ins w:id="46" w:author="Josef Blanz (JB)" w:date="2018-09-08T14:58:00Z">
        <w:r>
          <w:rPr>
            <w:lang w:eastAsia="zh-CN"/>
          </w:rPr>
          <w:t>a given</w:t>
        </w:r>
      </w:ins>
      <w:ins w:id="47" w:author="Josef Blanz (JB)" w:date="2018-09-08T14:56:00Z">
        <w:r>
          <w:rPr>
            <w:lang w:eastAsia="zh-CN"/>
          </w:rPr>
          <w:t xml:space="preserve"> OCF Proximal IoT Network, exactly one OCF-IPE for that given OCF Proximal IoT Network shall be responsible for the exposure of services represented by that specific set of oneM2M resources. Therefore, a specific </w:t>
        </w:r>
      </w:ins>
      <w:ins w:id="48" w:author="Josef Blanz (JB)" w:date="2018-09-08T14:59:00Z">
        <w:r>
          <w:rPr>
            <w:lang w:eastAsia="zh-CN"/>
          </w:rPr>
          <w:t xml:space="preserve">set of oneM2M resources </w:t>
        </w:r>
      </w:ins>
      <w:ins w:id="49" w:author="Josef Blanz (JB)" w:date="2018-09-08T14:56:00Z">
        <w:r>
          <w:rPr>
            <w:lang w:eastAsia="zh-CN"/>
          </w:rPr>
          <w:t xml:space="preserve">shall be represented by at most one </w:t>
        </w:r>
      </w:ins>
      <w:ins w:id="50" w:author="Josef Blanz (JB)" w:date="2018-09-08T15:00:00Z">
        <w:r>
          <w:rPr>
            <w:lang w:eastAsia="zh-CN"/>
          </w:rPr>
          <w:t xml:space="preserve">OCF Server instantiated by the </w:t>
        </w:r>
      </w:ins>
      <w:ins w:id="51" w:author="Josef Blanz (JB)" w:date="2018-09-08T14:56:00Z">
        <w:r>
          <w:rPr>
            <w:lang w:eastAsia="zh-CN"/>
          </w:rPr>
          <w:t xml:space="preserve">OCF-IPE </w:t>
        </w:r>
      </w:ins>
      <w:ins w:id="52" w:author="Josef Blanz (JB)" w:date="2018-09-08T15:00:00Z">
        <w:r>
          <w:rPr>
            <w:lang w:eastAsia="zh-CN"/>
          </w:rPr>
          <w:t xml:space="preserve">responsible for that exposure </w:t>
        </w:r>
      </w:ins>
      <w:ins w:id="53" w:author="Josef Blanz (JB)" w:date="2018-09-08T14:56:00Z">
        <w:r>
          <w:rPr>
            <w:lang w:eastAsia="zh-CN"/>
          </w:rPr>
          <w:t>in a given</w:t>
        </w:r>
      </w:ins>
      <w:ins w:id="54" w:author="Josef Blanz (JB)" w:date="2018-09-08T15:00:00Z">
        <w:r>
          <w:rPr>
            <w:lang w:eastAsia="zh-CN"/>
          </w:rPr>
          <w:t xml:space="preserve"> OCF Proximal IoT Network</w:t>
        </w:r>
      </w:ins>
      <w:ins w:id="55" w:author="Josef Blanz (JB)" w:date="2018-09-08T14:56:00Z">
        <w:r>
          <w:rPr>
            <w:lang w:eastAsia="zh-CN"/>
          </w:rPr>
          <w:t>.</w:t>
        </w:r>
      </w:ins>
      <w:ins w:id="56" w:author="Josef Blanz (JB)" w:date="2018-09-08T15:00:00Z">
        <w:r>
          <w:rPr>
            <w:lang w:eastAsia="zh-CN"/>
          </w:rPr>
          <w:t xml:space="preserve"> </w:t>
        </w:r>
      </w:ins>
    </w:p>
    <w:p>
      <w:pPr>
        <w:pStyle w:val="Normal"/>
        <w:rPr/>
      </w:pPr>
      <w:del w:id="57" w:author="Josef Blanz (JB)" w:date="2018-09-08T14:51:00Z">
        <w:r>
          <w:rPr>
            <w:lang w:eastAsia="zh-CN"/>
          </w:rPr>
          <w:delText>In case of OCF Servers, the d</w:delText>
        </w:r>
      </w:del>
      <w:ins w:id="58" w:author="Josef Blanz (JB)" w:date="2018-09-08T14:51:00Z">
        <w:r>
          <w:rPr>
            <w:lang w:eastAsia="zh-CN"/>
          </w:rPr>
          <w:t>D</w:t>
        </w:r>
      </w:ins>
      <w:r>
        <w:rPr>
          <w:lang w:eastAsia="zh-CN"/>
        </w:rPr>
        <w:t xml:space="preserve">etails of the OCF Server can be determined in the OCF Proximal IoT Network by means of executing OCF discovery and introspection procedures. For an OCF-IPE </w:t>
      </w:r>
      <w:del w:id="59" w:author="Josef Blanz (JB)" w:date="2018-09-08T14:51:00Z">
        <w:r>
          <w:rPr>
            <w:lang w:eastAsia="zh-CN"/>
          </w:rPr>
          <w:delText xml:space="preserve">representing </w:delText>
        </w:r>
      </w:del>
      <w:ins w:id="60" w:author="Josef Blanz (JB)" w:date="2018-09-08T14:51:00Z">
        <w:r>
          <w:rPr>
            <w:lang w:eastAsia="zh-CN"/>
          </w:rPr>
          <w:t xml:space="preserve">exposing </w:t>
        </w:r>
      </w:ins>
      <w:r>
        <w:rPr>
          <w:lang w:eastAsia="zh-CN"/>
        </w:rPr>
        <w:t>a specific OCF-Server, any exposed services provided by that OCF Server that are meant to be exposed to the oneM2M System shall be represented by child resources of the &lt;</w:t>
      </w:r>
      <w:r>
        <w:rPr>
          <w:i/>
          <w:lang w:eastAsia="zh-CN"/>
        </w:rPr>
        <w:t>AE</w:t>
      </w:r>
      <w:r>
        <w:rPr>
          <w:lang w:eastAsia="zh-CN"/>
        </w:rPr>
        <w:t>&gt; resource representing that specific OCF-IPE, see Clause 7.1.3 below.</w:t>
      </w:r>
    </w:p>
    <w:p>
      <w:pPr>
        <w:pStyle w:val="Normal"/>
        <w:rPr/>
      </w:pPr>
      <w:r>
        <w:rPr/>
        <w:t>Representing one or more OCF Servers by the &lt;</w:t>
      </w:r>
      <w:r>
        <w:rPr>
          <w:i/>
        </w:rPr>
        <w:t>AE</w:t>
      </w:r>
      <w:r>
        <w:rPr/>
        <w:t>&gt; resource associated with an OCF-IPE has the following implications:</w:t>
      </w:r>
    </w:p>
    <w:p>
      <w:pPr>
        <w:pStyle w:val="Normal"/>
        <w:numPr>
          <w:ilvl w:val="0"/>
          <w:numId w:val="13"/>
        </w:numPr>
        <w:rPr>
          <w:lang w:eastAsia="zh-CN"/>
          <w:ins w:id="65" w:author="Josef Blanz (JB)" w:date="2018-09-08T14:54:00Z"/>
        </w:rPr>
      </w:pPr>
      <w:r>
        <w:rPr/>
        <w:t xml:space="preserve">The set of </w:t>
      </w:r>
      <w:del w:id="61" w:author="Josef Blanz (JB)" w:date="2018-09-08T14:52:00Z">
        <w:r>
          <w:rPr/>
          <w:delText xml:space="preserve">represented </w:delText>
        </w:r>
      </w:del>
      <w:ins w:id="62" w:author="Josef Blanz (JB)" w:date="2018-09-08T14:52:00Z">
        <w:r>
          <w:rPr/>
          <w:t xml:space="preserve"> </w:t>
        </w:r>
      </w:ins>
      <w:r>
        <w:rPr/>
        <w:t xml:space="preserve">OCF Servers </w:t>
      </w:r>
      <w:ins w:id="63" w:author="Josef Blanz (JB)" w:date="2018-09-08T14:53:00Z">
        <w:r>
          <w:rPr/>
          <w:t xml:space="preserve">exposed to oneM2M entities and </w:t>
        </w:r>
      </w:ins>
      <w:r>
        <w:rPr/>
        <w:t>represented by a specific OCF-IPE can be associated with M2M Service Subscriptions just like any other oneM2M Application</w:t>
      </w:r>
      <w:ins w:id="64" w:author="Josef Blanz (JB)" w:date="2018-09-08T14:54:00Z">
        <w:r>
          <w:rPr/>
          <w:t>.</w:t>
        </w:r>
      </w:ins>
    </w:p>
    <w:p>
      <w:pPr>
        <w:pStyle w:val="Normal"/>
        <w:numPr>
          <w:ilvl w:val="0"/>
          <w:numId w:val="13"/>
        </w:numPr>
        <w:rPr>
          <w:lang w:eastAsia="zh-CN"/>
        </w:rPr>
      </w:pPr>
      <w:ins w:id="66" w:author="Josef Blanz (JB)" w:date="2018-09-08T14:54:00Z">
        <w:r>
          <w:rPr/>
          <w:t>The set of  oneM2M services exposed to the OCF Proximal IoT Network by a specific OCF-IPE can be associated with M2M Service Subscriptions just like any other oneM2M Application.</w:t>
        </w:r>
      </w:ins>
    </w:p>
    <w:p>
      <w:pPr>
        <w:pStyle w:val="Normal"/>
        <w:numPr>
          <w:ilvl w:val="0"/>
          <w:numId w:val="13"/>
        </w:numPr>
        <w:rPr>
          <w:lang w:eastAsia="zh-CN"/>
        </w:rPr>
      </w:pPr>
      <w:r>
        <w:rPr>
          <w:lang w:eastAsia="zh-CN"/>
        </w:rPr>
        <w:t>The OCF-IPE allowing interworking with specific type of OCF Servers can be registered in the App-ID registry</w:t>
      </w:r>
      <w:ins w:id="67" w:author="Josef Blanz (JB)" w:date="2018-09-08T14:55:00Z">
        <w:r>
          <w:rPr>
            <w:lang w:eastAsia="zh-CN"/>
          </w:rPr>
          <w:t>.</w:t>
        </w:r>
      </w:ins>
    </w:p>
    <w:p>
      <w:pPr>
        <w:pStyle w:val="Normal"/>
        <w:rPr/>
      </w:pPr>
      <w:r>
        <w:rPr>
          <w:lang w:eastAsia="zh-CN"/>
        </w:rPr>
        <w:t>Attributes of  an &lt;</w:t>
      </w:r>
      <w:r>
        <w:rPr>
          <w:i/>
          <w:lang w:eastAsia="zh-CN"/>
        </w:rPr>
        <w:t>AE</w:t>
      </w:r>
      <w:r>
        <w:rPr>
          <w:lang w:eastAsia="zh-CN"/>
        </w:rPr>
        <w:t>&gt; resource listed in Table 7.1.2-1 below shall have the specified value settings in Table 7.1.2-1 when that &lt;</w:t>
      </w:r>
      <w:r>
        <w:rPr>
          <w:i/>
          <w:lang w:eastAsia="zh-CN"/>
        </w:rPr>
        <w:t>AE</w:t>
      </w:r>
      <w:r>
        <w:rPr>
          <w:lang w:eastAsia="zh-CN"/>
        </w:rPr>
        <w:t>&gt; resource represents and OCF-IPE. All other attributes of the &lt;</w:t>
      </w:r>
      <w:r>
        <w:rPr>
          <w:i/>
          <w:lang w:eastAsia="zh-CN"/>
        </w:rPr>
        <w:t>AE</w:t>
      </w:r>
      <w:r>
        <w:rPr>
          <w:lang w:eastAsia="zh-CN"/>
        </w:rPr>
        <w:t>&gt; resource shall be used as specified in oneM2M TS-0001 [</w:t>
      </w:r>
      <w:r>
        <w:rPr>
          <w:lang w:eastAsia="zh-CN"/>
        </w:rPr>
        <w:fldChar w:fldCharType="begin"/>
      </w:r>
      <w:r>
        <w:rPr>
          <w:lang w:eastAsia="zh-CN"/>
        </w:rPr>
        <w:instrText xml:space="preserve"> REF REF_ONEM2MTS_0001 \h </w:instrText>
      </w:r>
      <w:r>
        <w:rPr>
          <w:lang w:eastAsia="zh-CN"/>
        </w:rPr>
        <w:fldChar w:fldCharType="separate"/>
      </w:r>
      <w:r>
        <w:rPr>
          <w:lang w:eastAsia="zh-CN"/>
        </w:rPr>
        <w:t>2</w:t>
      </w:r>
      <w:r>
        <w:rPr>
          <w:lang w:eastAsia="zh-CN"/>
        </w:rPr>
        <w:fldChar w:fldCharType="end"/>
      </w:r>
      <w:r>
        <w:rPr>
          <w:lang w:eastAsia="zh-CN"/>
        </w:rPr>
        <w:t>].</w:t>
      </w:r>
    </w:p>
    <w:p>
      <w:pPr>
        <w:pStyle w:val="TH"/>
        <w:rPr/>
      </w:pPr>
      <w:r>
        <w:rPr/>
        <w:t>Table 7.1.2-1: Attribute settings for &lt;</w:t>
      </w:r>
      <w:r>
        <w:rPr>
          <w:i/>
        </w:rPr>
        <w:t>AE</w:t>
      </w:r>
      <w:r>
        <w:rPr/>
        <w:t>&gt; resources representing an OCF-IPE.</w:t>
      </w:r>
    </w:p>
    <w:tbl>
      <w:tblPr>
        <w:tblW w:w="7264" w:type="dxa"/>
        <w:jc w:val="center"/>
        <w:tblInd w:w="0" w:type="dxa"/>
        <w:tblLayout w:type="fixed"/>
        <w:tblCellMar>
          <w:top w:w="0" w:type="dxa"/>
          <w:left w:w="28" w:type="dxa"/>
          <w:bottom w:w="0" w:type="dxa"/>
          <w:right w:w="108" w:type="dxa"/>
        </w:tblCellMar>
      </w:tblPr>
      <w:tblGrid>
        <w:gridCol w:w="2342"/>
        <w:gridCol w:w="4922"/>
      </w:tblGrid>
      <w:tr>
        <w:trPr>
          <w:tblHeader w:val="true"/>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 Name </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Settin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i/>
                <w:i/>
              </w:rPr>
            </w:pPr>
            <w:r>
              <w:rPr>
                <w:i/>
              </w:rPr>
              <w:t>labels</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szCs w:val="21"/>
              </w:rPr>
              <w:t xml:space="preserve">In order to indicate the supported external technology and which specific OCF Server(s) are represented by a specific OCF-IPE, the </w:t>
            </w:r>
            <w:r>
              <w:rPr>
                <w:i/>
                <w:szCs w:val="21"/>
              </w:rPr>
              <w:t>labels</w:t>
            </w:r>
            <w:r>
              <w:rPr>
                <w:szCs w:val="21"/>
              </w:rPr>
              <w:t xml:space="preserve"> attribute of the &lt;</w:t>
            </w:r>
            <w:r>
              <w:rPr>
                <w:i/>
                <w:szCs w:val="21"/>
              </w:rPr>
              <w:t>AE</w:t>
            </w:r>
            <w:r>
              <w:rPr>
                <w:szCs w:val="21"/>
              </w:rPr>
              <w:t>&gt; resource of an OCF-IPE exposing OCF Server Functions to oneM2M shall contain the following information:</w:t>
            </w:r>
          </w:p>
          <w:p>
            <w:pPr>
              <w:pStyle w:val="TAL"/>
              <w:numPr>
                <w:ilvl w:val="0"/>
                <w:numId w:val="5"/>
              </w:numPr>
              <w:rPr>
                <w:szCs w:val="21"/>
              </w:rPr>
            </w:pPr>
            <w:r>
              <w:rPr>
                <w:szCs w:val="21"/>
              </w:rPr>
              <w:t>A Key:Value pair set to “Iwked-Technology:OCF” indicating that this AE supports interworking with OCF entities.</w:t>
            </w:r>
          </w:p>
          <w:p>
            <w:pPr>
              <w:pStyle w:val="TAL"/>
              <w:numPr>
                <w:ilvl w:val="0"/>
                <w:numId w:val="20"/>
              </w:numPr>
              <w:rPr>
                <w:szCs w:val="21"/>
                <w:ins w:id="68" w:author="Josef Blanz (JB)" w:date="2018-09-08T15:01:00Z"/>
              </w:rPr>
            </w:pPr>
            <w:r>
              <w:rPr>
                <w:szCs w:val="21"/>
              </w:rPr>
              <w:t>A Key:Value pair indicating the specific OCF Servers being exposed to the oneM2M system by this specific OCF-IPE. The Key should be set to “Iwked-Entity-IDs”. The Value shall contain a coma-separated list of IDs in square brackets, e.g.. “[ID1, ID2, ID3]”, where each listed ID identifies one specific exposed OCF Server and is equal to the value of the “piid” property (Protocol Independent ID) of the device resource with the pre-defined URI “/oic/d” of the respective OCF Server as defined in the OCF Core Specification [7].</w:t>
            </w:r>
          </w:p>
          <w:p>
            <w:pPr>
              <w:pStyle w:val="TAL"/>
              <w:numPr>
                <w:ilvl w:val="0"/>
                <w:numId w:val="20"/>
              </w:numPr>
              <w:rPr>
                <w:szCs w:val="21"/>
              </w:rPr>
            </w:pPr>
            <w:ins w:id="69" w:author="Josef Blanz (JB)" w:date="2018-09-08T15:01:00Z">
              <w:r>
                <w:rPr>
                  <w:szCs w:val="21"/>
                </w:rPr>
                <w:t xml:space="preserve">A Key:Value pair indicating the specific oneM2M services being exposed to the OCF Proximal IoT Network by this specific OCF-IPE. The Key should be set to “Exposed-Entity-IDs”. The Value shall contain a coma-separated list of </w:t>
              </w:r>
            </w:ins>
            <w:ins w:id="70" w:author="Josef Blanz (JB)" w:date="2018-09-08T15:04:00Z">
              <w:r>
                <w:rPr>
                  <w:szCs w:val="21"/>
                </w:rPr>
                <w:t xml:space="preserve">oneM2M </w:t>
              </w:r>
            </w:ins>
            <w:ins w:id="71" w:author="Josef Blanz (JB)" w:date="2018-09-08T15:01:00Z">
              <w:r>
                <w:rPr>
                  <w:szCs w:val="21"/>
                </w:rPr>
                <w:t>resource IDs in square brackets, e.g.. “[ID1, ID2, ID3]”, where each listed ID identifies one specific oneM2M resource which is the root resource of a set of resources representing the exposed service</w:t>
              </w:r>
            </w:ins>
            <w:ins w:id="72" w:author="Josef Blanz (JB)" w:date="2018-09-08T15:04:00Z">
              <w:r>
                <w:rPr>
                  <w:szCs w:val="21"/>
                </w:rPr>
                <w:t>, respectively</w:t>
              </w:r>
            </w:ins>
            <w:ins w:id="73" w:author="Josef Blanz (JB)" w:date="2018-09-08T15:01:00Z">
              <w:r>
                <w:rPr>
                  <w:szCs w:val="21"/>
                </w:rPr>
                <w:t>.</w:t>
              </w:r>
            </w:ins>
          </w:p>
          <w:p>
            <w:pPr>
              <w:pStyle w:val="TAL"/>
              <w:rPr>
                <w:szCs w:val="21"/>
              </w:rPr>
            </w:pPr>
            <w:r>
              <w:rPr/>
              <w:t>Other Key:Value pairs may also be present.</w:t>
            </w:r>
          </w:p>
        </w:tc>
      </w:tr>
    </w:tbl>
    <w:p>
      <w:pPr>
        <w:pStyle w:val="Normal"/>
        <w:rPr>
          <w:rFonts w:ascii="Arial" w:hAnsi="Arial" w:cs="Arial"/>
          <w:sz w:val="28"/>
          <w:szCs w:val="28"/>
        </w:rPr>
      </w:pPr>
      <w:r>
        <w:rPr>
          <w:rFonts w:cs="Arial" w:ascii="Arial" w:hAnsi="Arial"/>
          <w:sz w:val="28"/>
          <w:szCs w:val="28"/>
        </w:rPr>
      </w:r>
    </w:p>
    <w:p>
      <w:pPr>
        <w:pStyle w:val="Normal"/>
        <w:rPr/>
      </w:pPr>
      <w:r>
        <w:rPr>
          <w:lang w:val="en-US" w:eastAsia="zh-CN"/>
        </w:rPr>
        <w:t xml:space="preserve">The procedural aspects on how to create, delete and interact with </w:t>
      </w:r>
      <w:r>
        <w:rPr/>
        <w:t>&lt;</w:t>
      </w:r>
      <w:r>
        <w:rPr>
          <w:i/>
          <w:lang w:eastAsia="zh-CN"/>
        </w:rPr>
        <w:t>flexContainer</w:t>
      </w:r>
      <w:r>
        <w:rPr/>
        <w:t>&gt; resources for the purpose of exposing OCF Functions to the oneM2M system are specified in Claus 8.1 of the present document.</w:t>
      </w:r>
      <w:r>
        <w:rPr>
          <w:lang w:val="en-US" w:eastAsia="zh-CN"/>
        </w:rPr>
        <w:t xml:space="preserve"> </w:t>
      </w:r>
    </w:p>
    <w:p>
      <w:pPr>
        <w:pStyle w:val="Heading2"/>
        <w:rPr/>
      </w:pPr>
      <w:r>
        <w:rPr>
          <w:lang w:val="en-US" w:eastAsia="zh-CN"/>
        </w:rPr>
        <w:t>7.2</w:t>
        <w:tab/>
      </w:r>
      <w:r>
        <w:rPr>
          <w:lang w:eastAsia="zh-CN"/>
        </w:rPr>
        <w:t xml:space="preserve">Representation of </w:t>
      </w:r>
      <w:r>
        <w:rPr>
          <w:lang w:val="en-US" w:eastAsia="zh-CN"/>
        </w:rPr>
        <w:t>oneM2M services</w:t>
      </w:r>
      <w:r>
        <w:rPr>
          <w:lang w:eastAsia="zh-CN"/>
        </w:rPr>
        <w:t xml:space="preserve"> by </w:t>
      </w:r>
      <w:r>
        <w:rPr>
          <w:lang w:val="en-US" w:eastAsia="zh-CN"/>
        </w:rPr>
        <w:t>OCF</w:t>
      </w:r>
      <w:r>
        <w:rPr>
          <w:lang w:eastAsia="zh-CN"/>
        </w:rPr>
        <w:t xml:space="preserve"> resources</w:t>
      </w:r>
    </w:p>
    <w:p>
      <w:pPr>
        <w:pStyle w:val="Normal"/>
        <w:rPr>
          <w:del w:id="80" w:author="Josef Blanz (JB)" w:date="2018-09-09T14:29:00Z"/>
        </w:rPr>
      </w:pPr>
      <w:r>
        <w:rPr>
          <w:color w:val="000000"/>
        </w:rPr>
        <w:t xml:space="preserve">Services provided by oneM2M Devices </w:t>
      </w:r>
      <w:r>
        <w:rPr/>
        <w:t>can be exposed to an OCF Proximal IoT Network by an OCF-IPE acting as one or more OCF Servers – see clause 6.2.1.</w:t>
      </w:r>
      <w:ins w:id="74" w:author="Josef Blanz (JB)" w:date="2018-09-09T14:21:00Z">
        <w:r>
          <w:rPr/>
          <w:t xml:space="preserve"> The OCF-Servers instantiated by an OCF-IPE are termed virtual OCF Servers in the present specification. The OCF-IPE itself will follow the concept of an OCF Bridge Device, see </w:t>
        </w:r>
      </w:ins>
      <w:ins w:id="75" w:author="Josef Blanz (JB)" w:date="2018-09-09T14:24:00Z">
        <w:r>
          <w:rPr/>
          <w:t xml:space="preserve">OCF Bridging Specification [10]. Therefore, the OCF-IPE itself shall act on the OCF side in the role of an OCF Device with the device type “oic.d.bridge” </w:t>
        </w:r>
      </w:ins>
      <w:ins w:id="76" w:author="Josef Blanz (JB)" w:date="2018-09-09T14:26:00Z">
        <w:r>
          <w:rPr/>
          <w:t>supporting the discovery of all resources exposed via the one or more virtual OCF Servers it instantiates.</w:t>
        </w:r>
      </w:ins>
      <w:ins w:id="77" w:author="Josef Blanz (JB)" w:date="2018-09-09T14:28:00Z">
        <w:r>
          <w:rPr/>
          <w:t xml:space="preserve"> All  bridged  devices – i.e. all virtual OCF Servers instantiated by the OCF-IPE – with all  their  Resources  shall  be  listed  in  the OCF-IPE’s own “/oic/res” resource, see see OCF Bridging Specification [10].</w:t>
        </w:r>
      </w:ins>
      <w:ins w:id="78" w:author="Josef Blanz (JB)" w:date="2018-09-09T14:33:00Z">
        <w:r>
          <w:rPr/>
          <w:t xml:space="preserve"> The OCF-IPE itself shall generate a value for the “di” (device ID) property value to represent itself with a unique device ID in line with OCF Core Specifications [7] as an OCF specified “oic.d.bridge” device. Furthermore, the OCF-IPE shall </w:t>
        </w:r>
      </w:ins>
      <w:ins w:id="79" w:author="Josef Blanz (JB)" w:date="2018-09-09T14:35:00Z">
        <w:r>
          <w:rPr/>
          <w:t>also generate an individual device ID property value for each virtual OCF Server it instantiates.</w:t>
        </w:r>
      </w:ins>
    </w:p>
    <w:p>
      <w:pPr>
        <w:pStyle w:val="Normal"/>
        <w:rPr/>
      </w:pPr>
      <w:r>
        <w:rPr>
          <w:color w:val="000000"/>
        </w:rPr>
        <w:t>For a service intended to be exposed to the OCF Proximal IoT Network and provided by a oneM2M Device represented by a &lt;</w:t>
      </w:r>
      <w:r>
        <w:rPr>
          <w:i/>
          <w:color w:val="000000"/>
        </w:rPr>
        <w:t>flexContainer</w:t>
      </w:r>
      <w:r>
        <w:rPr>
          <w:color w:val="000000"/>
        </w:rPr>
        <w:t xml:space="preserve">&gt; resource, the corresponding OCF Device Type shall be determined according to the normative mapping defined in the oneM2M specification(s) </w:t>
      </w:r>
    </w:p>
    <w:p>
      <w:pPr>
        <w:pStyle w:val="Normal"/>
        <w:numPr>
          <w:ilvl w:val="0"/>
          <w:numId w:val="5"/>
        </w:numPr>
        <w:rPr>
          <w:lang w:val="en-US" w:eastAsia="zh-CN"/>
        </w:rPr>
      </w:pPr>
      <w:r>
        <w:rPr/>
        <w:t>oneM2M TS-0023 [</w:t>
      </w:r>
      <w:r>
        <w:rPr/>
        <w:fldChar w:fldCharType="begin"/>
      </w:r>
      <w:r>
        <w:rPr/>
        <w:instrText xml:space="preserve"> REF REF_HOME_APPLIANCES \h </w:instrText>
      </w:r>
      <w:r>
        <w:rPr/>
        <w:fldChar w:fldCharType="separate"/>
      </w:r>
      <w:r>
        <w:rPr/>
        <w:t>6</w:t>
      </w:r>
      <w:r>
        <w:rPr/>
        <w:fldChar w:fldCharType="end"/>
      </w:r>
      <w:r>
        <w:rPr/>
        <w:t>].</w:t>
      </w:r>
    </w:p>
    <w:p>
      <w:pPr>
        <w:pStyle w:val="Normal"/>
        <w:rPr/>
      </w:pPr>
      <w:r>
        <w:rPr>
          <w:color w:val="000000"/>
        </w:rPr>
        <w:t xml:space="preserve">Then for each </w:t>
      </w:r>
      <w:ins w:id="81" w:author="Josef Blanz (JB)" w:date="2018-09-09T13:59:00Z">
        <w:r>
          <w:rPr>
            <w:color w:val="000000"/>
          </w:rPr>
          <w:t xml:space="preserve">instance of an </w:t>
        </w:r>
      </w:ins>
      <w:r>
        <w:rPr/>
        <w:t xml:space="preserve">OCF Device Type that has been determined in the mapping, the minimum set of resources for that OCF Device Type as specified in the </w:t>
      </w:r>
      <w:r>
        <w:rPr>
          <w:color w:val="000000"/>
        </w:rPr>
        <w:t>OCF Device Specification [</w:t>
      </w:r>
      <w:r>
        <w:rPr>
          <w:color w:val="000000"/>
        </w:rPr>
        <w:fldChar w:fldCharType="begin"/>
      </w:r>
      <w:r>
        <w:rPr>
          <w:color w:val="000000"/>
        </w:rPr>
        <w:instrText xml:space="preserve"> REF REF_OCF_DEVICE \h </w:instrText>
      </w:r>
      <w:r>
        <w:rPr>
          <w:color w:val="000000"/>
        </w:rPr>
        <w:fldChar w:fldCharType="separate"/>
      </w:r>
      <w:r>
        <w:rPr>
          <w:color w:val="000000"/>
        </w:rPr>
        <w:t>8</w:t>
      </w:r>
      <w:r>
        <w:rPr>
          <w:color w:val="000000"/>
        </w:rPr>
        <w:fldChar w:fldCharType="end"/>
      </w:r>
      <w:r>
        <w:rPr>
          <w:color w:val="000000"/>
        </w:rPr>
        <w:t>] shall be exposed to the OCF Proximal IoT Network by the OCF-IPE responsible for the exposure. The OCF-IPE responsible for the exposure to the OCF Proximal IoT Network shall act as an OCF Server for each identified OCF Device Type.</w:t>
      </w:r>
    </w:p>
    <w:p>
      <w:pPr>
        <w:pStyle w:val="Normal"/>
        <w:rPr/>
      </w:pPr>
      <w:r>
        <w:rPr>
          <w:color w:val="000000"/>
        </w:rPr>
        <w:t>Each OCF Server</w:t>
      </w:r>
      <w:ins w:id="82" w:author="Josef Blanz (JB)" w:date="2018-09-09T14:16:00Z">
        <w:r>
          <w:rPr>
            <w:color w:val="000000"/>
          </w:rPr>
          <w:t>, i.e. each virtual OCF Device</w:t>
        </w:r>
      </w:ins>
      <w:r>
        <w:rPr>
          <w:color w:val="000000"/>
        </w:rPr>
        <w:t xml:space="preserve"> which is instantiated by an OCF-IPE needs to </w:t>
      </w:r>
      <w:del w:id="83" w:author="Josef Blanz (JB)" w:date="2018-09-09T14:16:00Z">
        <w:r>
          <w:rPr>
            <w:color w:val="000000"/>
          </w:rPr>
          <w:delText xml:space="preserve">provide </w:delText>
        </w:r>
      </w:del>
      <w:ins w:id="84" w:author="Josef Blanz (JB)" w:date="2018-09-09T14:16:00Z">
        <w:r>
          <w:rPr>
            <w:color w:val="000000"/>
          </w:rPr>
          <w:t xml:space="preserve">serve </w:t>
        </w:r>
      </w:ins>
      <w:r>
        <w:rPr>
          <w:color w:val="000000"/>
        </w:rPr>
        <w:t>a minimum set of resources depending on the Device Type it represents. Common to all OCF Devices is the need to support the following mandatory core resources:</w:t>
      </w:r>
    </w:p>
    <w:p>
      <w:pPr>
        <w:pStyle w:val="Normal"/>
        <w:numPr>
          <w:ilvl w:val="0"/>
          <w:numId w:val="5"/>
        </w:numPr>
        <w:overflowPunct w:val="true"/>
        <w:spacing w:before="0" w:after="0"/>
        <w:textAlignment w:val="auto"/>
        <w:rPr/>
      </w:pPr>
      <w:r>
        <w:rPr>
          <w:rFonts w:eastAsia="ArialMT;MS Mincho" w:cs="Times New Roman"/>
        </w:rPr>
        <w:t>“</w:t>
      </w:r>
      <w:r>
        <w:rPr>
          <w:rFonts w:eastAsia="ArialMT;MS Mincho" w:cs="Times New Roman"/>
          <w:lang w:val="en-US"/>
        </w:rPr>
        <w:t>/oic/res” for discovery of resources hosted by the OCF Server</w:t>
      </w:r>
    </w:p>
    <w:p>
      <w:pPr>
        <w:pStyle w:val="Normal"/>
        <w:numPr>
          <w:ilvl w:val="0"/>
          <w:numId w:val="5"/>
        </w:numPr>
        <w:overflowPunct w:val="true"/>
        <w:spacing w:before="0" w:after="0"/>
        <w:textAlignment w:val="auto"/>
        <w:rPr>
          <w:rFonts w:eastAsia="ArialMT;MS Mincho"/>
          <w:lang w:val="en-US"/>
        </w:rPr>
      </w:pPr>
      <w:r>
        <w:rPr>
          <w:rFonts w:eastAsia="ArialMT;MS Mincho" w:cs="Times New Roman"/>
          <w:lang w:val="en-US"/>
        </w:rPr>
        <w:t>“</w:t>
      </w:r>
      <w:r>
        <w:rPr>
          <w:rFonts w:eastAsia="ArialMT;MS Mincho" w:cs="Times New Roman"/>
          <w:lang w:val="en-US"/>
        </w:rPr>
        <w:t>/oic/p” for discovery of platform specific parameters of the node hosting the OCF Server</w:t>
      </w:r>
    </w:p>
    <w:p>
      <w:pPr>
        <w:pStyle w:val="Normal"/>
        <w:numPr>
          <w:ilvl w:val="0"/>
          <w:numId w:val="5"/>
        </w:numPr>
        <w:overflowPunct w:val="true"/>
        <w:spacing w:before="0" w:after="0"/>
        <w:textAlignment w:val="auto"/>
        <w:rPr>
          <w:rFonts w:eastAsia="ArialMT;MS Mincho"/>
          <w:lang w:val="en-US"/>
        </w:rPr>
      </w:pPr>
      <w:r>
        <w:rPr>
          <w:rFonts w:eastAsia="ArialMT;MS Mincho" w:cs="Times New Roman"/>
          <w:lang w:val="en-US"/>
        </w:rPr>
        <w:t>“</w:t>
      </w:r>
      <w:r>
        <w:rPr>
          <w:rFonts w:eastAsia="ArialMT;MS Mincho" w:cs="Times New Roman"/>
          <w:lang w:val="en-US"/>
        </w:rPr>
        <w:t>/oic/d” for discovery of device information</w:t>
      </w:r>
    </w:p>
    <w:p>
      <w:pPr>
        <w:pStyle w:val="Normal"/>
        <w:overflowPunct w:val="true"/>
        <w:spacing w:before="0" w:after="0"/>
        <w:textAlignment w:val="auto"/>
        <w:rPr>
          <w:rFonts w:eastAsia="ArialMT;MS Mincho" w:cs="Arial"/>
          <w:lang w:val="en-US"/>
          <w:del w:id="86" w:author="Josef Blanz (JB)" w:date="2018-09-09T14:32:00Z"/>
        </w:rPr>
      </w:pPr>
      <w:del w:id="85" w:author="Josef Blanz (JB)" w:date="2018-09-09T14:32:00Z">
        <w:r>
          <w:rPr>
            <w:rFonts w:eastAsia="ArialMT;MS Mincho" w:cs="Arial"/>
            <w:lang w:val="en-US"/>
          </w:rPr>
        </w:r>
      </w:del>
    </w:p>
    <w:p>
      <w:pPr>
        <w:pStyle w:val="Normal"/>
        <w:overflowPunct w:val="true"/>
        <w:spacing w:before="0" w:after="0"/>
        <w:textAlignment w:val="auto"/>
        <w:rPr>
          <w:rFonts w:eastAsia="ArialMT;MS Mincho" w:cs="Arial"/>
          <w:lang w:val="en-US"/>
        </w:rPr>
      </w:pPr>
      <w:r>
        <w:rPr>
          <w:rFonts w:eastAsia="Malgun Gothic" w:cs="Times New Roman"/>
          <w:lang w:val="en-GB"/>
        </w:rPr>
        <w:t>Beyond these core resources, an OCF Server shall also support the resources required by the specific OCF Device Type. For the mandatory core resources supported by all OCF Servers, the property settings defined in Table 7.2-1 and Table 7.2-2 shall apply. Properties not listed in Table 7.2-1 and Table 7.2-2 may be present while the present specification does not define any settings for those properties</w:t>
      </w:r>
      <w:r>
        <w:rPr>
          <w:rFonts w:eastAsia="ArialMT;MS Mincho" w:cs="Arial" w:ascii="Arial" w:hAnsi="Arial"/>
          <w:lang w:val="en-US"/>
        </w:rPr>
        <w:t>.</w:t>
      </w:r>
    </w:p>
    <w:p>
      <w:pPr>
        <w:pStyle w:val="Normal"/>
        <w:overflowPunct w:val="true"/>
        <w:spacing w:before="0" w:after="0"/>
        <w:textAlignment w:val="auto"/>
        <w:rPr>
          <w:rFonts w:eastAsia="ArialMT;MS Mincho" w:cs="Arial"/>
          <w:lang w:val="en-US"/>
        </w:rPr>
      </w:pPr>
      <w:r>
        <w:rPr>
          <w:rFonts w:eastAsia="ArialMT;MS Mincho" w:cs="Arial"/>
          <w:lang w:val="en-US"/>
        </w:rPr>
      </w:r>
    </w:p>
    <w:p>
      <w:pPr>
        <w:pStyle w:val="TH"/>
        <w:rPr/>
      </w:pPr>
      <w:r>
        <w:rPr/>
        <w:t>Table 7.2-1: Property settings for a “/oic/p” resource provided by an OCF-IPE acting as an OCF Server.</w:t>
      </w:r>
    </w:p>
    <w:tbl>
      <w:tblPr>
        <w:tblW w:w="7264" w:type="dxa"/>
        <w:jc w:val="center"/>
        <w:tblInd w:w="0" w:type="dxa"/>
        <w:tblLayout w:type="fixed"/>
        <w:tblCellMar>
          <w:top w:w="0" w:type="dxa"/>
          <w:left w:w="28" w:type="dxa"/>
          <w:bottom w:w="0" w:type="dxa"/>
          <w:right w:w="108" w:type="dxa"/>
        </w:tblCellMar>
      </w:tblPr>
      <w:tblGrid>
        <w:gridCol w:w="2342"/>
        <w:gridCol w:w="4922"/>
      </w:tblGrid>
      <w:tr>
        <w:trPr>
          <w:tblHeader w:val="true"/>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Property Name </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Settin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pi</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szCs w:val="21"/>
              </w:rPr>
              <w:t>This property shall be generated in line with the OCF Core Specification [7]:Unique identifier for the physical</w:t>
            </w:r>
          </w:p>
          <w:p>
            <w:pPr>
              <w:pStyle w:val="TAL"/>
              <w:rPr/>
            </w:pPr>
            <w:r>
              <w:rPr>
                <w:szCs w:val="21"/>
              </w:rPr>
              <w:t>platform (UIUID); this shall be a UUID in accordance with</w:t>
            </w:r>
          </w:p>
          <w:p>
            <w:pPr>
              <w:pStyle w:val="TAL"/>
              <w:rPr/>
            </w:pPr>
            <w:r>
              <w:rPr>
                <w:szCs w:val="21"/>
              </w:rPr>
              <w:t>IETF RFC 4122. It is recommended that the UUID be created using the random generation</w:t>
            </w:r>
          </w:p>
          <w:p>
            <w:pPr>
              <w:pStyle w:val="TAL"/>
              <w:rPr>
                <w:szCs w:val="21"/>
              </w:rPr>
            </w:pPr>
            <w:r>
              <w:rPr>
                <w:szCs w:val="21"/>
              </w:rPr>
              <w:t>scheme (version 4 UUID) specific in the RFC.</w:t>
            </w:r>
          </w:p>
          <w:p>
            <w:pPr>
              <w:pStyle w:val="TAL"/>
              <w:rPr>
                <w:szCs w:val="21"/>
              </w:rPr>
            </w:pPr>
            <w:r>
              <w:rPr>
                <w:szCs w:val="21"/>
              </w:rPr>
            </w:r>
          </w:p>
          <w:p>
            <w:pPr>
              <w:pStyle w:val="TAL"/>
              <w:rPr>
                <w:szCs w:val="21"/>
              </w:rPr>
            </w:pPr>
            <w:r>
              <w:rPr>
                <w:szCs w:val="21"/>
              </w:rPr>
              <w:t>If the OCF-IPE that instantiated this OCF Server is instantiating multiple OCF Servers, it shall use the same value for all pi properties of the /oic/p resources of all its instantiated OCF Server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sz w:val="16"/>
                <w:szCs w:val="16"/>
                <w:lang w:val="en-US"/>
              </w:rPr>
              <w:t>mnmn</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In case the &lt;</w:t>
            </w:r>
            <w:r>
              <w:rPr>
                <w:i/>
                <w:szCs w:val="21"/>
              </w:rPr>
              <w:t>AEr</w:t>
            </w:r>
            <w:r>
              <w:rPr>
                <w:szCs w:val="21"/>
              </w:rPr>
              <w:t>&gt; resource representing the OCF-IPE that instantiated this OCF Server is linked to a &lt;</w:t>
            </w:r>
            <w:r>
              <w:rPr>
                <w:i/>
                <w:szCs w:val="21"/>
              </w:rPr>
              <w:t>node</w:t>
            </w:r>
            <w:r>
              <w:rPr>
                <w:szCs w:val="21"/>
              </w:rPr>
              <w:t>&gt; resource that has a [</w:t>
            </w:r>
            <w:r>
              <w:rPr>
                <w:i/>
                <w:szCs w:val="21"/>
              </w:rPr>
              <w:t>deviceInfo</w:t>
            </w:r>
            <w:r>
              <w:rPr>
                <w:szCs w:val="21"/>
              </w:rPr>
              <w:t xml:space="preserve">] child resource that includes a </w:t>
            </w:r>
            <w:r>
              <w:rPr>
                <w:rFonts w:eastAsia="Arial Unicode MS"/>
                <w:i/>
              </w:rPr>
              <w:t xml:space="preserve">manufacturer </w:t>
            </w:r>
            <w:r>
              <w:rPr>
                <w:rFonts w:eastAsia="Arial Unicode MS"/>
              </w:rPr>
              <w:t xml:space="preserve">attribute, the value of that </w:t>
            </w:r>
            <w:r>
              <w:rPr>
                <w:rFonts w:eastAsia="Arial Unicode MS"/>
                <w:i/>
              </w:rPr>
              <w:t xml:space="preserve">manufacturer </w:t>
            </w:r>
            <w:r>
              <w:rPr>
                <w:rFonts w:eastAsia="Arial Unicode MS"/>
              </w:rPr>
              <w:t xml:space="preserve"> shall be used for this mnmn property. Otherwise, the string to be used for this property is implementation dependent but needs to be present..</w:t>
            </w:r>
          </w:p>
        </w:tc>
      </w:tr>
    </w:tbl>
    <w:p>
      <w:pPr>
        <w:pStyle w:val="Normal"/>
        <w:rPr>
          <w:lang w:val="en-US" w:eastAsia="zh-CN"/>
        </w:rPr>
      </w:pPr>
      <w:r>
        <w:rPr>
          <w:lang w:val="en-US" w:eastAsia="zh-CN"/>
        </w:rPr>
      </w:r>
    </w:p>
    <w:p>
      <w:pPr>
        <w:pStyle w:val="TH"/>
        <w:rPr/>
      </w:pPr>
      <w:r>
        <w:rPr/>
        <w:t>Table 7.2-2: Property settings for a “/oic/d” resource provided by an OCF-IPE acting as an OCF Server.</w:t>
      </w:r>
    </w:p>
    <w:tbl>
      <w:tblPr>
        <w:tblW w:w="7264" w:type="dxa"/>
        <w:jc w:val="center"/>
        <w:tblInd w:w="0" w:type="dxa"/>
        <w:tblLayout w:type="fixed"/>
        <w:tblCellMar>
          <w:top w:w="0" w:type="dxa"/>
          <w:left w:w="28" w:type="dxa"/>
          <w:bottom w:w="0" w:type="dxa"/>
          <w:right w:w="108" w:type="dxa"/>
        </w:tblCellMar>
      </w:tblPr>
      <w:tblGrid>
        <w:gridCol w:w="2342"/>
        <w:gridCol w:w="4922"/>
      </w:tblGrid>
      <w:tr>
        <w:trPr>
          <w:tblHeader w:val="true"/>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Property Name </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Settin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rPr>
            </w:pPr>
            <w:r>
              <w:rPr>
                <w:rFonts w:cs="Arial"/>
                <w:sz w:val="16"/>
                <w:szCs w:val="16"/>
                <w:lang w:val="en-US"/>
              </w:rPr>
              <w:t>n</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An implementation dependent OCF Device name prefixed by the string “oneM2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rPr>
            </w:pPr>
            <w:r>
              <w:rPr>
                <w:rFonts w:cs="Arial"/>
                <w:sz w:val="16"/>
                <w:szCs w:val="16"/>
                <w:lang w:val="en-US"/>
              </w:rPr>
              <w:t>icv</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szCs w:val="21"/>
              </w:rPr>
              <w:t>Spec version of the OCF Core Specification this OCF Server instance of the OCF-IPE is implemented to, The syntax is "ocf.&lt;major&gt;.&lt;minor&gt;.&lt;subversion&gt;”</w:t>
            </w:r>
          </w:p>
          <w:p>
            <w:pPr>
              <w:pStyle w:val="TAL"/>
              <w:rPr/>
            </w:pPr>
            <w:r>
              <w:rPr>
                <w:szCs w:val="21"/>
              </w:rPr>
              <w:t>where &lt;major&gt;, &lt;minor&gt;,and &lt;sub-version&gt; are the major,</w:t>
            </w:r>
          </w:p>
          <w:p>
            <w:pPr>
              <w:pStyle w:val="TAL"/>
              <w:rPr>
                <w:szCs w:val="21"/>
              </w:rPr>
            </w:pPr>
            <w:r>
              <w:rPr>
                <w:szCs w:val="21"/>
              </w:rPr>
              <w:t>minor and sub-version numbers of the OCF Core Specification, respectively.</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di</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Unique identifier of the device in line with the requirements in the OCF Core Specifications [7].</w:t>
            </w:r>
            <w:ins w:id="87" w:author="Josef Blanz (JB)" w:date="2018-09-09T14:36:00Z">
              <w:r>
                <w:rPr>
                  <w:szCs w:val="21"/>
                </w:rPr>
                <w:t xml:space="preserve"> The OCF-IP shall generate a unique “di” property value to represent itself. In addition it shall also generate a unique “di” property value for each virtual OCF Server that gets instantiated by the OCF-IPE.</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88" w:author="Josef Blanz (JB)" w:date="2018-09-08T16:12:00Z">
              <w:r>
                <w:rPr>
                  <w:lang w:val="en-US" w:eastAsia="zh-CN"/>
                </w:rPr>
                <w:t>dmno</w:t>
              </w:r>
            </w:ins>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ins w:id="89" w:author="Josef Blanz (JB)" w:date="2018-09-08T16:13:00Z">
              <w:r>
                <w:rPr>
                  <w:lang w:val="en-US" w:eastAsia="zh-CN"/>
                </w:rPr>
                <w:t xml:space="preserve">Model Number: Property that starts with the string “oneM2M-“ followed by a concatenation of the M2M-SP-ID of the OCF-IPE that instantiated the OCF Server and a value for a model number in line with the definitions in </w:t>
              </w:r>
            </w:ins>
            <w:ins w:id="90" w:author="Josef Blanz (JB)" w:date="2018-09-08T16:15:00Z">
              <w:r>
                <w:rPr>
                  <w:szCs w:val="21"/>
                </w:rPr>
                <w:t>the OCF Core Specifications [7].</w:t>
              </w:r>
            </w:ins>
            <w:ins w:id="91" w:author="Josef Blanz (JB)" w:date="2018-09-09T13:29:00Z">
              <w:r>
                <w:rPr>
                  <w:szCs w:val="21"/>
                </w:rPr>
                <w:t xml:space="preserve"> This last segment – the value for a model number – </w:t>
              </w:r>
            </w:ins>
            <w:ins w:id="92" w:author="Josef Blanz (JB)" w:date="2018-09-09T13:32:00Z">
              <w:r>
                <w:rPr>
                  <w:szCs w:val="21"/>
                </w:rPr>
                <w:t>shall</w:t>
              </w:r>
            </w:ins>
            <w:ins w:id="93" w:author="Josef Blanz (JB)" w:date="2018-09-09T13:30:00Z">
              <w:r>
                <w:rPr>
                  <w:szCs w:val="21"/>
                </w:rPr>
                <w:t xml:space="preserve"> be </w:t>
              </w:r>
            </w:ins>
            <w:ins w:id="94" w:author="Josef Blanz (JB)" w:date="2018-09-09T13:32:00Z">
              <w:r>
                <w:rPr>
                  <w:szCs w:val="21"/>
                </w:rPr>
                <w:t>set to the value of</w:t>
              </w:r>
            </w:ins>
            <w:ins w:id="95" w:author="Josef Blanz (JB)" w:date="2018-09-09T13:30:00Z">
              <w:r>
                <w:rPr>
                  <w:szCs w:val="21"/>
                </w:rPr>
                <w:t xml:space="preserve"> the </w:t>
              </w:r>
            </w:ins>
            <w:ins w:id="96" w:author="Josef Blanz (JB)" w:date="2018-09-09T13:30:00Z">
              <w:r>
                <w:rPr>
                  <w:rFonts w:eastAsia="Arial Unicode MS"/>
                  <w:i/>
                </w:rPr>
                <w:t>model</w:t>
              </w:r>
            </w:ins>
            <w:ins w:id="97" w:author="Josef Blanz (JB)" w:date="2018-09-09T13:30:00Z">
              <w:r>
                <w:rPr>
                  <w:rFonts w:eastAsia="Arial Unicode MS"/>
                </w:rPr>
                <w:t xml:space="preserve"> attribute of a [deviceInfo] resource in case the exposed oneM2M service is represented by a &lt;</w:t>
              </w:r>
            </w:ins>
            <w:ins w:id="98" w:author="Josef Blanz (JB)" w:date="2018-09-09T13:30:00Z">
              <w:r>
                <w:rPr>
                  <w:rFonts w:eastAsia="Arial Unicode MS"/>
                  <w:i/>
                </w:rPr>
                <w:t>flexContainer</w:t>
              </w:r>
            </w:ins>
            <w:ins w:id="99" w:author="Josef Blanz (JB)" w:date="2018-09-09T13:30:00Z">
              <w:r>
                <w:rPr>
                  <w:rFonts w:eastAsia="Arial Unicode MS"/>
                </w:rPr>
                <w:t>&gt; that is linked to a &lt;</w:t>
              </w:r>
            </w:ins>
            <w:ins w:id="100" w:author="Josef Blanz (JB)" w:date="2018-09-09T13:30:00Z">
              <w:r>
                <w:rPr>
                  <w:rFonts w:eastAsia="Arial Unicode MS"/>
                  <w:i/>
                </w:rPr>
                <w:t>node</w:t>
              </w:r>
            </w:ins>
            <w:ins w:id="101" w:author="Josef Blanz (JB)" w:date="2018-09-09T13:30:00Z">
              <w:r>
                <w:rPr>
                  <w:rFonts w:eastAsia="Arial Unicode MS"/>
                </w:rPr>
                <w:t>&gt; resource which has a [deviceInfo] child resource</w:t>
              </w:r>
            </w:ins>
            <w:ins w:id="102" w:author="Josef Blanz (JB)" w:date="2018-09-09T13:32:00Z">
              <w:r>
                <w:rPr>
                  <w:rFonts w:eastAsia="Arial Unicode MS"/>
                </w:rPr>
                <w:t>. Otherwise, the setting of this value is an implementation choice.</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dmv</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szCs w:val="21"/>
              </w:rPr>
              <w:t>Version of the Resource Specification to which this OCF Server instance of the OCF-IPE is implemented. This needs to be in line with the requirements on the dmv property defined in the OCF Core Specifications [7].</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rPr>
            </w:pPr>
            <w:r>
              <w:rPr>
                <w:rFonts w:cs="Arial"/>
                <w:sz w:val="16"/>
                <w:szCs w:val="16"/>
                <w:lang w:val="en-US"/>
              </w:rPr>
              <w:t>piid</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szCs w:val="21"/>
              </w:rPr>
              <w:t xml:space="preserve">A unique and immutable identifier for this OCF Server instance of the OCF-IPE generated in line with the OCF Core Specifications [7] </w:t>
            </w:r>
          </w:p>
        </w:tc>
      </w:tr>
    </w:tbl>
    <w:p>
      <w:pPr>
        <w:pStyle w:val="Normal"/>
        <w:rPr>
          <w:lang w:val="en-US" w:eastAsia="zh-CN"/>
          <w:ins w:id="104" w:author="Josef Blanz (JB)" w:date="2018-09-09T13:57:00Z"/>
        </w:rPr>
      </w:pPr>
      <w:ins w:id="103" w:author="Josef Blanz (JB)" w:date="2018-09-09T13:57:00Z">
        <w:r>
          <w:rPr>
            <w:lang w:val="en-US" w:eastAsia="zh-CN"/>
          </w:rPr>
        </w:r>
      </w:ins>
    </w:p>
    <w:p>
      <w:pPr>
        <w:pStyle w:val="Normal"/>
        <w:rPr>
          <w:lang w:val="en-US" w:eastAsia="zh-CN"/>
        </w:rPr>
      </w:pPr>
      <w:r>
        <w:rPr>
          <w:lang w:val="en-US" w:eastAsia="zh-CN"/>
        </w:rPr>
      </w:r>
    </w:p>
    <w:p>
      <w:pPr>
        <w:pStyle w:val="Normal"/>
        <w:rPr>
          <w:rFonts w:ascii="Arial" w:hAnsi="Arial" w:cs="Arial"/>
          <w:sz w:val="28"/>
          <w:szCs w:val="28"/>
          <w:lang w:val="en-US" w:eastAsia="zh-CN"/>
        </w:rPr>
      </w:pPr>
      <w:r>
        <w:rPr>
          <w:rFonts w:cs="Arial" w:ascii="Arial" w:hAnsi="Arial"/>
          <w:sz w:val="28"/>
          <w:szCs w:val="28"/>
          <w:lang w:val="en-US" w:eastAsia="zh-CN"/>
        </w:rPr>
      </w:r>
    </w:p>
    <w:p>
      <w:pPr>
        <w:pStyle w:val="Normal"/>
        <w:rPr>
          <w:rFonts w:ascii="Arial" w:hAnsi="Arial" w:cs="Arial"/>
          <w:sz w:val="28"/>
          <w:szCs w:val="28"/>
        </w:rPr>
      </w:pPr>
      <w:r>
        <w:rPr>
          <w:rFonts w:cs="Arial" w:ascii="Arial" w:hAnsi="Arial"/>
          <w:sz w:val="28"/>
          <w:szCs w:val="28"/>
        </w:rPr>
        <w:t>------------------</w:t>
      </w:r>
      <w:r>
        <w:rPr>
          <w:rFonts w:cs="Arial" w:ascii="Arial" w:hAnsi="Arial"/>
          <w:sz w:val="28"/>
          <w:szCs w:val="28"/>
          <w:lang w:val="en-US"/>
        </w:rPr>
        <w:t>------------</w:t>
      </w:r>
      <w:r>
        <w:rPr>
          <w:rFonts w:cs="Arial" w:ascii="Arial" w:hAnsi="Arial"/>
          <w:sz w:val="28"/>
          <w:szCs w:val="28"/>
        </w:rPr>
        <w:t>-----End of change 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sz w:val="28"/>
          <w:szCs w:val="28"/>
          <w:lang w:val="en-US"/>
        </w:rPr>
        <w:t>------------</w:t>
      </w:r>
      <w:r>
        <w:rPr>
          <w:rFonts w:cs="Arial" w:ascii="Arial" w:hAnsi="Arial"/>
          <w:sz w:val="28"/>
          <w:szCs w:val="28"/>
        </w:rPr>
        <w:t>-----Start of change 3-------------------------------------------</w:t>
      </w:r>
    </w:p>
    <w:p>
      <w:pPr>
        <w:pStyle w:val="Heading2"/>
        <w:rPr>
          <w:lang w:val="en-US" w:eastAsia="zh-CN"/>
        </w:rPr>
      </w:pPr>
      <w:r>
        <w:rPr>
          <w:lang w:val="en-US" w:eastAsia="zh-CN"/>
        </w:rPr>
        <w:t>8.2</w:t>
        <w:tab/>
        <w:t xml:space="preserve">Procedures supporting </w:t>
      </w:r>
      <w:r>
        <w:rPr>
          <w:lang w:eastAsia="zh-CN"/>
        </w:rPr>
        <w:t xml:space="preserve">exposure of </w:t>
      </w:r>
      <w:r>
        <w:rPr>
          <w:lang w:val="en-US" w:eastAsia="zh-CN"/>
        </w:rPr>
        <w:t xml:space="preserve">native </w:t>
      </w:r>
      <w:r>
        <w:rPr>
          <w:lang w:eastAsia="zh-CN"/>
        </w:rPr>
        <w:t xml:space="preserve">oneM2M </w:t>
      </w:r>
      <w:r>
        <w:rPr>
          <w:lang w:val="en-US" w:eastAsia="zh-CN"/>
        </w:rPr>
        <w:t xml:space="preserve">services </w:t>
      </w:r>
      <w:r>
        <w:rPr>
          <w:lang w:eastAsia="zh-CN"/>
        </w:rPr>
        <w:t>to</w:t>
      </w:r>
      <w:r>
        <w:rPr>
          <w:lang w:val="en-US" w:eastAsia="zh-CN"/>
        </w:rPr>
        <w:t xml:space="preserve"> an </w:t>
      </w:r>
      <w:r>
        <w:rPr>
          <w:lang w:eastAsia="zh-CN"/>
        </w:rPr>
        <w:t>OCF Proximal IoT Network</w:t>
      </w:r>
    </w:p>
    <w:p>
      <w:pPr>
        <w:pStyle w:val="Heading3"/>
        <w:rPr/>
      </w:pPr>
      <w:r>
        <w:rPr>
          <w:lang w:val="en-US" w:eastAsia="zh-CN"/>
        </w:rPr>
        <w:t xml:space="preserve">8.2.1 </w:t>
        <w:tab/>
      </w:r>
      <w:r>
        <w:rPr>
          <w:lang w:eastAsia="zh-CN"/>
        </w:rPr>
        <w:t xml:space="preserve">Determination of oneM2M services to be exposed to the OCF Proximal IoT Network </w:t>
      </w:r>
    </w:p>
    <w:p>
      <w:pPr>
        <w:pStyle w:val="Heading4"/>
        <w:ind w:left="1418" w:hanging="1418"/>
        <w:rPr>
          <w:lang w:val="en-US" w:eastAsia="zh-CN"/>
          <w:del w:id="106" w:author="Josef Blanz (JB)" w:date="2018-09-08T13:38:00Z"/>
        </w:rPr>
      </w:pPr>
      <w:del w:id="105" w:author="Josef Blanz (JB)" w:date="2018-09-08T13:38:00Z">
        <w:r>
          <w:rPr>
            <w:lang w:val="en-US" w:eastAsia="zh-CN"/>
          </w:rPr>
          <w:delText>8.2.1.1</w:delText>
          <w:tab/>
          <w:delText>Summary</w:delText>
        </w:r>
      </w:del>
    </w:p>
    <w:p>
      <w:pPr>
        <w:pStyle w:val="Normal"/>
        <w:rPr>
          <w:lang w:val="en-US" w:eastAsia="zh-CN"/>
          <w:del w:id="108" w:author="Josef Blanz (JB)" w:date="2018-09-08T13:38:00Z"/>
        </w:rPr>
      </w:pPr>
      <w:del w:id="107" w:author="Josef Blanz (JB)" w:date="2018-09-08T13:38:00Z">
        <w:r>
          <w:rPr>
            <w:lang w:val="en-US" w:eastAsia="zh-CN"/>
          </w:rPr>
          <w:delText>TBD.</w:delText>
        </w:r>
      </w:del>
    </w:p>
    <w:p>
      <w:pPr>
        <w:pStyle w:val="Heading4"/>
        <w:ind w:left="1418" w:hanging="1418"/>
        <w:rPr>
          <w:del w:id="112" w:author="Josef Blanz (JB)" w:date="2018-09-08T13:38:00Z"/>
        </w:rPr>
      </w:pPr>
      <w:del w:id="109" w:author="Josef Blanz (JB)" w:date="2018-09-08T13:38:00Z">
        <w:r>
          <w:rPr>
            <w:lang w:eastAsia="zh-CN"/>
          </w:rPr>
          <w:delText>8.2.</w:delText>
        </w:r>
      </w:del>
      <w:del w:id="110" w:author="Josef Blanz (JB)" w:date="2018-09-08T13:38:00Z">
        <w:r>
          <w:rPr>
            <w:lang w:val="en-US" w:eastAsia="zh-CN"/>
          </w:rPr>
          <w:delText>1</w:delText>
        </w:r>
      </w:del>
      <w:del w:id="111" w:author="Josef Blanz (JB)" w:date="2018-09-08T13:38:00Z">
        <w:r>
          <w:rPr>
            <w:lang w:eastAsia="zh-CN"/>
          </w:rPr>
          <w:delText>.2</w:delText>
          <w:tab/>
          <w:tab/>
          <w:delText>Provisioning</w:delText>
        </w:r>
      </w:del>
    </w:p>
    <w:p>
      <w:pPr>
        <w:pStyle w:val="Normal"/>
        <w:rPr>
          <w:lang w:val="en-US" w:eastAsia="zh-CN"/>
          <w:del w:id="114" w:author="Josef Blanz (JB)" w:date="2018-09-08T13:38:00Z"/>
        </w:rPr>
      </w:pPr>
      <w:del w:id="113" w:author="Josef Blanz (JB)" w:date="2018-09-08T13:38:00Z">
        <w:r>
          <w:rPr>
            <w:lang w:val="en-US" w:eastAsia="zh-CN"/>
          </w:rPr>
          <w:delText>TBD</w:delText>
        </w:r>
      </w:del>
    </w:p>
    <w:p>
      <w:pPr>
        <w:pStyle w:val="Heading4"/>
        <w:ind w:left="1418" w:hanging="1418"/>
        <w:rPr>
          <w:lang w:eastAsia="zh-CN"/>
          <w:del w:id="116" w:author="Josef Blanz (JB)" w:date="2018-09-08T13:38:00Z"/>
        </w:rPr>
      </w:pPr>
      <w:del w:id="115" w:author="Josef Blanz (JB)" w:date="2018-09-08T13:38:00Z">
        <w:r>
          <w:rPr>
            <w:lang w:eastAsia="zh-CN"/>
          </w:rPr>
          <w:delText>8.2.1.3</w:delText>
          <w:tab/>
          <w:delText>Discovery</w:delText>
        </w:r>
      </w:del>
    </w:p>
    <w:p>
      <w:pPr>
        <w:pStyle w:val="Normal"/>
        <w:rPr>
          <w:lang w:val="en-US" w:eastAsia="zh-CN"/>
          <w:del w:id="118" w:author="Josef Blanz (JB)" w:date="2018-09-08T13:38:00Z"/>
        </w:rPr>
      </w:pPr>
      <w:del w:id="117" w:author="Josef Blanz (JB)" w:date="2018-09-08T13:38:00Z">
        <w:r>
          <w:rPr>
            <w:lang w:val="en-US" w:eastAsia="zh-CN"/>
          </w:rPr>
          <w:delText>TBD</w:delText>
        </w:r>
      </w:del>
    </w:p>
    <w:p>
      <w:pPr>
        <w:pStyle w:val="Heading4"/>
        <w:ind w:left="1418" w:hanging="1418"/>
        <w:rPr>
          <w:del w:id="123" w:author="Josef Blanz (JB)" w:date="2018-09-08T13:38:00Z"/>
        </w:rPr>
      </w:pPr>
      <w:del w:id="119" w:author="Josef Blanz (JB)" w:date="2018-09-08T13:38:00Z">
        <w:r>
          <w:rPr>
            <w:lang w:eastAsia="zh-CN"/>
          </w:rPr>
          <w:delText>8.2.</w:delText>
        </w:r>
      </w:del>
      <w:del w:id="120" w:author="Josef Blanz (JB)" w:date="2018-09-08T13:38:00Z">
        <w:r>
          <w:rPr>
            <w:lang w:val="en-US" w:eastAsia="zh-CN"/>
          </w:rPr>
          <w:delText>1</w:delText>
        </w:r>
      </w:del>
      <w:del w:id="121" w:author="Josef Blanz (JB)" w:date="2018-09-08T13:38:00Z">
        <w:r>
          <w:rPr>
            <w:lang w:eastAsia="zh-CN"/>
          </w:rPr>
          <w:delText>.4</w:delText>
          <w:tab/>
          <w:delText>On demand</w:delText>
        </w:r>
      </w:del>
      <w:del w:id="122" w:author="Josef Blanz (JB)" w:date="2018-09-08T13:38:00Z">
        <w:r>
          <w:rPr>
            <w:lang w:val="en-US" w:eastAsia="zh-CN"/>
          </w:rPr>
          <w:delText xml:space="preserve"> determination</w:delText>
        </w:r>
      </w:del>
    </w:p>
    <w:p>
      <w:pPr>
        <w:pStyle w:val="Heading4"/>
        <w:rPr>
          <w:lang w:eastAsia="zh-CN"/>
          <w:ins w:id="153" w:author="Josef Blanz (JB)" w:date="2018-09-08T14:03:00Z"/>
        </w:rPr>
      </w:pPr>
      <w:ins w:id="124" w:author="Josef Blanz (JB)" w:date="2018-09-08T13:47:00Z">
        <w:r>
          <w:rPr>
            <w:lang w:val="en-US" w:eastAsia="zh-CN"/>
          </w:rPr>
          <w:t>In a oneM2M system</w:t>
        </w:r>
      </w:ins>
      <w:ins w:id="125" w:author="Josef Blanz (JB)" w:date="2018-09-08T13:47:00Z">
        <w:r>
          <w:rPr>
            <w:lang w:eastAsia="zh-CN"/>
          </w:rPr>
          <w:t xml:space="preserve">, the specific setup and security parameters to be used by </w:t>
        </w:r>
      </w:ins>
      <w:ins w:id="126" w:author="Josef Blanz (JB)" w:date="2018-09-08T13:49:00Z">
        <w:r>
          <w:rPr>
            <w:lang w:eastAsia="zh-CN"/>
          </w:rPr>
          <w:t xml:space="preserve">AEs </w:t>
        </w:r>
      </w:ins>
      <w:ins w:id="127" w:author="Josef Blanz (JB)" w:date="2018-09-08T14:01:00Z">
        <w:r>
          <w:rPr>
            <w:lang w:eastAsia="zh-CN"/>
          </w:rPr>
          <w:t xml:space="preserve">intending to </w:t>
        </w:r>
      </w:ins>
      <w:ins w:id="128" w:author="Josef Blanz (JB)" w:date="2018-09-08T13:48:00Z">
        <w:r>
          <w:rPr>
            <w:lang w:eastAsia="zh-CN"/>
          </w:rPr>
          <w:t>consume specific services</w:t>
        </w:r>
      </w:ins>
      <w:ins w:id="129" w:author="Josef Blanz (JB)" w:date="2018-09-08T13:50:00Z">
        <w:r>
          <w:rPr>
            <w:lang w:eastAsia="zh-CN"/>
          </w:rPr>
          <w:t xml:space="preserve"> exposed via oneM2M resources</w:t>
        </w:r>
      </w:ins>
      <w:ins w:id="130" w:author="Josef Blanz (JB)" w:date="2018-09-08T13:47:00Z">
        <w:r>
          <w:rPr>
            <w:lang w:eastAsia="zh-CN"/>
          </w:rPr>
          <w:t xml:space="preserve"> – such as </w:t>
        </w:r>
      </w:ins>
      <w:ins w:id="131" w:author="Josef Blanz (JB)" w:date="2018-09-08T14:01:00Z">
        <w:r>
          <w:rPr>
            <w:lang w:eastAsia="zh-CN"/>
          </w:rPr>
          <w:t xml:space="preserve">the set of </w:t>
        </w:r>
      </w:ins>
      <w:ins w:id="132" w:author="Josef Blanz (JB)" w:date="2018-09-08T13:51:00Z">
        <w:r>
          <w:rPr>
            <w:lang w:eastAsia="zh-CN"/>
          </w:rPr>
          <w:t xml:space="preserve">resource IDs of resources representing the services to be consumed or </w:t>
        </w:r>
      </w:ins>
      <w:ins w:id="133" w:author="Josef Blanz (JB)" w:date="2018-09-08T13:47:00Z">
        <w:r>
          <w:rPr>
            <w:lang w:eastAsia="zh-CN"/>
          </w:rPr>
          <w:t>credentials</w:t>
        </w:r>
      </w:ins>
      <w:ins w:id="134" w:author="Josef Blanz (JB)" w:date="2018-09-08T13:49:00Z">
        <w:r>
          <w:rPr>
            <w:lang w:eastAsia="zh-CN"/>
          </w:rPr>
          <w:t xml:space="preserve"> and access control privileges</w:t>
        </w:r>
      </w:ins>
      <w:ins w:id="135" w:author="Josef Blanz (JB)" w:date="2018-09-08T13:47:00Z">
        <w:r>
          <w:rPr>
            <w:lang w:eastAsia="zh-CN"/>
          </w:rPr>
          <w:t xml:space="preserve"> to access those resources – are </w:t>
        </w:r>
      </w:ins>
      <w:ins w:id="136" w:author="Josef Blanz (JB)" w:date="2018-09-08T13:53:00Z">
        <w:r>
          <w:rPr>
            <w:lang w:eastAsia="zh-CN"/>
          </w:rPr>
          <w:t xml:space="preserve">assumed to be </w:t>
        </w:r>
      </w:ins>
      <w:ins w:id="137" w:author="Josef Blanz (JB)" w:date="2018-09-08T13:47:00Z">
        <w:r>
          <w:rPr>
            <w:lang w:eastAsia="zh-CN"/>
          </w:rPr>
          <w:t>established before the consuming AE is supposed to consume a</w:t>
        </w:r>
      </w:ins>
      <w:ins w:id="138" w:author="Josef Blanz (JB)" w:date="2018-09-08T13:54:00Z">
        <w:r>
          <w:rPr>
            <w:lang w:eastAsia="zh-CN"/>
          </w:rPr>
          <w:t xml:space="preserve"> specific</w:t>
        </w:r>
      </w:ins>
      <w:ins w:id="139" w:author="Josef Blanz (JB)" w:date="2018-09-08T13:47:00Z">
        <w:r>
          <w:rPr>
            <w:lang w:eastAsia="zh-CN"/>
          </w:rPr>
          <w:t xml:space="preserve"> service. </w:t>
        </w:r>
      </w:ins>
      <w:ins w:id="140" w:author="Josef Blanz (JB)" w:date="2018-09-08T13:52:00Z">
        <w:r>
          <w:rPr>
            <w:lang w:eastAsia="zh-CN"/>
          </w:rPr>
          <w:t xml:space="preserve">The oneM2M specifications </w:t>
        </w:r>
      </w:ins>
      <w:ins w:id="141" w:author="Josef Blanz (JB)" w:date="2018-09-08T13:54:00Z">
        <w:r>
          <w:rPr>
            <w:lang w:eastAsia="zh-CN"/>
          </w:rPr>
          <w:t xml:space="preserve">do not define a </w:t>
        </w:r>
      </w:ins>
      <w:ins w:id="142" w:author="Josef Blanz (JB)" w:date="2018-09-08T14:02:00Z">
        <w:r>
          <w:rPr>
            <w:lang w:eastAsia="zh-CN"/>
          </w:rPr>
          <w:t>standardized</w:t>
        </w:r>
      </w:ins>
      <w:ins w:id="143" w:author="Josef Blanz (JB)" w:date="2018-09-08T13:52:00Z">
        <w:r>
          <w:rPr>
            <w:lang w:eastAsia="zh-CN"/>
          </w:rPr>
          <w:t xml:space="preserve"> procedure to establish this</w:t>
        </w:r>
      </w:ins>
      <w:ins w:id="144" w:author="Josef Blanz (JB)" w:date="2018-09-08T13:54:00Z">
        <w:r>
          <w:rPr>
            <w:lang w:eastAsia="zh-CN"/>
          </w:rPr>
          <w:t xml:space="preserve"> pre-requisites for consuming specific services. While procedures, such as discovery of resources or registration of Application-IDs, can help to find and identify the resources that an AE may possibly access to consume specific services, there is no standardized onboarding procedure defined </w:t>
        </w:r>
      </w:ins>
      <w:ins w:id="145" w:author="Josef Blanz (JB)" w:date="2018-09-08T13:57:00Z">
        <w:r>
          <w:rPr>
            <w:lang w:eastAsia="zh-CN"/>
          </w:rPr>
          <w:t xml:space="preserve">in oneM2M specifications, </w:t>
        </w:r>
      </w:ins>
      <w:ins w:id="146" w:author="Josef Blanz (JB)" w:date="2018-09-08T13:55:00Z">
        <w:r>
          <w:rPr>
            <w:lang w:eastAsia="zh-CN"/>
          </w:rPr>
          <w:t xml:space="preserve">that would support a uniform mechanism to find specific services and establish </w:t>
        </w:r>
      </w:ins>
      <w:ins w:id="147" w:author="Josef Blanz (JB)" w:date="2018-09-08T13:57:00Z">
        <w:r>
          <w:rPr>
            <w:lang w:eastAsia="zh-CN"/>
          </w:rPr>
          <w:t>adequate credentials and access control parameters to enable consumption of the respective services</w:t>
        </w:r>
      </w:ins>
      <w:ins w:id="148" w:author="Josef Blanz (JB)" w:date="2018-09-08T13:47:00Z">
        <w:r>
          <w:rPr>
            <w:lang w:eastAsia="zh-CN"/>
          </w:rPr>
          <w:t xml:space="preserve">. </w:t>
        </w:r>
      </w:ins>
      <w:ins w:id="149" w:author="Josef Blanz (JB)" w:date="2018-09-08T13:59:00Z">
        <w:r>
          <w:rPr>
            <w:lang w:eastAsia="zh-CN"/>
          </w:rPr>
          <w:t xml:space="preserve">Therefore, the identification of </w:t>
        </w:r>
      </w:ins>
      <w:ins w:id="150" w:author="Josef Blanz (JB)" w:date="2018-09-08T14:03:00Z">
        <w:r>
          <w:rPr>
            <w:lang w:eastAsia="zh-CN"/>
          </w:rPr>
          <w:t xml:space="preserve">a specific set of </w:t>
        </w:r>
      </w:ins>
      <w:ins w:id="151" w:author="Josef Blanz (JB)" w:date="2018-09-08T13:59:00Z">
        <w:r>
          <w:rPr>
            <w:lang w:eastAsia="zh-CN"/>
          </w:rPr>
          <w:t xml:space="preserve">resources representing services that an AE may want to consume as well as the establishment of the required security credentials and access control parameters needs to rely on </w:t>
        </w:r>
      </w:ins>
      <w:ins w:id="152" w:author="Josef Blanz (JB)" w:date="2018-09-08T14:03:00Z">
        <w:r>
          <w:rPr>
            <w:lang w:eastAsia="zh-CN"/>
          </w:rPr>
          <w:t xml:space="preserve">implementation-dependent procedures that are not within the scope of oneM2M specifications. </w:t>
        </w:r>
      </w:ins>
    </w:p>
    <w:p>
      <w:pPr>
        <w:pStyle w:val="Normal"/>
        <w:rPr>
          <w:ins w:id="157" w:author="Josef Blanz (JB)" w:date="2018-09-08T14:07:00Z"/>
        </w:rPr>
      </w:pPr>
      <w:ins w:id="154" w:author="Josef Blanz (JB)" w:date="2018-09-08T14:03:00Z">
        <w:r>
          <w:rPr>
            <w:lang w:eastAsia="zh-CN"/>
          </w:rPr>
          <w:t xml:space="preserve">As for any other AE which is meant to consume a specific set of services exposed to oneM2M entities by a specific set of resources, also an </w:t>
        </w:r>
      </w:ins>
      <w:ins w:id="155" w:author="Josef Blanz (JB)" w:date="2018-09-08T14:05:00Z">
        <w:r>
          <w:rPr>
            <w:lang w:eastAsia="zh-CN"/>
          </w:rPr>
          <w:t>OCF-IPE intending to expose services represented by oneM2M resources will have to go through the establishment of the afore-mentioned pre-requisites:</w:t>
        </w:r>
      </w:ins>
      <w:ins w:id="156" w:author="Josef Blanz (JB)" w:date="2018-09-08T14:07:00Z">
        <w:r>
          <w:rPr>
            <w:lang w:eastAsia="zh-CN"/>
          </w:rPr>
          <w:t xml:space="preserve"> </w:t>
        </w:r>
      </w:ins>
    </w:p>
    <w:p>
      <w:pPr>
        <w:pStyle w:val="Normal"/>
        <w:numPr>
          <w:ilvl w:val="0"/>
          <w:numId w:val="16"/>
        </w:numPr>
        <w:rPr>
          <w:lang w:eastAsia="zh-CN"/>
          <w:ins w:id="159" w:author="Josef Blanz (JB)" w:date="2018-09-08T14:07:00Z"/>
        </w:rPr>
      </w:pPr>
      <w:ins w:id="158" w:author="Josef Blanz (JB)" w:date="2018-09-08T14:07:00Z">
        <w:r>
          <w:rPr>
            <w:lang w:eastAsia="zh-CN"/>
          </w:rPr>
          <w:t>The OCF-IPE will have to determine the set of oneM2M resources representing the services that it is meant to expose to the OCF Proximal IoT Network, and</w:t>
        </w:r>
      </w:ins>
    </w:p>
    <w:p>
      <w:pPr>
        <w:pStyle w:val="Normal"/>
        <w:numPr>
          <w:ilvl w:val="0"/>
          <w:numId w:val="16"/>
        </w:numPr>
        <w:rPr>
          <w:lang w:eastAsia="zh-CN"/>
          <w:ins w:id="163" w:author="Josef Blanz (JB)" w:date="2018-09-08T13:58:00Z"/>
        </w:rPr>
      </w:pPr>
      <w:ins w:id="160" w:author="Josef Blanz (JB)" w:date="2018-09-08T14:07:00Z">
        <w:r>
          <w:rPr>
            <w:lang w:eastAsia="zh-CN"/>
          </w:rPr>
          <w:t xml:space="preserve">security credentials and access control privileges need to be  established such that the OCF-IPE is allowed to consume the respective services represented via the set of </w:t>
        </w:r>
      </w:ins>
      <w:ins w:id="161" w:author="Josef Blanz (JB)" w:date="2018-09-08T14:10:00Z">
        <w:r>
          <w:rPr>
            <w:lang w:eastAsia="zh-CN"/>
          </w:rPr>
          <w:t xml:space="preserve">determined </w:t>
        </w:r>
      </w:ins>
      <w:ins w:id="162" w:author="Josef Blanz (JB)" w:date="2018-09-08T14:08:00Z">
        <w:r>
          <w:rPr>
            <w:lang w:eastAsia="zh-CN"/>
          </w:rPr>
          <w:t>oneM2M resources</w:t>
        </w:r>
      </w:ins>
    </w:p>
    <w:p>
      <w:pPr>
        <w:pStyle w:val="Normal"/>
        <w:rPr>
          <w:lang w:eastAsia="zh-CN"/>
          <w:ins w:id="166" w:author="Josef Blanz (JB)" w:date="2018-09-08T15:06:00Z"/>
        </w:rPr>
      </w:pPr>
      <w:ins w:id="164" w:author="Josef Blanz (JB)" w:date="2018-09-08T15:06:00Z">
        <w:r>
          <w:rPr>
            <w:lang w:eastAsia="zh-CN"/>
          </w:rPr>
          <w:t>Note that it is possible that the set of oneM2M services to be exposed to a given OCF Proximal IoT Network may not be static, i.e. oneM2M service</w:t>
        </w:r>
      </w:ins>
      <w:ins w:id="165" w:author="Josef Blanz (JB)" w:date="2018-09-08T15:08:00Z">
        <w:r>
          <w:rPr>
            <w:lang w:eastAsia="zh-CN"/>
          </w:rPr>
          <w:t>s to be exposed to a given OCF Proximal IoT Network may be added or removed over time. In that case, the OCF-IPE responsible for the exposure to the OCF Proximal IoT Network needs to be capable of dynamically learning about such changes in the set of  exposed oneM2M services and instantiate or remove OCF Servers representing the exposed services in a given OCF Proximal IoT Network.</w:t>
        </w:r>
      </w:ins>
    </w:p>
    <w:p>
      <w:pPr>
        <w:pStyle w:val="Normal"/>
        <w:rPr>
          <w:ins w:id="172" w:author="Josef Blanz (JB)" w:date="2018-09-08T13:47:00Z"/>
        </w:rPr>
      </w:pPr>
      <w:ins w:id="167" w:author="Josef Blanz (JB)" w:date="2018-09-08T13:47:00Z">
        <w:r>
          <w:rPr>
            <w:lang w:eastAsia="zh-CN"/>
          </w:rPr>
          <w:t xml:space="preserve">In what follows three different concepts of </w:t>
        </w:r>
      </w:ins>
      <w:ins w:id="168" w:author="Josef Blanz (JB)" w:date="2018-09-08T15:10:00Z">
        <w:r>
          <w:rPr>
            <w:lang w:eastAsia="zh-CN"/>
          </w:rPr>
          <w:t>determining</w:t>
        </w:r>
      </w:ins>
      <w:ins w:id="169" w:author="Josef Blanz (JB)" w:date="2018-09-08T13:47:00Z">
        <w:r>
          <w:rPr>
            <w:lang w:eastAsia="zh-CN"/>
          </w:rPr>
          <w:t xml:space="preserve"> the set of </w:t>
        </w:r>
      </w:ins>
      <w:ins w:id="170" w:author="Josef Blanz (JB)" w:date="2018-09-08T15:11:00Z">
        <w:r>
          <w:rPr>
            <w:lang w:eastAsia="zh-CN"/>
          </w:rPr>
          <w:t>oneM2M services</w:t>
        </w:r>
      </w:ins>
      <w:ins w:id="171" w:author="Josef Blanz (JB)" w:date="2018-09-08T13:47:00Z">
        <w:r>
          <w:rPr>
            <w:lang w:eastAsia="zh-CN"/>
          </w:rPr>
          <w:t xml:space="preserve"> to be exposed to an OCF Proximal IoT Network are outlined. However, it is not in the scope of the present specification to define details on how to implement these concepts:</w:t>
        </w:r>
      </w:ins>
    </w:p>
    <w:p>
      <w:pPr>
        <w:pStyle w:val="Normal"/>
        <w:numPr>
          <w:ilvl w:val="0"/>
          <w:numId w:val="12"/>
        </w:numPr>
        <w:rPr>
          <w:ins w:id="209" w:author="Josef Blanz (JB)" w:date="2018-09-08T13:47:00Z"/>
        </w:rPr>
      </w:pPr>
      <w:ins w:id="173" w:author="Josef Blanz (JB)" w:date="2018-09-08T13:47:00Z">
        <w:r>
          <w:rPr>
            <w:lang w:val="en-US" w:eastAsia="zh-CN"/>
          </w:rPr>
          <w:t xml:space="preserve">Pre-Provisioning: The set of </w:t>
        </w:r>
      </w:ins>
      <w:ins w:id="174" w:author="Josef Blanz (JB)" w:date="2018-09-08T15:11:00Z">
        <w:r>
          <w:rPr>
            <w:lang w:eastAsia="zh-CN"/>
          </w:rPr>
          <w:t xml:space="preserve">oneM2M services </w:t>
        </w:r>
      </w:ins>
      <w:ins w:id="175" w:author="Josef Blanz (JB)" w:date="2018-09-08T13:47:00Z">
        <w:r>
          <w:rPr>
            <w:lang w:val="en-US" w:eastAsia="zh-CN"/>
          </w:rPr>
          <w:t xml:space="preserve">to be exposed to the </w:t>
        </w:r>
      </w:ins>
      <w:ins w:id="176" w:author="Josef Blanz (JB)" w:date="2018-09-08T15:13:00Z">
        <w:r>
          <w:rPr>
            <w:lang w:val="en-US" w:eastAsia="zh-CN"/>
          </w:rPr>
          <w:t>OCF Proximal IoT Network</w:t>
        </w:r>
      </w:ins>
      <w:ins w:id="177" w:author="Josef Blanz (JB)" w:date="2018-09-08T13:47:00Z">
        <w:r>
          <w:rPr>
            <w:lang w:val="en-US" w:eastAsia="zh-CN"/>
          </w:rPr>
          <w:t xml:space="preserve"> </w:t>
        </w:r>
      </w:ins>
      <w:ins w:id="178" w:author="Josef Blanz (JB)" w:date="2018-09-08T15:13:00Z">
        <w:r>
          <w:rPr>
            <w:lang w:eastAsia="zh-CN"/>
          </w:rPr>
          <w:t>and the corresponding set of oneM2M resources representing those services are</w:t>
        </w:r>
      </w:ins>
      <w:ins w:id="179" w:author="Josef Blanz (JB)" w:date="2018-09-08T13:47:00Z">
        <w:r>
          <w:rPr>
            <w:lang w:val="en-US" w:eastAsia="zh-CN"/>
          </w:rPr>
          <w:t xml:space="preserve"> determined before the OCF-IPE is initiated. The details of the selection procedure are not </w:t>
        </w:r>
      </w:ins>
      <w:ins w:id="180" w:author="Josef Blanz (JB)" w:date="2018-09-08T15:12:00Z">
        <w:r>
          <w:rPr>
            <w:lang w:val="en-US" w:eastAsia="zh-CN"/>
          </w:rPr>
          <w:t>described in any further detail</w:t>
        </w:r>
      </w:ins>
      <w:ins w:id="181" w:author="Josef Blanz (JB)" w:date="2018-09-08T13:47:00Z">
        <w:r>
          <w:rPr>
            <w:lang w:val="en-US" w:eastAsia="zh-CN"/>
          </w:rPr>
          <w:t>. The resulting selection is provided to the OCF-IPE by means of configuration information – see circle termed “Configuration” in Figure 6.2.2-1 –  stored statically in storage accessible by the OCF-IPE such as a configuration file or a set of &lt;</w:t>
        </w:r>
      </w:ins>
      <w:ins w:id="182" w:author="Josef Blanz (JB)" w:date="2018-09-08T13:47:00Z">
        <w:r>
          <w:rPr>
            <w:i/>
            <w:lang w:val="en-US" w:eastAsia="zh-CN"/>
          </w:rPr>
          <w:t>contentInstance</w:t>
        </w:r>
      </w:ins>
      <w:ins w:id="183" w:author="Josef Blanz (JB)" w:date="2018-09-08T13:47:00Z">
        <w:r>
          <w:rPr>
            <w:lang w:val="en-US" w:eastAsia="zh-CN"/>
          </w:rPr>
          <w:t xml:space="preserve">&gt; resources. It is not in the scope of this </w:t>
        </w:r>
      </w:ins>
      <w:ins w:id="184" w:author="Josef Blanz (JB)" w:date="2018-09-08T15:12:00Z">
        <w:r>
          <w:rPr>
            <w:lang w:val="en-US" w:eastAsia="zh-CN"/>
          </w:rPr>
          <w:t>description</w:t>
        </w:r>
      </w:ins>
      <w:ins w:id="185" w:author="Josef Blanz (JB)" w:date="2018-09-08T13:47:00Z">
        <w:r>
          <w:rPr>
            <w:lang w:val="en-US" w:eastAsia="zh-CN"/>
          </w:rPr>
          <w:t xml:space="preserve"> to define any details of the storage mechanism such as storage location, format, serialization etc. of the selected set of </w:t>
        </w:r>
      </w:ins>
      <w:ins w:id="186" w:author="Josef Blanz (JB)" w:date="2018-09-08T15:13:00Z">
        <w:r>
          <w:rPr>
            <w:lang w:eastAsia="zh-CN"/>
          </w:rPr>
          <w:t>oneM2M services</w:t>
        </w:r>
      </w:ins>
      <w:ins w:id="187" w:author="Josef Blanz (JB)" w:date="2018-09-08T13:47:00Z">
        <w:r>
          <w:rPr>
            <w:lang w:val="en-US" w:eastAsia="zh-CN"/>
          </w:rPr>
          <w:t xml:space="preserve">. Upon initiation of the OCF-IPE it shall verify that the configured </w:t>
        </w:r>
      </w:ins>
      <w:ins w:id="188" w:author="Josef Blanz (JB)" w:date="2018-09-08T15:15:00Z">
        <w:r>
          <w:rPr>
            <w:lang w:eastAsia="zh-CN"/>
          </w:rPr>
          <w:t xml:space="preserve">oneM2M services </w:t>
        </w:r>
      </w:ins>
      <w:ins w:id="189" w:author="Josef Blanz (JB)" w:date="2018-09-08T13:47:00Z">
        <w:r>
          <w:rPr>
            <w:lang w:val="en-US" w:eastAsia="zh-CN"/>
          </w:rPr>
          <w:t xml:space="preserve">to be exposed to </w:t>
        </w:r>
      </w:ins>
      <w:ins w:id="190" w:author="Josef Blanz (JB)" w:date="2018-09-08T15:16:00Z">
        <w:r>
          <w:rPr>
            <w:lang w:val="en-US" w:eastAsia="zh-CN"/>
          </w:rPr>
          <w:t xml:space="preserve">OCF Proximal IoT Network </w:t>
        </w:r>
      </w:ins>
      <w:ins w:id="191" w:author="Josef Blanz (JB)" w:date="2018-09-08T13:47:00Z">
        <w:r>
          <w:rPr>
            <w:lang w:val="en-US" w:eastAsia="zh-CN"/>
          </w:rPr>
          <w:t xml:space="preserve">are actually accessible </w:t>
        </w:r>
      </w:ins>
      <w:ins w:id="192" w:author="Josef Blanz (JB)" w:date="2018-09-08T15:16:00Z">
        <w:r>
          <w:rPr>
            <w:lang w:val="en-US" w:eastAsia="zh-CN"/>
          </w:rPr>
          <w:t>on the oneM2M side</w:t>
        </w:r>
      </w:ins>
      <w:ins w:id="193" w:author="Josef Blanz (JB)" w:date="2018-09-08T13:47:00Z">
        <w:r>
          <w:rPr>
            <w:lang w:val="en-US" w:eastAsia="zh-CN"/>
          </w:rPr>
          <w:t xml:space="preserve"> by </w:t>
        </w:r>
      </w:ins>
      <w:ins w:id="194" w:author="Josef Blanz (JB)" w:date="2018-09-08T15:19:00Z">
        <w:r>
          <w:rPr>
            <w:lang w:val="en-US" w:eastAsia="zh-CN"/>
          </w:rPr>
          <w:t>attempting to access the respective oneM2M resources representing the configured oneM2M services to be exposed</w:t>
        </w:r>
      </w:ins>
      <w:ins w:id="195" w:author="Josef Blanz (JB)" w:date="2018-09-08T13:47:00Z">
        <w:r>
          <w:rPr>
            <w:lang w:val="en-US" w:eastAsia="zh-CN"/>
          </w:rPr>
          <w:t xml:space="preserve">. If </w:t>
        </w:r>
      </w:ins>
      <w:ins w:id="196" w:author="Josef Blanz (JB)" w:date="2018-09-08T15:20:00Z">
        <w:r>
          <w:rPr>
            <w:lang w:val="en-US" w:eastAsia="zh-CN"/>
          </w:rPr>
          <w:t xml:space="preserve">any of the </w:t>
        </w:r>
      </w:ins>
      <w:ins w:id="197" w:author="Josef Blanz (JB)" w:date="2018-09-08T13:47:00Z">
        <w:r>
          <w:rPr>
            <w:lang w:val="en-US" w:eastAsia="zh-CN"/>
          </w:rPr>
          <w:t xml:space="preserve">configured </w:t>
        </w:r>
      </w:ins>
      <w:ins w:id="198" w:author="Josef Blanz (JB)" w:date="2018-09-08T15:20:00Z">
        <w:r>
          <w:rPr>
            <w:lang w:val="en-US" w:eastAsia="zh-CN"/>
          </w:rPr>
          <w:t xml:space="preserve">oneM2M services </w:t>
        </w:r>
      </w:ins>
      <w:ins w:id="199" w:author="Josef Blanz (JB)" w:date="2018-09-08T13:47:00Z">
        <w:r>
          <w:rPr>
            <w:lang w:val="en-US" w:eastAsia="zh-CN"/>
          </w:rPr>
          <w:t xml:space="preserve"> are not </w:t>
        </w:r>
      </w:ins>
      <w:ins w:id="200" w:author="Josef Blanz (JB)" w:date="2018-09-08T15:21:00Z">
        <w:r>
          <w:rPr>
            <w:lang w:val="en-US" w:eastAsia="zh-CN"/>
          </w:rPr>
          <w:t>accessible</w:t>
        </w:r>
      </w:ins>
      <w:ins w:id="201" w:author="Josef Blanz (JB)" w:date="2018-09-08T13:47:00Z">
        <w:r>
          <w:rPr>
            <w:lang w:val="en-US" w:eastAsia="zh-CN"/>
          </w:rPr>
          <w:t xml:space="preserve"> in the </w:t>
        </w:r>
      </w:ins>
      <w:ins w:id="202" w:author="Josef Blanz (JB)" w:date="2018-09-08T15:21:00Z">
        <w:r>
          <w:rPr>
            <w:lang w:val="en-US" w:eastAsia="zh-CN"/>
          </w:rPr>
          <w:t>oneM2M system</w:t>
        </w:r>
      </w:ins>
      <w:ins w:id="203" w:author="Josef Blanz (JB)" w:date="2018-09-08T13:47:00Z">
        <w:r>
          <w:rPr>
            <w:lang w:val="en-US" w:eastAsia="zh-CN"/>
          </w:rPr>
          <w:t xml:space="preserve">, the corresponding entries need to be removed from the </w:t>
        </w:r>
      </w:ins>
      <w:ins w:id="204" w:author="Josef Blanz (JB)" w:date="2018-09-08T13:47:00Z">
        <w:r>
          <w:rPr>
            <w:lang w:eastAsia="zh-CN"/>
          </w:rPr>
          <w:t xml:space="preserve">the set of </w:t>
        </w:r>
      </w:ins>
      <w:ins w:id="205" w:author="Josef Blanz (JB)" w:date="2018-09-08T15:21:00Z">
        <w:r>
          <w:rPr>
            <w:lang w:eastAsia="zh-CN"/>
          </w:rPr>
          <w:t>oneM2M services</w:t>
        </w:r>
      </w:ins>
      <w:ins w:id="206" w:author="Josef Blanz (JB)" w:date="2018-09-08T13:47:00Z">
        <w:r>
          <w:rPr>
            <w:lang w:eastAsia="zh-CN"/>
          </w:rPr>
          <w:t xml:space="preserve"> to be exposed to the </w:t>
        </w:r>
      </w:ins>
      <w:ins w:id="207" w:author="Josef Blanz (JB)" w:date="2018-09-08T15:21:00Z">
        <w:r>
          <w:rPr>
            <w:lang w:eastAsia="zh-CN"/>
          </w:rPr>
          <w:t>OCF Proximal IoT Network</w:t>
        </w:r>
      </w:ins>
      <w:ins w:id="208" w:author="Josef Blanz (JB)" w:date="2018-09-08T13:47:00Z">
        <w:r>
          <w:rPr>
            <w:lang w:val="en-US" w:eastAsia="zh-CN"/>
          </w:rPr>
          <w:t xml:space="preserve"> by the OCF-IPE</w:t>
        </w:r>
      </w:ins>
    </w:p>
    <w:p>
      <w:pPr>
        <w:pStyle w:val="Normal"/>
        <w:numPr>
          <w:ilvl w:val="0"/>
          <w:numId w:val="12"/>
        </w:numPr>
        <w:rPr>
          <w:ins w:id="258" w:author="Josef Blanz (JB)" w:date="2018-09-08T13:47:00Z"/>
        </w:rPr>
      </w:pPr>
      <w:ins w:id="210" w:author="Josef Blanz (JB)" w:date="2018-09-08T13:47:00Z">
        <w:r>
          <w:rPr>
            <w:lang w:val="en-US" w:eastAsia="zh-CN"/>
          </w:rPr>
          <w:t xml:space="preserve">Discovery: When the OCF-IPE is initiated, in will act as trigger a discovery of </w:t>
        </w:r>
      </w:ins>
      <w:ins w:id="211" w:author="Josef Blanz (JB)" w:date="2018-09-08T15:22:00Z">
        <w:r>
          <w:rPr>
            <w:lang w:val="en-US" w:eastAsia="zh-CN"/>
          </w:rPr>
          <w:t>oneM2M resources representing oneM2M services of interest to the OCF-IPE using some given constraints, e.g. limiting the discovery to a specific Hosting CSE.</w:t>
        </w:r>
      </w:ins>
      <w:ins w:id="212" w:author="Josef Blanz (JB)" w:date="2018-09-08T13:47:00Z">
        <w:r>
          <w:rPr>
            <w:lang w:eastAsia="zh-CN"/>
          </w:rPr>
          <w:t xml:space="preserve"> Among the discovered </w:t>
        </w:r>
      </w:ins>
      <w:ins w:id="213" w:author="Josef Blanz (JB)" w:date="2018-09-08T15:23:00Z">
        <w:r>
          <w:rPr>
            <w:lang w:eastAsia="zh-CN"/>
          </w:rPr>
          <w:t>oneM2M resources</w:t>
        </w:r>
      </w:ins>
      <w:ins w:id="214" w:author="Josef Blanz (JB)" w:date="2018-09-08T13:47:00Z">
        <w:r>
          <w:rPr>
            <w:lang w:eastAsia="zh-CN"/>
          </w:rPr>
          <w:t xml:space="preserve">, a set </w:t>
        </w:r>
      </w:ins>
      <w:ins w:id="215" w:author="Josef Blanz (JB)" w:date="2018-09-08T15:23:00Z">
        <w:r>
          <w:rPr>
            <w:lang w:eastAsia="zh-CN"/>
          </w:rPr>
          <w:t>resources representing services</w:t>
        </w:r>
      </w:ins>
      <w:ins w:id="216" w:author="Josef Blanz (JB)" w:date="2018-09-08T13:47:00Z">
        <w:r>
          <w:rPr>
            <w:lang w:eastAsia="zh-CN"/>
          </w:rPr>
          <w:t xml:space="preserve"> to be exposed </w:t>
        </w:r>
      </w:ins>
      <w:ins w:id="217" w:author="Josef Blanz (JB)" w:date="2018-09-08T15:24:00Z">
        <w:r>
          <w:rPr>
            <w:lang w:eastAsia="zh-CN"/>
          </w:rPr>
          <w:t xml:space="preserve">to the OCF Proximal IoT Network </w:t>
        </w:r>
      </w:ins>
      <w:ins w:id="218" w:author="Josef Blanz (JB)" w:date="2018-09-08T13:47:00Z">
        <w:r>
          <w:rPr>
            <w:lang w:eastAsia="zh-CN"/>
          </w:rPr>
          <w:t xml:space="preserve">will be selected by the </w:t>
        </w:r>
      </w:ins>
      <w:ins w:id="219" w:author="Josef Blanz (JB)" w:date="2018-09-08T13:47:00Z">
        <w:r>
          <w:rPr>
            <w:lang w:val="en-US" w:eastAsia="zh-CN"/>
          </w:rPr>
          <w:t xml:space="preserve">stakeholder responsible for the OCF-IPE deployment. This selection may be implemented by a user-facing interface (GUI) or by other means and is not in the scope of the present </w:t>
        </w:r>
      </w:ins>
      <w:ins w:id="220" w:author="Josef Blanz (JB)" w:date="2018-09-08T15:24:00Z">
        <w:r>
          <w:rPr>
            <w:lang w:val="en-US" w:eastAsia="zh-CN"/>
          </w:rPr>
          <w:t>description</w:t>
        </w:r>
      </w:ins>
      <w:ins w:id="221" w:author="Josef Blanz (JB)" w:date="2018-09-08T13:47:00Z">
        <w:r>
          <w:rPr>
            <w:lang w:val="en-US" w:eastAsia="zh-CN"/>
          </w:rPr>
          <w:t xml:space="preserve">. Discovery results may also get filtered by the OCF-IPE before selecting the </w:t>
        </w:r>
      </w:ins>
      <w:ins w:id="222" w:author="Josef Blanz (JB)" w:date="2018-09-08T15:24:00Z">
        <w:r>
          <w:rPr>
            <w:lang w:val="en-US" w:eastAsia="zh-CN"/>
          </w:rPr>
          <w:t>oneM2M services</w:t>
        </w:r>
      </w:ins>
      <w:ins w:id="223" w:author="Josef Blanz (JB)" w:date="2018-09-08T13:47:00Z">
        <w:r>
          <w:rPr>
            <w:lang w:val="en-US" w:eastAsia="zh-CN"/>
          </w:rPr>
          <w:t xml:space="preserve"> to be exposed to </w:t>
        </w:r>
      </w:ins>
      <w:ins w:id="224" w:author="Josef Blanz (JB)" w:date="2018-09-08T15:24:00Z">
        <w:r>
          <w:rPr>
            <w:lang w:val="en-US" w:eastAsia="zh-CN"/>
          </w:rPr>
          <w:t xml:space="preserve">the </w:t>
        </w:r>
      </w:ins>
      <w:ins w:id="225" w:author="Josef Blanz (JB)" w:date="2018-09-08T15:24:00Z">
        <w:r>
          <w:rPr>
            <w:lang w:eastAsia="zh-CN"/>
          </w:rPr>
          <w:t>OCF Proximal IoT Network</w:t>
        </w:r>
      </w:ins>
      <w:ins w:id="226" w:author="Josef Blanz (JB)" w:date="2018-09-08T13:47:00Z">
        <w:r>
          <w:rPr>
            <w:lang w:val="en-US" w:eastAsia="zh-CN"/>
          </w:rPr>
          <w:t xml:space="preserve">. For example, the set of discovered </w:t>
        </w:r>
      </w:ins>
      <w:ins w:id="227" w:author="Josef Blanz (JB)" w:date="2018-09-08T15:25:00Z">
        <w:r>
          <w:rPr>
            <w:lang w:val="en-US" w:eastAsia="zh-CN"/>
          </w:rPr>
          <w:t>oneM2M services</w:t>
        </w:r>
      </w:ins>
      <w:ins w:id="228" w:author="Josef Blanz (JB)" w:date="2018-09-08T13:47:00Z">
        <w:r>
          <w:rPr>
            <w:lang w:val="en-US" w:eastAsia="zh-CN"/>
          </w:rPr>
          <w:t xml:space="preserve"> can be filtered in order to limit the exposure to </w:t>
        </w:r>
      </w:ins>
      <w:ins w:id="229" w:author="Josef Blanz (JB)" w:date="2018-09-08T15:25:00Z">
        <w:r>
          <w:rPr>
            <w:lang w:val="en-US" w:eastAsia="zh-CN"/>
          </w:rPr>
          <w:t xml:space="preserve">the </w:t>
        </w:r>
      </w:ins>
      <w:ins w:id="230" w:author="Josef Blanz (JB)" w:date="2018-09-08T15:25:00Z">
        <w:r>
          <w:rPr>
            <w:lang w:eastAsia="zh-CN"/>
          </w:rPr>
          <w:t xml:space="preserve">OCF Proximal IoT Network </w:t>
        </w:r>
      </w:ins>
      <w:ins w:id="231" w:author="Josef Blanz (JB)" w:date="2018-09-08T13:47:00Z">
        <w:r>
          <w:rPr>
            <w:lang w:val="en-US" w:eastAsia="zh-CN"/>
          </w:rPr>
          <w:t xml:space="preserve">to a specific set of </w:t>
        </w:r>
      </w:ins>
      <w:ins w:id="232" w:author="Josef Blanz (JB)" w:date="2018-09-08T15:25:00Z">
        <w:r>
          <w:rPr>
            <w:lang w:val="en-US" w:eastAsia="zh-CN"/>
          </w:rPr>
          <w:t>oneM2M services</w:t>
        </w:r>
      </w:ins>
      <w:ins w:id="233" w:author="Josef Blanz (JB)" w:date="2018-09-08T15:30:00Z">
        <w:r>
          <w:rPr>
            <w:lang w:val="en-US" w:eastAsia="zh-CN"/>
          </w:rPr>
          <w:t xml:space="preserve">. For instance the discovery results may get  filtered to match </w:t>
        </w:r>
      </w:ins>
      <w:ins w:id="234" w:author="Josef Blanz (JB)" w:date="2018-09-08T13:47:00Z">
        <w:r>
          <w:rPr>
            <w:lang w:val="en-US" w:eastAsia="zh-CN"/>
          </w:rPr>
          <w:t xml:space="preserve">with a given manufacturer name or a specific model name as indicated by the </w:t>
        </w:r>
      </w:ins>
      <w:ins w:id="235" w:author="Josef Blanz (JB)" w:date="2018-09-08T15:29:00Z">
        <w:r>
          <w:rPr>
            <w:rFonts w:eastAsia="Arial Unicode MS"/>
            <w:i/>
          </w:rPr>
          <w:t xml:space="preserve">manufacturer </w:t>
        </w:r>
      </w:ins>
      <w:ins w:id="236" w:author="Josef Blanz (JB)" w:date="2018-09-08T15:29:00Z">
        <w:r>
          <w:rPr>
            <w:rFonts w:eastAsia="Arial Unicode MS"/>
          </w:rPr>
          <w:t xml:space="preserve">or </w:t>
        </w:r>
      </w:ins>
      <w:ins w:id="237" w:author="Josef Blanz (JB)" w:date="2018-09-08T15:29:00Z">
        <w:r>
          <w:rPr>
            <w:rFonts w:eastAsia="Arial Unicode MS"/>
            <w:i/>
          </w:rPr>
          <w:t xml:space="preserve">model </w:t>
        </w:r>
      </w:ins>
      <w:ins w:id="238" w:author="Josef Blanz (JB)" w:date="2018-09-08T15:29:00Z">
        <w:r>
          <w:rPr>
            <w:rFonts w:eastAsia="Arial Unicode MS"/>
          </w:rPr>
          <w:t xml:space="preserve"> attributes</w:t>
        </w:r>
      </w:ins>
      <w:ins w:id="239" w:author="Josef Blanz (JB)" w:date="2018-09-08T15:31:00Z">
        <w:r>
          <w:rPr>
            <w:rFonts w:eastAsia="Arial Unicode MS"/>
          </w:rPr>
          <w:t xml:space="preserve"> of [</w:t>
        </w:r>
      </w:ins>
      <w:ins w:id="240" w:author="Josef Blanz (JB)" w:date="2018-09-08T15:31:00Z">
        <w:r>
          <w:rPr>
            <w:rFonts w:eastAsia="Arial Unicode MS"/>
            <w:i/>
          </w:rPr>
          <w:t>deviceInfo</w:t>
        </w:r>
      </w:ins>
      <w:ins w:id="241" w:author="Josef Blanz (JB)" w:date="2018-09-08T15:31:00Z">
        <w:r>
          <w:rPr>
            <w:rFonts w:eastAsia="Arial Unicode MS"/>
          </w:rPr>
          <w:t>] child-resource of a &lt;</w:t>
        </w:r>
      </w:ins>
      <w:ins w:id="242" w:author="Josef Blanz (JB)" w:date="2018-09-08T15:31:00Z">
        <w:r>
          <w:rPr>
            <w:rFonts w:eastAsia="Arial Unicode MS"/>
            <w:i/>
          </w:rPr>
          <w:t>node</w:t>
        </w:r>
      </w:ins>
      <w:ins w:id="243" w:author="Josef Blanz (JB)" w:date="2018-09-08T15:31:00Z">
        <w:r>
          <w:rPr>
            <w:rFonts w:eastAsia="Arial Unicode MS"/>
          </w:rPr>
          <w:t>&gt; resource representing the device providing the discovered oneM2M service</w:t>
        </w:r>
      </w:ins>
      <w:ins w:id="244" w:author="Josef Blanz (JB)" w:date="2018-09-08T13:47:00Z">
        <w:r>
          <w:rPr>
            <w:lang w:val="en-US" w:eastAsia="zh-CN"/>
          </w:rPr>
          <w:t xml:space="preserve">. </w:t>
        </w:r>
      </w:ins>
      <w:ins w:id="245" w:author="Josef Blanz (JB)" w:date="2018-09-08T15:27:00Z">
        <w:r>
          <w:rPr>
            <w:lang w:val="en-US" w:eastAsia="zh-CN"/>
          </w:rPr>
          <w:t xml:space="preserve">In addition to the described </w:t>
        </w:r>
      </w:ins>
      <w:ins w:id="246" w:author="Josef Blanz (JB)" w:date="2018-09-08T13:47:00Z">
        <w:r>
          <w:rPr>
            <w:lang w:val="en-US" w:eastAsia="zh-CN"/>
          </w:rPr>
          <w:t xml:space="preserve">discovery and selection </w:t>
        </w:r>
      </w:ins>
      <w:ins w:id="247" w:author="Josef Blanz (JB)" w:date="2018-09-08T15:28:00Z">
        <w:r>
          <w:rPr>
            <w:lang w:val="en-US" w:eastAsia="zh-CN"/>
          </w:rPr>
          <w:t>of oneM2M services to be exposed</w:t>
        </w:r>
      </w:ins>
      <w:ins w:id="248" w:author="Josef Blanz (JB)" w:date="2018-09-08T13:47:00Z">
        <w:r>
          <w:rPr>
            <w:lang w:val="en-US" w:eastAsia="zh-CN"/>
          </w:rPr>
          <w:t xml:space="preserve">, the OCF-IPE needs </w:t>
        </w:r>
      </w:ins>
      <w:ins w:id="249" w:author="Josef Blanz (JB)" w:date="2018-09-08T15:28:00Z">
        <w:r>
          <w:rPr>
            <w:lang w:val="en-US" w:eastAsia="zh-CN"/>
          </w:rPr>
          <w:t>to be authorized in the oneM2M system with appropriate</w:t>
        </w:r>
      </w:ins>
      <w:ins w:id="250" w:author="Josef Blanz (JB)" w:date="2018-09-08T13:47:00Z">
        <w:r>
          <w:rPr>
            <w:lang w:val="en-US" w:eastAsia="zh-CN"/>
          </w:rPr>
          <w:t xml:space="preserve"> credentials</w:t>
        </w:r>
      </w:ins>
      <w:ins w:id="251" w:author="Josef Blanz (JB)" w:date="2018-09-08T15:29:00Z">
        <w:r>
          <w:rPr>
            <w:lang w:val="en-US" w:eastAsia="zh-CN"/>
          </w:rPr>
          <w:t xml:space="preserve"> and access control privileged</w:t>
        </w:r>
      </w:ins>
      <w:ins w:id="252" w:author="Josef Blanz (JB)" w:date="2018-09-08T13:47:00Z">
        <w:r>
          <w:rPr>
            <w:lang w:val="en-US" w:eastAsia="zh-CN"/>
          </w:rPr>
          <w:t xml:space="preserve"> that are sufficient to access the selected </w:t>
        </w:r>
      </w:ins>
      <w:ins w:id="253" w:author="Josef Blanz (JB)" w:date="2018-09-08T15:29:00Z">
        <w:r>
          <w:rPr>
            <w:lang w:val="en-US" w:eastAsia="zh-CN"/>
          </w:rPr>
          <w:t xml:space="preserve">oneM2M service </w:t>
        </w:r>
      </w:ins>
      <w:ins w:id="254" w:author="Josef Blanz (JB)" w:date="2018-09-08T13:47:00Z">
        <w:r>
          <w:rPr>
            <w:lang w:val="en-US" w:eastAsia="zh-CN"/>
          </w:rPr>
          <w:t xml:space="preserve">intended to be exposed to </w:t>
        </w:r>
      </w:ins>
      <w:ins w:id="255" w:author="Josef Blanz (JB)" w:date="2018-09-08T15:29:00Z">
        <w:r>
          <w:rPr>
            <w:lang w:val="en-US" w:eastAsia="zh-CN"/>
          </w:rPr>
          <w:t xml:space="preserve">the </w:t>
        </w:r>
      </w:ins>
      <w:ins w:id="256" w:author="Josef Blanz (JB)" w:date="2018-09-08T15:29:00Z">
        <w:r>
          <w:rPr>
            <w:lang w:eastAsia="zh-CN"/>
          </w:rPr>
          <w:t>OCF Proximal IoT Network</w:t>
        </w:r>
      </w:ins>
      <w:ins w:id="257" w:author="Josef Blanz (JB)" w:date="2018-09-08T13:47:00Z">
        <w:r>
          <w:rPr>
            <w:lang w:val="en-US" w:eastAsia="zh-CN"/>
          </w:rPr>
          <w:t>.</w:t>
        </w:r>
      </w:ins>
    </w:p>
    <w:p>
      <w:pPr>
        <w:pStyle w:val="Normal"/>
        <w:numPr>
          <w:ilvl w:val="0"/>
          <w:numId w:val="12"/>
        </w:numPr>
        <w:rPr>
          <w:ins w:id="302" w:author="Josef Blanz (JB)" w:date="2018-09-08T13:47:00Z"/>
        </w:rPr>
      </w:pPr>
      <w:ins w:id="259" w:author="Josef Blanz (JB)" w:date="2018-09-08T13:47:00Z">
        <w:r>
          <w:rPr>
            <w:lang w:val="en-US" w:eastAsia="zh-CN"/>
          </w:rPr>
          <w:t xml:space="preserve">On demand determination: This selection concept is very similar to the one described in the previous paragraph, except that the discovery of </w:t>
        </w:r>
      </w:ins>
      <w:ins w:id="260" w:author="Josef Blanz (JB)" w:date="2018-09-08T15:32:00Z">
        <w:r>
          <w:rPr>
            <w:lang w:val="en-US" w:eastAsia="zh-CN"/>
          </w:rPr>
          <w:t>oneM2M services</w:t>
        </w:r>
      </w:ins>
      <w:ins w:id="261" w:author="Josef Blanz (JB)" w:date="2018-09-08T13:47:00Z">
        <w:r>
          <w:rPr>
            <w:lang w:val="en-US" w:eastAsia="zh-CN"/>
          </w:rPr>
          <w:t xml:space="preserve"> to be exposed to the </w:t>
        </w:r>
      </w:ins>
      <w:ins w:id="262" w:author="Josef Blanz (JB)" w:date="2018-09-08T15:33:00Z">
        <w:r>
          <w:rPr>
            <w:lang w:eastAsia="zh-CN"/>
          </w:rPr>
          <w:t>OCF Proximal IoT Network</w:t>
        </w:r>
      </w:ins>
      <w:ins w:id="263" w:author="Josef Blanz (JB)" w:date="2018-09-08T13:47:00Z">
        <w:r>
          <w:rPr>
            <w:lang w:val="en-US" w:eastAsia="zh-CN"/>
          </w:rPr>
          <w:t xml:space="preserve"> is triggered by means of changing the state of a oneM2M resource – see the dashed box termed “</w:t>
        </w:r>
      </w:ins>
      <w:ins w:id="264" w:author="Josef Blanz (JB)" w:date="2018-09-08T15:34:00Z">
        <w:r>
          <w:rPr>
            <w:lang w:val="en-US" w:eastAsia="zh-CN"/>
          </w:rPr>
          <w:t>Resource instances to trigger discovery / change of set of exposed native oneM2M function(s)</w:t>
        </w:r>
      </w:ins>
      <w:ins w:id="265" w:author="Josef Blanz (JB)" w:date="2018-09-08T13:47:00Z">
        <w:r>
          <w:rPr>
            <w:lang w:val="en-US" w:eastAsia="zh-CN"/>
          </w:rPr>
          <w:t>” in Figure 6.</w:t>
        </w:r>
      </w:ins>
      <w:ins w:id="266" w:author="Josef Blanz (JB)" w:date="2018-09-08T15:34:00Z">
        <w:r>
          <w:rPr>
            <w:lang w:val="en-US" w:eastAsia="zh-CN"/>
          </w:rPr>
          <w:t>2</w:t>
        </w:r>
      </w:ins>
      <w:ins w:id="267" w:author="Josef Blanz (JB)" w:date="2018-09-08T13:47:00Z">
        <w:r>
          <w:rPr>
            <w:lang w:val="en-US" w:eastAsia="zh-CN"/>
          </w:rPr>
          <w:t>.2-1. This specification does not define details for this triggering mechanism which is an implementation choice. In the remainder of this paragraph an example is given. For instance a &lt;</w:t>
        </w:r>
      </w:ins>
      <w:ins w:id="268" w:author="Josef Blanz (JB)" w:date="2018-09-08T13:47:00Z">
        <w:r>
          <w:rPr>
            <w:i/>
            <w:lang w:val="en-US" w:eastAsia="zh-CN"/>
          </w:rPr>
          <w:t>container</w:t>
        </w:r>
      </w:ins>
      <w:ins w:id="269" w:author="Josef Blanz (JB)" w:date="2018-09-08T13:47:00Z">
        <w:r>
          <w:rPr>
            <w:lang w:val="en-US" w:eastAsia="zh-CN"/>
          </w:rPr>
          <w:t>&gt; resource may get created by the OCF-IPE when it starts and a subscription to that &lt;</w:t>
        </w:r>
      </w:ins>
      <w:ins w:id="270" w:author="Josef Blanz (JB)" w:date="2018-09-08T13:47:00Z">
        <w:r>
          <w:rPr>
            <w:i/>
            <w:lang w:val="en-US" w:eastAsia="zh-CN"/>
          </w:rPr>
          <w:t>container</w:t>
        </w:r>
      </w:ins>
      <w:ins w:id="271" w:author="Josef Blanz (JB)" w:date="2018-09-08T13:47:00Z">
        <w:r>
          <w:rPr>
            <w:lang w:val="en-US" w:eastAsia="zh-CN"/>
          </w:rPr>
          <w:t>&gt; resource would be established for the OCF-IPE to get notified about creation of any new &lt;</w:t>
        </w:r>
      </w:ins>
      <w:ins w:id="272" w:author="Josef Blanz (JB)" w:date="2018-09-08T13:47:00Z">
        <w:r>
          <w:rPr>
            <w:i/>
            <w:lang w:val="en-US" w:eastAsia="zh-CN"/>
          </w:rPr>
          <w:t>contentInstance</w:t>
        </w:r>
      </w:ins>
      <w:ins w:id="273" w:author="Josef Blanz (JB)" w:date="2018-09-08T13:47:00Z">
        <w:r>
          <w:rPr>
            <w:lang w:val="en-US" w:eastAsia="zh-CN"/>
          </w:rPr>
          <w:t>&gt; resources in that &lt;</w:t>
        </w:r>
      </w:ins>
      <w:ins w:id="274" w:author="Josef Blanz (JB)" w:date="2018-09-08T13:47:00Z">
        <w:r>
          <w:rPr>
            <w:i/>
            <w:lang w:val="en-US" w:eastAsia="zh-CN"/>
          </w:rPr>
          <w:t>container</w:t>
        </w:r>
      </w:ins>
      <w:ins w:id="275" w:author="Josef Blanz (JB)" w:date="2018-09-08T13:47:00Z">
        <w:r>
          <w:rPr>
            <w:lang w:val="en-US" w:eastAsia="zh-CN"/>
          </w:rPr>
          <w:t>&gt; along with ACPs that would control which entities are authorized to trigger the OCF discovery. Upon creation of a new &lt;</w:t>
        </w:r>
      </w:ins>
      <w:ins w:id="276" w:author="Josef Blanz (JB)" w:date="2018-09-08T13:47:00Z">
        <w:r>
          <w:rPr>
            <w:i/>
            <w:lang w:val="en-US" w:eastAsia="zh-CN"/>
          </w:rPr>
          <w:t>contentInstance</w:t>
        </w:r>
      </w:ins>
      <w:ins w:id="277" w:author="Josef Blanz (JB)" w:date="2018-09-08T13:47:00Z">
        <w:r>
          <w:rPr>
            <w:lang w:val="en-US" w:eastAsia="zh-CN"/>
          </w:rPr>
          <w:t>&gt; child resource in that &lt;</w:t>
        </w:r>
      </w:ins>
      <w:ins w:id="278" w:author="Josef Blanz (JB)" w:date="2018-09-08T13:47:00Z">
        <w:r>
          <w:rPr>
            <w:i/>
            <w:lang w:val="en-US" w:eastAsia="zh-CN"/>
          </w:rPr>
          <w:t>container</w:t>
        </w:r>
      </w:ins>
      <w:ins w:id="279" w:author="Josef Blanz (JB)" w:date="2018-09-08T13:47:00Z">
        <w:r>
          <w:rPr>
            <w:lang w:val="en-US" w:eastAsia="zh-CN"/>
          </w:rPr>
          <w:t xml:space="preserve">&gt; resource, the OCF-IPE would get notified. The information in the </w:t>
        </w:r>
      </w:ins>
      <w:ins w:id="280" w:author="Josef Blanz (JB)" w:date="2018-09-08T13:47:00Z">
        <w:r>
          <w:rPr>
            <w:i/>
            <w:lang w:val="en-US" w:eastAsia="zh-CN"/>
          </w:rPr>
          <w:t>content</w:t>
        </w:r>
      </w:ins>
      <w:ins w:id="281" w:author="Josef Blanz (JB)" w:date="2018-09-08T13:47:00Z">
        <w:r>
          <w:rPr>
            <w:lang w:val="en-US" w:eastAsia="zh-CN"/>
          </w:rPr>
          <w:t xml:space="preserve"> attribute of the new &lt;</w:t>
        </w:r>
      </w:ins>
      <w:ins w:id="282" w:author="Josef Blanz (JB)" w:date="2018-09-08T13:47:00Z">
        <w:r>
          <w:rPr>
            <w:i/>
            <w:lang w:val="en-US" w:eastAsia="zh-CN"/>
          </w:rPr>
          <w:t>contentInstance</w:t>
        </w:r>
      </w:ins>
      <w:ins w:id="283" w:author="Josef Blanz (JB)" w:date="2018-09-08T13:47:00Z">
        <w:r>
          <w:rPr>
            <w:lang w:val="en-US" w:eastAsia="zh-CN"/>
          </w:rPr>
          <w:t xml:space="preserve">&gt; resource may be used to define parameters for the discovery to be executed such as filtering </w:t>
        </w:r>
      </w:ins>
      <w:ins w:id="284" w:author="Josef Blanz (JB)" w:date="2018-09-08T15:35:00Z">
        <w:r>
          <w:rPr>
            <w:lang w:val="en-US" w:eastAsia="zh-CN"/>
          </w:rPr>
          <w:t>oneM2M resource</w:t>
        </w:r>
      </w:ins>
      <w:ins w:id="285" w:author="Josef Blanz (JB)" w:date="2018-09-08T13:47:00Z">
        <w:r>
          <w:rPr>
            <w:lang w:val="en-US" w:eastAsia="zh-CN"/>
          </w:rPr>
          <w:t xml:space="preserve"> discovery</w:t>
        </w:r>
      </w:ins>
      <w:ins w:id="286" w:author="Josef Blanz (JB)" w:date="2018-09-08T15:35:00Z">
        <w:r>
          <w:rPr>
            <w:lang w:val="en-US" w:eastAsia="zh-CN"/>
          </w:rPr>
          <w:t xml:space="preserve"> results</w:t>
        </w:r>
      </w:ins>
      <w:ins w:id="287" w:author="Josef Blanz (JB)" w:date="2018-09-08T13:47:00Z">
        <w:r>
          <w:rPr>
            <w:lang w:val="en-US" w:eastAsia="zh-CN"/>
          </w:rPr>
          <w:t xml:space="preserve"> </w:t>
        </w:r>
      </w:ins>
      <w:ins w:id="288" w:author="Josef Blanz (JB)" w:date="2018-09-08T15:35:00Z">
        <w:r>
          <w:rPr>
            <w:lang w:val="en-US" w:eastAsia="zh-CN"/>
          </w:rPr>
          <w:t xml:space="preserve">to match </w:t>
        </w:r>
      </w:ins>
      <w:ins w:id="289" w:author="Josef Blanz (JB)" w:date="2018-09-08T13:47:00Z">
        <w:r>
          <w:rPr>
            <w:lang w:val="en-US" w:eastAsia="zh-CN"/>
          </w:rPr>
          <w:t xml:space="preserve">with a specific </w:t>
        </w:r>
      </w:ins>
      <w:ins w:id="290" w:author="Josef Blanz (JB)" w:date="2018-09-08T15:37:00Z">
        <w:r>
          <w:rPr>
            <w:lang w:val="en-US" w:eastAsia="zh-CN"/>
          </w:rPr>
          <w:t xml:space="preserve">manufacturer name and a specific model name as indicated by the </w:t>
        </w:r>
      </w:ins>
      <w:ins w:id="291" w:author="Josef Blanz (JB)" w:date="2018-09-08T15:37:00Z">
        <w:r>
          <w:rPr>
            <w:rFonts w:eastAsia="Arial Unicode MS"/>
            <w:i/>
          </w:rPr>
          <w:t xml:space="preserve">manufacturer </w:t>
        </w:r>
      </w:ins>
      <w:ins w:id="292" w:author="Josef Blanz (JB)" w:date="2018-09-08T15:37:00Z">
        <w:r>
          <w:rPr>
            <w:rFonts w:eastAsia="Arial Unicode MS"/>
          </w:rPr>
          <w:t xml:space="preserve">and </w:t>
        </w:r>
      </w:ins>
      <w:ins w:id="293" w:author="Josef Blanz (JB)" w:date="2018-09-08T15:37:00Z">
        <w:r>
          <w:rPr>
            <w:rFonts w:eastAsia="Arial Unicode MS"/>
            <w:i/>
          </w:rPr>
          <w:t xml:space="preserve">model </w:t>
        </w:r>
      </w:ins>
      <w:ins w:id="294" w:author="Josef Blanz (JB)" w:date="2018-09-08T15:37:00Z">
        <w:r>
          <w:rPr>
            <w:rFonts w:eastAsia="Arial Unicode MS"/>
          </w:rPr>
          <w:t xml:space="preserve"> attributes of [</w:t>
        </w:r>
      </w:ins>
      <w:ins w:id="295" w:author="Josef Blanz (JB)" w:date="2018-09-08T15:37:00Z">
        <w:r>
          <w:rPr>
            <w:rFonts w:eastAsia="Arial Unicode MS"/>
            <w:i/>
          </w:rPr>
          <w:t>deviceInfo</w:t>
        </w:r>
      </w:ins>
      <w:ins w:id="296" w:author="Josef Blanz (JB)" w:date="2018-09-08T15:37:00Z">
        <w:r>
          <w:rPr>
            <w:rFonts w:eastAsia="Arial Unicode MS"/>
          </w:rPr>
          <w:t>] child-resource of discovered &lt;</w:t>
        </w:r>
      </w:ins>
      <w:ins w:id="297" w:author="Josef Blanz (JB)" w:date="2018-09-08T15:37:00Z">
        <w:r>
          <w:rPr>
            <w:rFonts w:eastAsia="Arial Unicode MS"/>
            <w:i/>
          </w:rPr>
          <w:t>node</w:t>
        </w:r>
      </w:ins>
      <w:ins w:id="298" w:author="Josef Blanz (JB)" w:date="2018-09-08T15:37:00Z">
        <w:r>
          <w:rPr>
            <w:rFonts w:eastAsia="Arial Unicode MS"/>
          </w:rPr>
          <w:t>&gt; resources representing candidate devices providing oneM2M services</w:t>
        </w:r>
      </w:ins>
      <w:ins w:id="299" w:author="Josef Blanz (JB)" w:date="2018-09-08T13:47:00Z">
        <w:r>
          <w:rPr>
            <w:lang w:val="en-US" w:eastAsia="zh-CN"/>
          </w:rPr>
          <w:t>. The notification would then result in the OCF-IPE initiating a new discovery and selection procedure as described in the previous paragraph. After that is completed, the resource used to trigger the discovery and selection process may need to get cleaned up – i.e. the &lt;</w:t>
        </w:r>
      </w:ins>
      <w:ins w:id="300" w:author="Josef Blanz (JB)" w:date="2018-09-08T13:47:00Z">
        <w:r>
          <w:rPr>
            <w:i/>
            <w:lang w:val="en-US" w:eastAsia="zh-CN"/>
          </w:rPr>
          <w:t>contentInstance</w:t>
        </w:r>
      </w:ins>
      <w:ins w:id="301" w:author="Josef Blanz (JB)" w:date="2018-09-08T13:47:00Z">
        <w:r>
          <w:rPr>
            <w:lang w:val="en-US" w:eastAsia="zh-CN"/>
          </w:rPr>
          <w:t>&gt; resource may need to get removed.</w:t>
        </w:r>
      </w:ins>
    </w:p>
    <w:p>
      <w:pPr>
        <w:pStyle w:val="Normal"/>
        <w:rPr>
          <w:ins w:id="308" w:author="Josef Blanz (JB)" w:date="2018-09-08T13:47:00Z"/>
        </w:rPr>
      </w:pPr>
      <w:ins w:id="303" w:author="Josef Blanz (JB)" w:date="2018-09-08T13:47:00Z">
        <w:r>
          <w:rPr>
            <w:lang w:val="en-US" w:eastAsia="zh-CN"/>
          </w:rPr>
          <w:t xml:space="preserve">Independent of which selection concepts is implemented, the </w:t>
        </w:r>
      </w:ins>
      <w:ins w:id="304" w:author="Josef Blanz (JB)" w:date="2018-09-08T15:39:00Z">
        <w:r>
          <w:rPr>
            <w:lang w:val="en-US" w:eastAsia="zh-CN"/>
          </w:rPr>
          <w:t>security and access control privileges of the</w:t>
        </w:r>
      </w:ins>
      <w:ins w:id="305" w:author="Josef Blanz (JB)" w:date="2018-09-08T13:47:00Z">
        <w:r>
          <w:rPr>
            <w:lang w:val="en-US" w:eastAsia="zh-CN"/>
          </w:rPr>
          <w:t xml:space="preserve"> OCF-IPE in the oneM2M side need to be established such that the OCF-IPE is authorized to interact as intended with the selected </w:t>
        </w:r>
      </w:ins>
      <w:ins w:id="306" w:author="Josef Blanz (JB)" w:date="2018-09-08T15:40:00Z">
        <w:r>
          <w:rPr>
            <w:lang w:val="en-US" w:eastAsia="zh-CN"/>
          </w:rPr>
          <w:t>oneM2M services</w:t>
        </w:r>
      </w:ins>
      <w:ins w:id="307" w:author="Josef Blanz (JB)" w:date="2018-09-08T13:47:00Z">
        <w:r>
          <w:rPr>
            <w:lang w:val="en-US" w:eastAsia="zh-CN"/>
          </w:rPr>
          <w:t xml:space="preserve">. </w:t>
        </w:r>
      </w:ins>
    </w:p>
    <w:p>
      <w:pPr>
        <w:pStyle w:val="Normal"/>
        <w:rPr>
          <w:ins w:id="316" w:author="Josef Blanz (JB)" w:date="2018-09-08T13:47:00Z"/>
        </w:rPr>
      </w:pPr>
      <w:ins w:id="309" w:author="Josef Blanz (JB)" w:date="2018-09-08T13:47:00Z">
        <w:r>
          <w:rPr>
            <w:lang w:val="en-US" w:eastAsia="zh-CN"/>
          </w:rPr>
          <w:t xml:space="preserve">For instance if the OCF-IPE will act as an </w:t>
        </w:r>
      </w:ins>
      <w:ins w:id="310" w:author="Josef Blanz (JB)" w:date="2018-09-08T15:40:00Z">
        <w:r>
          <w:rPr>
            <w:lang w:val="en-US" w:eastAsia="zh-CN"/>
          </w:rPr>
          <w:t>service consuming AE</w:t>
        </w:r>
      </w:ins>
      <w:ins w:id="311" w:author="Josef Blanz (JB)" w:date="2018-09-08T13:47:00Z">
        <w:r>
          <w:rPr>
            <w:lang w:val="en-US" w:eastAsia="zh-CN"/>
          </w:rPr>
          <w:t xml:space="preserve"> with the intent to be able to switch on or off a set of lights exposed via a set of oneM2M resources, the </w:t>
        </w:r>
      </w:ins>
      <w:ins w:id="312" w:author="Josef Blanz (JB)" w:date="2018-09-08T15:41:00Z">
        <w:r>
          <w:rPr>
            <w:lang w:val="en-US" w:eastAsia="zh-CN"/>
          </w:rPr>
          <w:t>provisioned IDs, credentials and access control privileges</w:t>
        </w:r>
      </w:ins>
      <w:ins w:id="313" w:author="Josef Blanz (JB)" w:date="2018-09-08T13:47:00Z">
        <w:r>
          <w:rPr>
            <w:lang w:val="en-US" w:eastAsia="zh-CN"/>
          </w:rPr>
          <w:t xml:space="preserve"> need to </w:t>
        </w:r>
      </w:ins>
      <w:ins w:id="314" w:author="Josef Blanz (JB)" w:date="2018-09-08T15:42:00Z">
        <w:r>
          <w:rPr>
            <w:lang w:val="en-US" w:eastAsia="zh-CN"/>
          </w:rPr>
          <w:t>enable</w:t>
        </w:r>
      </w:ins>
      <w:ins w:id="315" w:author="Josef Blanz (JB)" w:date="2018-09-08T13:47:00Z">
        <w:r>
          <w:rPr>
            <w:lang w:val="en-US" w:eastAsia="zh-CN"/>
          </w:rPr>
          <w:t xml:space="preserve"> the OCF-IPE to actually switch on or off the intended set of lights. </w:t>
        </w:r>
      </w:ins>
    </w:p>
    <w:p>
      <w:pPr>
        <w:pStyle w:val="Normal"/>
        <w:rPr>
          <w:ins w:id="340" w:author="Josef Blanz (JB)" w:date="2018-09-08T13:47:00Z"/>
        </w:rPr>
      </w:pPr>
      <w:ins w:id="317" w:author="Josef Blanz (JB)" w:date="2018-09-08T13:47:00Z">
        <w:r>
          <w:rPr>
            <w:lang w:val="en-US" w:eastAsia="zh-CN"/>
          </w:rPr>
          <w:t>The present specification does not contain any details on how such consistency between the</w:t>
        </w:r>
      </w:ins>
      <w:ins w:id="318" w:author="Josef Blanz (JB)" w:date="2018-09-08T15:42:00Z">
        <w:r>
          <w:rPr>
            <w:lang w:val="en-US" w:eastAsia="zh-CN"/>
          </w:rPr>
          <w:t xml:space="preserve"> provisioned set of credentials, IDs and</w:t>
        </w:r>
      </w:ins>
      <w:ins w:id="319" w:author="Josef Blanz (JB)" w:date="2018-09-08T13:47:00Z">
        <w:r>
          <w:rPr>
            <w:lang w:val="en-US" w:eastAsia="zh-CN"/>
          </w:rPr>
          <w:t xml:space="preserve"> </w:t>
        </w:r>
      </w:ins>
      <w:ins w:id="320" w:author="Josef Blanz (JB)" w:date="2018-09-08T15:42:00Z">
        <w:r>
          <w:rPr>
            <w:lang w:val="en-US" w:eastAsia="zh-CN"/>
          </w:rPr>
          <w:t xml:space="preserve">access control privileges </w:t>
        </w:r>
      </w:ins>
      <w:ins w:id="321" w:author="Josef Blanz (JB)" w:date="2018-09-08T13:47:00Z">
        <w:r>
          <w:rPr>
            <w:lang w:val="en-US" w:eastAsia="zh-CN"/>
          </w:rPr>
          <w:t xml:space="preserve">for the OCF-IPE and the selection of the </w:t>
        </w:r>
      </w:ins>
      <w:ins w:id="322" w:author="Josef Blanz (JB)" w:date="2018-09-08T15:43:00Z">
        <w:r>
          <w:rPr>
            <w:lang w:val="en-US" w:eastAsia="zh-CN"/>
          </w:rPr>
          <w:t>oneM2M services</w:t>
        </w:r>
      </w:ins>
      <w:ins w:id="323" w:author="Josef Blanz (JB)" w:date="2018-09-08T13:47:00Z">
        <w:r>
          <w:rPr>
            <w:lang w:val="en-US" w:eastAsia="zh-CN"/>
          </w:rPr>
          <w:t xml:space="preserve"> to interact with can be achieved since this is implementation dependent. The stakeholder responsible for deploying and </w:t>
        </w:r>
      </w:ins>
      <w:ins w:id="324" w:author="Josef Blanz (JB)" w:date="2018-09-08T15:44:00Z">
        <w:r>
          <w:rPr>
            <w:lang w:val="en-US" w:eastAsia="zh-CN"/>
          </w:rPr>
          <w:t>provisioning</w:t>
        </w:r>
      </w:ins>
      <w:ins w:id="325" w:author="Josef Blanz (JB)" w:date="2018-09-08T13:47:00Z">
        <w:r>
          <w:rPr>
            <w:lang w:val="en-US" w:eastAsia="zh-CN"/>
          </w:rPr>
          <w:t xml:space="preserve"> the OCF-IPE needs to be aware that the selected set of </w:t>
        </w:r>
      </w:ins>
      <w:ins w:id="326" w:author="Josef Blanz (JB)" w:date="2018-09-08T15:44:00Z">
        <w:r>
          <w:rPr>
            <w:lang w:val="en-US" w:eastAsia="zh-CN"/>
          </w:rPr>
          <w:t>oneM2M Services</w:t>
        </w:r>
      </w:ins>
      <w:ins w:id="327" w:author="Josef Blanz (JB)" w:date="2018-09-08T13:47:00Z">
        <w:r>
          <w:rPr>
            <w:lang w:val="en-US" w:eastAsia="zh-CN"/>
          </w:rPr>
          <w:t xml:space="preserve"> for which the OCF-IPE will get provisioned with credentials that allow access to that set of </w:t>
        </w:r>
      </w:ins>
      <w:ins w:id="328" w:author="Josef Blanz (JB)" w:date="2018-09-08T15:44:00Z">
        <w:r>
          <w:rPr>
            <w:lang w:val="en-US" w:eastAsia="zh-CN"/>
          </w:rPr>
          <w:t>services</w:t>
        </w:r>
      </w:ins>
      <w:ins w:id="329" w:author="Josef Blanz (JB)" w:date="2018-09-08T13:47:00Z">
        <w:r>
          <w:rPr>
            <w:lang w:val="en-US" w:eastAsia="zh-CN"/>
          </w:rPr>
          <w:t xml:space="preserve"> will actually be exposed to the </w:t>
        </w:r>
      </w:ins>
      <w:ins w:id="330" w:author="Josef Blanz (JB)" w:date="2018-09-08T15:44:00Z">
        <w:r>
          <w:rPr>
            <w:lang w:eastAsia="zh-CN"/>
          </w:rPr>
          <w:t>OCF Proximal IoT Network</w:t>
        </w:r>
      </w:ins>
      <w:ins w:id="331" w:author="Josef Blanz (JB)" w:date="2018-09-08T13:47:00Z">
        <w:r>
          <w:rPr>
            <w:lang w:val="en-US" w:eastAsia="zh-CN"/>
          </w:rPr>
          <w:t xml:space="preserve">. On the </w:t>
        </w:r>
      </w:ins>
      <w:ins w:id="332" w:author="Josef Blanz (JB)" w:date="2018-09-08T15:45:00Z">
        <w:r>
          <w:rPr>
            <w:lang w:val="en-US" w:eastAsia="zh-CN"/>
          </w:rPr>
          <w:t>OCF</w:t>
        </w:r>
      </w:ins>
      <w:ins w:id="333" w:author="Josef Blanz (JB)" w:date="2018-09-08T13:47:00Z">
        <w:r>
          <w:rPr>
            <w:lang w:val="en-US" w:eastAsia="zh-CN"/>
          </w:rPr>
          <w:t xml:space="preserve"> side, appropriate </w:t>
        </w:r>
      </w:ins>
      <w:ins w:id="334" w:author="Josef Blanz (JB)" w:date="2018-09-08T15:45:00Z">
        <w:r>
          <w:rPr>
            <w:lang w:val="en-US" w:eastAsia="zh-CN"/>
          </w:rPr>
          <w:t xml:space="preserve">security credentials </w:t>
        </w:r>
      </w:ins>
      <w:ins w:id="335" w:author="Josef Blanz (JB)" w:date="2018-09-08T13:47:00Z">
        <w:r>
          <w:rPr>
            <w:lang w:val="en-US" w:eastAsia="zh-CN"/>
          </w:rPr>
          <w:t xml:space="preserve">need to be setup in order to control which </w:t>
        </w:r>
      </w:ins>
      <w:ins w:id="336" w:author="Josef Blanz (JB)" w:date="2018-09-08T15:45:00Z">
        <w:r>
          <w:rPr>
            <w:lang w:val="en-US" w:eastAsia="zh-CN"/>
          </w:rPr>
          <w:t>OCF Clients</w:t>
        </w:r>
      </w:ins>
      <w:ins w:id="337" w:author="Josef Blanz (JB)" w:date="2018-09-08T13:47:00Z">
        <w:r>
          <w:rPr>
            <w:lang w:val="en-US" w:eastAsia="zh-CN"/>
          </w:rPr>
          <w:t xml:space="preserve"> are authorized to consume the services provided by the set of exposed </w:t>
        </w:r>
      </w:ins>
      <w:ins w:id="338" w:author="Josef Blanz (JB)" w:date="2018-09-08T15:45:00Z">
        <w:r>
          <w:rPr>
            <w:lang w:val="en-US" w:eastAsia="zh-CN"/>
          </w:rPr>
          <w:t>oneM2M resources</w:t>
        </w:r>
      </w:ins>
      <w:ins w:id="339" w:author="Josef Blanz (JB)" w:date="2018-09-08T13:47:00Z">
        <w:r>
          <w:rPr>
            <w:lang w:val="en-US" w:eastAsia="zh-CN"/>
          </w:rPr>
          <w:t>.</w:t>
        </w:r>
      </w:ins>
    </w:p>
    <w:p>
      <w:pPr>
        <w:pStyle w:val="Normal"/>
        <w:rPr>
          <w:lang w:val="en-US" w:eastAsia="zh-CN"/>
          <w:ins w:id="359" w:author="Josef Blanz (JB)" w:date="2018-09-08T13:47:00Z"/>
        </w:rPr>
      </w:pPr>
      <w:ins w:id="341" w:author="Josef Blanz (JB)" w:date="2018-09-08T13:47:00Z">
        <w:r>
          <w:rPr>
            <w:lang w:val="en-US" w:eastAsia="zh-CN"/>
          </w:rPr>
          <w:t xml:space="preserve">As specified </w:t>
        </w:r>
      </w:ins>
      <w:ins w:id="342" w:author="Josef Blanz (JB)" w:date="2018-09-08T16:25:00Z">
        <w:r>
          <w:rPr>
            <w:lang w:val="en-US" w:eastAsia="zh-CN"/>
          </w:rPr>
          <w:t xml:space="preserve">in clause 7.2 and </w:t>
        </w:r>
      </w:ins>
      <w:ins w:id="343" w:author="Josef Blanz (JB)" w:date="2018-09-08T13:47:00Z">
        <w:r>
          <w:rPr>
            <w:lang w:val="en-US" w:eastAsia="zh-CN"/>
          </w:rPr>
          <w:t xml:space="preserve">in clause 8.2.2 </w:t>
        </w:r>
      </w:ins>
      <w:ins w:id="344" w:author="Josef Blanz (JB)" w:date="2018-09-08T16:16:00Z">
        <w:r>
          <w:rPr>
            <w:lang w:val="en-US" w:eastAsia="zh-CN"/>
          </w:rPr>
          <w:t>below</w:t>
        </w:r>
      </w:ins>
      <w:ins w:id="345" w:author="Josef Blanz (JB)" w:date="2018-09-08T13:47:00Z">
        <w:r>
          <w:rPr>
            <w:lang w:val="en-US" w:eastAsia="zh-CN"/>
          </w:rPr>
          <w:t xml:space="preserve">, </w:t>
        </w:r>
      </w:ins>
      <w:ins w:id="346" w:author="Josef Blanz (JB)" w:date="2018-09-08T16:26:00Z">
        <w:r>
          <w:rPr>
            <w:lang w:val="en-US" w:eastAsia="zh-CN"/>
          </w:rPr>
          <w:t xml:space="preserve">an </w:t>
        </w:r>
      </w:ins>
      <w:ins w:id="347" w:author="Josef Blanz (JB)" w:date="2018-09-08T13:47:00Z">
        <w:r>
          <w:rPr>
            <w:lang w:val="en-US" w:eastAsia="zh-CN"/>
          </w:rPr>
          <w:t xml:space="preserve">OCF Server instantiated by </w:t>
        </w:r>
      </w:ins>
      <w:ins w:id="348" w:author="Josef Blanz (JB)" w:date="2018-09-08T16:26:00Z">
        <w:r>
          <w:rPr>
            <w:lang w:val="en-US" w:eastAsia="zh-CN"/>
          </w:rPr>
          <w:t xml:space="preserve">an </w:t>
        </w:r>
      </w:ins>
      <w:ins w:id="349" w:author="Josef Blanz (JB)" w:date="2018-09-08T13:47:00Z">
        <w:r>
          <w:rPr>
            <w:lang w:val="en-US" w:eastAsia="zh-CN"/>
          </w:rPr>
          <w:t>OCF-IPE shall use a value for the “dmno” (Model Number) property</w:t>
        </w:r>
      </w:ins>
      <w:ins w:id="350" w:author="Josef Blanz (JB)" w:date="2018-09-08T16:27:00Z">
        <w:r>
          <w:rPr>
            <w:lang w:val="en-US" w:eastAsia="zh-CN"/>
          </w:rPr>
          <w:t xml:space="preserve"> of the device resource with the pre-defined URI “/oic/d”</w:t>
        </w:r>
      </w:ins>
      <w:ins w:id="351" w:author="Josef Blanz (JB)" w:date="2018-09-08T13:47:00Z">
        <w:r>
          <w:rPr>
            <w:lang w:val="en-US" w:eastAsia="zh-CN"/>
          </w:rPr>
          <w:t xml:space="preserve"> that starts with the string “oneM2M-“ followed by a concatenation of the M2M-SP-ID of the OCF-IPE that instantiated the OCF Server and a value for a model number, see also Table </w:t>
        </w:r>
      </w:ins>
      <w:ins w:id="352" w:author="Josef Blanz (JB)" w:date="2018-09-08T16:16:00Z">
        <w:r>
          <w:rPr>
            <w:lang w:val="en-US" w:eastAsia="zh-CN"/>
          </w:rPr>
          <w:t>7.2-2</w:t>
        </w:r>
      </w:ins>
      <w:ins w:id="353" w:author="Josef Blanz (JB)" w:date="2018-09-08T13:47:00Z">
        <w:r>
          <w:rPr>
            <w:lang w:val="en-US" w:eastAsia="zh-CN"/>
          </w:rPr>
          <w:t>.</w:t>
        </w:r>
      </w:ins>
      <w:ins w:id="354" w:author="Josef Blanz (JB)" w:date="2018-09-08T15:48:00Z">
        <w:r>
          <w:rPr>
            <w:lang w:val="en-US" w:eastAsia="zh-CN"/>
          </w:rPr>
          <w:t xml:space="preserve"> This mechanism is needed in order to </w:t>
        </w:r>
      </w:ins>
      <w:ins w:id="355" w:author="Josef Blanz (JB)" w:date="2018-09-08T16:17:00Z">
        <w:r>
          <w:rPr>
            <w:lang w:val="en-US" w:eastAsia="zh-CN"/>
          </w:rPr>
          <w:t>detect a possible</w:t>
        </w:r>
      </w:ins>
      <w:ins w:id="356" w:author="Josef Blanz (JB)" w:date="2018-09-08T15:48:00Z">
        <w:r>
          <w:rPr>
            <w:lang w:val="en-US" w:eastAsia="zh-CN"/>
          </w:rPr>
          <w:t xml:space="preserve"> loop of exposing services from one oneM2M SP domain to an OCF Proximal IoT Network and back to the same oneM2M SP domain. As described in clause 8.1.1 the OCF-IPE needs to verify that </w:t>
        </w:r>
      </w:ins>
      <w:ins w:id="357" w:author="Josef Blanz (JB)" w:date="2018-09-08T15:50:00Z">
        <w:r>
          <w:rPr>
            <w:lang w:val="en-US" w:eastAsia="zh-CN"/>
          </w:rPr>
          <w:t>no</w:t>
        </w:r>
      </w:ins>
      <w:ins w:id="358" w:author="Josef Blanz (JB)" w:date="2018-09-08T15:48:00Z">
        <w:r>
          <w:rPr>
            <w:lang w:val="en-US" w:eastAsia="zh-CN"/>
          </w:rPr>
          <w:t xml:space="preserve"> OCF Servers are exposed to oneM2M when they are actually an instantiation of an OCF Server that was previously instantiated by an OCF-IPE interfacing to the same oneM2M SP domain.</w:t>
        </w:r>
      </w:ins>
    </w:p>
    <w:p>
      <w:pPr>
        <w:pStyle w:val="Normal"/>
        <w:rPr>
          <w:lang w:val="en-US" w:eastAsia="zh-CN"/>
          <w:ins w:id="380" w:author="Josef Blanz (JB)" w:date="2018-09-08T16:21:00Z"/>
        </w:rPr>
      </w:pPr>
      <w:ins w:id="360" w:author="Josef Blanz (JB)" w:date="2018-09-08T15:51:00Z">
        <w:r>
          <w:rPr>
            <w:lang w:val="en-US" w:eastAsia="zh-CN"/>
          </w:rPr>
          <w:t xml:space="preserve">For the opposite direction – so to avoid a potential loop of exposing OCF Servers to oneM2M via the creation of corresponding oneM2M resources and then exposing that same set of oneM2M resources back to the </w:t>
        </w:r>
      </w:ins>
      <w:ins w:id="361" w:author="Josef Blanz (JB)" w:date="2018-09-08T15:58:00Z">
        <w:r>
          <w:rPr>
            <w:lang w:val="en-US" w:eastAsia="zh-CN"/>
          </w:rPr>
          <w:t xml:space="preserve">original </w:t>
        </w:r>
      </w:ins>
      <w:ins w:id="362" w:author="Josef Blanz (JB)" w:date="2018-09-08T15:52:00Z">
        <w:r>
          <w:rPr>
            <w:lang w:val="en-US" w:eastAsia="zh-CN"/>
          </w:rPr>
          <w:t xml:space="preserve">OCF Proximal IoT Network – the OCF-IPE needs to check that none of the oneM2M resources selected for exposure to a </w:t>
        </w:r>
      </w:ins>
      <w:ins w:id="363" w:author="Josef Blanz (JB)" w:date="2018-09-08T16:06:00Z">
        <w:r>
          <w:rPr>
            <w:lang w:val="en-US" w:eastAsia="zh-CN"/>
          </w:rPr>
          <w:t>given</w:t>
        </w:r>
      </w:ins>
      <w:ins w:id="364" w:author="Josef Blanz (JB)" w:date="2018-09-08T15:53:00Z">
        <w:r>
          <w:rPr>
            <w:lang w:val="en-US" w:eastAsia="zh-CN"/>
          </w:rPr>
          <w:t xml:space="preserve"> OCF Proximal IoT Network </w:t>
        </w:r>
      </w:ins>
      <w:ins w:id="365" w:author="Josef Blanz (JB)" w:date="2018-09-08T16:06:00Z">
        <w:r>
          <w:rPr>
            <w:lang w:val="en-US" w:eastAsia="zh-CN"/>
          </w:rPr>
          <w:t xml:space="preserve">is actually representing an OCF Service </w:t>
        </w:r>
      </w:ins>
      <w:ins w:id="366" w:author="Josef Blanz (JB)" w:date="2018-09-08T16:18:00Z">
        <w:r>
          <w:rPr>
            <w:lang w:val="en-US" w:eastAsia="zh-CN"/>
          </w:rPr>
          <w:t>that was previously exposed to the oneM2M system. In order to do so, the OCF-IPE intending to expose a specific oneM2M service represented by a specific &lt;</w:t>
        </w:r>
      </w:ins>
      <w:ins w:id="367" w:author="Josef Blanz (JB)" w:date="2018-09-08T16:18:00Z">
        <w:r>
          <w:rPr>
            <w:i/>
            <w:lang w:val="en-US" w:eastAsia="zh-CN"/>
          </w:rPr>
          <w:t>flexContainer</w:t>
        </w:r>
      </w:ins>
      <w:ins w:id="368" w:author="Josef Blanz (JB)" w:date="2018-09-08T16:20:00Z">
        <w:r>
          <w:rPr>
            <w:lang w:val="en-US" w:eastAsia="zh-CN"/>
          </w:rPr>
          <w:t xml:space="preserve">&gt; resource needs to check if </w:t>
        </w:r>
      </w:ins>
      <w:ins w:id="369" w:author="Josef Blanz (JB)" w:date="2018-09-08T16:22:00Z">
        <w:r>
          <w:rPr>
            <w:lang w:val="en-US" w:eastAsia="zh-CN"/>
          </w:rPr>
          <w:t xml:space="preserve">a Key:Value pair is present in the </w:t>
        </w:r>
      </w:ins>
      <w:ins w:id="370" w:author="Josef Blanz (JB)" w:date="2018-09-08T16:22:00Z">
        <w:r>
          <w:rPr>
            <w:i w:val="false"/>
            <w:lang w:val="en-US" w:eastAsia="zh-CN"/>
          </w:rPr>
          <w:t>labels</w:t>
        </w:r>
      </w:ins>
      <w:ins w:id="371" w:author="Josef Blanz (JB)" w:date="2018-09-08T16:22:00Z">
        <w:r>
          <w:rPr>
            <w:lang w:val="en-US" w:eastAsia="zh-CN"/>
          </w:rPr>
          <w:t xml:space="preserve"> attribute of that specific &lt;</w:t>
        </w:r>
      </w:ins>
      <w:ins w:id="372" w:author="Josef Blanz (JB)" w:date="2018-09-08T16:22:00Z">
        <w:r>
          <w:rPr>
            <w:i/>
            <w:lang w:val="en-US" w:eastAsia="zh-CN"/>
          </w:rPr>
          <w:t>flexConatiner</w:t>
        </w:r>
      </w:ins>
      <w:ins w:id="373" w:author="Josef Blanz (JB)" w:date="2018-09-08T16:22:00Z">
        <w:r>
          <w:rPr>
            <w:lang w:val="en-US" w:eastAsia="zh-CN"/>
          </w:rPr>
          <w:t xml:space="preserve">&gt; for which the value would match the “piid” property (Protocol Independent ID) of the device resource with the pre-defined URI “/oic/d” of </w:t>
        </w:r>
      </w:ins>
      <w:ins w:id="374" w:author="Josef Blanz (JB)" w:date="2018-09-08T16:20:00Z">
        <w:r>
          <w:rPr>
            <w:lang w:val="en-US" w:eastAsia="zh-CN"/>
          </w:rPr>
          <w:t>any of the discoverable OCF Server</w:t>
        </w:r>
      </w:ins>
      <w:ins w:id="375" w:author="Josef Blanz (JB)" w:date="2018-09-08T16:23:00Z">
        <w:r>
          <w:rPr>
            <w:lang w:val="en-US" w:eastAsia="zh-CN"/>
          </w:rPr>
          <w:t>s</w:t>
        </w:r>
      </w:ins>
      <w:ins w:id="376" w:author="Josef Blanz (JB)" w:date="2018-09-08T16:20:00Z">
        <w:r>
          <w:rPr>
            <w:lang w:val="en-US" w:eastAsia="zh-CN"/>
          </w:rPr>
          <w:t xml:space="preserve"> present in the targeted OCF Proximal IoT Network. </w:t>
        </w:r>
      </w:ins>
      <w:ins w:id="377" w:author="Josef Blanz (JB)" w:date="2018-09-08T16:24:00Z">
        <w:r>
          <w:rPr>
            <w:lang w:val="en-US" w:eastAsia="zh-CN"/>
          </w:rPr>
          <w:t>If that would be the case, the respective &lt;</w:t>
        </w:r>
      </w:ins>
      <w:ins w:id="378" w:author="Josef Blanz (JB)" w:date="2018-09-08T16:24:00Z">
        <w:r>
          <w:rPr>
            <w:i/>
            <w:lang w:val="en-US" w:eastAsia="zh-CN"/>
          </w:rPr>
          <w:t>flexContainer</w:t>
        </w:r>
      </w:ins>
      <w:ins w:id="379" w:author="Josef Blanz (JB)" w:date="2018-09-08T16:24:00Z">
        <w:r>
          <w:rPr>
            <w:lang w:val="en-US" w:eastAsia="zh-CN"/>
          </w:rPr>
          <w:t>&gt; resources shall not be exposed to the OCF Proximal IoT Network since it is in fact already an exposed mirror of a native OCF resource in that same OCF Proximal IoT Network.</w:t>
        </w:r>
      </w:ins>
    </w:p>
    <w:p>
      <w:pPr>
        <w:pStyle w:val="Normal"/>
        <w:rPr>
          <w:ins w:id="390" w:author="Josef Blanz (JB)" w:date="2018-09-08T13:47:00Z"/>
        </w:rPr>
      </w:pPr>
      <w:ins w:id="381" w:author="Josef Blanz (JB)" w:date="2018-09-08T13:47:00Z">
        <w:r>
          <w:rPr>
            <w:lang w:val="en-US" w:eastAsia="zh-CN"/>
          </w:rPr>
          <w:t xml:space="preserve">As a result of </w:t>
        </w:r>
      </w:ins>
      <w:ins w:id="382" w:author="Josef Blanz (JB)" w:date="2018-09-08T16:29:00Z">
        <w:r>
          <w:rPr>
            <w:lang w:val="en-US" w:eastAsia="zh-CN"/>
          </w:rPr>
          <w:t>establishing all pre-requisites</w:t>
        </w:r>
      </w:ins>
      <w:ins w:id="383" w:author="Josef Blanz (JB)" w:date="2018-09-08T13:47:00Z">
        <w:r>
          <w:rPr>
            <w:lang w:val="en-US" w:eastAsia="zh-CN"/>
          </w:rPr>
          <w:t xml:space="preserve"> and </w:t>
        </w:r>
      </w:ins>
      <w:ins w:id="384" w:author="Josef Blanz (JB)" w:date="2018-09-08T16:30:00Z">
        <w:r>
          <w:rPr>
            <w:lang w:val="en-US" w:eastAsia="zh-CN"/>
          </w:rPr>
          <w:t xml:space="preserve">the </w:t>
        </w:r>
      </w:ins>
      <w:ins w:id="385" w:author="Josef Blanz (JB)" w:date="2018-09-08T13:47:00Z">
        <w:r>
          <w:rPr>
            <w:lang w:val="en-US" w:eastAsia="zh-CN"/>
          </w:rPr>
          <w:t xml:space="preserve">selection of the set of </w:t>
        </w:r>
      </w:ins>
      <w:ins w:id="386" w:author="Josef Blanz (JB)" w:date="2018-09-08T16:30:00Z">
        <w:r>
          <w:rPr>
            <w:lang w:val="en-US" w:eastAsia="zh-CN"/>
          </w:rPr>
          <w:t>oneM2M resources</w:t>
        </w:r>
      </w:ins>
      <w:ins w:id="387" w:author="Josef Blanz (JB)" w:date="2018-09-08T13:47:00Z">
        <w:r>
          <w:rPr>
            <w:lang w:val="en-US" w:eastAsia="zh-CN"/>
          </w:rPr>
          <w:t xml:space="preserve"> to be exposed</w:t>
        </w:r>
      </w:ins>
      <w:ins w:id="388" w:author="Josef Blanz (JB)" w:date="2018-09-08T16:30:00Z">
        <w:r>
          <w:rPr>
            <w:lang w:val="en-US" w:eastAsia="zh-CN"/>
          </w:rPr>
          <w:t xml:space="preserve"> to a given OCF Proximal IoT Network</w:t>
        </w:r>
      </w:ins>
      <w:ins w:id="389" w:author="Josef Blanz (JB)" w:date="2018-09-08T13:47:00Z">
        <w:r>
          <w:rPr>
            <w:lang w:val="en-US" w:eastAsia="zh-CN"/>
          </w:rPr>
          <w:t>, it is assumed in the remainder of the present specification that the following applies:</w:t>
        </w:r>
      </w:ins>
    </w:p>
    <w:p>
      <w:pPr>
        <w:pStyle w:val="Normal"/>
        <w:numPr>
          <w:ilvl w:val="0"/>
          <w:numId w:val="7"/>
        </w:numPr>
        <w:rPr>
          <w:lang w:val="en-US" w:eastAsia="zh-CN"/>
          <w:ins w:id="399" w:author="Josef Blanz (JB)" w:date="2018-09-08T13:47:00Z"/>
        </w:rPr>
      </w:pPr>
      <w:ins w:id="391" w:author="Josef Blanz (JB)" w:date="2018-09-08T13:47:00Z">
        <w:r>
          <w:rPr>
            <w:lang w:val="en-US" w:eastAsia="zh-CN"/>
          </w:rPr>
          <w:t xml:space="preserve">The OCF-IPE got </w:t>
        </w:r>
      </w:ins>
      <w:ins w:id="392" w:author="Josef Blanz (JB)" w:date="2018-09-08T16:30:00Z">
        <w:r>
          <w:rPr>
            <w:lang w:val="en-US" w:eastAsia="zh-CN"/>
          </w:rPr>
          <w:t>registered as a oneM2M AE</w:t>
        </w:r>
      </w:ins>
      <w:ins w:id="393" w:author="Josef Blanz (JB)" w:date="2018-09-08T13:47:00Z">
        <w:r>
          <w:rPr>
            <w:lang w:val="en-US" w:eastAsia="zh-CN"/>
          </w:rPr>
          <w:t xml:space="preserve"> with appropriate credentials</w:t>
        </w:r>
      </w:ins>
      <w:ins w:id="394" w:author="Josef Blanz (JB)" w:date="2018-09-08T16:31:00Z">
        <w:r>
          <w:rPr>
            <w:lang w:val="en-US" w:eastAsia="zh-CN"/>
          </w:rPr>
          <w:t xml:space="preserve"> and access control privileges</w:t>
        </w:r>
      </w:ins>
      <w:ins w:id="395" w:author="Josef Blanz (JB)" w:date="2018-09-08T13:47:00Z">
        <w:r>
          <w:rPr>
            <w:lang w:val="en-US" w:eastAsia="zh-CN"/>
          </w:rPr>
          <w:t xml:space="preserve"> to access the set of </w:t>
        </w:r>
      </w:ins>
      <w:ins w:id="396" w:author="Josef Blanz (JB)" w:date="2018-09-08T16:31:00Z">
        <w:r>
          <w:rPr>
            <w:lang w:val="en-US" w:eastAsia="zh-CN"/>
          </w:rPr>
          <w:t xml:space="preserve">oneM2M services </w:t>
        </w:r>
      </w:ins>
      <w:ins w:id="397" w:author="Josef Blanz (JB)" w:date="2018-09-08T13:47:00Z">
        <w:r>
          <w:rPr>
            <w:lang w:val="en-US" w:eastAsia="zh-CN"/>
          </w:rPr>
          <w:t xml:space="preserve">selected by the stakeholder responsible for the OCF-IPE deployment for exposure to the </w:t>
        </w:r>
      </w:ins>
      <w:ins w:id="398" w:author="Josef Blanz (JB)" w:date="2018-09-08T16:31:00Z">
        <w:r>
          <w:rPr>
            <w:lang w:val="en-US" w:eastAsia="zh-CN"/>
          </w:rPr>
          <w:t>OCF Proximal IoT Network.</w:t>
        </w:r>
      </w:ins>
    </w:p>
    <w:p>
      <w:pPr>
        <w:pStyle w:val="Normal"/>
        <w:numPr>
          <w:ilvl w:val="0"/>
          <w:numId w:val="7"/>
        </w:numPr>
        <w:rPr>
          <w:lang w:val="en-US" w:eastAsia="zh-CN"/>
          <w:ins w:id="410" w:author="Josef Blanz (JB)" w:date="2018-09-08T16:35:00Z"/>
        </w:rPr>
      </w:pPr>
      <w:ins w:id="400" w:author="Josef Blanz (JB)" w:date="2018-09-08T13:47:00Z">
        <w:r>
          <w:rPr>
            <w:lang w:val="en-US" w:eastAsia="zh-CN"/>
          </w:rPr>
          <w:t xml:space="preserve">A valid set of </w:t>
        </w:r>
      </w:ins>
      <w:ins w:id="401" w:author="Josef Blanz (JB)" w:date="2018-09-08T16:32:00Z">
        <w:r>
          <w:rPr>
            <w:lang w:val="en-US" w:eastAsia="zh-CN"/>
          </w:rPr>
          <w:t>oneM2M resources representing the set of services</w:t>
        </w:r>
      </w:ins>
      <w:ins w:id="402" w:author="Josef Blanz (JB)" w:date="2018-09-08T13:47:00Z">
        <w:r>
          <w:rPr>
            <w:lang w:val="en-US" w:eastAsia="zh-CN"/>
          </w:rPr>
          <w:t xml:space="preserve"> to be exposed to </w:t>
        </w:r>
      </w:ins>
      <w:ins w:id="403" w:author="Josef Blanz (JB)" w:date="2018-09-08T16:32:00Z">
        <w:r>
          <w:rPr>
            <w:lang w:val="en-US" w:eastAsia="zh-CN"/>
          </w:rPr>
          <w:t>the OCF Proximal IoT Network</w:t>
        </w:r>
      </w:ins>
      <w:ins w:id="404" w:author="Josef Blanz (JB)" w:date="2018-09-08T13:47:00Z">
        <w:r>
          <w:rPr>
            <w:lang w:val="en-US" w:eastAsia="zh-CN"/>
          </w:rPr>
          <w:t xml:space="preserve"> has been determined including avoidance of loopback of services </w:t>
        </w:r>
      </w:ins>
      <w:ins w:id="405" w:author="Josef Blanz (JB)" w:date="2018-09-08T16:33:00Z">
        <w:r>
          <w:rPr>
            <w:lang w:val="en-US" w:eastAsia="zh-CN"/>
          </w:rPr>
          <w:t xml:space="preserve">exposed </w:t>
        </w:r>
      </w:ins>
      <w:ins w:id="406" w:author="Josef Blanz (JB)" w:date="2018-09-08T13:47:00Z">
        <w:r>
          <w:rPr>
            <w:lang w:val="en-US" w:eastAsia="zh-CN"/>
          </w:rPr>
          <w:t xml:space="preserve">from the </w:t>
        </w:r>
      </w:ins>
      <w:ins w:id="407" w:author="Josef Blanz (JB)" w:date="2018-09-08T16:33:00Z">
        <w:r>
          <w:rPr>
            <w:lang w:val="en-US" w:eastAsia="zh-CN"/>
          </w:rPr>
          <w:t xml:space="preserve">OCF Proximal IoT Network to the </w:t>
        </w:r>
      </w:ins>
      <w:ins w:id="408" w:author="Josef Blanz (JB)" w:date="2018-09-08T13:47:00Z">
        <w:r>
          <w:rPr>
            <w:lang w:val="en-US" w:eastAsia="zh-CN"/>
          </w:rPr>
          <w:t xml:space="preserve">oneM2M SP domain and back to the same </w:t>
        </w:r>
      </w:ins>
      <w:ins w:id="409" w:author="Josef Blanz (JB)" w:date="2018-09-08T16:33:00Z">
        <w:r>
          <w:rPr>
            <w:lang w:val="en-US" w:eastAsia="zh-CN"/>
          </w:rPr>
          <w:t>OCF Proximal IoT Network.</w:t>
        </w:r>
      </w:ins>
    </w:p>
    <w:p>
      <w:pPr>
        <w:pStyle w:val="Normal"/>
        <w:numPr>
          <w:ilvl w:val="0"/>
          <w:numId w:val="7"/>
        </w:numPr>
        <w:rPr>
          <w:lang w:val="en-US" w:eastAsia="zh-CN"/>
        </w:rPr>
      </w:pPr>
      <w:ins w:id="411" w:author="Josef Blanz (JB)" w:date="2018-09-08T13:47:00Z">
        <w:r>
          <w:rPr>
            <w:lang w:val="en-US" w:eastAsia="zh-CN"/>
          </w:rPr>
          <w:t xml:space="preserve">The set of </w:t>
        </w:r>
      </w:ins>
      <w:ins w:id="412" w:author="Josef Blanz (JB)" w:date="2018-09-08T16:34:00Z">
        <w:r>
          <w:rPr>
            <w:lang w:val="en-US" w:eastAsia="zh-CN"/>
          </w:rPr>
          <w:t>resource IDs identifying the set of oneM2M resources which represent the services</w:t>
        </w:r>
      </w:ins>
      <w:ins w:id="413" w:author="Josef Blanz (JB)" w:date="2018-09-08T13:47:00Z">
        <w:r>
          <w:rPr>
            <w:lang w:eastAsia="zh-CN"/>
          </w:rPr>
          <w:t xml:space="preserve"> to be exposed</w:t>
        </w:r>
      </w:ins>
      <w:ins w:id="414" w:author="Josef Blanz (JB)" w:date="2018-09-08T16:35:00Z">
        <w:r>
          <w:rPr>
            <w:lang w:eastAsia="zh-CN"/>
          </w:rPr>
          <w:t xml:space="preserve"> to the </w:t>
        </w:r>
      </w:ins>
      <w:ins w:id="415" w:author="Josef Blanz (JB)" w:date="2018-09-08T16:35:00Z">
        <w:r>
          <w:rPr>
            <w:lang w:val="en-US" w:eastAsia="zh-CN"/>
          </w:rPr>
          <w:t>OCF Proximal IoT Network</w:t>
        </w:r>
      </w:ins>
      <w:ins w:id="416" w:author="Josef Blanz (JB)" w:date="2018-09-08T13:47:00Z">
        <w:r>
          <w:rPr>
            <w:lang w:eastAsia="zh-CN"/>
          </w:rPr>
          <w:t xml:space="preserve"> is known to the OCF-IPE.</w:t>
        </w:r>
      </w:ins>
    </w:p>
    <w:p>
      <w:pPr>
        <w:pStyle w:val="Heading3"/>
        <w:rPr>
          <w:lang w:val="en-US" w:eastAsia="zh-CN"/>
        </w:rPr>
      </w:pPr>
      <w:r>
        <w:rPr>
          <w:lang w:eastAsia="zh-CN"/>
        </w:rPr>
        <w:t>8.2.2</w:t>
        <w:tab/>
      </w:r>
      <w:r>
        <w:rPr>
          <w:lang w:val="en-US" w:eastAsia="zh-CN"/>
        </w:rPr>
        <w:t>Instantiation / removal of OCF Servers representing exposed oneM2M services</w:t>
      </w:r>
    </w:p>
    <w:p>
      <w:pPr>
        <w:pStyle w:val="Heading4"/>
        <w:ind w:left="1418" w:hanging="1418"/>
        <w:rPr>
          <w:lang w:val="en-US" w:eastAsia="zh-CN"/>
          <w:ins w:id="422" w:author="Josef Blanz (JB)" w:date="2018-09-08T16:47:00Z"/>
        </w:rPr>
      </w:pPr>
      <w:ins w:id="417" w:author="Josef Blanz (JB)" w:date="2018-09-08T16:47:00Z">
        <w:r>
          <w:rPr/>
          <w:t>8.</w:t>
        </w:r>
      </w:ins>
      <w:ins w:id="418" w:author="Josef Blanz (JB)" w:date="2018-09-08T16:47:00Z">
        <w:r>
          <w:rPr>
            <w:lang w:val="en-US"/>
          </w:rPr>
          <w:t>2</w:t>
        </w:r>
      </w:ins>
      <w:ins w:id="419" w:author="Josef Blanz (JB)" w:date="2018-09-08T16:47:00Z">
        <w:r>
          <w:rPr/>
          <w:t>.2.1</w:t>
          <w:tab/>
        </w:r>
      </w:ins>
      <w:ins w:id="420" w:author="Josef Blanz (JB)" w:date="2018-09-08T16:52:00Z">
        <w:r>
          <w:rPr>
            <w:lang w:val="en-US"/>
          </w:rPr>
          <w:t>High-level p</w:t>
        </w:r>
      </w:ins>
      <w:ins w:id="421" w:author="Josef Blanz (JB)" w:date="2018-09-08T16:50:00Z">
        <w:r>
          <w:rPr>
            <w:lang w:val="en-US" w:eastAsia="zh-CN"/>
          </w:rPr>
          <w:t>rocedure to expose oneM2M services</w:t>
        </w:r>
      </w:ins>
    </w:p>
    <w:p>
      <w:pPr>
        <w:pStyle w:val="Normal"/>
        <w:rPr>
          <w:lang w:val="en-US" w:eastAsia="zh-CN"/>
          <w:ins w:id="437" w:author="Josef Blanz (JB)" w:date="2018-09-08T16:53:00Z"/>
        </w:rPr>
      </w:pPr>
      <w:ins w:id="423" w:author="Josef Blanz (JB)" w:date="2018-09-08T16:47:00Z">
        <w:r>
          <w:rPr>
            <w:lang w:val="en-US" w:eastAsia="zh-CN"/>
          </w:rPr>
          <w:t>When an OCF-IPE completes registration with its Registrar CSE, an &lt;</w:t>
        </w:r>
      </w:ins>
      <w:ins w:id="424" w:author="Josef Blanz (JB)" w:date="2018-09-08T16:47:00Z">
        <w:r>
          <w:rPr>
            <w:i/>
            <w:lang w:val="en-US" w:eastAsia="zh-CN"/>
          </w:rPr>
          <w:t>AE</w:t>
        </w:r>
      </w:ins>
      <w:ins w:id="425" w:author="Josef Blanz (JB)" w:date="2018-09-08T16:47:00Z">
        <w:r>
          <w:rPr>
            <w:lang w:val="en-US" w:eastAsia="zh-CN"/>
          </w:rPr>
          <w:t xml:space="preserve">&gt; resource representing that OCF-IPE has been created as a result of that registration. As specified in clause 7.1.2.2, the </w:t>
        </w:r>
      </w:ins>
      <w:ins w:id="426" w:author="Josef Blanz (JB)" w:date="2018-09-08T16:47:00Z">
        <w:r>
          <w:rPr>
            <w:i/>
            <w:lang w:val="en-US" w:eastAsia="zh-CN"/>
          </w:rPr>
          <w:t>labels</w:t>
        </w:r>
      </w:ins>
      <w:ins w:id="427" w:author="Josef Blanz (JB)" w:date="2018-09-08T16:47:00Z">
        <w:r>
          <w:rPr>
            <w:lang w:val="en-US" w:eastAsia="zh-CN"/>
          </w:rPr>
          <w:t xml:space="preserve"> attribute of this &lt;</w:t>
        </w:r>
      </w:ins>
      <w:ins w:id="428" w:author="Josef Blanz (JB)" w:date="2018-09-08T16:47:00Z">
        <w:r>
          <w:rPr>
            <w:i/>
            <w:lang w:val="en-US" w:eastAsia="zh-CN"/>
          </w:rPr>
          <w:t>AE</w:t>
        </w:r>
      </w:ins>
      <w:ins w:id="429" w:author="Josef Blanz (JB)" w:date="2018-09-08T16:47:00Z">
        <w:r>
          <w:rPr>
            <w:lang w:val="en-US" w:eastAsia="zh-CN"/>
          </w:rPr>
          <w:t>&gt; resource shall reflect the fact that this AE is an OCF-IPE by adding a Key:Value pair set to “Iwked-Technology:OCF”, see Table 7.1.2-1. The registration of the OCF-IPE including a successful creation of the &lt;</w:t>
        </w:r>
      </w:ins>
      <w:ins w:id="430" w:author="Josef Blanz (JB)" w:date="2018-09-08T16:47:00Z">
        <w:r>
          <w:rPr>
            <w:i/>
            <w:lang w:val="en-US" w:eastAsia="zh-CN"/>
          </w:rPr>
          <w:t>AE</w:t>
        </w:r>
      </w:ins>
      <w:ins w:id="431" w:author="Josef Blanz (JB)" w:date="2018-09-08T16:47:00Z">
        <w:r>
          <w:rPr>
            <w:lang w:val="en-US" w:eastAsia="zh-CN"/>
          </w:rPr>
          <w:t xml:space="preserve">&gt; representing the OCF-IPE is a pre-requisite for </w:t>
        </w:r>
      </w:ins>
      <w:ins w:id="432" w:author="Josef Blanz (JB)" w:date="2018-09-08T16:53:00Z">
        <w:r>
          <w:rPr>
            <w:lang w:val="en-US" w:eastAsia="zh-CN"/>
          </w:rPr>
          <w:t xml:space="preserve">initiating any OCF Servers </w:t>
        </w:r>
      </w:ins>
      <w:ins w:id="433" w:author="Josef Blanz (JB)" w:date="2018-09-08T16:47:00Z">
        <w:r>
          <w:rPr>
            <w:lang w:val="en-US" w:eastAsia="zh-CN"/>
          </w:rPr>
          <w:t xml:space="preserve">representing </w:t>
        </w:r>
      </w:ins>
      <w:ins w:id="434" w:author="Josef Blanz (JB)" w:date="2018-09-08T16:53:00Z">
        <w:r>
          <w:rPr>
            <w:lang w:val="en-US" w:eastAsia="zh-CN"/>
          </w:rPr>
          <w:t>oneM2M services</w:t>
        </w:r>
      </w:ins>
      <w:ins w:id="435" w:author="Josef Blanz (JB)" w:date="2018-09-08T16:47:00Z">
        <w:r>
          <w:rPr>
            <w:lang w:val="en-US" w:eastAsia="zh-CN"/>
          </w:rPr>
          <w:t xml:space="preserve"> exposed by this specific OCF-IPE.</w:t>
        </w:r>
      </w:ins>
      <w:ins w:id="436" w:author="Josef Blanz (JB)" w:date="2018-09-08T17:08:00Z">
        <w:r>
          <w:rPr>
            <w:lang w:val="en-US" w:eastAsia="zh-CN"/>
          </w:rPr>
          <w:t xml:space="preserve"> Note that the same OCF-IPE may also expose OCF Services to the oneM2M system. However, also independent OCF-IPEs may be used to implement exposure in the two different directions. This is an implementation choice.</w:t>
        </w:r>
      </w:ins>
    </w:p>
    <w:p>
      <w:pPr>
        <w:pStyle w:val="Normal"/>
        <w:rPr>
          <w:ins w:id="482" w:author="Josef Blanz (JB)" w:date="2018-09-08T16:47:00Z"/>
        </w:rPr>
      </w:pPr>
      <w:ins w:id="438" w:author="Josef Blanz (JB)" w:date="2018-09-08T16:47:00Z">
        <w:r>
          <w:rPr>
            <w:lang w:val="en-US" w:eastAsia="zh-CN"/>
          </w:rPr>
          <w:t xml:space="preserve">For each </w:t>
        </w:r>
      </w:ins>
      <w:ins w:id="439" w:author="Josef Blanz (JB)" w:date="2018-09-08T17:10:00Z">
        <w:r>
          <w:rPr>
            <w:lang w:val="en-US" w:eastAsia="zh-CN"/>
          </w:rPr>
          <w:t xml:space="preserve">oneM2M service </w:t>
        </w:r>
      </w:ins>
      <w:ins w:id="440" w:author="Josef Blanz (JB)" w:date="2018-09-08T16:47:00Z">
        <w:r>
          <w:rPr>
            <w:lang w:val="en-US" w:eastAsia="zh-CN"/>
          </w:rPr>
          <w:t xml:space="preserve">that is exposed to </w:t>
        </w:r>
      </w:ins>
      <w:ins w:id="441" w:author="Josef Blanz (JB)" w:date="2018-09-08T17:11:00Z">
        <w:r>
          <w:rPr>
            <w:lang w:val="en-US" w:eastAsia="zh-CN"/>
          </w:rPr>
          <w:t>a given OCF Proximal IoT Network</w:t>
        </w:r>
      </w:ins>
      <w:ins w:id="442" w:author="Josef Blanz (JB)" w:date="2018-09-08T16:47:00Z">
        <w:r>
          <w:rPr>
            <w:lang w:val="en-US" w:eastAsia="zh-CN"/>
          </w:rPr>
          <w:t xml:space="preserve"> by a specific OCF-IPE, </w:t>
        </w:r>
      </w:ins>
      <w:ins w:id="443" w:author="Josef Blanz (JB)" w:date="2018-09-08T17:12:00Z">
        <w:r>
          <w:rPr>
            <w:lang w:val="en-US" w:eastAsia="zh-CN"/>
          </w:rPr>
          <w:t xml:space="preserve">the </w:t>
        </w:r>
      </w:ins>
      <w:ins w:id="444" w:author="Josef Blanz (JB)" w:date="2018-09-08T17:12:00Z">
        <w:r>
          <w:rPr>
            <w:szCs w:val="21"/>
          </w:rPr>
          <w:t>oneM2M resource ID of the top-level &lt;</w:t>
        </w:r>
      </w:ins>
      <w:ins w:id="445" w:author="Josef Blanz (JB)" w:date="2018-09-08T17:12:00Z">
        <w:r>
          <w:rPr>
            <w:i/>
            <w:szCs w:val="21"/>
          </w:rPr>
          <w:t>flexContainer</w:t>
        </w:r>
      </w:ins>
      <w:ins w:id="446" w:author="Josef Blanz (JB)" w:date="2018-09-08T17:12:00Z">
        <w:r>
          <w:rPr>
            <w:szCs w:val="21"/>
          </w:rPr>
          <w:t xml:space="preserve">&gt; resource representing that service </w:t>
        </w:r>
      </w:ins>
      <w:ins w:id="447" w:author="Josef Blanz (JB)" w:date="2018-09-08T16:47:00Z">
        <w:r>
          <w:rPr>
            <w:szCs w:val="21"/>
          </w:rPr>
          <w:t>shall be added to</w:t>
        </w:r>
      </w:ins>
      <w:ins w:id="448" w:author="Josef Blanz (JB)" w:date="2018-09-08T16:47:00Z">
        <w:r>
          <w:rPr>
            <w:lang w:val="en-US" w:eastAsia="zh-CN"/>
          </w:rPr>
          <w:t xml:space="preserve"> the list of IDs under the Key “</w:t>
        </w:r>
      </w:ins>
      <w:ins w:id="449" w:author="Josef Blanz (JB)" w:date="2018-09-08T17:14:00Z">
        <w:r>
          <w:rPr>
            <w:szCs w:val="21"/>
          </w:rPr>
          <w:t>Exposed-Entity-IDs”</w:t>
        </w:r>
      </w:ins>
      <w:ins w:id="450" w:author="Josef Blanz (JB)" w:date="2018-09-08T16:47:00Z">
        <w:r>
          <w:rPr>
            <w:lang w:val="en-US" w:eastAsia="zh-CN"/>
          </w:rPr>
          <w:t xml:space="preserve"> in the </w:t>
        </w:r>
      </w:ins>
      <w:ins w:id="451" w:author="Josef Blanz (JB)" w:date="2018-09-08T16:47:00Z">
        <w:r>
          <w:rPr>
            <w:i/>
            <w:lang w:val="en-US" w:eastAsia="zh-CN"/>
          </w:rPr>
          <w:t>labels</w:t>
        </w:r>
      </w:ins>
      <w:ins w:id="452" w:author="Josef Blanz (JB)" w:date="2018-09-08T16:47:00Z">
        <w:r>
          <w:rPr>
            <w:lang w:val="en-US" w:eastAsia="zh-CN"/>
          </w:rPr>
          <w:t xml:space="preserve"> attribute of the &lt;</w:t>
        </w:r>
      </w:ins>
      <w:ins w:id="453" w:author="Josef Blanz (JB)" w:date="2018-09-08T16:47:00Z">
        <w:r>
          <w:rPr>
            <w:i/>
            <w:lang w:val="en-US" w:eastAsia="zh-CN"/>
          </w:rPr>
          <w:t>AE</w:t>
        </w:r>
      </w:ins>
      <w:ins w:id="454" w:author="Josef Blanz (JB)" w:date="2018-09-08T16:47:00Z">
        <w:r>
          <w:rPr>
            <w:lang w:val="en-US" w:eastAsia="zh-CN"/>
          </w:rPr>
          <w:t xml:space="preserve">&gt; resource representing that OCF-IPE as defined in Table 7.1.2-1. The addition of the </w:t>
        </w:r>
      </w:ins>
      <w:ins w:id="455" w:author="Josef Blanz (JB)" w:date="2018-09-08T17:15:00Z">
        <w:r>
          <w:rPr>
            <w:lang w:val="en-US" w:eastAsia="zh-CN"/>
          </w:rPr>
          <w:t>oneM2M resource ID of this &lt;</w:t>
        </w:r>
      </w:ins>
      <w:ins w:id="456" w:author="Josef Blanz (JB)" w:date="2018-09-08T17:15:00Z">
        <w:r>
          <w:rPr>
            <w:i/>
            <w:szCs w:val="21"/>
          </w:rPr>
          <w:t>flexContainer</w:t>
        </w:r>
      </w:ins>
      <w:ins w:id="457" w:author="Josef Blanz (JB)" w:date="2018-09-08T17:15:00Z">
        <w:r>
          <w:rPr>
            <w:lang w:val="en-US" w:eastAsia="zh-CN"/>
          </w:rPr>
          <w:t>&gt;</w:t>
        </w:r>
      </w:ins>
      <w:ins w:id="458" w:author="Josef Blanz (JB)" w:date="2018-09-08T16:47:00Z">
        <w:r>
          <w:rPr>
            <w:szCs w:val="21"/>
          </w:rPr>
          <w:t xml:space="preserve"> to the list of IDs under the Key </w:t>
        </w:r>
      </w:ins>
      <w:ins w:id="459" w:author="Josef Blanz (JB)" w:date="2018-09-08T16:47:00Z">
        <w:r>
          <w:rPr>
            <w:lang w:val="en-US" w:eastAsia="zh-CN"/>
          </w:rPr>
          <w:t>“</w:t>
        </w:r>
      </w:ins>
      <w:ins w:id="460" w:author="Josef Blanz (JB)" w:date="2018-09-08T17:16:00Z">
        <w:r>
          <w:rPr>
            <w:szCs w:val="21"/>
          </w:rPr>
          <w:t>Exposed-Entity-IDs</w:t>
        </w:r>
      </w:ins>
      <w:ins w:id="461" w:author="Josef Blanz (JB)" w:date="2018-09-08T16:47:00Z">
        <w:r>
          <w:rPr>
            <w:lang w:val="en-US" w:eastAsia="zh-CN"/>
          </w:rPr>
          <w:t xml:space="preserve">” in the </w:t>
        </w:r>
      </w:ins>
      <w:ins w:id="462" w:author="Josef Blanz (JB)" w:date="2018-09-08T16:47:00Z">
        <w:r>
          <w:rPr>
            <w:i/>
            <w:lang w:val="en-US" w:eastAsia="zh-CN"/>
          </w:rPr>
          <w:t>labels</w:t>
        </w:r>
      </w:ins>
      <w:ins w:id="463" w:author="Josef Blanz (JB)" w:date="2018-09-08T16:47:00Z">
        <w:r>
          <w:rPr>
            <w:lang w:val="en-US" w:eastAsia="zh-CN"/>
          </w:rPr>
          <w:t xml:space="preserve"> attribute of the &lt;</w:t>
        </w:r>
      </w:ins>
      <w:ins w:id="464" w:author="Josef Blanz (JB)" w:date="2018-09-08T16:47:00Z">
        <w:r>
          <w:rPr>
            <w:i/>
            <w:lang w:val="en-US" w:eastAsia="zh-CN"/>
          </w:rPr>
          <w:t>AE</w:t>
        </w:r>
      </w:ins>
      <w:ins w:id="465" w:author="Josef Blanz (JB)" w:date="2018-09-08T16:47:00Z">
        <w:r>
          <w:rPr>
            <w:lang w:val="en-US" w:eastAsia="zh-CN"/>
          </w:rPr>
          <w:t xml:space="preserve">&gt; resource representing the OCF-IPE exposing </w:t>
        </w:r>
      </w:ins>
      <w:ins w:id="466" w:author="Josef Blanz (JB)" w:date="2018-09-08T17:16:00Z">
        <w:r>
          <w:rPr>
            <w:lang w:val="en-US" w:eastAsia="zh-CN"/>
          </w:rPr>
          <w:t>the</w:t>
        </w:r>
      </w:ins>
      <w:ins w:id="467" w:author="Josef Blanz (JB)" w:date="2018-09-08T16:47:00Z">
        <w:r>
          <w:rPr>
            <w:lang w:val="en-US" w:eastAsia="zh-CN"/>
          </w:rPr>
          <w:t xml:space="preserve"> </w:t>
        </w:r>
      </w:ins>
      <w:ins w:id="468" w:author="Josef Blanz (JB)" w:date="2018-09-08T17:16:00Z">
        <w:r>
          <w:rPr>
            <w:lang w:val="en-US" w:eastAsia="zh-CN"/>
          </w:rPr>
          <w:t>considered oneM2M service</w:t>
        </w:r>
      </w:ins>
      <w:ins w:id="469" w:author="Josef Blanz (JB)" w:date="2018-09-08T16:47:00Z">
        <w:r>
          <w:rPr>
            <w:lang w:val="en-US" w:eastAsia="zh-CN"/>
          </w:rPr>
          <w:t xml:space="preserve"> shall be performed when </w:t>
        </w:r>
      </w:ins>
      <w:ins w:id="470" w:author="Josef Blanz (JB)" w:date="2018-09-08T17:17:00Z">
        <w:r>
          <w:rPr>
            <w:lang w:val="en-US" w:eastAsia="zh-CN"/>
          </w:rPr>
          <w:t>all</w:t>
        </w:r>
      </w:ins>
      <w:ins w:id="471" w:author="Josef Blanz (JB)" w:date="2018-09-08T16:47:00Z">
        <w:r>
          <w:rPr>
            <w:lang w:val="en-US" w:eastAsia="zh-CN"/>
          </w:rPr>
          <w:t xml:space="preserve"> subscriptions for exposing that </w:t>
        </w:r>
      </w:ins>
      <w:ins w:id="472" w:author="Josef Blanz (JB)" w:date="2018-09-08T17:17:00Z">
        <w:r>
          <w:rPr>
            <w:lang w:val="en-US" w:eastAsia="zh-CN"/>
          </w:rPr>
          <w:t xml:space="preserve">oneM2M service </w:t>
        </w:r>
      </w:ins>
      <w:ins w:id="473" w:author="Josef Blanz (JB)" w:date="2018-09-08T16:47:00Z">
        <w:r>
          <w:rPr>
            <w:lang w:val="en-US" w:eastAsia="zh-CN"/>
          </w:rPr>
          <w:t xml:space="preserve">to the </w:t>
        </w:r>
      </w:ins>
      <w:ins w:id="474" w:author="Josef Blanz (JB)" w:date="2018-09-08T17:17:00Z">
        <w:r>
          <w:rPr>
            <w:lang w:val="en-US" w:eastAsia="zh-CN"/>
          </w:rPr>
          <w:t xml:space="preserve">OCF Proximal IoT Network </w:t>
        </w:r>
      </w:ins>
      <w:ins w:id="475" w:author="Josef Blanz (JB)" w:date="2018-09-08T16:47:00Z">
        <w:r>
          <w:rPr>
            <w:lang w:val="en-US" w:eastAsia="zh-CN"/>
          </w:rPr>
          <w:t>have been established</w:t>
        </w:r>
      </w:ins>
      <w:ins w:id="476" w:author="Josef Blanz (JB)" w:date="2018-09-08T17:17:00Z">
        <w:r>
          <w:rPr>
            <w:lang w:val="en-US" w:eastAsia="zh-CN"/>
          </w:rPr>
          <w:t xml:space="preserve"> and a corresponding OCF Server has been instantiated</w:t>
        </w:r>
      </w:ins>
      <w:ins w:id="477" w:author="Josef Blanz (JB)" w:date="2018-09-08T16:47:00Z">
        <w:r>
          <w:rPr>
            <w:lang w:val="en-US" w:eastAsia="zh-CN"/>
          </w:rPr>
          <w:t>, see clauses 8.2.2.2, 8.</w:t>
        </w:r>
      </w:ins>
      <w:ins w:id="478" w:author="Josef Blanz (JB)" w:date="2018-09-08T17:20:00Z">
        <w:r>
          <w:rPr>
            <w:lang w:val="en-US" w:eastAsia="zh-CN"/>
          </w:rPr>
          <w:t>2</w:t>
        </w:r>
      </w:ins>
      <w:ins w:id="479" w:author="Josef Blanz (JB)" w:date="2018-09-08T16:47:00Z">
        <w:r>
          <w:rPr>
            <w:lang w:val="en-US" w:eastAsia="zh-CN"/>
          </w:rPr>
          <w:t xml:space="preserve">.3 and 8.2.4 for more details. </w:t>
        </w:r>
      </w:ins>
      <w:ins w:id="480" w:author="Josef Blanz (JB)" w:date="2018-09-08T16:47:00Z">
        <w:r>
          <w:rPr>
            <w:b/>
            <w:lang w:val="en-US" w:eastAsia="zh-CN"/>
          </w:rPr>
          <w:t>Step 002</w:t>
        </w:r>
      </w:ins>
      <w:ins w:id="481" w:author="Josef Blanz (JB)" w:date="2018-09-08T16:47:00Z">
        <w:r>
          <w:rPr>
            <w:lang w:val="en-US" w:eastAsia="zh-CN"/>
          </w:rPr>
          <w:t xml:space="preserve"> below defines the pre-requisites in detail.</w:t>
        </w:r>
      </w:ins>
    </w:p>
    <w:p>
      <w:pPr>
        <w:pStyle w:val="Normal"/>
        <w:rPr>
          <w:ins w:id="517" w:author="Josef Blanz (JB)" w:date="2018-09-08T16:47:00Z"/>
        </w:rPr>
      </w:pPr>
      <w:ins w:id="483" w:author="Josef Blanz (JB)" w:date="2018-09-08T16:47:00Z">
        <w:r>
          <w:rPr>
            <w:lang w:val="en-US" w:eastAsia="zh-CN"/>
          </w:rPr>
          <w:t xml:space="preserve">When the OCF-IPE detects that a specific </w:t>
        </w:r>
      </w:ins>
      <w:ins w:id="484" w:author="Josef Blanz (JB)" w:date="2018-09-08T17:32:00Z">
        <w:r>
          <w:rPr>
            <w:lang w:val="en-US" w:eastAsia="zh-CN"/>
          </w:rPr>
          <w:t>oneM2M service is</w:t>
        </w:r>
      </w:ins>
      <w:ins w:id="485" w:author="Josef Blanz (JB)" w:date="2018-09-08T16:47:00Z">
        <w:r>
          <w:rPr>
            <w:lang w:val="en-US" w:eastAsia="zh-CN"/>
          </w:rPr>
          <w:t xml:space="preserve"> not accessible any longer – e.g. when the </w:t>
        </w:r>
      </w:ins>
      <w:ins w:id="486" w:author="Josef Blanz (JB)" w:date="2018-09-08T17:32:00Z">
        <w:r>
          <w:rPr>
            <w:szCs w:val="21"/>
          </w:rPr>
          <w:t xml:space="preserve">corresponding set of oneM2M </w:t>
        </w:r>
      </w:ins>
      <w:ins w:id="487" w:author="Josef Blanz (JB)" w:date="2018-09-08T16:47:00Z">
        <w:r>
          <w:rPr>
            <w:szCs w:val="21"/>
          </w:rPr>
          <w:t xml:space="preserve">resources got </w:t>
        </w:r>
      </w:ins>
      <w:ins w:id="488" w:author="Josef Blanz (JB)" w:date="2018-09-08T17:33:00Z">
        <w:r>
          <w:rPr>
            <w:szCs w:val="21"/>
          </w:rPr>
          <w:t xml:space="preserve">deleted </w:t>
        </w:r>
      </w:ins>
      <w:ins w:id="489" w:author="Josef Blanz (JB)" w:date="2018-09-08T16:47:00Z">
        <w:r>
          <w:rPr>
            <w:szCs w:val="21"/>
          </w:rPr>
          <w:t xml:space="preserve">– the OCF-IPE shall remove the </w:t>
        </w:r>
      </w:ins>
      <w:ins w:id="490" w:author="Josef Blanz (JB)" w:date="2018-09-08T17:33:00Z">
        <w:r>
          <w:rPr>
            <w:szCs w:val="21"/>
          </w:rPr>
          <w:t>oneM2M resource ID of the top-level &lt;</w:t>
        </w:r>
      </w:ins>
      <w:ins w:id="491" w:author="Josef Blanz (JB)" w:date="2018-09-08T17:33:00Z">
        <w:r>
          <w:rPr>
            <w:i/>
            <w:szCs w:val="21"/>
          </w:rPr>
          <w:t>flexContainer</w:t>
        </w:r>
      </w:ins>
      <w:ins w:id="492" w:author="Josef Blanz (JB)" w:date="2018-09-08T17:33:00Z">
        <w:r>
          <w:rPr>
            <w:szCs w:val="21"/>
          </w:rPr>
          <w:t>&gt; resource representing that service</w:t>
        </w:r>
      </w:ins>
      <w:ins w:id="493" w:author="Josef Blanz (JB)" w:date="2018-09-08T16:47:00Z">
        <w:r>
          <w:rPr>
            <w:szCs w:val="21"/>
          </w:rPr>
          <w:t xml:space="preserve"> from </w:t>
        </w:r>
      </w:ins>
      <w:ins w:id="494" w:author="Josef Blanz (JB)" w:date="2018-09-08T16:47:00Z">
        <w:r>
          <w:rPr>
            <w:lang w:val="en-US" w:eastAsia="zh-CN"/>
          </w:rPr>
          <w:t>he list of IDs under the Key “</w:t>
        </w:r>
      </w:ins>
      <w:ins w:id="495" w:author="Josef Blanz (JB)" w:date="2018-09-08T17:34:00Z">
        <w:r>
          <w:rPr>
            <w:szCs w:val="21"/>
          </w:rPr>
          <w:t>Exposed-Entity-IDs</w:t>
        </w:r>
      </w:ins>
      <w:ins w:id="496" w:author="Josef Blanz (JB)" w:date="2018-09-08T16:47:00Z">
        <w:r>
          <w:rPr>
            <w:lang w:val="en-US" w:eastAsia="zh-CN"/>
          </w:rPr>
          <w:t xml:space="preserve">” in the </w:t>
        </w:r>
      </w:ins>
      <w:ins w:id="497" w:author="Josef Blanz (JB)" w:date="2018-09-08T16:47:00Z">
        <w:r>
          <w:rPr>
            <w:i/>
            <w:lang w:val="en-US" w:eastAsia="zh-CN"/>
          </w:rPr>
          <w:t>labels</w:t>
        </w:r>
      </w:ins>
      <w:ins w:id="498" w:author="Josef Blanz (JB)" w:date="2018-09-08T16:47:00Z">
        <w:r>
          <w:rPr>
            <w:lang w:val="en-US" w:eastAsia="zh-CN"/>
          </w:rPr>
          <w:t xml:space="preserve"> attribute of the &lt;</w:t>
        </w:r>
      </w:ins>
      <w:ins w:id="499" w:author="Josef Blanz (JB)" w:date="2018-09-08T16:47:00Z">
        <w:r>
          <w:rPr>
            <w:i/>
            <w:lang w:val="en-US" w:eastAsia="zh-CN"/>
          </w:rPr>
          <w:t>AE</w:t>
        </w:r>
      </w:ins>
      <w:ins w:id="500" w:author="Josef Blanz (JB)" w:date="2018-09-08T16:47:00Z">
        <w:r>
          <w:rPr>
            <w:lang w:val="en-US" w:eastAsia="zh-CN"/>
          </w:rPr>
          <w:t xml:space="preserve">&gt; resource representing that OCF-IPE. In this case the OCF-IPE shall also </w:t>
        </w:r>
      </w:ins>
      <w:ins w:id="501" w:author="Josef Blanz (JB)" w:date="2018-09-08T17:36:00Z">
        <w:r>
          <w:rPr>
            <w:lang w:val="en-US" w:eastAsia="zh-CN"/>
          </w:rPr>
          <w:t>terminate</w:t>
        </w:r>
      </w:ins>
      <w:ins w:id="502" w:author="Josef Blanz (JB)" w:date="2018-09-08T16:47:00Z">
        <w:r>
          <w:rPr>
            <w:lang w:val="en-US" w:eastAsia="zh-CN"/>
          </w:rPr>
          <w:t xml:space="preserve"> </w:t>
        </w:r>
      </w:ins>
      <w:ins w:id="503" w:author="Josef Blanz (JB)" w:date="2018-09-08T17:34:00Z">
        <w:r>
          <w:rPr>
            <w:lang w:val="en-US" w:eastAsia="zh-CN"/>
          </w:rPr>
          <w:t>the corresponding</w:t>
        </w:r>
      </w:ins>
      <w:ins w:id="504" w:author="Josef Blanz (JB)" w:date="2018-09-08T16:47:00Z">
        <w:r>
          <w:rPr>
            <w:lang w:val="en-US" w:eastAsia="zh-CN"/>
          </w:rPr>
          <w:t xml:space="preserve"> </w:t>
        </w:r>
      </w:ins>
      <w:ins w:id="505" w:author="Josef Blanz (JB)" w:date="2018-09-08T17:34:00Z">
        <w:r>
          <w:rPr>
            <w:lang w:val="en-US" w:eastAsia="zh-CN"/>
          </w:rPr>
          <w:t>OCF Server</w:t>
        </w:r>
      </w:ins>
      <w:ins w:id="506" w:author="Josef Blanz (JB)" w:date="2018-09-08T16:47:00Z">
        <w:r>
          <w:rPr>
            <w:lang w:val="en-US" w:eastAsia="zh-CN"/>
          </w:rPr>
          <w:t xml:space="preserve"> </w:t>
        </w:r>
      </w:ins>
      <w:ins w:id="507" w:author="Josef Blanz (JB)" w:date="2018-09-08T17:35:00Z">
        <w:r>
          <w:rPr>
            <w:lang w:val="en-US" w:eastAsia="zh-CN"/>
          </w:rPr>
          <w:t>offering</w:t>
        </w:r>
      </w:ins>
      <w:ins w:id="508" w:author="Josef Blanz (JB)" w:date="2018-09-08T16:47:00Z">
        <w:r>
          <w:rPr>
            <w:lang w:val="en-US" w:eastAsia="zh-CN"/>
          </w:rPr>
          <w:t xml:space="preserve"> services provided by the respective </w:t>
        </w:r>
      </w:ins>
      <w:ins w:id="509" w:author="Josef Blanz (JB)" w:date="2018-09-08T17:35:00Z">
        <w:r>
          <w:rPr>
            <w:lang w:val="en-US" w:eastAsia="zh-CN"/>
          </w:rPr>
          <w:t>oneM2M service</w:t>
        </w:r>
      </w:ins>
      <w:ins w:id="510" w:author="Josef Blanz (JB)" w:date="2018-09-08T16:47:00Z">
        <w:r>
          <w:rPr>
            <w:lang w:val="en-US" w:eastAsia="zh-CN"/>
          </w:rPr>
          <w:t xml:space="preserve"> that is not accessible any longer, see also clause 8.2.2.2. It is an implementation choice of the OCF-IPE to choose an appropriate timeout for detecting absence of an </w:t>
        </w:r>
      </w:ins>
      <w:ins w:id="511" w:author="Josef Blanz (JB)" w:date="2018-09-08T17:38:00Z">
        <w:r>
          <w:rPr>
            <w:lang w:val="en-US" w:eastAsia="zh-CN"/>
          </w:rPr>
          <w:t>oneM2M service</w:t>
        </w:r>
      </w:ins>
      <w:ins w:id="512" w:author="Josef Blanz (JB)" w:date="2018-09-08T16:47:00Z">
        <w:r>
          <w:rPr>
            <w:lang w:val="en-US" w:eastAsia="zh-CN"/>
          </w:rPr>
          <w:t xml:space="preserve"> after an attempt to access it has not resulted in a valid response. Furthermore, it is also an implementation choice of the OCF-IPE to re-try to discover and expose </w:t>
        </w:r>
      </w:ins>
      <w:ins w:id="513" w:author="Josef Blanz (JB)" w:date="2018-09-08T17:38:00Z">
        <w:r>
          <w:rPr>
            <w:lang w:val="en-US" w:eastAsia="zh-CN"/>
          </w:rPr>
          <w:t>oneM2M services</w:t>
        </w:r>
      </w:ins>
      <w:ins w:id="514" w:author="Josef Blanz (JB)" w:date="2018-09-08T16:47:00Z">
        <w:r>
          <w:rPr>
            <w:lang w:val="en-US" w:eastAsia="zh-CN"/>
          </w:rPr>
          <w:t xml:space="preserve"> which have previously been exposed to </w:t>
        </w:r>
      </w:ins>
      <w:ins w:id="515" w:author="Josef Blanz (JB)" w:date="2018-09-08T17:38:00Z">
        <w:r>
          <w:rPr>
            <w:lang w:val="en-US" w:eastAsia="zh-CN"/>
          </w:rPr>
          <w:t>the OCF Proximal IoT Network</w:t>
        </w:r>
      </w:ins>
      <w:ins w:id="516" w:author="Josef Blanz (JB)" w:date="2018-09-08T16:47:00Z">
        <w:r>
          <w:rPr>
            <w:lang w:val="en-US" w:eastAsia="zh-CN"/>
          </w:rPr>
          <w:t xml:space="preserve"> but got removed from exposure due to inability to access them. </w:t>
        </w:r>
      </w:ins>
    </w:p>
    <w:p>
      <w:pPr>
        <w:pStyle w:val="Normal"/>
        <w:rPr>
          <w:ins w:id="546" w:author="Josef Blanz (JB)" w:date="2018-09-08T16:47:00Z"/>
        </w:rPr>
      </w:pPr>
      <w:ins w:id="518" w:author="Josef Blanz (JB)" w:date="2018-09-08T16:47:00Z">
        <w:r>
          <w:rPr>
            <w:lang w:val="en-US" w:eastAsia="zh-CN"/>
          </w:rPr>
          <w:t xml:space="preserve">When the OCF-IPE detects that an additional </w:t>
        </w:r>
      </w:ins>
      <w:ins w:id="519" w:author="Josef Blanz (JB)" w:date="2018-09-08T17:38:00Z">
        <w:r>
          <w:rPr>
            <w:lang w:val="en-US" w:eastAsia="zh-CN"/>
          </w:rPr>
          <w:t>oneM2M service</w:t>
        </w:r>
      </w:ins>
      <w:ins w:id="520" w:author="Josef Blanz (JB)" w:date="2018-09-08T16:47:00Z">
        <w:r>
          <w:rPr>
            <w:lang w:val="en-US" w:eastAsia="zh-CN"/>
          </w:rPr>
          <w:t xml:space="preserve"> has to be exposed to the </w:t>
        </w:r>
      </w:ins>
      <w:ins w:id="521" w:author="Josef Blanz (JB)" w:date="2018-09-08T17:39:00Z">
        <w:r>
          <w:rPr>
            <w:lang w:val="en-US" w:eastAsia="zh-CN"/>
          </w:rPr>
          <w:t>OCF Proximal IoT Network</w:t>
        </w:r>
      </w:ins>
      <w:ins w:id="522" w:author="Josef Blanz (JB)" w:date="2018-09-08T16:47:00Z">
        <w:r>
          <w:rPr>
            <w:lang w:val="en-US" w:eastAsia="zh-CN"/>
          </w:rPr>
          <w:t xml:space="preserve"> – this might be triggered on demand or by entering discovery procedure on the </w:t>
        </w:r>
      </w:ins>
      <w:ins w:id="523" w:author="Josef Blanz (JB)" w:date="2018-09-08T17:39:00Z">
        <w:r>
          <w:rPr>
            <w:lang w:val="en-US" w:eastAsia="zh-CN"/>
          </w:rPr>
          <w:t>oneM2M</w:t>
        </w:r>
      </w:ins>
      <w:ins w:id="524" w:author="Josef Blanz (JB)" w:date="2018-09-08T16:47:00Z">
        <w:r>
          <w:rPr>
            <w:lang w:val="en-US" w:eastAsia="zh-CN"/>
          </w:rPr>
          <w:t xml:space="preserve"> side from time to time as described in clause 8.2.1 – the OCF-IPE shall complete verification of access to the targeted </w:t>
        </w:r>
      </w:ins>
      <w:ins w:id="525" w:author="Josef Blanz (JB)" w:date="2018-09-08T17:39:00Z">
        <w:r>
          <w:rPr>
            <w:lang w:val="en-US" w:eastAsia="zh-CN"/>
          </w:rPr>
          <w:t>oneM2M service</w:t>
        </w:r>
      </w:ins>
      <w:ins w:id="526" w:author="Josef Blanz (JB)" w:date="2018-09-08T16:47:00Z">
        <w:r>
          <w:rPr>
            <w:lang w:val="en-US" w:eastAsia="zh-CN"/>
          </w:rPr>
          <w:t xml:space="preserve"> and establishment of </w:t>
        </w:r>
      </w:ins>
      <w:ins w:id="527" w:author="Josef Blanz (JB)" w:date="2018-09-08T17:44:00Z">
        <w:r>
          <w:rPr>
            <w:lang w:val="en-US" w:eastAsia="zh-CN"/>
          </w:rPr>
          <w:t xml:space="preserve">oneM2M resource </w:t>
        </w:r>
      </w:ins>
      <w:ins w:id="528" w:author="Josef Blanz (JB)" w:date="2018-09-08T16:47:00Z">
        <w:r>
          <w:rPr>
            <w:lang w:val="en-US" w:eastAsia="zh-CN"/>
          </w:rPr>
          <w:t>state monitoring functions as described in clauses 8.</w:t>
        </w:r>
      </w:ins>
      <w:ins w:id="529" w:author="Josef Blanz (JB)" w:date="2018-09-08T17:40:00Z">
        <w:r>
          <w:rPr>
            <w:lang w:val="en-US" w:eastAsia="zh-CN"/>
          </w:rPr>
          <w:t>2</w:t>
        </w:r>
      </w:ins>
      <w:ins w:id="530" w:author="Josef Blanz (JB)" w:date="2018-09-08T16:47:00Z">
        <w:r>
          <w:rPr>
            <w:lang w:val="en-US" w:eastAsia="zh-CN"/>
          </w:rPr>
          <w:t>.3</w:t>
        </w:r>
      </w:ins>
      <w:ins w:id="531" w:author="Josef Blanz (JB)" w:date="2018-09-08T17:45:00Z">
        <w:r>
          <w:rPr>
            <w:lang w:val="en-US" w:eastAsia="zh-CN"/>
          </w:rPr>
          <w:t xml:space="preserve"> as well as instantiation of a corresponding OCF Server</w:t>
        </w:r>
      </w:ins>
      <w:ins w:id="532" w:author="Josef Blanz (JB)" w:date="2018-09-08T16:47:00Z">
        <w:r>
          <w:rPr>
            <w:lang w:val="en-US" w:eastAsia="zh-CN"/>
          </w:rPr>
          <w:t xml:space="preserve"> and </w:t>
        </w:r>
      </w:ins>
      <w:ins w:id="533" w:author="Josef Blanz (JB)" w:date="2018-09-08T17:45:00Z">
        <w:r>
          <w:rPr>
            <w:lang w:val="en-US" w:eastAsia="zh-CN"/>
          </w:rPr>
          <w:t xml:space="preserve">start detection of any requests to consume the service from the OCF side as described in clause </w:t>
        </w:r>
      </w:ins>
      <w:ins w:id="534" w:author="Josef Blanz (JB)" w:date="2018-09-08T16:47:00Z">
        <w:r>
          <w:rPr>
            <w:lang w:val="en-US" w:eastAsia="zh-CN"/>
          </w:rPr>
          <w:t xml:space="preserve">8.1.4 below. Only then, the OFC-IPE shall add the </w:t>
        </w:r>
      </w:ins>
      <w:ins w:id="535" w:author="Josef Blanz (JB)" w:date="2018-09-08T17:46:00Z">
        <w:r>
          <w:rPr>
            <w:szCs w:val="21"/>
          </w:rPr>
          <w:t>oneM2M resource ID of the top-level &lt;</w:t>
        </w:r>
      </w:ins>
      <w:ins w:id="536" w:author="Josef Blanz (JB)" w:date="2018-09-08T17:46:00Z">
        <w:r>
          <w:rPr>
            <w:i/>
            <w:szCs w:val="21"/>
          </w:rPr>
          <w:t>flexContainer</w:t>
        </w:r>
      </w:ins>
      <w:ins w:id="537" w:author="Josef Blanz (JB)" w:date="2018-09-08T17:46:00Z">
        <w:r>
          <w:rPr>
            <w:szCs w:val="21"/>
          </w:rPr>
          <w:t xml:space="preserve">&gt; resource representing that service </w:t>
        </w:r>
      </w:ins>
      <w:ins w:id="538" w:author="Josef Blanz (JB)" w:date="2018-09-08T16:47:00Z">
        <w:r>
          <w:rPr>
            <w:szCs w:val="21"/>
          </w:rPr>
          <w:t>to</w:t>
        </w:r>
      </w:ins>
      <w:ins w:id="539" w:author="Josef Blanz (JB)" w:date="2018-09-08T16:47:00Z">
        <w:r>
          <w:rPr>
            <w:lang w:val="en-US" w:eastAsia="zh-CN"/>
          </w:rPr>
          <w:t xml:space="preserve"> the list of IDs under the Key “</w:t>
        </w:r>
      </w:ins>
      <w:ins w:id="540" w:author="Josef Blanz (JB)" w:date="2018-09-08T17:47:00Z">
        <w:r>
          <w:rPr>
            <w:szCs w:val="21"/>
          </w:rPr>
          <w:t>Exposed-Entity-IDs</w:t>
        </w:r>
      </w:ins>
      <w:ins w:id="541" w:author="Josef Blanz (JB)" w:date="2018-09-08T16:47:00Z">
        <w:r>
          <w:rPr>
            <w:lang w:val="en-US" w:eastAsia="zh-CN"/>
          </w:rPr>
          <w:t xml:space="preserve">” in the </w:t>
        </w:r>
      </w:ins>
      <w:ins w:id="542" w:author="Josef Blanz (JB)" w:date="2018-09-08T16:47:00Z">
        <w:r>
          <w:rPr>
            <w:i/>
            <w:lang w:val="en-US" w:eastAsia="zh-CN"/>
          </w:rPr>
          <w:t>labels</w:t>
        </w:r>
      </w:ins>
      <w:ins w:id="543" w:author="Josef Blanz (JB)" w:date="2018-09-08T16:47:00Z">
        <w:r>
          <w:rPr>
            <w:lang w:val="en-US" w:eastAsia="zh-CN"/>
          </w:rPr>
          <w:t xml:space="preserve"> attribute of the &lt;</w:t>
        </w:r>
      </w:ins>
      <w:ins w:id="544" w:author="Josef Blanz (JB)" w:date="2018-09-08T16:47:00Z">
        <w:r>
          <w:rPr>
            <w:i/>
            <w:lang w:val="en-US" w:eastAsia="zh-CN"/>
          </w:rPr>
          <w:t>AE</w:t>
        </w:r>
      </w:ins>
      <w:ins w:id="545" w:author="Josef Blanz (JB)" w:date="2018-09-08T16:47:00Z">
        <w:r>
          <w:rPr>
            <w:lang w:val="en-US" w:eastAsia="zh-CN"/>
          </w:rPr>
          <w:t>&gt; resource representing that OCF-IPE.</w:t>
        </w:r>
      </w:ins>
    </w:p>
    <w:p>
      <w:pPr>
        <w:pStyle w:val="Normal"/>
        <w:rPr>
          <w:lang w:val="en-US" w:eastAsia="zh-CN"/>
          <w:ins w:id="557" w:author="Josef Blanz (JB)" w:date="2018-09-08T17:49:00Z"/>
        </w:rPr>
      </w:pPr>
      <w:ins w:id="547" w:author="Josef Blanz (JB)" w:date="2018-09-08T16:47:00Z">
        <w:r>
          <w:rPr>
            <w:lang w:val="en-US" w:eastAsia="zh-CN"/>
          </w:rPr>
          <w:t>When an OCF-IPE is going to terminate, it shall properly de-register with its Registrar CSE, i.e. it shall delete the corresponding &lt;</w:t>
        </w:r>
      </w:ins>
      <w:ins w:id="548" w:author="Josef Blanz (JB)" w:date="2018-09-08T16:47:00Z">
        <w:r>
          <w:rPr>
            <w:i/>
            <w:lang w:val="en-US" w:eastAsia="zh-CN"/>
          </w:rPr>
          <w:t>AE</w:t>
        </w:r>
      </w:ins>
      <w:ins w:id="549" w:author="Josef Blanz (JB)" w:date="2018-09-08T16:47:00Z">
        <w:r>
          <w:rPr>
            <w:lang w:val="en-US" w:eastAsia="zh-CN"/>
          </w:rPr>
          <w:t xml:space="preserve">&gt; resource representing the OCF-IPE. </w:t>
        </w:r>
      </w:ins>
      <w:ins w:id="550" w:author="Josef Blanz (JB)" w:date="2018-09-08T17:48:00Z">
        <w:r>
          <w:rPr>
            <w:lang w:val="en-US" w:eastAsia="zh-CN"/>
          </w:rPr>
          <w:t>Not</w:t>
        </w:r>
      </w:ins>
      <w:ins w:id="551" w:author="Josef Blanz (JB)" w:date="2018-09-08T17:50:00Z">
        <w:r>
          <w:rPr>
            <w:lang w:val="en-US" w:eastAsia="zh-CN"/>
          </w:rPr>
          <w:t>e</w:t>
        </w:r>
      </w:ins>
      <w:ins w:id="552" w:author="Josef Blanz (JB)" w:date="2018-09-08T17:48:00Z">
        <w:r>
          <w:rPr>
            <w:lang w:val="en-US" w:eastAsia="zh-CN"/>
          </w:rPr>
          <w:t xml:space="preserve"> that an OCF-IPE may stop exposure of oneM2M services to the OCF Proximal IoT Network while continuing to expose OCF Services to the oneM2M system.</w:t>
        </w:r>
      </w:ins>
      <w:ins w:id="553" w:author="Josef Blanz (JB)" w:date="2018-09-08T16:47:00Z">
        <w:r>
          <w:rPr>
            <w:lang w:val="en-US" w:eastAsia="zh-CN"/>
          </w:rPr>
          <w:t xml:space="preserve"> Before de-registration is performed</w:t>
        </w:r>
      </w:ins>
      <w:ins w:id="554" w:author="Josef Blanz (JB)" w:date="2018-09-08T17:50:00Z">
        <w:r>
          <w:rPr>
            <w:lang w:val="en-US" w:eastAsia="zh-CN"/>
          </w:rPr>
          <w:t xml:space="preserve"> or before terminating any exposure of oneM2M services to the OCF Proximal IoT Network</w:t>
        </w:r>
      </w:ins>
      <w:ins w:id="555" w:author="Josef Blanz (JB)" w:date="2018-09-08T16:47:00Z">
        <w:r>
          <w:rPr>
            <w:lang w:val="en-US" w:eastAsia="zh-CN"/>
          </w:rPr>
          <w:t xml:space="preserve">, the OFC-IPE shall </w:t>
        </w:r>
      </w:ins>
      <w:ins w:id="556" w:author="Josef Blanz (JB)" w:date="2018-09-08T17:49:00Z">
        <w:r>
          <w:rPr>
            <w:lang w:val="en-US" w:eastAsia="zh-CN"/>
          </w:rPr>
          <w:t>delete any related subscriptions to oneM2M resources that it has previously created in order to monitor the state of exposed oneM2M resources.</w:t>
        </w:r>
      </w:ins>
    </w:p>
    <w:p>
      <w:pPr>
        <w:pStyle w:val="Normal"/>
        <w:rPr>
          <w:ins w:id="566" w:author="Josef Blanz (JB)" w:date="2018-09-08T16:47:00Z"/>
        </w:rPr>
      </w:pPr>
      <w:ins w:id="558" w:author="Josef Blanz (JB)" w:date="2018-09-08T16:47:00Z">
        <w:r>
          <w:rPr/>
          <w:t>Figure 8.</w:t>
        </w:r>
      </w:ins>
      <w:ins w:id="559" w:author="Josef Blanz (JB)" w:date="2018-09-08T17:51:00Z">
        <w:r>
          <w:rPr/>
          <w:t>2</w:t>
        </w:r>
      </w:ins>
      <w:ins w:id="560" w:author="Josef Blanz (JB)" w:date="2018-09-08T16:47:00Z">
        <w:r>
          <w:rPr/>
          <w:t>.2.1-1</w:t>
        </w:r>
      </w:ins>
      <w:ins w:id="561" w:author="Josef Blanz (JB)" w:date="2018-09-08T16:47:00Z">
        <w:r>
          <w:rPr>
            <w:lang w:val="en-US" w:eastAsia="zh-CN"/>
          </w:rPr>
          <w:t xml:space="preserve"> depicts a high-level flow of events and processing steps throughout the OCF-IPE life cycle</w:t>
        </w:r>
      </w:ins>
      <w:ins w:id="562" w:author="Josef Blanz (JB)" w:date="2018-09-08T17:51:00Z">
        <w:r>
          <w:rPr>
            <w:lang w:val="en-US" w:eastAsia="zh-CN"/>
          </w:rPr>
          <w:t xml:space="preserve"> regarding aspects of exposing oneM2M services to an OCF Proximal IoT Network</w:t>
        </w:r>
      </w:ins>
      <w:ins w:id="563" w:author="Josef Blanz (JB)" w:date="2018-09-08T16:47:00Z">
        <w:r>
          <w:rPr>
            <w:lang w:val="en-US" w:eastAsia="zh-CN"/>
          </w:rPr>
          <w:t>. Some of the processing steps consist of complex sub-procedures partially relying on functionality specified in other clauses of the present specification. Therefore, the description of the different steps include references to the relevant clauses of the present specification. For now it should just serve the purpose of explaining the various actions the OCF-IPE has to take in order to comply with the specified way to expose oneM2M</w:t>
        </w:r>
      </w:ins>
      <w:ins w:id="564" w:author="Josef Blanz (JB)" w:date="2018-09-08T17:53:00Z">
        <w:r>
          <w:rPr>
            <w:lang w:val="en-US" w:eastAsia="zh-CN"/>
          </w:rPr>
          <w:t xml:space="preserve"> services to an OCF Proximal IoT Network</w:t>
        </w:r>
      </w:ins>
      <w:ins w:id="565" w:author="Josef Blanz (JB)" w:date="2018-09-08T16:47:00Z">
        <w:r>
          <w:rPr>
            <w:lang w:val="en-US" w:eastAsia="zh-CN"/>
          </w:rPr>
          <w:t>. Details of the more complex processing steps are defined in subsequent clauses of this present specification.</w:t>
        </w:r>
      </w:ins>
    </w:p>
    <w:p>
      <w:pPr>
        <w:pStyle w:val="Normal"/>
        <w:rPr>
          <w:lang w:val="en-US" w:eastAsia="zh-CN"/>
          <w:ins w:id="577" w:author="Josef Blanz (JB)" w:date="2018-09-08T16:47:00Z"/>
        </w:rPr>
      </w:pPr>
      <w:ins w:id="567" w:author="Josef Blanz (JB)" w:date="2018-09-08T16:47:00Z">
        <w:r>
          <w:rPr>
            <w:b/>
            <w:lang w:val="en-US" w:eastAsia="zh-CN"/>
          </w:rPr>
          <w:t>Step 001</w:t>
        </w:r>
      </w:ins>
      <w:ins w:id="568" w:author="Josef Blanz (JB)" w:date="2018-09-08T16:47:00Z">
        <w:r>
          <w:rPr>
            <w:lang w:val="en-US" w:eastAsia="zh-CN"/>
          </w:rPr>
          <w:t>:</w:t>
          <w:tab/>
          <w:t>Register OCF-IPE</w:t>
          <w:br/>
          <w:t>The OCF-IPE registers with its Registrar CSE. The representation of the &lt;</w:t>
        </w:r>
      </w:ins>
      <w:ins w:id="569" w:author="Josef Blanz (JB)" w:date="2018-09-08T16:47:00Z">
        <w:r>
          <w:rPr>
            <w:i/>
            <w:lang w:val="en-US" w:eastAsia="zh-CN"/>
          </w:rPr>
          <w:t>AE</w:t>
        </w:r>
      </w:ins>
      <w:ins w:id="570" w:author="Josef Blanz (JB)" w:date="2018-09-08T16:47:00Z">
        <w:r>
          <w:rPr>
            <w:lang w:val="en-US" w:eastAsia="zh-CN"/>
          </w:rPr>
          <w:t xml:space="preserve">&gt; resource which is requested to be created shall contain a </w:t>
        </w:r>
      </w:ins>
      <w:ins w:id="571" w:author="Josef Blanz (JB)" w:date="2018-09-08T16:47:00Z">
        <w:r>
          <w:rPr>
            <w:i/>
            <w:lang w:val="en-US" w:eastAsia="zh-CN"/>
          </w:rPr>
          <w:t>labels</w:t>
        </w:r>
      </w:ins>
      <w:ins w:id="572" w:author="Josef Blanz (JB)" w:date="2018-09-08T16:47:00Z">
        <w:r>
          <w:rPr>
            <w:lang w:val="en-US" w:eastAsia="zh-CN"/>
          </w:rPr>
          <w:t xml:space="preserve"> attribute which includes a “key:value” pair of “</w:t>
        </w:r>
      </w:ins>
      <w:ins w:id="573" w:author="Josef Blanz (JB)" w:date="2018-09-08T16:47:00Z">
        <w:r>
          <w:rPr>
            <w:szCs w:val="21"/>
          </w:rPr>
          <w:t>Iwked-Technology:OCF</w:t>
        </w:r>
      </w:ins>
      <w:ins w:id="574" w:author="Josef Blanz (JB)" w:date="2018-09-08T16:47:00Z">
        <w:r>
          <w:rPr>
            <w:lang w:val="en-US" w:eastAsia="zh-CN"/>
          </w:rPr>
          <w:t>”</w:t>
        </w:r>
      </w:ins>
      <w:ins w:id="575" w:author="Josef Blanz (JB)" w:date="2018-09-08T17:54:00Z">
        <w:r>
          <w:rPr>
            <w:lang w:val="en-US" w:eastAsia="zh-CN"/>
          </w:rPr>
          <w:t>. Note that in case the OCF-IPE handles exposure in both directions, this step is the same as Step 001 in Figure 8.1.2.1-1</w:t>
        </w:r>
      </w:ins>
      <w:ins w:id="576" w:author="Josef Blanz (JB)" w:date="2018-09-08T17:56:00Z">
        <w:r>
          <w:rPr>
            <w:lang w:val="en-US" w:eastAsia="zh-CN"/>
          </w:rPr>
          <w:t>.</w:t>
        </w:r>
      </w:ins>
    </w:p>
    <w:p>
      <w:pPr>
        <w:pStyle w:val="Normal"/>
        <w:rPr>
          <w:ins w:id="584" w:author="Josef Blanz (JB)" w:date="2018-09-08T16:47:00Z"/>
        </w:rPr>
      </w:pPr>
      <w:ins w:id="578" w:author="Josef Blanz (JB)" w:date="2018-09-08T16:47:00Z">
        <w:r>
          <w:rPr>
            <w:b/>
            <w:lang w:val="en-US" w:eastAsia="zh-CN"/>
          </w:rPr>
          <w:t>Step 002</w:t>
        </w:r>
      </w:ins>
      <w:ins w:id="579" w:author="Josef Blanz (JB)" w:date="2018-09-08T16:47:00Z">
        <w:r>
          <w:rPr>
            <w:lang w:val="en-US" w:eastAsia="zh-CN"/>
          </w:rPr>
          <w:t>: Establish pre-requisites</w:t>
          <w:br/>
          <w:t xml:space="preserve">In order to perform a proper exposure of </w:t>
        </w:r>
      </w:ins>
      <w:ins w:id="580" w:author="Josef Blanz (JB)" w:date="2018-09-08T17:56:00Z">
        <w:r>
          <w:rPr>
            <w:lang w:val="en-US" w:eastAsia="zh-CN"/>
          </w:rPr>
          <w:t>oneM2M services</w:t>
        </w:r>
      </w:ins>
      <w:ins w:id="581" w:author="Josef Blanz (JB)" w:date="2018-09-08T16:47:00Z">
        <w:r>
          <w:rPr>
            <w:lang w:val="en-US" w:eastAsia="zh-CN"/>
          </w:rPr>
          <w:t xml:space="preserve"> to the </w:t>
        </w:r>
      </w:ins>
      <w:ins w:id="582" w:author="Josef Blanz (JB)" w:date="2018-09-08T17:57:00Z">
        <w:r>
          <w:rPr>
            <w:lang w:val="en-US" w:eastAsia="zh-CN"/>
          </w:rPr>
          <w:t>OCF Proximal IoT Network</w:t>
        </w:r>
      </w:ins>
      <w:ins w:id="583" w:author="Josef Blanz (JB)" w:date="2018-09-08T16:47:00Z">
        <w:r>
          <w:rPr>
            <w:lang w:val="en-US" w:eastAsia="zh-CN"/>
          </w:rPr>
          <w:t>, some pre-requisites have to be met. Step 002 contains what is needed to establish those pre-requisites. In particular the following needs to be completed:</w:t>
        </w:r>
      </w:ins>
    </w:p>
    <w:p>
      <w:pPr>
        <w:pStyle w:val="Normal"/>
        <w:numPr>
          <w:ilvl w:val="0"/>
          <w:numId w:val="11"/>
        </w:numPr>
        <w:rPr>
          <w:lang w:val="en-US" w:eastAsia="zh-CN"/>
          <w:ins w:id="616" w:author="Josef Blanz (JB)" w:date="2018-09-08T16:47:00Z"/>
        </w:rPr>
      </w:pPr>
      <w:ins w:id="585" w:author="Josef Blanz (JB)" w:date="2018-09-08T16:47:00Z">
        <w:r>
          <w:rPr>
            <w:lang w:val="en-US" w:eastAsia="zh-CN"/>
          </w:rPr>
          <w:t xml:space="preserve">The set of </w:t>
        </w:r>
      </w:ins>
      <w:ins w:id="586" w:author="Josef Blanz (JB)" w:date="2018-09-08T18:44:00Z">
        <w:r>
          <w:rPr>
            <w:lang w:val="en-US" w:eastAsia="zh-CN"/>
          </w:rPr>
          <w:t xml:space="preserve">oneM2M resources representing oneM2M services </w:t>
        </w:r>
      </w:ins>
      <w:ins w:id="587" w:author="Josef Blanz (JB)" w:date="2018-09-08T16:47:00Z">
        <w:r>
          <w:rPr>
            <w:lang w:val="en-US" w:eastAsia="zh-CN"/>
          </w:rPr>
          <w:t xml:space="preserve">to be exposed to </w:t>
        </w:r>
      </w:ins>
      <w:ins w:id="588" w:author="Josef Blanz (JB)" w:date="2018-09-08T18:45:00Z">
        <w:r>
          <w:rPr>
            <w:lang w:val="en-US" w:eastAsia="zh-CN"/>
          </w:rPr>
          <w:t>the OCF Proximal IoT Network</w:t>
        </w:r>
      </w:ins>
      <w:ins w:id="589" w:author="Josef Blanz (JB)" w:date="2018-09-08T16:47:00Z">
        <w:r>
          <w:rPr>
            <w:lang w:val="en-US" w:eastAsia="zh-CN"/>
          </w:rPr>
          <w:t xml:space="preserve"> has to be determined, see clause 8.</w:t>
        </w:r>
      </w:ins>
      <w:ins w:id="590" w:author="Josef Blanz (JB)" w:date="2018-09-08T18:45:00Z">
        <w:r>
          <w:rPr>
            <w:lang w:val="en-US" w:eastAsia="zh-CN"/>
          </w:rPr>
          <w:t>2</w:t>
        </w:r>
      </w:ins>
      <w:ins w:id="591" w:author="Josef Blanz (JB)" w:date="2018-09-08T16:47:00Z">
        <w:r>
          <w:rPr>
            <w:lang w:val="en-US" w:eastAsia="zh-CN"/>
          </w:rPr>
          <w:t>.1 for a description on how to accomplish that. It is necessary to ensure that the OCF-IPE</w:t>
        </w:r>
      </w:ins>
      <w:ins w:id="592" w:author="Josef Blanz (JB)" w:date="2018-09-08T18:45:00Z">
        <w:r>
          <w:rPr>
            <w:lang w:val="en-US" w:eastAsia="zh-CN"/>
          </w:rPr>
          <w:t xml:space="preserve"> and Hosting CSE(s) for the exposed resources are</w:t>
        </w:r>
      </w:ins>
      <w:ins w:id="593" w:author="Josef Blanz (JB)" w:date="2018-09-08T16:47:00Z">
        <w:r>
          <w:rPr>
            <w:lang w:val="en-US" w:eastAsia="zh-CN"/>
          </w:rPr>
          <w:t xml:space="preserve"> provisioned with the proper security credentials </w:t>
        </w:r>
      </w:ins>
      <w:ins w:id="594" w:author="Josef Blanz (JB)" w:date="2018-09-08T18:46:00Z">
        <w:r>
          <w:rPr>
            <w:lang w:val="en-US" w:eastAsia="zh-CN"/>
          </w:rPr>
          <w:t xml:space="preserve">and access control privileges </w:t>
        </w:r>
      </w:ins>
      <w:ins w:id="595" w:author="Josef Blanz (JB)" w:date="2018-09-08T16:47:00Z">
        <w:r>
          <w:rPr>
            <w:lang w:val="en-US" w:eastAsia="zh-CN"/>
          </w:rPr>
          <w:t xml:space="preserve">to access the set of </w:t>
        </w:r>
      </w:ins>
      <w:ins w:id="596" w:author="Josef Blanz (JB)" w:date="2018-09-08T18:46:00Z">
        <w:r>
          <w:rPr>
            <w:lang w:val="en-US" w:eastAsia="zh-CN"/>
          </w:rPr>
          <w:t>oneM2M resources</w:t>
        </w:r>
      </w:ins>
      <w:ins w:id="597" w:author="Josef Blanz (JB)" w:date="2018-09-08T16:47:00Z">
        <w:r>
          <w:rPr>
            <w:lang w:val="en-US" w:eastAsia="zh-CN"/>
          </w:rPr>
          <w:t xml:space="preserve"> to be exposed. Besides proper </w:t>
        </w:r>
      </w:ins>
      <w:ins w:id="598" w:author="Josef Blanz (JB)" w:date="2018-09-08T18:46:00Z">
        <w:r>
          <w:rPr>
            <w:lang w:val="en-US" w:eastAsia="zh-CN"/>
          </w:rPr>
          <w:t>provisioning</w:t>
        </w:r>
      </w:ins>
      <w:ins w:id="599" w:author="Josef Blanz (JB)" w:date="2018-09-08T16:47:00Z">
        <w:r>
          <w:rPr>
            <w:lang w:val="en-US" w:eastAsia="zh-CN"/>
          </w:rPr>
          <w:t xml:space="preserve"> and selection of the set of </w:t>
        </w:r>
      </w:ins>
      <w:ins w:id="600" w:author="Josef Blanz (JB)" w:date="2018-09-08T18:46:00Z">
        <w:r>
          <w:rPr>
            <w:lang w:val="en-US" w:eastAsia="zh-CN"/>
          </w:rPr>
          <w:t>oneM2M resources</w:t>
        </w:r>
      </w:ins>
      <w:ins w:id="601" w:author="Josef Blanz (JB)" w:date="2018-09-08T16:47:00Z">
        <w:r>
          <w:rPr>
            <w:lang w:val="en-US" w:eastAsia="zh-CN"/>
          </w:rPr>
          <w:t xml:space="preserve"> to be exposed, the OCF-IPE shall also verify that it is able to access each of the selected </w:t>
        </w:r>
      </w:ins>
      <w:ins w:id="602" w:author="Josef Blanz (JB)" w:date="2018-09-08T18:47:00Z">
        <w:r>
          <w:rPr>
            <w:lang w:val="en-US" w:eastAsia="zh-CN"/>
          </w:rPr>
          <w:t>oneM2M resources</w:t>
        </w:r>
      </w:ins>
      <w:ins w:id="603" w:author="Josef Blanz (JB)" w:date="2018-09-08T16:47:00Z">
        <w:r>
          <w:rPr>
            <w:lang w:val="en-US" w:eastAsia="zh-CN"/>
          </w:rPr>
          <w:t xml:space="preserve"> and discard </w:t>
        </w:r>
      </w:ins>
      <w:ins w:id="604" w:author="Josef Blanz (JB)" w:date="2018-09-08T18:47:00Z">
        <w:r>
          <w:rPr>
            <w:lang w:val="en-US" w:eastAsia="zh-CN"/>
          </w:rPr>
          <w:t>oneM2M resources</w:t>
        </w:r>
      </w:ins>
      <w:ins w:id="605" w:author="Josef Blanz (JB)" w:date="2018-09-08T16:47:00Z">
        <w:r>
          <w:rPr>
            <w:lang w:val="en-US" w:eastAsia="zh-CN"/>
          </w:rPr>
          <w:t xml:space="preserve"> for which access is not possible. The set of </w:t>
        </w:r>
      </w:ins>
      <w:ins w:id="606" w:author="Josef Blanz (JB)" w:date="2018-09-08T18:47:00Z">
        <w:r>
          <w:rPr>
            <w:lang w:val="en-US" w:eastAsia="zh-CN"/>
          </w:rPr>
          <w:t>oneM2M resources</w:t>
        </w:r>
      </w:ins>
      <w:ins w:id="607" w:author="Josef Blanz (JB)" w:date="2018-09-08T16:47:00Z">
        <w:r>
          <w:rPr>
            <w:lang w:val="en-US" w:eastAsia="zh-CN"/>
          </w:rPr>
          <w:t xml:space="preserve"> to be exposed shall be characterized by </w:t>
        </w:r>
      </w:ins>
      <w:ins w:id="608" w:author="Josef Blanz (JB)" w:date="2018-09-08T18:52:00Z">
        <w:r>
          <w:rPr>
            <w:lang w:val="en-US" w:eastAsia="zh-CN"/>
          </w:rPr>
          <w:t>the list of resource IDs under the Key “</w:t>
        </w:r>
      </w:ins>
      <w:ins w:id="609" w:author="Josef Blanz (JB)" w:date="2018-09-08T18:52:00Z">
        <w:r>
          <w:rPr>
            <w:szCs w:val="21"/>
          </w:rPr>
          <w:t>Exposed-Entity-IDs”</w:t>
        </w:r>
      </w:ins>
      <w:ins w:id="610" w:author="Josef Blanz (JB)" w:date="2018-09-08T18:52:00Z">
        <w:r>
          <w:rPr>
            <w:lang w:val="en-US" w:eastAsia="zh-CN"/>
          </w:rPr>
          <w:t xml:space="preserve"> in the </w:t>
        </w:r>
      </w:ins>
      <w:ins w:id="611" w:author="Josef Blanz (JB)" w:date="2018-09-08T18:52:00Z">
        <w:r>
          <w:rPr>
            <w:i/>
            <w:lang w:val="en-US" w:eastAsia="zh-CN"/>
          </w:rPr>
          <w:t>labels</w:t>
        </w:r>
      </w:ins>
      <w:ins w:id="612" w:author="Josef Blanz (JB)" w:date="2018-09-08T18:52:00Z">
        <w:r>
          <w:rPr>
            <w:lang w:val="en-US" w:eastAsia="zh-CN"/>
          </w:rPr>
          <w:t xml:space="preserve"> attribute of the &lt;</w:t>
        </w:r>
      </w:ins>
      <w:ins w:id="613" w:author="Josef Blanz (JB)" w:date="2018-09-08T18:52:00Z">
        <w:r>
          <w:rPr>
            <w:i/>
            <w:lang w:val="en-US" w:eastAsia="zh-CN"/>
          </w:rPr>
          <w:t>AE</w:t>
        </w:r>
      </w:ins>
      <w:ins w:id="614" w:author="Josef Blanz (JB)" w:date="2018-09-08T18:52:00Z">
        <w:r>
          <w:rPr>
            <w:lang w:val="en-US" w:eastAsia="zh-CN"/>
          </w:rPr>
          <w:t>&gt; resource representing that OCF-IPE as defined in Table 7.1.2-1</w:t>
        </w:r>
      </w:ins>
      <w:ins w:id="615" w:author="Josef Blanz (JB)" w:date="2018-09-08T16:47:00Z">
        <w:r>
          <w:rPr>
            <w:lang w:val="en-US" w:eastAsia="zh-CN"/>
          </w:rPr>
          <w:t>, see Step 003.</w:t>
        </w:r>
      </w:ins>
    </w:p>
    <w:p>
      <w:pPr>
        <w:pStyle w:val="Normal"/>
        <w:numPr>
          <w:ilvl w:val="0"/>
          <w:numId w:val="11"/>
        </w:numPr>
        <w:rPr>
          <w:lang w:val="en-US" w:eastAsia="zh-CN"/>
          <w:ins w:id="643" w:author="Josef Blanz (JB)" w:date="2018-09-08T16:47:00Z"/>
        </w:rPr>
      </w:pPr>
      <w:ins w:id="617" w:author="Josef Blanz (JB)" w:date="2018-09-08T16:47:00Z">
        <w:r>
          <w:rPr>
            <w:lang w:val="en-US" w:eastAsia="zh-CN"/>
          </w:rPr>
          <w:t xml:space="preserve">Once the set of </w:t>
        </w:r>
      </w:ins>
      <w:ins w:id="618" w:author="Josef Blanz (JB)" w:date="2018-09-08T18:54:00Z">
        <w:r>
          <w:rPr>
            <w:lang w:val="en-US" w:eastAsia="zh-CN"/>
          </w:rPr>
          <w:t>oneM2M resources</w:t>
        </w:r>
      </w:ins>
      <w:ins w:id="619" w:author="Josef Blanz (JB)" w:date="2018-09-08T16:47:00Z">
        <w:r>
          <w:rPr>
            <w:lang w:val="en-US" w:eastAsia="zh-CN"/>
          </w:rPr>
          <w:t xml:space="preserve"> to be exposed is determined, the OCF-IPE shall </w:t>
        </w:r>
      </w:ins>
      <w:ins w:id="620" w:author="Josef Blanz (JB)" w:date="2018-09-08T18:54:00Z">
        <w:r>
          <w:rPr>
            <w:lang w:val="en-US" w:eastAsia="zh-CN"/>
          </w:rPr>
          <w:t>instantiate OCF Server(s) hosting</w:t>
        </w:r>
      </w:ins>
      <w:ins w:id="621" w:author="Josef Blanz (JB)" w:date="2018-09-08T16:47:00Z">
        <w:r>
          <w:rPr>
            <w:lang w:val="en-US" w:eastAsia="zh-CN"/>
          </w:rPr>
          <w:t xml:space="preserve"> resources to represent the exposed </w:t>
        </w:r>
      </w:ins>
      <w:ins w:id="622" w:author="Josef Blanz (JB)" w:date="2018-09-08T19:09:00Z">
        <w:r>
          <w:rPr>
            <w:lang w:val="en-US" w:eastAsia="zh-CN"/>
          </w:rPr>
          <w:t xml:space="preserve">oneM2M </w:t>
        </w:r>
      </w:ins>
      <w:ins w:id="623" w:author="Josef Blanz (JB)" w:date="2018-09-08T16:47:00Z">
        <w:r>
          <w:rPr>
            <w:lang w:val="en-US" w:eastAsia="zh-CN"/>
          </w:rPr>
          <w:t xml:space="preserve">services. Depending on the </w:t>
        </w:r>
      </w:ins>
      <w:ins w:id="624" w:author="Josef Blanz (JB)" w:date="2018-09-08T18:55:00Z">
        <w:r>
          <w:rPr>
            <w:lang w:val="en-US" w:eastAsia="zh-CN"/>
          </w:rPr>
          <w:t xml:space="preserve">oneM2M services, their information models </w:t>
        </w:r>
      </w:ins>
      <w:ins w:id="625" w:author="Josef Blanz (JB)" w:date="2018-09-08T16:47:00Z">
        <w:r>
          <w:rPr>
            <w:lang w:val="en-US" w:eastAsia="zh-CN"/>
          </w:rPr>
          <w:t xml:space="preserve">and the normative mapping to </w:t>
        </w:r>
      </w:ins>
      <w:ins w:id="626" w:author="Josef Blanz (JB)" w:date="2018-09-08T18:55:00Z">
        <w:r>
          <w:rPr>
            <w:lang w:val="en-US" w:eastAsia="zh-CN"/>
          </w:rPr>
          <w:t xml:space="preserve">OCF Device types </w:t>
        </w:r>
      </w:ins>
      <w:ins w:id="627" w:author="Josef Blanz (JB)" w:date="2018-09-08T16:47:00Z">
        <w:r>
          <w:rPr>
            <w:lang w:val="en-US" w:eastAsia="zh-CN"/>
          </w:rPr>
          <w:t xml:space="preserve">and resource types as defined in OCF Device-Specification [8] and oneM2M TS-0023 [6], a separate OCF resource structure shall be created in the previously </w:t>
        </w:r>
      </w:ins>
      <w:ins w:id="628" w:author="Josef Blanz (JB)" w:date="2018-09-08T19:09:00Z">
        <w:r>
          <w:rPr>
            <w:lang w:val="en-US" w:eastAsia="zh-CN"/>
          </w:rPr>
          <w:t>instantiated</w:t>
        </w:r>
      </w:ins>
      <w:ins w:id="629" w:author="Josef Blanz (JB)" w:date="2018-09-08T16:47:00Z">
        <w:r>
          <w:rPr>
            <w:lang w:val="en-US" w:eastAsia="zh-CN"/>
          </w:rPr>
          <w:t xml:space="preserve"> OCF Server for each </w:t>
        </w:r>
      </w:ins>
      <w:ins w:id="630" w:author="Josef Blanz (JB)" w:date="2018-09-08T18:58:00Z">
        <w:r>
          <w:rPr>
            <w:lang w:val="en-US" w:eastAsia="zh-CN"/>
          </w:rPr>
          <w:t xml:space="preserve">top-level oneM2M </w:t>
        </w:r>
      </w:ins>
      <w:ins w:id="631" w:author="Josef Blanz (JB)" w:date="2018-09-08T16:47:00Z">
        <w:r>
          <w:rPr>
            <w:i/>
            <w:lang w:val="en-US" w:eastAsia="zh-CN"/>
          </w:rPr>
          <w:t>&lt;flexContainer&gt;</w:t>
        </w:r>
      </w:ins>
      <w:ins w:id="632" w:author="Josef Blanz (JB)" w:date="2018-09-08T16:47:00Z">
        <w:r>
          <w:rPr>
            <w:lang w:val="en-US" w:eastAsia="zh-CN"/>
          </w:rPr>
          <w:t xml:space="preserve"> </w:t>
        </w:r>
      </w:ins>
      <w:ins w:id="633" w:author="Josef Blanz (JB)" w:date="2018-09-08T18:58:00Z">
        <w:r>
          <w:rPr>
            <w:lang w:val="en-US" w:eastAsia="zh-CN"/>
          </w:rPr>
          <w:t>representing an exposed oneM2M service</w:t>
        </w:r>
      </w:ins>
      <w:ins w:id="634" w:author="Josef Blanz (JB)" w:date="2018-09-08T16:47:00Z">
        <w:r>
          <w:rPr>
            <w:lang w:val="en-US" w:eastAsia="zh-CN"/>
          </w:rPr>
          <w:t>, see clause 8.</w:t>
        </w:r>
      </w:ins>
      <w:ins w:id="635" w:author="Josef Blanz (JB)" w:date="2018-09-08T18:58:00Z">
        <w:r>
          <w:rPr>
            <w:lang w:val="en-US" w:eastAsia="zh-CN"/>
          </w:rPr>
          <w:t>2</w:t>
        </w:r>
      </w:ins>
      <w:ins w:id="636" w:author="Josef Blanz (JB)" w:date="2018-09-08T16:47:00Z">
        <w:r>
          <w:rPr>
            <w:lang w:val="en-US" w:eastAsia="zh-CN"/>
          </w:rPr>
          <w:t xml:space="preserve">.2.2. It is recommended that </w:t>
        </w:r>
      </w:ins>
      <w:ins w:id="637" w:author="Josef Blanz (JB)" w:date="2018-09-08T19:00:00Z">
        <w:r>
          <w:rPr>
            <w:lang w:val="en-US" w:eastAsia="zh-CN"/>
          </w:rPr>
          <w:t xml:space="preserve">access control for the resources on such a newly </w:t>
        </w:r>
      </w:ins>
      <w:ins w:id="638" w:author="Josef Blanz (JB)" w:date="2018-09-08T19:09:00Z">
        <w:r>
          <w:rPr>
            <w:lang w:val="en-US" w:eastAsia="zh-CN"/>
          </w:rPr>
          <w:t>instantiated</w:t>
        </w:r>
      </w:ins>
      <w:ins w:id="639" w:author="Josef Blanz (JB)" w:date="2018-09-08T19:00:00Z">
        <w:r>
          <w:rPr>
            <w:lang w:val="en-US" w:eastAsia="zh-CN"/>
          </w:rPr>
          <w:t xml:space="preserve"> OCF Server is </w:t>
        </w:r>
      </w:ins>
      <w:ins w:id="640" w:author="Josef Blanz (JB)" w:date="2018-09-08T19:04:00Z">
        <w:r>
          <w:rPr>
            <w:lang w:val="en-US" w:eastAsia="zh-CN"/>
          </w:rPr>
          <w:t xml:space="preserve">set at this point in time to </w:t>
        </w:r>
      </w:ins>
      <w:ins w:id="641" w:author="Josef Blanz (JB)" w:date="2018-09-08T19:00:00Z">
        <w:r>
          <w:rPr>
            <w:lang w:val="en-US" w:eastAsia="zh-CN"/>
          </w:rPr>
          <w:t>block any access by entities other than the OCF-IPE until Step 0004 is completed.</w:t>
        </w:r>
      </w:ins>
      <w:ins w:id="642" w:author="Josef Blanz (JB)" w:date="2018-09-08T19:02:00Z">
        <w:r>
          <w:rPr>
            <w:lang w:val="en-US" w:eastAsia="zh-CN"/>
          </w:rPr>
          <w:t xml:space="preserve"> </w:t>
        </w:r>
      </w:ins>
    </w:p>
    <w:p>
      <w:pPr>
        <w:pStyle w:val="Normal"/>
        <w:numPr>
          <w:ilvl w:val="0"/>
          <w:numId w:val="11"/>
        </w:numPr>
        <w:rPr>
          <w:lang w:val="en-US" w:eastAsia="zh-CN"/>
          <w:ins w:id="667" w:author="Josef Blanz (JB)" w:date="2018-09-08T16:47:00Z"/>
        </w:rPr>
      </w:pPr>
      <w:ins w:id="644" w:author="Josef Blanz (JB)" w:date="2018-09-08T16:47:00Z">
        <w:r>
          <w:rPr>
            <w:lang w:val="en-US" w:eastAsia="zh-CN"/>
          </w:rPr>
          <w:t xml:space="preserve">After </w:t>
        </w:r>
      </w:ins>
      <w:ins w:id="645" w:author="Josef Blanz (JB)" w:date="2018-09-08T19:10:00Z">
        <w:r>
          <w:rPr>
            <w:lang w:val="en-US" w:eastAsia="zh-CN"/>
          </w:rPr>
          <w:t>instantiation</w:t>
        </w:r>
      </w:ins>
      <w:ins w:id="646" w:author="Josef Blanz (JB)" w:date="2018-09-08T16:47:00Z">
        <w:r>
          <w:rPr>
            <w:lang w:val="en-US" w:eastAsia="zh-CN"/>
          </w:rPr>
          <w:t xml:space="preserve"> of the </w:t>
        </w:r>
      </w:ins>
      <w:ins w:id="647" w:author="Josef Blanz (JB)" w:date="2018-09-08T19:05:00Z">
        <w:r>
          <w:rPr>
            <w:lang w:val="en-US" w:eastAsia="zh-CN"/>
          </w:rPr>
          <w:t>OCF Server</w:t>
        </w:r>
      </w:ins>
      <w:ins w:id="648" w:author="Josef Blanz (JB)" w:date="2018-09-08T19:10:00Z">
        <w:r>
          <w:rPr>
            <w:lang w:val="en-US" w:eastAsia="zh-CN"/>
          </w:rPr>
          <w:t>(</w:t>
        </w:r>
      </w:ins>
      <w:ins w:id="649" w:author="Josef Blanz (JB)" w:date="2018-09-08T19:05:00Z">
        <w:r>
          <w:rPr>
            <w:lang w:val="en-US" w:eastAsia="zh-CN"/>
          </w:rPr>
          <w:t>s</w:t>
        </w:r>
      </w:ins>
      <w:ins w:id="650" w:author="Josef Blanz (JB)" w:date="2018-09-08T19:10:00Z">
        <w:r>
          <w:rPr>
            <w:lang w:val="en-US" w:eastAsia="zh-CN"/>
          </w:rPr>
          <w:t>)</w:t>
        </w:r>
      </w:ins>
      <w:ins w:id="651" w:author="Josef Blanz (JB)" w:date="2018-09-08T16:47:00Z">
        <w:r>
          <w:rPr>
            <w:lang w:val="en-US" w:eastAsia="zh-CN"/>
          </w:rPr>
          <w:t xml:space="preserve"> needed by the OCF-IPE to expose </w:t>
        </w:r>
      </w:ins>
      <w:ins w:id="652" w:author="Josef Blanz (JB)" w:date="2018-09-08T19:05:00Z">
        <w:r>
          <w:rPr>
            <w:lang w:val="en-US" w:eastAsia="zh-CN"/>
          </w:rPr>
          <w:t>oneM2M services</w:t>
        </w:r>
      </w:ins>
      <w:ins w:id="653" w:author="Josef Blanz (JB)" w:date="2018-09-08T16:47:00Z">
        <w:r>
          <w:rPr>
            <w:lang w:val="en-US" w:eastAsia="zh-CN"/>
          </w:rPr>
          <w:t xml:space="preserve"> to </w:t>
        </w:r>
      </w:ins>
      <w:ins w:id="654" w:author="Josef Blanz (JB)" w:date="2018-09-08T19:05:00Z">
        <w:r>
          <w:rPr>
            <w:lang w:val="en-US" w:eastAsia="zh-CN"/>
          </w:rPr>
          <w:t>OCF,</w:t>
        </w:r>
      </w:ins>
      <w:ins w:id="655" w:author="Josef Blanz (JB)" w:date="2018-09-08T16:47:00Z">
        <w:r>
          <w:rPr>
            <w:lang w:val="en-US" w:eastAsia="zh-CN"/>
          </w:rPr>
          <w:t xml:space="preserve"> the OCF-IPE shall establish monitoring of the state of </w:t>
        </w:r>
      </w:ins>
      <w:ins w:id="656" w:author="Josef Blanz (JB)" w:date="2018-09-08T19:05:00Z">
        <w:r>
          <w:rPr>
            <w:lang w:val="en-US" w:eastAsia="zh-CN"/>
          </w:rPr>
          <w:t xml:space="preserve">the </w:t>
        </w:r>
      </w:ins>
      <w:ins w:id="657" w:author="Josef Blanz (JB)" w:date="2018-09-08T19:11:00Z">
        <w:r>
          <w:rPr>
            <w:lang w:val="en-US" w:eastAsia="zh-CN"/>
          </w:rPr>
          <w:t xml:space="preserve">exposed </w:t>
        </w:r>
      </w:ins>
      <w:ins w:id="658" w:author="Josef Blanz (JB)" w:date="2018-09-08T19:05:00Z">
        <w:r>
          <w:rPr>
            <w:lang w:val="en-US" w:eastAsia="zh-CN"/>
          </w:rPr>
          <w:t>oneM2M resources</w:t>
        </w:r>
      </w:ins>
      <w:ins w:id="659" w:author="Josef Blanz (JB)" w:date="2018-09-08T16:47:00Z">
        <w:r>
          <w:rPr>
            <w:lang w:val="en-US" w:eastAsia="zh-CN"/>
          </w:rPr>
          <w:t xml:space="preserve"> by using the </w:t>
        </w:r>
      </w:ins>
      <w:ins w:id="660" w:author="Josef Blanz (JB)" w:date="2018-09-08T19:06:00Z">
        <w:r>
          <w:rPr>
            <w:lang w:val="en-US" w:eastAsia="zh-CN"/>
          </w:rPr>
          <w:t>subscription</w:t>
        </w:r>
      </w:ins>
      <w:ins w:id="661" w:author="Josef Blanz (JB)" w:date="2018-09-08T16:47:00Z">
        <w:r>
          <w:rPr>
            <w:lang w:val="en-US" w:eastAsia="zh-CN"/>
          </w:rPr>
          <w:t xml:space="preserve"> mechanism. The OCF-IPE shall be able to </w:t>
        </w:r>
      </w:ins>
      <w:ins w:id="662" w:author="Josef Blanz (JB)" w:date="2018-09-08T19:06:00Z">
        <w:r>
          <w:rPr>
            <w:lang w:val="en-US" w:eastAsia="zh-CN"/>
          </w:rPr>
          <w:t>detect</w:t>
        </w:r>
      </w:ins>
      <w:ins w:id="663" w:author="Josef Blanz (JB)" w:date="2018-09-08T16:47:00Z">
        <w:r>
          <w:rPr>
            <w:lang w:val="en-US" w:eastAsia="zh-CN"/>
          </w:rPr>
          <w:t xml:space="preserve"> changes of state of the exposed </w:t>
        </w:r>
      </w:ins>
      <w:ins w:id="664" w:author="Josef Blanz (JB)" w:date="2018-09-08T19:06:00Z">
        <w:r>
          <w:rPr>
            <w:lang w:val="en-US" w:eastAsia="zh-CN"/>
          </w:rPr>
          <w:t>oneM2M resources</w:t>
        </w:r>
      </w:ins>
      <w:ins w:id="665" w:author="Josef Blanz (JB)" w:date="2018-09-08T16:47:00Z">
        <w:r>
          <w:rPr>
            <w:lang w:val="en-US" w:eastAsia="zh-CN"/>
          </w:rPr>
          <w:t xml:space="preserve">. The OCF-IPE shall also ensure that this monitoring is continuously performed throughout the lifecycle of the OCF-IPE. </w:t>
        </w:r>
      </w:ins>
      <w:ins w:id="666" w:author="Josef Blanz (JB)" w:date="2018-09-08T19:11:00Z">
        <w:r>
          <w:rPr>
            <w:lang w:val="en-US" w:eastAsia="zh-CN"/>
          </w:rPr>
          <w:t>At this point in time, the OCF-IPS shall mirror the state of the monitored oneM2M resource(s) at least once in the respective OCF Server resource(s)</w:t>
        </w:r>
      </w:ins>
    </w:p>
    <w:p>
      <w:pPr>
        <w:pStyle w:val="Normal"/>
        <w:numPr>
          <w:ilvl w:val="0"/>
          <w:numId w:val="11"/>
        </w:numPr>
        <w:rPr>
          <w:ins w:id="679" w:author="Josef Blanz (JB)" w:date="2018-09-08T16:47:00Z"/>
        </w:rPr>
      </w:pPr>
      <w:ins w:id="668" w:author="Josef Blanz (JB)" w:date="2018-09-08T16:47:00Z">
        <w:r>
          <w:rPr>
            <w:lang w:val="en-US" w:eastAsia="zh-CN"/>
          </w:rPr>
          <w:t xml:space="preserve">Upon reception of a state change </w:t>
        </w:r>
      </w:ins>
      <w:ins w:id="669" w:author="Josef Blanz (JB)" w:date="2018-09-08T19:12:00Z">
        <w:r>
          <w:rPr>
            <w:lang w:val="en-US" w:eastAsia="zh-CN"/>
          </w:rPr>
          <w:t>notification</w:t>
        </w:r>
      </w:ins>
      <w:ins w:id="670" w:author="Josef Blanz (JB)" w:date="2018-09-08T16:47:00Z">
        <w:r>
          <w:rPr>
            <w:lang w:val="en-US" w:eastAsia="zh-CN"/>
          </w:rPr>
          <w:t xml:space="preserve"> from exposed </w:t>
        </w:r>
      </w:ins>
      <w:ins w:id="671" w:author="Josef Blanz (JB)" w:date="2018-09-08T19:12:00Z">
        <w:r>
          <w:rPr>
            <w:lang w:val="en-US" w:eastAsia="zh-CN"/>
          </w:rPr>
          <w:t>oneM2M resource(s)</w:t>
        </w:r>
      </w:ins>
      <w:ins w:id="672" w:author="Josef Blanz (JB)" w:date="2018-09-08T16:47:00Z">
        <w:r>
          <w:rPr>
            <w:lang w:val="en-US" w:eastAsia="zh-CN"/>
          </w:rPr>
          <w:t xml:space="preserve">, the OCF-IPE shall mirror that state change by updating the corresponding </w:t>
        </w:r>
      </w:ins>
      <w:ins w:id="673" w:author="Josef Blanz (JB)" w:date="2018-09-08T19:12:00Z">
        <w:r>
          <w:rPr>
            <w:lang w:val="en-US" w:eastAsia="zh-CN"/>
          </w:rPr>
          <w:t>OCF Server</w:t>
        </w:r>
      </w:ins>
      <w:ins w:id="674" w:author="Josef Blanz (JB)" w:date="2018-09-08T16:47:00Z">
        <w:r>
          <w:rPr>
            <w:lang w:val="en-US" w:eastAsia="zh-CN"/>
          </w:rPr>
          <w:t xml:space="preserve"> resource(s) created earlier, see clause 8.2.3 for more details. This particular sub-step 002d – i.e. the task to mirror any reported state changes of exposed </w:t>
        </w:r>
      </w:ins>
      <w:ins w:id="675" w:author="Josef Blanz (JB)" w:date="2018-09-08T19:13:00Z">
        <w:r>
          <w:rPr>
            <w:lang w:val="en-US" w:eastAsia="zh-CN"/>
          </w:rPr>
          <w:t>oneM2M resource(s)</w:t>
        </w:r>
      </w:ins>
      <w:ins w:id="676" w:author="Josef Blanz (JB)" w:date="2018-09-08T16:47:00Z">
        <w:r>
          <w:rPr>
            <w:lang w:val="en-US" w:eastAsia="zh-CN"/>
          </w:rPr>
          <w:t xml:space="preserve"> to the state of the corresponding </w:t>
        </w:r>
      </w:ins>
      <w:ins w:id="677" w:author="Josef Blanz (JB)" w:date="2018-09-08T19:13:00Z">
        <w:r>
          <w:rPr>
            <w:lang w:val="en-US" w:eastAsia="zh-CN"/>
          </w:rPr>
          <w:t>OCF Server</w:t>
        </w:r>
      </w:ins>
      <w:ins w:id="678" w:author="Josef Blanz (JB)" w:date="2018-09-08T16:47:00Z">
        <w:r>
          <w:rPr>
            <w:lang w:val="en-US" w:eastAsia="zh-CN"/>
          </w:rPr>
          <w:t xml:space="preserve"> resources – is actually a procedure that can be triggered asynchronously throughout the lifetime of the OCF-IPE and shall be executed as many times as needed.</w:t>
        </w:r>
      </w:ins>
    </w:p>
    <w:p>
      <w:pPr>
        <w:pStyle w:val="Normal"/>
        <w:rPr>
          <w:ins w:id="699" w:author="Josef Blanz (JB)" w:date="2018-09-08T16:47:00Z"/>
        </w:rPr>
      </w:pPr>
      <w:ins w:id="680" w:author="Josef Blanz (JB)" w:date="2018-09-08T16:47:00Z">
        <w:r>
          <w:rPr>
            <w:b/>
            <w:lang w:val="en-US" w:eastAsia="zh-CN"/>
          </w:rPr>
          <w:t>Step 003</w:t>
        </w:r>
      </w:ins>
      <w:ins w:id="681" w:author="Josef Blanz (JB)" w:date="2018-09-08T16:47:00Z">
        <w:r>
          <w:rPr>
            <w:lang w:val="en-US" w:eastAsia="zh-CN"/>
          </w:rPr>
          <w:t>: Add list of exposed entities</w:t>
          <w:br/>
          <w:t xml:space="preserve">The OCF-IPE has established all pre-requisites to start the exposure of the </w:t>
        </w:r>
      </w:ins>
      <w:ins w:id="682" w:author="Josef Blanz (JB)" w:date="2018-09-08T19:14:00Z">
        <w:r>
          <w:rPr>
            <w:lang w:val="en-US" w:eastAsia="zh-CN"/>
          </w:rPr>
          <w:t xml:space="preserve">oneM2M service(s) </w:t>
        </w:r>
      </w:ins>
      <w:ins w:id="683" w:author="Josef Blanz (JB)" w:date="2018-09-08T16:47:00Z">
        <w:r>
          <w:rPr>
            <w:lang w:val="en-US" w:eastAsia="zh-CN"/>
          </w:rPr>
          <w:t xml:space="preserve">to </w:t>
        </w:r>
      </w:ins>
      <w:ins w:id="684" w:author="Josef Blanz (JB)" w:date="2018-09-08T19:14:00Z">
        <w:r>
          <w:rPr>
            <w:lang w:val="en-US" w:eastAsia="zh-CN"/>
          </w:rPr>
          <w:t>OCF</w:t>
        </w:r>
      </w:ins>
      <w:ins w:id="685" w:author="Josef Blanz (JB)" w:date="2018-09-08T16:47:00Z">
        <w:r>
          <w:rPr>
            <w:lang w:val="en-US" w:eastAsia="zh-CN"/>
          </w:rPr>
          <w:t xml:space="preserve">. Before doing so, the OCF-IPE needs to include a list of all </w:t>
        </w:r>
      </w:ins>
      <w:ins w:id="686" w:author="Josef Blanz (JB)" w:date="2018-09-08T19:15:00Z">
        <w:r>
          <w:rPr>
            <w:lang w:val="en-US" w:eastAsia="zh-CN"/>
          </w:rPr>
          <w:t>oneM2M resource IDs</w:t>
        </w:r>
      </w:ins>
      <w:ins w:id="687" w:author="Josef Blanz (JB)" w:date="2018-09-08T16:47:00Z">
        <w:r>
          <w:rPr>
            <w:lang w:val="en-US" w:eastAsia="zh-CN"/>
          </w:rPr>
          <w:t xml:space="preserve"> of the </w:t>
        </w:r>
      </w:ins>
      <w:ins w:id="688" w:author="Josef Blanz (JB)" w:date="2018-09-08T19:15:00Z">
        <w:r>
          <w:rPr>
            <w:lang w:val="en-US" w:eastAsia="zh-CN"/>
          </w:rPr>
          <w:t>top-level &lt;</w:t>
        </w:r>
      </w:ins>
      <w:ins w:id="689" w:author="Josef Blanz (JB)" w:date="2018-09-08T19:15:00Z">
        <w:r>
          <w:rPr>
            <w:i/>
            <w:lang w:val="en-US" w:eastAsia="zh-CN"/>
          </w:rPr>
          <w:t>flexContainer</w:t>
        </w:r>
      </w:ins>
      <w:ins w:id="690" w:author="Josef Blanz (JB)" w:date="2018-09-08T19:15:00Z">
        <w:r>
          <w:rPr>
            <w:lang w:val="en-US" w:eastAsia="zh-CN"/>
          </w:rPr>
          <w:t xml:space="preserve">&gt; resources representing the </w:t>
        </w:r>
      </w:ins>
      <w:ins w:id="691" w:author="Josef Blanz (JB)" w:date="2018-09-08T16:47:00Z">
        <w:r>
          <w:rPr>
            <w:lang w:val="en-US" w:eastAsia="zh-CN"/>
          </w:rPr>
          <w:t xml:space="preserve">exposed oneM2M service(s) in the </w:t>
        </w:r>
      </w:ins>
      <w:ins w:id="692" w:author="Josef Blanz (JB)" w:date="2018-09-08T16:47:00Z">
        <w:r>
          <w:rPr>
            <w:i/>
            <w:lang w:val="en-US" w:eastAsia="zh-CN"/>
          </w:rPr>
          <w:t>labels</w:t>
        </w:r>
      </w:ins>
      <w:ins w:id="693" w:author="Josef Blanz (JB)" w:date="2018-09-08T16:47:00Z">
        <w:r>
          <w:rPr>
            <w:lang w:val="en-US" w:eastAsia="zh-CN"/>
          </w:rPr>
          <w:t xml:space="preserve"> attribute of its own &lt;</w:t>
        </w:r>
      </w:ins>
      <w:ins w:id="694" w:author="Josef Blanz (JB)" w:date="2018-09-08T16:47:00Z">
        <w:r>
          <w:rPr>
            <w:i/>
            <w:lang w:val="en-US" w:eastAsia="zh-CN"/>
          </w:rPr>
          <w:t>AE</w:t>
        </w:r>
      </w:ins>
      <w:ins w:id="695" w:author="Josef Blanz (JB)" w:date="2018-09-08T16:47:00Z">
        <w:r>
          <w:rPr>
            <w:lang w:val="en-US" w:eastAsia="zh-CN"/>
          </w:rPr>
          <w:t>&gt; resource as a “key:value” pair in line with the format “</w:t>
        </w:r>
      </w:ins>
      <w:ins w:id="696" w:author="Josef Blanz (JB)" w:date="2018-09-08T19:14:00Z">
        <w:r>
          <w:rPr>
            <w:szCs w:val="21"/>
          </w:rPr>
          <w:t xml:space="preserve">Exposed </w:t>
        </w:r>
      </w:ins>
      <w:ins w:id="697" w:author="Josef Blanz (JB)" w:date="2018-09-08T16:47:00Z">
        <w:r>
          <w:rPr>
            <w:szCs w:val="21"/>
          </w:rPr>
          <w:t>-Entity-IDs:[ID1, ID2, ID3]</w:t>
        </w:r>
      </w:ins>
      <w:ins w:id="698" w:author="Josef Blanz (JB)" w:date="2018-09-08T16:47:00Z">
        <w:r>
          <w:rPr>
            <w:lang w:val="en-US" w:eastAsia="zh-CN"/>
          </w:rPr>
          <w:t>”, see clause 7.1.2.2.</w:t>
        </w:r>
      </w:ins>
    </w:p>
    <w:p>
      <w:pPr>
        <w:pStyle w:val="Normal"/>
        <w:rPr>
          <w:lang w:val="en-US" w:eastAsia="zh-CN"/>
          <w:ins w:id="708" w:author="Josef Blanz (JB)" w:date="2018-09-08T16:47:00Z"/>
        </w:rPr>
      </w:pPr>
      <w:ins w:id="700" w:author="Josef Blanz (JB)" w:date="2018-09-08T16:47:00Z">
        <w:r>
          <w:rPr>
            <w:b/>
            <w:lang w:val="en-US" w:eastAsia="zh-CN"/>
          </w:rPr>
          <w:t>Step 004</w:t>
        </w:r>
      </w:ins>
      <w:ins w:id="701" w:author="Josef Blanz (JB)" w:date="2018-09-08T16:47:00Z">
        <w:r>
          <w:rPr>
            <w:lang w:val="en-US" w:eastAsia="zh-CN"/>
          </w:rPr>
          <w:t>: Start exposure</w:t>
          <w:br/>
          <w:t xml:space="preserve">In order to start the actual service exposure of </w:t>
        </w:r>
      </w:ins>
      <w:ins w:id="702" w:author="Josef Blanz (JB)" w:date="2018-09-08T19:16:00Z">
        <w:r>
          <w:rPr>
            <w:lang w:val="en-US" w:eastAsia="zh-CN"/>
          </w:rPr>
          <w:t xml:space="preserve">oneM2M services to </w:t>
        </w:r>
      </w:ins>
      <w:ins w:id="703" w:author="Josef Blanz (JB)" w:date="2018-09-08T16:47:00Z">
        <w:r>
          <w:rPr>
            <w:lang w:val="en-US" w:eastAsia="zh-CN"/>
          </w:rPr>
          <w:t xml:space="preserve">OCF </w:t>
        </w:r>
      </w:ins>
      <w:ins w:id="704" w:author="Josef Blanz (JB)" w:date="2018-09-08T19:16:00Z">
        <w:r>
          <w:rPr>
            <w:lang w:val="en-US" w:eastAsia="zh-CN"/>
          </w:rPr>
          <w:t>Clients</w:t>
        </w:r>
      </w:ins>
      <w:ins w:id="705" w:author="Josef Blanz (JB)" w:date="2018-09-08T16:47:00Z">
        <w:r>
          <w:rPr>
            <w:lang w:val="en-US" w:eastAsia="zh-CN"/>
          </w:rPr>
          <w:t xml:space="preserve">, the OCF-IPE needs to </w:t>
        </w:r>
      </w:ins>
      <w:ins w:id="706" w:author="Josef Blanz (JB)" w:date="2018-09-08T19:17:00Z">
        <w:r>
          <w:rPr>
            <w:lang w:val="en-US" w:eastAsia="zh-CN"/>
          </w:rPr>
          <w:t xml:space="preserve">enable discovery/introspection for the OCF Servers it has instantiated. The OCF-IPE needs to support credentials that allow authorized OCF Clients to access the resources on these OCF Servers. This will be handled by the onboarding process on the OCF side. The OCF </w:t>
        </w:r>
      </w:ins>
      <w:ins w:id="707" w:author="Josef Blanz (JB)" w:date="2018-09-08T19:19:00Z">
        <w:r>
          <w:rPr>
            <w:lang w:val="en-US" w:eastAsia="zh-CN"/>
          </w:rPr>
          <w:t>Servers instantiated in Step 002 above shall then start listening to and processing of incoming requests of OCF Clients.</w:t>
        </w:r>
      </w:ins>
    </w:p>
    <w:p>
      <w:pPr>
        <w:pStyle w:val="Normal"/>
        <w:rPr>
          <w:ins w:id="713" w:author="Josef Blanz (JB)" w:date="2018-09-08T16:47:00Z"/>
        </w:rPr>
      </w:pPr>
      <w:ins w:id="709" w:author="Josef Blanz (JB)" w:date="2018-09-08T16:47:00Z">
        <w:r>
          <w:rPr>
            <w:b/>
            <w:lang w:val="en-US" w:eastAsia="zh-CN"/>
          </w:rPr>
          <w:t>Steps 005a, 005b, 005c</w:t>
        </w:r>
      </w:ins>
      <w:ins w:id="710" w:author="Josef Blanz (JB)" w:date="2018-09-08T16:47:00Z">
        <w:r>
          <w:rPr>
            <w:lang w:val="en-US" w:eastAsia="zh-CN"/>
          </w:rPr>
          <w:t xml:space="preserve"> define conditional procedures which shall be carried out under the conditions defined in the specific step descriptions below. They can be triggered asynchronously – i.e. not in the order described in the present </w:t>
        </w:r>
      </w:ins>
      <w:ins w:id="711" w:author="Josef Blanz (JB)" w:date="2018-09-08T19:20:00Z">
        <w:r>
          <w:rPr>
            <w:lang w:val="en-US" w:eastAsia="zh-CN"/>
          </w:rPr>
          <w:t>flow chart</w:t>
        </w:r>
      </w:ins>
      <w:ins w:id="712" w:author="Josef Blanz (JB)" w:date="2018-09-08T16:47:00Z">
        <w:r>
          <w:rPr>
            <w:lang w:val="en-US" w:eastAsia="zh-CN"/>
          </w:rPr>
          <w:t>, not at any pre-defined time and not in any particular order of execution. The execution of the procedures defined for each of these steps shall be executed as many times as needed.</w:t>
        </w:r>
      </w:ins>
    </w:p>
    <w:p>
      <w:pPr>
        <w:pStyle w:val="Normal"/>
        <w:rPr>
          <w:ins w:id="740" w:author="Josef Blanz (JB)" w:date="2018-09-08T16:47:00Z"/>
        </w:rPr>
      </w:pPr>
      <w:ins w:id="714" w:author="Josef Blanz (JB)" w:date="2018-09-08T16:47:00Z">
        <w:r>
          <w:rPr>
            <w:b/>
            <w:lang w:val="en-US" w:eastAsia="zh-CN"/>
          </w:rPr>
          <w:t>Step 005a</w:t>
        </w:r>
      </w:ins>
      <w:ins w:id="715" w:author="Josef Blanz (JB)" w:date="2018-09-08T16:47:00Z">
        <w:r>
          <w:rPr>
            <w:lang w:val="en-US" w:eastAsia="zh-CN"/>
          </w:rPr>
          <w:t xml:space="preserve">: Process </w:t>
        </w:r>
      </w:ins>
      <w:ins w:id="716" w:author="Josef Blanz (JB)" w:date="2018-09-08T19:20:00Z">
        <w:r>
          <w:rPr>
            <w:lang w:val="en-US" w:eastAsia="zh-CN"/>
          </w:rPr>
          <w:t>OCF</w:t>
        </w:r>
      </w:ins>
      <w:ins w:id="717" w:author="Josef Blanz (JB)" w:date="2018-09-08T16:47:00Z">
        <w:r>
          <w:rPr>
            <w:lang w:val="en-US" w:eastAsia="zh-CN"/>
          </w:rPr>
          <w:t xml:space="preserve"> request to consume oneM2M service</w:t>
          <w:br/>
          <w:t xml:space="preserve">This processing step is triggered asynchronously when receiving a request to change state in </w:t>
        </w:r>
      </w:ins>
      <w:ins w:id="718" w:author="Josef Blanz (JB)" w:date="2018-09-08T19:22:00Z">
        <w:r>
          <w:rPr>
            <w:lang w:val="en-US" w:eastAsia="zh-CN"/>
          </w:rPr>
          <w:t>an OCF resource</w:t>
        </w:r>
      </w:ins>
      <w:ins w:id="719" w:author="Josef Blanz (JB)" w:date="2018-09-08T16:47:00Z">
        <w:r>
          <w:rPr>
            <w:lang w:val="en-US" w:eastAsia="zh-CN"/>
          </w:rPr>
          <w:t xml:space="preserve"> that </w:t>
        </w:r>
      </w:ins>
      <w:ins w:id="720" w:author="Josef Blanz (JB)" w:date="2018-09-08T19:22:00Z">
        <w:r>
          <w:rPr>
            <w:lang w:val="en-US" w:eastAsia="zh-CN"/>
          </w:rPr>
          <w:t>is</w:t>
        </w:r>
      </w:ins>
      <w:ins w:id="721" w:author="Josef Blanz (JB)" w:date="2018-09-08T16:47:00Z">
        <w:r>
          <w:rPr>
            <w:lang w:val="en-US" w:eastAsia="zh-CN"/>
          </w:rPr>
          <w:t xml:space="preserve"> representing</w:t>
        </w:r>
      </w:ins>
      <w:ins w:id="722" w:author="Josef Blanz (JB)" w:date="2018-09-08T19:22:00Z">
        <w:r>
          <w:rPr>
            <w:lang w:val="en-US" w:eastAsia="zh-CN"/>
          </w:rPr>
          <w:t xml:space="preserve"> an</w:t>
        </w:r>
      </w:ins>
      <w:ins w:id="723" w:author="Josef Blanz (JB)" w:date="2018-09-08T16:47:00Z">
        <w:r>
          <w:rPr>
            <w:lang w:val="en-US" w:eastAsia="zh-CN"/>
          </w:rPr>
          <w:t xml:space="preserve"> exposed </w:t>
        </w:r>
      </w:ins>
      <w:ins w:id="724" w:author="Josef Blanz (JB)" w:date="2018-09-08T19:23:00Z">
        <w:r>
          <w:rPr>
            <w:lang w:val="en-US" w:eastAsia="zh-CN"/>
          </w:rPr>
          <w:t>oneM2M resource</w:t>
        </w:r>
      </w:ins>
      <w:ins w:id="725" w:author="Josef Blanz (JB)" w:date="2018-09-08T16:47:00Z">
        <w:r>
          <w:rPr>
            <w:lang w:val="en-US" w:eastAsia="zh-CN"/>
          </w:rPr>
          <w:t xml:space="preserve">. The OCF-IPE shall decide on the need for issuing a corresponding request for state change of the corresponding </w:t>
        </w:r>
      </w:ins>
      <w:ins w:id="726" w:author="Josef Blanz (JB)" w:date="2018-09-08T19:23:00Z">
        <w:r>
          <w:rPr>
            <w:lang w:val="en-US" w:eastAsia="zh-CN"/>
          </w:rPr>
          <w:t>oneM2M resource</w:t>
        </w:r>
      </w:ins>
      <w:ins w:id="727" w:author="Josef Blanz (JB)" w:date="2018-09-08T16:47:00Z">
        <w:r>
          <w:rPr>
            <w:lang w:val="en-US" w:eastAsia="zh-CN"/>
          </w:rPr>
          <w:t xml:space="preserve"> and execute the corresponding request on the </w:t>
        </w:r>
      </w:ins>
      <w:ins w:id="728" w:author="Josef Blanz (JB)" w:date="2018-09-08T19:23:00Z">
        <w:r>
          <w:rPr>
            <w:lang w:val="en-US" w:eastAsia="zh-CN"/>
          </w:rPr>
          <w:t>oneM2M</w:t>
        </w:r>
      </w:ins>
      <w:ins w:id="729" w:author="Josef Blanz (JB)" w:date="2018-09-08T16:47:00Z">
        <w:r>
          <w:rPr>
            <w:lang w:val="en-US" w:eastAsia="zh-CN"/>
          </w:rPr>
          <w:t xml:space="preserve"> side if needed. The OCF-IPE shall conditionally adjust </w:t>
        </w:r>
      </w:ins>
      <w:ins w:id="730" w:author="Josef Blanz (JB)" w:date="2018-09-08T19:24:00Z">
        <w:r>
          <w:rPr>
            <w:lang w:val="en-US" w:eastAsia="zh-CN"/>
          </w:rPr>
          <w:t>the OCF</w:t>
        </w:r>
      </w:ins>
      <w:ins w:id="731" w:author="Josef Blanz (JB)" w:date="2018-09-08T16:47:00Z">
        <w:r>
          <w:rPr>
            <w:lang w:val="en-US" w:eastAsia="zh-CN"/>
          </w:rPr>
          <w:t xml:space="preserve"> resource state depending on the outcome of executed </w:t>
        </w:r>
      </w:ins>
      <w:ins w:id="732" w:author="Josef Blanz (JB)" w:date="2018-09-08T19:24:00Z">
        <w:r>
          <w:rPr>
            <w:lang w:val="en-US" w:eastAsia="zh-CN"/>
          </w:rPr>
          <w:t xml:space="preserve">oneM2M </w:t>
        </w:r>
      </w:ins>
      <w:ins w:id="733" w:author="Josef Blanz (JB)" w:date="2018-09-08T16:47:00Z">
        <w:r>
          <w:rPr>
            <w:lang w:val="en-US" w:eastAsia="zh-CN"/>
          </w:rPr>
          <w:t>operation(s) and send a response to the received</w:t>
        </w:r>
      </w:ins>
      <w:ins w:id="734" w:author="Josef Blanz (JB)" w:date="2018-09-08T19:25:00Z">
        <w:r>
          <w:rPr>
            <w:lang w:val="en-US" w:eastAsia="zh-CN"/>
          </w:rPr>
          <w:t xml:space="preserve"> request</w:t>
        </w:r>
      </w:ins>
      <w:ins w:id="735" w:author="Josef Blanz (JB)" w:date="2018-09-08T16:47:00Z">
        <w:r>
          <w:rPr>
            <w:lang w:val="en-US" w:eastAsia="zh-CN"/>
          </w:rPr>
          <w:t xml:space="preserve">. Details for this step are defined in clause 8.2.4. Since this step is triggered by occurrences of </w:t>
        </w:r>
      </w:ins>
      <w:ins w:id="736" w:author="Josef Blanz (JB)" w:date="2018-09-08T19:25:00Z">
        <w:r>
          <w:rPr>
            <w:lang w:val="en-US" w:eastAsia="zh-CN"/>
          </w:rPr>
          <w:t>requests issued by OCF Clients asynchronously in the OCF Proximal IoT Network</w:t>
        </w:r>
      </w:ins>
      <w:ins w:id="737" w:author="Josef Blanz (JB)" w:date="2018-09-08T16:47:00Z">
        <w:r>
          <w:rPr>
            <w:lang w:val="en-US" w:eastAsia="zh-CN"/>
          </w:rPr>
          <w:t xml:space="preserve">, the OCF-IPE shall execute this step for each of these </w:t>
        </w:r>
      </w:ins>
      <w:ins w:id="738" w:author="Josef Blanz (JB)" w:date="2018-09-08T19:26:00Z">
        <w:r>
          <w:rPr>
            <w:lang w:val="en-US" w:eastAsia="zh-CN"/>
          </w:rPr>
          <w:t>requests</w:t>
        </w:r>
      </w:ins>
      <w:ins w:id="739" w:author="Josef Blanz (JB)" w:date="2018-09-08T16:47:00Z">
        <w:r>
          <w:rPr>
            <w:lang w:val="en-US" w:eastAsia="zh-CN"/>
          </w:rPr>
          <w:t xml:space="preserve"> it receives. </w:t>
        </w:r>
      </w:ins>
    </w:p>
    <w:p>
      <w:pPr>
        <w:pStyle w:val="Normal"/>
        <w:rPr>
          <w:lang w:val="en-US" w:eastAsia="zh-CN"/>
          <w:ins w:id="779" w:author="Josef Blanz (JB)" w:date="2018-09-08T16:47:00Z"/>
        </w:rPr>
      </w:pPr>
      <w:ins w:id="741" w:author="Josef Blanz (JB)" w:date="2018-09-08T16:47:00Z">
        <w:r>
          <w:rPr>
            <w:b/>
            <w:lang w:val="en-US" w:eastAsia="zh-CN"/>
          </w:rPr>
          <w:t>Step 005b</w:t>
        </w:r>
      </w:ins>
      <w:ins w:id="742" w:author="Josef Blanz (JB)" w:date="2018-09-08T16:47:00Z">
        <w:r>
          <w:rPr>
            <w:lang w:val="en-US" w:eastAsia="zh-CN"/>
          </w:rPr>
          <w:t xml:space="preserve">: Expose additional </w:t>
        </w:r>
      </w:ins>
      <w:ins w:id="743" w:author="Josef Blanz (JB)" w:date="2018-09-08T19:26:00Z">
        <w:r>
          <w:rPr>
            <w:lang w:val="en-US" w:eastAsia="zh-CN"/>
          </w:rPr>
          <w:t>oneM2M service</w:t>
        </w:r>
      </w:ins>
      <w:ins w:id="744" w:author="Josef Blanz (JB)" w:date="2018-09-08T16:47:00Z">
        <w:r>
          <w:rPr>
            <w:lang w:val="en-US" w:eastAsia="zh-CN"/>
          </w:rPr>
          <w:t>(s)</w:t>
          <w:br/>
          <w:t xml:space="preserve">This processing step is triggered asynchronously when the OCF-IPE detects a need to expose additional </w:t>
        </w:r>
      </w:ins>
      <w:ins w:id="745" w:author="Josef Blanz (JB)" w:date="2018-09-08T19:27:00Z">
        <w:r>
          <w:rPr>
            <w:lang w:val="en-US" w:eastAsia="zh-CN"/>
          </w:rPr>
          <w:t>oneM2M service</w:t>
        </w:r>
      </w:ins>
      <w:ins w:id="746" w:author="Josef Blanz (JB)" w:date="2018-09-08T16:47:00Z">
        <w:r>
          <w:rPr>
            <w:lang w:val="en-US" w:eastAsia="zh-CN"/>
          </w:rPr>
          <w:t>(s). As described in clause 8.</w:t>
        </w:r>
      </w:ins>
      <w:ins w:id="747" w:author="Josef Blanz (JB)" w:date="2018-09-08T19:28:00Z">
        <w:r>
          <w:rPr>
            <w:lang w:val="en-US" w:eastAsia="zh-CN"/>
          </w:rPr>
          <w:t>2</w:t>
        </w:r>
      </w:ins>
      <w:ins w:id="748" w:author="Josef Blanz (JB)" w:date="2018-09-08T16:47:00Z">
        <w:r>
          <w:rPr>
            <w:lang w:val="en-US" w:eastAsia="zh-CN"/>
          </w:rPr>
          <w:t xml:space="preserve">.1, the set of </w:t>
        </w:r>
      </w:ins>
      <w:ins w:id="749" w:author="Josef Blanz (JB)" w:date="2018-09-08T19:28:00Z">
        <w:r>
          <w:rPr>
            <w:lang w:val="en-US" w:eastAsia="zh-CN"/>
          </w:rPr>
          <w:t>oneM2M resources</w:t>
        </w:r>
      </w:ins>
      <w:ins w:id="750" w:author="Josef Blanz (JB)" w:date="2018-09-08T16:47:00Z">
        <w:r>
          <w:rPr>
            <w:lang w:val="en-US" w:eastAsia="zh-CN"/>
          </w:rPr>
          <w:t xml:space="preserve"> to be exposed to </w:t>
        </w:r>
      </w:ins>
      <w:ins w:id="751" w:author="Josef Blanz (JB)" w:date="2018-09-08T19:28:00Z">
        <w:r>
          <w:rPr>
            <w:lang w:val="en-US" w:eastAsia="zh-CN"/>
          </w:rPr>
          <w:t>OCF</w:t>
        </w:r>
      </w:ins>
      <w:ins w:id="752" w:author="Josef Blanz (JB)" w:date="2018-09-08T16:47:00Z">
        <w:r>
          <w:rPr>
            <w:lang w:val="en-US" w:eastAsia="zh-CN"/>
          </w:rPr>
          <w:t xml:space="preserve"> may change dynamically (e.g. addition on demand or by asynchronous discovery on the </w:t>
        </w:r>
      </w:ins>
      <w:ins w:id="753" w:author="Josef Blanz (JB)" w:date="2018-09-08T19:28:00Z">
        <w:r>
          <w:rPr>
            <w:lang w:val="en-US" w:eastAsia="zh-CN"/>
          </w:rPr>
          <w:t>oneM2M</w:t>
        </w:r>
      </w:ins>
      <w:ins w:id="754" w:author="Josef Blanz (JB)" w:date="2018-09-08T16:47:00Z">
        <w:r>
          <w:rPr>
            <w:lang w:val="en-US" w:eastAsia="zh-CN"/>
          </w:rPr>
          <w:t xml:space="preserve"> side). It is possible that additional </w:t>
        </w:r>
      </w:ins>
      <w:ins w:id="755" w:author="Josef Blanz (JB)" w:date="2018-09-08T19:28:00Z">
        <w:r>
          <w:rPr>
            <w:lang w:val="en-US" w:eastAsia="zh-CN"/>
          </w:rPr>
          <w:t>oneM2M</w:t>
        </w:r>
      </w:ins>
      <w:ins w:id="756" w:author="Josef Blanz (JB)" w:date="2018-09-08T16:47:00Z">
        <w:r>
          <w:rPr>
            <w:lang w:val="en-US" w:eastAsia="zh-CN"/>
          </w:rPr>
          <w:t xml:space="preserve"> services are identified and are intended to be exposed via an already initialized OCF-IPE. In such a case all the pre-requisites listed for step 002 need to be established for each additional </w:t>
        </w:r>
      </w:ins>
      <w:ins w:id="757" w:author="Josef Blanz (JB)" w:date="2018-09-08T19:28:00Z">
        <w:r>
          <w:rPr>
            <w:lang w:val="en-US" w:eastAsia="zh-CN"/>
          </w:rPr>
          <w:t>oneM2M service</w:t>
        </w:r>
      </w:ins>
      <w:ins w:id="758" w:author="Josef Blanz (JB)" w:date="2018-09-08T16:47:00Z">
        <w:r>
          <w:rPr>
            <w:lang w:val="en-US" w:eastAsia="zh-CN"/>
          </w:rPr>
          <w:t xml:space="preserve"> to be exposed. After these pre-requisites are met, the OCF-IPE needs to update the list  of </w:t>
        </w:r>
      </w:ins>
      <w:ins w:id="759" w:author="Josef Blanz (JB)" w:date="2018-09-08T19:29:00Z">
        <w:r>
          <w:rPr>
            <w:lang w:val="en-US" w:eastAsia="zh-CN"/>
          </w:rPr>
          <w:t xml:space="preserve"> oneM2M resource IDs</w:t>
        </w:r>
      </w:ins>
      <w:ins w:id="760" w:author="Josef Blanz (JB)" w:date="2018-09-08T16:47:00Z">
        <w:r>
          <w:rPr>
            <w:lang w:val="en-US" w:eastAsia="zh-CN"/>
          </w:rPr>
          <w:t xml:space="preserve"> of all exposed oneM2M resources in the </w:t>
        </w:r>
      </w:ins>
      <w:ins w:id="761" w:author="Josef Blanz (JB)" w:date="2018-09-08T16:47:00Z">
        <w:r>
          <w:rPr>
            <w:i/>
            <w:lang w:val="en-US" w:eastAsia="zh-CN"/>
          </w:rPr>
          <w:t>labels</w:t>
        </w:r>
      </w:ins>
      <w:ins w:id="762" w:author="Josef Blanz (JB)" w:date="2018-09-08T16:47:00Z">
        <w:r>
          <w:rPr>
            <w:lang w:val="en-US" w:eastAsia="zh-CN"/>
          </w:rPr>
          <w:t xml:space="preserve"> attribute of its own &lt;</w:t>
        </w:r>
      </w:ins>
      <w:ins w:id="763" w:author="Josef Blanz (JB)" w:date="2018-09-08T16:47:00Z">
        <w:r>
          <w:rPr>
            <w:i/>
            <w:lang w:val="en-US" w:eastAsia="zh-CN"/>
          </w:rPr>
          <w:t>AE</w:t>
        </w:r>
      </w:ins>
      <w:ins w:id="764" w:author="Josef Blanz (JB)" w:date="2018-09-08T16:47:00Z">
        <w:r>
          <w:rPr>
            <w:lang w:val="en-US" w:eastAsia="zh-CN"/>
          </w:rPr>
          <w:t>&gt; resource as a “key:value” pair in line with the format “</w:t>
        </w:r>
      </w:ins>
      <w:ins w:id="765" w:author="Josef Blanz (JB)" w:date="2018-09-08T16:47:00Z">
        <w:r>
          <w:rPr>
            <w:szCs w:val="21"/>
          </w:rPr>
          <w:t>Exposed-Entity-IDs:[ID1, ID2, ID3]</w:t>
        </w:r>
      </w:ins>
      <w:ins w:id="766" w:author="Josef Blanz (JB)" w:date="2018-09-08T16:47:00Z">
        <w:r>
          <w:rPr>
            <w:lang w:val="en-US" w:eastAsia="zh-CN"/>
          </w:rPr>
          <w:t xml:space="preserve">”, see clause 7.1.2.2. Ultimately the OCF-IPE needs to </w:t>
        </w:r>
      </w:ins>
      <w:ins w:id="767" w:author="Josef Blanz (JB)" w:date="2018-09-08T19:30:00Z">
        <w:r>
          <w:rPr>
            <w:lang w:val="en-US" w:eastAsia="zh-CN"/>
          </w:rPr>
          <w:t>access control</w:t>
        </w:r>
      </w:ins>
      <w:ins w:id="768" w:author="Josef Blanz (JB)" w:date="2018-09-08T16:47:00Z">
        <w:r>
          <w:rPr>
            <w:lang w:val="en-US" w:eastAsia="zh-CN"/>
          </w:rPr>
          <w:t xml:space="preserve"> for the </w:t>
        </w:r>
      </w:ins>
      <w:ins w:id="769" w:author="Josef Blanz (JB)" w:date="2018-09-08T19:30:00Z">
        <w:r>
          <w:rPr>
            <w:lang w:val="en-US" w:eastAsia="zh-CN"/>
          </w:rPr>
          <w:t xml:space="preserve">OCF </w:t>
        </w:r>
      </w:ins>
      <w:ins w:id="770" w:author="Josef Blanz (JB)" w:date="2018-09-08T16:47:00Z">
        <w:r>
          <w:rPr>
            <w:lang w:val="en-US" w:eastAsia="zh-CN"/>
          </w:rPr>
          <w:t xml:space="preserve">resources representing the additionally exposed </w:t>
        </w:r>
      </w:ins>
      <w:ins w:id="771" w:author="Josef Blanz (JB)" w:date="2018-09-08T19:30:00Z">
        <w:r>
          <w:rPr>
            <w:lang w:val="en-US" w:eastAsia="zh-CN"/>
          </w:rPr>
          <w:t>oneM2M s</w:t>
        </w:r>
      </w:ins>
      <w:ins w:id="772" w:author="Josef Blanz (JB)" w:date="2018-09-08T16:47:00Z">
        <w:r>
          <w:rPr>
            <w:lang w:val="en-US" w:eastAsia="zh-CN"/>
          </w:rPr>
          <w:t xml:space="preserve">ervice(s) so that the intended </w:t>
        </w:r>
      </w:ins>
      <w:ins w:id="773" w:author="Josef Blanz (JB)" w:date="2018-09-08T19:30:00Z">
        <w:r>
          <w:rPr>
            <w:lang w:val="en-US" w:eastAsia="zh-CN"/>
          </w:rPr>
          <w:t>OCF Clients</w:t>
        </w:r>
      </w:ins>
      <w:ins w:id="774" w:author="Josef Blanz (JB)" w:date="2018-09-08T16:47:00Z">
        <w:r>
          <w:rPr>
            <w:lang w:val="en-US" w:eastAsia="zh-CN"/>
          </w:rPr>
          <w:t xml:space="preserve"> can consume the offered services. Step 005b shall be executed when the OCF-IPE detects the need to expose additional </w:t>
        </w:r>
      </w:ins>
      <w:ins w:id="775" w:author="Josef Blanz (JB)" w:date="2018-09-08T19:31:00Z">
        <w:r>
          <w:rPr>
            <w:lang w:val="en-US" w:eastAsia="zh-CN"/>
          </w:rPr>
          <w:t>oneM2M service(s)</w:t>
        </w:r>
      </w:ins>
      <w:ins w:id="776" w:author="Josef Blanz (JB)" w:date="2018-09-08T16:47:00Z">
        <w:r>
          <w:rPr>
            <w:lang w:val="en-US" w:eastAsia="zh-CN"/>
          </w:rPr>
          <w:t xml:space="preserve"> which are currently not exposed to the </w:t>
        </w:r>
      </w:ins>
      <w:ins w:id="777" w:author="Josef Blanz (JB)" w:date="2018-09-08T19:31:00Z">
        <w:r>
          <w:rPr>
            <w:lang w:val="en-US" w:eastAsia="zh-CN"/>
          </w:rPr>
          <w:t>OCF</w:t>
        </w:r>
      </w:ins>
      <w:ins w:id="778" w:author="Josef Blanz (JB)" w:date="2018-09-08T16:47:00Z">
        <w:r>
          <w:rPr>
            <w:lang w:val="en-US" w:eastAsia="zh-CN"/>
          </w:rPr>
          <w:t xml:space="preserve"> side. Methods for detecting such conditions are out of the scope of the present specification. </w:t>
        </w:r>
      </w:ins>
    </w:p>
    <w:p>
      <w:pPr>
        <w:pStyle w:val="Normal"/>
        <w:rPr>
          <w:ins w:id="812" w:author="Josef Blanz (JB)" w:date="2018-09-08T16:47:00Z"/>
        </w:rPr>
      </w:pPr>
      <w:ins w:id="780" w:author="Josef Blanz (JB)" w:date="2018-09-08T16:47:00Z">
        <w:r>
          <w:rPr>
            <w:b/>
            <w:lang w:val="en-US" w:eastAsia="zh-CN"/>
          </w:rPr>
          <w:t>Step 005c</w:t>
        </w:r>
      </w:ins>
      <w:ins w:id="781" w:author="Josef Blanz (JB)" w:date="2018-09-08T16:47:00Z">
        <w:r>
          <w:rPr>
            <w:lang w:val="en-US" w:eastAsia="zh-CN"/>
          </w:rPr>
          <w:t xml:space="preserve">: Stop exposure of specific </w:t>
        </w:r>
      </w:ins>
      <w:ins w:id="782" w:author="Josef Blanz (JB)" w:date="2018-09-08T19:31:00Z">
        <w:r>
          <w:rPr>
            <w:lang w:val="en-US" w:eastAsia="zh-CN"/>
          </w:rPr>
          <w:t>oneM2M</w:t>
        </w:r>
      </w:ins>
      <w:ins w:id="783" w:author="Josef Blanz (JB)" w:date="2018-09-08T16:47:00Z">
        <w:r>
          <w:rPr>
            <w:lang w:val="en-US" w:eastAsia="zh-CN"/>
          </w:rPr>
          <w:t xml:space="preserve"> serv</w:t>
        </w:r>
      </w:ins>
      <w:ins w:id="784" w:author="Josef Blanz (JB)" w:date="2018-09-08T19:31:00Z">
        <w:r>
          <w:rPr>
            <w:lang w:val="en-US" w:eastAsia="zh-CN"/>
          </w:rPr>
          <w:t>ice(s)</w:t>
        </w:r>
      </w:ins>
      <w:ins w:id="785" w:author="Josef Blanz (JB)" w:date="2018-09-08T16:47:00Z">
        <w:r>
          <w:rPr>
            <w:lang w:val="en-US" w:eastAsia="zh-CN"/>
          </w:rPr>
          <w:br/>
          <w:t xml:space="preserve">Upon detection of need to stop exposure of a specific </w:t>
        </w:r>
      </w:ins>
      <w:ins w:id="786" w:author="Josef Blanz (JB)" w:date="2018-09-08T19:32:00Z">
        <w:r>
          <w:rPr>
            <w:lang w:val="en-US" w:eastAsia="zh-CN"/>
          </w:rPr>
          <w:t xml:space="preserve">oneM2M service – </w:t>
        </w:r>
      </w:ins>
      <w:ins w:id="787" w:author="Josef Blanz (JB)" w:date="2018-09-08T16:47:00Z">
        <w:r>
          <w:rPr>
            <w:lang w:val="en-US" w:eastAsia="zh-CN"/>
          </w:rPr>
          <w:t xml:space="preserve">e.g. when its reachability stalled or on demand – the OCF-IPE needs to go through the following procedure. Initially, the OCF-IPE shall </w:t>
        </w:r>
      </w:ins>
      <w:ins w:id="788" w:author="Josef Blanz (JB)" w:date="2018-09-08T19:32:00Z">
        <w:r>
          <w:rPr>
            <w:lang w:val="en-US" w:eastAsia="zh-CN"/>
          </w:rPr>
          <w:t>disable support for discovery/introspection</w:t>
        </w:r>
      </w:ins>
      <w:ins w:id="789" w:author="Josef Blanz (JB)" w:date="2018-09-08T19:34:00Z">
        <w:r>
          <w:rPr>
            <w:lang w:val="en-US" w:eastAsia="zh-CN"/>
          </w:rPr>
          <w:t>/listening to requests at t</w:t>
        </w:r>
      </w:ins>
      <w:ins w:id="790" w:author="Josef Blanz (JB)" w:date="2018-09-08T19:32:00Z">
        <w:r>
          <w:rPr>
            <w:lang w:val="en-US" w:eastAsia="zh-CN"/>
          </w:rPr>
          <w:t>he corresponding OCF Server resources</w:t>
        </w:r>
      </w:ins>
      <w:ins w:id="791" w:author="Josef Blanz (JB)" w:date="2018-09-08T16:47:00Z">
        <w:r>
          <w:rPr>
            <w:lang w:val="en-US" w:eastAsia="zh-CN"/>
          </w:rPr>
          <w:t xml:space="preserve"> to stop </w:t>
        </w:r>
      </w:ins>
      <w:ins w:id="792" w:author="Josef Blanz (JB)" w:date="2018-09-08T19:33:00Z">
        <w:r>
          <w:rPr>
            <w:lang w:val="en-US" w:eastAsia="zh-CN"/>
          </w:rPr>
          <w:t>OCF Clients from finding the service(s) to be terminated</w:t>
        </w:r>
      </w:ins>
      <w:ins w:id="793" w:author="Josef Blanz (JB)" w:date="2018-09-08T19:38:00Z">
        <w:r>
          <w:rPr>
            <w:lang w:val="en-US" w:eastAsia="zh-CN"/>
          </w:rPr>
          <w:t>, see clause 8.2.2.2</w:t>
        </w:r>
      </w:ins>
      <w:ins w:id="794" w:author="Josef Blanz (JB)" w:date="2018-09-08T19:33:00Z">
        <w:r>
          <w:rPr>
            <w:lang w:val="en-US" w:eastAsia="zh-CN"/>
          </w:rPr>
          <w:t>.</w:t>
        </w:r>
      </w:ins>
      <w:ins w:id="795" w:author="Josef Blanz (JB)" w:date="2018-09-08T16:47:00Z">
        <w:r>
          <w:rPr>
            <w:lang w:val="en-US" w:eastAsia="zh-CN"/>
          </w:rPr>
          <w:t xml:space="preserve"> After that, the OCF-IPE shall stop any monitoring and mirroring of state of the </w:t>
        </w:r>
      </w:ins>
      <w:ins w:id="796" w:author="Josef Blanz (JB)" w:date="2018-09-08T19:34:00Z">
        <w:r>
          <w:rPr>
            <w:lang w:val="en-US" w:eastAsia="zh-CN"/>
          </w:rPr>
          <w:t>oneM2M resources into the corresponding OCF resources</w:t>
        </w:r>
      </w:ins>
      <w:ins w:id="797" w:author="Josef Blanz (JB)" w:date="2018-09-08T16:47:00Z">
        <w:r>
          <w:rPr>
            <w:lang w:val="en-US" w:eastAsia="zh-CN"/>
          </w:rPr>
          <w:t xml:space="preserve"> established in steps 002c and 002d, see clause 8.2.3</w:t>
        </w:r>
      </w:ins>
      <w:ins w:id="798" w:author="Josef Blanz (JB)" w:date="2018-09-08T19:35:00Z">
        <w:r>
          <w:rPr>
            <w:lang w:val="en-US" w:eastAsia="zh-CN"/>
          </w:rPr>
          <w:t>, including removal of any subscriptions on the oneM2M side</w:t>
        </w:r>
      </w:ins>
      <w:ins w:id="799" w:author="Josef Blanz (JB)" w:date="2018-09-08T16:47:00Z">
        <w:r>
          <w:rPr>
            <w:lang w:val="en-US" w:eastAsia="zh-CN"/>
          </w:rPr>
          <w:t xml:space="preserve">. </w:t>
        </w:r>
      </w:ins>
      <w:ins w:id="800" w:author="Josef Blanz (JB)" w:date="2018-09-08T19:36:00Z">
        <w:r>
          <w:rPr>
            <w:lang w:val="en-US" w:eastAsia="zh-CN"/>
          </w:rPr>
          <w:t>Then</w:t>
        </w:r>
      </w:ins>
      <w:ins w:id="801" w:author="Josef Blanz (JB)" w:date="2018-09-08T16:47:00Z">
        <w:r>
          <w:rPr>
            <w:lang w:val="en-US" w:eastAsia="zh-CN"/>
          </w:rPr>
          <w:t xml:space="preserve"> the OCF-IPE shall remove the </w:t>
        </w:r>
      </w:ins>
      <w:ins w:id="802" w:author="Josef Blanz (JB)" w:date="2018-09-08T19:36:00Z">
        <w:r>
          <w:rPr>
            <w:lang w:val="en-US" w:eastAsia="zh-CN"/>
          </w:rPr>
          <w:t>corresponding oneM2M resource IDs</w:t>
        </w:r>
      </w:ins>
      <w:ins w:id="803" w:author="Josef Blanz (JB)" w:date="2018-09-08T16:47:00Z">
        <w:r>
          <w:rPr>
            <w:lang w:val="en-US" w:eastAsia="zh-CN"/>
          </w:rPr>
          <w:t xml:space="preserve"> from the list associated with “Exposed-Entity-IDs” key in the </w:t>
        </w:r>
      </w:ins>
      <w:ins w:id="804" w:author="Josef Blanz (JB)" w:date="2018-09-08T16:47:00Z">
        <w:r>
          <w:rPr>
            <w:i/>
            <w:lang w:val="en-US" w:eastAsia="zh-CN"/>
          </w:rPr>
          <w:t>labels</w:t>
        </w:r>
      </w:ins>
      <w:ins w:id="805" w:author="Josef Blanz (JB)" w:date="2018-09-08T16:47:00Z">
        <w:r>
          <w:rPr>
            <w:lang w:val="en-US" w:eastAsia="zh-CN"/>
          </w:rPr>
          <w:t xml:space="preserve"> attribute of the OCF-IPE &lt;</w:t>
        </w:r>
      </w:ins>
      <w:ins w:id="806" w:author="Josef Blanz (JB)" w:date="2018-09-08T16:47:00Z">
        <w:r>
          <w:rPr>
            <w:i/>
            <w:lang w:val="en-US" w:eastAsia="zh-CN"/>
          </w:rPr>
          <w:t>AE</w:t>
        </w:r>
      </w:ins>
      <w:ins w:id="807" w:author="Josef Blanz (JB)" w:date="2018-09-08T16:47:00Z">
        <w:r>
          <w:rPr>
            <w:lang w:val="en-US" w:eastAsia="zh-CN"/>
          </w:rPr>
          <w:t xml:space="preserve">&gt; resource. Finally, the OCF-IPE shall </w:t>
        </w:r>
      </w:ins>
      <w:ins w:id="808" w:author="Josef Blanz (JB)" w:date="2018-09-08T19:36:00Z">
        <w:r>
          <w:rPr>
            <w:lang w:val="en-US" w:eastAsia="zh-CN"/>
          </w:rPr>
          <w:t>destruct</w:t>
        </w:r>
      </w:ins>
      <w:ins w:id="809" w:author="Josef Blanz (JB)" w:date="2018-09-08T16:47:00Z">
        <w:r>
          <w:rPr>
            <w:lang w:val="en-US" w:eastAsia="zh-CN"/>
          </w:rPr>
          <w:t xml:space="preserve"> the OCF Server </w:t>
        </w:r>
      </w:ins>
      <w:ins w:id="810" w:author="Josef Blanz (JB)" w:date="2018-09-08T19:37:00Z">
        <w:r>
          <w:rPr>
            <w:lang w:val="en-US" w:eastAsia="zh-CN"/>
          </w:rPr>
          <w:t>representing the exposed oneM2M services that are subject to end of exposure, see 8.2.2.2</w:t>
        </w:r>
      </w:ins>
      <w:ins w:id="811" w:author="Josef Blanz (JB)" w:date="2018-09-08T16:47:00Z">
        <w:r>
          <w:rPr>
            <w:lang w:val="en-US" w:eastAsia="zh-CN"/>
          </w:rPr>
          <w:t>.</w:t>
        </w:r>
      </w:ins>
    </w:p>
    <w:p>
      <w:pPr>
        <w:pStyle w:val="Normal"/>
        <w:rPr>
          <w:ins w:id="825" w:author="Josef Blanz (JB)" w:date="2018-09-08T16:47:00Z"/>
        </w:rPr>
      </w:pPr>
      <w:ins w:id="813" w:author="Josef Blanz (JB)" w:date="2018-09-08T16:47:00Z">
        <w:r>
          <w:rPr>
            <w:b/>
            <w:lang w:val="en-US" w:eastAsia="zh-CN"/>
          </w:rPr>
          <w:t>Step 006</w:t>
        </w:r>
      </w:ins>
      <w:ins w:id="814" w:author="Josef Blanz (JB)" w:date="2018-09-08T16:47:00Z">
        <w:r>
          <w:rPr>
            <w:lang w:val="en-US" w:eastAsia="zh-CN"/>
          </w:rPr>
          <w:t>: Prepare termination</w:t>
          <w:br/>
          <w:t xml:space="preserve">When the OCF-IPE intends to terminate, it shall stop any active procedures for monitoring and mirroring of state of any of the remaining exposed </w:t>
        </w:r>
      </w:ins>
      <w:ins w:id="815" w:author="Josef Blanz (JB)" w:date="2018-09-08T19:39:00Z">
        <w:r>
          <w:rPr>
            <w:lang w:val="en-US" w:eastAsia="zh-CN"/>
          </w:rPr>
          <w:t>oneM2M</w:t>
        </w:r>
      </w:ins>
      <w:ins w:id="816" w:author="Josef Blanz (JB)" w:date="2018-09-08T16:47:00Z">
        <w:r>
          <w:rPr>
            <w:lang w:val="en-US" w:eastAsia="zh-CN"/>
          </w:rPr>
          <w:t xml:space="preserve"> service(s</w:t>
        </w:r>
      </w:ins>
      <w:ins w:id="817" w:author="Josef Blanz (JB)" w:date="2018-09-08T19:39:00Z">
        <w:r>
          <w:rPr>
            <w:lang w:val="en-US" w:eastAsia="zh-CN"/>
          </w:rPr>
          <w:t>)</w:t>
        </w:r>
      </w:ins>
      <w:ins w:id="818" w:author="Josef Blanz (JB)" w:date="2018-09-08T16:47:00Z">
        <w:r>
          <w:rPr>
            <w:lang w:val="en-US" w:eastAsia="zh-CN"/>
          </w:rPr>
          <w:t>, see steps 002c and 002d as well as clause 8.2.3</w:t>
        </w:r>
      </w:ins>
      <w:ins w:id="819" w:author="Josef Blanz (JB)" w:date="2018-09-08T19:39:00Z">
        <w:r>
          <w:rPr>
            <w:lang w:val="en-US" w:eastAsia="zh-CN"/>
          </w:rPr>
          <w:t xml:space="preserve"> including removal of any subscriptions still active for monitoring the exposed oneM2M resources.</w:t>
        </w:r>
      </w:ins>
      <w:ins w:id="820" w:author="Josef Blanz (JB)" w:date="2018-09-08T16:47:00Z">
        <w:r>
          <w:rPr>
            <w:lang w:val="en-US" w:eastAsia="zh-CN"/>
          </w:rPr>
          <w:t xml:space="preserve"> F</w:t>
        </w:r>
      </w:ins>
      <w:ins w:id="821" w:author="Josef Blanz (JB)" w:date="2018-09-08T19:40:00Z">
        <w:r>
          <w:rPr>
            <w:lang w:val="en-US" w:eastAsia="zh-CN"/>
          </w:rPr>
          <w:t>inally</w:t>
        </w:r>
      </w:ins>
      <w:ins w:id="822" w:author="Josef Blanz (JB)" w:date="2018-09-08T16:47:00Z">
        <w:r>
          <w:rPr>
            <w:lang w:val="en-US" w:eastAsia="zh-CN"/>
          </w:rPr>
          <w:t xml:space="preserve">, the OCF-IPE shall </w:t>
        </w:r>
      </w:ins>
      <w:ins w:id="823" w:author="Josef Blanz (JB)" w:date="2018-09-08T19:41:00Z">
        <w:r>
          <w:rPr>
            <w:lang w:val="en-US" w:eastAsia="zh-CN"/>
          </w:rPr>
          <w:t>destruct any remaining OCF Servers it has instantiated previously</w:t>
        </w:r>
      </w:ins>
      <w:ins w:id="824" w:author="Josef Blanz (JB)" w:date="2018-09-08T16:47:00Z">
        <w:r>
          <w:rPr>
            <w:lang w:val="en-US" w:eastAsia="zh-CN"/>
          </w:rPr>
          <w:t>.</w:t>
        </w:r>
      </w:ins>
    </w:p>
    <w:p>
      <w:pPr>
        <w:pStyle w:val="Normal"/>
        <w:rPr>
          <w:ins w:id="830" w:author="Josef Blanz (JB)" w:date="2018-09-08T16:47:00Z"/>
        </w:rPr>
      </w:pPr>
      <w:ins w:id="826" w:author="Josef Blanz (JB)" w:date="2018-09-08T16:47:00Z">
        <w:r>
          <w:rPr>
            <w:b/>
            <w:lang w:val="en-US" w:eastAsia="zh-CN"/>
          </w:rPr>
          <w:t>Step 007</w:t>
        </w:r>
      </w:ins>
      <w:ins w:id="827" w:author="Josef Blanz (JB)" w:date="2018-09-08T16:47:00Z">
        <w:r>
          <w:rPr>
            <w:lang w:val="en-US" w:eastAsia="zh-CN"/>
          </w:rPr>
          <w:t>: De-register OCF-IPE</w:t>
          <w:br/>
          <w:t>The OPC-IPE shall delete the &lt;</w:t>
        </w:r>
      </w:ins>
      <w:ins w:id="828" w:author="Josef Blanz (JB)" w:date="2018-09-08T16:47:00Z">
        <w:r>
          <w:rPr>
            <w:i/>
            <w:lang w:val="en-US" w:eastAsia="zh-CN"/>
          </w:rPr>
          <w:t>AE</w:t>
        </w:r>
      </w:ins>
      <w:ins w:id="829" w:author="Josef Blanz (JB)" w:date="2018-09-08T16:47:00Z">
        <w:r>
          <w:rPr>
            <w:lang w:val="en-US" w:eastAsia="zh-CN"/>
          </w:rPr>
          <w:t>&gt; resource representing this OCF-IPE which will result also in deletion of all its child resources.</w:t>
        </w:r>
      </w:ins>
    </w:p>
    <w:p>
      <w:pPr>
        <w:pStyle w:val="Normal"/>
        <w:rPr>
          <w:ins w:id="838" w:author="Josef Blanz (JB)" w:date="2018-09-08T16:47:00Z"/>
        </w:rPr>
      </w:pPr>
      <w:ins w:id="831" w:author="Josef Blanz (JB)" w:date="2018-09-08T16:47:00Z">
        <w:r>
          <w:rPr>
            <w:lang w:val="en-US" w:eastAsia="zh-CN"/>
          </w:rPr>
          <w:t>After successful completion of the de-registration, the OCF-IPE has terminated from a oneM2M perspective. It is an implementation choice of the OCF-IPE whether it is keeping its registration alive or is attempting to re-register at later points in time, e.</w:t>
        </w:r>
      </w:ins>
      <w:ins w:id="832" w:author="Josef Blanz (JB)" w:date="2018-09-08T19:43:00Z">
        <w:r>
          <w:rPr>
            <w:lang w:val="en-US" w:eastAsia="zh-CN"/>
          </w:rPr>
          <w:t>g. for initiating</w:t>
        </w:r>
      </w:ins>
      <w:ins w:id="833" w:author="Josef Blanz (JB)" w:date="2018-09-08T16:47:00Z">
        <w:r>
          <w:rPr>
            <w:lang w:val="en-US" w:eastAsia="zh-CN"/>
          </w:rPr>
          <w:t xml:space="preserve"> further discovery procedures to discover </w:t>
        </w:r>
      </w:ins>
      <w:ins w:id="834" w:author="Josef Blanz (JB)" w:date="2018-09-08T19:44:00Z">
        <w:r>
          <w:rPr>
            <w:lang w:val="en-US" w:eastAsia="zh-CN"/>
          </w:rPr>
          <w:t>oneM2M service(</w:t>
        </w:r>
      </w:ins>
      <w:ins w:id="835" w:author="Josef Blanz (JB)" w:date="2018-09-08T16:47:00Z">
        <w:r>
          <w:rPr>
            <w:lang w:val="en-US" w:eastAsia="zh-CN"/>
          </w:rPr>
          <w:t>s</w:t>
        </w:r>
      </w:ins>
      <w:ins w:id="836" w:author="Josef Blanz (JB)" w:date="2018-09-08T19:44:00Z">
        <w:r>
          <w:rPr>
            <w:lang w:val="en-US" w:eastAsia="zh-CN"/>
          </w:rPr>
          <w:t>)</w:t>
        </w:r>
      </w:ins>
      <w:ins w:id="837" w:author="Josef Blanz (JB)" w:date="2018-09-08T16:47:00Z">
        <w:r>
          <w:rPr>
            <w:lang w:val="en-US" w:eastAsia="zh-CN"/>
          </w:rPr>
          <w:t xml:space="preserve"> to be exposed in the future. These implementation choices are not in scope of the present specification. </w:t>
        </w:r>
      </w:ins>
    </w:p>
    <w:p>
      <w:pPr>
        <w:pStyle w:val="Normal"/>
        <w:keepNext w:val="true"/>
        <w:jc w:val="center"/>
        <w:rPr>
          <w:rFonts w:ascii="Arial" w:hAnsi="Arial" w:cs="Arial"/>
          <w:b/>
          <w:b/>
          <w:ins w:id="840" w:author="Josef Blanz (JB)" w:date="2018-09-08T16:47:00Z"/>
        </w:rPr>
      </w:pPr>
      <w:ins w:id="839" w:author="Josef Blanz (JB)" w:date="2018-09-08T16:47:00Z">
        <w:r>
          <w:rPr>
            <w:rFonts w:cs="Arial" w:ascii="Arial" w:hAnsi="Arial"/>
            <w:b/>
          </w:rPr>
          <w:object w:dxaOrig="15249" w:dyaOrig="214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2pt;height:642.2pt" filled="f" o:ole="">
              <v:imagedata r:id="rId9" o:title=""/>
            </v:shape>
            <o:OLEObject Type="Embed" ProgID="" ShapeID="ole_rId8" DrawAspect="Content" ObjectID="_1814995959" r:id="rId8"/>
          </w:object>
        </w:r>
      </w:ins>
    </w:p>
    <w:p>
      <w:pPr>
        <w:pStyle w:val="Caption"/>
        <w:jc w:val="center"/>
        <w:rPr>
          <w:lang w:val="en-US" w:eastAsia="zh-CN"/>
          <w:ins w:id="846" w:author="Josef Blanz (JB)" w:date="2018-09-08T16:47:00Z"/>
        </w:rPr>
      </w:pPr>
      <w:ins w:id="841" w:author="Josef Blanz (JB)" w:date="2018-09-08T16:47:00Z">
        <w:r>
          <w:rPr/>
          <w:t xml:space="preserve">Figure 8.2.2.1-1: High-level </w:t>
        </w:r>
      </w:ins>
      <w:ins w:id="842" w:author="Josef Blanz (JB)" w:date="2018-09-09T12:01:00Z">
        <w:r>
          <w:rPr/>
          <w:t>procedure</w:t>
        </w:r>
      </w:ins>
      <w:ins w:id="843" w:author="Josef Blanz (JB)" w:date="2018-09-08T16:47:00Z">
        <w:r>
          <w:rPr/>
          <w:t xml:space="preserve"> </w:t>
        </w:r>
      </w:ins>
      <w:ins w:id="844" w:author="Josef Blanz (JB)" w:date="2018-09-09T12:00:00Z">
        <w:r>
          <w:rPr/>
          <w:t>to expose oneM2M services to OCF</w:t>
        </w:r>
      </w:ins>
      <w:ins w:id="845" w:author="Josef Blanz (JB)" w:date="2018-09-08T16:47:00Z">
        <w:r>
          <w:rPr/>
          <w:t>.</w:t>
        </w:r>
      </w:ins>
    </w:p>
    <w:p>
      <w:pPr>
        <w:pStyle w:val="Normal"/>
        <w:rPr>
          <w:lang w:val="en-US" w:eastAsia="zh-CN"/>
          <w:ins w:id="848" w:author="Josef Blanz (JB)" w:date="2018-09-08T16:47:00Z"/>
        </w:rPr>
      </w:pPr>
      <w:ins w:id="847" w:author="Josef Blanz (JB)" w:date="2018-09-08T16:47:00Z">
        <w:r>
          <w:rPr>
            <w:lang w:val="en-US" w:eastAsia="zh-CN"/>
          </w:rPr>
        </w:r>
      </w:ins>
    </w:p>
    <w:p>
      <w:pPr>
        <w:pStyle w:val="Heading4"/>
        <w:ind w:left="1418" w:hanging="1418"/>
        <w:rPr>
          <w:lang w:val="en-US" w:eastAsia="zh-CN"/>
          <w:ins w:id="856" w:author="Josef Blanz (JB)" w:date="2018-09-08T16:47:00Z"/>
        </w:rPr>
      </w:pPr>
      <w:ins w:id="849" w:author="Josef Blanz (JB)" w:date="2018-09-08T16:47:00Z">
        <w:r>
          <w:rPr>
            <w:lang w:val="en-US" w:eastAsia="zh-CN"/>
          </w:rPr>
          <w:t>8.2.2.2</w:t>
          <w:tab/>
          <w:tab/>
        </w:r>
      </w:ins>
      <w:ins w:id="850" w:author="Josef Blanz (JB)" w:date="2018-09-09T15:43:00Z">
        <w:r>
          <w:rPr>
            <w:lang w:val="en-US" w:eastAsia="zh-CN"/>
          </w:rPr>
          <w:t xml:space="preserve">Handling of </w:t>
        </w:r>
      </w:ins>
      <w:ins w:id="851" w:author="Josef Blanz (JB)" w:date="2018-09-08T19:45:00Z">
        <w:r>
          <w:rPr>
            <w:lang w:val="en-US" w:eastAsia="zh-CN"/>
          </w:rPr>
          <w:t xml:space="preserve">OCF Server(s) </w:t>
        </w:r>
      </w:ins>
      <w:ins w:id="852" w:author="Josef Blanz (JB)" w:date="2018-09-08T16:47:00Z">
        <w:r>
          <w:rPr>
            <w:lang w:val="en-US" w:eastAsia="zh-CN"/>
          </w:rPr>
          <w:t>representing exposed oneM2M service</w:t>
        </w:r>
      </w:ins>
      <w:ins w:id="853" w:author="Josef Blanz (JB)" w:date="2018-09-08T19:45:00Z">
        <w:r>
          <w:rPr>
            <w:lang w:val="en-US" w:eastAsia="zh-CN"/>
          </w:rPr>
          <w:t>(</w:t>
        </w:r>
      </w:ins>
      <w:ins w:id="854" w:author="Josef Blanz (JB)" w:date="2018-09-08T16:47:00Z">
        <w:r>
          <w:rPr>
            <w:lang w:val="en-US" w:eastAsia="zh-CN"/>
          </w:rPr>
          <w:t>s</w:t>
        </w:r>
      </w:ins>
      <w:ins w:id="855" w:author="Josef Blanz (JB)" w:date="2018-09-08T19:45:00Z">
        <w:r>
          <w:rPr>
            <w:lang w:val="en-US" w:eastAsia="zh-CN"/>
          </w:rPr>
          <w:t>)</w:t>
        </w:r>
      </w:ins>
    </w:p>
    <w:p>
      <w:pPr>
        <w:pStyle w:val="Heading5"/>
        <w:ind w:left="1701" w:hanging="1701"/>
        <w:rPr>
          <w:lang w:val="en-US" w:eastAsia="zh-CN"/>
          <w:ins w:id="859" w:author="Josef Blanz (JB)" w:date="2018-09-08T16:47:00Z"/>
        </w:rPr>
      </w:pPr>
      <w:ins w:id="857" w:author="Josef Blanz (JB)" w:date="2018-09-08T16:47:00Z">
        <w:r>
          <w:rPr>
            <w:lang w:val="en-US" w:eastAsia="zh-CN"/>
          </w:rPr>
          <w:t>8.2.2.2.1</w:t>
          <w:tab/>
        </w:r>
      </w:ins>
      <w:ins w:id="858" w:author="Josef Blanz (JB)" w:date="2018-09-09T15:31:00Z">
        <w:r>
          <w:rPr>
            <w:lang w:val="en-US" w:eastAsia="zh-CN"/>
          </w:rPr>
          <w:t xml:space="preserve">Instantiation of an OCF Bride Device </w:t>
        </w:r>
      </w:ins>
    </w:p>
    <w:p>
      <w:pPr>
        <w:pStyle w:val="Normal"/>
        <w:rPr>
          <w:ins w:id="863" w:author="Josef Blanz (JB)" w:date="2018-09-09T15:31:00Z"/>
        </w:rPr>
      </w:pPr>
      <w:ins w:id="860" w:author="Josef Blanz (JB)" w:date="2018-09-09T15:31:00Z">
        <w:r>
          <w:rPr>
            <w:lang w:val="en-US" w:eastAsia="zh-CN"/>
          </w:rPr>
          <w:t xml:space="preserve">The OCF-IPE shall instantiate an OCF Server acting as an OCF Bridge Device </w:t>
        </w:r>
      </w:ins>
      <w:ins w:id="861" w:author="Josef Blanz (JB)" w:date="2018-09-09T20:33:00Z">
        <w:r>
          <w:rPr>
            <w:lang w:val="en-US" w:eastAsia="zh-CN"/>
          </w:rPr>
          <w:t>with</w:t>
        </w:r>
      </w:ins>
      <w:ins w:id="862" w:author="Josef Blanz (JB)" w:date="2018-09-09T15:31:00Z">
        <w:r>
          <w:rPr>
            <w:lang w:val="en-US" w:eastAsia="zh-CN"/>
          </w:rPr>
          <w:t xml:space="preserve"> OCF Device Type set to “oic.d.bride”. The main responsibility for this device is to support the discovery of all the resources hosted by all virtual OCF Servers instantiated to expose the selected oneM2M services to the OCF Proximal IoT Network.</w:t>
        </w:r>
      </w:ins>
    </w:p>
    <w:p>
      <w:pPr>
        <w:pStyle w:val="Normal"/>
        <w:rPr>
          <w:szCs w:val="21"/>
          <w:ins w:id="876" w:author="Josef Blanz (JB)" w:date="2018-09-09T14:49:00Z"/>
        </w:rPr>
      </w:pPr>
      <w:ins w:id="864" w:author="Josef Blanz (JB)" w:date="2018-09-09T13:45:00Z">
        <w:r>
          <w:rPr>
            <w:lang w:val="en-US" w:eastAsia="zh-CN"/>
          </w:rPr>
          <w:t xml:space="preserve">In order to make oneM2M services exposed by the OCF-IPE </w:t>
        </w:r>
      </w:ins>
      <w:ins w:id="865" w:author="Josef Blanz (JB)" w:date="2018-09-09T14:39:00Z">
        <w:r>
          <w:rPr>
            <w:lang w:val="en-US" w:eastAsia="zh-CN"/>
          </w:rPr>
          <w:t xml:space="preserve">via virtual OCF Servers </w:t>
        </w:r>
      </w:ins>
      <w:ins w:id="866" w:author="Josef Blanz (JB)" w:date="2018-09-09T14:43:00Z">
        <w:r>
          <w:rPr>
            <w:lang w:val="en-US" w:eastAsia="zh-CN"/>
          </w:rPr>
          <w:t xml:space="preserve">discoverable in </w:t>
        </w:r>
      </w:ins>
      <w:ins w:id="867" w:author="Josef Blanz (JB)" w:date="2018-09-09T13:46:00Z">
        <w:r>
          <w:rPr>
            <w:lang w:val="en-US" w:eastAsia="zh-CN"/>
          </w:rPr>
          <w:t xml:space="preserve">the OCF Proximal IoT Network, the OCF-IPE shall be responsible for hosting the mandatory OCF resource “/oic/res” which shall include a collection of all </w:t>
        </w:r>
      </w:ins>
      <w:ins w:id="868" w:author="Josef Blanz (JB)" w:date="2018-09-09T13:48:00Z">
        <w:r>
          <w:rPr>
            <w:lang w:val="en-US" w:eastAsia="zh-CN"/>
          </w:rPr>
          <w:t>resources exposed by the OCF-IPE to the OCF Proximal IoT Network</w:t>
        </w:r>
      </w:ins>
      <w:ins w:id="869" w:author="Josef Blanz (JB)" w:date="2018-09-09T14:40:00Z">
        <w:r>
          <w:rPr>
            <w:lang w:val="en-US" w:eastAsia="zh-CN"/>
          </w:rPr>
          <w:t xml:space="preserve"> via all virtual OCF Server</w:t>
        </w:r>
      </w:ins>
      <w:ins w:id="870" w:author="Josef Blanz (JB)" w:date="2018-09-09T15:15:00Z">
        <w:r>
          <w:rPr>
            <w:lang w:val="en-US" w:eastAsia="zh-CN"/>
          </w:rPr>
          <w:t>s</w:t>
        </w:r>
      </w:ins>
      <w:ins w:id="871" w:author="Josef Blanz (JB)" w:date="2018-09-09T14:40:00Z">
        <w:r>
          <w:rPr>
            <w:lang w:val="en-US" w:eastAsia="zh-CN"/>
          </w:rPr>
          <w:t xml:space="preserve"> that it instantiates</w:t>
        </w:r>
      </w:ins>
      <w:ins w:id="872" w:author="Josef Blanz (JB)" w:date="2018-09-09T13:48:00Z">
        <w:r>
          <w:rPr>
            <w:lang w:val="en-US" w:eastAsia="zh-CN"/>
          </w:rPr>
          <w:t xml:space="preserve">, see </w:t>
        </w:r>
      </w:ins>
      <w:ins w:id="873" w:author="Josef Blanz (JB)" w:date="2018-09-09T13:48:00Z">
        <w:r>
          <w:rPr>
            <w:szCs w:val="21"/>
          </w:rPr>
          <w:t xml:space="preserve">the OCF Core Specification [7] for details on the structure of </w:t>
        </w:r>
      </w:ins>
      <w:ins w:id="874" w:author="Josef Blanz (JB)" w:date="2018-09-09T14:40:00Z">
        <w:r>
          <w:rPr>
            <w:szCs w:val="21"/>
          </w:rPr>
          <w:t>“/oic/res” and the OCF Bridging Specification [10] for details on responsibilities to support discovery of OCF resources.</w:t>
        </w:r>
      </w:ins>
      <w:ins w:id="875" w:author="Josef Blanz (JB)" w:date="2018-09-09T14:43:00Z">
        <w:r>
          <w:rPr>
            <w:szCs w:val="21"/>
          </w:rPr>
          <w:t xml:space="preserve"> </w:t>
        </w:r>
      </w:ins>
    </w:p>
    <w:p>
      <w:pPr>
        <w:pStyle w:val="Normal"/>
        <w:rPr>
          <w:szCs w:val="21"/>
          <w:ins w:id="878" w:author="Josef Blanz (JB)" w:date="2018-09-09T15:36:00Z"/>
        </w:rPr>
      </w:pPr>
      <w:ins w:id="877" w:author="Josef Blanz (JB)" w:date="2018-09-09T14:45:00Z">
        <w:r>
          <w:rPr>
            <w:szCs w:val="21"/>
          </w:rPr>
          <w:t xml:space="preserve">The OCF-IPE shall generate a unique value for its own OCF device ID to be used as a value for the “di” property of its own “/oic/d” resource in line with the OCF Core Specification [7]. </w:t>
        </w:r>
      </w:ins>
    </w:p>
    <w:p>
      <w:pPr>
        <w:pStyle w:val="Normal"/>
        <w:rPr>
          <w:szCs w:val="21"/>
          <w:lang w:val="en-GB" w:eastAsia="en-US"/>
          <w:ins w:id="892" w:author="Josef Blanz (JB)" w:date="2018-09-09T15:28:00Z"/>
        </w:rPr>
      </w:pPr>
      <w:ins w:id="879" w:author="Josef Blanz (JB)" w:date="2018-09-09T15:36:00Z">
        <w:r>
          <w:rPr>
            <w:szCs w:val="21"/>
          </w:rPr>
          <w:t xml:space="preserve">Instantiation and destruction of virtual OCF Servers representing exposed oneM2M services </w:t>
        </w:r>
      </w:ins>
      <w:ins w:id="880" w:author="Josef Blanz (JB)" w:date="2018-09-09T19:30:00Z">
        <w:r>
          <w:rPr>
            <w:szCs w:val="21"/>
          </w:rPr>
          <w:t xml:space="preserve">– see clauses 8.2.2.2.2 and 8.2.2.2.3 below – shall </w:t>
        </w:r>
      </w:ins>
      <w:ins w:id="881" w:author="Josef Blanz (JB)" w:date="2018-09-09T15:36:00Z">
        <w:r>
          <w:rPr>
            <w:szCs w:val="21"/>
          </w:rPr>
          <w:t xml:space="preserve">be </w:t>
        </w:r>
      </w:ins>
      <w:ins w:id="882" w:author="Josef Blanz (JB)" w:date="2018-09-09T19:25:00Z">
        <w:r>
          <w:rPr>
            <w:szCs w:val="21"/>
          </w:rPr>
          <w:t>taken into account</w:t>
        </w:r>
      </w:ins>
      <w:ins w:id="883" w:author="Josef Blanz (JB)" w:date="2018-09-09T15:36:00Z">
        <w:r>
          <w:rPr>
            <w:szCs w:val="21"/>
          </w:rPr>
          <w:t xml:space="preserve"> by the OCF-IPE </w:t>
        </w:r>
      </w:ins>
      <w:ins w:id="884" w:author="Josef Blanz (JB)" w:date="2018-09-09T19:26:00Z">
        <w:r>
          <w:rPr>
            <w:szCs w:val="21"/>
          </w:rPr>
          <w:t>in order to keep the content of the “/oic/res” resource of the OCF Bridge Device instantiated by the OCF-IPE up-to-date. The OCF-IPE shall be responsible to carry out</w:t>
        </w:r>
      </w:ins>
      <w:ins w:id="885" w:author="Josef Blanz (JB)" w:date="2018-09-09T15:36:00Z">
        <w:r>
          <w:rPr>
            <w:szCs w:val="21"/>
          </w:rPr>
          <w:t xml:space="preserve"> corresponding updates to its OCF Bridge Device resource “/oic/res</w:t>
        </w:r>
      </w:ins>
      <w:ins w:id="886" w:author="Josef Blanz (JB)" w:date="2018-09-09T15:38:00Z">
        <w:r>
          <w:rPr>
            <w:szCs w:val="21"/>
          </w:rPr>
          <w:t xml:space="preserve">” so that other OCF entities can discover up-to-date information on </w:t>
        </w:r>
      </w:ins>
      <w:ins w:id="887" w:author="Josef Blanz (JB)" w:date="2018-09-09T19:27:00Z">
        <w:r>
          <w:rPr>
            <w:szCs w:val="21"/>
          </w:rPr>
          <w:t xml:space="preserve">the overall set of resources that are discoverable for all currently active virtual OCF Servers </w:t>
        </w:r>
      </w:ins>
      <w:ins w:id="888" w:author="Josef Blanz (JB)" w:date="2018-09-09T19:29:00Z">
        <w:r>
          <w:rPr>
            <w:szCs w:val="21"/>
          </w:rPr>
          <w:t xml:space="preserve">representing oneM2M services </w:t>
        </w:r>
      </w:ins>
      <w:ins w:id="889" w:author="Josef Blanz (JB)" w:date="2018-09-09T15:38:00Z">
        <w:r>
          <w:rPr>
            <w:szCs w:val="21"/>
          </w:rPr>
          <w:t xml:space="preserve">or be notified </w:t>
        </w:r>
      </w:ins>
      <w:ins w:id="890" w:author="Josef Blanz (JB)" w:date="2018-09-09T19:29:00Z">
        <w:r>
          <w:rPr>
            <w:szCs w:val="21"/>
          </w:rPr>
          <w:t xml:space="preserve">about any changes of that set </w:t>
        </w:r>
      </w:ins>
      <w:ins w:id="891" w:author="Josef Blanz (JB)" w:date="2018-09-09T15:38:00Z">
        <w:r>
          <w:rPr>
            <w:szCs w:val="21"/>
          </w:rPr>
          <w:t>via observations.</w:t>
        </w:r>
      </w:ins>
    </w:p>
    <w:p>
      <w:pPr>
        <w:pStyle w:val="Heading5"/>
        <w:ind w:left="1701" w:hanging="1701"/>
        <w:rPr>
          <w:lang w:val="en-US" w:eastAsia="zh-CN"/>
          <w:ins w:id="894" w:author="Josef Blanz (JB)" w:date="2018-09-09T15:17:00Z"/>
        </w:rPr>
      </w:pPr>
      <w:ins w:id="893" w:author="Josef Blanz (JB)" w:date="2018-09-09T14:51:00Z">
        <w:r>
          <w:rPr>
            <w:lang w:val="en-US" w:eastAsia="zh-CN"/>
          </w:rPr>
          <w:t>8.2.2.2.2</w:t>
          <w:tab/>
          <w:t>Instantiation of virtual OCF Servers</w:t>
        </w:r>
      </w:ins>
    </w:p>
    <w:p>
      <w:pPr>
        <w:pStyle w:val="Heading6"/>
        <w:rPr>
          <w:ins w:id="897" w:author="Josef Blanz (JB)" w:date="2018-09-09T15:17:00Z"/>
        </w:rPr>
      </w:pPr>
      <w:ins w:id="895" w:author="Josef Blanz (JB)" w:date="2018-09-09T15:17:00Z">
        <w:r>
          <w:rPr>
            <w:lang w:val="en-US" w:eastAsia="zh-CN"/>
          </w:rPr>
          <w:t>8.2.2.2.2.1</w:t>
          <w:tab/>
        </w:r>
      </w:ins>
      <w:ins w:id="896" w:author="Josef Blanz (JB)" w:date="2018-09-09T15:17:00Z">
        <w:r>
          <w:rPr>
            <w:lang w:eastAsia="zh-CN"/>
          </w:rPr>
          <w:t xml:space="preserve">Pre-requisites </w:t>
        </w:r>
      </w:ins>
    </w:p>
    <w:p>
      <w:pPr>
        <w:pStyle w:val="Normal"/>
        <w:rPr>
          <w:ins w:id="899" w:author="Josef Blanz (JB)" w:date="2018-09-09T15:17:00Z"/>
        </w:rPr>
      </w:pPr>
      <w:ins w:id="898" w:author="Josef Blanz (JB)" w:date="2018-09-09T15:17:00Z">
        <w:r>
          <w:rPr>
            <w:lang w:val="en-US" w:eastAsia="zh-CN"/>
          </w:rPr>
          <w:t xml:space="preserve">A pre-requisite to instantiate virtual OCF Server used to expose oneM2M services to the OCF Proximal IoT Network is that the OCF-IPE has previously determined which specific set of oneM2M resources representing oneM2M services have to be exposed, see the description in clause 8.2.1 and step 002a in clause 8.2.2.1. </w:t>
        </w:r>
      </w:ins>
    </w:p>
    <w:p>
      <w:pPr>
        <w:pStyle w:val="Normal"/>
        <w:rPr>
          <w:lang w:val="en-US" w:eastAsia="zh-CN"/>
          <w:ins w:id="920" w:author="Josef Blanz (JB)" w:date="2018-09-09T15:17:00Z"/>
        </w:rPr>
      </w:pPr>
      <w:ins w:id="900" w:author="Josef Blanz (JB)" w:date="2018-09-09T15:17:00Z">
        <w:r>
          <w:rPr>
            <w:lang w:val="en-US" w:eastAsia="zh-CN"/>
          </w:rPr>
          <w:t xml:space="preserve">Proper determination of </w:t>
        </w:r>
      </w:ins>
      <w:ins w:id="901" w:author="Josef Blanz (JB)" w:date="2018-09-09T15:20:00Z">
        <w:r>
          <w:rPr>
            <w:lang w:val="en-US" w:eastAsia="zh-CN"/>
          </w:rPr>
          <w:t>the set of</w:t>
        </w:r>
      </w:ins>
      <w:ins w:id="902" w:author="Josef Blanz (JB)" w:date="2018-09-09T15:17:00Z">
        <w:r>
          <w:rPr>
            <w:lang w:val="en-US" w:eastAsia="zh-CN"/>
          </w:rPr>
          <w:t xml:space="preserve"> oneM2M resources to expose via the considered OCF-IPE will ensure that the OCF-IPE is </w:t>
        </w:r>
      </w:ins>
      <w:ins w:id="903" w:author="Josef Blanz (JB)" w:date="2018-09-09T15:19:00Z">
        <w:r>
          <w:rPr>
            <w:lang w:val="en-US" w:eastAsia="zh-CN"/>
          </w:rPr>
          <w:t>able</w:t>
        </w:r>
      </w:ins>
      <w:ins w:id="904" w:author="Josef Blanz (JB)" w:date="2018-09-09T15:17:00Z">
        <w:r>
          <w:rPr>
            <w:lang w:val="en-US" w:eastAsia="zh-CN"/>
          </w:rPr>
          <w:t xml:space="preserve"> to access the set of </w:t>
        </w:r>
      </w:ins>
      <w:ins w:id="905" w:author="Josef Blanz (JB)" w:date="2018-09-09T15:19:00Z">
        <w:r>
          <w:rPr>
            <w:lang w:val="en-US" w:eastAsia="zh-CN"/>
          </w:rPr>
          <w:t>oneM2M resources representing the oneM2M services</w:t>
        </w:r>
      </w:ins>
      <w:ins w:id="906" w:author="Josef Blanz (JB)" w:date="2018-09-09T15:17:00Z">
        <w:r>
          <w:rPr>
            <w:lang w:val="en-US" w:eastAsia="zh-CN"/>
          </w:rPr>
          <w:t xml:space="preserve"> to be exposed. </w:t>
        </w:r>
      </w:ins>
      <w:ins w:id="907" w:author="Josef Blanz (JB)" w:date="2018-09-09T15:20:00Z">
        <w:r>
          <w:rPr>
            <w:lang w:val="en-US" w:eastAsia="zh-CN"/>
          </w:rPr>
          <w:t>T</w:t>
        </w:r>
      </w:ins>
      <w:ins w:id="908" w:author="Josef Blanz (JB)" w:date="2018-09-09T15:17:00Z">
        <w:r>
          <w:rPr>
            <w:lang w:val="en-US" w:eastAsia="zh-CN"/>
          </w:rPr>
          <w:t xml:space="preserve">he OCF-IPE shall discard </w:t>
        </w:r>
      </w:ins>
      <w:ins w:id="909" w:author="Josef Blanz (JB)" w:date="2018-09-09T15:20:00Z">
        <w:r>
          <w:rPr>
            <w:lang w:val="en-US" w:eastAsia="zh-CN"/>
          </w:rPr>
          <w:t xml:space="preserve">oneM2M resources from exposure if proper </w:t>
        </w:r>
      </w:ins>
      <w:ins w:id="910" w:author="Josef Blanz (JB)" w:date="2018-09-09T15:17:00Z">
        <w:r>
          <w:rPr>
            <w:lang w:val="en-US" w:eastAsia="zh-CN"/>
          </w:rPr>
          <w:t xml:space="preserve">access is not possible. After this proper determination of the set of </w:t>
        </w:r>
      </w:ins>
      <w:ins w:id="911" w:author="Josef Blanz (JB)" w:date="2018-09-09T15:21:00Z">
        <w:r>
          <w:rPr>
            <w:lang w:val="en-US" w:eastAsia="zh-CN"/>
          </w:rPr>
          <w:t>oneM2M resources</w:t>
        </w:r>
      </w:ins>
      <w:ins w:id="912" w:author="Josef Blanz (JB)" w:date="2018-09-09T15:17:00Z">
        <w:r>
          <w:rPr>
            <w:lang w:val="en-US" w:eastAsia="zh-CN"/>
          </w:rPr>
          <w:t xml:space="preserve"> to be exposed has been performed, the set of  </w:t>
        </w:r>
      </w:ins>
      <w:ins w:id="913" w:author="Josef Blanz (JB)" w:date="2018-09-09T15:22:00Z">
        <w:r>
          <w:rPr>
            <w:lang w:val="en-US" w:eastAsia="zh-CN"/>
          </w:rPr>
          <w:t xml:space="preserve">oneM2M resource IDs of the oneM2M resources to be exposed </w:t>
        </w:r>
      </w:ins>
      <w:ins w:id="914" w:author="Josef Blanz (JB)" w:date="2018-09-09T15:17:00Z">
        <w:r>
          <w:rPr>
            <w:lang w:val="en-US" w:eastAsia="zh-CN"/>
          </w:rPr>
          <w:t xml:space="preserve">will be known to the OCF-IPE. In summary, the following shall be completed for each </w:t>
        </w:r>
      </w:ins>
      <w:ins w:id="915" w:author="Josef Blanz (JB)" w:date="2018-09-09T15:22:00Z">
        <w:r>
          <w:rPr>
            <w:lang w:val="en-US" w:eastAsia="zh-CN"/>
          </w:rPr>
          <w:t>oneM2M service</w:t>
        </w:r>
      </w:ins>
      <w:ins w:id="916" w:author="Josef Blanz (JB)" w:date="2018-09-09T15:17:00Z">
        <w:r>
          <w:rPr>
            <w:lang w:val="en-US" w:eastAsia="zh-CN"/>
          </w:rPr>
          <w:t xml:space="preserve"> to be exposed to the </w:t>
        </w:r>
      </w:ins>
      <w:ins w:id="917" w:author="Josef Blanz (JB)" w:date="2018-09-09T15:22:00Z">
        <w:r>
          <w:rPr>
            <w:lang w:val="en-US" w:eastAsia="zh-CN"/>
          </w:rPr>
          <w:t>OCF Proximal IoT Network</w:t>
        </w:r>
      </w:ins>
      <w:ins w:id="918" w:author="Josef Blanz (JB)" w:date="2018-09-09T15:17:00Z">
        <w:r>
          <w:rPr>
            <w:lang w:val="en-US" w:eastAsia="zh-CN"/>
          </w:rPr>
          <w:t xml:space="preserve"> before the OCF-IPE </w:t>
        </w:r>
      </w:ins>
      <w:ins w:id="919" w:author="Josef Blanz (JB)" w:date="2018-09-09T15:23:00Z">
        <w:r>
          <w:rPr>
            <w:lang w:val="en-US" w:eastAsia="zh-CN"/>
          </w:rPr>
          <w:t>attempts to instantiate any virtual OCF Servers exposing oneM2M services to the OCF Proximal IoT Network:</w:t>
        </w:r>
      </w:ins>
    </w:p>
    <w:p>
      <w:pPr>
        <w:pStyle w:val="Normal"/>
        <w:numPr>
          <w:ilvl w:val="0"/>
          <w:numId w:val="14"/>
        </w:numPr>
        <w:rPr>
          <w:lang w:val="en-US" w:eastAsia="zh-CN"/>
          <w:ins w:id="925" w:author="Josef Blanz (JB)" w:date="2018-09-09T15:17:00Z"/>
        </w:rPr>
      </w:pPr>
      <w:ins w:id="921" w:author="Josef Blanz (JB)" w:date="2018-09-09T15:17:00Z">
        <w:r>
          <w:rPr>
            <w:lang w:val="en-US" w:eastAsia="zh-CN"/>
          </w:rPr>
          <w:t xml:space="preserve">proper </w:t>
        </w:r>
      </w:ins>
      <w:ins w:id="922" w:author="Josef Blanz (JB)" w:date="2018-09-09T15:24:00Z">
        <w:r>
          <w:rPr>
            <w:lang w:val="en-US" w:eastAsia="zh-CN"/>
          </w:rPr>
          <w:t xml:space="preserve">provisioning of credentials and access control privileges on the oneM2M side so that </w:t>
        </w:r>
      </w:ins>
      <w:ins w:id="923" w:author="Josef Blanz (JB)" w:date="2018-09-09T15:17:00Z">
        <w:r>
          <w:rPr>
            <w:lang w:val="en-US" w:eastAsia="zh-CN"/>
          </w:rPr>
          <w:t>the OCF-IPE</w:t>
        </w:r>
      </w:ins>
      <w:ins w:id="924" w:author="Josef Blanz (JB)" w:date="2018-09-09T15:24:00Z">
        <w:r>
          <w:rPr>
            <w:lang w:val="en-US" w:eastAsia="zh-CN"/>
          </w:rPr>
          <w:t xml:space="preserve"> can discover and access the oneM2M resources representing the oneM2M services to be exposed</w:t>
        </w:r>
      </w:ins>
    </w:p>
    <w:p>
      <w:pPr>
        <w:pStyle w:val="Normal"/>
        <w:numPr>
          <w:ilvl w:val="0"/>
          <w:numId w:val="14"/>
        </w:numPr>
        <w:rPr>
          <w:lang w:val="en-US" w:eastAsia="zh-CN"/>
          <w:ins w:id="930" w:author="Josef Blanz (JB)" w:date="2018-09-09T15:17:00Z"/>
        </w:rPr>
      </w:pPr>
      <w:ins w:id="926" w:author="Josef Blanz (JB)" w:date="2018-09-09T15:17:00Z">
        <w:r>
          <w:rPr>
            <w:lang w:val="en-US" w:eastAsia="zh-CN"/>
          </w:rPr>
          <w:t xml:space="preserve">selection of set of </w:t>
        </w:r>
      </w:ins>
      <w:ins w:id="927" w:author="Josef Blanz (JB)" w:date="2018-09-09T15:25:00Z">
        <w:r>
          <w:rPr>
            <w:lang w:val="en-US" w:eastAsia="zh-CN"/>
          </w:rPr>
          <w:t>oneM2M resources</w:t>
        </w:r>
      </w:ins>
      <w:ins w:id="928" w:author="Josef Blanz (JB)" w:date="2018-09-09T15:17:00Z">
        <w:r>
          <w:rPr>
            <w:lang w:val="en-US" w:eastAsia="zh-CN"/>
          </w:rPr>
          <w:t xml:space="preserve"> to be exposed</w:t>
        </w:r>
      </w:ins>
      <w:ins w:id="929" w:author="Josef Blanz (JB)" w:date="2018-09-09T15:26:00Z">
        <w:r>
          <w:rPr>
            <w:lang w:val="en-US" w:eastAsia="zh-CN"/>
          </w:rPr>
          <w:t>, determination of the respective oneM2M resource IDs</w:t>
        </w:r>
      </w:ins>
    </w:p>
    <w:p>
      <w:pPr>
        <w:pStyle w:val="Normal"/>
        <w:numPr>
          <w:ilvl w:val="0"/>
          <w:numId w:val="14"/>
        </w:numPr>
        <w:rPr>
          <w:lang w:val="en-US" w:eastAsia="zh-CN"/>
          <w:ins w:id="935" w:author="Josef Blanz (JB)" w:date="2018-09-09T15:25:00Z"/>
        </w:rPr>
      </w:pPr>
      <w:ins w:id="931" w:author="Josef Blanz (JB)" w:date="2018-09-09T15:17:00Z">
        <w:r>
          <w:rPr>
            <w:lang w:val="en-US" w:eastAsia="zh-CN"/>
          </w:rPr>
          <w:t xml:space="preserve">verification of </w:t>
        </w:r>
      </w:ins>
      <w:ins w:id="932" w:author="Josef Blanz (JB)" w:date="2018-09-09T15:26:00Z">
        <w:r>
          <w:rPr>
            <w:lang w:val="en-US" w:eastAsia="zh-CN"/>
          </w:rPr>
          <w:t xml:space="preserve">proper </w:t>
        </w:r>
      </w:ins>
      <w:ins w:id="933" w:author="Josef Blanz (JB)" w:date="2018-09-09T15:17:00Z">
        <w:r>
          <w:rPr>
            <w:lang w:val="en-US" w:eastAsia="zh-CN"/>
          </w:rPr>
          <w:t xml:space="preserve">access to the selected </w:t>
        </w:r>
      </w:ins>
      <w:ins w:id="934" w:author="Josef Blanz (JB)" w:date="2018-09-09T15:25:00Z">
        <w:r>
          <w:rPr>
            <w:lang w:val="en-US" w:eastAsia="zh-CN"/>
          </w:rPr>
          <w:t>oneM2M resources, discarding of inaccessible oneM2M resources</w:t>
        </w:r>
      </w:ins>
    </w:p>
    <w:p>
      <w:pPr>
        <w:pStyle w:val="Normal"/>
        <w:numPr>
          <w:ilvl w:val="0"/>
          <w:numId w:val="14"/>
        </w:numPr>
        <w:rPr>
          <w:lang w:val="en-US" w:eastAsia="zh-CN"/>
          <w:ins w:id="938" w:author="Josef Blanz (JB)" w:date="2018-09-09T15:32:00Z"/>
        </w:rPr>
      </w:pPr>
      <w:ins w:id="936" w:author="Josef Blanz (JB)" w:date="2018-09-09T15:25:00Z">
        <w:r>
          <w:rPr>
            <w:lang w:val="en-US" w:eastAsia="zh-CN"/>
          </w:rPr>
          <w:t>determination of OCF Device Types corresponding to the selected oneM2M resources</w:t>
        </w:r>
      </w:ins>
      <w:ins w:id="937" w:author="Josef Blanz (JB)" w:date="2018-09-09T15:27:00Z">
        <w:r>
          <w:rPr>
            <w:lang w:val="en-US" w:eastAsia="zh-CN"/>
          </w:rPr>
          <w:t xml:space="preserve"> for each exposed oneM2M service</w:t>
        </w:r>
      </w:ins>
    </w:p>
    <w:p>
      <w:pPr>
        <w:pStyle w:val="Normal"/>
        <w:numPr>
          <w:ilvl w:val="0"/>
          <w:numId w:val="14"/>
        </w:numPr>
        <w:rPr>
          <w:lang w:val="en-US" w:eastAsia="zh-CN"/>
          <w:ins w:id="940" w:author="Josef Blanz (JB)" w:date="2018-09-09T15:17:00Z"/>
        </w:rPr>
      </w:pPr>
      <w:ins w:id="939" w:author="Josef Blanz (JB)" w:date="2018-09-09T15:32:00Z">
        <w:r>
          <w:rPr>
            <w:lang w:val="en-US" w:eastAsia="zh-CN"/>
          </w:rPr>
          <w:t xml:space="preserve">instantiation of an OCF Device or type “oic.d.bridge” by the OCF-IPE </w:t>
        </w:r>
      </w:ins>
    </w:p>
    <w:p>
      <w:pPr>
        <w:pStyle w:val="Normal"/>
        <w:rPr>
          <w:lang w:eastAsia="zh-CN"/>
          <w:ins w:id="944" w:author="Josef Blanz (JB)" w:date="2018-09-09T15:33:00Z"/>
        </w:rPr>
      </w:pPr>
      <w:ins w:id="941" w:author="Josef Blanz (JB)" w:date="2018-09-09T15:17:00Z">
        <w:r>
          <w:rPr>
            <w:lang w:val="en-US" w:eastAsia="zh-CN"/>
          </w:rPr>
          <w:t xml:space="preserve">These pre-requisites for the </w:t>
        </w:r>
      </w:ins>
      <w:ins w:id="942" w:author="Josef Blanz (JB)" w:date="2018-09-09T15:28:00Z">
        <w:r>
          <w:rPr>
            <w:lang w:val="en-US" w:eastAsia="zh-CN"/>
          </w:rPr>
          <w:t>instantiation of virtual OCF Servers</w:t>
        </w:r>
      </w:ins>
      <w:ins w:id="943" w:author="Josef Blanz (JB)" w:date="2018-09-09T15:17:00Z">
        <w:r>
          <w:rPr>
            <w:lang w:eastAsia="zh-CN"/>
          </w:rPr>
          <w:t xml:space="preserve"> used to represent OCF Servers have to be established for both, the initial set of OCF Servers to be exposed (see step 002a in clause 8.1.2.1) as well as for any additional OCF Servers which may get added to the exposed set of OCF Servers later on (see step 005b in clause 8.1.2.1).</w:t>
        </w:r>
      </w:ins>
    </w:p>
    <w:p>
      <w:pPr>
        <w:pStyle w:val="Heading6"/>
        <w:rPr>
          <w:ins w:id="948" w:author="Josef Blanz (JB)" w:date="2018-09-09T15:34:00Z"/>
        </w:rPr>
      </w:pPr>
      <w:ins w:id="945" w:author="Josef Blanz (JB)" w:date="2018-09-09T15:33:00Z">
        <w:r>
          <w:rPr>
            <w:lang w:val="en-US" w:eastAsia="zh-CN"/>
          </w:rPr>
          <w:t>8.2.2.2.2.2</w:t>
          <w:tab/>
        </w:r>
      </w:ins>
      <w:ins w:id="946" w:author="Josef Blanz (JB)" w:date="2018-09-09T15:44:00Z">
        <w:r>
          <w:rPr>
            <w:lang w:val="en-US" w:eastAsia="zh-CN"/>
          </w:rPr>
          <w:t>Instantiation</w:t>
        </w:r>
      </w:ins>
      <w:ins w:id="947" w:author="Josef Blanz (JB)" w:date="2018-09-09T15:34:00Z">
        <w:r>
          <w:rPr>
            <w:lang w:val="en-US" w:eastAsia="zh-CN"/>
          </w:rPr>
          <w:t xml:space="preserve"> process</w:t>
        </w:r>
      </w:ins>
    </w:p>
    <w:p>
      <w:pPr>
        <w:pStyle w:val="Heading7"/>
        <w:rPr>
          <w:lang w:eastAsia="zh-CN"/>
          <w:ins w:id="952" w:author="Josef Blanz (JB)" w:date="2018-09-09T15:34:00Z"/>
        </w:rPr>
      </w:pPr>
      <w:ins w:id="949" w:author="Josef Blanz (JB)" w:date="2018-09-09T15:34:00Z">
        <w:r>
          <w:rPr>
            <w:lang w:val="en-US" w:eastAsia="zh-CN"/>
          </w:rPr>
          <w:t>Reasons</w:t>
        </w:r>
      </w:ins>
      <w:ins w:id="950" w:author="Josef Blanz (JB)" w:date="2018-09-09T15:34:00Z">
        <w:r>
          <w:rPr>
            <w:lang w:eastAsia="zh-CN"/>
          </w:rPr>
          <w:t xml:space="preserve"> for </w:t>
        </w:r>
      </w:ins>
      <w:ins w:id="951" w:author="Josef Blanz (JB)" w:date="2018-09-09T15:48:00Z">
        <w:r>
          <w:rPr>
            <w:lang w:val="en-US" w:eastAsia="zh-CN"/>
          </w:rPr>
          <w:t>instantiation</w:t>
        </w:r>
      </w:ins>
    </w:p>
    <w:p>
      <w:pPr>
        <w:pStyle w:val="Normal"/>
        <w:rPr>
          <w:ins w:id="964" w:author="Josef Blanz (JB)" w:date="2018-09-09T15:34:00Z"/>
        </w:rPr>
      </w:pPr>
      <w:ins w:id="953" w:author="Josef Blanz (JB)" w:date="2018-09-09T15:34:00Z">
        <w:r>
          <w:rPr>
            <w:lang w:val="en-US" w:eastAsia="zh-CN"/>
          </w:rPr>
          <w:t xml:space="preserve">Throughout the lifecycle of an OCF-IPE, </w:t>
        </w:r>
      </w:ins>
      <w:ins w:id="954" w:author="Josef Blanz (JB)" w:date="2018-09-09T15:39:00Z">
        <w:r>
          <w:rPr>
            <w:lang w:val="en-US" w:eastAsia="zh-CN"/>
          </w:rPr>
          <w:t>virtual OCF Servers</w:t>
        </w:r>
      </w:ins>
      <w:ins w:id="955" w:author="Josef Blanz (JB)" w:date="2018-09-09T15:34:00Z">
        <w:r>
          <w:rPr>
            <w:lang w:eastAsia="zh-CN"/>
          </w:rPr>
          <w:t xml:space="preserve"> used to represent </w:t>
        </w:r>
      </w:ins>
      <w:ins w:id="956" w:author="Josef Blanz (JB)" w:date="2018-09-09T15:39:00Z">
        <w:r>
          <w:rPr>
            <w:lang w:eastAsia="zh-CN"/>
          </w:rPr>
          <w:t>oneM2M services</w:t>
        </w:r>
      </w:ins>
      <w:ins w:id="957" w:author="Josef Blanz (JB)" w:date="2018-09-09T15:34:00Z">
        <w:r>
          <w:rPr>
            <w:lang w:eastAsia="zh-CN"/>
          </w:rPr>
          <w:t xml:space="preserve"> – and </w:t>
        </w:r>
      </w:ins>
      <w:ins w:id="958" w:author="Josef Blanz (JB)" w:date="2018-09-09T15:40:00Z">
        <w:r>
          <w:rPr>
            <w:lang w:eastAsia="zh-CN"/>
          </w:rPr>
          <w:t>the</w:t>
        </w:r>
      </w:ins>
      <w:ins w:id="959" w:author="Josef Blanz (JB)" w:date="2018-09-09T15:34:00Z">
        <w:r>
          <w:rPr>
            <w:lang w:eastAsia="zh-CN"/>
          </w:rPr>
          <w:t xml:space="preserve"> resources</w:t>
        </w:r>
      </w:ins>
      <w:ins w:id="960" w:author="Josef Blanz (JB)" w:date="2018-09-09T15:40:00Z">
        <w:r>
          <w:rPr>
            <w:lang w:eastAsia="zh-CN"/>
          </w:rPr>
          <w:t xml:space="preserve"> hosted by them</w:t>
        </w:r>
      </w:ins>
      <w:ins w:id="961" w:author="Josef Blanz (JB)" w:date="2018-09-09T15:34:00Z">
        <w:r>
          <w:rPr>
            <w:lang w:eastAsia="zh-CN"/>
          </w:rPr>
          <w:t xml:space="preserve"> – shall be </w:t>
        </w:r>
      </w:ins>
      <w:ins w:id="962" w:author="Josef Blanz (JB)" w:date="2018-09-09T15:40:00Z">
        <w:r>
          <w:rPr>
            <w:lang w:eastAsia="zh-CN"/>
          </w:rPr>
          <w:t>instantiated by the OCF-IPE</w:t>
        </w:r>
      </w:ins>
      <w:ins w:id="963" w:author="Josef Blanz (JB)" w:date="2018-09-09T15:34:00Z">
        <w:r>
          <w:rPr>
            <w:lang w:eastAsia="zh-CN"/>
          </w:rPr>
          <w:t xml:space="preserve"> in the following cases:</w:t>
        </w:r>
      </w:ins>
    </w:p>
    <w:p>
      <w:pPr>
        <w:pStyle w:val="Normal"/>
        <w:numPr>
          <w:ilvl w:val="0"/>
          <w:numId w:val="15"/>
        </w:numPr>
        <w:rPr>
          <w:ins w:id="970" w:author="Josef Blanz (JB)" w:date="2018-09-09T15:34:00Z"/>
        </w:rPr>
      </w:pPr>
      <w:ins w:id="965" w:author="Josef Blanz (JB)" w:date="2018-09-09T15:34:00Z">
        <w:r>
          <w:rPr>
            <w:lang w:val="en-US" w:eastAsia="zh-CN"/>
          </w:rPr>
          <w:t xml:space="preserve">when the OCF-IPE has registered and an initial set of </w:t>
        </w:r>
      </w:ins>
      <w:ins w:id="966" w:author="Josef Blanz (JB)" w:date="2018-09-09T15:40:00Z">
        <w:r>
          <w:rPr>
            <w:lang w:val="en-US" w:eastAsia="zh-CN"/>
          </w:rPr>
          <w:t xml:space="preserve">oneM2M services </w:t>
        </w:r>
      </w:ins>
      <w:ins w:id="967" w:author="Josef Blanz (JB)" w:date="2018-09-09T15:34:00Z">
        <w:r>
          <w:rPr>
            <w:lang w:val="en-US" w:eastAsia="zh-CN"/>
          </w:rPr>
          <w:t xml:space="preserve">to be exposed has been determined before exposure of any </w:t>
        </w:r>
      </w:ins>
      <w:ins w:id="968" w:author="Josef Blanz (JB)" w:date="2018-09-09T15:40:00Z">
        <w:r>
          <w:rPr>
            <w:lang w:val="en-US" w:eastAsia="zh-CN"/>
          </w:rPr>
          <w:t>oneM2M</w:t>
        </w:r>
      </w:ins>
      <w:ins w:id="969" w:author="Josef Blanz (JB)" w:date="2018-09-09T15:34:00Z">
        <w:r>
          <w:rPr>
            <w:lang w:val="en-US" w:eastAsia="zh-CN"/>
          </w:rPr>
          <w:t xml:space="preserve"> services has started, see step 002a in clause 8.2.2.1. </w:t>
        </w:r>
      </w:ins>
    </w:p>
    <w:p>
      <w:pPr>
        <w:pStyle w:val="Normal"/>
        <w:numPr>
          <w:ilvl w:val="0"/>
          <w:numId w:val="15"/>
        </w:numPr>
        <w:rPr>
          <w:ins w:id="980" w:author="Josef Blanz (JB)" w:date="2018-09-09T15:34:00Z"/>
        </w:rPr>
      </w:pPr>
      <w:ins w:id="971" w:author="Josef Blanz (JB)" w:date="2018-09-09T15:34:00Z">
        <w:r>
          <w:rPr>
            <w:lang w:val="en-US" w:eastAsia="zh-CN"/>
          </w:rPr>
          <w:t xml:space="preserve">when an already active OCF-IPE which is already exposing a set of </w:t>
        </w:r>
      </w:ins>
      <w:ins w:id="972" w:author="Josef Blanz (JB)" w:date="2018-09-09T15:41:00Z">
        <w:r>
          <w:rPr>
            <w:lang w:val="en-US" w:eastAsia="zh-CN"/>
          </w:rPr>
          <w:t>oneM2M</w:t>
        </w:r>
      </w:ins>
      <w:ins w:id="973" w:author="Josef Blanz (JB)" w:date="2018-09-09T15:34:00Z">
        <w:r>
          <w:rPr>
            <w:lang w:val="en-US" w:eastAsia="zh-CN"/>
          </w:rPr>
          <w:t xml:space="preserve"> services to oneM2M has detected that one or more new </w:t>
        </w:r>
      </w:ins>
      <w:ins w:id="974" w:author="Josef Blanz (JB)" w:date="2018-09-09T15:41:00Z">
        <w:r>
          <w:rPr>
            <w:lang w:val="en-US" w:eastAsia="zh-CN"/>
          </w:rPr>
          <w:t>oneM2M</w:t>
        </w:r>
      </w:ins>
      <w:ins w:id="975" w:author="Josef Blanz (JB)" w:date="2018-09-09T15:34:00Z">
        <w:r>
          <w:rPr>
            <w:lang w:val="en-US" w:eastAsia="zh-CN"/>
          </w:rPr>
          <w:t xml:space="preserve"> services have to be added to the set of exposed </w:t>
        </w:r>
      </w:ins>
      <w:ins w:id="976" w:author="Josef Blanz (JB)" w:date="2018-09-09T15:41:00Z">
        <w:r>
          <w:rPr>
            <w:lang w:val="en-US" w:eastAsia="zh-CN"/>
          </w:rPr>
          <w:t>oneM2M</w:t>
        </w:r>
      </w:ins>
      <w:ins w:id="977" w:author="Josef Blanz (JB)" w:date="2018-09-09T15:34:00Z">
        <w:r>
          <w:rPr>
            <w:lang w:val="en-US" w:eastAsia="zh-CN"/>
          </w:rPr>
          <w:t xml:space="preserve"> serv</w:t>
        </w:r>
      </w:ins>
      <w:ins w:id="978" w:author="Josef Blanz (JB)" w:date="2018-09-09T15:41:00Z">
        <w:r>
          <w:rPr>
            <w:lang w:val="en-US" w:eastAsia="zh-CN"/>
          </w:rPr>
          <w:t>ice</w:t>
        </w:r>
      </w:ins>
      <w:ins w:id="979" w:author="Josef Blanz (JB)" w:date="2018-09-09T15:34:00Z">
        <w:r>
          <w:rPr>
            <w:lang w:val="en-US" w:eastAsia="zh-CN"/>
          </w:rPr>
          <w:t>s, see step 005b in clause 8.2.2.1.</w:t>
        </w:r>
      </w:ins>
    </w:p>
    <w:p>
      <w:pPr>
        <w:pStyle w:val="Normal"/>
        <w:rPr>
          <w:lang w:val="en-US" w:eastAsia="zh-CN"/>
          <w:ins w:id="990" w:author="Josef Blanz (JB)" w:date="2018-09-09T15:39:00Z"/>
        </w:rPr>
      </w:pPr>
      <w:ins w:id="981" w:author="Josef Blanz (JB)" w:date="2018-09-09T15:42:00Z">
        <w:r>
          <w:rPr>
            <w:lang w:val="en-US" w:eastAsia="zh-CN"/>
          </w:rPr>
          <w:t>Virtual OCF Servers</w:t>
        </w:r>
      </w:ins>
      <w:ins w:id="982" w:author="Josef Blanz (JB)" w:date="2018-09-09T15:34:00Z">
        <w:r>
          <w:rPr>
            <w:lang w:eastAsia="zh-CN"/>
          </w:rPr>
          <w:t xml:space="preserve"> which are meant to represent </w:t>
        </w:r>
      </w:ins>
      <w:ins w:id="983" w:author="Josef Blanz (JB)" w:date="2018-09-09T15:42:00Z">
        <w:r>
          <w:rPr>
            <w:lang w:eastAsia="zh-CN"/>
          </w:rPr>
          <w:t>oneM2M</w:t>
        </w:r>
      </w:ins>
      <w:ins w:id="984" w:author="Josef Blanz (JB)" w:date="2018-09-09T15:34:00Z">
        <w:r>
          <w:rPr>
            <w:lang w:eastAsia="zh-CN"/>
          </w:rPr>
          <w:t xml:space="preserve"> </w:t>
        </w:r>
      </w:ins>
      <w:ins w:id="985" w:author="Josef Blanz (JB)" w:date="2018-09-09T15:42:00Z">
        <w:r>
          <w:rPr>
            <w:lang w:eastAsia="zh-CN"/>
          </w:rPr>
          <w:t>services</w:t>
        </w:r>
      </w:ins>
      <w:ins w:id="986" w:author="Josef Blanz (JB)" w:date="2018-09-09T15:34:00Z">
        <w:r>
          <w:rPr>
            <w:lang w:eastAsia="zh-CN"/>
          </w:rPr>
          <w:t xml:space="preserve"> – and their </w:t>
        </w:r>
      </w:ins>
      <w:ins w:id="987" w:author="Josef Blanz (JB)" w:date="2018-09-09T15:42:00Z">
        <w:r>
          <w:rPr>
            <w:lang w:eastAsia="zh-CN"/>
          </w:rPr>
          <w:t>hosted</w:t>
        </w:r>
      </w:ins>
      <w:ins w:id="988" w:author="Josef Blanz (JB)" w:date="2018-09-09T15:34:00Z">
        <w:r>
          <w:rPr>
            <w:lang w:eastAsia="zh-CN"/>
          </w:rPr>
          <w:t xml:space="preserve"> resources – shall only be created</w:t>
        </w:r>
      </w:ins>
      <w:ins w:id="989" w:author="Josef Blanz (JB)" w:date="2018-09-09T15:34:00Z">
        <w:r>
          <w:rPr>
            <w:lang w:val="en-US" w:eastAsia="zh-CN"/>
          </w:rPr>
          <w:t xml:space="preserve"> when the pre-requisites outlined in clause 8.2.2.2.2.1 are established. </w:t>
        </w:r>
      </w:ins>
    </w:p>
    <w:p>
      <w:pPr>
        <w:pStyle w:val="Heading7"/>
        <w:rPr>
          <w:lang w:val="en-US" w:eastAsia="zh-CN"/>
          <w:ins w:id="994" w:author="Josef Blanz (JB)" w:date="2018-09-09T15:54:00Z"/>
        </w:rPr>
      </w:pPr>
      <w:ins w:id="991" w:author="Josef Blanz (JB)" w:date="2018-09-09T19:10:00Z">
        <w:r>
          <w:rPr>
            <w:lang w:val="en-US" w:eastAsia="zh-CN"/>
          </w:rPr>
          <w:t>V</w:t>
        </w:r>
      </w:ins>
      <w:ins w:id="992" w:author="Josef Blanz (JB)" w:date="2018-09-09T15:46:00Z">
        <w:r>
          <w:rPr>
            <w:lang w:val="en-US" w:eastAsia="zh-CN"/>
          </w:rPr>
          <w:t xml:space="preserve">irtual OCF Server </w:t>
        </w:r>
      </w:ins>
      <w:ins w:id="993" w:author="Josef Blanz (JB)" w:date="2018-09-09T19:10:00Z">
        <w:r>
          <w:rPr>
            <w:lang w:val="en-US" w:eastAsia="zh-CN"/>
          </w:rPr>
          <w:t>instantiation</w:t>
        </w:r>
      </w:ins>
    </w:p>
    <w:p>
      <w:pPr>
        <w:pStyle w:val="Normal"/>
        <w:rPr>
          <w:lang w:val="en-US" w:eastAsia="zh-CN"/>
          <w:ins w:id="1023" w:author="Josef Blanz (JB)" w:date="2018-09-09T20:37:00Z"/>
        </w:rPr>
      </w:pPr>
      <w:ins w:id="995" w:author="Josef Blanz (JB)" w:date="2018-09-09T15:54:00Z">
        <w:r>
          <w:rPr>
            <w:lang w:val="en-US" w:eastAsia="zh-CN"/>
          </w:rPr>
          <w:t xml:space="preserve">For </w:t>
        </w:r>
      </w:ins>
      <w:ins w:id="996" w:author="Josef Blanz (JB)" w:date="2018-09-09T18:38:00Z">
        <w:r>
          <w:rPr>
            <w:lang w:val="en-US" w:eastAsia="zh-CN"/>
          </w:rPr>
          <w:t>a given</w:t>
        </w:r>
      </w:ins>
      <w:ins w:id="997" w:author="Josef Blanz (JB)" w:date="2018-09-09T15:54:00Z">
        <w:r>
          <w:rPr>
            <w:lang w:val="en-US" w:eastAsia="zh-CN"/>
          </w:rPr>
          <w:t xml:space="preserve"> </w:t>
        </w:r>
      </w:ins>
      <w:ins w:id="998" w:author="Josef Blanz (JB)" w:date="2018-09-09T15:56:00Z">
        <w:r>
          <w:rPr>
            <w:lang w:val="en-US" w:eastAsia="zh-CN"/>
          </w:rPr>
          <w:t>oneM2M service</w:t>
        </w:r>
      </w:ins>
      <w:ins w:id="999" w:author="Josef Blanz (JB)" w:date="2018-09-09T15:54:00Z">
        <w:r>
          <w:rPr>
            <w:lang w:val="en-US" w:eastAsia="zh-CN"/>
          </w:rPr>
          <w:t xml:space="preserve"> to be exposed to </w:t>
        </w:r>
      </w:ins>
      <w:ins w:id="1000" w:author="Josef Blanz (JB)" w:date="2018-09-09T15:56:00Z">
        <w:r>
          <w:rPr>
            <w:lang w:val="en-US" w:eastAsia="zh-CN"/>
          </w:rPr>
          <w:t>OCF</w:t>
        </w:r>
      </w:ins>
      <w:ins w:id="1001" w:author="Josef Blanz (JB)" w:date="2018-09-09T15:54:00Z">
        <w:r>
          <w:rPr>
            <w:lang w:val="en-US" w:eastAsia="zh-CN"/>
          </w:rPr>
          <w:t xml:space="preserve">, the OCF-IPE shall </w:t>
        </w:r>
      </w:ins>
      <w:ins w:id="1002" w:author="Josef Blanz (JB)" w:date="2018-09-09T15:57:00Z">
        <w:r>
          <w:rPr>
            <w:lang w:val="en-US" w:eastAsia="zh-CN"/>
          </w:rPr>
          <w:t xml:space="preserve">instantiate a virtual OCF Server – i.e. an OCF Server that only </w:t>
        </w:r>
      </w:ins>
      <w:ins w:id="1003" w:author="Josef Blanz (JB)" w:date="2018-09-09T19:10:00Z">
        <w:r>
          <w:rPr>
            <w:lang w:val="en-US" w:eastAsia="zh-CN"/>
          </w:rPr>
          <w:t>exposes services originally provided</w:t>
        </w:r>
      </w:ins>
      <w:ins w:id="1004" w:author="Josef Blanz (JB)" w:date="2018-09-09T15:57:00Z">
        <w:r>
          <w:rPr>
            <w:lang w:val="en-US" w:eastAsia="zh-CN"/>
          </w:rPr>
          <w:t xml:space="preserve"> a oneM2M service in l</w:t>
        </w:r>
      </w:ins>
      <w:ins w:id="1005" w:author="Josef Blanz (JB)" w:date="2018-09-09T15:59:00Z">
        <w:r>
          <w:rPr>
            <w:lang w:val="en-US" w:eastAsia="zh-CN"/>
          </w:rPr>
          <w:t>i</w:t>
        </w:r>
      </w:ins>
      <w:ins w:id="1006" w:author="Josef Blanz (JB)" w:date="2018-09-09T15:57:00Z">
        <w:r>
          <w:rPr>
            <w:lang w:val="en-US" w:eastAsia="zh-CN"/>
          </w:rPr>
          <w:t xml:space="preserve">ne with the </w:t>
        </w:r>
      </w:ins>
      <w:ins w:id="1007" w:author="Josef Blanz (JB)" w:date="2018-09-09T15:59:00Z">
        <w:r>
          <w:rPr>
            <w:lang w:val="en-US" w:eastAsia="zh-CN"/>
          </w:rPr>
          <w:t xml:space="preserve">concepts defined in the </w:t>
        </w:r>
      </w:ins>
      <w:ins w:id="1008" w:author="Josef Blanz (JB)" w:date="2018-09-09T15:57:00Z">
        <w:r>
          <w:rPr>
            <w:lang w:val="en-US" w:eastAsia="zh-CN"/>
          </w:rPr>
          <w:t xml:space="preserve">OCF Bridge Specification [10] – including the </w:t>
        </w:r>
      </w:ins>
      <w:ins w:id="1009" w:author="Josef Blanz (JB)" w:date="2018-09-09T18:38:00Z">
        <w:r>
          <w:rPr>
            <w:lang w:val="en-US" w:eastAsia="zh-CN"/>
          </w:rPr>
          <w:t xml:space="preserve">mandatory </w:t>
        </w:r>
      </w:ins>
      <w:ins w:id="1010" w:author="Josef Blanz (JB)" w:date="2018-09-09T15:54:00Z">
        <w:r>
          <w:rPr>
            <w:lang w:val="en-US" w:eastAsia="zh-CN"/>
          </w:rPr>
          <w:t>resource</w:t>
        </w:r>
      </w:ins>
      <w:ins w:id="1011" w:author="Josef Blanz (JB)" w:date="2018-09-09T15:59:00Z">
        <w:r>
          <w:rPr>
            <w:lang w:val="en-US" w:eastAsia="zh-CN"/>
          </w:rPr>
          <w:t>s</w:t>
        </w:r>
      </w:ins>
      <w:ins w:id="1012" w:author="Josef Blanz (JB)" w:date="2018-09-09T15:54:00Z">
        <w:r>
          <w:rPr>
            <w:lang w:val="en-US" w:eastAsia="zh-CN"/>
          </w:rPr>
          <w:t xml:space="preserve"> </w:t>
        </w:r>
      </w:ins>
      <w:ins w:id="1013" w:author="Josef Blanz (JB)" w:date="2018-09-09T15:58:00Z">
        <w:r>
          <w:rPr>
            <w:lang w:val="en-US" w:eastAsia="zh-CN"/>
          </w:rPr>
          <w:t xml:space="preserve">it shall host </w:t>
        </w:r>
      </w:ins>
      <w:ins w:id="1014" w:author="Josef Blanz (JB)" w:date="2018-09-09T15:54:00Z">
        <w:r>
          <w:rPr>
            <w:lang w:val="en-US" w:eastAsia="zh-CN"/>
          </w:rPr>
          <w:t xml:space="preserve">in line with the </w:t>
        </w:r>
      </w:ins>
      <w:ins w:id="1015" w:author="Josef Blanz (JB)" w:date="2018-09-09T19:11:00Z">
        <w:r>
          <w:rPr>
            <w:lang w:val="en-US" w:eastAsia="zh-CN"/>
          </w:rPr>
          <w:t>associated</w:t>
        </w:r>
      </w:ins>
      <w:ins w:id="1016" w:author="Josef Blanz (JB)" w:date="2018-09-09T15:54:00Z">
        <w:r>
          <w:rPr>
            <w:lang w:val="en-US" w:eastAsia="zh-CN"/>
          </w:rPr>
          <w:t xml:space="preserve"> </w:t>
        </w:r>
      </w:ins>
      <w:ins w:id="1017" w:author="Josef Blanz (JB)" w:date="2018-09-09T15:58:00Z">
        <w:r>
          <w:rPr>
            <w:lang w:val="en-US" w:eastAsia="zh-CN"/>
          </w:rPr>
          <w:t xml:space="preserve">OCF Device Type </w:t>
        </w:r>
      </w:ins>
      <w:ins w:id="1018" w:author="Josef Blanz (JB)" w:date="2018-09-09T15:54:00Z">
        <w:r>
          <w:rPr>
            <w:lang w:val="en-US" w:eastAsia="zh-CN"/>
          </w:rPr>
          <w:t xml:space="preserve">according to the mapping </w:t>
        </w:r>
      </w:ins>
      <w:ins w:id="1019" w:author="Josef Blanz (JB)" w:date="2018-09-09T18:43:00Z">
        <w:r>
          <w:rPr>
            <w:lang w:val="en-US" w:eastAsia="zh-CN"/>
          </w:rPr>
          <w:t xml:space="preserve">from the exposed oneM2M service to an equivalent OCF Device Type </w:t>
        </w:r>
      </w:ins>
      <w:ins w:id="1020" w:author="Josef Blanz (JB)" w:date="2018-09-09T15:54:00Z">
        <w:r>
          <w:rPr>
            <w:lang w:val="en-US" w:eastAsia="zh-CN"/>
          </w:rPr>
          <w:t>defined in TS-0023 [6]</w:t>
        </w:r>
      </w:ins>
      <w:ins w:id="1021" w:author="Josef Blanz (JB)" w:date="2018-09-09T15:58:00Z">
        <w:r>
          <w:rPr>
            <w:lang w:val="en-US" w:eastAsia="zh-CN"/>
          </w:rPr>
          <w:t>. Each instantiated virtual OCF Server shall be reachable via the OCF Proximal IoT Network that the OCF-IPE interworks with.</w:t>
        </w:r>
      </w:ins>
      <w:ins w:id="1022" w:author="Josef Blanz (JB)" w:date="2018-09-09T20:37:00Z">
        <w:r>
          <w:rPr>
            <w:lang w:val="en-US" w:eastAsia="zh-CN"/>
          </w:rPr>
          <w:t xml:space="preserve"> </w:t>
        </w:r>
      </w:ins>
    </w:p>
    <w:p>
      <w:pPr>
        <w:pStyle w:val="Normal"/>
        <w:rPr>
          <w:lang w:val="en-US" w:eastAsia="zh-CN"/>
          <w:ins w:id="1027" w:author="Josef Blanz (JB)" w:date="2018-09-09T18:41:00Z"/>
        </w:rPr>
      </w:pPr>
      <w:ins w:id="1024" w:author="Josef Blanz (JB)" w:date="2018-09-09T20:37:00Z">
        <w:r>
          <w:rPr>
            <w:lang w:val="en-US" w:eastAsia="zh-CN"/>
          </w:rPr>
          <w:t xml:space="preserve">As specified in clause 8.2.2.2.1, </w:t>
        </w:r>
      </w:ins>
      <w:ins w:id="1025" w:author="Josef Blanz (JB)" w:date="2018-09-09T20:37:00Z">
        <w:r>
          <w:rPr>
            <w:szCs w:val="21"/>
          </w:rPr>
          <w:t>instantiation of virtual OCF Servers representing exposed oneM2M services shall be taken into account by the OCF-IPE in order to keep the content of the “/oic/res” resource of the OCF Bridge Device instantiated by the OCF-IPE up-to-date. The OCF-IPE shall be responsible to carry out corresponding additions to the set of links in its OCF Bridge Device resource “/oic/res” so that other OCF entities can discover up-to-date information on the overall set of resources that are discoverable for all currently active virtual OCF Servers representing oneM2M services or be notified about any changes of that set via observations</w:t>
        </w:r>
      </w:ins>
      <w:ins w:id="1026" w:author="Josef Blanz (JB)" w:date="2018-09-09T20:39:00Z">
        <w:r>
          <w:rPr>
            <w:szCs w:val="21"/>
          </w:rPr>
          <w:t>.</w:t>
        </w:r>
      </w:ins>
    </w:p>
    <w:p>
      <w:pPr>
        <w:pStyle w:val="Normal"/>
        <w:rPr>
          <w:lang w:val="en-US" w:eastAsia="zh-CN"/>
          <w:ins w:id="1037" w:author="Josef Blanz (JB)" w:date="2018-09-09T16:01:00Z"/>
        </w:rPr>
      </w:pPr>
      <w:ins w:id="1028" w:author="Josef Blanz (JB)" w:date="2018-09-09T18:44:00Z">
        <w:r>
          <w:rPr>
            <w:lang w:val="en-US" w:eastAsia="zh-CN"/>
          </w:rPr>
          <w:t xml:space="preserve">As defined in clause 7.2, </w:t>
        </w:r>
      </w:ins>
      <w:ins w:id="1029" w:author="Josef Blanz (JB)" w:date="2018-09-09T19:11:00Z">
        <w:r>
          <w:rPr>
            <w:lang w:val="en-US" w:eastAsia="zh-CN"/>
          </w:rPr>
          <w:t>a</w:t>
        </w:r>
      </w:ins>
      <w:ins w:id="1030" w:author="Josef Blanz (JB)" w:date="2018-09-09T18:44:00Z">
        <w:r>
          <w:rPr>
            <w:lang w:val="en-US" w:eastAsia="zh-CN"/>
          </w:rPr>
          <w:t xml:space="preserve"> newly instantiated virtual OCF Server needs to support the mandatory </w:t>
        </w:r>
      </w:ins>
      <w:ins w:id="1031" w:author="Josef Blanz (JB)" w:date="2018-09-09T19:11:00Z">
        <w:r>
          <w:rPr>
            <w:lang w:val="en-US" w:eastAsia="zh-CN"/>
          </w:rPr>
          <w:t xml:space="preserve">core </w:t>
        </w:r>
      </w:ins>
      <w:ins w:id="1032" w:author="Josef Blanz (JB)" w:date="2018-09-09T18:53:00Z">
        <w:r>
          <w:rPr>
            <w:lang w:val="en-US" w:eastAsia="zh-CN"/>
          </w:rPr>
          <w:t xml:space="preserve">resources with the pre-defined URIs “/oic/res”, “/oic/p” and “/oic/d”, see also the OCF Core </w:t>
        </w:r>
      </w:ins>
      <w:ins w:id="1033" w:author="Josef Blanz (JB)" w:date="2018-09-09T18:53:00Z">
        <w:r>
          <w:rPr>
            <w:szCs w:val="21"/>
          </w:rPr>
          <w:t>Specification [7]. Depending on the specific OCF Device Type that an instantiated virtual OCF Server implements</w:t>
        </w:r>
      </w:ins>
      <w:ins w:id="1034" w:author="Josef Blanz (JB)" w:date="2018-09-09T19:54:00Z">
        <w:r>
          <w:rPr>
            <w:szCs w:val="21"/>
          </w:rPr>
          <w:t xml:space="preserve"> to represent the corresponding oneM2M service</w:t>
        </w:r>
      </w:ins>
      <w:ins w:id="1035" w:author="Josef Blanz (JB)" w:date="2018-09-09T18:54:00Z">
        <w:r>
          <w:rPr>
            <w:szCs w:val="21"/>
          </w:rPr>
          <w:t xml:space="preserve">, additional mandatory resources as defined in the OCF </w:t>
        </w:r>
      </w:ins>
      <w:ins w:id="1036" w:author="Josef Blanz (JB)" w:date="2018-09-09T19:09:00Z">
        <w:r>
          <w:rPr>
            <w:szCs w:val="21"/>
          </w:rPr>
          <w:t>Device Specification [8] shall be supported by the respective virtual OCF Server.</w:t>
        </w:r>
      </w:ins>
    </w:p>
    <w:p>
      <w:pPr>
        <w:pStyle w:val="Normal"/>
        <w:rPr>
          <w:rFonts w:ascii="Arial" w:hAnsi="Arial" w:cs="Arial"/>
          <w:lang w:val="en-US" w:eastAsia="zh-CN"/>
          <w:ins w:id="1039" w:author="Josef Blanz (JB)" w:date="2018-09-09T19:13:00Z"/>
        </w:rPr>
      </w:pPr>
      <w:ins w:id="1038" w:author="Josef Blanz (JB)" w:date="2018-09-09T19:13:00Z">
        <w:r>
          <w:rPr>
            <w:rFonts w:cs="Arial" w:ascii="Arial" w:hAnsi="Arial"/>
            <w:lang w:val="en-US" w:eastAsia="zh-CN"/>
          </w:rPr>
          <w:t>Mandatory resource “/oic/res” of virtual OCF Server(s) instantiated by the OCF-IPE</w:t>
        </w:r>
      </w:ins>
    </w:p>
    <w:p>
      <w:pPr>
        <w:pStyle w:val="Normal"/>
        <w:rPr>
          <w:rFonts w:ascii="Times New Roman" w:hAnsi="Times New Roman" w:cs="Times New Roman"/>
          <w:lang w:val="en-US" w:eastAsia="zh-CN"/>
          <w:ins w:id="1046" w:author="Josef Blanz (JB)" w:date="2018-09-09T19:13:00Z"/>
        </w:rPr>
      </w:pPr>
      <w:ins w:id="1040" w:author="Josef Blanz (JB)" w:date="2018-09-09T19:13:00Z">
        <w:r>
          <w:rPr>
            <w:szCs w:val="21"/>
          </w:rPr>
          <w:t>For each virtual OCF Server that the OCF-IPE instantiates, t</w:t>
        </w:r>
      </w:ins>
      <w:ins w:id="1041" w:author="Josef Blanz (JB)" w:date="2018-09-09T19:13:00Z">
        <w:r>
          <w:rPr>
            <w:rFonts w:cs="Times New Roman"/>
            <w:lang w:val="en-US" w:eastAsia="zh-CN"/>
          </w:rPr>
          <w:t xml:space="preserve">he mandatory </w:t>
        </w:r>
      </w:ins>
      <w:ins w:id="1042" w:author="Josef Blanz (JB)" w:date="2018-09-09T19:15:00Z">
        <w:r>
          <w:rPr>
            <w:lang w:val="en-US" w:eastAsia="zh-CN"/>
          </w:rPr>
          <w:t xml:space="preserve">OCF core resource “/oic/res” shall be supported. This resource contains a collection of links to all resources hosted by the respective virtual OCF Server in </w:t>
        </w:r>
      </w:ins>
      <w:ins w:id="1043" w:author="Josef Blanz (JB)" w:date="2018-09-09T19:32:00Z">
        <w:r>
          <w:rPr>
            <w:lang w:val="en-US" w:eastAsia="zh-CN"/>
          </w:rPr>
          <w:t xml:space="preserve">order to </w:t>
        </w:r>
      </w:ins>
      <w:ins w:id="1044" w:author="Josef Blanz (JB)" w:date="2018-09-09T19:16:00Z">
        <w:r>
          <w:rPr>
            <w:lang w:val="en-US" w:eastAsia="zh-CN"/>
          </w:rPr>
          <w:t>support OCF Clients in discovery of services exposed by the respective virtual OCF Server.</w:t>
        </w:r>
      </w:ins>
      <w:ins w:id="1045" w:author="Josef Blanz (JB)" w:date="2018-09-09T19:32:00Z">
        <w:r>
          <w:rPr>
            <w:lang w:val="en-US" w:eastAsia="zh-CN"/>
          </w:rPr>
          <w:t xml:space="preserve"> Note that multicast request to retrieve the “/oic/res” resource do not need to be responded to by any of the virtual OCF Servers instantiated by the OCF-IPE as the OCF Bridge Device instantiated by the OCF-IPE will respond properly with a list of all discoverable OCF resources across all virtual OCF Servers it has instantiated.</w:t>
        </w:r>
      </w:ins>
    </w:p>
    <w:p>
      <w:pPr>
        <w:pStyle w:val="Normal"/>
        <w:rPr>
          <w:rFonts w:ascii="Arial" w:hAnsi="Arial" w:cs="Arial"/>
          <w:lang w:val="en-US" w:eastAsia="zh-CN"/>
          <w:ins w:id="1049" w:author="Josef Blanz (JB)" w:date="2018-09-09T15:46:00Z"/>
        </w:rPr>
      </w:pPr>
      <w:ins w:id="1047" w:author="Josef Blanz (JB)" w:date="2018-09-09T18:40:00Z">
        <w:r>
          <w:rPr>
            <w:rFonts w:cs="Arial" w:ascii="Arial" w:hAnsi="Arial"/>
            <w:lang w:val="en-US" w:eastAsia="zh-CN"/>
          </w:rPr>
          <w:t xml:space="preserve">Mandatory resource “/oic/d” </w:t>
        </w:r>
      </w:ins>
      <w:ins w:id="1048" w:author="Josef Blanz (JB)" w:date="2018-09-09T19:14:00Z">
        <w:r>
          <w:rPr>
            <w:rFonts w:cs="Arial" w:ascii="Arial" w:hAnsi="Arial"/>
            <w:lang w:val="en-US" w:eastAsia="zh-CN"/>
          </w:rPr>
          <w:t>of virtual OCF Server(s) instantiated by the OCF-IPE</w:t>
        </w:r>
      </w:ins>
    </w:p>
    <w:p>
      <w:pPr>
        <w:pStyle w:val="Normal"/>
        <w:rPr>
          <w:szCs w:val="21"/>
          <w:ins w:id="1056" w:author="Josef Blanz (JB)" w:date="2018-09-09T15:50:00Z"/>
        </w:rPr>
      </w:pPr>
      <w:ins w:id="1050" w:author="Josef Blanz (JB)" w:date="2018-09-09T15:46:00Z">
        <w:r>
          <w:rPr>
            <w:szCs w:val="21"/>
          </w:rPr>
          <w:t xml:space="preserve">For each virtual OCF Server that the OCF-IPE instantiates, </w:t>
        </w:r>
      </w:ins>
      <w:ins w:id="1051" w:author="Josef Blanz (JB)" w:date="2018-09-09T15:46:00Z">
        <w:r>
          <w:rPr/>
          <w:t>the OCF-IP</w:t>
        </w:r>
      </w:ins>
      <w:ins w:id="1052" w:author="Josef Blanz (JB)" w:date="2018-09-09T15:50:00Z">
        <w:r>
          <w:rPr/>
          <w:t>E</w:t>
        </w:r>
      </w:ins>
      <w:ins w:id="1053" w:author="Josef Blanz (JB)" w:date="2018-09-09T15:46:00Z">
        <w:r>
          <w:rPr/>
          <w:t xml:space="preserve"> shall generate a unique </w:t>
        </w:r>
      </w:ins>
      <w:ins w:id="1054" w:author="Josef Blanz (JB)" w:date="2018-09-09T15:46:00Z">
        <w:r>
          <w:rPr>
            <w:szCs w:val="21"/>
          </w:rPr>
          <w:t>value for the OCF device ID to be used by the corresponding virtual OCF Server as a value for the “di” property of the respective “/oic/d” resource in line with the OCF Core Specification [7].</w:t>
        </w:r>
      </w:ins>
      <w:ins w:id="1055" w:author="Josef Blanz (JB)" w:date="2018-09-09T15:50:00Z">
        <w:r>
          <w:rPr>
            <w:szCs w:val="21"/>
          </w:rPr>
          <w:t xml:space="preserve"> </w:t>
        </w:r>
      </w:ins>
    </w:p>
    <w:p>
      <w:pPr>
        <w:pStyle w:val="Normal"/>
        <w:rPr>
          <w:szCs w:val="21"/>
          <w:ins w:id="1061" w:author="Josef Blanz (JB)" w:date="2018-09-09T19:35:00Z"/>
        </w:rPr>
      </w:pPr>
      <w:ins w:id="1057" w:author="Josef Blanz (JB)" w:date="2018-09-09T15:50:00Z">
        <w:r>
          <w:rPr>
            <w:szCs w:val="21"/>
          </w:rPr>
          <w:t xml:space="preserve">This </w:t>
        </w:r>
      </w:ins>
      <w:ins w:id="1058" w:author="Josef Blanz (JB)" w:date="2018-09-09T19:12:00Z">
        <w:r>
          <w:rPr>
            <w:szCs w:val="21"/>
          </w:rPr>
          <w:t xml:space="preserve">the value of this </w:t>
        </w:r>
      </w:ins>
      <w:ins w:id="1059" w:author="Josef Blanz (JB)" w:date="2018-09-09T15:50:00Z">
        <w:r>
          <w:rPr>
            <w:szCs w:val="21"/>
          </w:rPr>
          <w:t xml:space="preserve">“di” property will also be used as a context for the links to all discoverable resources hosted by the respective virtual OCF Server as they appear in the “/oic/res” resource of the OCF Bridge Device instantiated by the OCF-IPE. </w:t>
        </w:r>
      </w:ins>
      <w:ins w:id="1060" w:author="Josef Blanz (JB)" w:date="2018-09-09T15:52:00Z">
        <w:r>
          <w:rPr>
            <w:szCs w:val="21"/>
          </w:rPr>
          <w:t>It is the responsibility to update the “/oic/res” resource of the OCF Bridge Device upon instantiation of any new virtual OCF Server.</w:t>
        </w:r>
      </w:ins>
    </w:p>
    <w:p>
      <w:pPr>
        <w:pStyle w:val="Normal"/>
        <w:rPr>
          <w:lang w:val="en-US" w:eastAsia="zh-CN"/>
          <w:ins w:id="1067" w:author="Josef Blanz (JB)" w:date="2018-09-09T15:34:00Z"/>
        </w:rPr>
      </w:pPr>
      <w:ins w:id="1062" w:author="Josef Blanz (JB)" w:date="2018-09-09T19:35:00Z">
        <w:r>
          <w:rPr>
            <w:szCs w:val="21"/>
          </w:rPr>
          <w:t xml:space="preserve">For each virtual OCF Server that the OCF-IPE instantiates, </w:t>
        </w:r>
      </w:ins>
      <w:ins w:id="1063" w:author="Josef Blanz (JB)" w:date="2018-09-09T19:35:00Z">
        <w:r>
          <w:rPr/>
          <w:t xml:space="preserve">the OCF-IPE shall generate a </w:t>
        </w:r>
      </w:ins>
      <w:ins w:id="1064" w:author="Josef Blanz (JB)" w:date="2018-09-09T19:37:00Z">
        <w:r>
          <w:rPr/>
          <w:t>value for the “dmno” (device model number) as detailed in Table 7.2-2</w:t>
        </w:r>
      </w:ins>
      <w:ins w:id="1065" w:author="Josef Blanz (JB)" w:date="2018-09-09T19:35:00Z">
        <w:r>
          <w:rPr>
            <w:rFonts w:eastAsia="Arial Unicode MS"/>
          </w:rPr>
          <w:t>.</w:t>
        </w:r>
      </w:ins>
      <w:ins w:id="1066" w:author="Josef Blanz (JB)" w:date="2018-09-09T19:39:00Z">
        <w:r>
          <w:rPr>
            <w:rFonts w:eastAsia="Arial Unicode MS"/>
          </w:rPr>
          <w:t xml:space="preserve"> This format for the “dmno” property allows to avoid loops in exposing services from a oneM2M SP domain to an OCF Proximal IoT Network and back to the same oneM2M SP domain.</w:t>
        </w:r>
      </w:ins>
    </w:p>
    <w:p>
      <w:pPr>
        <w:pStyle w:val="Normal"/>
        <w:rPr>
          <w:rFonts w:ascii="Arial" w:hAnsi="Arial" w:cs="Arial"/>
          <w:lang w:val="en-US" w:eastAsia="zh-CN"/>
          <w:ins w:id="1069" w:author="Josef Blanz (JB)" w:date="2018-09-09T19:52:00Z"/>
        </w:rPr>
      </w:pPr>
      <w:ins w:id="1068" w:author="Josef Blanz (JB)" w:date="2018-09-09T19:52:00Z">
        <w:r>
          <w:rPr>
            <w:rFonts w:cs="Arial" w:ascii="Arial" w:hAnsi="Arial"/>
            <w:lang w:val="en-US" w:eastAsia="zh-CN"/>
          </w:rPr>
          <w:t>Mandatory resource “/oic/p” of virtual OCF Server(s) instantiated by the OCF-IPE</w:t>
        </w:r>
      </w:ins>
    </w:p>
    <w:p>
      <w:pPr>
        <w:pStyle w:val="Normal"/>
        <w:rPr>
          <w:rFonts w:ascii="Arial" w:hAnsi="Arial" w:cs="Arial"/>
          <w:lang w:val="en-US" w:eastAsia="zh-CN"/>
          <w:ins w:id="1077" w:author="Josef Blanz (JB)" w:date="2018-09-09T19:52:00Z"/>
        </w:rPr>
      </w:pPr>
      <w:ins w:id="1070" w:author="Josef Blanz (JB)" w:date="2018-09-09T19:52:00Z">
        <w:r>
          <w:rPr>
            <w:szCs w:val="21"/>
          </w:rPr>
          <w:t xml:space="preserve">For each virtual OCF Server that the OCF-IPE instantiates, </w:t>
        </w:r>
      </w:ins>
      <w:ins w:id="1071" w:author="Josef Blanz (JB)" w:date="2018-09-09T19:52:00Z">
        <w:r>
          <w:rPr/>
          <w:t xml:space="preserve">the OCF-IPE shall be responsible to support the mandatory OCF core resource </w:t>
        </w:r>
      </w:ins>
      <w:ins w:id="1072" w:author="Josef Blanz (JB)" w:date="2018-09-09T19:54:00Z">
        <w:r>
          <w:rPr/>
          <w:t xml:space="preserve">“/oic/p” with properties </w:t>
        </w:r>
      </w:ins>
      <w:ins w:id="1073" w:author="Josef Blanz (JB)" w:date="2018-09-09T19:52:00Z">
        <w:r>
          <w:rPr/>
          <w:t xml:space="preserve">as </w:t>
        </w:r>
      </w:ins>
      <w:ins w:id="1074" w:author="Josef Blanz (JB)" w:date="2018-09-09T19:54:00Z">
        <w:r>
          <w:rPr/>
          <w:t>defined</w:t>
        </w:r>
      </w:ins>
      <w:ins w:id="1075" w:author="Josef Blanz (JB)" w:date="2018-09-09T19:52:00Z">
        <w:r>
          <w:rPr/>
          <w:t xml:space="preserve"> in Table 7.2-1</w:t>
        </w:r>
      </w:ins>
      <w:ins w:id="1076" w:author="Josef Blanz (JB)" w:date="2018-09-09T19:52:00Z">
        <w:r>
          <w:rPr>
            <w:rFonts w:eastAsia="Arial Unicode MS"/>
          </w:rPr>
          <w:t xml:space="preserve">. </w:t>
        </w:r>
      </w:ins>
    </w:p>
    <w:p>
      <w:pPr>
        <w:pStyle w:val="Heading7"/>
        <w:rPr>
          <w:lang w:val="en-US" w:eastAsia="zh-CN"/>
          <w:ins w:id="1087" w:author="Josef Blanz (JB)" w:date="2018-09-09T15:34:00Z"/>
        </w:rPr>
      </w:pPr>
      <w:ins w:id="1078" w:author="Josef Blanz (JB)" w:date="2018-09-09T15:34:00Z">
        <w:r>
          <w:rPr>
            <w:lang w:val="en-US" w:eastAsia="zh-CN"/>
          </w:rPr>
          <w:t>Update of</w:t>
        </w:r>
      </w:ins>
      <w:ins w:id="1079" w:author="Josef Blanz (JB)" w:date="2018-09-09T15:34:00Z">
        <w:r>
          <w:rPr>
            <w:lang w:eastAsia="zh-CN"/>
          </w:rPr>
          <w:t xml:space="preserve"> </w:t>
        </w:r>
      </w:ins>
      <w:ins w:id="1080" w:author="Josef Blanz (JB)" w:date="2018-09-09T15:55:00Z">
        <w:r>
          <w:rPr>
            <w:lang w:val="en-US" w:eastAsia="zh-CN"/>
          </w:rPr>
          <w:t>OCF-IPE</w:t>
        </w:r>
      </w:ins>
      <w:ins w:id="1081" w:author="Josef Blanz (JB)" w:date="2018-09-09T15:34:00Z">
        <w:r>
          <w:rPr>
            <w:lang w:eastAsia="zh-CN"/>
          </w:rPr>
          <w:t xml:space="preserve"> &lt;</w:t>
        </w:r>
      </w:ins>
      <w:ins w:id="1082" w:author="Josef Blanz (JB)" w:date="2018-09-09T15:34:00Z">
        <w:r>
          <w:rPr>
            <w:i/>
            <w:lang w:eastAsia="zh-CN"/>
          </w:rPr>
          <w:t>AE</w:t>
        </w:r>
      </w:ins>
      <w:ins w:id="1083" w:author="Josef Blanz (JB)" w:date="2018-09-09T15:34:00Z">
        <w:r>
          <w:rPr>
            <w:lang w:eastAsia="zh-CN"/>
          </w:rPr>
          <w:t>&gt;</w:t>
        </w:r>
      </w:ins>
      <w:ins w:id="1084" w:author="Josef Blanz (JB)" w:date="2018-09-09T15:34:00Z">
        <w:r>
          <w:rPr>
            <w:lang w:val="en-US" w:eastAsia="zh-CN"/>
          </w:rPr>
          <w:t xml:space="preserve"> resource after </w:t>
        </w:r>
      </w:ins>
      <w:ins w:id="1085" w:author="Josef Blanz (JB)" w:date="2018-09-09T19:43:00Z">
        <w:r>
          <w:rPr>
            <w:lang w:val="en-US" w:eastAsia="zh-CN"/>
          </w:rPr>
          <w:t>virtual OCF Server instantiation</w:t>
        </w:r>
      </w:ins>
      <w:ins w:id="1086" w:author="Josef Blanz (JB)" w:date="2018-09-09T15:34:00Z">
        <w:r>
          <w:rPr>
            <w:lang w:val="en-US" w:eastAsia="zh-CN"/>
          </w:rPr>
          <w:t xml:space="preserve"> completed</w:t>
        </w:r>
      </w:ins>
    </w:p>
    <w:p>
      <w:pPr>
        <w:pStyle w:val="Normal"/>
        <w:rPr>
          <w:ins w:id="1114" w:author="Josef Blanz (JB)" w:date="2018-09-09T15:34:00Z"/>
        </w:rPr>
      </w:pPr>
      <w:ins w:id="1088" w:author="Josef Blanz (JB)" w:date="2018-09-09T15:34:00Z">
        <w:r>
          <w:rPr>
            <w:lang w:val="en-US" w:eastAsia="zh-CN"/>
          </w:rPr>
          <w:t xml:space="preserve">After </w:t>
        </w:r>
      </w:ins>
      <w:ins w:id="1089" w:author="Josef Blanz (JB)" w:date="2018-09-09T19:42:00Z">
        <w:r>
          <w:rPr>
            <w:lang w:val="en-US" w:eastAsia="zh-CN"/>
          </w:rPr>
          <w:t>successful</w:t>
        </w:r>
      </w:ins>
      <w:ins w:id="1090" w:author="Josef Blanz (JB)" w:date="2018-09-09T15:34:00Z">
        <w:r>
          <w:rPr>
            <w:lang w:val="en-US" w:eastAsia="zh-CN"/>
          </w:rPr>
          <w:t xml:space="preserve"> instantiation</w:t>
        </w:r>
      </w:ins>
      <w:ins w:id="1091" w:author="Josef Blanz (JB)" w:date="2018-09-09T19:42:00Z">
        <w:r>
          <w:rPr>
            <w:lang w:val="en-US" w:eastAsia="zh-CN"/>
          </w:rPr>
          <w:t xml:space="preserve"> of a virtual OCF Server exposing oneM2M services to the OCF side </w:t>
        </w:r>
      </w:ins>
      <w:ins w:id="1092" w:author="Josef Blanz (JB)" w:date="2018-09-09T15:34:00Z">
        <w:r>
          <w:rPr>
            <w:lang w:val="en-US" w:eastAsia="zh-CN"/>
          </w:rPr>
          <w:t xml:space="preserve">– including any required </w:t>
        </w:r>
      </w:ins>
      <w:ins w:id="1093" w:author="Josef Blanz (JB)" w:date="2018-09-09T19:42:00Z">
        <w:r>
          <w:rPr>
            <w:lang w:val="en-US" w:eastAsia="zh-CN"/>
          </w:rPr>
          <w:t>mandatory OCF resources – and a</w:t>
        </w:r>
      </w:ins>
      <w:ins w:id="1094" w:author="Josef Blanz (JB)" w:date="2018-09-09T15:34:00Z">
        <w:r>
          <w:rPr>
            <w:lang w:val="en-US" w:eastAsia="zh-CN"/>
          </w:rPr>
          <w:t xml:space="preserve">fter </w:t>
        </w:r>
      </w:ins>
      <w:ins w:id="1095" w:author="Josef Blanz (JB)" w:date="2018-09-09T15:34:00Z">
        <w:r>
          <w:rPr>
            <w:lang w:eastAsia="zh-CN"/>
          </w:rPr>
          <w:t>all other pre-requisites for exposing a given OCF Server are established – see step 002 in clause 8.</w:t>
        </w:r>
      </w:ins>
      <w:ins w:id="1096" w:author="Josef Blanz (JB)" w:date="2018-09-09T19:44:00Z">
        <w:r>
          <w:rPr>
            <w:lang w:eastAsia="zh-CN"/>
          </w:rPr>
          <w:t>2</w:t>
        </w:r>
      </w:ins>
      <w:ins w:id="1097" w:author="Josef Blanz (JB)" w:date="2018-09-09T15:34:00Z">
        <w:r>
          <w:rPr>
            <w:lang w:eastAsia="zh-CN"/>
          </w:rPr>
          <w:t>.2.1 - t</w:t>
        </w:r>
      </w:ins>
      <w:ins w:id="1098" w:author="Josef Blanz (JB)" w:date="2018-09-09T15:34:00Z">
        <w:r>
          <w:rPr>
            <w:lang w:val="en-US" w:eastAsia="zh-CN"/>
          </w:rPr>
          <w:t>he &lt;</w:t>
        </w:r>
      </w:ins>
      <w:ins w:id="1099" w:author="Josef Blanz (JB)" w:date="2018-09-09T15:34:00Z">
        <w:r>
          <w:rPr>
            <w:i/>
            <w:lang w:val="en-US" w:eastAsia="zh-CN"/>
          </w:rPr>
          <w:t>AE</w:t>
        </w:r>
      </w:ins>
      <w:ins w:id="1100" w:author="Josef Blanz (JB)" w:date="2018-09-09T15:34:00Z">
        <w:r>
          <w:rPr>
            <w:lang w:val="en-US" w:eastAsia="zh-CN"/>
          </w:rPr>
          <w:t xml:space="preserve">&gt; resource </w:t>
        </w:r>
      </w:ins>
      <w:ins w:id="1101" w:author="Josef Blanz (JB)" w:date="2018-09-09T19:44:00Z">
        <w:r>
          <w:rPr>
            <w:lang w:val="en-US" w:eastAsia="zh-CN"/>
          </w:rPr>
          <w:t>representing</w:t>
        </w:r>
      </w:ins>
      <w:ins w:id="1102" w:author="Josef Blanz (JB)" w:date="2018-09-09T15:34:00Z">
        <w:r>
          <w:rPr>
            <w:lang w:val="en-US" w:eastAsia="zh-CN"/>
          </w:rPr>
          <w:t xml:space="preserve"> the </w:t>
        </w:r>
      </w:ins>
      <w:ins w:id="1103" w:author="Josef Blanz (JB)" w:date="2018-09-09T19:44:00Z">
        <w:r>
          <w:rPr>
            <w:lang w:val="en-US" w:eastAsia="zh-CN"/>
          </w:rPr>
          <w:t>OCF-IPE</w:t>
        </w:r>
      </w:ins>
      <w:ins w:id="1104" w:author="Josef Blanz (JB)" w:date="2018-09-09T15:34:00Z">
        <w:r>
          <w:rPr>
            <w:lang w:eastAsia="zh-CN"/>
          </w:rPr>
          <w:t xml:space="preserve"> needs to be updated to include the value</w:t>
        </w:r>
      </w:ins>
      <w:ins w:id="1105" w:author="Josef Blanz (JB)" w:date="2018-09-09T15:34:00Z">
        <w:r>
          <w:rPr>
            <w:lang w:val="en-US" w:eastAsia="zh-CN"/>
          </w:rPr>
          <w:t xml:space="preserve"> of the </w:t>
        </w:r>
      </w:ins>
      <w:ins w:id="1106" w:author="Josef Blanz (JB)" w:date="2018-09-09T19:44:00Z">
        <w:r>
          <w:rPr>
            <w:lang w:val="en-US" w:eastAsia="zh-CN"/>
          </w:rPr>
          <w:t>resource ID</w:t>
        </w:r>
      </w:ins>
      <w:ins w:id="1107" w:author="Josef Blanz (JB)" w:date="2018-09-09T15:34:00Z">
        <w:r>
          <w:rPr>
            <w:lang w:val="en-US" w:eastAsia="zh-CN"/>
          </w:rPr>
          <w:t xml:space="preserve"> of the respective </w:t>
        </w:r>
      </w:ins>
      <w:ins w:id="1108" w:author="Josef Blanz (JB)" w:date="2018-09-09T19:45:00Z">
        <w:r>
          <w:rPr>
            <w:lang w:val="en-US" w:eastAsia="zh-CN"/>
          </w:rPr>
          <w:t>top-level oneM2M resource used to expose the corresponding oneM2M service</w:t>
        </w:r>
      </w:ins>
      <w:ins w:id="1109" w:author="Josef Blanz (JB)" w:date="2018-09-09T15:34:00Z">
        <w:r>
          <w:rPr>
            <w:lang w:val="en-US" w:eastAsia="zh-CN"/>
          </w:rPr>
          <w:t xml:space="preserve"> in the </w:t>
        </w:r>
      </w:ins>
      <w:ins w:id="1110" w:author="Josef Blanz (JB)" w:date="2018-09-09T15:34:00Z">
        <w:r>
          <w:rPr>
            <w:i/>
            <w:lang w:val="en-US" w:eastAsia="zh-CN"/>
          </w:rPr>
          <w:t>labels</w:t>
        </w:r>
      </w:ins>
      <w:ins w:id="1111" w:author="Josef Blanz (JB)" w:date="2018-09-09T15:34:00Z">
        <w:r>
          <w:rPr>
            <w:lang w:val="en-US" w:eastAsia="zh-CN"/>
          </w:rPr>
          <w:t xml:space="preserve"> attribute under the “</w:t>
        </w:r>
      </w:ins>
      <w:ins w:id="1112" w:author="Josef Blanz (JB)" w:date="2018-09-09T15:34:00Z">
        <w:r>
          <w:rPr>
            <w:szCs w:val="21"/>
          </w:rPr>
          <w:t>Exposed-Entity-IDs</w:t>
        </w:r>
      </w:ins>
      <w:ins w:id="1113" w:author="Josef Blanz (JB)" w:date="2018-09-09T15:34:00Z">
        <w:r>
          <w:rPr>
            <w:lang w:val="en-US" w:eastAsia="zh-CN"/>
          </w:rPr>
          <w:t>” key, see clause 7.1.2.2 of the present specification.</w:t>
        </w:r>
      </w:ins>
    </w:p>
    <w:p>
      <w:pPr>
        <w:pStyle w:val="Heading7"/>
        <w:rPr>
          <w:lang w:val="en-US" w:eastAsia="zh-CN"/>
          <w:ins w:id="1117" w:author="Josef Blanz (JB)" w:date="2018-09-09T15:34:00Z"/>
        </w:rPr>
      </w:pPr>
      <w:ins w:id="1115" w:author="Josef Blanz (JB)" w:date="2018-09-09T15:34:00Z">
        <w:r>
          <w:rPr>
            <w:lang w:eastAsia="zh-CN"/>
          </w:rPr>
          <w:t xml:space="preserve">Handling of </w:t>
        </w:r>
      </w:ins>
      <w:ins w:id="1116" w:author="Josef Blanz (JB)" w:date="2018-09-09T19:47:00Z">
        <w:r>
          <w:rPr>
            <w:lang w:val="en-US" w:eastAsia="zh-CN"/>
          </w:rPr>
          <w:t>access control for resources hosted on virtual OCF Server(s) instantiated by the OCF-IPE</w:t>
        </w:r>
      </w:ins>
    </w:p>
    <w:p>
      <w:pPr>
        <w:pStyle w:val="Normal"/>
        <w:rPr>
          <w:lang w:val="en-US" w:eastAsia="zh-CN"/>
          <w:ins w:id="1141" w:author="Josef Blanz (JB)" w:date="2018-09-09T14:51:00Z"/>
        </w:rPr>
      </w:pPr>
      <w:ins w:id="1118" w:author="Josef Blanz (JB)" w:date="2018-09-09T15:34:00Z">
        <w:r>
          <w:rPr>
            <w:lang w:val="en-US" w:eastAsia="zh-CN"/>
          </w:rPr>
          <w:t xml:space="preserve">At time </w:t>
        </w:r>
      </w:ins>
      <w:ins w:id="1119" w:author="Josef Blanz (JB)" w:date="2018-09-09T19:48:00Z">
        <w:r>
          <w:rPr>
            <w:lang w:val="en-US" w:eastAsia="zh-CN"/>
          </w:rPr>
          <w:t>of instantiation of virtual OCF Servers</w:t>
        </w:r>
      </w:ins>
      <w:ins w:id="1120" w:author="Josef Blanz (JB)" w:date="2018-09-09T15:34:00Z">
        <w:r>
          <w:rPr>
            <w:lang w:eastAsia="zh-CN"/>
          </w:rPr>
          <w:t xml:space="preserve"> to represent </w:t>
        </w:r>
      </w:ins>
      <w:ins w:id="1121" w:author="Josef Blanz (JB)" w:date="2018-09-09T19:48:00Z">
        <w:r>
          <w:rPr>
            <w:lang w:eastAsia="zh-CN"/>
          </w:rPr>
          <w:t>exposed oneM2M services</w:t>
        </w:r>
      </w:ins>
      <w:ins w:id="1122" w:author="Josef Blanz (JB)" w:date="2018-09-09T15:34:00Z">
        <w:r>
          <w:rPr>
            <w:lang w:eastAsia="zh-CN"/>
          </w:rPr>
          <w:t xml:space="preserve">, it is advised to set </w:t>
        </w:r>
      </w:ins>
      <w:ins w:id="1123" w:author="Josef Blanz (JB)" w:date="2018-09-09T19:48:00Z">
        <w:r>
          <w:rPr>
            <w:lang w:eastAsia="zh-CN"/>
          </w:rPr>
          <w:t xml:space="preserve">access control governing access to the resources hosted on a newly instantiated OCF Server </w:t>
        </w:r>
      </w:ins>
      <w:ins w:id="1124" w:author="Josef Blanz (JB)" w:date="2018-09-09T15:34:00Z">
        <w:r>
          <w:rPr>
            <w:lang w:eastAsia="zh-CN"/>
          </w:rPr>
          <w:t>such that other</w:t>
        </w:r>
      </w:ins>
      <w:ins w:id="1125" w:author="Josef Blanz (JB)" w:date="2018-09-09T19:49:00Z">
        <w:r>
          <w:rPr>
            <w:lang w:eastAsia="zh-CN"/>
          </w:rPr>
          <w:t xml:space="preserve"> OCF</w:t>
        </w:r>
      </w:ins>
      <w:ins w:id="1126" w:author="Josef Blanz (JB)" w:date="2018-09-09T15:34:00Z">
        <w:r>
          <w:rPr>
            <w:lang w:eastAsia="zh-CN"/>
          </w:rPr>
          <w:t xml:space="preserve"> entities are not able yet to consume the </w:t>
        </w:r>
      </w:ins>
      <w:ins w:id="1127" w:author="Josef Blanz (JB)" w:date="2018-09-09T19:49:00Z">
        <w:r>
          <w:rPr>
            <w:lang w:eastAsia="zh-CN"/>
          </w:rPr>
          <w:t>oneM2M services</w:t>
        </w:r>
      </w:ins>
      <w:ins w:id="1128" w:author="Josef Blanz (JB)" w:date="2018-09-09T15:34:00Z">
        <w:r>
          <w:rPr>
            <w:lang w:eastAsia="zh-CN"/>
          </w:rPr>
          <w:t xml:space="preserve"> which shall be exposed by these resources. The reason for that is: The OCF-IPE has to establish a few more pre-requisites before starting the actual exposure – see step 002 in clause 8.2.2.1. Only after all these pre-requisites are established and after the parent &lt;</w:t>
        </w:r>
      </w:ins>
      <w:ins w:id="1129" w:author="Josef Blanz (JB)" w:date="2018-09-09T15:34:00Z">
        <w:r>
          <w:rPr>
            <w:i/>
            <w:lang w:eastAsia="zh-CN"/>
          </w:rPr>
          <w:t>AE</w:t>
        </w:r>
      </w:ins>
      <w:ins w:id="1130" w:author="Josef Blanz (JB)" w:date="2018-09-09T15:34:00Z">
        <w:r>
          <w:rPr>
            <w:lang w:eastAsia="zh-CN"/>
          </w:rPr>
          <w:t>&gt;</w:t>
        </w:r>
      </w:ins>
      <w:ins w:id="1131" w:author="Josef Blanz (JB)" w:date="2018-09-09T15:34:00Z">
        <w:r>
          <w:rPr>
            <w:lang w:val="en-US" w:eastAsia="zh-CN"/>
          </w:rPr>
          <w:t xml:space="preserve"> resource has been updated with the proper information in the </w:t>
        </w:r>
      </w:ins>
      <w:ins w:id="1132" w:author="Josef Blanz (JB)" w:date="2018-09-09T15:34:00Z">
        <w:r>
          <w:rPr>
            <w:i/>
            <w:lang w:val="en-US" w:eastAsia="zh-CN"/>
          </w:rPr>
          <w:t>labels</w:t>
        </w:r>
      </w:ins>
      <w:ins w:id="1133" w:author="Josef Blanz (JB)" w:date="2018-09-09T15:34:00Z">
        <w:r>
          <w:rPr>
            <w:lang w:val="en-US" w:eastAsia="zh-CN"/>
          </w:rPr>
          <w:t xml:space="preserve"> attribute under the “</w:t>
        </w:r>
      </w:ins>
      <w:ins w:id="1134" w:author="Josef Blanz (JB)" w:date="2018-09-09T15:34:00Z">
        <w:r>
          <w:rPr>
            <w:szCs w:val="21"/>
          </w:rPr>
          <w:t>Exposed-Entity-IDs</w:t>
        </w:r>
      </w:ins>
      <w:ins w:id="1135" w:author="Josef Blanz (JB)" w:date="2018-09-09T15:34:00Z">
        <w:r>
          <w:rPr>
            <w:lang w:val="en-US" w:eastAsia="zh-CN"/>
          </w:rPr>
          <w:t xml:space="preserve">” key, the OCF-IPE should set the </w:t>
        </w:r>
      </w:ins>
      <w:ins w:id="1136" w:author="Josef Blanz (JB)" w:date="2018-09-09T19:50:00Z">
        <w:r>
          <w:rPr>
            <w:lang w:eastAsia="zh-CN"/>
          </w:rPr>
          <w:t xml:space="preserve">access control governing access to the resources hosted on a newly instantiated OCF Server such </w:t>
        </w:r>
      </w:ins>
      <w:ins w:id="1137" w:author="Josef Blanz (JB)" w:date="2018-09-09T15:34:00Z">
        <w:r>
          <w:rPr>
            <w:lang w:eastAsia="zh-CN"/>
          </w:rPr>
          <w:t xml:space="preserve">that intended </w:t>
        </w:r>
      </w:ins>
      <w:ins w:id="1138" w:author="Josef Blanz (JB)" w:date="2018-09-09T19:51:00Z">
        <w:r>
          <w:rPr>
            <w:lang w:eastAsia="zh-CN"/>
          </w:rPr>
          <w:t>OCF</w:t>
        </w:r>
      </w:ins>
      <w:ins w:id="1139" w:author="Josef Blanz (JB)" w:date="2018-09-09T15:34:00Z">
        <w:r>
          <w:rPr>
            <w:lang w:eastAsia="zh-CN"/>
          </w:rPr>
          <w:t xml:space="preserve"> entities could eventually consume the exposed services.</w:t>
        </w:r>
      </w:ins>
      <w:ins w:id="1140" w:author="Josef Blanz (JB)" w:date="2018-09-09T19:51:00Z">
        <w:r>
          <w:rPr>
            <w:lang w:eastAsia="zh-CN"/>
          </w:rPr>
          <w:t xml:space="preserve"> This may require execution of additional onboarding procedures on the OCF side.</w:t>
        </w:r>
      </w:ins>
    </w:p>
    <w:p>
      <w:pPr>
        <w:pStyle w:val="Heading5"/>
        <w:ind w:left="1701" w:hanging="1701"/>
        <w:rPr>
          <w:lang w:val="en-US" w:eastAsia="zh-CN"/>
          <w:ins w:id="1143" w:author="Josef Blanz (JB)" w:date="2018-09-09T14:51:00Z"/>
        </w:rPr>
      </w:pPr>
      <w:ins w:id="1142" w:author="Josef Blanz (JB)" w:date="2018-09-09T14:51:00Z">
        <w:r>
          <w:rPr>
            <w:lang w:val="en-US" w:eastAsia="zh-CN"/>
          </w:rPr>
          <w:t>8.2.2.2.3</w:t>
          <w:tab/>
          <w:t>Destruction of virtual OCF Servers</w:t>
        </w:r>
      </w:ins>
    </w:p>
    <w:p>
      <w:pPr>
        <w:pStyle w:val="Heading7"/>
        <w:rPr>
          <w:lang w:val="en-US" w:eastAsia="zh-CN"/>
          <w:ins w:id="1147" w:author="Josef Blanz (JB)" w:date="2018-09-08T16:47:00Z"/>
        </w:rPr>
      </w:pPr>
      <w:ins w:id="1144" w:author="Josef Blanz (JB)" w:date="2018-09-08T16:47:00Z">
        <w:r>
          <w:rPr>
            <w:lang w:val="en-US" w:eastAsia="zh-CN"/>
          </w:rPr>
          <w:t>Reasons</w:t>
        </w:r>
      </w:ins>
      <w:ins w:id="1145" w:author="Josef Blanz (JB)" w:date="2018-09-08T16:47:00Z">
        <w:r>
          <w:rPr>
            <w:lang w:eastAsia="zh-CN"/>
          </w:rPr>
          <w:t xml:space="preserve"> for </w:t>
        </w:r>
      </w:ins>
      <w:ins w:id="1146" w:author="Josef Blanz (JB)" w:date="2018-09-09T20:28:00Z">
        <w:r>
          <w:rPr>
            <w:lang w:val="en-US" w:eastAsia="zh-CN"/>
          </w:rPr>
          <w:t>destruction</w:t>
        </w:r>
      </w:ins>
    </w:p>
    <w:p>
      <w:pPr>
        <w:pStyle w:val="Normal"/>
        <w:rPr>
          <w:ins w:id="1164" w:author="Josef Blanz (JB)" w:date="2018-09-08T16:47:00Z"/>
        </w:rPr>
      </w:pPr>
      <w:ins w:id="1148" w:author="Josef Blanz (JB)" w:date="2018-09-08T16:47:00Z">
        <w:r>
          <w:rPr>
            <w:lang w:val="en-US" w:eastAsia="zh-CN"/>
          </w:rPr>
          <w:t xml:space="preserve">An OCF-IPE shall </w:t>
        </w:r>
      </w:ins>
      <w:ins w:id="1149" w:author="Josef Blanz (JB)" w:date="2018-09-09T20:28:00Z">
        <w:r>
          <w:rPr>
            <w:lang w:eastAsia="zh-CN"/>
          </w:rPr>
          <w:t>destruct virtual OCF Servers</w:t>
        </w:r>
      </w:ins>
      <w:ins w:id="1150" w:author="Josef Blanz (JB)" w:date="2018-09-08T16:47:00Z">
        <w:r>
          <w:rPr>
            <w:lang w:eastAsia="zh-CN"/>
          </w:rPr>
          <w:t xml:space="preserve"> it is using to represent </w:t>
        </w:r>
      </w:ins>
      <w:ins w:id="1151" w:author="Josef Blanz (JB)" w:date="2018-09-09T20:28:00Z">
        <w:r>
          <w:rPr>
            <w:lang w:eastAsia="zh-CN"/>
          </w:rPr>
          <w:t>oneM2M services</w:t>
        </w:r>
      </w:ins>
      <w:ins w:id="1152" w:author="Josef Blanz (JB)" w:date="2018-09-08T16:47:00Z">
        <w:r>
          <w:rPr>
            <w:lang w:eastAsia="zh-CN"/>
          </w:rPr>
          <w:t xml:space="preserve"> when</w:t>
        </w:r>
      </w:ins>
      <w:ins w:id="1153" w:author="Josef Blanz (JB)" w:date="2018-09-08T16:47:00Z">
        <w:r>
          <w:rPr>
            <w:lang w:val="en-US" w:eastAsia="zh-CN"/>
          </w:rPr>
          <w:t xml:space="preserve"> the OCF-IPE detects that one or more </w:t>
        </w:r>
      </w:ins>
      <w:ins w:id="1154" w:author="Josef Blanz (JB)" w:date="2018-09-09T20:28:00Z">
        <w:r>
          <w:rPr>
            <w:lang w:val="en-US" w:eastAsia="zh-CN"/>
          </w:rPr>
          <w:t>oneM2M services</w:t>
        </w:r>
      </w:ins>
      <w:ins w:id="1155" w:author="Josef Blanz (JB)" w:date="2018-09-08T16:47:00Z">
        <w:r>
          <w:rPr>
            <w:lang w:val="en-US" w:eastAsia="zh-CN"/>
          </w:rPr>
          <w:t xml:space="preserve"> among the set of exposed </w:t>
        </w:r>
      </w:ins>
      <w:ins w:id="1156" w:author="Josef Blanz (JB)" w:date="2018-09-09T20:29:00Z">
        <w:r>
          <w:rPr>
            <w:lang w:val="en-US" w:eastAsia="zh-CN"/>
          </w:rPr>
          <w:t>oneM2M services</w:t>
        </w:r>
      </w:ins>
      <w:ins w:id="1157" w:author="Josef Blanz (JB)" w:date="2018-09-08T16:47:00Z">
        <w:r>
          <w:rPr>
            <w:lang w:val="en-US" w:eastAsia="zh-CN"/>
          </w:rPr>
          <w:t xml:space="preserve"> must not be exposed to the </w:t>
        </w:r>
      </w:ins>
      <w:ins w:id="1158" w:author="Josef Blanz (JB)" w:date="2018-09-09T20:29:00Z">
        <w:r>
          <w:rPr>
            <w:lang w:val="en-US" w:eastAsia="zh-CN"/>
          </w:rPr>
          <w:t>OCF</w:t>
        </w:r>
      </w:ins>
      <w:ins w:id="1159" w:author="Josef Blanz (JB)" w:date="2018-09-08T16:47:00Z">
        <w:r>
          <w:rPr>
            <w:lang w:val="en-US" w:eastAsia="zh-CN"/>
          </w:rPr>
          <w:t xml:space="preserve"> side any longer, e.g. due to deletion of the respective oneM2M resources </w:t>
        </w:r>
      </w:ins>
      <w:ins w:id="1160" w:author="Josef Blanz (JB)" w:date="2018-09-09T20:29:00Z">
        <w:r>
          <w:rPr>
            <w:lang w:val="en-US" w:eastAsia="zh-CN"/>
          </w:rPr>
          <w:t>representing</w:t>
        </w:r>
      </w:ins>
      <w:ins w:id="1161" w:author="Josef Blanz (JB)" w:date="2018-09-08T16:47:00Z">
        <w:r>
          <w:rPr>
            <w:lang w:val="en-US" w:eastAsia="zh-CN"/>
          </w:rPr>
          <w:t xml:space="preserve"> </w:t>
        </w:r>
      </w:ins>
      <w:ins w:id="1162" w:author="Josef Blanz (JB)" w:date="2018-09-09T20:29:00Z">
        <w:r>
          <w:rPr>
            <w:lang w:val="en-US" w:eastAsia="zh-CN"/>
          </w:rPr>
          <w:t>these services</w:t>
        </w:r>
      </w:ins>
      <w:ins w:id="1163" w:author="Josef Blanz (JB)" w:date="2018-09-08T16:47:00Z">
        <w:r>
          <w:rPr>
            <w:lang w:val="en-US" w:eastAsia="zh-CN"/>
          </w:rPr>
          <w:t>, see step 005c in clause 8.2.2.1.</w:t>
        </w:r>
      </w:ins>
    </w:p>
    <w:p>
      <w:pPr>
        <w:pStyle w:val="Normal"/>
        <w:rPr>
          <w:ins w:id="1171" w:author="Josef Blanz (JB)" w:date="2018-09-08T16:47:00Z"/>
        </w:rPr>
      </w:pPr>
      <w:ins w:id="1165" w:author="Josef Blanz (JB)" w:date="2018-09-09T20:31:00Z">
        <w:r>
          <w:rPr>
            <w:lang w:val="en-US" w:eastAsia="zh-CN"/>
          </w:rPr>
          <w:t>Also w</w:t>
        </w:r>
      </w:ins>
      <w:ins w:id="1166" w:author="Josef Blanz (JB)" w:date="2018-09-08T16:47:00Z">
        <w:r>
          <w:rPr>
            <w:lang w:val="en-US" w:eastAsia="zh-CN"/>
          </w:rPr>
          <w:t>hen the OCF-IPE intends to de-register – i.e. when it is planning to delete its own &lt;</w:t>
        </w:r>
      </w:ins>
      <w:ins w:id="1167" w:author="Josef Blanz (JB)" w:date="2018-09-08T16:47:00Z">
        <w:r>
          <w:rPr>
            <w:i/>
            <w:lang w:val="en-US" w:eastAsia="zh-CN"/>
          </w:rPr>
          <w:t>AE</w:t>
        </w:r>
      </w:ins>
      <w:ins w:id="1168" w:author="Josef Blanz (JB)" w:date="2018-09-08T16:47:00Z">
        <w:r>
          <w:rPr>
            <w:lang w:val="en-US" w:eastAsia="zh-CN"/>
          </w:rPr>
          <w:t xml:space="preserve">&gt; resource – any remaining </w:t>
        </w:r>
      </w:ins>
      <w:ins w:id="1169" w:author="Josef Blanz (JB)" w:date="2018-09-09T20:30:00Z">
        <w:r>
          <w:rPr>
            <w:lang w:val="en-US" w:eastAsia="zh-CN"/>
          </w:rPr>
          <w:t>virtual OCF Servers it has instantiated earlier need to be destructed first</w:t>
        </w:r>
      </w:ins>
      <w:ins w:id="1170" w:author="Josef Blanz (JB)" w:date="2018-09-08T16:47:00Z">
        <w:r>
          <w:rPr>
            <w:lang w:val="en-US" w:eastAsia="zh-CN"/>
          </w:rPr>
          <w:t xml:space="preserve">. </w:t>
        </w:r>
      </w:ins>
    </w:p>
    <w:p>
      <w:pPr>
        <w:pStyle w:val="Normal"/>
        <w:rPr>
          <w:lang w:val="en-US" w:eastAsia="zh-CN"/>
          <w:ins w:id="1179" w:author="Josef Blanz (JB)" w:date="2018-09-09T20:35:00Z"/>
        </w:rPr>
      </w:pPr>
      <w:ins w:id="1172" w:author="Josef Blanz (JB)" w:date="2018-09-09T20:31:00Z">
        <w:r>
          <w:rPr>
            <w:lang w:val="en-US" w:eastAsia="zh-CN"/>
          </w:rPr>
          <w:t>I</w:t>
        </w:r>
      </w:ins>
      <w:ins w:id="1173" w:author="Josef Blanz (JB)" w:date="2018-09-08T16:47:00Z">
        <w:r>
          <w:rPr>
            <w:lang w:val="en-US" w:eastAsia="zh-CN"/>
          </w:rPr>
          <w:t xml:space="preserve">n both cases, the actions listed in the remainder of this clause have to be </w:t>
        </w:r>
      </w:ins>
      <w:ins w:id="1174" w:author="Josef Blanz (JB)" w:date="2018-09-09T20:50:00Z">
        <w:r>
          <w:rPr>
            <w:lang w:val="en-US" w:eastAsia="zh-CN"/>
          </w:rPr>
          <w:t xml:space="preserve">completed </w:t>
        </w:r>
      </w:ins>
      <w:ins w:id="1175" w:author="Josef Blanz (JB)" w:date="2018-09-08T16:47:00Z">
        <w:r>
          <w:rPr>
            <w:lang w:val="en-US" w:eastAsia="zh-CN"/>
          </w:rPr>
          <w:t xml:space="preserve">for a proper end of exposure of </w:t>
        </w:r>
      </w:ins>
      <w:ins w:id="1176" w:author="Josef Blanz (JB)" w:date="2018-09-09T20:32:00Z">
        <w:r>
          <w:rPr>
            <w:lang w:val="en-US" w:eastAsia="zh-CN"/>
          </w:rPr>
          <w:t>oneM2M services</w:t>
        </w:r>
      </w:ins>
      <w:ins w:id="1177" w:author="Josef Blanz (JB)" w:date="2018-09-08T16:47:00Z">
        <w:r>
          <w:rPr>
            <w:lang w:val="en-US" w:eastAsia="zh-CN"/>
          </w:rPr>
          <w:t xml:space="preserve">, see the following paragraphs. </w:t>
        </w:r>
      </w:ins>
      <w:ins w:id="1178" w:author="Josef Blanz (JB)" w:date="2018-09-09T20:50:00Z">
        <w:r>
          <w:rPr>
            <w:lang w:val="en-US" w:eastAsia="zh-CN"/>
          </w:rPr>
          <w:t>Note that the sequence of actions does not necessarily need to be in line with the sequence of descriptions below.</w:t>
        </w:r>
      </w:ins>
    </w:p>
    <w:p>
      <w:pPr>
        <w:pStyle w:val="Heading7"/>
        <w:rPr>
          <w:lang w:eastAsia="zh-CN"/>
          <w:ins w:id="1187" w:author="Josef Blanz (JB)" w:date="2018-09-09T20:57:00Z"/>
        </w:rPr>
      </w:pPr>
      <w:ins w:id="1180" w:author="Josef Blanz (JB)" w:date="2018-09-09T20:57:00Z">
        <w:r>
          <w:rPr>
            <w:lang w:val="en-US" w:eastAsia="zh-CN"/>
          </w:rPr>
          <w:t>Update of</w:t>
        </w:r>
      </w:ins>
      <w:ins w:id="1181" w:author="Josef Blanz (JB)" w:date="2018-09-09T20:57:00Z">
        <w:r>
          <w:rPr>
            <w:lang w:eastAsia="zh-CN"/>
          </w:rPr>
          <w:t xml:space="preserve"> </w:t>
        </w:r>
      </w:ins>
      <w:ins w:id="1182" w:author="Josef Blanz (JB)" w:date="2018-09-09T20:57:00Z">
        <w:r>
          <w:rPr>
            <w:lang w:val="en-US" w:eastAsia="zh-CN"/>
          </w:rPr>
          <w:t>OCF-IPE</w:t>
        </w:r>
      </w:ins>
      <w:ins w:id="1183" w:author="Josef Blanz (JB)" w:date="2018-09-09T20:57:00Z">
        <w:r>
          <w:rPr>
            <w:lang w:eastAsia="zh-CN"/>
          </w:rPr>
          <w:t xml:space="preserve"> &lt;</w:t>
        </w:r>
      </w:ins>
      <w:ins w:id="1184" w:author="Josef Blanz (JB)" w:date="2018-09-09T20:57:00Z">
        <w:r>
          <w:rPr>
            <w:i/>
            <w:lang w:eastAsia="zh-CN"/>
          </w:rPr>
          <w:t>AE</w:t>
        </w:r>
      </w:ins>
      <w:ins w:id="1185" w:author="Josef Blanz (JB)" w:date="2018-09-09T20:57:00Z">
        <w:r>
          <w:rPr>
            <w:lang w:eastAsia="zh-CN"/>
          </w:rPr>
          <w:t>&gt;</w:t>
        </w:r>
      </w:ins>
      <w:ins w:id="1186" w:author="Josef Blanz (JB)" w:date="2018-09-09T20:57:00Z">
        <w:r>
          <w:rPr>
            <w:lang w:val="en-US" w:eastAsia="zh-CN"/>
          </w:rPr>
          <w:t xml:space="preserve"> resource after virtual OCF Server destruction completed</w:t>
        </w:r>
      </w:ins>
    </w:p>
    <w:p>
      <w:pPr>
        <w:pStyle w:val="Normal"/>
        <w:rPr>
          <w:lang w:val="en-US" w:eastAsia="zh-CN"/>
          <w:ins w:id="1189" w:author="Josef Blanz (JB)" w:date="2018-09-09T20:57:00Z"/>
        </w:rPr>
      </w:pPr>
      <w:ins w:id="1188" w:author="Josef Blanz (JB)" w:date="2018-09-09T20:57:00Z">
        <w:r>
          <w:rPr>
            <w:lang w:val="en-US" w:eastAsia="zh-CN"/>
          </w:rPr>
          <w:t>This only applies when the OCF-IPE is intending to stop exposure of oneM2M services for a sub-set of the exposed oneM2M services it is handling so far. In case the OCF-IPE intends to de-register, this update action is not needed.</w:t>
        </w:r>
      </w:ins>
    </w:p>
    <w:p>
      <w:pPr>
        <w:pStyle w:val="Normal"/>
        <w:rPr>
          <w:lang w:val="en-US" w:eastAsia="zh-CN"/>
          <w:ins w:id="1195" w:author="Josef Blanz (JB)" w:date="2018-09-09T20:57:00Z"/>
        </w:rPr>
      </w:pPr>
      <w:ins w:id="1190" w:author="Josef Blanz (JB)" w:date="2018-09-09T20:57:00Z">
        <w:r>
          <w:rPr>
            <w:lang w:val="en-US" w:eastAsia="zh-CN"/>
          </w:rPr>
          <w:t xml:space="preserve">Before actual termination of virtual OCF Servers used to expose oneM2M services to the OCF side, the OCF-IPE shall remove any oneM2M resource ID values of the associated oneM2M resources which represent the exposed oneM2M services that are meant to be no longer exposed from the </w:t>
        </w:r>
      </w:ins>
      <w:ins w:id="1191" w:author="Josef Blanz (JB)" w:date="2018-09-09T20:57:00Z">
        <w:r>
          <w:rPr>
            <w:i/>
            <w:lang w:val="en-US" w:eastAsia="zh-CN"/>
          </w:rPr>
          <w:t>labels</w:t>
        </w:r>
      </w:ins>
      <w:ins w:id="1192" w:author="Josef Blanz (JB)" w:date="2018-09-09T20:57:00Z">
        <w:r>
          <w:rPr>
            <w:lang w:val="en-US" w:eastAsia="zh-CN"/>
          </w:rPr>
          <w:t xml:space="preserve"> attribute under the “</w:t>
        </w:r>
      </w:ins>
      <w:ins w:id="1193" w:author="Josef Blanz (JB)" w:date="2018-09-09T20:57:00Z">
        <w:r>
          <w:rPr>
            <w:szCs w:val="21"/>
          </w:rPr>
          <w:t>Exposed-Entity-IDs</w:t>
        </w:r>
      </w:ins>
      <w:ins w:id="1194" w:author="Josef Blanz (JB)" w:date="2018-09-09T20:57:00Z">
        <w:r>
          <w:rPr>
            <w:lang w:val="en-US" w:eastAsia="zh-CN"/>
          </w:rPr>
          <w:t>” key, see clause 7.1.2.2 of the present specification.</w:t>
        </w:r>
      </w:ins>
    </w:p>
    <w:p>
      <w:pPr>
        <w:pStyle w:val="Heading7"/>
        <w:rPr>
          <w:lang w:val="en-US" w:eastAsia="zh-CN"/>
          <w:ins w:id="1197" w:author="Josef Blanz (JB)" w:date="2018-09-09T20:35:00Z"/>
        </w:rPr>
      </w:pPr>
      <w:ins w:id="1196" w:author="Josef Blanz (JB)" w:date="2018-09-09T20:35:00Z">
        <w:r>
          <w:rPr>
            <w:lang w:val="en-US" w:eastAsia="zh-CN"/>
          </w:rPr>
          <w:t>Updating “/oic/res” resource of the OCF-IPE’s OCF Bridge Device</w:t>
        </w:r>
      </w:ins>
    </w:p>
    <w:p>
      <w:pPr>
        <w:pStyle w:val="Normal"/>
        <w:rPr>
          <w:lang w:val="en-US" w:eastAsia="zh-CN"/>
          <w:ins w:id="1201" w:author="Josef Blanz (JB)" w:date="2018-09-08T16:47:00Z"/>
        </w:rPr>
      </w:pPr>
      <w:ins w:id="1198" w:author="Josef Blanz (JB)" w:date="2018-09-09T20:39:00Z">
        <w:r>
          <w:rPr>
            <w:lang w:val="en-US" w:eastAsia="zh-CN"/>
          </w:rPr>
          <w:t xml:space="preserve">As specified in clause 8.2.2.2.1, </w:t>
        </w:r>
      </w:ins>
      <w:ins w:id="1199" w:author="Josef Blanz (JB)" w:date="2018-09-09T20:39:00Z">
        <w:r>
          <w:rPr>
            <w:szCs w:val="21"/>
          </w:rPr>
          <w:t>destruction of virtual OCF Servers representing exposed oneM2M services shall be taken into account by the OCF-IPE in order to keep the content of the “/oic/res” resource of the OCF Bridge Device instantiated by the OCF-IPE up-to-date. The OCF-IPE shall be responsible to remove the respective item from the set of links in its OCF Bridge Device resource “/oic/res” so that other OCF entities can discover up-to-date information on the overall set of resources that are discoverable for all currently active virtual OCF Servers representing oneM2M services or be notified about any changes of that set via observations</w:t>
        </w:r>
      </w:ins>
      <w:ins w:id="1200" w:author="Josef Blanz (JB)" w:date="2018-09-09T20:41:00Z">
        <w:r>
          <w:rPr>
            <w:szCs w:val="21"/>
          </w:rPr>
          <w:t>.</w:t>
        </w:r>
      </w:ins>
    </w:p>
    <w:p>
      <w:pPr>
        <w:pStyle w:val="Heading7"/>
        <w:rPr>
          <w:lang w:val="en-US" w:eastAsia="zh-CN"/>
          <w:ins w:id="1207" w:author="Josef Blanz (JB)" w:date="2018-09-08T16:47:00Z"/>
        </w:rPr>
      </w:pPr>
      <w:ins w:id="1202" w:author="Josef Blanz (JB)" w:date="2018-09-09T20:42:00Z">
        <w:r>
          <w:rPr>
            <w:lang w:val="en-US" w:eastAsia="zh-CN"/>
          </w:rPr>
          <w:t>Stop listening to any requests directed to the virtual OCF Server</w:t>
        </w:r>
      </w:ins>
      <w:ins w:id="1203" w:author="Josef Blanz (JB)" w:date="2018-09-09T20:46:00Z">
        <w:r>
          <w:rPr>
            <w:lang w:val="en-US" w:eastAsia="zh-CN"/>
          </w:rPr>
          <w:t>(</w:t>
        </w:r>
      </w:ins>
      <w:ins w:id="1204" w:author="Josef Blanz (JB)" w:date="2018-09-09T20:42:00Z">
        <w:r>
          <w:rPr>
            <w:lang w:val="en-US" w:eastAsia="zh-CN"/>
          </w:rPr>
          <w:t>s</w:t>
        </w:r>
      </w:ins>
      <w:ins w:id="1205" w:author="Josef Blanz (JB)" w:date="2018-09-09T20:46:00Z">
        <w:r>
          <w:rPr>
            <w:lang w:val="en-US" w:eastAsia="zh-CN"/>
          </w:rPr>
          <w:t>)</w:t>
        </w:r>
      </w:ins>
      <w:ins w:id="1206" w:author="Josef Blanz (JB)" w:date="2018-09-09T20:42:00Z">
        <w:r>
          <w:rPr>
            <w:lang w:val="en-US" w:eastAsia="zh-CN"/>
          </w:rPr>
          <w:t xml:space="preserve"> to be destructed</w:t>
        </w:r>
      </w:ins>
    </w:p>
    <w:p>
      <w:pPr>
        <w:pStyle w:val="Normal"/>
        <w:rPr>
          <w:lang w:val="en-US" w:eastAsia="zh-CN"/>
          <w:ins w:id="1213" w:author="Josef Blanz (JB)" w:date="2018-09-09T20:46:00Z"/>
        </w:rPr>
      </w:pPr>
      <w:ins w:id="1208" w:author="Josef Blanz (JB)" w:date="2018-09-09T20:44:00Z">
        <w:r>
          <w:rPr>
            <w:lang w:val="en-US" w:eastAsia="zh-CN"/>
          </w:rPr>
          <w:t>The OCF-IPE shall end any procedures to listen for incoming requests directed to the virtual OCF Server</w:t>
        </w:r>
      </w:ins>
      <w:ins w:id="1209" w:author="Josef Blanz (JB)" w:date="2018-09-09T20:46:00Z">
        <w:r>
          <w:rPr>
            <w:lang w:val="en-US" w:eastAsia="zh-CN"/>
          </w:rPr>
          <w:t>(</w:t>
        </w:r>
      </w:ins>
      <w:ins w:id="1210" w:author="Josef Blanz (JB)" w:date="2018-09-09T20:44:00Z">
        <w:r>
          <w:rPr>
            <w:lang w:val="en-US" w:eastAsia="zh-CN"/>
          </w:rPr>
          <w:t>s</w:t>
        </w:r>
      </w:ins>
      <w:ins w:id="1211" w:author="Josef Blanz (JB)" w:date="2018-09-09T20:46:00Z">
        <w:r>
          <w:rPr>
            <w:lang w:val="en-US" w:eastAsia="zh-CN"/>
          </w:rPr>
          <w:t>)</w:t>
        </w:r>
      </w:ins>
      <w:ins w:id="1212" w:author="Josef Blanz (JB)" w:date="2018-09-09T20:44:00Z">
        <w:r>
          <w:rPr>
            <w:lang w:val="en-US" w:eastAsia="zh-CN"/>
          </w:rPr>
          <w:t xml:space="preserve"> to be destructed.</w:t>
        </w:r>
      </w:ins>
    </w:p>
    <w:p>
      <w:pPr>
        <w:pStyle w:val="Heading7"/>
        <w:rPr>
          <w:lang w:val="en-US" w:eastAsia="zh-CN"/>
          <w:ins w:id="1215" w:author="Josef Blanz (JB)" w:date="2018-09-09T20:46:00Z"/>
        </w:rPr>
      </w:pPr>
      <w:ins w:id="1214" w:author="Josef Blanz (JB)" w:date="2018-09-09T20:46:00Z">
        <w:r>
          <w:rPr>
            <w:lang w:val="en-US" w:eastAsia="zh-CN"/>
          </w:rPr>
          <w:t>Stop monitoring oneM2M resources representing services not to be exposed any longer</w:t>
        </w:r>
      </w:ins>
    </w:p>
    <w:p>
      <w:pPr>
        <w:pStyle w:val="Normal"/>
        <w:rPr>
          <w:lang w:val="en-US" w:eastAsia="zh-CN"/>
          <w:ins w:id="1220" w:author="Josef Blanz (JB)" w:date="2018-09-09T20:55:00Z"/>
        </w:rPr>
      </w:pPr>
      <w:ins w:id="1216" w:author="Josef Blanz (JB)" w:date="2018-09-09T20:46:00Z">
        <w:r>
          <w:rPr>
            <w:lang w:val="en-US" w:eastAsia="zh-CN"/>
          </w:rPr>
          <w:t xml:space="preserve">The OCF-IPE shall end </w:t>
        </w:r>
      </w:ins>
      <w:ins w:id="1217" w:author="Josef Blanz (JB)" w:date="2018-09-09T20:48:00Z">
        <w:r>
          <w:rPr>
            <w:lang w:val="en-US" w:eastAsia="zh-CN"/>
          </w:rPr>
          <w:t>monitoring of oneM2M resources representing services that are not to be exposed any longer</w:t>
        </w:r>
      </w:ins>
      <w:ins w:id="1218" w:author="Josef Blanz (JB)" w:date="2018-09-08T16:47:00Z">
        <w:r>
          <w:rPr>
            <w:lang w:val="en-US" w:eastAsia="zh-CN"/>
          </w:rPr>
          <w:t xml:space="preserve"> </w:t>
        </w:r>
      </w:ins>
      <w:ins w:id="1219" w:author="Josef Blanz (JB)" w:date="2018-09-09T20:48:00Z">
        <w:r>
          <w:rPr>
            <w:lang w:val="en-US" w:eastAsia="zh-CN"/>
          </w:rPr>
          <w:t>to the OCF side, i.e. any corresponding subscriptions or polling loops for the respective oneM2M resources shall be terminated.</w:t>
        </w:r>
      </w:ins>
    </w:p>
    <w:p>
      <w:pPr>
        <w:pStyle w:val="Heading7"/>
        <w:rPr>
          <w:lang w:val="en-US" w:eastAsia="zh-CN"/>
          <w:ins w:id="1222" w:author="Josef Blanz (JB)" w:date="2018-09-09T20:51:00Z"/>
        </w:rPr>
      </w:pPr>
      <w:ins w:id="1221" w:author="Josef Blanz (JB)" w:date="2018-09-09T20:51:00Z">
        <w:r>
          <w:rPr>
            <w:lang w:val="en-US" w:eastAsia="zh-CN"/>
          </w:rPr>
          <w:t>Termination of virtual OCF Server(s)</w:t>
        </w:r>
      </w:ins>
    </w:p>
    <w:p>
      <w:pPr>
        <w:pStyle w:val="Normal"/>
        <w:rPr>
          <w:lang w:val="en-US" w:eastAsia="zh-CN"/>
          <w:ins w:id="1225" w:author="Josef Blanz (JB)" w:date="2018-09-08T16:47:00Z"/>
        </w:rPr>
      </w:pPr>
      <w:ins w:id="1223" w:author="Josef Blanz (JB)" w:date="2018-09-09T20:51:00Z">
        <w:r>
          <w:rPr>
            <w:lang w:val="en-US" w:eastAsia="zh-CN"/>
          </w:rPr>
          <w:t xml:space="preserve">When all listening procedures for detecting incoming requests on the OCF side have been stopped and also no more monitoring activities – i.e. subscriptions or polling loops – exist </w:t>
        </w:r>
      </w:ins>
      <w:ins w:id="1224" w:author="Josef Blanz (JB)" w:date="2018-09-09T20:53:00Z">
        <w:r>
          <w:rPr>
            <w:lang w:val="en-US" w:eastAsia="zh-CN"/>
          </w:rPr>
          <w:t>on the oneM2M side, the respective virtual OCF Servers shall be terminated.</w:t>
        </w:r>
      </w:ins>
    </w:p>
    <w:p>
      <w:pPr>
        <w:pStyle w:val="Normal"/>
        <w:rPr>
          <w:lang w:val="en-US" w:eastAsia="zh-CN"/>
        </w:rPr>
      </w:pPr>
      <w:r>
        <w:rPr>
          <w:lang w:val="en-US" w:eastAsia="zh-CN"/>
        </w:rPr>
      </w:r>
    </w:p>
    <w:p>
      <w:pPr>
        <w:pStyle w:val="Heading3"/>
        <w:rPr>
          <w:lang w:eastAsia="zh-CN"/>
        </w:rPr>
      </w:pPr>
      <w:r>
        <w:rPr>
          <w:lang w:eastAsia="zh-CN"/>
        </w:rPr>
        <w:t>8.2.3</w:t>
        <w:tab/>
      </w:r>
      <w:r>
        <w:rPr>
          <w:lang w:val="en-US" w:eastAsia="zh-CN"/>
        </w:rPr>
        <w:t xml:space="preserve">Mirroring state of oneM2M Resources representing exposed oneM2M services in OCF resources hosted on </w:t>
      </w:r>
      <w:ins w:id="1226" w:author="Josef Blanz (JB)" w:date="2018-09-09T21:00:00Z">
        <w:r>
          <w:rPr>
            <w:lang w:val="en-US" w:eastAsia="zh-CN"/>
          </w:rPr>
          <w:t xml:space="preserve">virtual </w:t>
        </w:r>
      </w:ins>
      <w:r>
        <w:rPr>
          <w:lang w:val="en-US" w:eastAsia="zh-CN"/>
        </w:rPr>
        <w:t>OCF Servers</w:t>
      </w:r>
    </w:p>
    <w:p>
      <w:pPr>
        <w:pStyle w:val="Heading4"/>
        <w:ind w:left="1418" w:hanging="1418"/>
        <w:rPr>
          <w:ins w:id="1229" w:author="Josef Blanz (JB)" w:date="2018-09-09T21:00:00Z"/>
        </w:rPr>
      </w:pPr>
      <w:ins w:id="1227" w:author="Josef Blanz (JB)" w:date="2018-09-09T21:00:00Z">
        <w:r>
          <w:rPr>
            <w:lang w:val="en-US" w:eastAsia="zh-CN"/>
          </w:rPr>
          <w:t>8.2.3.1</w:t>
          <w:tab/>
        </w:r>
      </w:ins>
      <w:ins w:id="1228" w:author="Josef Blanz (JB)" w:date="2018-09-09T21:00:00Z">
        <w:r>
          <w:rPr>
            <w:lang w:eastAsia="zh-CN"/>
          </w:rPr>
          <w:t>Establishment of monitoring</w:t>
        </w:r>
      </w:ins>
    </w:p>
    <w:p>
      <w:pPr>
        <w:pStyle w:val="Normal"/>
        <w:rPr>
          <w:ins w:id="1237" w:author="Josef Blanz (JB)" w:date="2018-09-09T21:00:00Z"/>
        </w:rPr>
      </w:pPr>
      <w:ins w:id="1230" w:author="Josef Blanz (JB)" w:date="2018-09-09T21:00:00Z">
        <w:r>
          <w:rPr>
            <w:lang w:eastAsia="zh-CN"/>
          </w:rPr>
          <w:t xml:space="preserve">Once the virtual OCF Server to represent an exposed oneM2M service on the OCF side has been </w:t>
        </w:r>
      </w:ins>
      <w:ins w:id="1231" w:author="Josef Blanz (JB)" w:date="2018-09-09T21:02:00Z">
        <w:r>
          <w:rPr>
            <w:lang w:eastAsia="zh-CN"/>
          </w:rPr>
          <w:t>instantiated</w:t>
        </w:r>
      </w:ins>
      <w:ins w:id="1232" w:author="Josef Blanz (JB)" w:date="2018-09-09T21:00:00Z">
        <w:r>
          <w:rPr>
            <w:lang w:eastAsia="zh-CN"/>
          </w:rPr>
          <w:t xml:space="preserve">, it is important to reflect accurate state information in the </w:t>
        </w:r>
      </w:ins>
      <w:ins w:id="1233" w:author="Josef Blanz (JB)" w:date="2018-09-09T21:02:00Z">
        <w:r>
          <w:rPr>
            <w:lang w:eastAsia="zh-CN"/>
          </w:rPr>
          <w:t>resources hosted by the virtual OCF Server</w:t>
        </w:r>
      </w:ins>
      <w:ins w:id="1234" w:author="Josef Blanz (JB)" w:date="2018-09-09T21:00:00Z">
        <w:r>
          <w:rPr>
            <w:lang w:eastAsia="zh-CN"/>
          </w:rPr>
          <w:t xml:space="preserve"> so that they are kept consistent with the actual state of the </w:t>
        </w:r>
      </w:ins>
      <w:ins w:id="1235" w:author="Josef Blanz (JB)" w:date="2018-09-09T21:02:00Z">
        <w:r>
          <w:rPr>
            <w:lang w:eastAsia="zh-CN"/>
          </w:rPr>
          <w:t>exposed oneM2M resources</w:t>
        </w:r>
      </w:ins>
      <w:ins w:id="1236" w:author="Josef Blanz (JB)" w:date="2018-09-09T21:00:00Z">
        <w:r>
          <w:rPr>
            <w:lang w:eastAsia="zh-CN"/>
          </w:rPr>
          <w:t xml:space="preserve"> that they represent.</w:t>
        </w:r>
      </w:ins>
    </w:p>
    <w:p>
      <w:pPr>
        <w:pStyle w:val="Normal"/>
        <w:rPr>
          <w:ins w:id="1245" w:author="Josef Blanz (JB)" w:date="2018-09-09T21:07:00Z"/>
        </w:rPr>
      </w:pPr>
      <w:ins w:id="1238" w:author="Josef Blanz (JB)" w:date="2018-09-09T21:00:00Z">
        <w:r>
          <w:rPr>
            <w:lang w:eastAsia="zh-CN"/>
          </w:rPr>
          <w:t xml:space="preserve">In order to do so, the OCF-IPE shall establish monitoring of the state of all exposed </w:t>
        </w:r>
      </w:ins>
      <w:ins w:id="1239" w:author="Josef Blanz (JB)" w:date="2018-09-09T21:03:00Z">
        <w:r>
          <w:rPr>
            <w:lang w:eastAsia="zh-CN"/>
          </w:rPr>
          <w:t>oneM2M resources representing an exposed oneM2M service</w:t>
        </w:r>
      </w:ins>
      <w:ins w:id="1240" w:author="Josef Blanz (JB)" w:date="2018-09-09T21:00:00Z">
        <w:r>
          <w:rPr>
            <w:lang w:eastAsia="zh-CN"/>
          </w:rPr>
          <w:t xml:space="preserve">. Such monitoring shall be accomplished by </w:t>
        </w:r>
      </w:ins>
      <w:ins w:id="1241" w:author="Josef Blanz (JB)" w:date="2018-09-09T21:05:00Z">
        <w:r>
          <w:rPr>
            <w:lang w:eastAsia="zh-CN"/>
          </w:rPr>
          <w:t>either using the subscription</w:t>
        </w:r>
      </w:ins>
      <w:ins w:id="1242" w:author="Josef Blanz (JB)" w:date="2018-09-09T21:00:00Z">
        <w:r>
          <w:rPr>
            <w:lang w:eastAsia="zh-CN"/>
          </w:rPr>
          <w:t xml:space="preserve"> mechanism </w:t>
        </w:r>
      </w:ins>
      <w:ins w:id="1243" w:author="Josef Blanz (JB)" w:date="2018-09-09T21:05:00Z">
        <w:r>
          <w:rPr>
            <w:lang w:eastAsia="zh-CN"/>
          </w:rPr>
          <w:t>defined in oneM2M specifications, see TS-0001 [2], or by periodically polling the state of the relevant oneM2M resources with sufficiently</w:t>
        </w:r>
      </w:ins>
      <w:ins w:id="1244" w:author="Josef Blanz (JB)" w:date="2018-09-09T21:07:00Z">
        <w:r>
          <w:rPr>
            <w:lang w:eastAsia="zh-CN"/>
          </w:rPr>
          <w:t xml:space="preserve"> small polling period length. It is an implementation choice to select an appropriate monitoring mechanism.</w:t>
        </w:r>
      </w:ins>
    </w:p>
    <w:p>
      <w:pPr>
        <w:pStyle w:val="Normal"/>
        <w:rPr>
          <w:lang w:eastAsia="zh-CN"/>
          <w:ins w:id="1271" w:author="Josef Blanz (JB)" w:date="2018-09-09T21:00:00Z"/>
        </w:rPr>
      </w:pPr>
      <w:ins w:id="1246" w:author="Josef Blanz (JB)" w:date="2018-09-09T21:00:00Z">
        <w:r>
          <w:rPr>
            <w:lang w:eastAsia="zh-CN"/>
          </w:rPr>
          <w:t xml:space="preserve">Establishment of monitoring for all relevant </w:t>
        </w:r>
      </w:ins>
      <w:ins w:id="1247" w:author="Josef Blanz (JB)" w:date="2018-09-09T21:08:00Z">
        <w:r>
          <w:rPr>
            <w:lang w:eastAsia="zh-CN"/>
          </w:rPr>
          <w:t>oneM2M</w:t>
        </w:r>
      </w:ins>
      <w:ins w:id="1248" w:author="Josef Blanz (JB)" w:date="2018-09-09T21:00:00Z">
        <w:r>
          <w:rPr>
            <w:lang w:eastAsia="zh-CN"/>
          </w:rPr>
          <w:t xml:space="preserve"> resources requires the OCF-IPE to issue a number of requests on the </w:t>
        </w:r>
      </w:ins>
      <w:ins w:id="1249" w:author="Josef Blanz (JB)" w:date="2018-09-09T21:08:00Z">
        <w:r>
          <w:rPr>
            <w:lang w:eastAsia="zh-CN"/>
          </w:rPr>
          <w:t>oneM2M</w:t>
        </w:r>
      </w:ins>
      <w:ins w:id="1250" w:author="Josef Blanz (JB)" w:date="2018-09-09T21:00:00Z">
        <w:r>
          <w:rPr>
            <w:lang w:eastAsia="zh-CN"/>
          </w:rPr>
          <w:t xml:space="preserve"> side </w:t>
        </w:r>
      </w:ins>
      <w:ins w:id="1251" w:author="Josef Blanz (JB)" w:date="2018-09-09T21:09:00Z">
        <w:r>
          <w:rPr>
            <w:lang w:eastAsia="zh-CN"/>
          </w:rPr>
          <w:t xml:space="preserve">to either establish appropriate subscriptions to the relevant oneM2M resources or to </w:t>
        </w:r>
      </w:ins>
      <w:ins w:id="1252" w:author="Josef Blanz (JB)" w:date="2018-09-09T21:00:00Z">
        <w:r>
          <w:rPr>
            <w:lang w:eastAsia="zh-CN"/>
          </w:rPr>
          <w:t xml:space="preserve">retrieve </w:t>
        </w:r>
      </w:ins>
      <w:ins w:id="1253" w:author="Josef Blanz (JB)" w:date="2018-09-09T21:10:00Z">
        <w:r>
          <w:rPr>
            <w:lang w:eastAsia="zh-CN"/>
          </w:rPr>
          <w:t xml:space="preserve">the values of </w:t>
        </w:r>
      </w:ins>
      <w:ins w:id="1254" w:author="Josef Blanz (JB)" w:date="2018-09-09T21:00:00Z">
        <w:r>
          <w:rPr>
            <w:lang w:eastAsia="zh-CN"/>
          </w:rPr>
          <w:t xml:space="preserve">all exposed </w:t>
        </w:r>
      </w:ins>
      <w:ins w:id="1255" w:author="Josef Blanz (JB)" w:date="2018-09-09T21:10:00Z">
        <w:r>
          <w:rPr>
            <w:lang w:eastAsia="zh-CN"/>
          </w:rPr>
          <w:t>oneM2M resources</w:t>
        </w:r>
      </w:ins>
      <w:ins w:id="1256" w:author="Josef Blanz (JB)" w:date="2018-09-09T21:00:00Z">
        <w:r>
          <w:rPr>
            <w:lang w:eastAsia="zh-CN"/>
          </w:rPr>
          <w:t xml:space="preserve">. </w:t>
        </w:r>
      </w:ins>
      <w:ins w:id="1257" w:author="Josef Blanz (JB)" w:date="2018-09-09T21:10:00Z">
        <w:r>
          <w:rPr>
            <w:lang w:eastAsia="zh-CN"/>
          </w:rPr>
          <w:t xml:space="preserve">As a result of establishing monitoring of relevant oneM2M resources for the exposed oneM2M services, </w:t>
        </w:r>
      </w:ins>
      <w:ins w:id="1258" w:author="Josef Blanz (JB)" w:date="2018-09-09T21:00:00Z">
        <w:r>
          <w:rPr>
            <w:lang w:eastAsia="zh-CN"/>
          </w:rPr>
          <w:t>change</w:t>
        </w:r>
      </w:ins>
      <w:ins w:id="1259" w:author="Josef Blanz (JB)" w:date="2018-09-09T21:11:00Z">
        <w:r>
          <w:rPr>
            <w:lang w:eastAsia="zh-CN"/>
          </w:rPr>
          <w:t>s</w:t>
        </w:r>
      </w:ins>
      <w:ins w:id="1260" w:author="Josef Blanz (JB)" w:date="2018-09-09T21:00:00Z">
        <w:r>
          <w:rPr>
            <w:lang w:eastAsia="zh-CN"/>
          </w:rPr>
          <w:t xml:space="preserve"> of state in the </w:t>
        </w:r>
      </w:ins>
      <w:ins w:id="1261" w:author="Josef Blanz (JB)" w:date="2018-09-09T21:11:00Z">
        <w:r>
          <w:rPr>
            <w:lang w:eastAsia="zh-CN"/>
          </w:rPr>
          <w:t>monitored</w:t>
        </w:r>
      </w:ins>
      <w:ins w:id="1262" w:author="Josef Blanz (JB)" w:date="2018-09-09T21:00:00Z">
        <w:r>
          <w:rPr>
            <w:lang w:eastAsia="zh-CN"/>
          </w:rPr>
          <w:t xml:space="preserve"> resource</w:t>
        </w:r>
      </w:ins>
      <w:ins w:id="1263" w:author="Josef Blanz (JB)" w:date="2018-09-09T21:11:00Z">
        <w:r>
          <w:rPr>
            <w:lang w:eastAsia="zh-CN"/>
          </w:rPr>
          <w:t xml:space="preserve"> will be visible to the OCF-IPE and may result in a large number of state change detections over time.</w:t>
        </w:r>
      </w:ins>
      <w:ins w:id="1264" w:author="Josef Blanz (JB)" w:date="2018-09-09T21:15:00Z">
        <w:r>
          <w:rPr>
            <w:lang w:eastAsia="zh-CN"/>
          </w:rPr>
          <w:t xml:space="preserve"> T</w:t>
        </w:r>
      </w:ins>
      <w:ins w:id="1265" w:author="Josef Blanz (JB)" w:date="2018-09-09T21:00:00Z">
        <w:r>
          <w:rPr>
            <w:lang w:eastAsia="zh-CN"/>
          </w:rPr>
          <w:t xml:space="preserve">he OCF-IPE shall be able to </w:t>
        </w:r>
      </w:ins>
      <w:ins w:id="1266" w:author="Josef Blanz (JB)" w:date="2018-09-09T21:14:00Z">
        <w:r>
          <w:rPr>
            <w:lang w:eastAsia="zh-CN"/>
          </w:rPr>
          <w:t>process</w:t>
        </w:r>
      </w:ins>
      <w:ins w:id="1267" w:author="Josef Blanz (JB)" w:date="2018-09-09T21:00:00Z">
        <w:r>
          <w:rPr>
            <w:lang w:eastAsia="zh-CN"/>
          </w:rPr>
          <w:t xml:space="preserve"> these </w:t>
        </w:r>
      </w:ins>
      <w:ins w:id="1268" w:author="Josef Blanz (JB)" w:date="2018-09-09T21:14:00Z">
        <w:r>
          <w:rPr>
            <w:lang w:eastAsia="zh-CN"/>
          </w:rPr>
          <w:t>state changes</w:t>
        </w:r>
      </w:ins>
      <w:ins w:id="1269" w:author="Josef Blanz (JB)" w:date="2018-09-09T21:00:00Z">
        <w:r>
          <w:rPr>
            <w:lang w:eastAsia="zh-CN"/>
          </w:rPr>
          <w:t xml:space="preserve">  according to clause 8.1.3.2 below.</w:t>
        </w:r>
      </w:ins>
      <w:ins w:id="1270" w:author="Josef Blanz (JB)" w:date="2018-09-09T21:15:00Z">
        <w:r>
          <w:rPr>
            <w:lang w:eastAsia="zh-CN"/>
          </w:rPr>
          <w:t xml:space="preserve"> Note that, depending on the choice of the monitoring mechanism, there is a risk to detect state changes with a certain delay or not at all if state is toggling very quickly. It is an implementation choice to select an appropriate monitoring mechanism with reasonable parameters.</w:t>
        </w:r>
      </w:ins>
    </w:p>
    <w:p>
      <w:pPr>
        <w:pStyle w:val="Heading4"/>
        <w:ind w:left="1418" w:hanging="1418"/>
        <w:rPr>
          <w:ins w:id="1274" w:author="Josef Blanz (JB)" w:date="2018-09-09T21:00:00Z"/>
        </w:rPr>
      </w:pPr>
      <w:ins w:id="1272" w:author="Josef Blanz (JB)" w:date="2018-09-09T21:00:00Z">
        <w:r>
          <w:rPr>
            <w:lang w:val="en-US" w:eastAsia="zh-CN"/>
          </w:rPr>
          <w:t>8.2.3.2</w:t>
          <w:tab/>
        </w:r>
      </w:ins>
      <w:ins w:id="1273" w:author="Josef Blanz (JB)" w:date="2018-09-09T21:00:00Z">
        <w:r>
          <w:rPr>
            <w:lang w:eastAsia="zh-CN"/>
          </w:rPr>
          <w:t>Mirroring of state information</w:t>
        </w:r>
      </w:ins>
    </w:p>
    <w:p>
      <w:pPr>
        <w:pStyle w:val="Normal"/>
        <w:rPr>
          <w:lang w:eastAsia="zh-CN"/>
          <w:ins w:id="1296" w:author="Josef Blanz (JB)" w:date="2018-09-09T21:55:00Z"/>
        </w:rPr>
      </w:pPr>
      <w:ins w:id="1275" w:author="Josef Blanz (JB)" w:date="2018-09-09T21:00:00Z">
        <w:r>
          <w:rPr>
            <w:lang w:eastAsia="zh-CN"/>
          </w:rPr>
          <w:t xml:space="preserve">Upon </w:t>
        </w:r>
      </w:ins>
      <w:ins w:id="1276" w:author="Josef Blanz (JB)" w:date="2018-09-09T21:17:00Z">
        <w:r>
          <w:rPr>
            <w:lang w:eastAsia="zh-CN"/>
          </w:rPr>
          <w:t>detection</w:t>
        </w:r>
      </w:ins>
      <w:ins w:id="1277" w:author="Josef Blanz (JB)" w:date="2018-09-09T21:00:00Z">
        <w:r>
          <w:rPr>
            <w:lang w:eastAsia="zh-CN"/>
          </w:rPr>
          <w:t xml:space="preserve"> of state </w:t>
        </w:r>
      </w:ins>
      <w:ins w:id="1278" w:author="Josef Blanz (JB)" w:date="2018-09-09T21:17:00Z">
        <w:r>
          <w:rPr>
            <w:lang w:eastAsia="zh-CN"/>
          </w:rPr>
          <w:t xml:space="preserve">changes of oneM2M resources </w:t>
        </w:r>
      </w:ins>
      <w:ins w:id="1279" w:author="Josef Blanz (JB)" w:date="2018-09-09T21:00:00Z">
        <w:r>
          <w:rPr>
            <w:lang w:eastAsia="zh-CN"/>
          </w:rPr>
          <w:t xml:space="preserve">via the previously established </w:t>
        </w:r>
      </w:ins>
      <w:ins w:id="1280" w:author="Josef Blanz (JB)" w:date="2018-09-09T21:17:00Z">
        <w:r>
          <w:rPr>
            <w:lang w:eastAsia="zh-CN"/>
          </w:rPr>
          <w:t>monitoring</w:t>
        </w:r>
      </w:ins>
      <w:ins w:id="1281" w:author="Josef Blanz (JB)" w:date="2018-09-09T21:00:00Z">
        <w:r>
          <w:rPr>
            <w:lang w:eastAsia="zh-CN"/>
          </w:rPr>
          <w:t xml:space="preserve"> mechanism, the OCF-IPE shall identify the </w:t>
        </w:r>
      </w:ins>
      <w:ins w:id="1282" w:author="Josef Blanz (JB)" w:date="2018-09-09T21:17:00Z">
        <w:r>
          <w:rPr>
            <w:lang w:eastAsia="zh-CN"/>
          </w:rPr>
          <w:t>virtual OCF Server</w:t>
        </w:r>
      </w:ins>
      <w:ins w:id="1283" w:author="Josef Blanz (JB)" w:date="2018-09-09T21:00:00Z">
        <w:r>
          <w:rPr>
            <w:lang w:eastAsia="zh-CN"/>
          </w:rPr>
          <w:t xml:space="preserve"> that corresponds to the </w:t>
        </w:r>
      </w:ins>
      <w:ins w:id="1284" w:author="Josef Blanz (JB)" w:date="2018-09-09T21:18:00Z">
        <w:r>
          <w:rPr>
            <w:lang w:eastAsia="zh-CN"/>
          </w:rPr>
          <w:t xml:space="preserve">oneM2M </w:t>
        </w:r>
      </w:ins>
      <w:ins w:id="1285" w:author="Josef Blanz (JB)" w:date="2018-09-09T21:00:00Z">
        <w:r>
          <w:rPr>
            <w:lang w:eastAsia="zh-CN"/>
          </w:rPr>
          <w:t>resource</w:t>
        </w:r>
      </w:ins>
      <w:ins w:id="1286" w:author="Josef Blanz (JB)" w:date="2018-09-09T21:18:00Z">
        <w:r>
          <w:rPr>
            <w:lang w:eastAsia="zh-CN"/>
          </w:rPr>
          <w:t xml:space="preserve"> for which a state change was detected</w:t>
        </w:r>
      </w:ins>
      <w:ins w:id="1287" w:author="Josef Blanz (JB)" w:date="2018-09-09T21:00:00Z">
        <w:r>
          <w:rPr>
            <w:lang w:eastAsia="zh-CN"/>
          </w:rPr>
          <w:t xml:space="preserve"> and translate the received </w:t>
        </w:r>
      </w:ins>
      <w:ins w:id="1288" w:author="Josef Blanz (JB)" w:date="2018-09-09T21:18:00Z">
        <w:r>
          <w:rPr>
            <w:lang w:eastAsia="zh-CN"/>
          </w:rPr>
          <w:t>state change information of the oneM2M resource</w:t>
        </w:r>
      </w:ins>
      <w:ins w:id="1289" w:author="Josef Blanz (JB)" w:date="2018-09-09T21:00:00Z">
        <w:r>
          <w:rPr>
            <w:lang w:eastAsia="zh-CN"/>
          </w:rPr>
          <w:t xml:space="preserve"> into </w:t>
        </w:r>
      </w:ins>
      <w:ins w:id="1290" w:author="Josef Blanz (JB)" w:date="2018-09-09T21:18:00Z">
        <w:r>
          <w:rPr>
            <w:lang w:eastAsia="zh-CN"/>
          </w:rPr>
          <w:t>a</w:t>
        </w:r>
      </w:ins>
      <w:ins w:id="1291" w:author="Josef Blanz (JB)" w:date="2018-09-09T21:00:00Z">
        <w:r>
          <w:rPr>
            <w:lang w:eastAsia="zh-CN"/>
          </w:rPr>
          <w:t xml:space="preserve"> corresponding update</w:t>
        </w:r>
      </w:ins>
      <w:ins w:id="1292" w:author="Josef Blanz (JB)" w:date="2018-09-09T21:19:00Z">
        <w:r>
          <w:rPr>
            <w:lang w:eastAsia="zh-CN"/>
          </w:rPr>
          <w:t xml:space="preserve"> of</w:t>
        </w:r>
      </w:ins>
      <w:ins w:id="1293" w:author="Josef Blanz (JB)" w:date="2018-09-09T21:00:00Z">
        <w:r>
          <w:rPr>
            <w:lang w:eastAsia="zh-CN"/>
          </w:rPr>
          <w:t xml:space="preserve"> the state of an OCF resource representing the modified </w:t>
        </w:r>
      </w:ins>
      <w:ins w:id="1294" w:author="Josef Blanz (JB)" w:date="2018-09-09T21:19:00Z">
        <w:r>
          <w:rPr>
            <w:lang w:eastAsia="zh-CN"/>
          </w:rPr>
          <w:t>oneM2M</w:t>
        </w:r>
      </w:ins>
      <w:ins w:id="1295" w:author="Josef Blanz (JB)" w:date="2018-09-09T21:00:00Z">
        <w:r>
          <w:rPr>
            <w:lang w:eastAsia="zh-CN"/>
          </w:rPr>
          <w:t xml:space="preserve"> resource. This procedure corresponds to step 002d in clause 8.2.2.1.</w:t>
        </w:r>
      </w:ins>
    </w:p>
    <w:p>
      <w:pPr>
        <w:pStyle w:val="Normal"/>
        <w:rPr>
          <w:lang w:eastAsia="zh-CN"/>
          <w:ins w:id="1304" w:author="Josef Blanz (JB)" w:date="2018-09-09T21:00:00Z"/>
        </w:rPr>
      </w:pPr>
      <w:ins w:id="1297" w:author="Josef Blanz (JB)" w:date="2018-09-09T21:55:00Z">
        <w:r>
          <w:rPr>
            <w:lang w:val="en-US" w:eastAsia="zh-CN"/>
          </w:rPr>
          <w:t xml:space="preserve">However, when detecting state changes of monitored oneM2M resources, e.g. by receiving notifications triggered by subscriptions established according to clause 8.2.3.1, not all detected state changes of oneM2M resources will need to be translated into corresponding OCF requests. For instance if a notification was sent because of an update request issued by the OCF-IPE itself due to an incoming </w:t>
        </w:r>
      </w:ins>
      <w:ins w:id="1298" w:author="Josef Blanz (JB)" w:date="2018-09-09T21:57:00Z">
        <w:r>
          <w:rPr>
            <w:lang w:val="en-US" w:eastAsia="zh-CN"/>
          </w:rPr>
          <w:t xml:space="preserve">request to a virtual </w:t>
        </w:r>
      </w:ins>
      <w:ins w:id="1299" w:author="Josef Blanz (JB)" w:date="2018-09-09T21:55:00Z">
        <w:r>
          <w:rPr>
            <w:lang w:val="en-US" w:eastAsia="zh-CN"/>
          </w:rPr>
          <w:t xml:space="preserve">OCF </w:t>
        </w:r>
      </w:ins>
      <w:ins w:id="1300" w:author="Josef Blanz (JB)" w:date="2018-09-09T21:57:00Z">
        <w:r>
          <w:rPr>
            <w:lang w:val="en-US" w:eastAsia="zh-CN"/>
          </w:rPr>
          <w:t>Server</w:t>
        </w:r>
      </w:ins>
      <w:ins w:id="1301" w:author="Josef Blanz (JB)" w:date="2018-09-09T21:55:00Z">
        <w:r>
          <w:rPr>
            <w:lang w:val="en-US" w:eastAsia="zh-CN"/>
          </w:rPr>
          <w:t>, it shall not translate that back into another OCF request to avoid loopbacks</w:t>
        </w:r>
      </w:ins>
      <w:ins w:id="1302" w:author="Josef Blanz (JB)" w:date="2018-09-09T21:57:00Z">
        <w:r>
          <w:rPr>
            <w:lang w:val="en-US" w:eastAsia="zh-CN"/>
          </w:rPr>
          <w:t xml:space="preserve"> or redundant operations</w:t>
        </w:r>
      </w:ins>
      <w:ins w:id="1303" w:author="Josef Blanz (JB)" w:date="2018-09-09T21:55:00Z">
        <w:r>
          <w:rPr>
            <w:lang w:val="en-US" w:eastAsia="zh-CN"/>
          </w:rPr>
          <w:t>.</w:t>
        </w:r>
      </w:ins>
    </w:p>
    <w:p>
      <w:pPr>
        <w:pStyle w:val="Normal"/>
        <w:rPr>
          <w:lang w:eastAsia="zh-CN"/>
          <w:ins w:id="1315" w:author="Josef Blanz (JB)" w:date="2018-09-09T21:00:00Z"/>
        </w:rPr>
      </w:pPr>
      <w:ins w:id="1305" w:author="Josef Blanz (JB)" w:date="2018-09-09T21:20:00Z">
        <w:r>
          <w:rPr>
            <w:lang w:eastAsia="zh-CN"/>
          </w:rPr>
          <w:t>T</w:t>
        </w:r>
      </w:ins>
      <w:ins w:id="1306" w:author="Josef Blanz (JB)" w:date="2018-09-09T21:00:00Z">
        <w:r>
          <w:rPr>
            <w:lang w:eastAsia="zh-CN"/>
          </w:rPr>
          <w:t xml:space="preserve">he OCF-IPE shall keep a record of the mapping between </w:t>
        </w:r>
      </w:ins>
      <w:ins w:id="1307" w:author="Josef Blanz (JB)" w:date="2018-09-09T21:20:00Z">
        <w:r>
          <w:rPr>
            <w:lang w:eastAsia="zh-CN"/>
          </w:rPr>
          <w:t>oneM2M</w:t>
        </w:r>
      </w:ins>
      <w:ins w:id="1308" w:author="Josef Blanz (JB)" w:date="2018-09-09T21:00:00Z">
        <w:r>
          <w:rPr>
            <w:lang w:eastAsia="zh-CN"/>
          </w:rPr>
          <w:t xml:space="preserve"> resources it </w:t>
        </w:r>
      </w:ins>
      <w:ins w:id="1309" w:author="Josef Blanz (JB)" w:date="2018-09-09T21:20:00Z">
        <w:r>
          <w:rPr>
            <w:lang w:eastAsia="zh-CN"/>
          </w:rPr>
          <w:t>monitors</w:t>
        </w:r>
      </w:ins>
      <w:ins w:id="1310" w:author="Josef Blanz (JB)" w:date="2018-09-09T21:00:00Z">
        <w:r>
          <w:rPr>
            <w:lang w:eastAsia="zh-CN"/>
          </w:rPr>
          <w:t xml:space="preserve"> and the corresponding </w:t>
        </w:r>
      </w:ins>
      <w:ins w:id="1311" w:author="Josef Blanz (JB)" w:date="2018-09-09T21:20:00Z">
        <w:r>
          <w:rPr>
            <w:lang w:eastAsia="zh-CN"/>
          </w:rPr>
          <w:t>OCF</w:t>
        </w:r>
      </w:ins>
      <w:ins w:id="1312" w:author="Josef Blanz (JB)" w:date="2018-09-09T21:00:00Z">
        <w:r>
          <w:rPr>
            <w:lang w:eastAsia="zh-CN"/>
          </w:rPr>
          <w:t xml:space="preserve"> resources hosted on virtual OCF Servers. </w:t>
        </w:r>
      </w:ins>
      <w:ins w:id="1313" w:author="Josef Blanz (JB)" w:date="2018-09-09T21:20:00Z">
        <w:r>
          <w:rPr>
            <w:lang w:eastAsia="zh-CN"/>
          </w:rPr>
          <w:t xml:space="preserve">Note that changes of OCF resources triggered by this mirroring activity may result in the need to send out notifications on the OCF side if the changed OCF resources were monitored by other OCF entities using the “observe” mechanism defined in OCF Core </w:t>
        </w:r>
      </w:ins>
      <w:ins w:id="1314" w:author="Josef Blanz (JB)" w:date="2018-09-09T21:22:00Z">
        <w:r>
          <w:rPr>
            <w:lang w:eastAsia="zh-CN"/>
          </w:rPr>
          <w:t>Specifications [7].</w:t>
        </w:r>
      </w:ins>
    </w:p>
    <w:p>
      <w:pPr>
        <w:pStyle w:val="Heading4"/>
        <w:ind w:left="1418" w:hanging="1418"/>
        <w:rPr>
          <w:ins w:id="1319" w:author="Josef Blanz (JB)" w:date="2018-09-09T21:00:00Z"/>
        </w:rPr>
      </w:pPr>
      <w:ins w:id="1316" w:author="Josef Blanz (JB)" w:date="2018-09-09T21:00:00Z">
        <w:r>
          <w:rPr>
            <w:lang w:eastAsia="zh-CN"/>
          </w:rPr>
          <w:t>8.2.3.3</w:t>
          <w:tab/>
        </w:r>
      </w:ins>
      <w:ins w:id="1317" w:author="Josef Blanz (JB)" w:date="2018-09-09T21:00:00Z">
        <w:r>
          <w:rPr>
            <w:lang w:val="en-US" w:eastAsia="zh-CN"/>
          </w:rPr>
          <w:t xml:space="preserve">Stop </w:t>
        </w:r>
      </w:ins>
      <w:ins w:id="1318" w:author="Josef Blanz (JB)" w:date="2018-09-09T21:00:00Z">
        <w:r>
          <w:rPr>
            <w:lang w:eastAsia="zh-CN"/>
          </w:rPr>
          <w:t>monitoring</w:t>
        </w:r>
      </w:ins>
    </w:p>
    <w:p>
      <w:pPr>
        <w:pStyle w:val="Normal"/>
        <w:rPr>
          <w:lang w:val="en-US" w:eastAsia="zh-CN"/>
          <w:del w:id="1334" w:author="Josef Blanz (JB)" w:date="2018-09-09T21:00:00Z"/>
        </w:rPr>
      </w:pPr>
      <w:ins w:id="1320" w:author="Josef Blanz (JB)" w:date="2018-09-09T21:00:00Z">
        <w:r>
          <w:rPr>
            <w:lang w:val="en-US" w:eastAsia="zh-CN"/>
          </w:rPr>
          <w:t xml:space="preserve">When a oneM2M service must no longer be exposed to the </w:t>
        </w:r>
      </w:ins>
      <w:ins w:id="1321" w:author="Josef Blanz (JB)" w:date="2018-09-09T21:22:00Z">
        <w:r>
          <w:rPr>
            <w:lang w:val="en-US" w:eastAsia="zh-CN"/>
          </w:rPr>
          <w:t>OCF</w:t>
        </w:r>
      </w:ins>
      <w:ins w:id="1322" w:author="Josef Blanz (JB)" w:date="2018-09-09T21:00:00Z">
        <w:r>
          <w:rPr>
            <w:lang w:val="en-US" w:eastAsia="zh-CN"/>
          </w:rPr>
          <w:t xml:space="preserve"> side – this happens when steps 005c and 006 in clause 8.2.2.1 occur – then the previously established monitoring of the </w:t>
        </w:r>
      </w:ins>
      <w:ins w:id="1323" w:author="Josef Blanz (JB)" w:date="2018-09-09T21:22:00Z">
        <w:r>
          <w:rPr>
            <w:lang w:val="en-US" w:eastAsia="zh-CN"/>
          </w:rPr>
          <w:t xml:space="preserve">oneM2M </w:t>
        </w:r>
      </w:ins>
      <w:ins w:id="1324" w:author="Josef Blanz (JB)" w:date="2018-09-09T21:00:00Z">
        <w:r>
          <w:rPr>
            <w:lang w:val="en-US" w:eastAsia="zh-CN"/>
          </w:rPr>
          <w:t xml:space="preserve">resources </w:t>
        </w:r>
      </w:ins>
      <w:ins w:id="1325" w:author="Josef Blanz (JB)" w:date="2018-09-09T21:22:00Z">
        <w:r>
          <w:rPr>
            <w:lang w:val="en-US" w:eastAsia="zh-CN"/>
          </w:rPr>
          <w:t xml:space="preserve">representing the exposed services which are not to be exposed any longer according to clause 8.2.3.1 </w:t>
        </w:r>
      </w:ins>
      <w:ins w:id="1326" w:author="Josef Blanz (JB)" w:date="2018-09-09T21:00:00Z">
        <w:r>
          <w:rPr>
            <w:lang w:val="en-US" w:eastAsia="zh-CN"/>
          </w:rPr>
          <w:t xml:space="preserve"> needs to be terminated to avoid any further </w:t>
        </w:r>
      </w:ins>
      <w:ins w:id="1327" w:author="Josef Blanz (JB)" w:date="2018-09-09T21:24:00Z">
        <w:r>
          <w:rPr>
            <w:lang w:val="en-US" w:eastAsia="zh-CN"/>
          </w:rPr>
          <w:t>state changes</w:t>
        </w:r>
      </w:ins>
      <w:ins w:id="1328" w:author="Josef Blanz (JB)" w:date="2018-09-09T21:00:00Z">
        <w:r>
          <w:rPr>
            <w:lang w:val="en-US" w:eastAsia="zh-CN"/>
          </w:rPr>
          <w:t xml:space="preserve"> </w:t>
        </w:r>
      </w:ins>
      <w:ins w:id="1329" w:author="Josef Blanz (JB)" w:date="2018-09-09T21:25:00Z">
        <w:r>
          <w:rPr>
            <w:lang w:val="en-US" w:eastAsia="zh-CN"/>
          </w:rPr>
          <w:t xml:space="preserve">of monitored oneM2M resources </w:t>
        </w:r>
      </w:ins>
      <w:ins w:id="1330" w:author="Josef Blanz (JB)" w:date="2018-09-09T21:00:00Z">
        <w:r>
          <w:rPr>
            <w:lang w:val="en-US" w:eastAsia="zh-CN"/>
          </w:rPr>
          <w:t xml:space="preserve">being </w:t>
        </w:r>
      </w:ins>
      <w:ins w:id="1331" w:author="Josef Blanz (JB)" w:date="2018-09-09T21:24:00Z">
        <w:r>
          <w:rPr>
            <w:lang w:val="en-US" w:eastAsia="zh-CN"/>
          </w:rPr>
          <w:t>processed by the</w:t>
        </w:r>
      </w:ins>
      <w:ins w:id="1332" w:author="Josef Blanz (JB)" w:date="2018-09-09T21:00:00Z">
        <w:r>
          <w:rPr>
            <w:lang w:val="en-US" w:eastAsia="zh-CN"/>
          </w:rPr>
          <w:t xml:space="preserve"> OCF-IPE. </w:t>
        </w:r>
      </w:ins>
      <w:del w:id="1333" w:author="Josef Blanz (JB)" w:date="2018-09-09T21:00:00Z">
        <w:r>
          <w:rPr>
            <w:lang w:eastAsia="zh-CN"/>
          </w:rPr>
          <w:delText>TBD</w:delText>
        </w:r>
      </w:del>
    </w:p>
    <w:p>
      <w:pPr>
        <w:pStyle w:val="Normal"/>
        <w:widowControl/>
        <w:overflowPunct w:val="false"/>
        <w:autoSpaceDE w:val="false"/>
        <w:bidi w:val="0"/>
        <w:spacing w:before="0" w:after="180"/>
        <w:textAlignment w:val="baseline"/>
        <w:rPr>
          <w:lang w:eastAsia="zh-CN"/>
        </w:rPr>
      </w:pPr>
      <w:r>
        <w:rPr>
          <w:lang w:eastAsia="zh-CN"/>
        </w:rPr>
        <w:t>8.2.4</w:t>
        <w:tab/>
      </w:r>
      <w:r>
        <w:rPr>
          <w:lang w:val="en-US" w:eastAsia="zh-CN"/>
        </w:rPr>
        <w:t xml:space="preserve">Detection of requests </w:t>
      </w:r>
      <w:ins w:id="1335" w:author="Josef Blanz (JB)" w:date="2018-09-09T21:26:00Z">
        <w:r>
          <w:rPr>
            <w:lang w:val="en-US" w:eastAsia="zh-CN"/>
          </w:rPr>
          <w:t xml:space="preserve">from OCF Clients </w:t>
        </w:r>
      </w:ins>
      <w:r>
        <w:rPr>
          <w:lang w:val="en-US" w:eastAsia="zh-CN"/>
        </w:rPr>
        <w:t>to consume exposed oneM2M services and execution thereof</w:t>
      </w:r>
    </w:p>
    <w:p>
      <w:pPr>
        <w:pStyle w:val="Heading4"/>
        <w:ind w:left="1418" w:hanging="1418"/>
        <w:rPr>
          <w:ins w:id="1338" w:author="Josef Blanz (JB)" w:date="2018-09-09T21:27:00Z"/>
        </w:rPr>
      </w:pPr>
      <w:ins w:id="1336" w:author="Josef Blanz (JB)" w:date="2018-09-09T21:27:00Z">
        <w:r>
          <w:rPr>
            <w:lang w:val="en-US" w:eastAsia="zh-CN"/>
          </w:rPr>
          <w:t>8.2.4.1</w:t>
          <w:tab/>
          <w:t>Incoming requests to virtual</w:t>
        </w:r>
      </w:ins>
      <w:ins w:id="1337" w:author="Josef Blanz (JB)" w:date="2018-09-09T21:27:00Z">
        <w:r>
          <w:rPr>
            <w:lang w:eastAsia="zh-CN"/>
          </w:rPr>
          <w:t xml:space="preserve"> OCF Servers</w:t>
        </w:r>
      </w:ins>
    </w:p>
    <w:p>
      <w:pPr>
        <w:pStyle w:val="Normal"/>
        <w:rPr>
          <w:ins w:id="1356" w:author="Josef Blanz (JB)" w:date="2018-09-09T21:27:00Z"/>
        </w:rPr>
      </w:pPr>
      <w:ins w:id="1339" w:author="Josef Blanz (JB)" w:date="2018-09-09T21:27:00Z">
        <w:r>
          <w:rPr>
            <w:lang w:val="en-US" w:eastAsia="zh-CN"/>
          </w:rPr>
          <w:t xml:space="preserve">In order to find out when a properly authorized OCF Client would like to consume an exposed oneM2M service, the virtual OCF Server responsible for exposing a given oneM2M service needs to listen to incoming requests via </w:t>
        </w:r>
      </w:ins>
      <w:ins w:id="1340" w:author="Josef Blanz (JB)" w:date="2018-09-09T21:41:00Z">
        <w:r>
          <w:rPr>
            <w:lang w:val="en-US" w:eastAsia="zh-CN"/>
          </w:rPr>
          <w:t xml:space="preserve">any of </w:t>
        </w:r>
      </w:ins>
      <w:ins w:id="1341" w:author="Josef Blanz (JB)" w:date="2018-09-09T21:28:00Z">
        <w:r>
          <w:rPr>
            <w:lang w:val="en-US" w:eastAsia="zh-CN"/>
          </w:rPr>
          <w:t>the support</w:t>
        </w:r>
      </w:ins>
      <w:ins w:id="1342" w:author="Josef Blanz (JB)" w:date="2018-09-09T21:41:00Z">
        <w:r>
          <w:rPr>
            <w:lang w:val="en-US" w:eastAsia="zh-CN"/>
          </w:rPr>
          <w:t>ed</w:t>
        </w:r>
      </w:ins>
      <w:ins w:id="1343" w:author="Josef Blanz (JB)" w:date="2018-09-09T21:28:00Z">
        <w:r>
          <w:rPr>
            <w:lang w:val="en-US" w:eastAsia="zh-CN"/>
          </w:rPr>
          <w:t xml:space="preserve"> transport protocols </w:t>
        </w:r>
      </w:ins>
      <w:ins w:id="1344" w:author="Josef Blanz (JB)" w:date="2018-09-09T21:41:00Z">
        <w:r>
          <w:rPr>
            <w:lang w:val="en-US" w:eastAsia="zh-CN"/>
          </w:rPr>
          <w:t xml:space="preserve">within the OCF Proximal IoT Network </w:t>
        </w:r>
      </w:ins>
      <w:ins w:id="1345" w:author="Josef Blanz (JB)" w:date="2018-09-09T21:28:00Z">
        <w:r>
          <w:rPr>
            <w:lang w:val="en-US" w:eastAsia="zh-CN"/>
          </w:rPr>
          <w:t>as outlined in OCF Core Specifications [7].</w:t>
        </w:r>
      </w:ins>
      <w:ins w:id="1346" w:author="Josef Blanz (JB)" w:date="2018-09-09T21:30:00Z">
        <w:r>
          <w:rPr>
            <w:lang w:val="en-US" w:eastAsia="zh-CN"/>
          </w:rPr>
          <w:t>Upon detection of a request by</w:t>
        </w:r>
      </w:ins>
      <w:ins w:id="1347" w:author="Josef Blanz (JB)" w:date="2018-09-09T21:27:00Z">
        <w:r>
          <w:rPr>
            <w:lang w:val="en-US" w:eastAsia="zh-CN"/>
          </w:rPr>
          <w:t xml:space="preserve"> an authorized OCF Client trying to modifying the state of a resource </w:t>
        </w:r>
      </w:ins>
      <w:ins w:id="1348" w:author="Josef Blanz (JB)" w:date="2018-09-09T21:31:00Z">
        <w:r>
          <w:rPr>
            <w:lang w:val="en-US" w:eastAsia="zh-CN"/>
          </w:rPr>
          <w:t xml:space="preserve">on a given virtual OCF Server </w:t>
        </w:r>
      </w:ins>
      <w:ins w:id="1349" w:author="Josef Blanz (JB)" w:date="2018-09-09T21:27:00Z">
        <w:r>
          <w:rPr>
            <w:lang w:val="en-US" w:eastAsia="zh-CN"/>
          </w:rPr>
          <w:t>representing and exposing a</w:t>
        </w:r>
      </w:ins>
      <w:ins w:id="1350" w:author="Josef Blanz (JB)" w:date="2018-09-09T21:31:00Z">
        <w:r>
          <w:rPr>
            <w:lang w:val="en-US" w:eastAsia="zh-CN"/>
          </w:rPr>
          <w:t xml:space="preserve"> oneM2M service,</w:t>
        </w:r>
      </w:ins>
      <w:ins w:id="1351" w:author="Josef Blanz (JB)" w:date="2018-09-09T21:27:00Z">
        <w:r>
          <w:rPr>
            <w:lang w:val="en-US" w:eastAsia="zh-CN"/>
          </w:rPr>
          <w:t xml:space="preserve"> that state change </w:t>
        </w:r>
      </w:ins>
      <w:ins w:id="1352" w:author="Josef Blanz (JB)" w:date="2018-09-09T21:31:00Z">
        <w:r>
          <w:rPr>
            <w:lang w:val="en-US" w:eastAsia="zh-CN"/>
          </w:rPr>
          <w:t xml:space="preserve">attempt </w:t>
        </w:r>
      </w:ins>
      <w:ins w:id="1353" w:author="Josef Blanz (JB)" w:date="2018-09-09T21:27:00Z">
        <w:r>
          <w:rPr>
            <w:lang w:val="en-US" w:eastAsia="zh-CN"/>
          </w:rPr>
          <w:t xml:space="preserve">needs to be translated into a corresponding state change request on the </w:t>
        </w:r>
      </w:ins>
      <w:ins w:id="1354" w:author="Josef Blanz (JB)" w:date="2018-09-09T21:31:00Z">
        <w:r>
          <w:rPr>
            <w:lang w:val="en-US" w:eastAsia="zh-CN"/>
          </w:rPr>
          <w:t>oneM2M</w:t>
        </w:r>
      </w:ins>
      <w:ins w:id="1355" w:author="Josef Blanz (JB)" w:date="2018-09-09T21:27:00Z">
        <w:r>
          <w:rPr>
            <w:lang w:val="en-US" w:eastAsia="zh-CN"/>
          </w:rPr>
          <w:t xml:space="preserve"> side. This mechanism is part of step 005a in clause 8.2.2.1.</w:t>
        </w:r>
      </w:ins>
    </w:p>
    <w:p>
      <w:pPr>
        <w:pStyle w:val="Normal"/>
        <w:rPr>
          <w:lang w:val="en-US" w:eastAsia="zh-CN"/>
          <w:ins w:id="1370" w:author="Josef Blanz (JB)" w:date="2018-09-09T21:27:00Z"/>
        </w:rPr>
      </w:pPr>
      <w:ins w:id="1357" w:author="Josef Blanz (JB)" w:date="2018-09-09T21:27:00Z">
        <w:r>
          <w:rPr>
            <w:lang w:val="en-US" w:eastAsia="zh-CN"/>
          </w:rPr>
          <w:t xml:space="preserve">Note that not all </w:t>
        </w:r>
      </w:ins>
      <w:ins w:id="1358" w:author="Josef Blanz (JB)" w:date="2018-09-09T21:33:00Z">
        <w:r>
          <w:rPr>
            <w:lang w:val="en-US" w:eastAsia="zh-CN"/>
          </w:rPr>
          <w:t xml:space="preserve">oneM2M </w:t>
        </w:r>
      </w:ins>
      <w:ins w:id="1359" w:author="Josef Blanz (JB)" w:date="2018-09-09T21:27:00Z">
        <w:r>
          <w:rPr>
            <w:lang w:val="en-US" w:eastAsia="zh-CN"/>
          </w:rPr>
          <w:t>services require a state change of</w:t>
        </w:r>
      </w:ins>
      <w:ins w:id="1360" w:author="Josef Blanz (JB)" w:date="2018-09-09T21:34:00Z">
        <w:r>
          <w:rPr>
            <w:lang w:val="en-US" w:eastAsia="zh-CN"/>
          </w:rPr>
          <w:t xml:space="preserve"> oneM2M</w:t>
        </w:r>
      </w:ins>
      <w:ins w:id="1361" w:author="Josef Blanz (JB)" w:date="2018-09-09T21:27:00Z">
        <w:r>
          <w:rPr>
            <w:lang w:val="en-US" w:eastAsia="zh-CN"/>
          </w:rPr>
          <w:t xml:space="preserve"> resources by the entity that is intending to consume that service. For instance a oneM2M service that provides the status of a window contact sensor may be implemented using a read-only resource that reflects the current state of the contact sensor. In such a configuration, exposure of the service to </w:t>
        </w:r>
      </w:ins>
      <w:ins w:id="1362" w:author="Josef Blanz (JB)" w:date="2018-09-09T21:34:00Z">
        <w:r>
          <w:rPr>
            <w:lang w:val="en-US" w:eastAsia="zh-CN"/>
          </w:rPr>
          <w:t>OCF</w:t>
        </w:r>
      </w:ins>
      <w:ins w:id="1363" w:author="Josef Blanz (JB)" w:date="2018-09-09T21:27:00Z">
        <w:r>
          <w:rPr>
            <w:lang w:val="en-US" w:eastAsia="zh-CN"/>
          </w:rPr>
          <w:t xml:space="preserve"> only requires state mirroring from the </w:t>
        </w:r>
      </w:ins>
      <w:ins w:id="1364" w:author="Josef Blanz (JB)" w:date="2018-09-09T21:34:00Z">
        <w:r>
          <w:rPr>
            <w:lang w:val="en-US" w:eastAsia="zh-CN"/>
          </w:rPr>
          <w:t>oneM2M</w:t>
        </w:r>
      </w:ins>
      <w:ins w:id="1365" w:author="Josef Blanz (JB)" w:date="2018-09-09T21:27:00Z">
        <w:r>
          <w:rPr>
            <w:lang w:val="en-US" w:eastAsia="zh-CN"/>
          </w:rPr>
          <w:t xml:space="preserve"> side to the </w:t>
        </w:r>
      </w:ins>
      <w:ins w:id="1366" w:author="Josef Blanz (JB)" w:date="2018-09-09T21:34:00Z">
        <w:r>
          <w:rPr>
            <w:lang w:val="en-US" w:eastAsia="zh-CN"/>
          </w:rPr>
          <w:t>OCF</w:t>
        </w:r>
      </w:ins>
      <w:ins w:id="1367" w:author="Josef Blanz (JB)" w:date="2018-09-09T21:27:00Z">
        <w:r>
          <w:rPr>
            <w:lang w:val="en-US" w:eastAsia="zh-CN"/>
          </w:rPr>
          <w:t xml:space="preserve"> side as already described in clause 8.2.3.</w:t>
        </w:r>
      </w:ins>
      <w:ins w:id="1368" w:author="Josef Blanz (JB)" w:date="2018-09-09T21:42:00Z">
        <w:r>
          <w:rPr>
            <w:lang w:val="en-US" w:eastAsia="zh-CN"/>
          </w:rPr>
          <w:t xml:space="preserve"> Incoming requests from OCF Clients to change the state of the corresponding OCF resource on the respective virtual OCF Server would not make sense in that case and would not be allowed, e.g. </w:t>
        </w:r>
      </w:ins>
      <w:ins w:id="1369" w:author="Josef Blanz (JB)" w:date="2018-09-09T21:44:00Z">
        <w:r>
          <w:rPr>
            <w:lang w:val="en-US" w:eastAsia="zh-CN"/>
          </w:rPr>
          <w:t>by only allowing read access.</w:t>
        </w:r>
      </w:ins>
    </w:p>
    <w:p>
      <w:pPr>
        <w:pStyle w:val="Normal"/>
        <w:rPr>
          <w:ins w:id="1400" w:author="Josef Blanz (JB)" w:date="2018-09-09T21:27:00Z"/>
        </w:rPr>
      </w:pPr>
      <w:ins w:id="1371" w:author="Josef Blanz (JB)" w:date="2018-09-09T21:27:00Z">
        <w:r>
          <w:rPr>
            <w:lang w:val="en-US" w:eastAsia="zh-CN"/>
          </w:rPr>
          <w:t xml:space="preserve">In general, however, </w:t>
        </w:r>
      </w:ins>
      <w:ins w:id="1372" w:author="Josef Blanz (JB)" w:date="2018-09-09T21:35:00Z">
        <w:r>
          <w:rPr>
            <w:lang w:val="en-US" w:eastAsia="zh-CN"/>
          </w:rPr>
          <w:t xml:space="preserve">oneM2M </w:t>
        </w:r>
      </w:ins>
      <w:ins w:id="1373" w:author="Josef Blanz (JB)" w:date="2018-09-09T21:27:00Z">
        <w:r>
          <w:rPr>
            <w:lang w:val="en-US" w:eastAsia="zh-CN"/>
          </w:rPr>
          <w:t>services</w:t>
        </w:r>
      </w:ins>
      <w:ins w:id="1374" w:author="Josef Blanz (JB)" w:date="2018-09-09T21:35:00Z">
        <w:r>
          <w:rPr>
            <w:lang w:val="en-US" w:eastAsia="zh-CN"/>
          </w:rPr>
          <w:t xml:space="preserve"> </w:t>
        </w:r>
      </w:ins>
      <w:ins w:id="1375" w:author="Josef Blanz (JB)" w:date="2018-09-09T21:27:00Z">
        <w:r>
          <w:rPr>
            <w:lang w:val="en-US" w:eastAsia="zh-CN"/>
          </w:rPr>
          <w:t xml:space="preserve">– for instance a light – may require monitoring of </w:t>
        </w:r>
      </w:ins>
      <w:ins w:id="1376" w:author="Josef Blanz (JB)" w:date="2018-09-09T21:44:00Z">
        <w:r>
          <w:rPr>
            <w:lang w:val="en-US" w:eastAsia="zh-CN"/>
          </w:rPr>
          <w:t xml:space="preserve">requests demanding </w:t>
        </w:r>
      </w:ins>
      <w:ins w:id="1377" w:author="Josef Blanz (JB)" w:date="2018-09-09T21:27:00Z">
        <w:r>
          <w:rPr>
            <w:lang w:val="en-US" w:eastAsia="zh-CN"/>
          </w:rPr>
          <w:t xml:space="preserve">state changes on the </w:t>
        </w:r>
      </w:ins>
      <w:ins w:id="1378" w:author="Josef Blanz (JB)" w:date="2018-09-09T21:35:00Z">
        <w:r>
          <w:rPr>
            <w:lang w:val="en-US" w:eastAsia="zh-CN"/>
          </w:rPr>
          <w:t>OCF</w:t>
        </w:r>
      </w:ins>
      <w:ins w:id="1379" w:author="Josef Blanz (JB)" w:date="2018-09-09T21:27:00Z">
        <w:r>
          <w:rPr>
            <w:lang w:val="en-US" w:eastAsia="zh-CN"/>
          </w:rPr>
          <w:t xml:space="preserve"> side in order to detect when a </w:t>
        </w:r>
      </w:ins>
      <w:ins w:id="1380" w:author="Josef Blanz (JB)" w:date="2018-09-09T21:45:00Z">
        <w:r>
          <w:rPr>
            <w:lang w:val="en-US" w:eastAsia="zh-CN"/>
          </w:rPr>
          <w:t xml:space="preserve">subsequent </w:t>
        </w:r>
      </w:ins>
      <w:ins w:id="1381" w:author="Josef Blanz (JB)" w:date="2018-09-09T21:27:00Z">
        <w:r>
          <w:rPr>
            <w:lang w:val="en-US" w:eastAsia="zh-CN"/>
          </w:rPr>
          <w:t xml:space="preserve">state change needs to be requested on the </w:t>
        </w:r>
      </w:ins>
      <w:ins w:id="1382" w:author="Josef Blanz (JB)" w:date="2018-09-09T21:35:00Z">
        <w:r>
          <w:rPr>
            <w:lang w:val="en-US" w:eastAsia="zh-CN"/>
          </w:rPr>
          <w:t>oneM2M</w:t>
        </w:r>
      </w:ins>
      <w:ins w:id="1383" w:author="Josef Blanz (JB)" w:date="2018-09-09T21:27:00Z">
        <w:r>
          <w:rPr>
            <w:lang w:val="en-US" w:eastAsia="zh-CN"/>
          </w:rPr>
          <w:t xml:space="preserve"> side – for instance when a an </w:t>
        </w:r>
      </w:ins>
      <w:ins w:id="1384" w:author="Josef Blanz (JB)" w:date="2018-09-09T21:35:00Z">
        <w:r>
          <w:rPr>
            <w:lang w:val="en-US" w:eastAsia="zh-CN"/>
          </w:rPr>
          <w:t>oneM2M</w:t>
        </w:r>
      </w:ins>
      <w:ins w:id="1385" w:author="Josef Blanz (JB)" w:date="2018-09-09T21:27:00Z">
        <w:r>
          <w:rPr>
            <w:lang w:val="en-US" w:eastAsia="zh-CN"/>
          </w:rPr>
          <w:t xml:space="preserve"> light needs to be switched on or off by an OCF Client. Therefore, the OCF-IPE needs to decide which resources </w:t>
        </w:r>
      </w:ins>
      <w:ins w:id="1386" w:author="Josef Blanz (JB)" w:date="2018-09-09T21:36:00Z">
        <w:r>
          <w:rPr>
            <w:lang w:val="en-US" w:eastAsia="zh-CN"/>
          </w:rPr>
          <w:t>hosted by virtual</w:t>
        </w:r>
      </w:ins>
      <w:ins w:id="1387" w:author="Josef Blanz (JB)" w:date="2018-09-09T21:27:00Z">
        <w:r>
          <w:rPr>
            <w:lang w:val="en-US" w:eastAsia="zh-CN"/>
          </w:rPr>
          <w:t xml:space="preserve"> OCF Servers </w:t>
        </w:r>
      </w:ins>
      <w:ins w:id="1388" w:author="Josef Blanz (JB)" w:date="2018-09-09T21:36:00Z">
        <w:r>
          <w:rPr>
            <w:lang w:val="en-US" w:eastAsia="zh-CN"/>
          </w:rPr>
          <w:t>are subject to incoming request that may demand a state change</w:t>
        </w:r>
      </w:ins>
      <w:ins w:id="1389" w:author="Josef Blanz (JB)" w:date="2018-09-09T21:27:00Z">
        <w:r>
          <w:rPr>
            <w:lang w:val="en-US" w:eastAsia="zh-CN"/>
          </w:rPr>
          <w:t xml:space="preserve">. This decision depends on the specific device model as defined in TS-0023 [6] that was used to create the respective oneM2M resources </w:t>
        </w:r>
      </w:ins>
      <w:ins w:id="1390" w:author="Josef Blanz (JB)" w:date="2018-09-09T21:37:00Z">
        <w:r>
          <w:rPr>
            <w:lang w:val="en-US" w:eastAsia="zh-CN"/>
          </w:rPr>
          <w:t xml:space="preserve">and which was the mapped into the corresponding OCF Device Type implemented by the corresponding virtual </w:t>
        </w:r>
      </w:ins>
      <w:ins w:id="1391" w:author="Josef Blanz (JB)" w:date="2018-09-09T21:27:00Z">
        <w:r>
          <w:rPr>
            <w:lang w:val="en-US" w:eastAsia="zh-CN"/>
          </w:rPr>
          <w:t xml:space="preserve">OCF Servers. Only </w:t>
        </w:r>
      </w:ins>
      <w:ins w:id="1392" w:author="Josef Blanz (JB)" w:date="2018-09-09T21:38:00Z">
        <w:r>
          <w:rPr>
            <w:lang w:val="en-US" w:eastAsia="zh-CN"/>
          </w:rPr>
          <w:t xml:space="preserve">for </w:t>
        </w:r>
      </w:ins>
      <w:ins w:id="1393" w:author="Josef Blanz (JB)" w:date="2018-09-09T21:27:00Z">
        <w:r>
          <w:rPr>
            <w:lang w:val="en-US" w:eastAsia="zh-CN"/>
          </w:rPr>
          <w:t>those resources that are meant to be modified (updated or deleted) by the service consuming entity</w:t>
        </w:r>
      </w:ins>
      <w:ins w:id="1394" w:author="Josef Blanz (JB)" w:date="2018-09-09T21:38:00Z">
        <w:r>
          <w:rPr>
            <w:lang w:val="en-US" w:eastAsia="zh-CN"/>
          </w:rPr>
          <w:t>, the virtual OCF Server</w:t>
        </w:r>
      </w:ins>
      <w:ins w:id="1395" w:author="Josef Blanz (JB)" w:date="2018-09-09T21:27:00Z">
        <w:r>
          <w:rPr>
            <w:lang w:val="en-US" w:eastAsia="zh-CN"/>
          </w:rPr>
          <w:t xml:space="preserve"> need</w:t>
        </w:r>
      </w:ins>
      <w:ins w:id="1396" w:author="Josef Blanz (JB)" w:date="2018-09-09T21:38:00Z">
        <w:r>
          <w:rPr>
            <w:lang w:val="en-US" w:eastAsia="zh-CN"/>
          </w:rPr>
          <w:t>s</w:t>
        </w:r>
      </w:ins>
      <w:ins w:id="1397" w:author="Josef Blanz (JB)" w:date="2018-09-09T21:27:00Z">
        <w:r>
          <w:rPr>
            <w:lang w:val="en-US" w:eastAsia="zh-CN"/>
          </w:rPr>
          <w:t xml:space="preserve"> to </w:t>
        </w:r>
      </w:ins>
      <w:ins w:id="1398" w:author="Josef Blanz (JB)" w:date="2018-09-09T21:39:00Z">
        <w:r>
          <w:rPr>
            <w:lang w:val="en-US" w:eastAsia="zh-CN"/>
          </w:rPr>
          <w:t>handle incoming requests for state changes</w:t>
        </w:r>
      </w:ins>
      <w:ins w:id="1399" w:author="Josef Blanz (JB)" w:date="2018-09-09T21:27:00Z">
        <w:r>
          <w:rPr>
            <w:lang w:val="en-US" w:eastAsia="zh-CN"/>
          </w:rPr>
          <w:t xml:space="preserve">. </w:t>
        </w:r>
      </w:ins>
    </w:p>
    <w:p>
      <w:pPr>
        <w:pStyle w:val="Heading4"/>
        <w:ind w:left="1418" w:hanging="1418"/>
        <w:rPr>
          <w:ins w:id="1403" w:author="Josef Blanz (JB)" w:date="2018-09-09T21:27:00Z"/>
        </w:rPr>
      </w:pPr>
      <w:ins w:id="1401" w:author="Josef Blanz (JB)" w:date="2018-09-09T21:27:00Z">
        <w:r>
          <w:rPr>
            <w:lang w:val="en-US" w:eastAsia="zh-CN"/>
          </w:rPr>
          <w:t>8.2.4.2</w:t>
          <w:tab/>
        </w:r>
      </w:ins>
      <w:ins w:id="1402" w:author="Josef Blanz (JB)" w:date="2018-09-09T21:27:00Z">
        <w:r>
          <w:rPr>
            <w:lang w:eastAsia="zh-CN"/>
          </w:rPr>
          <w:t>Invocation of OCF services</w:t>
        </w:r>
      </w:ins>
    </w:p>
    <w:p>
      <w:pPr>
        <w:pStyle w:val="Normal"/>
        <w:rPr>
          <w:ins w:id="1407" w:author="Josef Blanz (JB)" w:date="2018-09-09T21:27:00Z"/>
        </w:rPr>
      </w:pPr>
      <w:ins w:id="1404" w:author="Josef Blanz (JB)" w:date="2018-09-09T21:27:00Z">
        <w:r>
          <w:rPr>
            <w:lang w:val="en-US" w:eastAsia="zh-CN"/>
          </w:rPr>
          <w:t>The procedure outlined in this clause correspond to step 005a in clause 8</w:t>
        </w:r>
      </w:ins>
      <w:ins w:id="1405" w:author="Josef Blanz (JB)" w:date="2018-09-09T21:48:00Z">
        <w:r>
          <w:rPr>
            <w:lang w:val="en-US" w:eastAsia="zh-CN"/>
          </w:rPr>
          <w:t>2</w:t>
        </w:r>
      </w:ins>
      <w:ins w:id="1406" w:author="Josef Blanz (JB)" w:date="2018-09-09T21:27:00Z">
        <w:r>
          <w:rPr>
            <w:lang w:val="en-US" w:eastAsia="zh-CN"/>
          </w:rPr>
          <w:t>.2.1.</w:t>
        </w:r>
      </w:ins>
    </w:p>
    <w:p>
      <w:pPr>
        <w:pStyle w:val="Normal"/>
        <w:rPr>
          <w:ins w:id="1425" w:author="Josef Blanz (JB)" w:date="2018-09-09T21:27:00Z"/>
        </w:rPr>
      </w:pPr>
      <w:ins w:id="1408" w:author="Josef Blanz (JB)" w:date="2018-09-09T21:27:00Z">
        <w:r>
          <w:rPr>
            <w:lang w:val="en-US" w:eastAsia="zh-CN"/>
          </w:rPr>
          <w:t xml:space="preserve">When the OCF-IPE has successfully established all pre-requisites for exposing a set of </w:t>
        </w:r>
      </w:ins>
      <w:ins w:id="1409" w:author="Josef Blanz (JB)" w:date="2018-09-09T21:45:00Z">
        <w:r>
          <w:rPr>
            <w:lang w:val="en-US" w:eastAsia="zh-CN"/>
          </w:rPr>
          <w:t xml:space="preserve">oneM2M services </w:t>
        </w:r>
      </w:ins>
      <w:ins w:id="1410" w:author="Josef Blanz (JB)" w:date="2018-09-09T21:27:00Z">
        <w:r>
          <w:rPr>
            <w:lang w:val="en-US" w:eastAsia="zh-CN"/>
          </w:rPr>
          <w:t xml:space="preserve">to </w:t>
        </w:r>
      </w:ins>
      <w:ins w:id="1411" w:author="Josef Blanz (JB)" w:date="2018-09-09T21:45:00Z">
        <w:r>
          <w:rPr>
            <w:lang w:val="en-US" w:eastAsia="zh-CN"/>
          </w:rPr>
          <w:t xml:space="preserve">an OCF Proximal IoT Network </w:t>
        </w:r>
      </w:ins>
      <w:ins w:id="1412" w:author="Josef Blanz (JB)" w:date="2018-09-09T21:27:00Z">
        <w:r>
          <w:rPr>
            <w:lang w:val="en-US" w:eastAsia="zh-CN"/>
          </w:rPr>
          <w:t xml:space="preserve">– see step 002 in clause 8.2.2.1 – and when it has initiated the exposure – see steps 003 and 004 in clause 8.2.2.1 – it needs to detect relevant state change request of </w:t>
        </w:r>
      </w:ins>
      <w:ins w:id="1413" w:author="Josef Blanz (JB)" w:date="2018-09-09T21:46:00Z">
        <w:r>
          <w:rPr>
            <w:lang w:val="en-US" w:eastAsia="zh-CN"/>
          </w:rPr>
          <w:t>r</w:t>
        </w:r>
      </w:ins>
      <w:ins w:id="1414" w:author="Josef Blanz (JB)" w:date="2018-09-09T21:27:00Z">
        <w:r>
          <w:rPr>
            <w:lang w:val="en-US" w:eastAsia="zh-CN"/>
          </w:rPr>
          <w:t xml:space="preserve">esources </w:t>
        </w:r>
      </w:ins>
      <w:ins w:id="1415" w:author="Josef Blanz (JB)" w:date="2018-09-09T21:46:00Z">
        <w:r>
          <w:rPr>
            <w:lang w:val="en-US" w:eastAsia="zh-CN"/>
          </w:rPr>
          <w:t xml:space="preserve">hosted on virtual OCF Servers </w:t>
        </w:r>
      </w:ins>
      <w:ins w:id="1416" w:author="Josef Blanz (JB)" w:date="2018-09-09T21:27:00Z">
        <w:r>
          <w:rPr>
            <w:lang w:val="en-US" w:eastAsia="zh-CN"/>
          </w:rPr>
          <w:t xml:space="preserve">that need to be translated into </w:t>
        </w:r>
      </w:ins>
      <w:ins w:id="1417" w:author="Josef Blanz (JB)" w:date="2018-09-09T21:46:00Z">
        <w:r>
          <w:rPr>
            <w:lang w:val="en-US" w:eastAsia="zh-CN"/>
          </w:rPr>
          <w:t>oneM2M</w:t>
        </w:r>
      </w:ins>
      <w:ins w:id="1418" w:author="Josef Blanz (JB)" w:date="2018-09-09T21:27:00Z">
        <w:r>
          <w:rPr>
            <w:lang w:val="en-US" w:eastAsia="zh-CN"/>
          </w:rPr>
          <w:t xml:space="preserve"> requests for corresponding state changes</w:t>
        </w:r>
      </w:ins>
      <w:ins w:id="1419" w:author="Josef Blanz (JB)" w:date="2018-09-09T21:46:00Z">
        <w:r>
          <w:rPr>
            <w:lang w:val="en-US" w:eastAsia="zh-CN"/>
          </w:rPr>
          <w:t xml:space="preserve"> in the oneM2M resources that represent the exposed services.</w:t>
        </w:r>
      </w:ins>
      <w:ins w:id="1420" w:author="Josef Blanz (JB)" w:date="2018-09-09T21:27:00Z">
        <w:r>
          <w:rPr>
            <w:lang w:val="en-US" w:eastAsia="zh-CN"/>
          </w:rPr>
          <w:t xml:space="preserve"> As specified in clause 8.</w:t>
        </w:r>
      </w:ins>
      <w:ins w:id="1421" w:author="Josef Blanz (JB)" w:date="2018-09-09T21:46:00Z">
        <w:r>
          <w:rPr>
            <w:lang w:val="en-US" w:eastAsia="zh-CN"/>
          </w:rPr>
          <w:t>2</w:t>
        </w:r>
      </w:ins>
      <w:ins w:id="1422" w:author="Josef Blanz (JB)" w:date="2018-09-09T21:27:00Z">
        <w:r>
          <w:rPr>
            <w:lang w:val="en-US" w:eastAsia="zh-CN"/>
          </w:rPr>
          <w:t xml:space="preserve">.4.1 above, the OCF-IPE is supposed to </w:t>
        </w:r>
      </w:ins>
      <w:ins w:id="1423" w:author="Josef Blanz (JB)" w:date="2018-09-09T21:47:00Z">
        <w:r>
          <w:rPr>
            <w:lang w:val="en-US" w:eastAsia="zh-CN"/>
          </w:rPr>
          <w:t>receive such information by listening to incoming requests at the virtual OCF Servers instantiated by the OCF-IPE</w:t>
        </w:r>
      </w:ins>
      <w:ins w:id="1424" w:author="Josef Blanz (JB)" w:date="2018-09-09T21:27:00Z">
        <w:r>
          <w:rPr>
            <w:lang w:val="en-US" w:eastAsia="zh-CN"/>
          </w:rPr>
          <w:t>.</w:t>
        </w:r>
      </w:ins>
    </w:p>
    <w:p>
      <w:pPr>
        <w:pStyle w:val="Normal"/>
        <w:rPr>
          <w:ins w:id="1446" w:author="Josef Blanz (JB)" w:date="2018-09-09T21:27:00Z"/>
        </w:rPr>
      </w:pPr>
      <w:ins w:id="1426" w:author="Josef Blanz (JB)" w:date="2018-09-09T21:27:00Z">
        <w:r>
          <w:rPr>
            <w:lang w:val="en-US" w:eastAsia="zh-CN"/>
          </w:rPr>
          <w:t xml:space="preserve">However, when receiving </w:t>
        </w:r>
      </w:ins>
      <w:ins w:id="1427" w:author="Josef Blanz (JB)" w:date="2018-09-09T21:48:00Z">
        <w:r>
          <w:rPr>
            <w:lang w:val="en-US" w:eastAsia="zh-CN"/>
          </w:rPr>
          <w:t>incoming requests</w:t>
        </w:r>
      </w:ins>
      <w:ins w:id="1428" w:author="Josef Blanz (JB)" w:date="2018-09-09T21:27:00Z">
        <w:r>
          <w:rPr>
            <w:lang w:val="en-US" w:eastAsia="zh-CN"/>
          </w:rPr>
          <w:t xml:space="preserve"> </w:t>
        </w:r>
      </w:ins>
      <w:ins w:id="1429" w:author="Josef Blanz (JB)" w:date="2018-09-09T21:48:00Z">
        <w:r>
          <w:rPr>
            <w:lang w:val="en-US" w:eastAsia="zh-CN"/>
          </w:rPr>
          <w:t xml:space="preserve">at a virtual OCF Server </w:t>
        </w:r>
      </w:ins>
      <w:ins w:id="1430" w:author="Josef Blanz (JB)" w:date="2018-09-09T21:27:00Z">
        <w:r>
          <w:rPr>
            <w:lang w:val="en-US" w:eastAsia="zh-CN"/>
          </w:rPr>
          <w:t>according to clause 8.</w:t>
        </w:r>
      </w:ins>
      <w:ins w:id="1431" w:author="Josef Blanz (JB)" w:date="2018-09-09T21:48:00Z">
        <w:r>
          <w:rPr>
            <w:lang w:val="en-US" w:eastAsia="zh-CN"/>
          </w:rPr>
          <w:t>2</w:t>
        </w:r>
      </w:ins>
      <w:ins w:id="1432" w:author="Josef Blanz (JB)" w:date="2018-09-09T21:27:00Z">
        <w:r>
          <w:rPr>
            <w:lang w:val="en-US" w:eastAsia="zh-CN"/>
          </w:rPr>
          <w:t xml:space="preserve">.4.1, not all </w:t>
        </w:r>
      </w:ins>
      <w:ins w:id="1433" w:author="Josef Blanz (JB)" w:date="2018-09-09T21:48:00Z">
        <w:r>
          <w:rPr>
            <w:lang w:val="en-US" w:eastAsia="zh-CN"/>
          </w:rPr>
          <w:t>requests</w:t>
        </w:r>
      </w:ins>
      <w:ins w:id="1434" w:author="Josef Blanz (JB)" w:date="2018-09-09T21:27:00Z">
        <w:r>
          <w:rPr>
            <w:lang w:val="en-US" w:eastAsia="zh-CN"/>
          </w:rPr>
          <w:t xml:space="preserve"> will need to be translated into corresponding </w:t>
        </w:r>
      </w:ins>
      <w:ins w:id="1435" w:author="Josef Blanz (JB)" w:date="2018-09-09T21:48:00Z">
        <w:r>
          <w:rPr>
            <w:lang w:val="en-US" w:eastAsia="zh-CN"/>
          </w:rPr>
          <w:t>oneM2M</w:t>
        </w:r>
      </w:ins>
      <w:ins w:id="1436" w:author="Josef Blanz (JB)" w:date="2018-09-09T21:27:00Z">
        <w:r>
          <w:rPr>
            <w:lang w:val="en-US" w:eastAsia="zh-CN"/>
          </w:rPr>
          <w:t xml:space="preserve"> requests. For instance if a </w:t>
        </w:r>
      </w:ins>
      <w:ins w:id="1437" w:author="Josef Blanz (JB)" w:date="2018-09-09T21:49:00Z">
        <w:r>
          <w:rPr>
            <w:lang w:val="en-US" w:eastAsia="zh-CN"/>
          </w:rPr>
          <w:t>request</w:t>
        </w:r>
      </w:ins>
      <w:ins w:id="1438" w:author="Josef Blanz (JB)" w:date="2018-09-09T21:27:00Z">
        <w:r>
          <w:rPr>
            <w:lang w:val="en-US" w:eastAsia="zh-CN"/>
          </w:rPr>
          <w:t xml:space="preserve"> was sent </w:t>
        </w:r>
      </w:ins>
      <w:ins w:id="1439" w:author="Josef Blanz (JB)" w:date="2018-09-09T21:49:00Z">
        <w:r>
          <w:rPr>
            <w:lang w:val="en-US" w:eastAsia="zh-CN"/>
          </w:rPr>
          <w:t>to initiate</w:t>
        </w:r>
      </w:ins>
      <w:ins w:id="1440" w:author="Josef Blanz (JB)" w:date="2018-09-09T21:27:00Z">
        <w:r>
          <w:rPr>
            <w:lang w:val="en-US" w:eastAsia="zh-CN"/>
          </w:rPr>
          <w:t xml:space="preserve"> an update </w:t>
        </w:r>
      </w:ins>
      <w:ins w:id="1441" w:author="Josef Blanz (JB)" w:date="2018-09-09T21:50:00Z">
        <w:r>
          <w:rPr>
            <w:lang w:val="en-US" w:eastAsia="zh-CN"/>
          </w:rPr>
          <w:t>which would result in the same state as before</w:t>
        </w:r>
      </w:ins>
      <w:ins w:id="1442" w:author="Josef Blanz (JB)" w:date="2018-09-09T21:52:00Z">
        <w:r>
          <w:rPr>
            <w:lang w:val="en-US" w:eastAsia="zh-CN"/>
          </w:rPr>
          <w:t xml:space="preserve"> – e.g. when switching power state from on to on – the </w:t>
        </w:r>
      </w:ins>
      <w:ins w:id="1443" w:author="Josef Blanz (JB)" w:date="2018-09-09T21:27:00Z">
        <w:r>
          <w:rPr>
            <w:lang w:val="en-US" w:eastAsia="zh-CN"/>
          </w:rPr>
          <w:t xml:space="preserve">OCF-IPE shall not translate that into </w:t>
        </w:r>
      </w:ins>
      <w:ins w:id="1444" w:author="Josef Blanz (JB)" w:date="2018-09-09T21:51:00Z">
        <w:r>
          <w:rPr>
            <w:lang w:val="en-US" w:eastAsia="zh-CN"/>
          </w:rPr>
          <w:t>a sub-sequent oneM2M</w:t>
        </w:r>
      </w:ins>
      <w:ins w:id="1445" w:author="Josef Blanz (JB)" w:date="2018-09-09T21:27:00Z">
        <w:r>
          <w:rPr>
            <w:lang w:val="en-US" w:eastAsia="zh-CN"/>
          </w:rPr>
          <w:t xml:space="preserve"> request to avoid redundant operations.</w:t>
        </w:r>
      </w:ins>
    </w:p>
    <w:p>
      <w:pPr>
        <w:pStyle w:val="Normal"/>
        <w:rPr>
          <w:ins w:id="1458" w:author="Josef Blanz (JB)" w:date="2018-09-09T21:27:00Z"/>
        </w:rPr>
      </w:pPr>
      <w:ins w:id="1447" w:author="Josef Blanz (JB)" w:date="2018-09-09T21:27:00Z">
        <w:r>
          <w:rPr>
            <w:lang w:val="en-US" w:eastAsia="zh-CN"/>
          </w:rPr>
          <w:t xml:space="preserve">Therefore, </w:t>
        </w:r>
      </w:ins>
      <w:ins w:id="1448" w:author="Josef Blanz (JB)" w:date="2018-09-09T21:52:00Z">
        <w:r>
          <w:rPr>
            <w:lang w:val="en-US" w:eastAsia="zh-CN"/>
          </w:rPr>
          <w:t>requests for state changes</w:t>
        </w:r>
      </w:ins>
      <w:ins w:id="1449" w:author="Josef Blanz (JB)" w:date="2018-09-09T21:27:00Z">
        <w:r>
          <w:rPr>
            <w:lang w:val="en-US" w:eastAsia="zh-CN"/>
          </w:rPr>
          <w:t xml:space="preserve"> received by </w:t>
        </w:r>
      </w:ins>
      <w:ins w:id="1450" w:author="Josef Blanz (JB)" w:date="2018-09-09T21:52:00Z">
        <w:r>
          <w:rPr>
            <w:lang w:val="en-US" w:eastAsia="zh-CN"/>
          </w:rPr>
          <w:t xml:space="preserve">virtual OCF Servers instantiated by </w:t>
        </w:r>
      </w:ins>
      <w:ins w:id="1451" w:author="Josef Blanz (JB)" w:date="2018-09-09T21:27:00Z">
        <w:r>
          <w:rPr>
            <w:lang w:val="en-US" w:eastAsia="zh-CN"/>
          </w:rPr>
          <w:t xml:space="preserve">the OCF-IPE need to be evaluated first and the OCF-IPE needs to decide whether a state change request is needed on the </w:t>
        </w:r>
      </w:ins>
      <w:ins w:id="1452" w:author="Josef Blanz (JB)" w:date="2018-09-09T21:53:00Z">
        <w:r>
          <w:rPr>
            <w:lang w:val="en-US" w:eastAsia="zh-CN"/>
          </w:rPr>
          <w:t>oneM2M side as well</w:t>
        </w:r>
      </w:ins>
      <w:ins w:id="1453" w:author="Josef Blanz (JB)" w:date="2018-09-09T21:27:00Z">
        <w:r>
          <w:rPr>
            <w:lang w:val="en-US" w:eastAsia="zh-CN"/>
          </w:rPr>
          <w:t xml:space="preserve">. If so, the OCF-IPE shall issue the corresponding state change request on the </w:t>
        </w:r>
      </w:ins>
      <w:ins w:id="1454" w:author="Josef Blanz (JB)" w:date="2018-09-09T21:53:00Z">
        <w:r>
          <w:rPr>
            <w:lang w:val="en-US" w:eastAsia="zh-CN"/>
          </w:rPr>
          <w:t>oneM2M</w:t>
        </w:r>
      </w:ins>
      <w:ins w:id="1455" w:author="Josef Blanz (JB)" w:date="2018-09-09T21:27:00Z">
        <w:r>
          <w:rPr>
            <w:lang w:val="en-US" w:eastAsia="zh-CN"/>
          </w:rPr>
          <w:t xml:space="preserve"> side. Which exact request that is and what changed state values to request depends on the specific device model as defined in TS-0023 [6] that was used to create the respective oneM2M resources </w:t>
        </w:r>
      </w:ins>
      <w:ins w:id="1456" w:author="Josef Blanz (JB)" w:date="2018-09-09T21:53:00Z">
        <w:r>
          <w:rPr>
            <w:lang w:val="en-US" w:eastAsia="zh-CN"/>
          </w:rPr>
          <w:t xml:space="preserve">and the corresponding OCF Device Type implemented by the respective virtual </w:t>
        </w:r>
      </w:ins>
      <w:ins w:id="1457" w:author="Josef Blanz (JB)" w:date="2018-09-09T21:27:00Z">
        <w:r>
          <w:rPr>
            <w:lang w:val="en-US" w:eastAsia="zh-CN"/>
          </w:rPr>
          <w:t>OCF Server.</w:t>
        </w:r>
      </w:ins>
    </w:p>
    <w:p>
      <w:pPr>
        <w:pStyle w:val="Normal"/>
        <w:rPr>
          <w:del w:id="1472" w:author="Josef Blanz (JB)" w:date="2018-09-09T22:10:00Z"/>
        </w:rPr>
      </w:pPr>
      <w:ins w:id="1459" w:author="Josef Blanz (JB)" w:date="2018-09-09T21:27:00Z">
        <w:r>
          <w:rPr>
            <w:lang w:val="en-US" w:eastAsia="zh-CN"/>
          </w:rPr>
          <w:t xml:space="preserve">Upon completion of the </w:t>
        </w:r>
      </w:ins>
      <w:ins w:id="1460" w:author="Josef Blanz (JB)" w:date="2018-09-09T21:59:00Z">
        <w:r>
          <w:rPr>
            <w:lang w:val="en-US" w:eastAsia="zh-CN"/>
          </w:rPr>
          <w:t>oneM2M operation</w:t>
        </w:r>
      </w:ins>
      <w:ins w:id="1461" w:author="Josef Blanz (JB)" w:date="2018-09-09T21:27:00Z">
        <w:r>
          <w:rPr>
            <w:lang w:val="en-US" w:eastAsia="zh-CN"/>
          </w:rPr>
          <w:t xml:space="preserve"> – in case the OCF-IPE decided to initiate one – </w:t>
        </w:r>
      </w:ins>
      <w:ins w:id="1462" w:author="Josef Blanz (JB)" w:date="2018-09-09T22:03:00Z">
        <w:r>
          <w:rPr>
            <w:lang w:val="en-US" w:eastAsia="zh-CN"/>
          </w:rPr>
          <w:t xml:space="preserve">the virtual OCF Server exposing the oneM2M service needs to update its internal resource state in line with the outcome of the requested oneM2M operation. For instance if an OCF Client was requesting to change the power state of a </w:t>
        </w:r>
      </w:ins>
      <w:ins w:id="1463" w:author="Josef Blanz (JB)" w:date="2018-09-09T22:08:00Z">
        <w:r>
          <w:rPr>
            <w:lang w:val="en-US" w:eastAsia="zh-CN"/>
          </w:rPr>
          <w:t xml:space="preserve">oneM2M </w:t>
        </w:r>
      </w:ins>
      <w:ins w:id="1464" w:author="Josef Blanz (JB)" w:date="2018-09-09T22:04:00Z">
        <w:r>
          <w:rPr>
            <w:lang w:val="en-US" w:eastAsia="zh-CN"/>
          </w:rPr>
          <w:t xml:space="preserve">light exposed by a virtual OCF Server from on to off, the OCF-IPE would trigger a corresponding request to change the state of the mapped oneM2M resource accordingly. Only after receiving the result </w:t>
        </w:r>
      </w:ins>
      <w:ins w:id="1465" w:author="Josef Blanz (JB)" w:date="2018-09-09T22:06:00Z">
        <w:r>
          <w:rPr>
            <w:lang w:val="en-US" w:eastAsia="zh-CN"/>
          </w:rPr>
          <w:t xml:space="preserve">of the requested operation on the oneM2M side, the OCF-IPE shall reflect the new state in the internal resource state of the virtual OCF Server hosting resource representing the oneM2M light. </w:t>
        </w:r>
      </w:ins>
      <w:ins w:id="1466" w:author="Josef Blanz (JB)" w:date="2018-09-09T22:04:00Z">
        <w:r>
          <w:rPr>
            <w:lang w:val="en-US" w:eastAsia="zh-CN"/>
          </w:rPr>
          <w:t xml:space="preserve"> </w:t>
        </w:r>
      </w:ins>
      <w:ins w:id="1467" w:author="Josef Blanz (JB)" w:date="2018-09-09T22:07:00Z">
        <w:r>
          <w:rPr>
            <w:lang w:val="en-US" w:eastAsia="zh-CN"/>
          </w:rPr>
          <w:t>Finally,</w:t>
        </w:r>
      </w:ins>
      <w:ins w:id="1468" w:author="Josef Blanz (JB)" w:date="2018-09-09T21:27:00Z">
        <w:r>
          <w:rPr>
            <w:lang w:val="en-US" w:eastAsia="zh-CN"/>
          </w:rPr>
          <w:t xml:space="preserve"> the OCF-IPE shall send a </w:t>
        </w:r>
      </w:ins>
      <w:ins w:id="1469" w:author="Josef Blanz (JB)" w:date="2018-09-09T21:59:00Z">
        <w:r>
          <w:rPr>
            <w:lang w:val="en-US" w:eastAsia="zh-CN"/>
          </w:rPr>
          <w:t>response via the respective virtual OCF Server to the issuer of the original request</w:t>
        </w:r>
      </w:ins>
      <w:ins w:id="1470" w:author="Josef Blanz (JB)" w:date="2018-09-09T22:07:00Z">
        <w:r>
          <w:rPr>
            <w:lang w:val="en-US" w:eastAsia="zh-CN"/>
          </w:rPr>
          <w:t xml:space="preserve"> accurately reflecting the success or failure to process the requested state change. </w:t>
        </w:r>
      </w:ins>
      <w:del w:id="1471" w:author="Josef Blanz (JB)" w:date="2018-09-09T22:10:00Z">
        <w:r>
          <w:rPr>
            <w:lang w:val="en-US" w:eastAsia="zh-CN"/>
          </w:rPr>
          <w:delText>TBD</w:delText>
        </w:r>
      </w:del>
    </w:p>
    <w:p>
      <w:pPr>
        <w:pStyle w:val="Normal"/>
        <w:widowControl/>
        <w:overflowPunct w:val="false"/>
        <w:autoSpaceDE w:val="false"/>
        <w:bidi w:val="0"/>
        <w:spacing w:before="0" w:after="180"/>
        <w:textAlignment w:val="baseline"/>
        <w:rPr>
          <w:lang w:val="en-US" w:eastAsia="zh-CN"/>
          <w:ins w:id="1482" w:author="Josef Blanz (JB)" w:date="2018-03-08T00:38:00Z"/>
        </w:rPr>
      </w:pPr>
      <w:ins w:id="1473" w:author="Josef Blanz (JB)" w:date="2018-03-06T12:13:00Z">
        <w:r>
          <w:rPr>
            <w:lang w:eastAsia="zh-CN"/>
          </w:rPr>
          <w:t>8.</w:t>
        </w:r>
      </w:ins>
      <w:ins w:id="1474" w:author="Josef Blanz (JB)" w:date="2018-09-09T22:11:00Z">
        <w:r>
          <w:rPr>
            <w:lang w:val="en-US" w:eastAsia="zh-CN"/>
          </w:rPr>
          <w:t>2</w:t>
        </w:r>
      </w:ins>
      <w:ins w:id="1475" w:author="Josef Blanz (JB)" w:date="2018-03-06T12:13:00Z">
        <w:r>
          <w:rPr>
            <w:lang w:eastAsia="zh-CN"/>
          </w:rPr>
          <w:t>.5</w:t>
          <w:tab/>
        </w:r>
      </w:ins>
      <w:ins w:id="1476" w:author="Josef Blanz (JB)" w:date="2018-03-06T12:17:00Z">
        <w:r>
          <w:rPr>
            <w:lang w:val="en-US" w:eastAsia="zh-CN"/>
          </w:rPr>
          <w:t>Overall</w:t>
        </w:r>
      </w:ins>
      <w:ins w:id="1477" w:author="Josef Blanz (JB)" w:date="2018-03-06T12:14:00Z">
        <w:r>
          <w:rPr>
            <w:lang w:val="en-US" w:eastAsia="zh-CN"/>
          </w:rPr>
          <w:t xml:space="preserve"> flows for </w:t>
        </w:r>
      </w:ins>
      <w:ins w:id="1478" w:author="Josef Blanz (JB)" w:date="2018-03-06T12:17:00Z">
        <w:r>
          <w:rPr>
            <w:lang w:val="en-US" w:eastAsia="zh-CN"/>
          </w:rPr>
          <w:t>p</w:t>
        </w:r>
      </w:ins>
      <w:ins w:id="1479" w:author="Josef Blanz (JB)" w:date="2018-03-06T12:14:00Z">
        <w:r>
          <w:rPr>
            <w:lang w:val="en-US" w:eastAsia="zh-CN"/>
          </w:rPr>
          <w:t xml:space="preserve">rocedures supporting exposure of </w:t>
        </w:r>
      </w:ins>
      <w:ins w:id="1480" w:author="Josef Blanz (JB)" w:date="2018-09-09T22:11:00Z">
        <w:r>
          <w:rPr>
            <w:lang w:val="en-US" w:eastAsia="zh-CN"/>
          </w:rPr>
          <w:t>oneM2M services</w:t>
        </w:r>
      </w:ins>
      <w:ins w:id="1481" w:author="Josef Blanz (JB)" w:date="2018-03-06T12:14:00Z">
        <w:r>
          <w:rPr>
            <w:lang w:val="en-US" w:eastAsia="zh-CN"/>
          </w:rPr>
          <w:t xml:space="preserve"> to an OCF Proximal IoT Network</w:t>
        </w:r>
      </w:ins>
    </w:p>
    <w:p>
      <w:pPr>
        <w:pStyle w:val="Normal"/>
        <w:rPr>
          <w:lang w:val="en-US" w:eastAsia="zh-CN"/>
          <w:ins w:id="1498" w:author="Josef Blanz (JB)" w:date="2018-03-08T00:46:00Z"/>
        </w:rPr>
      </w:pPr>
      <w:ins w:id="1483" w:author="Josef Blanz (JB)" w:date="2018-03-08T00:38:00Z">
        <w:r>
          <w:rPr>
            <w:lang w:val="en-US" w:eastAsia="zh-CN"/>
          </w:rPr>
          <w:t>In this clause the overall flow of events and processing steps is summarized</w:t>
        </w:r>
      </w:ins>
      <w:ins w:id="1484" w:author="Josef Blanz (JB)" w:date="2018-03-08T00:41:00Z">
        <w:r>
          <w:rPr>
            <w:lang w:val="en-US" w:eastAsia="zh-CN"/>
          </w:rPr>
          <w:t xml:space="preserve"> as depicted in </w:t>
        </w:r>
      </w:ins>
      <w:ins w:id="1485" w:author="Josef Blanz (JB)" w:date="2018-03-08T00:41:00Z">
        <w:r>
          <w:rPr/>
          <w:t>Figure 8.2.5-1</w:t>
        </w:r>
      </w:ins>
      <w:ins w:id="1486" w:author="Josef Blanz (JB)" w:date="2018-03-08T00:39:00Z">
        <w:r>
          <w:rPr>
            <w:lang w:val="en-US" w:eastAsia="zh-CN"/>
          </w:rPr>
          <w:t xml:space="preserve"> for the case that a static set of </w:t>
        </w:r>
      </w:ins>
      <w:ins w:id="1487" w:author="Josef Blanz (JB)" w:date="2018-09-09T22:11:00Z">
        <w:r>
          <w:rPr>
            <w:lang w:val="en-US" w:eastAsia="zh-CN"/>
          </w:rPr>
          <w:t>oneM2M services</w:t>
        </w:r>
      </w:ins>
      <w:ins w:id="1488" w:author="Josef Blanz (JB)" w:date="2018-03-08T00:39:00Z">
        <w:r>
          <w:rPr>
            <w:lang w:val="en-US" w:eastAsia="zh-CN"/>
          </w:rPr>
          <w:t xml:space="preserve"> – only determined once during the life cycle of the OCF-IPE – is meant to be exposed to the </w:t>
        </w:r>
      </w:ins>
      <w:ins w:id="1489" w:author="Josef Blanz (JB)" w:date="2018-09-09T22:12:00Z">
        <w:r>
          <w:rPr>
            <w:lang w:val="en-US" w:eastAsia="zh-CN"/>
          </w:rPr>
          <w:t>OCF Proximal IoT Network</w:t>
        </w:r>
      </w:ins>
      <w:ins w:id="1490" w:author="Josef Blanz (JB)" w:date="2018-03-08T00:39:00Z">
        <w:r>
          <w:rPr>
            <w:lang w:val="en-US" w:eastAsia="zh-CN"/>
          </w:rPr>
          <w:t xml:space="preserve">. For </w:t>
        </w:r>
      </w:ins>
      <w:ins w:id="1491" w:author="Josef Blanz (JB)" w:date="2018-03-08T00:41:00Z">
        <w:r>
          <w:rPr>
            <w:lang w:val="en-US" w:eastAsia="zh-CN"/>
          </w:rPr>
          <w:t xml:space="preserve">enumerating </w:t>
        </w:r>
      </w:ins>
      <w:ins w:id="1492" w:author="Josef Blanz (JB)" w:date="2018-03-08T00:39:00Z">
        <w:r>
          <w:rPr>
            <w:lang w:val="en-US" w:eastAsia="zh-CN"/>
          </w:rPr>
          <w:t xml:space="preserve">steps carried out on the OCF side the letters </w:t>
        </w:r>
      </w:ins>
      <w:ins w:id="1493" w:author="Josef Blanz (JB)" w:date="2018-09-09T22:12:00Z">
        <w:r>
          <w:rPr>
            <w:lang w:val="en-US" w:eastAsia="zh-CN"/>
          </w:rPr>
          <w:t xml:space="preserve">XXXXXX </w:t>
        </w:r>
      </w:ins>
      <w:ins w:id="1494" w:author="Josef Blanz (JB)" w:date="2018-03-08T00:40:00Z">
        <w:r>
          <w:rPr>
            <w:lang w:val="en-US" w:eastAsia="zh-CN"/>
          </w:rPr>
          <w:t xml:space="preserve">A-D are used, for the steps on the oneM2M side numbers </w:t>
        </w:r>
      </w:ins>
      <w:ins w:id="1495" w:author="Josef Blanz (JB)" w:date="2018-09-09T22:12:00Z">
        <w:r>
          <w:rPr>
            <w:lang w:val="en-US" w:eastAsia="zh-CN"/>
          </w:rPr>
          <w:t>XXXXXX</w:t>
        </w:r>
      </w:ins>
      <w:ins w:id="1496" w:author="Josef Blanz (JB)" w:date="2018-03-08T00:41:00Z">
        <w:r>
          <w:rPr>
            <w:lang w:val="en-US" w:eastAsia="zh-CN"/>
          </w:rPr>
          <w:t>1-9 are used. All the details of the flow are defined in the previous clauses 8.2.1 through 8.2.4. In essence Figure 8.2.5-1 is a more specific variant of Figure 8.2.2.1-1</w:t>
        </w:r>
      </w:ins>
      <w:ins w:id="1497" w:author="Josef Blanz (JB)" w:date="2018-03-08T00:43:00Z">
        <w:r>
          <w:rPr>
            <w:lang w:val="en-US" w:eastAsia="zh-CN"/>
          </w:rPr>
          <w:t xml:space="preserve"> outlining in more details which steps happen on the OCF side versus the oneM2M side.</w:t>
        </w:r>
      </w:ins>
    </w:p>
    <w:p>
      <w:pPr>
        <w:pStyle w:val="Normal"/>
        <w:rPr>
          <w:lang w:val="en-US" w:eastAsia="zh-CN"/>
          <w:ins w:id="1502" w:author="Josef Blanz (JB)" w:date="2018-03-06T12:19:00Z"/>
        </w:rPr>
      </w:pPr>
      <w:ins w:id="1499" w:author="Josef Blanz (JB)" w:date="2018-03-08T00:46:00Z">
        <w:r>
          <w:rPr>
            <w:lang w:val="en-US" w:eastAsia="zh-CN"/>
          </w:rPr>
          <w:t xml:space="preserve">Note that the processing steps within the boxes shaded in gray may occur multiple times and are triggered by OCF </w:t>
        </w:r>
      </w:ins>
      <w:ins w:id="1500" w:author="Josef Blanz (JB)" w:date="2018-09-09T22:13:00Z">
        <w:r>
          <w:rPr>
            <w:lang w:val="en-US" w:eastAsia="zh-CN"/>
          </w:rPr>
          <w:t>XXXX</w:t>
        </w:r>
      </w:ins>
      <w:ins w:id="1501" w:author="Josef Blanz (JB)" w:date="2018-03-08T00:47:00Z">
        <w:r>
          <w:rPr>
            <w:lang w:val="en-US" w:eastAsia="zh-CN"/>
          </w:rPr>
          <w:t>observe responses or oneM2M notifications, respectively.</w:t>
        </w:r>
      </w:ins>
    </w:p>
    <w:p>
      <w:pPr>
        <w:pStyle w:val="Normal"/>
        <w:keepNext w:val="true"/>
        <w:jc w:val="center"/>
        <w:rPr>
          <w:rFonts w:ascii="Arial" w:hAnsi="Arial" w:cs="Arial"/>
          <w:b/>
          <w:b/>
          <w:ins w:id="1504" w:author="Josef Blanz (JB)" w:date="2018-03-06T12:19:00Z"/>
        </w:rPr>
      </w:pPr>
      <w:ins w:id="1503" w:author="Josef Blanz (JB)" w:date="2018-03-06T12:19:00Z">
        <w:r>
          <w:rPr>
            <w:rFonts w:cs="Arial" w:ascii="Arial" w:hAnsi="Arial"/>
            <w:b/>
          </w:rPr>
          <w:object w:dxaOrig="14721" w:dyaOrig="24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1pt;height:653.3pt" filled="f" o:ole="">
              <v:imagedata r:id="rId11" o:title=""/>
            </v:shape>
            <o:OLEObject Type="Embed" ProgID="" ShapeID="ole_rId10" DrawAspect="Content" ObjectID="_1604740626" r:id="rId10"/>
          </w:object>
        </w:r>
      </w:ins>
    </w:p>
    <w:p>
      <w:pPr>
        <w:pStyle w:val="Caption"/>
        <w:jc w:val="center"/>
        <w:rPr>
          <w:lang w:val="en-US" w:eastAsia="zh-CN"/>
          <w:ins w:id="1506" w:author="Josef Blanz (JB)" w:date="2018-03-06T12:19:00Z"/>
        </w:rPr>
      </w:pPr>
      <w:ins w:id="1505" w:author="Josef Blanz (JB)" w:date="2018-03-06T12:19:00Z">
        <w:r>
          <w:rPr/>
          <w:t>Figure 8.1.5-1: Overall flow of processing steps when exposing a static set of OCF Servers to oneM2M entities</w:t>
        </w:r>
      </w:ins>
    </w:p>
    <w:p>
      <w:pPr>
        <w:pStyle w:val="Normal"/>
        <w:rPr>
          <w:lang w:val="en-US" w:eastAsia="zh-CN"/>
        </w:rPr>
      </w:pPr>
      <w:r>
        <w:rPr>
          <w:lang w:val="en-US" w:eastAsia="zh-CN"/>
        </w:rPr>
      </w:r>
    </w:p>
    <w:p>
      <w:pPr>
        <w:pStyle w:val="Heading3"/>
        <w:rPr/>
      </w:pPr>
      <w:r>
        <w:rPr/>
        <w:t>------------------</w:t>
      </w:r>
      <w:r>
        <w:rPr>
          <w:lang w:val="en-US"/>
        </w:rPr>
        <w:t>------------</w:t>
      </w:r>
      <w:r>
        <w:rPr/>
        <w:t>-----</w:t>
      </w:r>
      <w:r>
        <w:rPr>
          <w:lang w:val="en-US"/>
        </w:rPr>
        <w:t>End</w:t>
      </w:r>
      <w:r>
        <w:rPr/>
        <w:t xml:space="preserve"> of change </w:t>
      </w:r>
      <w:r>
        <w:rPr>
          <w:lang w:val="en-US"/>
        </w:rPr>
        <w:t>3</w:t>
      </w:r>
      <w:r>
        <w:rPr/>
        <w:t>-------------------------------------------</w:t>
      </w:r>
    </w:p>
    <w:p>
      <w:pPr>
        <w:pStyle w:val="Normal"/>
        <w:overflowPunct w:val="true"/>
        <w:autoSpaceDE w:val="true"/>
        <w:spacing w:before="0" w:after="0"/>
        <w:textAlignment w:val="auto"/>
        <w:rPr/>
      </w:pPr>
      <w:r>
        <w:rPr/>
      </w:r>
    </w:p>
    <w:sectPr>
      <w:headerReference w:type="default" r:id="rId12"/>
      <w:footerReference w:type="default" r:id="rId1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eastAsia="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Symbol" w:hAnsi="Symbol" w:cs="Symbol"/>
      <w:color w:val="000000"/>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57z0">
    <w:name w:val="WW8NumSt57z0"/>
    <w:qFormat/>
    <w:rPr>
      <w:rFonts w:ascii="Courier New" w:hAnsi="Courier New" w:cs="Courier New"/>
    </w:rPr>
  </w:style>
  <w:style w:type="character" w:styleId="WW8NumSt61z0">
    <w:name w:val="WW8NumSt61z0"/>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Mention">
    <w:name w:val="Mention"/>
    <w:qFormat/>
    <w:rPr>
      <w:color w:val="2B579A"/>
      <w:shd w:fill="E6E6E6" w:val="clear"/>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Heading9Char">
    <w:name w:val="Heading 9 Char"/>
    <w:qFormat/>
    <w:rPr>
      <w:rFonts w:ascii="Arial" w:hAnsi="Arial" w:cs="Arial"/>
      <w:sz w:val="36"/>
      <w:lang w:val="en-GB"/>
    </w:rPr>
  </w:style>
  <w:style w:type="character" w:styleId="NoteHeadingChar">
    <w:name w:val="Note Heading Char"/>
    <w:qFormat/>
    <w:rPr>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8"/>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8"/>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Times New Roman" w:hAnsi="Times;Times New Roman" w:eastAsia="BatangChe" w:cs="Times;Times New Roman"/>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7"/>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lanz@qti.qualcomm.com" TargetMode="External"/><Relationship Id="rId3" Type="http://schemas.openxmlformats.org/officeDocument/2006/relationships/hyperlink" Target="https://openconnectivity.org/specs/OCF_Core_Specification_v2.0.0.pdf" TargetMode="External"/><Relationship Id="rId4" Type="http://schemas.openxmlformats.org/officeDocument/2006/relationships/hyperlink" Target="https://openconnectivity.org/specs/OCF_Core_Specification_v1.3.0.pdf" TargetMode="External"/><Relationship Id="rId5" Type="http://schemas.openxmlformats.org/officeDocument/2006/relationships/hyperlink" Target="https://openconnectivity.org/specs/OCF_Device_Specification_v2.0.0.pdf" TargetMode="External"/><Relationship Id="rId6" Type="http://schemas.openxmlformats.org/officeDocument/2006/relationships/hyperlink" Target="https://openconnectivity.org/specs/OCF_Security_Specification_v2.0.0.pdf" TargetMode="External"/><Relationship Id="rId7" Type="http://schemas.openxmlformats.org/officeDocument/2006/relationships/hyperlink" Target="https://openconnectivity.org/specs/OCF_Bridging_Specification_v1.3.0.pdf"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20:35:00Z</dcterms:created>
  <dc:creator>oneM2M</dc:creator>
  <dc:description/>
  <cp:keywords/>
  <dc:language>en-US</dc:language>
  <cp:lastModifiedBy>Josef Blanz (JB)</cp:lastModifiedBy>
  <cp:lastPrinted>2012-10-11T10:05:00Z</cp:lastPrinted>
  <dcterms:modified xsi:type="dcterms:W3CDTF">2018-09-09T20:35:00Z</dcterms:modified>
  <cp:revision>3</cp:revision>
  <dc:subject/>
  <dc:title>oneM2M Template Change Request</dc:title>
</cp:coreProperties>
</file>