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JaeSeung Song KETI, </w:t>
            </w:r>
            <w:hyperlink r:id="rId2">
              <w:r>
                <w:rPr>
                  <w:rStyle w:val="InternetLink"/>
                  <w:lang w:val="en-GB"/>
                </w:rPr>
                <w:t>jssong@sejong.ac.kr</w:t>
              </w:r>
            </w:hyperlink>
            <w:r>
              <w:rPr>
                <w:lang w:val="en-GB"/>
              </w:rPr>
              <w:t xml:space="preserve"> </w:t>
            </w:r>
          </w:p>
          <w:p>
            <w:pPr>
              <w:pStyle w:val="OneM2MCoverTableText"/>
              <w:rPr/>
            </w:pPr>
            <w:del w:id="0" w:author="송재승" w:date="2018-09-10T10:54:00Z">
              <w:r>
                <w:rPr/>
                <w:delText>Dale Seed</w:delText>
              </w:r>
            </w:del>
            <w:ins w:id="1" w:author="송재승" w:date="2018-09-10T10:54:00Z">
              <w:r>
                <w:rPr/>
                <w:t>Youngjin Na</w:t>
              </w:r>
            </w:ins>
            <w:r>
              <w:rPr/>
              <w:t xml:space="preserve">, </w:t>
            </w:r>
            <w:del w:id="2" w:author="송재승" w:date="2018-09-10T10:54:00Z">
              <w:r>
                <w:rPr/>
                <w:delText>Convida</w:delText>
              </w:r>
            </w:del>
            <w:ins w:id="3" w:author="송재승" w:date="2018-09-10T10:54:00Z">
              <w:r>
                <w:rPr/>
                <w:t>Hyundai Motor</w:t>
              </w:r>
            </w:ins>
            <w:r>
              <w:rPr/>
              <w:t xml:space="preserve">, </w:t>
            </w:r>
            <w:hyperlink r:id="rId3">
              <w:ins w:id="4" w:author="송재승" w:date="2018-09-10T10:56:00Z">
                <w:r>
                  <w:rPr>
                    <w:rStyle w:val="InternetLink"/>
                  </w:rPr>
                  <w:t>yjra@hyundai.com</w:t>
                </w:r>
              </w:ins>
            </w:hyperlink>
            <w:ins w:id="5" w:author="송재승" w:date="2018-09-10T10:56:00Z">
              <w:r>
                <w:rPr/>
                <w:t xml:space="preserve"> </w:t>
              </w:r>
            </w:ins>
            <w:hyperlink r:id="rId4">
              <w:del w:id="6" w:author="송재승" w:date="2018-09-10T10:55:00Z">
                <w:r>
                  <w:rPr>
                    <w:rStyle w:val="InternetLink"/>
                  </w:rPr>
                  <w:delText>Seed.Dale@convidawireless.com</w:delText>
                </w:r>
              </w:del>
            </w:hyperlink>
          </w:p>
          <w:p>
            <w:pPr>
              <w:pStyle w:val="OneM2MCoverTableText"/>
              <w:keepNext w:val="true"/>
              <w:keepLines/>
              <w:overflowPunct w:val="true"/>
              <w:autoSpaceDE w:val="true"/>
              <w:spacing w:before="60" w:after="60"/>
              <w:textAlignment w:val="auto"/>
              <w:rPr/>
            </w:pPr>
            <w:del w:id="7" w:author="송재승" w:date="2018-09-10T10:55:00Z">
              <w:r>
                <w:rPr/>
                <w:delText>Zhuo Chen</w:delText>
              </w:r>
            </w:del>
            <w:ins w:id="8" w:author="송재승" w:date="2018-09-10T10:55:00Z">
              <w:r>
                <w:rPr/>
                <w:t>Joon-Young Kim</w:t>
              </w:r>
            </w:ins>
            <w:r>
              <w:rPr/>
              <w:t xml:space="preserve">, </w:t>
            </w:r>
            <w:del w:id="9" w:author="송재승" w:date="2018-09-10T10:55:00Z">
              <w:r>
                <w:rPr/>
                <w:delText>Convida</w:delText>
              </w:r>
            </w:del>
            <w:ins w:id="10" w:author="송재승" w:date="2018-09-10T10:55:00Z">
              <w:r>
                <w:rPr/>
                <w:t>Hyundai Motor</w:t>
              </w:r>
            </w:ins>
            <w:r>
              <w:rPr/>
              <w:t xml:space="preserve">, </w:t>
            </w:r>
            <w:ins w:id="11" w:author="송재승" w:date="2018-09-10T10:56:00Z">
              <w:r>
                <w:rPr/>
                <w:t>jkim@hyundai.com</w:t>
              </w:r>
            </w:ins>
            <w:hyperlink r:id="rId5">
              <w:del w:id="12" w:author="송재승" w:date="2018-09-10T10:55:00Z">
                <w:r>
                  <w:rPr>
                    <w:rStyle w:val="InternetLink"/>
                  </w:rPr>
                  <w:delText>Chen.Zhuo@convidawireless.com</w:delText>
                </w:r>
              </w:del>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New architectural </w:t>
            </w:r>
            <w:del w:id="13" w:author="송재승" w:date="2018-09-10T10:59:00Z">
              <w:r>
                <w:rPr/>
                <w:delText xml:space="preserve">requirements </w:delText>
              </w:r>
            </w:del>
            <w:ins w:id="14" w:author="송재승" w:date="2018-09-10T10:59:00Z">
              <w:r>
                <w:rPr/>
                <w:t xml:space="preserve">functions </w:t>
              </w:r>
            </w:ins>
            <w:r>
              <w:rPr/>
              <w:t>for IN-CSE registry are need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401867327"/>
            <w:bookmarkStart w:id="3" w:name="__Fieldmark__0_401867327"/>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401867327"/>
            <w:bookmarkStart w:id="5" w:name="__Fieldmark__1_4018673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401867327"/>
            <w:bookmarkStart w:id="7" w:name="__Fieldmark__2_4018673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401867327"/>
            <w:bookmarkStart w:id="9" w:name="__Fieldmark__3_401867327"/>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401867327"/>
            <w:bookmarkStart w:id="11" w:name="__Fieldmark__4_40186732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401867327"/>
            <w:bookmarkStart w:id="13" w:name="__Fieldmark__5_401867327"/>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401867327"/>
            <w:bookmarkStart w:id="15" w:name="__Fieldmark__6_40186732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del w:id="15" w:author="송재승" w:date="2018-09-10T10:56:00Z">
              <w:r>
                <w:rPr>
                  <w:lang w:eastAsia="ko-KR"/>
                </w:rPr>
                <w:delText>3.2, 9.6.1</w:delText>
              </w:r>
            </w:del>
            <w:del w:id="16" w:author="송재승" w:date="2018-09-10T10:56:00Z">
              <w:r>
                <w:rPr/>
                <w:delText>, 9.6</w:delText>
              </w:r>
            </w:del>
            <w:ins w:id="17" w:author="송재승" w:date="2018-09-10T10:56:00Z">
              <w:r>
                <w:rPr>
                  <w:lang w:eastAsia="ko-KR"/>
                </w:rPr>
                <w:t>6.2.9</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401867327"/>
            <w:bookmarkStart w:id="17" w:name="__Fieldmark__7_40186732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401867327"/>
            <w:bookmarkStart w:id="19" w:name="__Fieldmark__8_4018673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401867327"/>
            <w:bookmarkStart w:id="21" w:name="__Fieldmark__9_4018673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401867327"/>
            <w:bookmarkStart w:id="23" w:name="__Fieldmark__10_4018673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401867327"/>
            <w:bookmarkStart w:id="25" w:name="__Fieldmark__11_40186732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401867327"/>
            <w:bookmarkStart w:id="27" w:name="__Fieldmark__12_401867327"/>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401867327"/>
            <w:bookmarkStart w:id="29" w:name="__Fieldmark__13_40186732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401867327"/>
            <w:bookmarkStart w:id="31" w:name="__Fieldmark__14_401867327"/>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In recent IoT deployments and smart city environment, multiple IN-CSEs from different service providers co-exist in a same city. In addition, there exist various public IoT services provided by these IN-CSEs. In this case, oneM2M application should be able to find these IN-CSEs to use public services. </w:t>
      </w:r>
    </w:p>
    <w:p>
      <w:pPr>
        <w:pStyle w:val="Normal"/>
        <w:rPr/>
      </w:pPr>
      <w:r>
        <w:rPr/>
        <w:t xml:space="preserve">Therefore, oneM2M IN-CSE should support IN-CSE registry functions. </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6.2.9</w:t>
        <w:tab/>
        <w:t>Registration</w:t>
      </w:r>
    </w:p>
    <w:p>
      <w:pPr>
        <w:pStyle w:val="Heading4"/>
        <w:ind w:left="1418" w:hanging="1418"/>
        <w:rPr/>
      </w:pPr>
      <w:r>
        <w:rPr/>
        <w:t>6.2.9.1</w:t>
        <w:tab/>
        <w:t>General Concepts</w:t>
      </w:r>
    </w:p>
    <w:p>
      <w:pPr>
        <w:pStyle w:val="Normal"/>
        <w:rPr>
          <w:ins w:id="18" w:author="JaeSeung Song" w:date="2018-09-10T08:07:00Z"/>
        </w:rPr>
      </w:pPr>
      <w:r>
        <w:rPr/>
        <w:t>The Registration (REG) CSF processes a request from an AE or another CSE to register with a Registrar CSE in order to allow the registered entities to use the services offered by the Registrar CSE.</w:t>
      </w:r>
    </w:p>
    <w:p>
      <w:pPr>
        <w:pStyle w:val="Normal"/>
        <w:rPr/>
      </w:pPr>
      <w:ins w:id="19" w:author="JaeSeung Song" w:date="2018-09-10T08:07:00Z">
        <w:r>
          <w:rPr/>
          <w:t>The REG CSF provides a registry function</w:t>
        </w:r>
      </w:ins>
      <w:ins w:id="20" w:author="송재승" w:date="2018-09-10T10:57:00Z">
        <w:r>
          <w:rPr/>
          <w:t xml:space="preserve"> or entity</w:t>
        </w:r>
      </w:ins>
      <w:ins w:id="21" w:author="JaeSeung Song" w:date="2018-09-10T08:07:00Z">
        <w:r>
          <w:rPr/>
          <w:t xml:space="preserve"> for managing available IN-CSEs. The registry processes a request from IN-CSEs to publish their service in order to allow oneM2M applications to discovery the published IN-CSEs. </w:t>
        </w:r>
      </w:ins>
    </w:p>
    <w:p>
      <w:pPr>
        <w:pStyle w:val="Heading4"/>
        <w:ind w:left="1418" w:hanging="1418"/>
        <w:rPr/>
      </w:pPr>
      <w:r>
        <w:rPr/>
        <w:t>6.2.9.2</w:t>
        <w:tab/>
        <w:t>Detailed Descriptions</w:t>
      </w:r>
    </w:p>
    <w:p>
      <w:pPr>
        <w:pStyle w:val="Normal"/>
        <w:keepNext w:val="true"/>
        <w:keepLines/>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6"/>
        </w:numPr>
        <w:rPr/>
      </w:pPr>
      <w:r>
        <w:rPr/>
        <w:t xml:space="preserve">ability for AE to register to </w:t>
      </w:r>
      <w:r>
        <w:rPr>
          <w:lang w:eastAsia="zh-CN"/>
        </w:rPr>
        <w:t>its</w:t>
      </w:r>
      <w:r>
        <w:rPr/>
        <w:t xml:space="preserve"> Registrar CSE where the hop count is zero, as per table 6.4-1;</w:t>
      </w:r>
    </w:p>
    <w:p>
      <w:pPr>
        <w:pStyle w:val="B11"/>
        <w:numPr>
          <w:ilvl w:val="0"/>
          <w:numId w:val="6"/>
        </w:numPr>
        <w:rPr/>
      </w:pPr>
      <w:r>
        <w:rPr/>
        <w:t>ability for CSE to register to its Registrar CSE where the hop count is zero, as per table 6.4-1;</w:t>
      </w:r>
    </w:p>
    <w:p>
      <w:pPr>
        <w:pStyle w:val="B11"/>
        <w:numPr>
          <w:ilvl w:val="0"/>
          <w:numId w:val="6"/>
        </w:numPr>
        <w:rPr/>
      </w:pPr>
      <w:r>
        <w:rPr/>
        <w:t>ability for an ASN-CSE/MN-CSE or ADN-AE to register association of its M2M-Ext-ID (if available) with its CSE</w:t>
        <w:noBreakHyphen/>
        <w:t>ID or AE-ID (see clause 7.1.8);</w:t>
      </w:r>
    </w:p>
    <w:p>
      <w:pPr>
        <w:pStyle w:val="B11"/>
        <w:numPr>
          <w:ilvl w:val="0"/>
          <w:numId w:val="6"/>
        </w:numPr>
        <w:rPr>
          <w:ins w:id="22" w:author="JaeSeung Song" w:date="2018-09-10T08:10:00Z"/>
        </w:rPr>
      </w:pPr>
      <w:r>
        <w:rPr/>
        <w:t>ability for an ASN-CSE/MN-CSE or ADN-AE to register association of its Trigger-Recipient-ID (if available) with its CSE-ID or AE-ID (see clause 7.1.</w:t>
      </w:r>
      <w:r>
        <w:rPr>
          <w:lang w:eastAsia="zh-CN"/>
        </w:rPr>
        <w:t>10</w:t>
      </w:r>
      <w:r>
        <w:rPr/>
        <w:t>). When Trigger-Recipient-ID is not present, it is assumed that the ADN-AE or CSE is not able to receive triggers.</w:t>
      </w:r>
    </w:p>
    <w:p>
      <w:pPr>
        <w:pStyle w:val="B11"/>
        <w:numPr>
          <w:ilvl w:val="0"/>
          <w:numId w:val="6"/>
        </w:numPr>
        <w:rPr/>
      </w:pPr>
      <w:ins w:id="23" w:author="JaeSeung Song" w:date="2018-09-10T08:10:00Z">
        <w:r>
          <w:rPr/>
          <w:t>ability for CSE to register its service description</w:t>
        </w:r>
      </w:ins>
      <w:ins w:id="24" w:author="JaeSeung Song" w:date="2018-09-10T08:12:00Z">
        <w:r>
          <w:rPr/>
          <w:t xml:space="preserve"> </w:t>
        </w:r>
      </w:ins>
      <w:ins w:id="25" w:author="JaeSeung Song" w:date="2018-09-10T08:21:00Z">
        <w:r>
          <w:rPr/>
          <w:t xml:space="preserve">to a Registry with its M2M-Ext-ID, status, profile, type and maintenance information (if available). </w:t>
        </w:r>
      </w:ins>
    </w:p>
    <w:p>
      <w:pPr>
        <w:pStyle w:val="NO"/>
        <w:rPr/>
      </w:pPr>
      <w:r>
        <w:rPr/>
        <w:t>NOTE:</w:t>
        <w:tab/>
        <w:t>Such registrations are applicable to a single M2M Service Provider Domain.</w:t>
      </w:r>
    </w:p>
    <w:p>
      <w:pPr>
        <w:pStyle w:val="Normal"/>
        <w:rPr/>
      </w:pPr>
      <w:r>
        <w:rPr/>
        <w:t>Registration information for a Node includes:</w:t>
      </w:r>
    </w:p>
    <w:p>
      <w:pPr>
        <w:pStyle w:val="B11"/>
        <w:numPr>
          <w:ilvl w:val="0"/>
          <w:numId w:val="6"/>
        </w:numPr>
        <w:rPr/>
      </w:pPr>
      <w:r>
        <w:rPr/>
        <w:t>Identifier of the Node.</w:t>
      </w:r>
    </w:p>
    <w:p>
      <w:pPr>
        <w:pStyle w:val="B11"/>
        <w:numPr>
          <w:ilvl w:val="0"/>
          <w:numId w:val="6"/>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B11"/>
        <w:numPr>
          <w:ilvl w:val="0"/>
          <w:numId w:val="6"/>
        </w:numPr>
        <w:rPr/>
      </w:pPr>
      <w:r>
        <w:rPr>
          <w:lang w:eastAsia="ja-JP"/>
        </w:rPr>
        <w:t>Managing connection state of communication channel to the regist</w:t>
      </w:r>
      <w:r>
        <w:rPr>
          <w:lang w:eastAsia="zh-CN"/>
        </w:rPr>
        <w:t>e</w:t>
      </w:r>
      <w:r>
        <w:rPr>
          <w:lang w:eastAsia="ja-JP"/>
        </w:rPr>
        <w:t>red AE or CSE.</w:t>
      </w:r>
    </w:p>
    <w:p>
      <w:pPr>
        <w:pStyle w:val="Normal"/>
        <w:rPr/>
      </w:pPr>
      <w:r>
        <w:rPr/>
      </w:r>
    </w:p>
    <w:p>
      <w:pPr>
        <w:pStyle w:val="Heading3"/>
        <w:spacing w:before="120" w:after="180"/>
        <w:rPr/>
      </w:pPr>
      <w:r>
        <w:rPr>
          <w:rFonts w:cs="Times New Roman" w:ascii="Times New Roman" w:hAnsi="Times New Roman"/>
          <w:highlight w:val="yellow"/>
        </w:rPr>
        <w:t>-----------------------End of change 1-------------------------------------------</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yjra@hyundai.com" TargetMode="External"/><Relationship Id="rId4" Type="http://schemas.openxmlformats.org/officeDocument/2006/relationships/hyperlink" Target="mailto:Seed.Dale@convidawireless.com" TargetMode="External"/><Relationship Id="rId5" Type="http://schemas.openxmlformats.org/officeDocument/2006/relationships/hyperlink" Target="mailto:Chen.Zhuo@convidawirel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7:00Z</dcterms:created>
  <dc:creator>oneM2M</dc:creator>
  <dc:description/>
  <cp:keywords/>
  <dc:language>en-US</dc:language>
  <cp:lastModifiedBy>송재승</cp:lastModifiedBy>
  <cp:lastPrinted>2012-10-11T10:05:00Z</cp:lastPrinted>
  <dcterms:modified xsi:type="dcterms:W3CDTF">2018-09-10T01:5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