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126719623"/>
            <w:bookmarkStart w:id="5" w:name="__Fieldmark__0_1126719623"/>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26719623"/>
            <w:bookmarkStart w:id="7" w:name="__Fieldmark__1_11267196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26719623"/>
            <w:bookmarkStart w:id="9" w:name="__Fieldmark__2_11267196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26719623"/>
            <w:bookmarkStart w:id="11" w:name="__Fieldmark__3_112671962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126719623"/>
            <w:bookmarkStart w:id="13" w:name="__Fieldmark__4_112671962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26719623"/>
            <w:bookmarkStart w:id="15" w:name="__Fieldmark__5_112671962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126719623"/>
            <w:bookmarkStart w:id="17" w:name="__Fieldmark__6_1126719623"/>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26719623"/>
            <w:bookmarkStart w:id="19" w:name="__Fieldmark__7_11267196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126719623"/>
            <w:bookmarkStart w:id="21" w:name="__Fieldmark__8_1126719623"/>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126719623"/>
            <w:bookmarkStart w:id="23" w:name="__Fieldmark__9_112671962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1126719623"/>
            <w:bookmarkStart w:id="25" w:name="__Fieldmark__10_1126719623"/>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126719623"/>
            <w:bookmarkStart w:id="27" w:name="__Fieldmark__11_112671962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126719623"/>
            <w:bookmarkStart w:id="29" w:name="__Fieldmark__12_1126719623"/>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ins w:id="3" w:author="Xubei (Echo)" w:date="2018-09-20T09:31:00Z"/>
        </w:rPr>
      </w:pPr>
      <w:ins w:id="2" w:author="Xubei (Echo)" w:date="2018-09-20T09:31:00Z">
        <w:bookmarkStart w:id="30" w:name="_1590216194"/>
        <w:bookmarkEnd w:id="30"/>
        <w:r>
          <w:rPr/>
          <w:object w:dxaOrig="16512" w:dyaOrig="7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21.05pt" filled="f" o:ole="">
              <v:imagedata r:id="rId6" o:title=""/>
            </v:shape>
            <o:OLEObject Type="Embed" ProgID="" ShapeID="ole_rId5" DrawAspect="Content" ObjectID="_676405078" r:id="rId5"/>
          </w:object>
        </w:r>
      </w:ins>
    </w:p>
    <w:p>
      <w:pPr>
        <w:pStyle w:val="Normal"/>
        <w:jc w:val="center"/>
        <w:rPr>
          <w:lang w:val="en-US" w:eastAsia="zh-CN"/>
        </w:rPr>
      </w:pPr>
      <w:ins w:id="4" w:author="Xubei (Echo)" w:date="2018-09-20T09:31:00Z">
        <w:r>
          <w:rPr/>
          <w:t xml:space="preserve">Figure </w:t>
        </w:r>
      </w:ins>
      <w:ins w:id="5" w:author="Xubei (Echo)" w:date="2018-09-20T09:31:00Z">
        <w:r>
          <w:rPr>
            <w:lang w:eastAsia="zh-CN"/>
          </w:rPr>
          <w:t>6.1</w:t>
        </w:r>
      </w:ins>
      <w:ins w:id="6" w:author="Xubei (Echo)" w:date="2018-09-20T09:31:00Z">
        <w:r>
          <w:rPr/>
          <w:t xml:space="preserve">-1: oneM2M Interfaces to the 3GPP </w:t>
        </w:r>
      </w:ins>
      <w:ins w:id="7" w:author="Xubei (Echo)" w:date="2018-09-20T09:31:00Z">
        <w:r>
          <w:rPr>
            <w:lang w:eastAsia="zh-CN"/>
          </w:rPr>
          <w:t>V2X Service</w:t>
        </w:r>
      </w:ins>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8" w:author="Huawei5" w:date="2018-05-14T11:21:00Z">
        <w:r>
          <w:rPr>
            <w:i/>
            <w:color w:val="0000FF"/>
          </w:rPr>
          <w:delText>&lt;Text&gt;</w:delText>
        </w:r>
      </w:del>
      <w:del w:id="9" w:author="Huawei5" w:date="2018-05-14T11:21:00Z">
        <w:r>
          <w:rPr>
            <w:i/>
            <w:color w:val="0000FF"/>
            <w:lang w:eastAsia="zh-CN"/>
          </w:rPr>
          <w:delText xml:space="preserve"> D</w:delText>
        </w:r>
      </w:del>
      <w:del w:id="10" w:author="Huawei5" w:date="2018-05-14T11:21:00Z">
        <w:r>
          <w:rPr>
            <w:i/>
            <w:color w:val="0000FF"/>
            <w:lang w:eastAsia="zh-CN"/>
          </w:rPr>
          <w:delText>escribe</w:delText>
        </w:r>
      </w:del>
      <w:del w:id="11" w:author="Huawei5" w:date="2018-05-14T11:21:00Z">
        <w:r>
          <w:rPr>
            <w:i/>
            <w:color w:val="0000FF"/>
            <w:lang w:eastAsia="zh-CN"/>
          </w:rPr>
          <w:delText xml:space="preserve"> the interworking hight level impact for oneM2M existing architecture.</w:delText>
        </w:r>
      </w:del>
    </w:p>
    <w:p>
      <w:pPr>
        <w:pStyle w:val="Heading2"/>
        <w:rPr>
          <w:lang w:eastAsia="zh-CN"/>
          <w:ins w:id="17" w:author="Xubei (Echo)" w:date="2018-09-10T08:55:00Z"/>
        </w:rPr>
      </w:pPr>
      <w:ins w:id="12" w:author="Huawei5" w:date="2018-05-09T16:20:00Z">
        <w:r>
          <w:rPr>
            <w:lang w:eastAsia="zh-CN"/>
          </w:rPr>
          <w:t xml:space="preserve">7.1 </w:t>
        </w:r>
      </w:ins>
      <w:ins w:id="13" w:author="Xubei (Echo)" w:date="2018-09-10T08:55:00Z">
        <w:r>
          <w:rPr>
            <w:lang w:eastAsia="zh-CN"/>
          </w:rPr>
          <w:t>Potential impact</w:t>
        </w:r>
      </w:ins>
      <w:ins w:id="14" w:author="Xubei (Echo)" w:date="2018-09-04T08:46:00Z">
        <w:r>
          <w:rPr>
            <w:lang w:eastAsia="zh-CN"/>
          </w:rPr>
          <w:t xml:space="preserve">: </w:t>
        </w:r>
      </w:ins>
      <w:ins w:id="15" w:author="Xubei (Echo)" w:date="2018-09-04T10:35:00Z">
        <w:r>
          <w:rPr>
            <w:lang w:eastAsia="zh-CN"/>
          </w:rPr>
          <w:t>PC5 Mode</w:t>
        </w:r>
      </w:ins>
      <w:ins w:id="16" w:author="Xubei (Echo)" w:date="2018-09-10T08:55:00Z">
        <w:r>
          <w:rPr>
            <w:lang w:eastAsia="zh-CN"/>
          </w:rPr>
          <w:t xml:space="preserve"> Supporting</w:t>
        </w:r>
      </w:ins>
    </w:p>
    <w:p>
      <w:pPr>
        <w:pStyle w:val="Heading3"/>
        <w:rPr>
          <w:lang w:eastAsia="zh-CN"/>
          <w:ins w:id="19" w:author="Huawei5" w:date="2018-05-11T11:53:00Z"/>
        </w:rPr>
      </w:pPr>
      <w:ins w:id="18" w:author="Xubei (Echo)" w:date="2018-09-10T08:55:00Z">
        <w:r>
          <w:rPr>
            <w:lang w:eastAsia="zh-CN"/>
          </w:rPr>
          <w:t>7.1.1 Key issues</w:t>
        </w:r>
      </w:ins>
    </w:p>
    <w:p>
      <w:pPr>
        <w:pStyle w:val="Normal"/>
        <w:jc w:val="center"/>
        <w:rPr>
          <w:ins w:id="20" w:author="Xubei (Echo)" w:date="2018-09-04T15:00:00Z"/>
        </w:rPr>
      </w:pPr>
      <w:r>
        <w:rPr/>
        <w:object w:dxaOrig="666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252pt" filled="f" o:ole="">
            <v:imagedata r:id="rId8" o:title=""/>
          </v:shape>
          <o:OLEObject Type="Embed" ProgID="" ShapeID="ole_rId7" DrawAspect="Content" ObjectID="_862860075" r:id="rId7"/>
        </w:object>
      </w:r>
    </w:p>
    <w:p>
      <w:pPr>
        <w:pStyle w:val="Normal"/>
        <w:numPr>
          <w:ilvl w:val="0"/>
          <w:numId w:val="7"/>
        </w:numPr>
        <w:jc w:val="center"/>
        <w:rPr>
          <w:ins w:id="27" w:author="Xubei (Echo)" w:date="2018-09-04T15:00:00Z"/>
        </w:rPr>
      </w:pPr>
      <w:ins w:id="21" w:author="Xubei (Echo)" w:date="2018-09-04T15:00:00Z">
        <w:r>
          <w:rPr/>
          <w:t xml:space="preserve">Figure </w:t>
        </w:r>
      </w:ins>
      <w:ins w:id="22" w:author="Xubei (Echo)" w:date="2018-09-04T15:00:00Z">
        <w:r>
          <w:rPr>
            <w:lang w:eastAsia="zh-CN"/>
          </w:rPr>
          <w:t>7.1</w:t>
        </w:r>
      </w:ins>
      <w:ins w:id="23" w:author="Xubei (Echo)" w:date="2018-09-04T15:00:00Z">
        <w:r>
          <w:rPr/>
          <w:t>-</w:t>
        </w:r>
      </w:ins>
      <w:ins w:id="24" w:author="Xubei (Echo)" w:date="2018-09-04T15:00:00Z">
        <w:r>
          <w:rPr>
            <w:lang w:eastAsia="zh-CN"/>
          </w:rPr>
          <w:t>2</w:t>
        </w:r>
      </w:ins>
      <w:ins w:id="25" w:author="Xubei (Echo)" w:date="2018-09-04T15:00:00Z">
        <w:r>
          <w:rPr/>
          <w:t xml:space="preserve">: oneM2M </w:t>
        </w:r>
      </w:ins>
      <w:ins w:id="26" w:author="Xubei (Echo)" w:date="2018-09-04T15:00:00Z">
        <w:r>
          <w:rPr>
            <w:lang w:eastAsia="zh-CN"/>
          </w:rPr>
          <w:t>reference point</w:t>
        </w:r>
      </w:ins>
    </w:p>
    <w:p>
      <w:pPr>
        <w:pStyle w:val="Normal"/>
        <w:rPr>
          <w:lang w:eastAsia="zh-CN"/>
        </w:rPr>
      </w:pPr>
      <w:r>
        <w:rPr>
          <w:lang w:eastAsia="zh-CN"/>
        </w:rPr>
      </w:r>
    </w:p>
    <w:p>
      <w:pPr>
        <w:pStyle w:val="Normal"/>
        <w:rPr>
          <w:ins w:id="37" w:author="Huawei5" w:date="2018-05-11T15:02:00Z"/>
        </w:rPr>
      </w:pPr>
      <w:ins w:id="28" w:author="Huawei5" w:date="2018-05-11T14:46:00Z">
        <w:r>
          <w:rPr>
            <w:lang w:val="en-US" w:eastAsia="zh-CN"/>
          </w:rPr>
          <w:t xml:space="preserve">When oneM2M support 3GPP V2X Service PC5 mode, the node in the field domain shall </w:t>
        </w:r>
      </w:ins>
      <w:ins w:id="29" w:author="Huawei5" w:date="2018-05-11T14:46:00Z">
        <w:r>
          <w:rPr>
            <w:lang w:val="en-US" w:eastAsia="zh-CN"/>
          </w:rPr>
          <w:t>communicate</w:t>
        </w:r>
      </w:ins>
      <w:ins w:id="30" w:author="Huawei5" w:date="2018-05-11T14:46:00Z">
        <w:r>
          <w:rPr>
            <w:lang w:val="en-US" w:eastAsia="zh-CN"/>
          </w:rPr>
          <w:t xml:space="preserve"> with othe</w:t>
        </w:r>
      </w:ins>
      <w:ins w:id="31" w:author="Huawei5" w:date="2018-05-14T09:11:00Z">
        <w:r>
          <w:rPr>
            <w:lang w:val="en-US" w:eastAsia="zh-CN"/>
          </w:rPr>
          <w:t>r</w:t>
        </w:r>
      </w:ins>
      <w:ins w:id="32" w:author="Huawei5" w:date="2018-05-11T14:47:00Z">
        <w:r>
          <w:rPr>
            <w:lang w:val="en-US" w:eastAsia="zh-CN"/>
          </w:rPr>
          <w:t xml:space="preserve"> nodes</w:t>
        </w:r>
      </w:ins>
      <w:ins w:id="33" w:author="Xubei (Echo)" w:date="2018-09-04T10:38:00Z">
        <w:r>
          <w:rPr>
            <w:lang w:val="en-US" w:eastAsia="zh-CN"/>
          </w:rPr>
          <w:t>.</w:t>
        </w:r>
      </w:ins>
      <w:ins w:id="34" w:author="Xubei (Echo)" w:date="2018-09-04T10:38:00Z">
        <w:r>
          <w:rPr/>
          <w:t xml:space="preserve"> This results in the following potential issue</w:t>
        </w:r>
      </w:ins>
      <w:ins w:id="35" w:author="Xubei (Echo)" w:date="2018-09-04T15:14:00Z">
        <w:r>
          <w:rPr/>
          <w:t>s</w:t>
        </w:r>
      </w:ins>
      <w:ins w:id="36" w:author="Xubei (Echo)" w:date="2018-09-04T10:38:00Z">
        <w:r>
          <w:rPr/>
          <w:t>:</w:t>
        </w:r>
      </w:ins>
    </w:p>
    <w:p>
      <w:pPr>
        <w:pStyle w:val="Normal"/>
        <w:numPr>
          <w:ilvl w:val="0"/>
          <w:numId w:val="7"/>
        </w:numPr>
        <w:rPr>
          <w:lang w:val="en-US" w:eastAsia="zh-CN"/>
          <w:ins w:id="54" w:author="Xubei (Echo)" w:date="2018-09-04T11:05:00Z"/>
        </w:rPr>
      </w:pPr>
      <w:ins w:id="38" w:author="Huawei5" w:date="2018-05-11T14:48:00Z">
        <w:r>
          <w:rPr>
            <w:lang w:val="en-US" w:eastAsia="zh-CN"/>
          </w:rPr>
          <w:t>When the UE</w:t>
        </w:r>
      </w:ins>
      <w:ins w:id="39" w:author="Huawei5" w:date="2018-05-11T15:02:00Z">
        <w:r>
          <w:rPr>
            <w:lang w:val="en-US" w:eastAsia="zh-CN"/>
          </w:rPr>
          <w:t>s</w:t>
        </w:r>
      </w:ins>
      <w:ins w:id="40" w:author="Huawei5" w:date="2018-05-11T14:48:00Z">
        <w:r>
          <w:rPr>
            <w:lang w:val="en-US" w:eastAsia="zh-CN"/>
          </w:rPr>
          <w:t xml:space="preserve"> </w:t>
        </w:r>
      </w:ins>
      <w:ins w:id="41" w:author="Huawei5" w:date="2018-05-11T15:03:00Z">
        <w:r>
          <w:rPr>
            <w:lang w:val="en-US" w:eastAsia="zh-CN"/>
          </w:rPr>
          <w:t>are</w:t>
        </w:r>
      </w:ins>
      <w:ins w:id="42" w:author="Huawei5" w:date="2018-05-11T14:48:00Z">
        <w:r>
          <w:rPr>
            <w:lang w:val="en-US" w:eastAsia="zh-CN"/>
          </w:rPr>
          <w:t xml:space="preserve"> ADN</w:t>
        </w:r>
      </w:ins>
      <w:ins w:id="43" w:author="Huawei5" w:date="2018-05-11T15:03:00Z">
        <w:r>
          <w:rPr>
            <w:lang w:val="en-US" w:eastAsia="zh-CN"/>
          </w:rPr>
          <w:t>s</w:t>
        </w:r>
      </w:ins>
      <w:ins w:id="44" w:author="Huawei5" w:date="2018-05-11T14:48:00Z">
        <w:r>
          <w:rPr>
            <w:lang w:val="en-US" w:eastAsia="zh-CN"/>
          </w:rPr>
          <w:t xml:space="preserve">, </w:t>
        </w:r>
      </w:ins>
      <w:ins w:id="45" w:author="Xubei (Echo)" w:date="2018-09-04T10:44:00Z">
        <w:r>
          <w:rPr>
            <w:lang w:val="en-US" w:eastAsia="zh-CN"/>
          </w:rPr>
          <w:t xml:space="preserve">and the </w:t>
        </w:r>
      </w:ins>
      <w:ins w:id="46" w:author="Xubei (Echo)" w:date="2018-09-20T16:29:00Z">
        <w:r>
          <w:rPr>
            <w:lang w:val="en-US" w:eastAsia="zh-CN"/>
          </w:rPr>
          <w:t>ADN</w:t>
        </w:r>
      </w:ins>
      <w:ins w:id="47" w:author="Xubei (Echo)" w:date="2018-09-04T10:52:00Z">
        <w:r>
          <w:rPr>
            <w:lang w:val="en-US" w:eastAsia="zh-CN"/>
          </w:rPr>
          <w:t xml:space="preserve"> support PC5</w:t>
        </w:r>
      </w:ins>
      <w:ins w:id="48" w:author="Xubei (Echo)" w:date="2018-09-04T15:13:00Z">
        <w:r>
          <w:rPr>
            <w:lang w:val="en-US" w:eastAsia="zh-CN"/>
          </w:rPr>
          <w:t xml:space="preserve"> mode</w:t>
        </w:r>
      </w:ins>
      <w:ins w:id="49" w:author="Xubei (Echo)" w:date="2018-09-04T10:52:00Z">
        <w:r>
          <w:rPr>
            <w:lang w:val="en-US" w:eastAsia="zh-CN"/>
          </w:rPr>
          <w:t xml:space="preserve">, oneM2M does not support </w:t>
        </w:r>
      </w:ins>
      <w:ins w:id="50" w:author="Xubei (Echo)" w:date="2018-09-20T16:30:00Z">
        <w:r>
          <w:rPr>
            <w:lang w:val="en-US" w:eastAsia="zh-CN"/>
          </w:rPr>
          <w:t>ADN-AE</w:t>
        </w:r>
      </w:ins>
      <w:ins w:id="51" w:author="Xubei (Echo)" w:date="2018-09-04T10:53:00Z">
        <w:r>
          <w:rPr>
            <w:lang w:val="en-US" w:eastAsia="zh-CN"/>
          </w:rPr>
          <w:t xml:space="preserve"> communicats with </w:t>
        </w:r>
      </w:ins>
      <w:ins w:id="52" w:author="Xubei (Echo)" w:date="2018-09-20T16:31:00Z">
        <w:r>
          <w:rPr>
            <w:lang w:val="en-US" w:eastAsia="zh-CN"/>
          </w:rPr>
          <w:t>ADN-AE directly</w:t>
        </w:r>
      </w:ins>
      <w:ins w:id="53" w:author="Huawei5" w:date="2018-05-11T15:02:00Z">
        <w:r>
          <w:rPr>
            <w:lang w:val="en-US" w:eastAsia="zh-CN"/>
          </w:rPr>
          <w:t>.</w:t>
        </w:r>
      </w:ins>
    </w:p>
    <w:p>
      <w:pPr>
        <w:pStyle w:val="Normal"/>
        <w:numPr>
          <w:ilvl w:val="0"/>
          <w:numId w:val="7"/>
        </w:numPr>
        <w:rPr>
          <w:lang w:val="en-US" w:eastAsia="zh-CN"/>
          <w:ins w:id="66" w:author="Xubei (Echo)" w:date="2018-09-20T16:29:00Z"/>
        </w:rPr>
      </w:pPr>
      <w:ins w:id="55" w:author="Huawei5" w:date="2018-05-11T15:02:00Z">
        <w:r>
          <w:rPr>
            <w:lang w:val="en-US" w:eastAsia="zh-CN"/>
          </w:rPr>
          <w:t>When the UEs are CSEs</w:t>
        </w:r>
      </w:ins>
      <w:ins w:id="56" w:author="Xubei (Echo)" w:date="2018-09-04T10:54:00Z">
        <w:r>
          <w:rPr>
            <w:lang w:val="en-US" w:eastAsia="zh-CN"/>
          </w:rPr>
          <w:t xml:space="preserve"> </w:t>
        </w:r>
      </w:ins>
      <w:ins w:id="57" w:author="Xubei (Echo)" w:date="2018-09-04T10:54:00Z">
        <w:r>
          <w:rPr>
            <w:lang w:val="en-US" w:eastAsia="zh-CN"/>
          </w:rPr>
          <w:t xml:space="preserve">, </w:t>
        </w:r>
      </w:ins>
      <w:ins w:id="58" w:author="Xubei (Echo)" w:date="2018-09-04T10:54:00Z">
        <w:r>
          <w:rPr>
            <w:lang w:val="en-US" w:eastAsia="zh-CN"/>
          </w:rPr>
          <w:t xml:space="preserve">and the </w:t>
        </w:r>
      </w:ins>
      <w:ins w:id="59" w:author="Xubei (Echo)" w:date="2018-09-20T16:31:00Z">
        <w:r>
          <w:rPr>
            <w:lang w:val="en-US" w:eastAsia="zh-CN"/>
          </w:rPr>
          <w:t>CSEs</w:t>
        </w:r>
      </w:ins>
      <w:ins w:id="60" w:author="Xubei (Echo)" w:date="2018-09-04T10:55:00Z">
        <w:r>
          <w:rPr>
            <w:lang w:val="en-US" w:eastAsia="zh-CN"/>
          </w:rPr>
          <w:t xml:space="preserve"> support PC5</w:t>
        </w:r>
      </w:ins>
      <w:ins w:id="61" w:author="Xubei (Echo)" w:date="2018-09-04T15:13:00Z">
        <w:r>
          <w:rPr>
            <w:lang w:val="en-US" w:eastAsia="zh-CN"/>
          </w:rPr>
          <w:t xml:space="preserve"> mode</w:t>
        </w:r>
      </w:ins>
      <w:ins w:id="62" w:author="Huawei5" w:date="2018-05-11T15:02:00Z">
        <w:r>
          <w:rPr>
            <w:lang w:val="en-US" w:eastAsia="zh-CN"/>
          </w:rPr>
          <w:t>,</w:t>
        </w:r>
      </w:ins>
      <w:ins w:id="63" w:author="Xubei (Echo)" w:date="2018-09-04T10:54:00Z">
        <w:r>
          <w:rPr>
            <w:lang w:val="en-US" w:eastAsia="zh-CN"/>
          </w:rPr>
          <w:t xml:space="preserve"> oneM2M does not support communication between CSEs in the filed domain</w:t>
        </w:r>
      </w:ins>
      <w:ins w:id="64" w:author="Xubei (Echo)" w:date="2018-09-20T16:29:00Z">
        <w:r>
          <w:rPr>
            <w:lang w:val="en-US" w:eastAsia="zh-CN"/>
          </w:rPr>
          <w:t xml:space="preserve"> without registration relationship</w:t>
        </w:r>
      </w:ins>
      <w:ins w:id="65" w:author="Xubei (Echo)" w:date="2018-09-04T10:55:00Z">
        <w:r>
          <w:rPr>
            <w:lang w:val="en-US" w:eastAsia="zh-CN"/>
          </w:rPr>
          <w:t>.</w:t>
        </w:r>
      </w:ins>
    </w:p>
    <w:p>
      <w:pPr>
        <w:pStyle w:val="Normal"/>
        <w:numPr>
          <w:ilvl w:val="0"/>
          <w:numId w:val="7"/>
        </w:numPr>
        <w:rPr>
          <w:lang w:val="en-US" w:eastAsia="zh-CN"/>
          <w:ins w:id="80" w:author="Huawei5" w:date="2018-05-11T15:02:00Z"/>
        </w:rPr>
      </w:pPr>
      <w:ins w:id="67" w:author="Xubei (Echo)" w:date="2018-09-20T16:29:00Z">
        <w:r>
          <w:rPr>
            <w:lang w:val="en-US" w:eastAsia="zh-CN"/>
          </w:rPr>
          <w:t xml:space="preserve">When the UE </w:t>
        </w:r>
      </w:ins>
      <w:ins w:id="68" w:author="Xubei (Echo)" w:date="2018-09-20T16:29:00Z">
        <w:r>
          <w:rPr>
            <w:lang w:val="en-US" w:eastAsia="zh-CN"/>
          </w:rPr>
          <w:t>is</w:t>
        </w:r>
      </w:ins>
      <w:ins w:id="69" w:author="Xubei (Echo)" w:date="2018-09-20T16:29:00Z">
        <w:r>
          <w:rPr>
            <w:lang w:val="en-US" w:eastAsia="zh-CN"/>
          </w:rPr>
          <w:t xml:space="preserve"> </w:t>
        </w:r>
      </w:ins>
      <w:ins w:id="70" w:author="Xubei (Echo)" w:date="2018-09-20T16:29:00Z">
        <w:r>
          <w:rPr>
            <w:lang w:val="en-US" w:eastAsia="zh-CN"/>
          </w:rPr>
          <w:t>ADN</w:t>
        </w:r>
      </w:ins>
      <w:ins w:id="71" w:author="Xubei (Echo)" w:date="2018-09-20T16:29:00Z">
        <w:r>
          <w:rPr>
            <w:lang w:val="en-US" w:eastAsia="zh-CN"/>
          </w:rPr>
          <w:t>-A</w:t>
        </w:r>
      </w:ins>
      <w:ins w:id="72" w:author="Xubei (Echo)" w:date="2018-09-20T16:29:00Z">
        <w:r>
          <w:rPr>
            <w:lang w:val="en-US" w:eastAsia="zh-CN"/>
          </w:rPr>
          <w:t>E</w:t>
        </w:r>
      </w:ins>
      <w:ins w:id="73" w:author="Xubei (Echo)" w:date="2018-09-20T16:29:00Z">
        <w:r>
          <w:rPr>
            <w:lang w:val="en-US" w:eastAsia="zh-CN"/>
          </w:rPr>
          <w:t>,</w:t>
        </w:r>
      </w:ins>
      <w:ins w:id="74" w:author="Xubei (Echo)" w:date="2018-09-20T16:29:00Z">
        <w:r>
          <w:rPr>
            <w:lang w:val="en-US" w:eastAsia="zh-CN"/>
          </w:rPr>
          <w:t xml:space="preserve"> and the other UE is ASN/MN-CSE,</w:t>
        </w:r>
      </w:ins>
      <w:ins w:id="75" w:author="Xubei (Echo)" w:date="2018-09-20T16:29:00Z">
        <w:r>
          <w:rPr>
            <w:lang w:val="en-US" w:eastAsia="zh-CN"/>
          </w:rPr>
          <w:t xml:space="preserve"> </w:t>
        </w:r>
      </w:ins>
      <w:ins w:id="76" w:author="Xubei (Echo)" w:date="2018-09-20T16:29:00Z">
        <w:r>
          <w:rPr>
            <w:lang w:val="en-US" w:eastAsia="zh-CN"/>
          </w:rPr>
          <w:t xml:space="preserve">and the </w:t>
        </w:r>
      </w:ins>
      <w:ins w:id="77" w:author="Xubei (Echo)" w:date="2018-09-20T16:31:00Z">
        <w:r>
          <w:rPr>
            <w:lang w:val="en-US" w:eastAsia="zh-CN"/>
          </w:rPr>
          <w:t>both</w:t>
        </w:r>
      </w:ins>
      <w:ins w:id="78" w:author="Xubei (Echo)" w:date="2018-09-20T16:29:00Z">
        <w:r>
          <w:rPr>
            <w:lang w:val="en-US" w:eastAsia="zh-CN"/>
          </w:rPr>
          <w:t xml:space="preserve"> support PC5 mode, oneM2M does not support ADN-AE communicats with ASN/MN-CSE without registration relationship</w:t>
        </w:r>
      </w:ins>
      <w:ins w:id="79" w:author="Xubei (Echo)" w:date="2018-09-20T16:29:00Z">
        <w:r>
          <w:rPr>
            <w:lang w:val="en-US" w:eastAsia="zh-CN"/>
          </w:rPr>
          <w:t>.</w:t>
        </w:r>
      </w:ins>
    </w:p>
    <w:p>
      <w:pPr>
        <w:pStyle w:val="Normal"/>
        <w:numPr>
          <w:ilvl w:val="0"/>
          <w:numId w:val="7"/>
        </w:numPr>
        <w:rPr>
          <w:lang w:eastAsia="zh-CN"/>
          <w:ins w:id="82" w:author="Huawei5" w:date="2018-05-11T12:01:00Z"/>
        </w:rPr>
      </w:pPr>
      <w:ins w:id="81" w:author="Xubei (Echo)" w:date="2018-09-04T14:57:00Z">
        <w:r>
          <w:rPr/>
          <w:object w:dxaOrig="10032"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51.1pt" filled="f" o:ole="">
              <v:imagedata r:id="rId10" o:title=""/>
            </v:shape>
            <o:OLEObject Type="Embed" ProgID="" ShapeID="ole_rId9" DrawAspect="Content" ObjectID="_180822269" r:id="rId9"/>
          </w:object>
        </w:r>
      </w:ins>
    </w:p>
    <w:p>
      <w:pPr>
        <w:pStyle w:val="Normal"/>
        <w:numPr>
          <w:ilvl w:val="0"/>
          <w:numId w:val="7"/>
        </w:numPr>
        <w:jc w:val="center"/>
        <w:rPr>
          <w:ins w:id="90" w:author="Huawei5" w:date="2018-05-11T12:01:00Z"/>
        </w:rPr>
      </w:pPr>
      <w:ins w:id="83" w:author="Huawei5" w:date="2018-05-11T12:01:00Z">
        <w:r>
          <w:rPr/>
          <w:t xml:space="preserve">Figure </w:t>
        </w:r>
      </w:ins>
      <w:ins w:id="84" w:author="Huawei5" w:date="2018-05-11T14:49:00Z">
        <w:r>
          <w:rPr>
            <w:lang w:eastAsia="zh-CN"/>
          </w:rPr>
          <w:t>7</w:t>
        </w:r>
      </w:ins>
      <w:ins w:id="85" w:author="Huawei5" w:date="2018-05-11T12:01:00Z">
        <w:r>
          <w:rPr>
            <w:lang w:eastAsia="zh-CN"/>
          </w:rPr>
          <w:t>.1</w:t>
        </w:r>
      </w:ins>
      <w:ins w:id="86" w:author="Huawei5" w:date="2018-05-11T12:01:00Z">
        <w:r>
          <w:rPr/>
          <w:t>-</w:t>
        </w:r>
      </w:ins>
      <w:ins w:id="87" w:author="Xubei (Echo)" w:date="2018-09-04T15:00:00Z">
        <w:r>
          <w:rPr>
            <w:lang w:eastAsia="zh-CN"/>
          </w:rPr>
          <w:t>2</w:t>
        </w:r>
      </w:ins>
      <w:ins w:id="88" w:author="Huawei5" w:date="2018-05-11T12:01:00Z">
        <w:r>
          <w:rPr/>
          <w:t xml:space="preserve">: oneM2M </w:t>
        </w:r>
      </w:ins>
      <w:ins w:id="89" w:author="Huawei5" w:date="2018-05-11T12:01:00Z">
        <w:r>
          <w:rPr>
            <w:lang w:eastAsia="zh-CN"/>
          </w:rPr>
          <w:t>reference point</w:t>
        </w:r>
      </w:ins>
    </w:p>
    <w:p>
      <w:pPr>
        <w:pStyle w:val="Heading3"/>
        <w:rPr>
          <w:lang w:eastAsia="zh-CN"/>
          <w:ins w:id="93" w:author="Xubei (Echo)" w:date="2018-09-10T08:53:00Z"/>
        </w:rPr>
      </w:pPr>
      <w:ins w:id="91" w:author="Xubei (Echo)" w:date="2018-09-10T08:53:00Z">
        <w:r>
          <w:rPr>
            <w:lang w:eastAsia="zh-CN"/>
          </w:rPr>
          <w:t xml:space="preserve">7.1.2 </w:t>
        </w:r>
      </w:ins>
      <w:ins w:id="92" w:author="Xubei (Echo)" w:date="2018-09-10T08:53:00Z">
        <w:r>
          <w:rPr>
            <w:lang w:eastAsia="ja-JP"/>
          </w:rPr>
          <w:t>Potential Requirements</w:t>
        </w:r>
      </w:ins>
    </w:p>
    <w:p>
      <w:pPr>
        <w:pStyle w:val="Normal"/>
        <w:rPr>
          <w:ins w:id="96" w:author="Xubei (Echo)" w:date="2018-09-10T08:57:00Z"/>
        </w:rPr>
      </w:pPr>
      <w:ins w:id="94" w:author="Xubei (Echo)" w:date="2018-09-10T08:57:00Z">
        <w:r>
          <w:rPr>
            <w:lang w:val="en-US" w:eastAsia="zh-CN"/>
          </w:rPr>
          <w:t xml:space="preserve">1) oneM2M system shall support </w:t>
        </w:r>
      </w:ins>
      <w:ins w:id="95" w:author="Xubei (Echo)" w:date="2018-09-10T08:57:00Z">
        <w:r>
          <w:rPr>
            <w:lang w:val="en-US" w:eastAsia="zh-CN"/>
          </w:rPr>
          <w:t>communication between ADN-AEs directly to support 3GPP PC5 mode.</w:t>
        </w:r>
      </w:ins>
    </w:p>
    <w:p>
      <w:pPr>
        <w:pStyle w:val="Normal"/>
        <w:rPr>
          <w:lang w:val="en-US" w:eastAsia="zh-CN"/>
          <w:ins w:id="100" w:author="Huawei5" w:date="2018-05-09T16:20:00Z"/>
        </w:rPr>
      </w:pPr>
      <w:ins w:id="97" w:author="Xubei (Echo)" w:date="2018-09-10T08:57:00Z">
        <w:r>
          <w:rPr>
            <w:lang w:val="en-US" w:eastAsia="zh-CN"/>
          </w:rPr>
          <w:t xml:space="preserve">2)  </w:t>
        </w:r>
      </w:ins>
      <w:ins w:id="98" w:author="Xubei (Echo)" w:date="2018-09-10T08:59:00Z">
        <w:r>
          <w:rPr>
            <w:lang w:val="en-US" w:eastAsia="zh-CN"/>
          </w:rPr>
          <w:t xml:space="preserve">oneM2M system shall support </w:t>
        </w:r>
      </w:ins>
      <w:ins w:id="99" w:author="Xubei (Echo)" w:date="2018-09-10T08:59:00Z">
        <w:r>
          <w:rPr>
            <w:lang w:val="en-US" w:eastAsia="zh-CN"/>
          </w:rPr>
          <w:t>communication between ASN-CSEs directly to support 3GPP PC5 mode.</w:t>
        </w:r>
      </w:ins>
    </w:p>
    <w:p>
      <w:pPr>
        <w:pStyle w:val="Heading2"/>
        <w:rPr>
          <w:lang w:eastAsia="zh-CN"/>
          <w:ins w:id="106" w:author="Xubei (Echo)" w:date="2018-09-10T08:56:00Z"/>
        </w:rPr>
      </w:pPr>
      <w:ins w:id="101" w:author="Huawei5" w:date="2018-05-09T16:20:00Z">
        <w:r>
          <w:rPr>
            <w:lang w:eastAsia="zh-CN"/>
          </w:rPr>
          <w:t xml:space="preserve">7.2 </w:t>
        </w:r>
      </w:ins>
      <w:ins w:id="102" w:author="Xubei (Echo)" w:date="2018-09-04T10:56:00Z">
        <w:r>
          <w:rPr>
            <w:lang w:eastAsia="zh-CN"/>
          </w:rPr>
          <w:t xml:space="preserve">Key issue: </w:t>
        </w:r>
      </w:ins>
      <w:ins w:id="103" w:author="Huawei5" w:date="2018-05-09T16:20:00Z">
        <w:r>
          <w:rPr>
            <w:lang w:eastAsia="zh-CN"/>
          </w:rPr>
          <w:t xml:space="preserve">3GPP </w:t>
        </w:r>
      </w:ins>
      <w:ins w:id="104" w:author="Huawei5" w:date="2018-05-11T15:04:00Z">
        <w:r>
          <w:rPr>
            <w:lang w:eastAsia="zh-CN"/>
          </w:rPr>
          <w:t xml:space="preserve">CIoT </w:t>
        </w:r>
      </w:ins>
      <w:ins w:id="105" w:author="Huawei5" w:date="2018-05-09T16:20:00Z">
        <w:r>
          <w:rPr>
            <w:lang w:eastAsia="zh-CN"/>
          </w:rPr>
          <w:t>interworking impact</w:t>
        </w:r>
      </w:ins>
    </w:p>
    <w:p>
      <w:pPr>
        <w:pStyle w:val="Heading3"/>
        <w:rPr>
          <w:lang w:eastAsia="zh-CN"/>
          <w:ins w:id="109" w:author="Huawei5" w:date="2018-05-11T15:04:00Z"/>
        </w:rPr>
      </w:pPr>
      <w:ins w:id="107" w:author="Xubei (Echo)" w:date="2018-09-10T08:56:00Z">
        <w:r>
          <w:rPr>
            <w:lang w:eastAsia="zh-CN"/>
          </w:rPr>
          <w:t>7.2.</w:t>
        </w:r>
      </w:ins>
      <w:ins w:id="108" w:author="Xubei (Echo)" w:date="2018-09-10T08:56:00Z">
        <w:r>
          <w:rPr>
            <w:lang w:eastAsia="zh-CN"/>
          </w:rPr>
          <w:t xml:space="preserve">1 Key issues </w:t>
        </w:r>
      </w:ins>
    </w:p>
    <w:p>
      <w:pPr>
        <w:pStyle w:val="Normal"/>
        <w:rPr>
          <w:lang w:val="en-US" w:eastAsia="zh-CN"/>
          <w:ins w:id="119" w:author="Huawei5" w:date="2018-05-11T16:16:00Z"/>
        </w:rPr>
      </w:pPr>
      <w:ins w:id="110" w:author="Huawei5" w:date="2018-05-11T15:08:00Z">
        <w:r>
          <w:rPr>
            <w:lang w:val="en-US" w:eastAsia="zh-CN"/>
          </w:rPr>
          <w:t>oneM2M has supported MBMS group in clause 7.7</w:t>
        </w:r>
      </w:ins>
      <w:ins w:id="111" w:author="Huawei5" w:date="2018-05-11T15:10:00Z">
        <w:r>
          <w:rPr>
            <w:lang w:val="en-US" w:eastAsia="zh-CN"/>
          </w:rPr>
          <w:t>, location in clause 7.4.7 vi T8 reference point</w:t>
        </w:r>
      </w:ins>
      <w:ins w:id="112" w:author="Huawei5" w:date="2018-05-11T16:05:00Z">
        <w:r>
          <w:rPr>
            <w:lang w:val="en-US" w:eastAsia="zh-CN"/>
          </w:rPr>
          <w:t xml:space="preserve"> in TS-0026[</w:t>
        </w:r>
      </w:ins>
      <w:ins w:id="113" w:author="Huawei5" w:date="2018-05-14T11:24:00Z">
        <w:r>
          <w:rPr>
            <w:lang w:val="en-US" w:eastAsia="zh-CN"/>
          </w:rPr>
          <w:t>5</w:t>
        </w:r>
      </w:ins>
      <w:ins w:id="114" w:author="Huawei5" w:date="2018-05-11T16:06:00Z">
        <w:r>
          <w:rPr>
            <w:lang w:val="en-US" w:eastAsia="zh-CN"/>
          </w:rPr>
          <w:t>]</w:t>
        </w:r>
      </w:ins>
      <w:ins w:id="115" w:author="Huawei5" w:date="2018-05-11T15:10:00Z">
        <w:r>
          <w:rPr>
            <w:lang w:val="en-US" w:eastAsia="zh-CN"/>
          </w:rPr>
          <w:t>.</w:t>
        </w:r>
      </w:ins>
      <w:ins w:id="116" w:author="Huawei5" w:date="2018-05-11T16:11:00Z">
        <w:r>
          <w:rPr>
            <w:lang w:val="en-US" w:eastAsia="zh-CN"/>
          </w:rPr>
          <w:t>oneM2M has supported OMA DM in TS-0005</w:t>
        </w:r>
      </w:ins>
      <w:ins w:id="117" w:author="Huawei5" w:date="2018-05-11T16:14:00Z">
        <w:r>
          <w:rPr>
            <w:lang w:val="en-US" w:eastAsia="zh-CN"/>
          </w:rPr>
          <w:t>. oneM2M can reuse th</w:t>
        </w:r>
      </w:ins>
      <w:ins w:id="118" w:author="Huawei5" w:date="2018-05-11T16:16:00Z">
        <w:r>
          <w:rPr>
            <w:lang w:val="en-US" w:eastAsia="zh-CN"/>
          </w:rPr>
          <w:t xml:space="preserve">ese function to support 3GPP V2X Service. </w:t>
        </w:r>
      </w:ins>
    </w:p>
    <w:p>
      <w:pPr>
        <w:pStyle w:val="Normal"/>
        <w:rPr>
          <w:lang w:eastAsia="zh-CN"/>
          <w:ins w:id="128" w:author="Huawei5" w:date="2018-05-11T16:20:00Z"/>
        </w:rPr>
      </w:pPr>
      <w:ins w:id="120" w:author="Huawei5" w:date="2018-05-11T16:18:00Z">
        <w:r>
          <w:rPr>
            <w:lang w:val="en-US" w:eastAsia="zh-CN"/>
          </w:rPr>
          <w:t xml:space="preserve">The </w:t>
        </w:r>
      </w:ins>
      <w:ins w:id="121" w:author="Huawei5" w:date="2018-05-11T16:18:00Z">
        <w:r>
          <w:rPr/>
          <w:t xml:space="preserve">Figure </w:t>
        </w:r>
      </w:ins>
      <w:ins w:id="122" w:author="Huawei5" w:date="2018-05-11T16:18:00Z">
        <w:r>
          <w:rPr>
            <w:lang w:eastAsia="zh-CN"/>
          </w:rPr>
          <w:t>7.2</w:t>
        </w:r>
      </w:ins>
      <w:ins w:id="123" w:author="Huawei5" w:date="2018-05-11T16:18:00Z">
        <w:r>
          <w:rPr/>
          <w:t>-</w:t>
        </w:r>
      </w:ins>
      <w:ins w:id="124" w:author="Huawei5" w:date="2018-05-11T16:18:00Z">
        <w:r>
          <w:rPr>
            <w:lang w:eastAsia="zh-CN"/>
          </w:rPr>
          <w:t xml:space="preserve">1 shows the 3GPP interworking architecture which including 3GPP CIoT and 3GPP V2X Service at the same time. </w:t>
        </w:r>
      </w:ins>
      <w:ins w:id="125" w:author="Xubei (Echo)" w:date="2018-09-04T11:05:00Z">
        <w:r>
          <w:rPr/>
          <w:t xml:space="preserve">This results in the following </w:t>
        </w:r>
      </w:ins>
      <w:ins w:id="126" w:author="Xubei (Echo)" w:date="2018-09-10T09:06:00Z">
        <w:r>
          <w:rPr/>
          <w:t>key</w:t>
        </w:r>
      </w:ins>
      <w:ins w:id="127" w:author="Xubei (Echo)" w:date="2018-09-04T11:05:00Z">
        <w:r>
          <w:rPr/>
          <w:t xml:space="preserve"> issue:</w:t>
        </w:r>
      </w:ins>
    </w:p>
    <w:p>
      <w:pPr>
        <w:pStyle w:val="Normal"/>
        <w:numPr>
          <w:ilvl w:val="0"/>
          <w:numId w:val="5"/>
        </w:numPr>
        <w:rPr>
          <w:lang w:eastAsia="zh-CN"/>
          <w:ins w:id="133" w:author="Xubei (Echo)" w:date="2018-09-04T11:08:00Z"/>
        </w:rPr>
      </w:pPr>
      <w:ins w:id="129" w:author="Xubei (Echo)" w:date="2018-09-04T11:07:00Z">
        <w:r>
          <w:rPr>
            <w:lang w:eastAsia="zh-CN"/>
          </w:rPr>
          <w:t xml:space="preserve">3GPP </w:t>
        </w:r>
      </w:ins>
      <w:ins w:id="130" w:author="Xubei (Echo)" w:date="2018-09-04T11:07:00Z">
        <w:r>
          <w:rPr>
            <w:lang w:eastAsia="zh-CN"/>
          </w:rPr>
          <w:t>supports expose MIoT service from SCEF via T8 interface and does not support expose V2X service</w:t>
        </w:r>
      </w:ins>
      <w:ins w:id="131" w:author="Xubei (Echo)" w:date="2018-09-04T11:11:00Z">
        <w:r>
          <w:rPr>
            <w:lang w:eastAsia="zh-CN"/>
          </w:rPr>
          <w:t xml:space="preserve"> (location, MBMS group and OMA DM)</w:t>
        </w:r>
      </w:ins>
      <w:ins w:id="132" w:author="Xubei (Echo)" w:date="2018-09-04T11:08:00Z">
        <w:r>
          <w:rPr>
            <w:lang w:eastAsia="zh-CN"/>
          </w:rPr>
          <w:t xml:space="preserve"> from SCEF at the same time.</w:t>
        </w:r>
      </w:ins>
    </w:p>
    <w:p>
      <w:pPr>
        <w:pStyle w:val="Normal"/>
        <w:rPr>
          <w:lang w:eastAsia="zh-CN"/>
          <w:ins w:id="136" w:author="Huawei5" w:date="2018-05-11T16:17:00Z"/>
        </w:rPr>
      </w:pPr>
      <w:ins w:id="134" w:author="Xubei (Echo)" w:date="2018-09-04T11:06:00Z">
        <w:r>
          <w:rPr>
            <w:rFonts w:eastAsia="Times New Roman"/>
            <w:lang w:eastAsia="zh-CN"/>
          </w:rPr>
          <w:t xml:space="preserve"> </w:t>
        </w:r>
      </w:ins>
      <w:ins w:id="135" w:author="Huawei5" w:date="2018-05-11T16:23:00Z">
        <w:r>
          <w:rPr>
            <w:lang w:eastAsia="zh-CN"/>
          </w:rPr>
          <w:t>Note: The V2X related Service is under process in 3GPP TR23.795[3].</w:t>
        </w:r>
      </w:ins>
    </w:p>
    <w:p>
      <w:pPr>
        <w:pStyle w:val="Normal"/>
        <w:rPr>
          <w:lang w:eastAsia="zh-CN"/>
          <w:ins w:id="138" w:author="Huawei5" w:date="2018-05-11T15:04:00Z"/>
        </w:rPr>
      </w:pPr>
      <w:ins w:id="137" w:author="Huawei5" w:date="2018-05-11T15:04:00Z">
        <w:r>
          <w:rPr>
            <w:lang w:eastAsia="zh-CN"/>
          </w:rPr>
        </w:r>
      </w:ins>
    </w:p>
    <w:p>
      <w:pPr>
        <w:pStyle w:val="Normal"/>
        <w:rPr>
          <w:lang w:val="en-US" w:eastAsia="zh-CN"/>
          <w:ins w:id="140" w:author="Huawei5" w:date="2018-05-11T15:04:00Z"/>
        </w:rPr>
      </w:pPr>
      <w:ins w:id="139" w:author="Huawei5" w:date="2018-05-11T15:08:00Z">
        <w:r>
          <w:rPr/>
          <w:object w:dxaOrig="16248" w:dyaOrig="6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179.65pt" filled="f" o:ole="">
              <v:imagedata r:id="rId12" o:title=""/>
            </v:shape>
            <o:OLEObject Type="Embed" ProgID="" ShapeID="ole_rId11" DrawAspect="Content" ObjectID="_555070040" r:id="rId11"/>
          </w:object>
        </w:r>
      </w:ins>
    </w:p>
    <w:p>
      <w:pPr>
        <w:pStyle w:val="Normal"/>
        <w:jc w:val="center"/>
        <w:rPr>
          <w:lang w:eastAsia="zh-CN"/>
          <w:ins w:id="149" w:author="Huawei5" w:date="2018-05-11T15:04:00Z"/>
        </w:rPr>
      </w:pPr>
      <w:ins w:id="141" w:author="Huawei5" w:date="2018-05-11T15:04:00Z">
        <w:r>
          <w:rPr/>
          <w:t xml:space="preserve">Figure </w:t>
        </w:r>
      </w:ins>
      <w:ins w:id="142" w:author="Huawei5" w:date="2018-05-11T15:04:00Z">
        <w:r>
          <w:rPr>
            <w:lang w:eastAsia="zh-CN"/>
          </w:rPr>
          <w:t>7.2</w:t>
        </w:r>
      </w:ins>
      <w:ins w:id="143" w:author="Huawei5" w:date="2018-05-11T15:04:00Z">
        <w:r>
          <w:rPr/>
          <w:t>-</w:t>
        </w:r>
      </w:ins>
      <w:ins w:id="144" w:author="Huawei5" w:date="2018-05-11T15:04:00Z">
        <w:r>
          <w:rPr>
            <w:lang w:eastAsia="zh-CN"/>
          </w:rPr>
          <w:t>1</w:t>
        </w:r>
      </w:ins>
      <w:ins w:id="145" w:author="Huawei5" w:date="2018-05-11T15:04:00Z">
        <w:r>
          <w:rPr/>
          <w:t xml:space="preserve">: </w:t>
        </w:r>
      </w:ins>
      <w:ins w:id="146" w:author="Huawei5" w:date="2018-05-11T15:04:00Z">
        <w:r>
          <w:rPr>
            <w:lang w:eastAsia="zh-CN"/>
          </w:rPr>
          <w:t xml:space="preserve">3GPP </w:t>
        </w:r>
      </w:ins>
      <w:ins w:id="147" w:author="Huawei5" w:date="2018-05-11T15:04:00Z">
        <w:r>
          <w:rPr>
            <w:lang w:eastAsia="zh-CN"/>
          </w:rPr>
          <w:t>interworking</w:t>
        </w:r>
      </w:ins>
      <w:ins w:id="148" w:author="Huawei5" w:date="2018-05-11T15:04:00Z">
        <w:r>
          <w:rPr>
            <w:lang w:eastAsia="zh-CN"/>
          </w:rPr>
          <w:t xml:space="preserve"> architecture </w:t>
        </w:r>
      </w:ins>
    </w:p>
    <w:p>
      <w:pPr>
        <w:pStyle w:val="Heading3"/>
        <w:rPr>
          <w:lang w:eastAsia="zh-CN"/>
          <w:ins w:id="152" w:author="Xubei (Echo)" w:date="2018-09-10T08:53:00Z"/>
        </w:rPr>
      </w:pPr>
      <w:ins w:id="150" w:author="Xubei (Echo)" w:date="2018-09-10T08:53:00Z">
        <w:r>
          <w:rPr>
            <w:lang w:eastAsia="zh-CN"/>
          </w:rPr>
          <w:t xml:space="preserve">7.2.2 </w:t>
        </w:r>
      </w:ins>
      <w:ins w:id="151" w:author="Xubei (Echo)" w:date="2018-09-10T08:53:00Z">
        <w:r>
          <w:rPr>
            <w:lang w:eastAsia="ja-JP"/>
          </w:rPr>
          <w:t>Potential Requirements</w:t>
        </w:r>
      </w:ins>
    </w:p>
    <w:p>
      <w:pPr>
        <w:pStyle w:val="Normal"/>
        <w:rPr>
          <w:ins w:id="169" w:author="Xubei (Echo)" w:date="2018-09-10T09:12:00Z"/>
        </w:rPr>
      </w:pPr>
      <w:ins w:id="153" w:author="Xubei (Echo)" w:date="2018-09-10T09:01:00Z">
        <w:r>
          <w:rPr>
            <w:lang w:val="en-US" w:eastAsia="zh-CN"/>
          </w:rPr>
          <w:t xml:space="preserve">1) 3GPP shall support </w:t>
        </w:r>
      </w:ins>
      <w:ins w:id="154" w:author="Xubei (Echo)" w:date="2018-09-10T09:07:00Z">
        <w:r>
          <w:rPr>
            <w:lang w:val="en-US" w:eastAsia="zh-CN"/>
          </w:rPr>
          <w:t xml:space="preserve">to </w:t>
        </w:r>
      </w:ins>
      <w:ins w:id="155" w:author="Xubei (Echo)" w:date="2018-09-10T09:07:00Z">
        <w:r>
          <w:rPr>
            <w:lang w:eastAsia="zh-CN"/>
          </w:rPr>
          <w:t>expose V2X service</w:t>
        </w:r>
      </w:ins>
      <w:ins w:id="156" w:author="Xubei (Echo)" w:date="2018-09-10T09:10:00Z">
        <w:r>
          <w:rPr>
            <w:lang w:eastAsia="zh-CN"/>
          </w:rPr>
          <w:t xml:space="preserve"> from SCEF</w:t>
        </w:r>
      </w:ins>
      <w:ins w:id="157" w:author="Xubei (Echo)" w:date="2018-09-10T09:07:00Z">
        <w:r>
          <w:rPr>
            <w:lang w:eastAsia="zh-CN"/>
          </w:rPr>
          <w:t>, such as location, MBMS</w:t>
        </w:r>
      </w:ins>
      <w:ins w:id="158" w:author="Xubei (Echo)" w:date="2018-09-10T09:07:00Z">
        <w:r>
          <w:rPr>
            <w:lang w:eastAsia="zh-CN"/>
          </w:rPr>
          <w:t>/PC5</w:t>
        </w:r>
      </w:ins>
      <w:ins w:id="159" w:author="Xubei (Echo)" w:date="2018-09-10T09:07:00Z">
        <w:r>
          <w:rPr>
            <w:lang w:eastAsia="zh-CN"/>
          </w:rPr>
          <w:t xml:space="preserve"> group</w:t>
        </w:r>
      </w:ins>
      <w:ins w:id="160" w:author="Xubei (Echo)" w:date="2018-09-10T09:34:00Z">
        <w:r>
          <w:rPr>
            <w:lang w:eastAsia="zh-CN"/>
          </w:rPr>
          <w:t>,</w:t>
        </w:r>
      </w:ins>
      <w:ins w:id="161" w:author="Xubei (Echo)" w:date="2018-09-10T09:07:00Z">
        <w:r>
          <w:rPr>
            <w:lang w:eastAsia="zh-CN"/>
          </w:rPr>
          <w:t xml:space="preserve"> </w:t>
        </w:r>
      </w:ins>
      <w:ins w:id="162" w:author="Xubei (Echo)" w:date="2018-09-10T09:10:00Z">
        <w:r>
          <w:rPr/>
          <w:t xml:space="preserve">authorization and </w:t>
        </w:r>
      </w:ins>
      <w:ins w:id="163" w:author="Xubei (Echo)" w:date="2018-09-10T09:10:00Z">
        <w:r>
          <w:rPr/>
          <w:t>provisioning for</w:t>
        </w:r>
      </w:ins>
      <w:ins w:id="164" w:author="Xubei (Echo)" w:date="2018-09-10T09:10:00Z">
        <w:r>
          <w:rPr/>
          <w:t xml:space="preserve"> V2X</w:t>
        </w:r>
      </w:ins>
      <w:ins w:id="165" w:author="Xubei (Echo)" w:date="2018-09-10T09:10:00Z">
        <w:r>
          <w:rPr/>
          <w:t xml:space="preserve"> communications via T8 Mcn</w:t>
        </w:r>
      </w:ins>
      <w:ins w:id="166" w:author="Xubei (Echo)" w:date="2018-09-10T09:12:00Z">
        <w:r>
          <w:rPr/>
          <w:t xml:space="preserve"> which have been supported in </w:t>
        </w:r>
      </w:ins>
      <w:ins w:id="167" w:author="Xubei (Echo)" w:date="2018-09-10T09:12:00Z">
        <w:r>
          <w:rPr>
            <w:lang w:eastAsia="zh-CN"/>
          </w:rPr>
          <w:t>3GPP TR23.795[3]</w:t>
        </w:r>
      </w:ins>
      <w:ins w:id="168" w:author="Xubei (Echo)" w:date="2018-09-10T09:12:00Z">
        <w:r>
          <w:rPr/>
          <w:t>.</w:t>
        </w:r>
      </w:ins>
    </w:p>
    <w:p>
      <w:pPr>
        <w:pStyle w:val="Normal"/>
        <w:rPr>
          <w:ins w:id="171" w:author="Xubei (Echo)" w:date="2018-09-10T09:34:00Z"/>
        </w:rPr>
      </w:pPr>
      <w:ins w:id="170" w:author="Xubei (Echo)" w:date="2018-09-10T09:12:00Z">
        <w:r>
          <w:rPr/>
          <w:t>2) 3GPP SCEF shall support V4 reference point with HSS.</w:t>
        </w:r>
      </w:ins>
    </w:p>
    <w:p>
      <w:pPr>
        <w:pStyle w:val="Normal"/>
        <w:rPr/>
      </w:pPr>
      <w:ins w:id="172" w:author="Xubei (Echo)" w:date="2018-09-10T09:34:00Z">
        <w:r>
          <w:rPr/>
          <w:t>3) oneM2M system shall support 3GPP QoS management when interworking with 3GPP underlying network.</w:t>
        </w:r>
      </w:ins>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2"/>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2"/>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2:00Z</dcterms:created>
  <dc:creator>oneM2M</dc:creator>
  <dc:description/>
  <cp:keywords/>
  <dc:language>en-US</dc:language>
  <cp:lastModifiedBy>Xubei (Echo)</cp:lastModifiedBy>
  <cp:lastPrinted>2012-10-11T10:05:00Z</cp:lastPrinted>
  <dcterms:modified xsi:type="dcterms:W3CDTF">2018-09-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x5f84otCBIb97gE1FjPFYI5aeC/AeaPrLLxV9EwO48ewSYlx5GgbEDQbygNd6D8077KJRm
/ipo4kZ8Ptyy2ywM/2iyUXwumyUy766eggJTtz+Bv4ZBBJM4kH29pmV2IyCI6241xfwhLPbO
f19qZ+QBCHc3VvHD/Oj18tcDdpKZSNyz2b5YwLyVSa3imkahqyuWl/LcW3Zk9QnuHO54XHgW
Yznv1GRZm45g6x4G79</vt:lpwstr>
  </property>
  <property fmtid="{D5CDD505-2E9C-101B-9397-08002B2CF9AE}" pid="3" name="_2015_ms_pID_7253431">
    <vt:lpwstr>VJPhpYwR7G+XII51zsg5ZqgFtBvTohvHv5as1tNdDfDiEcSYukJsMf
kH82tK44tI+sa8hurBJOkdQYwD29ZBmpNIKv7wQcinhQiGb2zmNA0sDCP8InZwyvOD6gT4Sz
Flpm/3xl9b5ts2K9zBfAGDWzK9GM3kbH2neZVFw5EgGSI28u/mdpAUKt+bunKkpgezuxSnx/
abWr99+fEv+Q6UZGwmJrz5/YV5TCG+FtvQHm</vt:lpwstr>
  </property>
  <property fmtid="{D5CDD505-2E9C-101B-9397-08002B2CF9AE}" pid="4" name="_2015_ms_pID_7253432">
    <vt:lpwstr>X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6719563</vt:lpwstr>
  </property>
</Properties>
</file>