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w:t>
            </w:r>
            <w:ins w:id="0" w:author="Xubei (Echo)" w:date="2018-09-11T18:51:00Z">
              <w:r>
                <w:rPr/>
                <w:t>7</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Echo) Xu, Huawei, </w:t>
            </w:r>
            <w:hyperlink r:id="rId2">
              <w:r>
                <w:rPr>
                  <w:rStyle w:val="InternetLink"/>
                </w:rPr>
                <w:t>echo.xubei@huawei.com</w:t>
              </w:r>
            </w:hyperlink>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w:t>
            </w:r>
            <w:ins w:id="1" w:author="Xubei (Echo)" w:date="2018-09-11T18:51:00Z">
              <w:r>
                <w:rPr/>
                <w:t>9</w:t>
              </w:r>
            </w:ins>
            <w:r>
              <w:rPr/>
              <w:t>-1</w:t>
            </w:r>
            <w:ins w:id="2" w:author="Xubei (Echo)" w:date="2018-09-11T18:51:00Z">
              <w:r>
                <w:rPr/>
                <w:t>1</w:t>
              </w:r>
            </w:ins>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ins w:id="3" w:author="Xubei (Echo)" w:date="2018-09-11T18:51:00Z">
              <w:r>
                <w:rPr/>
                <w:t xml:space="preserve">Add </w:t>
              </w:r>
            </w:ins>
            <w:ins w:id="4" w:author="Xubei (Echo)" w:date="2018-09-11T18:51:00Z">
              <w:r>
                <w:rPr/>
                <w:t>operation for new added &lt;action&gt; and &lt;dependency&gt; resource</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5" w:author="Catalina Mladin" w:date="2018-07-15T19:47: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2151491408"/>
            <w:bookmarkStart w:id="3" w:name="__Fieldmark__0_2151491408"/>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2151491408"/>
            <w:bookmarkStart w:id="5" w:name="__Fieldmark__1_21514914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2151491408"/>
            <w:bookmarkStart w:id="7" w:name="__Fieldmark__2_21514914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2151491408"/>
            <w:bookmarkStart w:id="9" w:name="__Fieldmark__3_2151491408"/>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2151491408"/>
            <w:bookmarkStart w:id="11" w:name="__Fieldmark__4_215149140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2151491408"/>
            <w:bookmarkStart w:id="13" w:name="__Fieldmark__5_2151491408"/>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2151491408"/>
            <w:bookmarkStart w:id="15" w:name="__Fieldmark__6_215149140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ins w:id="6" w:author="Xubei (Echo)" w:date="2018-09-11T18:54:00Z">
              <w:r>
                <w:rPr>
                  <w:highlight w:val="yellow"/>
                </w:rPr>
                <w:t>10.2.</w:t>
              </w:r>
            </w:ins>
            <w:ins w:id="7" w:author="Xubei (Echo)" w:date="2018-09-11T18:54:00Z">
              <w:r>
                <w:rPr>
                  <w:highlight w:val="yellow"/>
                  <w:lang w:val="en-US"/>
                </w:rPr>
                <w:t>Z</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2151491408"/>
            <w:bookmarkStart w:id="17" w:name="__Fieldmark__7_215149140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2151491408"/>
            <w:bookmarkStart w:id="19" w:name="__Fieldmark__8_21514914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2151491408"/>
            <w:bookmarkStart w:id="21" w:name="__Fieldmark__9_21514914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2151491408"/>
            <w:bookmarkStart w:id="23" w:name="__Fieldmark__10_21514914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2151491408"/>
            <w:bookmarkStart w:id="25" w:name="__Fieldmark__11_215149140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2151491408"/>
            <w:bookmarkStart w:id="27" w:name="__Fieldmark__12_2151491408"/>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2151491408"/>
            <w:bookmarkStart w:id="29" w:name="__Fieldmark__13_2151491408"/>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2151491408"/>
            <w:bookmarkStart w:id="31" w:name="__Fieldmark__14_2151491408"/>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ction</w:t>
      </w:r>
    </w:p>
    <w:p>
      <w:pPr>
        <w:pStyle w:val="Normal"/>
        <w:rPr>
          <w:lang w:eastAsia="zh-CN"/>
        </w:rPr>
      </w:pPr>
      <w:r>
        <w:rPr>
          <w:lang w:eastAsia="zh-CN"/>
        </w:rPr>
        <w:t xml:space="preserve">Add </w:t>
      </w:r>
      <w:r>
        <w:rPr>
          <w:lang w:eastAsia="zh-CN"/>
        </w:rPr>
        <w:t>C/R/U/D operation</w:t>
      </w:r>
      <w:ins w:id="8" w:author="Xubei (Echo)" w:date="2018-09-11T18:55:00Z">
        <w:r>
          <w:rPr>
            <w:lang w:eastAsia="zh-CN"/>
          </w:rPr>
          <w:t xml:space="preserve"> </w:t>
        </w:r>
      </w:ins>
      <w:r>
        <w:rPr>
          <w:lang w:eastAsia="zh-CN"/>
        </w:rPr>
        <w:t xml:space="preserve">for new added resources </w:t>
      </w:r>
      <w:r>
        <w:rPr>
          <w:i/>
          <w:lang w:eastAsia="zh-CN"/>
        </w:rPr>
        <w:t>&lt;action&gt;</w:t>
      </w:r>
      <w:r>
        <w:rPr>
          <w:lang w:eastAsia="zh-CN"/>
        </w:rPr>
        <w:t xml:space="preserve"> and </w:t>
      </w:r>
      <w:r>
        <w:rPr>
          <w:i/>
          <w:lang w:eastAsia="zh-CN"/>
        </w:rPr>
        <w:t xml:space="preserve">&lt;dependency&gt; </w:t>
      </w:r>
      <w:r>
        <w:rPr>
          <w:lang w:eastAsia="zh-CN"/>
        </w:rPr>
        <w:t>based on the CR ARC-2018-0206</w:t>
      </w:r>
      <w:ins w:id="9" w:author="Xubei (Echo)" w:date="2018-09-12T11:51:00Z">
        <w:r>
          <w:rPr>
            <w:lang w:eastAsia="zh-CN"/>
          </w:rPr>
          <w:t>.</w:t>
        </w:r>
      </w:ins>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宋体;SimSun"/>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5"/>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5"/>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5"/>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5"/>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5"/>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rFonts w:ascii="Arial" w:hAnsi="Arial" w:eastAsia="Arial Unicode MS" w:cs="Arial"/>
                <w:i/>
                <w:i/>
                <w:sz w:val="18"/>
                <w:lang w:eastAsia="zh-CN"/>
                <w:ins w:id="11" w:author="Xubei (Echo)" w:date="2018-09-20T17:13:00Z"/>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ins w:id="10" w:author="Xubei (Echo)" w:date="2018-09-20T17:13:00Z">
              <w:r>
                <w:rPr>
                  <w:rFonts w:eastAsia="Arial Unicode MS" w:cs="Arial" w:ascii="Arial" w:hAnsi="Arial"/>
                  <w:i/>
                  <w:sz w:val="18"/>
                  <w:lang w:eastAsia="zh-CN"/>
                </w:rPr>
                <w:t>,</w:t>
              </w:r>
            </w:ins>
          </w:p>
          <w:p>
            <w:pPr>
              <w:pStyle w:val="Normal"/>
              <w:keepNext w:val="true"/>
              <w:keepLines/>
              <w:spacing w:before="0" w:after="0"/>
              <w:rPr>
                <w:rFonts w:ascii="Arial" w:hAnsi="Arial" w:eastAsia="Arial Unicode MS" w:cs="Arial"/>
                <w:i/>
                <w:i/>
                <w:sz w:val="18"/>
                <w:lang w:eastAsia="zh-CN"/>
              </w:rPr>
            </w:pPr>
            <w:ins w:id="12" w:author="Xubei (Echo)" w:date="2018-09-20T17:13:00Z">
              <w:r>
                <w:rPr>
                  <w:rFonts w:eastAsia="Arial Unicode MS" w:cs="Arial" w:ascii="Arial" w:hAnsi="Arial"/>
                  <w:i/>
                  <w:sz w:val="18"/>
                  <w:lang w:eastAsia="zh-CN"/>
                </w:rPr>
                <w:t>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宋体;SimSun"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ins w:id="13" w:author="Xubei (Echo)" w:date="2018-09-20T17:13: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宋体;SimSun" w:cs="Arial"/>
                <w:i/>
                <w:i/>
                <w:sz w:val="18"/>
                <w:lang w:eastAsia="zh-CN"/>
              </w:rPr>
            </w:pPr>
            <w:r>
              <w:rPr>
                <w:rFonts w:eastAsia="Times New Roman" w:cs="Arial" w:ascii="Arial" w:hAnsi="Arial"/>
                <w:i/>
                <w:sz w:val="18"/>
              </w:rPr>
              <w:t>flexContainer</w:t>
            </w:r>
            <w:r>
              <w:rPr>
                <w:rFonts w:eastAsia="宋体;SimSun" w:cs="Arial" w:ascii="Arial" w:hAnsi="Arial"/>
                <w:i/>
                <w:sz w:val="18"/>
                <w:lang w:eastAsia="zh-CN"/>
              </w:rPr>
              <w:t>,</w:t>
            </w:r>
            <w:r>
              <w:rPr>
                <w:rFonts w:eastAsia="Times New Roman" w:cs="Arial" w:ascii="Arial" w:hAnsi="Arial"/>
                <w:i/>
                <w:sz w:val="18"/>
              </w:rPr>
              <w:t xml:space="preserve"> flexContainer</w:t>
            </w:r>
            <w:r>
              <w:rPr>
                <w:rFonts w:eastAsia="宋体;SimSun"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ins w:id="14" w:author="Xubei (Echo)" w:date="2018-09-20T17:18: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宋体;SimSun" w:cs="Arial"/>
                <w:i/>
                <w:i/>
                <w:iCs/>
                <w:sz w:val="18"/>
                <w:lang w:eastAsia="zh-CN"/>
              </w:rPr>
            </w:pPr>
            <w:r>
              <w:rPr>
                <w:rFonts w:eastAsia="Times New Roman" w:cs="Arial" w:ascii="Arial" w:hAnsi="Arial"/>
                <w:i/>
                <w:iCs/>
                <w:sz w:val="18"/>
              </w:rPr>
              <w:t>notificationTargetPolicy</w:t>
            </w:r>
            <w:r>
              <w:rPr>
                <w:rFonts w:eastAsia="宋体;SimSun" w:cs="Arial" w:ascii="Arial" w:hAnsi="Arial"/>
                <w:i/>
                <w:iCs/>
                <w:sz w:val="18"/>
                <w:lang w:eastAsia="zh-CN"/>
              </w:rPr>
              <w:t>,</w:t>
            </w:r>
          </w:p>
          <w:p>
            <w:pPr>
              <w:pStyle w:val="Normal"/>
              <w:spacing w:before="0" w:after="0"/>
              <w:rPr>
                <w:rFonts w:ascii="Arial" w:hAnsi="Arial" w:eastAsia="宋体;SimSun" w:cs="Arial"/>
                <w:i/>
                <w:i/>
                <w:iCs/>
                <w:sz w:val="18"/>
                <w:lang w:eastAsia="zh-CN"/>
              </w:rPr>
            </w:pPr>
            <w:r>
              <w:rPr>
                <w:rFonts w:eastAsia="宋体;SimSun" w:cs="Arial" w:ascii="Arial" w:hAnsi="Arial"/>
                <w:i/>
                <w:iCs/>
                <w:sz w:val="18"/>
                <w:lang w:eastAsia="zh-CN"/>
              </w:rPr>
              <w:t>flexContainer,</w:t>
            </w:r>
          </w:p>
          <w:p>
            <w:pPr>
              <w:pStyle w:val="Normal"/>
              <w:spacing w:before="0" w:after="0"/>
              <w:rPr>
                <w:rFonts w:ascii="Arial" w:hAnsi="Arial" w:eastAsia="宋体;SimSun"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ins w:id="15" w:author="Xubei (Echo)" w:date="2018-09-20T17:12: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ins w:id="16" w:author="Xubei (Echo)" w:date="2018-09-20T17:17: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ins w:id="17" w:author="Xubei (Echo)" w:date="2018-09-20T17:17: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宋体;SimSun"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宋体;SimSun"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ins w:id="19" w:author="Xubei (Echo)" w:date="2018-09-20T17:12:00Z"/>
              </w:rPr>
            </w:pPr>
            <w:r>
              <w:rPr>
                <w:rFonts w:eastAsia="Arial Unicode MS" w:cs="Arial" w:ascii="Arial" w:hAnsi="Arial"/>
                <w:i/>
                <w:sz w:val="18"/>
                <w:lang w:eastAsia="zh-CN"/>
              </w:rPr>
              <w:t>semanticMashupInstanceAnnc</w:t>
            </w:r>
            <w:ins w:id="18" w:author="Xubei (Echo)" w:date="2018-09-20T17:12:00Z">
              <w:r>
                <w:rPr>
                  <w:rFonts w:eastAsia="Arial Unicode MS" w:cs="Arial" w:ascii="Arial" w:hAnsi="Arial"/>
                  <w:i/>
                  <w:sz w:val="18"/>
                  <w:lang w:eastAsia="zh-CN"/>
                </w:rPr>
                <w:t>,</w:t>
              </w:r>
            </w:ins>
          </w:p>
          <w:p>
            <w:pPr>
              <w:pStyle w:val="Normal"/>
              <w:spacing w:before="0" w:after="0"/>
              <w:rPr>
                <w:rFonts w:ascii="Arial" w:hAnsi="Arial" w:eastAsia="Arial Unicode MS" w:cs="Arial"/>
                <w:i/>
                <w:i/>
                <w:sz w:val="18"/>
                <w:lang w:eastAsia="zh-CN"/>
              </w:rPr>
            </w:pPr>
            <w:ins w:id="20" w:author="Xubei (Echo)" w:date="2018-09-20T17:12:00Z">
              <w:r>
                <w:rPr>
                  <w:rFonts w:eastAsia="Arial Unicode MS" w:cs="Arial" w:ascii="Arial" w:hAnsi="Arial"/>
                  <w:i/>
                  <w:sz w:val="18"/>
                  <w:lang w:eastAsia="zh-CN"/>
                </w:rPr>
                <w:t>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6"/>
              </w:numPr>
              <w:spacing w:before="0" w:after="0"/>
              <w:ind w:left="284" w:hanging="453"/>
              <w:rPr>
                <w:rFonts w:ascii="Arial" w:hAnsi="Arial" w:eastAsia="宋体;SimSun" w:cs="Arial"/>
                <w:i/>
                <w:i/>
                <w:sz w:val="18"/>
                <w:lang w:eastAsia="zh-CN"/>
              </w:rPr>
            </w:pPr>
            <w:r>
              <w:rPr>
                <w:rFonts w:eastAsia="宋体;SimSun"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宋体;SimSun"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ins w:id="21" w:author="Xubei (Echo)" w:date="2018-09-20T17:19:00Z">
              <w:r>
                <w:rPr>
                  <w:rFonts w:eastAsia="Arial Unicode MS" w:cs="Arial" w:ascii="Arial" w:hAnsi="Arial"/>
                  <w:i/>
                  <w:sz w:val="18"/>
                  <w:lang w:eastAsia="zh-CN"/>
                </w:rPr>
                <w:t>, 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22" w:author="Xubei (Echo)" w:date="2018-09-20T17:19:00Z">
              <w:r>
                <w:rPr>
                  <w:rFonts w:eastAsia="Arial Unicode MS" w:cs="Arial" w:ascii="Arial" w:hAnsi="Arial"/>
                  <w:i/>
                  <w:sz w:val="18"/>
                  <w:lang w:eastAsia="zh-CN"/>
                </w:rPr>
                <w:t>action</w:t>
              </w:r>
            </w:ins>
            <w:del w:id="23" w:author="Xubei (Echo)" w:date="2018-09-20T17:19:00Z">
              <w:r>
                <w:rPr>
                  <w:rFonts w:eastAsia="Arial Unicode MS" w:cs="Arial" w:ascii="Arial" w:hAnsi="Arial"/>
                  <w:i/>
                  <w:sz w:val="18"/>
                </w:rPr>
                <w:delText>None specified</w:delText>
              </w:r>
            </w:del>
            <w:ins w:id="24" w:author="Xubei (Echo)" w:date="2018-09-20T17:19:00Z">
              <w:r>
                <w:rPr>
                  <w:rFonts w:eastAsia="Arial Unicode MS" w:cs="Arial" w:ascii="Arial" w:hAnsi="Arial"/>
                  <w:i/>
                  <w:sz w:val="18"/>
                </w:rPr>
                <w:t>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zh-CN"/>
              </w:rPr>
              <w:t xml:space="preserve">Represents the collection of the managed </w:t>
            </w:r>
            <w:r>
              <w:rPr>
                <w:rFonts w:eastAsia="宋体;SimSun" w:cs="Arial" w:ascii="Arial" w:hAnsi="Arial"/>
                <w:sz w:val="18"/>
                <w:lang w:eastAsia="zh-CN"/>
              </w:rPr>
              <w:t>ontologies</w:t>
            </w:r>
            <w:r>
              <w:rPr>
                <w:rFonts w:eastAsia="宋体;SimSun"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宋体;SimSun"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remoteCSE, node, </w:t>
            </w:r>
            <w:del w:id="25" w:author="Xubei (Echo)" w:date="2018-09-20T17:21:00Z">
              <w:r>
                <w:rPr>
                  <w:rFonts w:eastAsia="Arial Unicode MS" w:cs="Arial" w:ascii="Arial" w:hAnsi="Arial"/>
                  <w:i/>
                  <w:sz w:val="18"/>
                </w:rPr>
                <w:delText xml:space="preserve">accessControlPolicy, </w:delText>
              </w:r>
            </w:del>
            <w:r>
              <w:rPr>
                <w:rFonts w:eastAsia="Arial Unicode MS" w:cs="Arial" w:ascii="Arial" w:hAnsi="Arial"/>
                <w:i/>
                <w:sz w:val="18"/>
              </w:rPr>
              <w:t>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X</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Y</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sectPr>
          <w:headerReference w:type="default" r:id="rId4"/>
          <w:footerReference w:type="default" r:id="rId5"/>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Normal"/>
        <w:rPr>
          <w:lang w:val="en-US"/>
        </w:rPr>
      </w:pPr>
      <w:r>
        <w:rPr>
          <w:lang w:val="en-US"/>
        </w:rPr>
      </w:r>
    </w:p>
    <w:p>
      <w:pPr>
        <w:pStyle w:val="Heading3"/>
        <w:rPr>
          <w:del w:id="28" w:author="Xubei (Echo)" w:date="2018-09-20T17:22:00Z"/>
        </w:rPr>
      </w:pPr>
      <w:del w:id="26" w:author="Xubei (Echo)" w:date="2018-09-20T17:22:00Z">
        <w:r>
          <w:rPr/>
          <w:delText>9.6.2</w:delText>
          <w:tab/>
          <w:delText xml:space="preserve">Resource Type </w:delText>
        </w:r>
      </w:del>
      <w:del w:id="27" w:author="Xubei (Echo)" w:date="2018-09-20T17:22:00Z">
        <w:r>
          <w:rPr>
            <w:i/>
          </w:rPr>
          <w:delText>accessControlPolicy</w:delText>
        </w:r>
      </w:del>
    </w:p>
    <w:p>
      <w:pPr>
        <w:pStyle w:val="Heading4"/>
        <w:ind w:left="1418" w:hanging="1418"/>
        <w:rPr>
          <w:rFonts w:eastAsia="宋体;SimSun"/>
          <w:lang w:eastAsia="zh-CN"/>
          <w:del w:id="31" w:author="Xubei (Echo)" w:date="2018-09-20T17:22:00Z"/>
        </w:rPr>
      </w:pPr>
      <w:del w:id="29" w:author="Xubei (Echo)" w:date="2018-09-20T17:22:00Z">
        <w:r>
          <w:rPr/>
          <w:delText>9.6.2.0</w:delText>
          <w:tab/>
        </w:r>
      </w:del>
      <w:del w:id="30" w:author="Xubei (Echo)" w:date="2018-09-20T17:22:00Z">
        <w:r>
          <w:rPr>
            <w:rFonts w:eastAsia="宋体;SimSun"/>
            <w:lang w:eastAsia="zh-CN"/>
          </w:rPr>
          <w:delText>Introduction</w:delText>
        </w:r>
      </w:del>
    </w:p>
    <w:p>
      <w:pPr>
        <w:pStyle w:val="Normal"/>
        <w:rPr>
          <w:del w:id="35" w:author="Xubei (Echo)" w:date="2018-09-20T17:22:00Z"/>
        </w:rPr>
      </w:pPr>
      <w:del w:id="32" w:author="Xubei (Echo)" w:date="2018-09-20T17:22:00Z">
        <w:r>
          <w:rPr/>
          <w:delText>The Access Control Policies (ACPs) shall be used by the CSE to control access to the resources as specified in the present document and in oneM2M TS-0003 [</w:delText>
        </w:r>
      </w:del>
      <w:del w:id="33" w:author="Xubei (Echo)" w:date="2018-09-20T17:22:00Z">
        <w:r>
          <w:rPr/>
          <w:fldChar w:fldCharType="begin"/>
        </w:r>
        <w:r>
          <w:rPr/>
          <w:delInstrText xml:space="preserve"> REF REF_oneM2MTS_0003 \h </w:delInstrText>
        </w:r>
        <w:r>
          <w:rPr/>
          <w:fldChar w:fldCharType="separate"/>
        </w:r>
        <w:r>
          <w:rPr/>
          <w:delText>Error: Reference source not found</w:delText>
        </w:r>
        <w:r>
          <w:rPr/>
          <w:fldChar w:fldCharType="end"/>
        </w:r>
      </w:del>
      <w:del w:id="34" w:author="Xubei (Echo)" w:date="2018-09-20T17:22:00Z">
        <w:r>
          <w:rPr/>
          <w:delText>].</w:delText>
        </w:r>
      </w:del>
    </w:p>
    <w:p>
      <w:pPr>
        <w:pStyle w:val="Normal"/>
        <w:rPr>
          <w:del w:id="37" w:author="Xubei (Echo)" w:date="2018-09-20T17:22:00Z"/>
        </w:rPr>
      </w:pPr>
      <w:del w:id="36" w:author="Xubei (Echo)" w:date="2018-09-20T17:22:00Z">
        <w:r>
          <w:rPr/>
          <w:delText>The ACP is designed to fit different access control models such as access control lists, role or attribute based access control.</w:delText>
        </w:r>
      </w:del>
    </w:p>
    <w:p>
      <w:pPr>
        <w:pStyle w:val="Normal"/>
        <w:rPr>
          <w:del w:id="61" w:author="Xubei (Echo)" w:date="2018-09-20T17:22:00Z"/>
        </w:rPr>
      </w:pPr>
      <w:del w:id="38" w:author="Xubei (Echo)" w:date="2018-09-20T17:22:00Z">
        <w:r>
          <w:rPr/>
          <w:delText xml:space="preserve">The </w:delText>
        </w:r>
      </w:del>
      <w:del w:id="39" w:author="Xubei (Echo)" w:date="2018-09-20T17:22:00Z">
        <w:r>
          <w:rPr>
            <w:i/>
          </w:rPr>
          <w:delText>&lt;accessControlPolicy&gt;</w:delText>
        </w:r>
      </w:del>
      <w:del w:id="40" w:author="Xubei (Echo)" w:date="2018-09-20T17:22:00Z">
        <w:r>
          <w:rPr/>
          <w:delText xml:space="preserve"> resource is comprised </w:delText>
        </w:r>
      </w:del>
      <w:del w:id="41" w:author="Xubei (Echo)" w:date="2018-09-20T17:22:00Z">
        <w:r>
          <w:rPr>
            <w:rFonts w:eastAsia="宋体;SimSun"/>
            <w:lang w:eastAsia="zh-CN"/>
          </w:rPr>
          <w:delText>of</w:delText>
        </w:r>
      </w:del>
      <w:del w:id="42" w:author="Xubei (Echo)" w:date="2018-09-20T17:22:00Z">
        <w:r>
          <w:rPr/>
          <w:delText xml:space="preserve"> </w:delText>
        </w:r>
      </w:del>
      <w:del w:id="43" w:author="Xubei (Echo)" w:date="2018-09-20T17:22:00Z">
        <w:r>
          <w:rPr>
            <w:i/>
          </w:rPr>
          <w:delText>privileges</w:delText>
        </w:r>
      </w:del>
      <w:del w:id="44" w:author="Xubei (Echo)" w:date="2018-09-20T17:22:00Z">
        <w:r>
          <w:rPr/>
          <w:delText xml:space="preserve"> and </w:delText>
        </w:r>
      </w:del>
      <w:del w:id="45" w:author="Xubei (Echo)" w:date="2018-09-20T17:22:00Z">
        <w:r>
          <w:rPr>
            <w:i/>
          </w:rPr>
          <w:delText>selfPrivileges</w:delText>
        </w:r>
      </w:del>
      <w:del w:id="46" w:author="Xubei (Echo)" w:date="2018-09-20T17:22:00Z">
        <w:r>
          <w:rPr/>
          <w:delText xml:space="preserve"> attributes which represent a set of access control rules defining which entities (defined as </w:delText>
        </w:r>
      </w:del>
      <w:del w:id="47" w:author="Xubei (Echo)" w:date="2018-09-20T17:22:00Z">
        <w:r>
          <w:rPr>
            <w:i/>
          </w:rPr>
          <w:delText>accessControlOriginators</w:delText>
        </w:r>
      </w:del>
      <w:del w:id="48" w:author="Xubei (Echo)" w:date="2018-09-20T17:22:00Z">
        <w:r>
          <w:rPr/>
          <w:delText xml:space="preserve">) have the privilege to perform certain operations (defined as </w:delText>
        </w:r>
      </w:del>
      <w:del w:id="49" w:author="Xubei (Echo)" w:date="2018-09-20T17:22:00Z">
        <w:r>
          <w:rPr>
            <w:i/>
          </w:rPr>
          <w:delText>accessContolOperations</w:delText>
        </w:r>
      </w:del>
      <w:del w:id="50" w:author="Xubei (Echo)" w:date="2018-09-20T17:22:00Z">
        <w:r>
          <w:rPr/>
          <w:delText xml:space="preserve">) within specified contexts (defined as </w:delText>
        </w:r>
      </w:del>
      <w:del w:id="51" w:author="Xubei (Echo)" w:date="2018-09-20T17:22:00Z">
        <w:r>
          <w:rPr>
            <w:i/>
          </w:rPr>
          <w:delText>accessControlContexts</w:delText>
        </w:r>
      </w:del>
      <w:del w:id="52" w:author="Xubei (Echo)" w:date="2018-09-20T17:22:00Z">
        <w:r>
          <w:rPr/>
          <w:delText xml:space="preserve">) and are used by the CSEs in making Access Decision to </w:delText>
        </w:r>
      </w:del>
      <w:del w:id="53" w:author="Xubei (Echo)" w:date="2018-09-20T17:22:00Z">
        <w:r>
          <w:rPr>
            <w:rFonts w:eastAsia="宋体;SimSun"/>
            <w:lang w:eastAsia="zh-CN"/>
          </w:rPr>
          <w:delText xml:space="preserve">all or </w:delText>
        </w:r>
      </w:del>
      <w:del w:id="54" w:author="Xubei (Echo)" w:date="2018-09-20T17:22:00Z">
        <w:r>
          <w:rPr/>
          <w:delText xml:space="preserve">specific </w:delText>
        </w:r>
      </w:del>
      <w:del w:id="55" w:author="Xubei (Echo)" w:date="2018-09-20T17:22:00Z">
        <w:r>
          <w:rPr>
            <w:rFonts w:eastAsia="宋体;SimSun"/>
            <w:lang w:eastAsia="zh-CN"/>
          </w:rPr>
          <w:delText xml:space="preserve">parts of the targeted </w:delText>
        </w:r>
      </w:del>
      <w:del w:id="56" w:author="Xubei (Echo)" w:date="2018-09-20T17:22:00Z">
        <w:r>
          <w:rPr/>
          <w:delText xml:space="preserve">resource </w:delText>
        </w:r>
      </w:del>
      <w:del w:id="57" w:author="Xubei (Echo)" w:date="2018-09-20T17:22:00Z">
        <w:r>
          <w:rPr>
            <w:rFonts w:eastAsia="宋体;SimSun"/>
            <w:lang w:eastAsia="zh-CN"/>
          </w:rPr>
          <w:delText xml:space="preserve">(defined as </w:delText>
        </w:r>
      </w:del>
      <w:del w:id="58" w:author="Xubei (Echo)" w:date="2018-09-20T17:22:00Z">
        <w:r>
          <w:rPr>
            <w:rFonts w:eastAsia="宋体;SimSun"/>
            <w:i/>
            <w:lang w:eastAsia="zh-CN"/>
          </w:rPr>
          <w:delText>accessControlObjectDetails</w:delText>
        </w:r>
      </w:del>
      <w:del w:id="59" w:author="Xubei (Echo)" w:date="2018-09-20T17:22:00Z">
        <w:r>
          <w:rPr>
            <w:rFonts w:eastAsia="宋体;SimSun"/>
            <w:lang w:eastAsia="zh-CN"/>
          </w:rPr>
          <w:delText>)</w:delText>
        </w:r>
      </w:del>
      <w:del w:id="60" w:author="Xubei (Echo)" w:date="2018-09-20T17:22:00Z">
        <w:r>
          <w:rPr/>
          <w:delText>.</w:delText>
        </w:r>
      </w:del>
    </w:p>
    <w:p>
      <w:pPr>
        <w:pStyle w:val="Normal"/>
        <w:rPr>
          <w:del w:id="63" w:author="Xubei (Echo)" w:date="2018-09-20T17:22:00Z"/>
        </w:rPr>
      </w:pPr>
      <w:del w:id="62" w:author="Xubei (Echo)" w:date="2018-09-20T17:22:00Z">
        <w:r>
          <w:rPr/>
          <w:delText xml:space="preserve">In a privilege, each access control rule defines which AE/CSE is allowed for which operation. So for sets of access control rules an operation is permitted if it is permitted by one or more access control rules in the set. </w:delText>
        </w:r>
      </w:del>
    </w:p>
    <w:p>
      <w:pPr>
        <w:pStyle w:val="Normal"/>
        <w:rPr>
          <w:del w:id="75" w:author="Xubei (Echo)" w:date="2018-09-20T17:22:00Z"/>
        </w:rPr>
      </w:pPr>
      <w:del w:id="64" w:author="Xubei (Echo)" w:date="2018-09-20T17:22:00Z">
        <w:r>
          <w:rPr/>
          <w:delText xml:space="preserve">For a resource that is not of </w:delText>
        </w:r>
      </w:del>
      <w:del w:id="65" w:author="Xubei (Echo)" w:date="2018-09-20T17:22:00Z">
        <w:r>
          <w:rPr>
            <w:i/>
          </w:rPr>
          <w:delText>&lt;accessControlPolicy&gt;</w:delText>
        </w:r>
      </w:del>
      <w:del w:id="66" w:author="Xubei (Echo)" w:date="2018-09-20T17:22:00Z">
        <w:r>
          <w:rPr/>
          <w:delText xml:space="preserve"> resource type, the common attribute </w:delText>
        </w:r>
      </w:del>
      <w:del w:id="67" w:author="Xubei (Echo)" w:date="2018-09-20T17:22:00Z">
        <w:r>
          <w:rPr>
            <w:i/>
          </w:rPr>
          <w:delText xml:space="preserve">accessControlPolicyIDs </w:delText>
        </w:r>
      </w:del>
      <w:del w:id="68" w:author="Xubei (Echo)" w:date="2018-09-20T17:22:00Z">
        <w:r>
          <w:rPr/>
          <w:delText xml:space="preserve">for such resources (defined in table 9.6.1.3.2-1) contains a list of identifiers which link that resource to </w:delText>
        </w:r>
      </w:del>
      <w:del w:id="69" w:author="Xubei (Echo)" w:date="2018-09-20T17:22:00Z">
        <w:r>
          <w:rPr>
            <w:i/>
          </w:rPr>
          <w:delText>&lt;accessControlPolicy&gt;</w:delText>
        </w:r>
      </w:del>
      <w:del w:id="70" w:author="Xubei (Echo)" w:date="2018-09-20T17:22:00Z">
        <w:r>
          <w:rPr/>
          <w:delText xml:space="preserve"> resources. The CSE Access Decision for such a resource shall follow the evaluation of the set of access control rules expressed by the </w:delText>
        </w:r>
      </w:del>
      <w:del w:id="71" w:author="Xubei (Echo)" w:date="2018-09-20T17:22:00Z">
        <w:r>
          <w:rPr>
            <w:i/>
          </w:rPr>
          <w:delText>privileges</w:delText>
        </w:r>
      </w:del>
      <w:del w:id="72" w:author="Xubei (Echo)" w:date="2018-09-20T17:22:00Z">
        <w:r>
          <w:rPr/>
          <w:delText xml:space="preserve"> attributes defined in the </w:delText>
        </w:r>
      </w:del>
      <w:del w:id="73" w:author="Xubei (Echo)" w:date="2018-09-20T17:22:00Z">
        <w:r>
          <w:rPr>
            <w:i/>
          </w:rPr>
          <w:delText>&lt;accessControlPolicy&gt;</w:delText>
        </w:r>
      </w:del>
      <w:del w:id="74" w:author="Xubei (Echo)" w:date="2018-09-20T17:22:00Z">
        <w:r>
          <w:rPr/>
          <w:delText xml:space="preserve"> resources.</w:delText>
        </w:r>
      </w:del>
    </w:p>
    <w:p>
      <w:pPr>
        <w:pStyle w:val="Normal"/>
        <w:rPr>
          <w:del w:id="81" w:author="Xubei (Echo)" w:date="2018-09-20T17:22:00Z"/>
        </w:rPr>
      </w:pPr>
      <w:del w:id="76" w:author="Xubei (Echo)" w:date="2018-09-20T17:22:00Z">
        <w:r>
          <w:rPr/>
          <w:delText xml:space="preserve">The </w:delText>
        </w:r>
      </w:del>
      <w:del w:id="77" w:author="Xubei (Echo)" w:date="2018-09-20T17:22:00Z">
        <w:r>
          <w:rPr>
            <w:i/>
          </w:rPr>
          <w:delText>selfPrivileges</w:delText>
        </w:r>
      </w:del>
      <w:del w:id="78" w:author="Xubei (Echo)" w:date="2018-09-20T17:22:00Z">
        <w:r>
          <w:rPr/>
          <w:delText xml:space="preserve"> attribute shall represent the set of access control rules for the </w:delText>
        </w:r>
      </w:del>
      <w:del w:id="79" w:author="Xubei (Echo)" w:date="2018-09-20T17:22:00Z">
        <w:r>
          <w:rPr>
            <w:i/>
          </w:rPr>
          <w:delText>&lt;accessControlPolicy&gt;</w:delText>
        </w:r>
      </w:del>
      <w:del w:id="80" w:author="Xubei (Echo)" w:date="2018-09-20T17:22:00Z">
        <w:r>
          <w:rPr/>
          <w:delText xml:space="preserve"> resource itself.</w:delText>
        </w:r>
      </w:del>
    </w:p>
    <w:p>
      <w:pPr>
        <w:pStyle w:val="Normal"/>
        <w:rPr>
          <w:rFonts w:eastAsia="宋体;SimSun"/>
          <w:lang w:eastAsia="zh-CN"/>
          <w:del w:id="89" w:author="Xubei (Echo)" w:date="2018-09-20T17:22:00Z"/>
        </w:rPr>
      </w:pPr>
      <w:del w:id="82" w:author="Xubei (Echo)" w:date="2018-09-20T17:22:00Z">
        <w:r>
          <w:rPr/>
          <w:delText xml:space="preserve">The CSE Access Decision for </w:delText>
        </w:r>
      </w:del>
      <w:del w:id="83" w:author="Xubei (Echo)" w:date="2018-09-20T17:22:00Z">
        <w:r>
          <w:rPr>
            <w:i/>
          </w:rPr>
          <w:delText>&lt;accessControlPolicy&gt;</w:delText>
        </w:r>
      </w:del>
      <w:del w:id="84" w:author="Xubei (Echo)" w:date="2018-09-20T17:22:00Z">
        <w:r>
          <w:rPr/>
          <w:delText xml:space="preserve"> resource shall follow the evaluation of the set of access control rules expressed by the </w:delText>
        </w:r>
      </w:del>
      <w:del w:id="85" w:author="Xubei (Echo)" w:date="2018-09-20T17:22:00Z">
        <w:r>
          <w:rPr>
            <w:i/>
          </w:rPr>
          <w:delText>selfPrivileges</w:delText>
        </w:r>
      </w:del>
      <w:del w:id="86" w:author="Xubei (Echo)" w:date="2018-09-20T17:22:00Z">
        <w:r>
          <w:rPr/>
          <w:delText xml:space="preserve"> attributes defined in the </w:delText>
        </w:r>
      </w:del>
      <w:del w:id="87" w:author="Xubei (Echo)" w:date="2018-09-20T17:22:00Z">
        <w:r>
          <w:rPr>
            <w:i/>
          </w:rPr>
          <w:delText>&lt;accessControlPolicy&gt;</w:delText>
        </w:r>
      </w:del>
      <w:del w:id="88" w:author="Xubei (Echo)" w:date="2018-09-20T17:22:00Z">
        <w:r>
          <w:rPr/>
          <w:delText xml:space="preserve"> resource itself.</w:delText>
        </w:r>
      </w:del>
    </w:p>
    <w:p>
      <w:pPr>
        <w:pStyle w:val="Normal"/>
        <w:rPr>
          <w:lang w:eastAsia="zh-CN"/>
          <w:del w:id="112" w:author="Xubei (Echo)" w:date="2018-09-20T17:22:00Z"/>
        </w:rPr>
      </w:pPr>
      <w:del w:id="90" w:author="Xubei (Echo)" w:date="2018-09-20T17:22:00Z">
        <w:r>
          <w:rPr>
            <w:rFonts w:eastAsia="Times New Roman"/>
            <w:lang w:eastAsia="zh-CN"/>
          </w:rPr>
          <w:delText xml:space="preserve"> </w:delText>
        </w:r>
      </w:del>
      <w:del w:id="91" w:author="Xubei (Echo)" w:date="2018-09-20T17:22:00Z">
        <w:r>
          <w:rPr>
            <w:lang w:eastAsia="zh-CN"/>
          </w:rPr>
          <w:delText xml:space="preserve">Logically an authorization system may comprise four sub-functions: enforcing access control decision, making access control decision, providing access control policies and providing access control information (e.g. roles). </w:delText>
        </w:r>
      </w:del>
      <w:del w:id="92" w:author="Xubei (Echo)" w:date="2018-09-20T17:22:00Z">
        <w:r>
          <w:rPr>
            <w:lang w:eastAsia="zh-CN"/>
          </w:rPr>
          <w:delText>A</w:delText>
        </w:r>
      </w:del>
      <w:del w:id="93" w:author="Xubei (Echo)" w:date="2018-09-20T17:22:00Z">
        <w:r>
          <w:rPr>
            <w:lang w:eastAsia="zh-CN"/>
          </w:rPr>
          <w:delText xml:space="preserve">s specified in </w:delText>
        </w:r>
      </w:del>
      <w:del w:id="94" w:author="Xubei (Echo)" w:date="2018-09-20T17:22:00Z">
        <w:r>
          <w:rPr>
            <w:lang w:eastAsia="zh-CN"/>
          </w:rPr>
          <w:delText>TS-0003 [2]</w:delText>
        </w:r>
      </w:del>
      <w:del w:id="95" w:author="Xubei (Echo)" w:date="2018-09-20T17:22:00Z">
        <w:r>
          <w:rPr>
            <w:lang w:eastAsia="zh-CN"/>
          </w:rPr>
          <w:delText>, t</w:delText>
        </w:r>
      </w:del>
      <w:del w:id="96" w:author="Xubei (Echo)" w:date="2018-09-20T17:22:00Z">
        <w:r>
          <w:rPr>
            <w:lang w:eastAsia="zh-CN"/>
          </w:rPr>
          <w:delText>he</w:delText>
        </w:r>
      </w:del>
      <w:del w:id="97" w:author="Xubei (Echo)" w:date="2018-09-20T17:22:00Z">
        <w:r>
          <w:rPr>
            <w:lang w:eastAsia="zh-CN"/>
          </w:rPr>
          <w:delText>se</w:delText>
        </w:r>
      </w:del>
      <w:del w:id="98" w:author="Xubei (Echo)" w:date="2018-09-20T17:22:00Z">
        <w:r>
          <w:rPr>
            <w:lang w:eastAsia="zh-CN"/>
          </w:rPr>
          <w:delText xml:space="preserve"> </w:delText>
        </w:r>
      </w:del>
      <w:del w:id="99" w:author="Xubei (Echo)" w:date="2018-09-20T17:22:00Z">
        <w:r>
          <w:rPr>
            <w:lang w:eastAsia="zh-CN"/>
          </w:rPr>
          <w:delText>sub-</w:delText>
        </w:r>
      </w:del>
      <w:del w:id="100" w:author="Xubei (Echo)" w:date="2018-09-20T17:22:00Z">
        <w:r>
          <w:rPr>
            <w:lang w:eastAsia="zh-CN"/>
          </w:rPr>
          <w:delText>function</w:delText>
        </w:r>
      </w:del>
      <w:del w:id="101" w:author="Xubei (Echo)" w:date="2018-09-20T17:22:00Z">
        <w:r>
          <w:rPr>
            <w:lang w:eastAsia="zh-CN"/>
          </w:rPr>
          <w:delText xml:space="preserve">s are </w:delText>
        </w:r>
      </w:del>
      <w:del w:id="102" w:author="Xubei (Echo)" w:date="2018-09-20T17:22:00Z">
        <w:r>
          <w:rPr>
            <w:lang w:eastAsia="zh-CN"/>
          </w:rPr>
          <w:delText>modelled</w:delText>
        </w:r>
      </w:del>
      <w:del w:id="103" w:author="Xubei (Echo)" w:date="2018-09-20T17:22:00Z">
        <w:r>
          <w:rPr>
            <w:lang w:eastAsia="zh-CN"/>
          </w:rPr>
          <w:delText xml:space="preserve"> as</w:delText>
        </w:r>
      </w:del>
      <w:del w:id="104" w:author="Xubei (Echo)" w:date="2018-09-20T17:22:00Z">
        <w:r>
          <w:rPr>
            <w:lang w:eastAsia="zh-CN"/>
          </w:rPr>
          <w:delText xml:space="preserve"> policy </w:delText>
        </w:r>
      </w:del>
      <w:del w:id="105" w:author="Xubei (Echo)" w:date="2018-09-20T17:22:00Z">
        <w:r>
          <w:rPr>
            <w:lang w:eastAsia="zh-CN"/>
          </w:rPr>
          <w:delText>enforcement</w:delText>
        </w:r>
      </w:del>
      <w:del w:id="106" w:author="Xubei (Echo)" w:date="2018-09-20T17:22:00Z">
        <w:r>
          <w:rPr>
            <w:lang w:eastAsia="zh-CN"/>
          </w:rPr>
          <w:delText xml:space="preserve"> point (PDP)</w:delText>
        </w:r>
      </w:del>
      <w:del w:id="107" w:author="Xubei (Echo)" w:date="2018-09-20T17:22:00Z">
        <w:r>
          <w:rPr>
            <w:lang w:eastAsia="zh-CN"/>
          </w:rPr>
          <w:delText xml:space="preserve">, Policy Decision Point (PDP), Policy Retrieval Point (PRP) and Policy Information Point (PIP) respectively. </w:delText>
        </w:r>
      </w:del>
      <w:del w:id="108" w:author="Xubei (Echo)" w:date="2018-09-20T17:22:00Z">
        <w:r>
          <w:rPr>
            <w:lang w:eastAsia="zh-CN"/>
          </w:rPr>
          <w:delText>I</w:delText>
        </w:r>
      </w:del>
      <w:del w:id="109" w:author="Xubei (Echo)" w:date="2018-09-20T17:22:00Z">
        <w:r>
          <w:rPr>
            <w:lang w:eastAsia="zh-CN"/>
          </w:rPr>
          <w:delText>n oneM2M System these authorization sub-functions may coexist in one CSE or may be distributed in different CSEs i</w:delText>
        </w:r>
      </w:del>
      <w:del w:id="110" w:author="Xubei (Echo)" w:date="2018-09-20T17:22:00Z">
        <w:r>
          <w:rPr>
            <w:lang w:eastAsia="zh-CN"/>
          </w:rPr>
          <w:delText>n different combinations</w:delText>
        </w:r>
      </w:del>
      <w:del w:id="111" w:author="Xubei (Echo)" w:date="2018-09-20T17:22:00Z">
        <w:r>
          <w:rPr>
            <w:lang w:eastAsia="zh-CN"/>
          </w:rPr>
          <w:delText>.</w:delText>
        </w:r>
      </w:del>
    </w:p>
    <w:p>
      <w:pPr>
        <w:pStyle w:val="Normal"/>
        <w:rPr>
          <w:lang w:eastAsia="zh-CN"/>
          <w:del w:id="127" w:author="Xubei (Echo)" w:date="2018-09-20T17:22:00Z"/>
        </w:rPr>
      </w:pPr>
      <w:del w:id="113" w:author="Xubei (Echo)" w:date="2018-09-20T17:22:00Z">
        <w:r>
          <w:rPr>
            <w:lang w:eastAsia="zh-CN"/>
          </w:rPr>
          <w:delText>I</w:delText>
        </w:r>
      </w:del>
      <w:del w:id="114" w:author="Xubei (Echo)" w:date="2018-09-20T17:22:00Z">
        <w:r>
          <w:rPr>
            <w:lang w:eastAsia="zh-CN"/>
          </w:rPr>
          <w:delText xml:space="preserve">n </w:delText>
        </w:r>
      </w:del>
      <w:del w:id="115" w:author="Xubei (Echo)" w:date="2018-09-20T17:22:00Z">
        <w:r>
          <w:rPr>
            <w:i/>
          </w:rPr>
          <w:delText>&lt;accessControlPolicy&gt;</w:delText>
        </w:r>
      </w:del>
      <w:del w:id="116" w:author="Xubei (Echo)" w:date="2018-09-20T17:22:00Z">
        <w:r>
          <w:rPr/>
          <w:delText xml:space="preserve"> resource</w:delText>
        </w:r>
      </w:del>
      <w:del w:id="117" w:author="Xubei (Echo)" w:date="2018-09-20T17:22:00Z">
        <w:r>
          <w:rPr>
            <w:lang w:eastAsia="zh-CN"/>
          </w:rPr>
          <w:delText xml:space="preserve"> three operational attributes are defined for holding the information about where to find the distributed authorization sub-functions. </w:delText>
        </w:r>
      </w:del>
      <w:del w:id="118" w:author="Xubei (Echo)" w:date="2018-09-20T17:22:00Z">
        <w:r>
          <w:rPr>
            <w:lang w:eastAsia="zh-CN"/>
          </w:rPr>
          <w:delText>T</w:delText>
        </w:r>
      </w:del>
      <w:del w:id="119" w:author="Xubei (Echo)" w:date="2018-09-20T17:22:00Z">
        <w:r>
          <w:rPr>
            <w:lang w:eastAsia="zh-CN"/>
          </w:rPr>
          <w:delText xml:space="preserve">hese attributes are: </w:delText>
        </w:r>
      </w:del>
      <w:del w:id="120" w:author="Xubei (Echo)" w:date="2018-09-20T17:22:00Z">
        <w:r>
          <w:rPr>
            <w:i/>
            <w:lang w:eastAsia="zh-CN"/>
          </w:rPr>
          <w:delText>authorizationDecisionResourceIDs</w:delText>
        </w:r>
      </w:del>
      <w:del w:id="121" w:author="Xubei (Echo)" w:date="2018-09-20T17:22:00Z">
        <w:r>
          <w:rPr>
            <w:lang w:eastAsia="zh-CN"/>
          </w:rPr>
          <w:delText xml:space="preserve">, </w:delText>
        </w:r>
      </w:del>
      <w:del w:id="122" w:author="Xubei (Echo)" w:date="2018-09-20T17:22:00Z">
        <w:r>
          <w:rPr>
            <w:i/>
            <w:lang w:eastAsia="zh-CN"/>
          </w:rPr>
          <w:delText>authorizationPolicyResourceIDs</w:delText>
        </w:r>
      </w:del>
      <w:del w:id="123" w:author="Xubei (Echo)" w:date="2018-09-20T17:22:00Z">
        <w:r>
          <w:rPr/>
          <w:delText xml:space="preserve"> </w:delText>
        </w:r>
      </w:del>
      <w:del w:id="124" w:author="Xubei (Echo)" w:date="2018-09-20T17:22:00Z">
        <w:r>
          <w:rPr>
            <w:lang w:eastAsia="zh-CN"/>
          </w:rPr>
          <w:delText xml:space="preserve">and </w:delText>
        </w:r>
      </w:del>
      <w:del w:id="125" w:author="Xubei (Echo)" w:date="2018-09-20T17:22:00Z">
        <w:r>
          <w:rPr>
            <w:i/>
            <w:lang w:eastAsia="zh-CN"/>
          </w:rPr>
          <w:delText>authorizationInformationResourceIDs</w:delText>
        </w:r>
      </w:del>
      <w:del w:id="126" w:author="Xubei (Echo)" w:date="2018-09-20T17:22:00Z">
        <w:r>
          <w:rPr>
            <w:lang w:eastAsia="zh-CN"/>
          </w:rPr>
          <w:delText>.</w:delText>
        </w:r>
      </w:del>
    </w:p>
    <w:p>
      <w:pPr>
        <w:pStyle w:val="Normal"/>
        <w:rPr>
          <w:del w:id="149" w:author="Xubei (Echo)" w:date="2018-09-20T17:22:00Z"/>
        </w:rPr>
      </w:pPr>
      <w:del w:id="128" w:author="Xubei (Echo)" w:date="2018-09-20T17:22:00Z">
        <w:r>
          <w:rPr/>
          <w:delText xml:space="preserve">The </w:delText>
        </w:r>
      </w:del>
      <w:del w:id="129" w:author="Xubei (Echo)" w:date="2018-09-20T17:22:00Z">
        <w:r>
          <w:rPr>
            <w:i/>
            <w:lang w:eastAsia="zh-CN"/>
          </w:rPr>
          <w:delText>authorizationDecisionResourceIDs</w:delText>
        </w:r>
      </w:del>
      <w:del w:id="130" w:author="Xubei (Echo)" w:date="2018-09-20T17:22:00Z">
        <w:r>
          <w:rPr/>
          <w:delText xml:space="preserve"> attribute </w:delText>
        </w:r>
      </w:del>
      <w:del w:id="131" w:author="Xubei (Echo)" w:date="2018-09-20T17:22:00Z">
        <w:r>
          <w:rPr>
            <w:lang w:eastAsia="zh-CN"/>
          </w:rPr>
          <w:delText xml:space="preserve">contains a list of </w:delText>
        </w:r>
      </w:del>
      <w:del w:id="132" w:author="Xubei (Echo)" w:date="2018-09-20T17:22:00Z">
        <w:r>
          <w:rPr/>
          <w:delText>addresses of &lt;</w:delText>
        </w:r>
      </w:del>
      <w:del w:id="133" w:author="Xubei (Echo)" w:date="2018-09-20T17:22:00Z">
        <w:r>
          <w:rPr>
            <w:i/>
          </w:rPr>
          <w:delText>authorizationDecision</w:delText>
        </w:r>
      </w:del>
      <w:del w:id="134" w:author="Xubei (Echo)" w:date="2018-09-20T17:22:00Z">
        <w:r>
          <w:rPr/>
          <w:delText xml:space="preserve">&gt; resources. </w:delText>
        </w:r>
      </w:del>
      <w:del w:id="135" w:author="Xubei (Echo)" w:date="2018-09-20T17:22:00Z">
        <w:r>
          <w:rPr>
            <w:lang w:eastAsia="zh-CN"/>
          </w:rPr>
          <w:delText xml:space="preserve">Each </w:delText>
        </w:r>
      </w:del>
      <w:del w:id="136" w:author="Xubei (Echo)" w:date="2018-09-20T17:22:00Z">
        <w:r>
          <w:rPr/>
          <w:delText>&lt;</w:delText>
        </w:r>
      </w:del>
      <w:del w:id="137" w:author="Xubei (Echo)" w:date="2018-09-20T17:22:00Z">
        <w:r>
          <w:rPr>
            <w:i/>
          </w:rPr>
          <w:delText>authorizationDecision</w:delText>
        </w:r>
      </w:del>
      <w:del w:id="138" w:author="Xubei (Echo)" w:date="2018-09-20T17:22:00Z">
        <w:r>
          <w:rPr/>
          <w:delText xml:space="preserve">&gt; resource </w:delText>
        </w:r>
      </w:del>
      <w:del w:id="139" w:author="Xubei (Echo)" w:date="2018-09-20T17:22:00Z">
        <w:r>
          <w:rPr>
            <w:lang w:eastAsia="zh-CN"/>
          </w:rPr>
          <w:delText xml:space="preserve">represents a PDP to which an access control decision request shall be sent in order to obtain an access control decision. </w:delText>
        </w:r>
      </w:del>
      <w:del w:id="140" w:author="Xubei (Echo)" w:date="2018-09-20T17:22:00Z">
        <w:r>
          <w:rPr/>
          <w:delText>See clause 9.6.4</w:delText>
        </w:r>
      </w:del>
      <w:del w:id="141" w:author="Xubei (Echo)" w:date="2018-09-20T17:22:00Z">
        <w:r>
          <w:rPr>
            <w:rFonts w:eastAsia="宋体;SimSun"/>
            <w:lang w:eastAsia="zh-CN"/>
          </w:rPr>
          <w:delText>1</w:delText>
        </w:r>
      </w:del>
      <w:del w:id="142" w:author="Xubei (Echo)" w:date="2018-09-20T17:22:00Z">
        <w:r>
          <w:rPr/>
          <w:delText xml:space="preserve"> for further details</w:delText>
        </w:r>
      </w:del>
      <w:del w:id="143" w:author="Xubei (Echo)" w:date="2018-09-20T17:22:00Z">
        <w:r>
          <w:rPr>
            <w:lang w:eastAsia="zh-CN"/>
          </w:rPr>
          <w:delText xml:space="preserve"> of </w:delText>
        </w:r>
      </w:del>
      <w:del w:id="144" w:author="Xubei (Echo)" w:date="2018-09-20T17:22:00Z">
        <w:r>
          <w:rPr/>
          <w:delText>&lt;</w:delText>
        </w:r>
      </w:del>
      <w:del w:id="145" w:author="Xubei (Echo)" w:date="2018-09-20T17:22:00Z">
        <w:r>
          <w:rPr>
            <w:i/>
          </w:rPr>
          <w:delText>authorizationDecision</w:delText>
        </w:r>
      </w:del>
      <w:del w:id="146" w:author="Xubei (Echo)" w:date="2018-09-20T17:22:00Z">
        <w:r>
          <w:rPr/>
          <w:delText>&gt; resource</w:delText>
        </w:r>
      </w:del>
      <w:del w:id="147" w:author="Xubei (Echo)" w:date="2018-09-20T17:22:00Z">
        <w:r>
          <w:rPr>
            <w:lang w:eastAsia="zh-CN"/>
          </w:rPr>
          <w:delText xml:space="preserve"> type</w:delText>
        </w:r>
      </w:del>
      <w:del w:id="148" w:author="Xubei (Echo)" w:date="2018-09-20T17:22:00Z">
        <w:r>
          <w:rPr/>
          <w:delText>.</w:delText>
        </w:r>
      </w:del>
    </w:p>
    <w:p>
      <w:pPr>
        <w:pStyle w:val="Normal"/>
        <w:rPr>
          <w:del w:id="174" w:author="Xubei (Echo)" w:date="2018-09-20T17:22:00Z"/>
        </w:rPr>
      </w:pPr>
      <w:del w:id="150" w:author="Xubei (Echo)" w:date="2018-09-20T17:22:00Z">
        <w:r>
          <w:rPr/>
          <w:delText xml:space="preserve">The </w:delText>
        </w:r>
      </w:del>
      <w:del w:id="151" w:author="Xubei (Echo)" w:date="2018-09-20T17:22:00Z">
        <w:r>
          <w:rPr>
            <w:i/>
            <w:lang w:eastAsia="zh-CN"/>
          </w:rPr>
          <w:delText>authorizationPolicyResourceIDs</w:delText>
        </w:r>
      </w:del>
      <w:del w:id="152" w:author="Xubei (Echo)" w:date="2018-09-20T17:22:00Z">
        <w:r>
          <w:rPr/>
          <w:delText xml:space="preserve"> attribute </w:delText>
        </w:r>
      </w:del>
      <w:del w:id="153" w:author="Xubei (Echo)" w:date="2018-09-20T17:22:00Z">
        <w:r>
          <w:rPr>
            <w:lang w:eastAsia="zh-CN"/>
          </w:rPr>
          <w:delText xml:space="preserve">contains a list of </w:delText>
        </w:r>
      </w:del>
      <w:del w:id="154" w:author="Xubei (Echo)" w:date="2018-09-20T17:22:00Z">
        <w:r>
          <w:rPr/>
          <w:delText>addresses of &lt;</w:delText>
        </w:r>
      </w:del>
      <w:del w:id="155" w:author="Xubei (Echo)" w:date="2018-09-20T17:22:00Z">
        <w:r>
          <w:rPr>
            <w:i/>
          </w:rPr>
          <w:delText>authorization</w:delText>
        </w:r>
      </w:del>
      <w:del w:id="156" w:author="Xubei (Echo)" w:date="2018-09-20T17:22:00Z">
        <w:r>
          <w:rPr>
            <w:i/>
            <w:lang w:eastAsia="zh-CN"/>
          </w:rPr>
          <w:delText>Policy</w:delText>
        </w:r>
      </w:del>
      <w:del w:id="157" w:author="Xubei (Echo)" w:date="2018-09-20T17:22:00Z">
        <w:r>
          <w:rPr/>
          <w:delText xml:space="preserve">&gt; resources. </w:delText>
        </w:r>
      </w:del>
      <w:del w:id="158" w:author="Xubei (Echo)" w:date="2018-09-20T17:22:00Z">
        <w:r>
          <w:rPr>
            <w:lang w:eastAsia="zh-CN"/>
          </w:rPr>
          <w:delText xml:space="preserve">Each </w:delText>
        </w:r>
      </w:del>
      <w:del w:id="159" w:author="Xubei (Echo)" w:date="2018-09-20T17:22:00Z">
        <w:r>
          <w:rPr/>
          <w:delText>&lt;</w:delText>
        </w:r>
      </w:del>
      <w:del w:id="160" w:author="Xubei (Echo)" w:date="2018-09-20T17:22:00Z">
        <w:r>
          <w:rPr>
            <w:i/>
          </w:rPr>
          <w:delText>authorization</w:delText>
        </w:r>
      </w:del>
      <w:del w:id="161" w:author="Xubei (Echo)" w:date="2018-09-20T17:22:00Z">
        <w:r>
          <w:rPr>
            <w:i/>
            <w:lang w:eastAsia="zh-CN"/>
          </w:rPr>
          <w:delText>Policy</w:delText>
        </w:r>
      </w:del>
      <w:del w:id="162" w:author="Xubei (Echo)" w:date="2018-09-20T17:22:00Z">
        <w:r>
          <w:rPr/>
          <w:delText xml:space="preserve">&gt; resource </w:delText>
        </w:r>
      </w:del>
      <w:del w:id="163" w:author="Xubei (Echo)" w:date="2018-09-20T17:22:00Z">
        <w:r>
          <w:rPr>
            <w:lang w:eastAsia="zh-CN"/>
          </w:rPr>
          <w:delText xml:space="preserve">represents a PRP to which an access control policy request shall be sent in order to obtain access control policies. </w:delText>
        </w:r>
      </w:del>
      <w:del w:id="164" w:author="Xubei (Echo)" w:date="2018-09-20T17:22:00Z">
        <w:r>
          <w:rPr/>
          <w:delText>See clause 9.6.4</w:delText>
        </w:r>
      </w:del>
      <w:del w:id="165" w:author="Xubei (Echo)" w:date="2018-09-20T17:22:00Z">
        <w:r>
          <w:rPr>
            <w:rFonts w:eastAsia="宋体;SimSun"/>
            <w:lang w:eastAsia="zh-CN"/>
          </w:rPr>
          <w:delText>2</w:delText>
        </w:r>
      </w:del>
      <w:del w:id="166" w:author="Xubei (Echo)" w:date="2018-09-20T17:22:00Z">
        <w:r>
          <w:rPr/>
          <w:delText xml:space="preserve"> for further details</w:delText>
        </w:r>
      </w:del>
      <w:del w:id="167" w:author="Xubei (Echo)" w:date="2018-09-20T17:22:00Z">
        <w:r>
          <w:rPr>
            <w:lang w:eastAsia="zh-CN"/>
          </w:rPr>
          <w:delText xml:space="preserve"> of </w:delText>
        </w:r>
      </w:del>
      <w:del w:id="168" w:author="Xubei (Echo)" w:date="2018-09-20T17:22:00Z">
        <w:r>
          <w:rPr/>
          <w:delText>&lt;</w:delText>
        </w:r>
      </w:del>
      <w:del w:id="169" w:author="Xubei (Echo)" w:date="2018-09-20T17:22:00Z">
        <w:r>
          <w:rPr>
            <w:i/>
          </w:rPr>
          <w:delText>authorization</w:delText>
        </w:r>
      </w:del>
      <w:del w:id="170" w:author="Xubei (Echo)" w:date="2018-09-20T17:22:00Z">
        <w:r>
          <w:rPr>
            <w:i/>
            <w:lang w:eastAsia="zh-CN"/>
          </w:rPr>
          <w:delText>Policy</w:delText>
        </w:r>
      </w:del>
      <w:del w:id="171" w:author="Xubei (Echo)" w:date="2018-09-20T17:22:00Z">
        <w:r>
          <w:rPr/>
          <w:delText>&gt; resource</w:delText>
        </w:r>
      </w:del>
      <w:del w:id="172" w:author="Xubei (Echo)" w:date="2018-09-20T17:22:00Z">
        <w:r>
          <w:rPr>
            <w:lang w:eastAsia="zh-CN"/>
          </w:rPr>
          <w:delText xml:space="preserve"> type</w:delText>
        </w:r>
      </w:del>
      <w:del w:id="173" w:author="Xubei (Echo)" w:date="2018-09-20T17:22:00Z">
        <w:r>
          <w:rPr/>
          <w:delText>.</w:delText>
        </w:r>
      </w:del>
    </w:p>
    <w:p>
      <w:pPr>
        <w:pStyle w:val="Normal"/>
        <w:rPr>
          <w:lang w:eastAsia="zh-CN"/>
          <w:del w:id="199" w:author="Xubei (Echo)" w:date="2018-09-20T17:22:00Z"/>
        </w:rPr>
      </w:pPr>
      <w:del w:id="175" w:author="Xubei (Echo)" w:date="2018-09-20T17:22:00Z">
        <w:r>
          <w:rPr/>
          <w:delText xml:space="preserve">The </w:delText>
        </w:r>
      </w:del>
      <w:del w:id="176" w:author="Xubei (Echo)" w:date="2018-09-20T17:22:00Z">
        <w:r>
          <w:rPr>
            <w:i/>
            <w:lang w:eastAsia="zh-CN"/>
          </w:rPr>
          <w:delText>authorizationInformationResourceIDs</w:delText>
        </w:r>
      </w:del>
      <w:del w:id="177" w:author="Xubei (Echo)" w:date="2018-09-20T17:22:00Z">
        <w:r>
          <w:rPr/>
          <w:delText xml:space="preserve"> attribute </w:delText>
        </w:r>
      </w:del>
      <w:del w:id="178" w:author="Xubei (Echo)" w:date="2018-09-20T17:22:00Z">
        <w:r>
          <w:rPr>
            <w:lang w:eastAsia="zh-CN"/>
          </w:rPr>
          <w:delText xml:space="preserve">contains a list of </w:delText>
        </w:r>
      </w:del>
      <w:del w:id="179" w:author="Xubei (Echo)" w:date="2018-09-20T17:22:00Z">
        <w:r>
          <w:rPr/>
          <w:delText>addresses of &lt;</w:delText>
        </w:r>
      </w:del>
      <w:del w:id="180" w:author="Xubei (Echo)" w:date="2018-09-20T17:22:00Z">
        <w:r>
          <w:rPr>
            <w:i/>
          </w:rPr>
          <w:delText>authorization</w:delText>
        </w:r>
      </w:del>
      <w:del w:id="181" w:author="Xubei (Echo)" w:date="2018-09-20T17:22:00Z">
        <w:r>
          <w:rPr>
            <w:i/>
            <w:lang w:eastAsia="zh-CN"/>
          </w:rPr>
          <w:delText>Information</w:delText>
        </w:r>
      </w:del>
      <w:del w:id="182" w:author="Xubei (Echo)" w:date="2018-09-20T17:22:00Z">
        <w:r>
          <w:rPr/>
          <w:delText xml:space="preserve">&gt; resources. </w:delText>
        </w:r>
      </w:del>
      <w:del w:id="183" w:author="Xubei (Echo)" w:date="2018-09-20T17:22:00Z">
        <w:r>
          <w:rPr>
            <w:lang w:eastAsia="zh-CN"/>
          </w:rPr>
          <w:delText xml:space="preserve">Each </w:delText>
        </w:r>
      </w:del>
      <w:del w:id="184" w:author="Xubei (Echo)" w:date="2018-09-20T17:22:00Z">
        <w:r>
          <w:rPr/>
          <w:delText>&lt;</w:delText>
        </w:r>
      </w:del>
      <w:del w:id="185" w:author="Xubei (Echo)" w:date="2018-09-20T17:22:00Z">
        <w:r>
          <w:rPr>
            <w:i/>
          </w:rPr>
          <w:delText>authorization</w:delText>
        </w:r>
      </w:del>
      <w:del w:id="186" w:author="Xubei (Echo)" w:date="2018-09-20T17:22:00Z">
        <w:r>
          <w:rPr>
            <w:i/>
            <w:lang w:eastAsia="zh-CN"/>
          </w:rPr>
          <w:delText>Information</w:delText>
        </w:r>
      </w:del>
      <w:del w:id="187" w:author="Xubei (Echo)" w:date="2018-09-20T17:22:00Z">
        <w:r>
          <w:rPr/>
          <w:delText xml:space="preserve">&gt; resource </w:delText>
        </w:r>
      </w:del>
      <w:del w:id="188" w:author="Xubei (Echo)" w:date="2018-09-20T17:22:00Z">
        <w:r>
          <w:rPr>
            <w:lang w:eastAsia="zh-CN"/>
          </w:rPr>
          <w:delText xml:space="preserve">represents a PIP to which an access control information request shall be sent in order to obtain requested access control information (e.g. role and/or token) for making an access control decision. </w:delText>
        </w:r>
      </w:del>
      <w:del w:id="189" w:author="Xubei (Echo)" w:date="2018-09-20T17:22:00Z">
        <w:r>
          <w:rPr/>
          <w:delText>See clause 9.6.4</w:delText>
        </w:r>
      </w:del>
      <w:del w:id="190" w:author="Xubei (Echo)" w:date="2018-09-20T17:22:00Z">
        <w:r>
          <w:rPr>
            <w:rFonts w:eastAsia="宋体;SimSun"/>
            <w:lang w:eastAsia="zh-CN"/>
          </w:rPr>
          <w:delText>3</w:delText>
        </w:r>
      </w:del>
      <w:del w:id="191" w:author="Xubei (Echo)" w:date="2018-09-20T17:22:00Z">
        <w:r>
          <w:rPr/>
          <w:delText xml:space="preserve"> for further details</w:delText>
        </w:r>
      </w:del>
      <w:del w:id="192" w:author="Xubei (Echo)" w:date="2018-09-20T17:22:00Z">
        <w:r>
          <w:rPr>
            <w:lang w:eastAsia="zh-CN"/>
          </w:rPr>
          <w:delText xml:space="preserve"> of </w:delText>
        </w:r>
      </w:del>
      <w:del w:id="193" w:author="Xubei (Echo)" w:date="2018-09-20T17:22:00Z">
        <w:r>
          <w:rPr/>
          <w:delText>&lt;</w:delText>
        </w:r>
      </w:del>
      <w:del w:id="194" w:author="Xubei (Echo)" w:date="2018-09-20T17:22:00Z">
        <w:r>
          <w:rPr>
            <w:i/>
          </w:rPr>
          <w:delText>authorization</w:delText>
        </w:r>
      </w:del>
      <w:del w:id="195" w:author="Xubei (Echo)" w:date="2018-09-20T17:22:00Z">
        <w:r>
          <w:rPr>
            <w:i/>
            <w:lang w:eastAsia="zh-CN"/>
          </w:rPr>
          <w:delText>Information</w:delText>
        </w:r>
      </w:del>
      <w:del w:id="196" w:author="Xubei (Echo)" w:date="2018-09-20T17:22:00Z">
        <w:r>
          <w:rPr/>
          <w:delText>&gt; resource</w:delText>
        </w:r>
      </w:del>
      <w:del w:id="197" w:author="Xubei (Echo)" w:date="2018-09-20T17:22:00Z">
        <w:r>
          <w:rPr>
            <w:lang w:eastAsia="zh-CN"/>
          </w:rPr>
          <w:delText xml:space="preserve"> type</w:delText>
        </w:r>
      </w:del>
      <w:del w:id="198" w:author="Xubei (Echo)" w:date="2018-09-20T17:22:00Z">
        <w:r>
          <w:rPr/>
          <w:delText>.</w:delText>
        </w:r>
      </w:del>
    </w:p>
    <w:p>
      <w:pPr>
        <w:pStyle w:val="Normal"/>
        <w:rPr>
          <w:del w:id="219" w:author="Xubei (Echo)" w:date="2018-09-20T17:22:00Z"/>
        </w:rPr>
      </w:pPr>
      <w:del w:id="200" w:author="Xubei (Echo)" w:date="2018-09-20T17:22:00Z">
        <w:r>
          <w:rPr>
            <w:lang w:eastAsia="zh-CN"/>
          </w:rPr>
          <w:delText xml:space="preserve">When there is a resource associated with more than one authorization schemes, the order to apply the schemes shall follow static/non-distributed (i.e. applying </w:delText>
        </w:r>
      </w:del>
      <w:del w:id="201" w:author="Xubei (Echo)" w:date="2018-09-20T17:22:00Z">
        <w:r>
          <w:rPr>
            <w:i/>
            <w:lang w:eastAsia="zh-CN"/>
          </w:rPr>
          <w:delText xml:space="preserve">accessControlPolicyIDs </w:delText>
        </w:r>
      </w:del>
      <w:del w:id="202" w:author="Xubei (Echo)" w:date="2018-09-20T17:22:00Z">
        <w:r>
          <w:rPr>
            <w:lang w:eastAsia="zh-CN"/>
          </w:rPr>
          <w:delText xml:space="preserve">attribute of a target resource and </w:delText>
        </w:r>
      </w:del>
      <w:del w:id="203" w:author="Xubei (Echo)" w:date="2018-09-20T17:22:00Z">
        <w:r>
          <w:rPr>
            <w:i/>
            <w:lang w:eastAsia="zh-CN"/>
          </w:rPr>
          <w:delText>privileges</w:delText>
        </w:r>
      </w:del>
      <w:del w:id="204" w:author="Xubei (Echo)" w:date="2018-09-20T17:22:00Z">
        <w:r>
          <w:rPr>
            <w:lang w:eastAsia="zh-CN"/>
          </w:rPr>
          <w:delText xml:space="preserve"> attribute</w:delText>
        </w:r>
      </w:del>
      <w:del w:id="205" w:author="Xubei (Echo)" w:date="2018-09-20T17:22:00Z">
        <w:r>
          <w:rPr>
            <w:lang w:eastAsia="zh-CN"/>
          </w:rPr>
          <w:delText xml:space="preserve"> of a &lt;accessControlPolicy&gt; resource), dynamic authorization consultation (i.e. applying </w:delText>
        </w:r>
      </w:del>
      <w:del w:id="206" w:author="Xubei (Echo)" w:date="2018-09-20T17:22:00Z">
        <w:r>
          <w:rPr>
            <w:i/>
            <w:lang w:eastAsia="zh-CN"/>
          </w:rPr>
          <w:delText>dynamicAuthorizationConsultationIDs</w:delText>
        </w:r>
      </w:del>
      <w:del w:id="207" w:author="Xubei (Echo)" w:date="2018-09-20T17:22:00Z">
        <w:r>
          <w:rPr>
            <w:lang w:eastAsia="zh-CN"/>
          </w:rPr>
          <w:delText xml:space="preserve"> attribute of a target resource) and then distributed (i.e. </w:delText>
        </w:r>
      </w:del>
      <w:del w:id="208" w:author="Xubei (Echo)" w:date="2018-09-20T17:22:00Z">
        <w:r>
          <w:rPr>
            <w:i/>
            <w:lang w:eastAsia="zh-CN"/>
          </w:rPr>
          <w:delText>authorizationDecision</w:delText>
        </w:r>
      </w:del>
      <w:del w:id="209" w:author="Xubei (Echo)" w:date="2018-09-20T17:22:00Z">
        <w:r>
          <w:rPr>
            <w:i/>
            <w:lang w:eastAsia="zh-CN"/>
          </w:rPr>
          <w:delText>ResourceIDs</w:delText>
        </w:r>
      </w:del>
      <w:del w:id="210" w:author="Xubei (Echo)" w:date="2018-09-20T17:22:00Z">
        <w:r>
          <w:rPr>
            <w:lang w:eastAsia="zh-CN"/>
          </w:rPr>
          <w:delText xml:space="preserve">, </w:delText>
        </w:r>
      </w:del>
      <w:del w:id="211" w:author="Xubei (Echo)" w:date="2018-09-20T17:22:00Z">
        <w:r>
          <w:rPr>
            <w:i/>
            <w:lang w:eastAsia="zh-CN"/>
          </w:rPr>
          <w:delText>authorizationPolicy</w:delText>
        </w:r>
      </w:del>
      <w:del w:id="212" w:author="Xubei (Echo)" w:date="2018-09-20T17:22:00Z">
        <w:r>
          <w:rPr>
            <w:i/>
            <w:lang w:eastAsia="zh-CN"/>
          </w:rPr>
          <w:delText>ResourceIDs</w:delText>
        </w:r>
      </w:del>
      <w:del w:id="213" w:author="Xubei (Echo)" w:date="2018-09-20T17:22:00Z">
        <w:r>
          <w:rPr>
            <w:lang w:eastAsia="zh-CN"/>
          </w:rPr>
          <w:delText xml:space="preserve"> and </w:delText>
        </w:r>
      </w:del>
      <w:del w:id="214" w:author="Xubei (Echo)" w:date="2018-09-20T17:22:00Z">
        <w:r>
          <w:rPr>
            <w:i/>
            <w:lang w:eastAsia="zh-CN"/>
          </w:rPr>
          <w:delText>authorizationInformation</w:delText>
        </w:r>
      </w:del>
      <w:del w:id="215" w:author="Xubei (Echo)" w:date="2018-09-20T17:22:00Z">
        <w:r>
          <w:rPr>
            <w:i/>
            <w:lang w:eastAsia="zh-CN"/>
          </w:rPr>
          <w:delText>ResourceIDs</w:delText>
        </w:r>
      </w:del>
      <w:del w:id="216" w:author="Xubei (Echo)" w:date="2018-09-20T17:22:00Z">
        <w:r>
          <w:rPr/>
          <w:delText xml:space="preserve"> attribute</w:delText>
        </w:r>
      </w:del>
      <w:del w:id="217" w:author="Xubei (Echo)" w:date="2018-09-20T17:22:00Z">
        <w:r>
          <w:rPr>
            <w:lang w:eastAsia="zh-CN"/>
          </w:rPr>
          <w:delText>s</w:delText>
        </w:r>
      </w:del>
      <w:del w:id="218" w:author="Xubei (Echo)" w:date="2018-09-20T17:22:00Z">
        <w:r>
          <w:rPr>
            <w:lang w:eastAsia="zh-CN"/>
          </w:rPr>
          <w:delText xml:space="preserve"> of a &lt;accessControlPolicy&gt; resource). The Hosting CSE shall try the next scheme when it fails to find the privilege to grant the Originator’s request.</w:delText>
        </w:r>
      </w:del>
    </w:p>
    <w:p>
      <w:pPr>
        <w:pStyle w:val="Normal"/>
        <w:rPr>
          <w:color w:val="FF0000"/>
          <w:lang w:eastAsia="zh-CN"/>
          <w:del w:id="221" w:author="Xubei (Echo)" w:date="2018-09-20T17:22:00Z"/>
        </w:rPr>
      </w:pPr>
      <w:del w:id="220" w:author="Xubei (Echo)" w:date="2018-09-20T17:22:00Z">
        <w:r>
          <w:rPr>
            <w:color w:val="FF0000"/>
            <w:lang w:eastAsia="zh-CN"/>
          </w:rPr>
          <w:delText>Editor’s Note: the name “static/non-distributed” is a temporal terminology so it would be refined</w:delText>
        </w:r>
      </w:del>
    </w:p>
    <w:p>
      <w:pPr>
        <w:pStyle w:val="Normal"/>
        <w:rPr>
          <w:color w:val="FF0000"/>
          <w:lang w:eastAsia="zh-CN"/>
          <w:del w:id="223" w:author="Xubei (Echo)" w:date="2018-09-20T17:22:00Z"/>
        </w:rPr>
      </w:pPr>
      <w:del w:id="222" w:author="Xubei (Echo)" w:date="2018-09-20T17:22:00Z">
        <w:r>
          <w:rPr>
            <w:color w:val="FF0000"/>
            <w:lang w:eastAsia="zh-CN"/>
          </w:rPr>
          <w:delText>Editor’s Note: the detailed mechanism to apply the three different authorization scheme will be specified in clause 10</w:delText>
        </w:r>
      </w:del>
    </w:p>
    <w:p>
      <w:pPr>
        <w:pStyle w:val="Normal"/>
        <w:rPr>
          <w:lang w:eastAsia="zh-CN"/>
          <w:del w:id="237" w:author="Xubei (Echo)" w:date="2018-09-20T17:22:00Z"/>
        </w:rPr>
      </w:pPr>
      <w:del w:id="224" w:author="Xubei (Echo)" w:date="2018-09-20T17:22:00Z">
        <w:r>
          <w:rPr>
            <w:lang w:eastAsia="zh-CN"/>
          </w:rPr>
          <w:delText xml:space="preserve">The applicability of the </w:delText>
        </w:r>
      </w:del>
      <w:del w:id="225" w:author="Xubei (Echo)" w:date="2018-09-20T17:22:00Z">
        <w:r>
          <w:rPr>
            <w:i/>
            <w:lang w:eastAsia="zh-CN"/>
          </w:rPr>
          <w:delText>authorizationDecision</w:delText>
        </w:r>
      </w:del>
      <w:del w:id="226" w:author="Xubei (Echo)" w:date="2018-09-20T17:22:00Z">
        <w:r>
          <w:rPr>
            <w:i/>
            <w:lang w:eastAsia="zh-CN"/>
          </w:rPr>
          <w:delText>ResourceIDs</w:delText>
        </w:r>
      </w:del>
      <w:del w:id="227" w:author="Xubei (Echo)" w:date="2018-09-20T17:22:00Z">
        <w:r>
          <w:rPr>
            <w:lang w:eastAsia="zh-CN"/>
          </w:rPr>
          <w:delText xml:space="preserve">, </w:delText>
        </w:r>
      </w:del>
      <w:del w:id="228" w:author="Xubei (Echo)" w:date="2018-09-20T17:22:00Z">
        <w:r>
          <w:rPr>
            <w:i/>
            <w:lang w:eastAsia="zh-CN"/>
          </w:rPr>
          <w:delText>authorizationPolicy</w:delText>
        </w:r>
      </w:del>
      <w:del w:id="229" w:author="Xubei (Echo)" w:date="2018-09-20T17:22:00Z">
        <w:r>
          <w:rPr>
            <w:i/>
            <w:lang w:eastAsia="zh-CN"/>
          </w:rPr>
          <w:delText>ResourceIDs</w:delText>
        </w:r>
      </w:del>
      <w:del w:id="230" w:author="Xubei (Echo)" w:date="2018-09-20T17:22:00Z">
        <w:r>
          <w:rPr>
            <w:lang w:eastAsia="zh-CN"/>
          </w:rPr>
          <w:delText xml:space="preserve"> and </w:delText>
        </w:r>
      </w:del>
      <w:del w:id="231" w:author="Xubei (Echo)" w:date="2018-09-20T17:22:00Z">
        <w:r>
          <w:rPr>
            <w:i/>
            <w:lang w:eastAsia="zh-CN"/>
          </w:rPr>
          <w:delText>authorizationInformation</w:delText>
        </w:r>
      </w:del>
      <w:del w:id="232" w:author="Xubei (Echo)" w:date="2018-09-20T17:22:00Z">
        <w:r>
          <w:rPr>
            <w:i/>
            <w:lang w:eastAsia="zh-CN"/>
          </w:rPr>
          <w:delText>ResourceIDs</w:delText>
        </w:r>
      </w:del>
      <w:del w:id="233" w:author="Xubei (Echo)" w:date="2018-09-20T17:22:00Z">
        <w:r>
          <w:rPr>
            <w:lang w:eastAsia="zh-CN"/>
          </w:rPr>
          <w:delText xml:space="preserve"> </w:delText>
        </w:r>
      </w:del>
      <w:del w:id="234" w:author="Xubei (Echo)" w:date="2018-09-20T17:22:00Z">
        <w:r>
          <w:rPr>
            <w:lang w:eastAsia="zh-CN"/>
          </w:rPr>
          <w:delText xml:space="preserve"> attributes </w:delText>
        </w:r>
      </w:del>
      <w:del w:id="235" w:author="Xubei (Echo)" w:date="2018-09-20T17:22:00Z">
        <w:r>
          <w:rPr>
            <w:lang w:eastAsia="zh-CN"/>
          </w:rPr>
          <w:delText xml:space="preserve">for the distributed authorization </w:delText>
        </w:r>
      </w:del>
      <w:del w:id="236" w:author="Xubei (Echo)" w:date="2018-09-20T17:22:00Z">
        <w:r>
          <w:rPr>
            <w:lang w:eastAsia="zh-CN"/>
          </w:rPr>
          <w:delText>depends on the deployment form of authorization sub-functions:</w:delText>
        </w:r>
      </w:del>
    </w:p>
    <w:p>
      <w:pPr>
        <w:pStyle w:val="B11"/>
        <w:numPr>
          <w:ilvl w:val="0"/>
          <w:numId w:val="6"/>
        </w:numPr>
        <w:rPr>
          <w:del w:id="258" w:author="Xubei (Echo)" w:date="2018-09-20T17:22:00Z"/>
        </w:rPr>
      </w:pPr>
      <w:del w:id="238" w:author="Xubei (Echo)" w:date="2018-09-20T17:22:00Z">
        <w:r>
          <w:rPr>
            <w:lang w:eastAsia="zh-CN"/>
          </w:rPr>
          <w:delText>I</w:delText>
        </w:r>
      </w:del>
      <w:del w:id="239" w:author="Xubei (Echo)" w:date="2018-09-20T17:22:00Z">
        <w:r>
          <w:rPr>
            <w:lang w:eastAsia="zh-CN"/>
          </w:rPr>
          <w:delText xml:space="preserve">n </w:delText>
        </w:r>
      </w:del>
      <w:del w:id="240" w:author="Xubei (Echo)" w:date="2018-09-20T17:22:00Z">
        <w:r>
          <w:rPr>
            <w:lang w:eastAsia="zh-CN"/>
          </w:rPr>
          <w:delText xml:space="preserve">the </w:delText>
        </w:r>
      </w:del>
      <w:del w:id="241" w:author="Xubei (Echo)" w:date="2018-09-20T17:22:00Z">
        <w:r>
          <w:rPr>
            <w:lang w:eastAsia="zh-CN"/>
          </w:rPr>
          <w:delText xml:space="preserve">case the </w:delText>
        </w:r>
      </w:del>
      <w:del w:id="242" w:author="Xubei (Echo)" w:date="2018-09-20T17:22:00Z">
        <w:r>
          <w:rPr>
            <w:i/>
            <w:lang w:eastAsia="zh-CN"/>
          </w:rPr>
          <w:delText>privileges</w:delText>
        </w:r>
      </w:del>
      <w:del w:id="243" w:author="Xubei (Echo)" w:date="2018-09-20T17:22:00Z">
        <w:r>
          <w:rPr>
            <w:lang w:eastAsia="zh-CN"/>
          </w:rPr>
          <w:delText xml:space="preserve"> attribute is </w:delText>
        </w:r>
      </w:del>
      <w:del w:id="244" w:author="Xubei (Echo)" w:date="2018-09-20T17:22:00Z">
        <w:r>
          <w:rPr>
            <w:lang w:eastAsia="zh-CN"/>
          </w:rPr>
          <w:delText>not NULL</w:delText>
        </w:r>
      </w:del>
      <w:del w:id="245" w:author="Xubei (Echo)" w:date="2018-09-20T17:22:00Z">
        <w:r>
          <w:rPr>
            <w:lang w:eastAsia="zh-CN"/>
          </w:rPr>
          <w:delText xml:space="preserve">, the access control rules in the </w:delText>
        </w:r>
      </w:del>
      <w:del w:id="246" w:author="Xubei (Echo)" w:date="2018-09-20T17:22:00Z">
        <w:r>
          <w:rPr>
            <w:i/>
            <w:lang w:eastAsia="zh-CN"/>
          </w:rPr>
          <w:delText>privileges</w:delText>
        </w:r>
      </w:del>
      <w:del w:id="247" w:author="Xubei (Echo)" w:date="2018-09-20T17:22:00Z">
        <w:r>
          <w:rPr>
            <w:lang w:eastAsia="zh-CN"/>
          </w:rPr>
          <w:delText xml:space="preserve"> attribute shall be used for access control, and the </w:delText>
        </w:r>
      </w:del>
      <w:del w:id="248" w:author="Xubei (Echo)" w:date="2018-09-20T17:22:00Z">
        <w:r>
          <w:rPr>
            <w:i/>
            <w:lang w:eastAsia="zh-CN"/>
          </w:rPr>
          <w:delText>authorizationDecision</w:delText>
        </w:r>
      </w:del>
      <w:del w:id="249" w:author="Xubei (Echo)" w:date="2018-09-20T17:22:00Z">
        <w:r>
          <w:rPr>
            <w:i/>
            <w:lang w:eastAsia="zh-CN"/>
          </w:rPr>
          <w:delText>ResourceIDs</w:delText>
        </w:r>
      </w:del>
      <w:del w:id="250" w:author="Xubei (Echo)" w:date="2018-09-20T17:22:00Z">
        <w:r>
          <w:rPr>
            <w:lang w:eastAsia="zh-CN"/>
          </w:rPr>
          <w:delText xml:space="preserve">, </w:delText>
        </w:r>
      </w:del>
      <w:del w:id="251" w:author="Xubei (Echo)" w:date="2018-09-20T17:22:00Z">
        <w:r>
          <w:rPr>
            <w:i/>
            <w:lang w:eastAsia="zh-CN"/>
          </w:rPr>
          <w:delText>authorizationPolicy</w:delText>
        </w:r>
      </w:del>
      <w:del w:id="252" w:author="Xubei (Echo)" w:date="2018-09-20T17:22:00Z">
        <w:r>
          <w:rPr>
            <w:i/>
            <w:lang w:eastAsia="zh-CN"/>
          </w:rPr>
          <w:delText>ResourceIDs</w:delText>
        </w:r>
      </w:del>
      <w:del w:id="253" w:author="Xubei (Echo)" w:date="2018-09-20T17:22:00Z">
        <w:r>
          <w:rPr>
            <w:lang w:eastAsia="zh-CN"/>
          </w:rPr>
          <w:delText xml:space="preserve"> and </w:delText>
        </w:r>
      </w:del>
      <w:del w:id="254" w:author="Xubei (Echo)" w:date="2018-09-20T17:22:00Z">
        <w:r>
          <w:rPr>
            <w:i/>
            <w:lang w:eastAsia="zh-CN"/>
          </w:rPr>
          <w:delText>authorizationInformation</w:delText>
        </w:r>
      </w:del>
      <w:del w:id="255" w:author="Xubei (Echo)" w:date="2018-09-20T17:22:00Z">
        <w:r>
          <w:rPr>
            <w:i/>
            <w:lang w:eastAsia="zh-CN"/>
          </w:rPr>
          <w:delText>ResourceIDs</w:delText>
        </w:r>
      </w:del>
      <w:del w:id="256" w:author="Xubei (Echo)" w:date="2018-09-20T17:22:00Z">
        <w:r>
          <w:rPr/>
          <w:delText xml:space="preserve"> attribute</w:delText>
        </w:r>
      </w:del>
      <w:del w:id="257" w:author="Xubei (Echo)" w:date="2018-09-20T17:22:00Z">
        <w:r>
          <w:rPr>
            <w:lang w:eastAsia="zh-CN"/>
          </w:rPr>
          <w:delText xml:space="preserve">s shall not be present.  </w:delText>
        </w:r>
      </w:del>
    </w:p>
    <w:p>
      <w:pPr>
        <w:pStyle w:val="B11"/>
        <w:numPr>
          <w:ilvl w:val="0"/>
          <w:numId w:val="6"/>
        </w:numPr>
        <w:rPr>
          <w:del w:id="292" w:author="Xubei (Echo)" w:date="2018-09-20T17:22:00Z"/>
        </w:rPr>
      </w:pPr>
      <w:del w:id="259" w:author="Xubei (Echo)" w:date="2018-09-20T17:22:00Z">
        <w:r>
          <w:rPr>
            <w:lang w:eastAsia="zh-CN"/>
          </w:rPr>
          <w:delText xml:space="preserve">In </w:delText>
        </w:r>
      </w:del>
      <w:del w:id="260" w:author="Xubei (Echo)" w:date="2018-09-20T17:22:00Z">
        <w:r>
          <w:rPr>
            <w:lang w:eastAsia="zh-CN"/>
          </w:rPr>
          <w:delText xml:space="preserve">the </w:delText>
        </w:r>
      </w:del>
      <w:del w:id="261" w:author="Xubei (Echo)" w:date="2018-09-20T17:22:00Z">
        <w:r>
          <w:rPr>
            <w:lang w:eastAsia="zh-CN"/>
          </w:rPr>
          <w:delText xml:space="preserve">case the </w:delText>
        </w:r>
      </w:del>
      <w:del w:id="262" w:author="Xubei (Echo)" w:date="2018-09-20T17:22:00Z">
        <w:r>
          <w:rPr>
            <w:i/>
            <w:lang w:eastAsia="zh-CN"/>
          </w:rPr>
          <w:delText>privileges</w:delText>
        </w:r>
      </w:del>
      <w:del w:id="263" w:author="Xubei (Echo)" w:date="2018-09-20T17:22:00Z">
        <w:r>
          <w:rPr>
            <w:lang w:eastAsia="zh-CN"/>
          </w:rPr>
          <w:delText xml:space="preserve"> attribute is </w:delText>
        </w:r>
      </w:del>
      <w:del w:id="264" w:author="Xubei (Echo)" w:date="2018-09-20T17:22:00Z">
        <w:r>
          <w:rPr>
            <w:lang w:eastAsia="zh-CN"/>
          </w:rPr>
          <w:delText>NULL</w:delText>
        </w:r>
      </w:del>
      <w:del w:id="265" w:author="Xubei (Echo)" w:date="2018-09-20T17:22:00Z">
        <w:r>
          <w:rPr>
            <w:lang w:eastAsia="zh-CN"/>
          </w:rPr>
          <w:delText xml:space="preserve">, </w:delText>
        </w:r>
      </w:del>
      <w:del w:id="266" w:author="Xubei (Echo)" w:date="2018-09-20T17:22:00Z">
        <w:r>
          <w:rPr>
            <w:lang w:eastAsia="zh-CN"/>
          </w:rPr>
          <w:delText>how to process further depends on which authorization method is adopted.</w:delText>
        </w:r>
      </w:del>
      <w:del w:id="267" w:author="Xubei (Echo)" w:date="2018-09-20T17:22:00Z">
        <w:r>
          <w:rPr>
            <w:lang w:eastAsia="zh-CN"/>
          </w:rPr>
          <w:delText xml:space="preserve"> </w:delText>
        </w:r>
      </w:del>
      <w:del w:id="268" w:author="Xubei (Echo)" w:date="2018-09-20T17:22:00Z">
        <w:r>
          <w:rPr>
            <w:lang w:eastAsia="zh-CN"/>
          </w:rPr>
          <w:delText xml:space="preserve">In the case distributed authorization method is </w:delText>
        </w:r>
      </w:del>
      <w:del w:id="269" w:author="Xubei (Echo)" w:date="2018-09-20T17:22:00Z">
        <w:r>
          <w:rPr>
            <w:lang w:eastAsia="zh-CN"/>
          </w:rPr>
          <w:delText>supported</w:delText>
        </w:r>
      </w:del>
      <w:del w:id="270" w:author="Xubei (Echo)" w:date="2018-09-20T17:22:00Z">
        <w:r>
          <w:rPr>
            <w:lang w:eastAsia="zh-CN"/>
          </w:rPr>
          <w:delText>,</w:delText>
        </w:r>
      </w:del>
      <w:del w:id="271" w:author="Xubei (Echo)" w:date="2018-09-20T17:22:00Z">
        <w:r>
          <w:rPr>
            <w:lang w:eastAsia="zh-CN"/>
          </w:rPr>
          <w:delText xml:space="preserve"> </w:delText>
        </w:r>
      </w:del>
      <w:del w:id="272" w:author="Xubei (Echo)" w:date="2018-09-20T17:22:00Z">
        <w:r>
          <w:rPr>
            <w:i/>
            <w:lang w:eastAsia="zh-CN"/>
          </w:rPr>
          <w:delText>authorizationDecision</w:delText>
        </w:r>
      </w:del>
      <w:del w:id="273" w:author="Xubei (Echo)" w:date="2018-09-20T17:22:00Z">
        <w:r>
          <w:rPr>
            <w:i/>
            <w:lang w:eastAsia="zh-CN"/>
          </w:rPr>
          <w:delText>ResourceIDs</w:delText>
        </w:r>
      </w:del>
      <w:del w:id="274" w:author="Xubei (Echo)" w:date="2018-09-20T17:22:00Z">
        <w:r>
          <w:rPr>
            <w:lang w:eastAsia="zh-CN"/>
          </w:rPr>
          <w:delText xml:space="preserve"> or </w:delText>
        </w:r>
      </w:del>
      <w:del w:id="275" w:author="Xubei (Echo)" w:date="2018-09-20T17:22:00Z">
        <w:r>
          <w:rPr>
            <w:i/>
            <w:lang w:eastAsia="zh-CN"/>
          </w:rPr>
          <w:delText>authorizationPolicy</w:delText>
        </w:r>
      </w:del>
      <w:del w:id="276" w:author="Xubei (Echo)" w:date="2018-09-20T17:22:00Z">
        <w:r>
          <w:rPr>
            <w:i/>
            <w:lang w:eastAsia="zh-CN"/>
          </w:rPr>
          <w:delText>ResourceIDs</w:delText>
        </w:r>
      </w:del>
      <w:del w:id="277" w:author="Xubei (Echo)" w:date="2018-09-20T17:22:00Z">
        <w:r>
          <w:rPr/>
          <w:delText xml:space="preserve"> attribute</w:delText>
        </w:r>
      </w:del>
      <w:del w:id="278" w:author="Xubei (Echo)" w:date="2018-09-20T17:22:00Z">
        <w:r>
          <w:rPr>
            <w:lang w:eastAsia="zh-CN"/>
          </w:rPr>
          <w:delText xml:space="preserve"> shall be considered</w:delText>
        </w:r>
      </w:del>
      <w:del w:id="279" w:author="Xubei (Echo)" w:date="2018-09-20T17:22:00Z">
        <w:r>
          <w:rPr/>
          <w:delText xml:space="preserve"> </w:delText>
        </w:r>
      </w:del>
      <w:del w:id="280" w:author="Xubei (Echo)" w:date="2018-09-20T17:22:00Z">
        <w:r>
          <w:rPr>
            <w:lang w:eastAsia="zh-CN"/>
          </w:rPr>
          <w:delText>for obtaining access control decision or access control policies from another CSE</w:delText>
        </w:r>
      </w:del>
      <w:del w:id="281" w:author="Xubei (Echo)" w:date="2018-09-20T17:22:00Z">
        <w:r>
          <w:rPr>
            <w:lang w:eastAsia="zh-CN"/>
          </w:rPr>
          <w:delText xml:space="preserve">. </w:delText>
        </w:r>
      </w:del>
      <w:del w:id="282" w:author="Xubei (Echo)" w:date="2018-09-20T17:22:00Z">
        <w:r>
          <w:rPr>
            <w:lang w:eastAsia="zh-CN"/>
          </w:rPr>
          <w:delText>H</w:delText>
        </w:r>
      </w:del>
      <w:del w:id="283" w:author="Xubei (Echo)" w:date="2018-09-20T17:22:00Z">
        <w:r>
          <w:rPr>
            <w:lang w:eastAsia="zh-CN"/>
          </w:rPr>
          <w:delText xml:space="preserve">owever, </w:delText>
        </w:r>
      </w:del>
      <w:del w:id="284" w:author="Xubei (Echo)" w:date="2018-09-20T17:22:00Z">
        <w:r>
          <w:rPr>
            <w:i/>
            <w:lang w:eastAsia="zh-CN"/>
          </w:rPr>
          <w:delText>authorizationDecision</w:delText>
        </w:r>
      </w:del>
      <w:del w:id="285" w:author="Xubei (Echo)" w:date="2018-09-20T17:22:00Z">
        <w:r>
          <w:rPr>
            <w:i/>
            <w:lang w:eastAsia="zh-CN"/>
          </w:rPr>
          <w:delText>ResourceIDs</w:delText>
        </w:r>
      </w:del>
      <w:del w:id="286" w:author="Xubei (Echo)" w:date="2018-09-20T17:22:00Z">
        <w:r>
          <w:rPr>
            <w:lang w:eastAsia="zh-CN"/>
          </w:rPr>
          <w:delText xml:space="preserve"> and </w:delText>
        </w:r>
      </w:del>
      <w:del w:id="287" w:author="Xubei (Echo)" w:date="2018-09-20T17:22:00Z">
        <w:r>
          <w:rPr>
            <w:i/>
            <w:lang w:eastAsia="zh-CN"/>
          </w:rPr>
          <w:delText>authorizationPolicy</w:delText>
        </w:r>
      </w:del>
      <w:del w:id="288" w:author="Xubei (Echo)" w:date="2018-09-20T17:22:00Z">
        <w:r>
          <w:rPr>
            <w:i/>
            <w:lang w:eastAsia="zh-CN"/>
          </w:rPr>
          <w:delText>ResourceIDs</w:delText>
        </w:r>
      </w:del>
      <w:del w:id="289" w:author="Xubei (Echo)" w:date="2018-09-20T17:22:00Z">
        <w:r>
          <w:rPr/>
          <w:delText xml:space="preserve"> attribute</w:delText>
        </w:r>
      </w:del>
      <w:del w:id="290" w:author="Xubei (Echo)" w:date="2018-09-20T17:22:00Z">
        <w:r>
          <w:rPr>
            <w:lang w:eastAsia="zh-CN"/>
          </w:rPr>
          <w:delText>s shall not be present at the same time.</w:delText>
        </w:r>
      </w:del>
      <w:del w:id="291" w:author="Xubei (Echo)" w:date="2018-09-20T17:22:00Z">
        <w:r>
          <w:rPr/>
          <w:delText xml:space="preserve"> </w:delText>
        </w:r>
      </w:del>
    </w:p>
    <w:p>
      <w:pPr>
        <w:pStyle w:val="B11"/>
        <w:numPr>
          <w:ilvl w:val="0"/>
          <w:numId w:val="6"/>
        </w:numPr>
        <w:rPr>
          <w:del w:id="301" w:author="Xubei (Echo)" w:date="2018-09-20T17:22:00Z"/>
        </w:rPr>
      </w:pPr>
      <w:del w:id="293" w:author="Xubei (Echo)" w:date="2018-09-20T17:22:00Z">
        <w:r>
          <w:rPr>
            <w:lang w:eastAsia="zh-CN"/>
          </w:rPr>
          <w:delText>I</w:delText>
        </w:r>
      </w:del>
      <w:del w:id="294" w:author="Xubei (Echo)" w:date="2018-09-20T17:22:00Z">
        <w:r>
          <w:rPr>
            <w:lang w:eastAsia="zh-CN"/>
          </w:rPr>
          <w:delText xml:space="preserve">n case the </w:delText>
        </w:r>
      </w:del>
      <w:del w:id="295" w:author="Xubei (Echo)" w:date="2018-09-20T17:22:00Z">
        <w:r>
          <w:rPr>
            <w:i/>
            <w:lang w:eastAsia="zh-CN"/>
          </w:rPr>
          <w:delText>authorizationInformation</w:delText>
        </w:r>
      </w:del>
      <w:del w:id="296" w:author="Xubei (Echo)" w:date="2018-09-20T17:22:00Z">
        <w:r>
          <w:rPr>
            <w:i/>
            <w:lang w:eastAsia="zh-CN"/>
          </w:rPr>
          <w:delText>ResourceIDs</w:delText>
        </w:r>
      </w:del>
      <w:del w:id="297" w:author="Xubei (Echo)" w:date="2018-09-20T17:22:00Z">
        <w:r>
          <w:rPr/>
          <w:delText xml:space="preserve"> attribute</w:delText>
        </w:r>
      </w:del>
      <w:del w:id="298" w:author="Xubei (Echo)" w:date="2018-09-20T17:22:00Z">
        <w:r>
          <w:rPr>
            <w:lang w:eastAsia="zh-CN"/>
          </w:rPr>
          <w:delText xml:space="preserve"> is present, the access control information request (e.g. for role information) related to the access control policy specified in the </w:delText>
        </w:r>
      </w:del>
      <w:del w:id="299" w:author="Xubei (Echo)" w:date="2018-09-20T17:22:00Z">
        <w:r>
          <w:rPr>
            <w:i/>
            <w:lang w:eastAsia="zh-CN"/>
          </w:rPr>
          <w:delText>privileges</w:delText>
        </w:r>
      </w:del>
      <w:del w:id="300" w:author="Xubei (Echo)" w:date="2018-09-20T17:22:00Z">
        <w:r>
          <w:rPr>
            <w:lang w:eastAsia="zh-CN"/>
          </w:rPr>
          <w:delText xml:space="preserve"> attribute shall be sent to one of the addresses listed in this attribute.</w:delText>
        </w:r>
      </w:del>
    </w:p>
    <w:p>
      <w:pPr>
        <w:pStyle w:val="Normal"/>
        <w:rPr>
          <w:rFonts w:eastAsia="宋体;SimSun"/>
          <w:lang w:eastAsia="zh-CN"/>
          <w:del w:id="305" w:author="Xubei (Echo)" w:date="2018-09-20T17:22:00Z"/>
        </w:rPr>
      </w:pPr>
      <w:del w:id="302" w:author="Xubei (Echo)" w:date="2018-09-20T17:22:00Z">
        <w:r>
          <w:rPr>
            <w:lang w:eastAsia="zh-CN"/>
          </w:rPr>
          <w:delText xml:space="preserve">The details of </w:delText>
        </w:r>
      </w:del>
      <w:del w:id="303" w:author="Xubei (Echo)" w:date="2018-09-20T17:22:00Z">
        <w:r>
          <w:rPr>
            <w:lang w:eastAsia="zh-CN"/>
          </w:rPr>
          <w:delText xml:space="preserve">distributed authorization procedures </w:delText>
        </w:r>
      </w:del>
      <w:del w:id="304" w:author="Xubei (Echo)" w:date="2018-09-20T17:22:00Z">
        <w:r>
          <w:rPr>
            <w:lang w:eastAsia="zh-CN"/>
          </w:rPr>
          <w:delText>are described in TS-0003 [2].</w:delText>
        </w:r>
      </w:del>
    </w:p>
    <w:p>
      <w:pPr>
        <w:pStyle w:val="Normal"/>
        <w:rPr>
          <w:del w:id="311" w:author="Xubei (Echo)" w:date="2018-09-20T17:22:00Z"/>
        </w:rPr>
      </w:pPr>
      <w:del w:id="306" w:author="Xubei (Echo)" w:date="2018-09-20T17:22:00Z">
        <w:r>
          <w:rPr/>
          <w:delText xml:space="preserve">The </w:delText>
        </w:r>
      </w:del>
      <w:del w:id="307" w:author="Xubei (Echo)" w:date="2018-09-20T17:22:00Z">
        <w:r>
          <w:rPr>
            <w:i/>
          </w:rPr>
          <w:delText>&lt;accessControlPolicy&gt;</w:delText>
        </w:r>
      </w:del>
      <w:del w:id="308" w:author="Xubei (Echo)" w:date="2018-09-20T17:22:00Z">
        <w:r>
          <w:rPr/>
          <w:delText xml:space="preserve"> resource shall contain the child resource specified in table 9.6.2</w:delText>
        </w:r>
      </w:del>
      <w:del w:id="309" w:author="Xubei (Echo)" w:date="2018-09-20T17:22:00Z">
        <w:r>
          <w:rPr>
            <w:rFonts w:eastAsia="宋体;SimSun"/>
            <w:lang w:eastAsia="zh-CN"/>
          </w:rPr>
          <w:delText>.0</w:delText>
        </w:r>
      </w:del>
      <w:del w:id="310" w:author="Xubei (Echo)" w:date="2018-09-20T17:22:00Z">
        <w:r>
          <w:rPr/>
          <w:delText>-1.</w:delText>
        </w:r>
      </w:del>
    </w:p>
    <w:p>
      <w:pPr>
        <w:pStyle w:val="Heading3"/>
        <w:rPr/>
      </w:pPr>
      <w:del w:id="312" w:author="Xubei (Echo)" w:date="2018-09-20T17:22:00Z">
        <w:r>
          <w:rPr/>
          <w:delText>Table 9.6.2</w:delText>
        </w:r>
      </w:del>
      <w:del w:id="313" w:author="Xubei (Echo)" w:date="2018-09-20T17:22:00Z">
        <w:r>
          <w:rPr>
            <w:rFonts w:eastAsia="宋体;SimSun"/>
            <w:lang w:eastAsia="zh-CN"/>
          </w:rPr>
          <w:delText>.0</w:delText>
        </w:r>
      </w:del>
      <w:del w:id="314" w:author="Xubei (Echo)" w:date="2018-09-20T17:22:00Z">
        <w:r>
          <w:rPr/>
          <w:delText xml:space="preserve">-1: Child resources of </w:delText>
        </w:r>
      </w:del>
      <w:del w:id="315" w:author="Xubei (Echo)" w:date="2018-09-20T17:22:00Z">
        <w:r>
          <w:rPr>
            <w:i/>
          </w:rPr>
          <w:delText>&lt;accessControlPolicy&gt;</w:delText>
        </w:r>
      </w:del>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16" w:author="Xubei (Echo)" w:date="2018-09-20T17:22:00Z">
              <w:r>
                <w:rPr>
                  <w:rFonts w:eastAsia="Arial Unicode MS"/>
                </w:rPr>
                <w:delText xml:space="preserve">Child Resources of </w:delText>
              </w:r>
            </w:del>
            <w:del w:id="317" w:author="Xubei (Echo)" w:date="2018-09-20T17:22:00Z">
              <w:r>
                <w:rPr>
                  <w:rFonts w:eastAsia="Arial Unicode MS"/>
                  <w:i/>
                </w:rPr>
                <w:delText>&lt;accessControlPolicy&gt;</w:delText>
              </w:r>
            </w:del>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18" w:author="Xubei (Echo)" w:date="2018-09-20T17:22:00Z">
              <w:r>
                <w:rPr>
                  <w:rFonts w:eastAsia="Arial Unicode MS"/>
                </w:rPr>
                <w:delText>Child Resource Type</w:delText>
              </w:r>
            </w:del>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19" w:author="Xubei (Echo)" w:date="2018-09-20T17:22:00Z">
              <w:r>
                <w:rPr>
                  <w:rFonts w:eastAsia="Arial Unicode MS"/>
                </w:rPr>
                <w:delText>Multiplicity</w:delText>
              </w:r>
            </w:del>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20" w:author="Xubei (Echo)" w:date="2018-09-20T17:22:00Z">
              <w:r>
                <w:rPr>
                  <w:rFonts w:eastAsia="Arial Unicode MS"/>
                </w:rPr>
                <w:delText>Description</w:delText>
              </w:r>
            </w:del>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del w:id="321" w:author="Xubei (Echo)" w:date="2018-09-20T17:22:00Z">
              <w:r>
                <w:rPr>
                  <w:rFonts w:eastAsia="Arial Unicode MS"/>
                  <w:i/>
                </w:rPr>
                <w:delText>&lt;accessControlPolicyAnnc&gt;</w:delText>
              </w:r>
            </w:del>
            <w:del w:id="322" w:author="Xubei (Echo)" w:date="2018-09-20T17:22:00Z">
              <w:r>
                <w:rPr>
                  <w:rFonts w:eastAsia="Arial Unicode MS"/>
                </w:rPr>
                <w:delText xml:space="preserve"> Child Resource Types</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323" w:author="Xubei (Echo)" w:date="2018-09-20T17:22:00Z">
              <w:r>
                <w:rPr>
                  <w:rFonts w:eastAsia="Arial Unicode MS"/>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324" w:author="Xubei (Echo)" w:date="2018-09-20T17:22:00Z">
              <w:r>
                <w:rPr>
                  <w:rFonts w:eastAsia="Arial Unicode MS"/>
                  <w:i/>
                </w:rPr>
                <w:delText>&lt;subscrip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325" w:author="Xubei (Echo)" w:date="2018-09-20T17:22: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26" w:author="Xubei (Echo)" w:date="2018-09-20T17:22:00Z">
              <w:r>
                <w:rPr>
                  <w:rFonts w:eastAsia="Arial Unicode MS"/>
                </w:rPr>
                <w:delText>See clause 9.6.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27" w:author="Xubei (Echo)" w:date="2018-09-20T17:22:00Z">
              <w:r>
                <w:rPr>
                  <w:rFonts w:eastAsia="Arial Unicode MS"/>
                  <w:i/>
                </w:rPr>
                <w:delText>&lt;subscrip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328" w:author="Xubei (Echo)" w:date="2018-09-20T17:22:00Z">
              <w:r>
                <w:rPr>
                  <w:rFonts w:eastAsia="Arial Unicode MS"/>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329" w:author="Xubei (Echo)" w:date="2018-09-20T17:22:00Z">
              <w:r>
                <w:rPr>
                  <w:rFonts w:eastAsia="Arial Unicode MS"/>
                  <w:i/>
                </w:rPr>
                <w:delText>&lt;transac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330" w:author="Xubei (Echo)" w:date="2018-09-20T17:22: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331" w:author="Xubei (Echo)" w:date="2018-09-20T17:22:00Z">
              <w:r>
                <w:rPr>
                  <w:rFonts w:eastAsia="Arial Unicode MS"/>
                </w:rPr>
                <w:delText>See clause 9.6.4</w:delText>
              </w:r>
            </w:del>
            <w:del w:id="332" w:author="Xubei (Echo)" w:date="2018-09-20T17:22:00Z">
              <w:r>
                <w:rPr>
                  <w:rFonts w:eastAsia="Arial Unicode MS"/>
                  <w:lang w:eastAsia="zh-CN"/>
                </w:rPr>
                <w:delText>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33" w:author="Xubei (Echo)" w:date="2018-09-20T17:22:00Z">
              <w:r>
                <w:rPr>
                  <w:rFonts w:eastAsia="Arial Unicode MS"/>
                  <w:i/>
                </w:rPr>
                <w:delText>&lt;transaction&gt;</w:delText>
              </w:r>
            </w:del>
          </w:p>
        </w:tc>
      </w:tr>
    </w:tbl>
    <w:p>
      <w:pPr>
        <w:pStyle w:val="Heading3"/>
        <w:rPr>
          <w:del w:id="336" w:author="Xubei (Echo)" w:date="2018-09-20T17:22:00Z"/>
        </w:rPr>
      </w:pPr>
      <w:del w:id="334" w:author="Xubei (Echo)" w:date="2018-09-20T17:22:00Z">
        <w:r>
          <w:rPr/>
          <w:delText>9.6.3</w:delText>
          <w:tab/>
          <w:delText xml:space="preserve">Resource Type </w:delText>
        </w:r>
      </w:del>
      <w:del w:id="335" w:author="Xubei (Echo)" w:date="2018-09-20T17:22:00Z">
        <w:r>
          <w:rPr>
            <w:i/>
          </w:rPr>
          <w:delText>CSEBase</w:delText>
        </w:r>
      </w:del>
    </w:p>
    <w:p>
      <w:pPr>
        <w:pStyle w:val="Normal"/>
        <w:keepLines/>
        <w:rPr>
          <w:del w:id="342" w:author="Xubei (Echo)" w:date="2018-09-20T17:22:00Z"/>
        </w:rPr>
      </w:pPr>
      <w:del w:id="337" w:author="Xubei (Echo)" w:date="2018-09-20T17:22:00Z">
        <w:r>
          <w:rPr/>
          <w:delText xml:space="preserve">A </w:delText>
        </w:r>
      </w:del>
      <w:del w:id="338" w:author="Xubei (Echo)" w:date="2018-09-20T17:22:00Z">
        <w:r>
          <w:rPr>
            <w:i/>
          </w:rPr>
          <w:delText>&lt;CSEBase&gt;</w:delText>
        </w:r>
      </w:del>
      <w:del w:id="339" w:author="Xubei (Echo)" w:date="2018-09-20T17:22:00Z">
        <w:r>
          <w:rPr/>
          <w:delText xml:space="preserve"> resource shall represent a CSE. The </w:delText>
        </w:r>
      </w:del>
      <w:del w:id="340" w:author="Xubei (Echo)" w:date="2018-09-20T17:22:00Z">
        <w:r>
          <w:rPr>
            <w:i/>
          </w:rPr>
          <w:delText>&lt;CSEBase&gt;</w:delText>
        </w:r>
      </w:del>
      <w:del w:id="341" w:author="Xubei (Echo)" w:date="2018-09-20T17:22:00Z">
        <w:r>
          <w:rPr/>
          <w:delText xml:space="preserve"> resource shall be the root for all resources that are residing in the CSE.</w:delText>
        </w:r>
      </w:del>
    </w:p>
    <w:p>
      <w:pPr>
        <w:pStyle w:val="Normal"/>
        <w:rPr>
          <w:del w:id="346" w:author="Xubei (Echo)" w:date="2018-09-20T17:22:00Z"/>
        </w:rPr>
      </w:pPr>
      <w:del w:id="343" w:author="Xubei (Echo)" w:date="2018-09-20T17:22:00Z">
        <w:bookmarkStart w:id="33" w:name="_MON_1553089157"/>
        <w:bookmarkEnd w:id="33"/>
        <w:r>
          <w:rPr/>
          <w:delText xml:space="preserve">The </w:delText>
        </w:r>
      </w:del>
      <w:del w:id="344" w:author="Xubei (Echo)" w:date="2018-09-20T17:22:00Z">
        <w:r>
          <w:rPr>
            <w:i/>
          </w:rPr>
          <w:delText>&lt;CSEBase&gt;</w:delText>
        </w:r>
      </w:del>
      <w:del w:id="345" w:author="Xubei (Echo)" w:date="2018-09-20T17:22:00Z">
        <w:r>
          <w:rPr/>
          <w:delText xml:space="preserve"> resource shall contain the child resources specified in table 9.6.3-1.</w:delText>
        </w:r>
      </w:del>
    </w:p>
    <w:p>
      <w:pPr>
        <w:pStyle w:val="Heading3"/>
        <w:rPr/>
      </w:pPr>
      <w:del w:id="347" w:author="Xubei (Echo)" w:date="2018-09-20T17:22:00Z">
        <w:r>
          <w:rPr/>
          <w:delText xml:space="preserve">Table 9.6.3-1: Child resources of </w:delText>
        </w:r>
      </w:del>
      <w:del w:id="348" w:author="Xubei (Echo)" w:date="2018-09-20T17:22:00Z">
        <w:r>
          <w:rPr>
            <w:i/>
          </w:rPr>
          <w:delText>&lt;CSEBase&gt;</w:delText>
        </w:r>
      </w:del>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49" w:author="Xubei (Echo)" w:date="2018-09-20T17:22:00Z">
              <w:r>
                <w:rPr>
                  <w:rFonts w:eastAsia="Arial Unicode MS"/>
                </w:rPr>
                <w:delText xml:space="preserve">Child Resources of </w:delText>
              </w:r>
            </w:del>
            <w:del w:id="350" w:author="Xubei (Echo)" w:date="2018-09-20T17:22:00Z">
              <w:r>
                <w:rPr>
                  <w:rFonts w:eastAsia="Arial Unicode MS"/>
                  <w:i/>
                </w:rPr>
                <w:delText>&lt;</w:delText>
              </w:r>
            </w:del>
            <w:del w:id="351" w:author="Xubei (Echo)" w:date="2018-09-20T17:22:00Z">
              <w:r>
                <w:rPr>
                  <w:rFonts w:eastAsia="Arial Unicode MS"/>
                  <w:i/>
                  <w:lang w:eastAsia="ko-KR"/>
                </w:rPr>
                <w:delText>CSEBase</w:delText>
              </w:r>
            </w:del>
            <w:del w:id="352" w:author="Xubei (Echo)" w:date="2018-09-20T17:22:00Z">
              <w:r>
                <w:rPr>
                  <w:rFonts w:eastAsia="Arial Unicode MS"/>
                  <w:i/>
                </w:rPr>
                <w:delText>&gt;</w:delText>
              </w:r>
            </w:del>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del w:id="353" w:author="Xubei (Echo)" w:date="2018-09-20T17:22:00Z">
              <w:r>
                <w:rPr>
                  <w:rFonts w:eastAsia="Arial Unicode MS" w:cs="Arial"/>
                </w:rPr>
                <w:delText>Child Resource Type</w:delText>
              </w:r>
            </w:del>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54" w:author="Xubei (Echo)" w:date="2018-09-20T17:22:00Z">
              <w:r>
                <w:rPr>
                  <w:rFonts w:eastAsia="Arial Unicode MS" w:cs="Arial"/>
                </w:rPr>
                <w:delText>Multiplicity</w:delText>
              </w:r>
            </w:del>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55" w:author="Xubei (Echo)" w:date="2018-09-20T17:22:00Z">
              <w:r>
                <w:rPr>
                  <w:rFonts w:eastAsia="Arial Unicode MS"/>
                </w:rPr>
                <w:delText>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356" w:author="Xubei (Echo)" w:date="2018-09-20T17:22:00Z">
              <w:r>
                <w:rPr>
                  <w:rFonts w:eastAsia="Arial Unicode MS"/>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357" w:author="Xubei (Echo)" w:date="2018-09-20T17:22:00Z">
              <w:r>
                <w:rPr>
                  <w:rFonts w:eastAsia="Arial Unicode MS"/>
                  <w:i/>
                </w:rPr>
                <w:delText>&lt;</w:delText>
              </w:r>
            </w:del>
            <w:del w:id="358" w:author="Xubei (Echo)" w:date="2018-09-20T17:22:00Z">
              <w:r>
                <w:rPr>
                  <w:rFonts w:eastAsia="Arial Unicode MS"/>
                  <w:i/>
                  <w:lang w:eastAsia="ko-KR"/>
                </w:rPr>
                <w:delText>remoteC</w:delText>
              </w:r>
            </w:del>
            <w:del w:id="359" w:author="Xubei (Echo)" w:date="2018-09-20T17:22:00Z">
              <w:r>
                <w:rPr>
                  <w:rFonts w:eastAsia="Arial Unicode MS"/>
                  <w:i/>
                  <w:lang w:eastAsia="ko-KR"/>
                </w:rPr>
                <w:delText>SE</w:delText>
              </w:r>
            </w:del>
            <w:del w:id="360" w:author="Xubei (Echo)" w:date="2018-09-20T17:22:00Z">
              <w:r>
                <w:rPr>
                  <w:rFonts w:eastAsia="Arial Unicode MS"/>
                  <w:i/>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61" w:author="Xubei (Echo)" w:date="2018-09-20T17:22: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362" w:author="Xubei (Echo)" w:date="2018-09-20T17:22:00Z">
              <w:r>
                <w:rPr>
                  <w:rFonts w:eastAsia="Arial Unicode MS"/>
                </w:rPr>
                <w:delText>See clause 9.6.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363" w:author="Xubei (Echo)" w:date="2018-09-20T17:22:00Z">
              <w:r>
                <w:rPr>
                  <w:rFonts w:eastAsia="Arial Unicode MS"/>
                  <w:i/>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64" w:author="Xubei (Echo)" w:date="2018-09-20T17:22:00Z">
              <w:r>
                <w:rPr>
                  <w:rFonts w:eastAsia="Arial Unicode MS"/>
                  <w:i/>
                </w:rPr>
                <w:delText>&lt;remoteCSEAnnc&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65" w:author="Xubei (Echo)" w:date="2018-09-20T17:22: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pPr>
            <w:del w:id="366" w:author="Xubei (Echo)" w:date="2018-09-20T17:22:00Z">
              <w:r>
                <w:rPr>
                  <w:rFonts w:eastAsia="Arial Unicode MS"/>
                </w:rPr>
                <w:delText>Announced variant of &lt;</w:delText>
              </w:r>
            </w:del>
            <w:del w:id="367" w:author="Xubei (Echo)" w:date="2018-09-20T17:22:00Z">
              <w:r>
                <w:rPr>
                  <w:rFonts w:eastAsia="Arial Unicode MS"/>
                  <w:i/>
                </w:rPr>
                <w:delText>remoteCSE&gt;</w:delText>
              </w:r>
            </w:del>
            <w:del w:id="368" w:author="Xubei (Echo)" w:date="2018-09-20T17:22:00Z">
              <w:r>
                <w:rPr>
                  <w:rFonts w:eastAsia="Arial Unicode MS"/>
                </w:rPr>
                <w:delText>. Resource</w:delText>
              </w:r>
            </w:del>
            <w:del w:id="369" w:author="Xubei (Echo)" w:date="2018-09-20T17:22:00Z">
              <w:r>
                <w:rPr>
                  <w:rFonts w:eastAsia="Arial Unicode MS"/>
                  <w:i/>
                </w:rPr>
                <w:delText xml:space="preserve"> </w:delText>
              </w:r>
            </w:del>
            <w:del w:id="370" w:author="Xubei (Echo)" w:date="2018-09-20T17:22:00Z">
              <w:r>
                <w:rPr>
                  <w:rFonts w:eastAsia="Arial Unicode MS"/>
                </w:rPr>
                <w:delText>with CSE-specific information for a CSE that announced itself to another CSE with which it does not have a registration relationship.</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371" w:author="Xubei (Echo)" w:date="2018-09-20T17:22:00Z">
              <w:r>
                <w:rPr>
                  <w:rFonts w:eastAsia="Arial Unicode MS"/>
                  <w:i/>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372" w:author="Xubei (Echo)" w:date="2018-09-20T17:22:00Z">
              <w:r>
                <w:rPr>
                  <w:rFonts w:eastAsia="Arial Unicode MS"/>
                  <w:i/>
                </w:rPr>
                <w:delText>&lt;</w:delText>
              </w:r>
            </w:del>
            <w:del w:id="373" w:author="Xubei (Echo)" w:date="2018-09-20T17:22:00Z">
              <w:r>
                <w:rPr>
                  <w:rFonts w:eastAsia="Arial Unicode MS"/>
                  <w:i/>
                  <w:lang w:eastAsia="ko-KR"/>
                </w:rPr>
                <w:delText>node</w:delText>
              </w:r>
            </w:del>
            <w:del w:id="374" w:author="Xubei (Echo)" w:date="2018-09-20T17:22:00Z">
              <w:r>
                <w:rPr>
                  <w:rFonts w:eastAsia="Arial Unicode MS"/>
                  <w:i/>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375"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76" w:author="Xubei (Echo)" w:date="2018-09-20T17:22:00Z">
              <w:r>
                <w:rPr>
                  <w:rFonts w:eastAsia="Arial Unicode MS"/>
                </w:rPr>
                <w:delText>See clause 9.6.18</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377" w:author="Xubei (Echo)" w:date="2018-09-20T17:22:00Z">
              <w:r>
                <w:rPr>
                  <w:rFonts w:eastAsia="Arial Unicode MS"/>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378" w:author="Xubei (Echo)" w:date="2018-09-20T17:22:00Z">
              <w:r>
                <w:rPr>
                  <w:rFonts w:eastAsia="Arial Unicode MS"/>
                  <w:i/>
                </w:rPr>
                <w:delText>&lt;A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79" w:author="Xubei (Echo)" w:date="2018-09-20T17:22: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80" w:author="Xubei (Echo)" w:date="2018-09-20T17:22:00Z">
              <w:r>
                <w:rPr>
                  <w:rFonts w:eastAsia="Arial Unicode MS"/>
                </w:rPr>
                <w:delText>See clause 9.6.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381"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382" w:author="Xubei (Echo)" w:date="2018-09-20T17:22:00Z">
              <w:r>
                <w:rPr>
                  <w:rFonts w:eastAsia="Arial Unicode MS"/>
                  <w:i/>
                </w:rPr>
                <w:delText>&lt;containe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383" w:author="Xubei (Echo)" w:date="2018-09-20T17:22: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84" w:author="Xubei (Echo)" w:date="2018-09-20T17:22:00Z">
              <w:r>
                <w:rPr>
                  <w:rFonts w:eastAsia="Arial Unicode MS"/>
                </w:rPr>
                <w:delText>See clause 9.6.6</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385" w:author="Xubei (Echo)" w:date="2018-09-20T17:22:00Z">
              <w:r>
                <w:rPr>
                  <w:rFonts w:eastAsia="Arial Unicode MS" w:cs="Arial"/>
                  <w:i/>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86" w:author="Xubei (Echo)" w:date="2018-09-20T17:22:00Z">
              <w:r>
                <w:rPr>
                  <w:rFonts w:eastAsia="Arial Unicode MS" w:cs="Arial"/>
                  <w:i/>
                </w:rPr>
                <w:delText>&lt;flexContaine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87" w:author="Xubei (Echo)" w:date="2018-09-20T17:22:00Z">
              <w:r>
                <w:rPr>
                  <w:rFonts w:eastAsia="Arial Unicode MS" w:cs="Arial"/>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88" w:author="Xubei (Echo)" w:date="2018-09-20T17:22:00Z">
              <w:r>
                <w:rPr>
                  <w:rFonts w:eastAsia="Arial Unicode MS" w:cs="Arial"/>
                </w:rPr>
                <w:delText>See clause 9.6.3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389"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390" w:author="Xubei (Echo)" w:date="2018-09-20T17:22:00Z">
              <w:r>
                <w:rPr>
                  <w:rFonts w:eastAsia="Arial Unicode MS"/>
                  <w:i/>
                </w:rPr>
                <w:delText>&lt;group&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391" w:author="Xubei (Echo)" w:date="2018-09-20T17:22: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92" w:author="Xubei (Echo)" w:date="2018-09-20T17:22:00Z">
              <w:r>
                <w:rPr>
                  <w:rFonts w:eastAsia="Arial Unicode MS"/>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393"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394" w:author="Xubei (Echo)" w:date="2018-09-20T17:22:00Z">
              <w:r>
                <w:rPr>
                  <w:rFonts w:eastAsia="Arial Unicode MS"/>
                  <w:i/>
                </w:rPr>
                <w:delText>&lt;accessControlPolicy&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395" w:author="Xubei (Echo)" w:date="2018-09-20T17:22: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96" w:author="Xubei (Echo)" w:date="2018-09-20T17:22:00Z">
              <w:r>
                <w:rPr>
                  <w:rFonts w:eastAsia="Arial Unicode MS"/>
                </w:rPr>
                <w:delText>See clause 9.6.2</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397"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398" w:author="Xubei (Echo)" w:date="2018-09-20T17:22:00Z">
              <w:r>
                <w:rPr>
                  <w:rFonts w:eastAsia="Arial Unicode MS"/>
                  <w:i/>
                </w:rPr>
                <w:delText>&lt;subscrip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del w:id="399" w:author="Xubei (Echo)" w:date="2018-09-20T17:22:00Z">
              <w:r>
                <w:rPr>
                  <w:rFonts w:eastAsia="Arial Unicode MS"/>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00" w:author="Xubei (Echo)" w:date="2018-09-20T17:22:00Z">
              <w:r>
                <w:rPr>
                  <w:rFonts w:eastAsia="Arial Unicode MS"/>
                </w:rPr>
                <w:delText>See clause 9.6.8</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01" w:author="Xubei (Echo)" w:date="2018-09-20T17:22:00Z">
              <w:r>
                <w:rPr>
                  <w:rFonts w:eastAsia="Arial Unicode MS" w:cs="Arial"/>
                  <w:i/>
                  <w:lang w:eastAsia="ko-KR"/>
                </w:rPr>
                <w:delText>[</w:delText>
              </w:r>
            </w:del>
            <w:del w:id="402" w:author="Xubei (Echo)" w:date="2018-09-20T17:22:00Z">
              <w:r>
                <w:rPr>
                  <w:rFonts w:eastAsia="Arial Unicode MS" w:cs="Arial"/>
                  <w:i/>
                  <w:lang w:eastAsia="ko-KR"/>
                </w:rPr>
                <w:delText>v</w:delText>
              </w:r>
            </w:del>
            <w:del w:id="403" w:author="Xubei (Echo)" w:date="2018-09-20T17:22:00Z">
              <w:r>
                <w:rPr>
                  <w:rFonts w:eastAsia="Arial Unicode MS" w:cs="Arial"/>
                  <w:i/>
                  <w:lang w:eastAsia="ko-KR"/>
                </w:rPr>
                <w:delText>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del w:id="404" w:author="Xubei (Echo)" w:date="2018-09-20T17:22:00Z">
              <w:r>
                <w:rPr>
                  <w:rFonts w:eastAsia="Arial Unicode MS"/>
                  <w:i/>
                </w:rPr>
                <w:delText>&lt;mgmt</w:delText>
              </w:r>
            </w:del>
            <w:del w:id="405" w:author="Xubei (Echo)" w:date="2018-09-20T17:22:00Z">
              <w:r>
                <w:rPr>
                  <w:rFonts w:eastAsia="Arial Unicode MS"/>
                  <w:i/>
                  <w:lang w:eastAsia="ko-KR"/>
                </w:rPr>
                <w:delText>Cmd</w:delText>
              </w:r>
            </w:del>
            <w:del w:id="406" w:author="Xubei (Echo)" w:date="2018-09-20T17:22:00Z">
              <w:r>
                <w:rPr>
                  <w:rFonts w:eastAsia="Arial Unicode MS"/>
                  <w:i/>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07"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08" w:author="Xubei (Echo)" w:date="2018-09-20T17:22:00Z">
              <w:r>
                <w:rPr>
                  <w:rFonts w:eastAsia="Arial Unicode MS"/>
                </w:rPr>
                <w:delText>See clause 9.6.1</w:delText>
              </w:r>
            </w:del>
            <w:del w:id="409" w:author="Xubei (Echo)" w:date="2018-09-20T17:22:00Z">
              <w:r>
                <w:rPr>
                  <w:rFonts w:eastAsia="Arial Unicode MS"/>
                  <w:lang w:eastAsia="ko-KR"/>
                </w:rPr>
                <w:delText>6</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10" w:author="Xubei (Echo)" w:date="2018-09-20T17:22:00Z">
              <w:r>
                <w:rPr>
                  <w:rFonts w:eastAsia="Arial Unicode MS" w:cs="Arial"/>
                  <w:i/>
                  <w:lang w:eastAsia="ko-KR"/>
                </w:rPr>
                <w:delText>[</w:delText>
              </w:r>
            </w:del>
            <w:del w:id="411" w:author="Xubei (Echo)" w:date="2018-09-20T17:22:00Z">
              <w:r>
                <w:rPr>
                  <w:rFonts w:eastAsia="Arial Unicode MS" w:cs="Arial"/>
                  <w:i/>
                  <w:lang w:eastAsia="ko-KR"/>
                </w:rPr>
                <w:delText>v</w:delText>
              </w:r>
            </w:del>
            <w:del w:id="412" w:author="Xubei (Echo)" w:date="2018-09-20T17:22:00Z">
              <w:r>
                <w:rPr>
                  <w:rFonts w:eastAsia="Arial Unicode MS" w:cs="Arial"/>
                  <w:i/>
                  <w:lang w:eastAsia="ko-KR"/>
                </w:rPr>
                <w:delText>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13" w:author="Xubei (Echo)" w:date="2018-09-20T17:22:00Z">
              <w:r>
                <w:rPr>
                  <w:rFonts w:eastAsia="Arial Unicode MS"/>
                  <w:i/>
                  <w:lang w:eastAsia="ko-KR"/>
                </w:rPr>
                <w:delText>&lt;locationPolicy&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14"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15" w:author="Xubei (Echo)" w:date="2018-09-20T17:22:00Z">
              <w:r>
                <w:rPr>
                  <w:rFonts w:eastAsia="Arial Unicode MS"/>
                </w:rPr>
                <w:delText>See clause 9.6.</w:delText>
              </w:r>
            </w:del>
            <w:del w:id="416" w:author="Xubei (Echo)" w:date="2018-09-20T17:22:00Z">
              <w:r>
                <w:rPr>
                  <w:rFonts w:eastAsia="Arial Unicode MS"/>
                  <w:lang w:eastAsia="ko-KR"/>
                </w:rPr>
                <w:delText>1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17"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18" w:author="Xubei (Echo)" w:date="2018-09-20T17:22:00Z">
              <w:r>
                <w:rPr>
                  <w:rFonts w:eastAsia="Arial Unicode MS"/>
                  <w:i/>
                  <w:lang w:eastAsia="ko-KR"/>
                </w:rPr>
                <w:delText>&lt;statsConfig&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19"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20" w:author="Xubei (Echo)" w:date="2018-09-20T17:22:00Z">
              <w:r>
                <w:rPr>
                  <w:rFonts w:eastAsia="Arial Unicode MS"/>
                </w:rPr>
                <w:delText>See clause 9.6.2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21"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22" w:author="Xubei (Echo)" w:date="2018-09-20T17:22:00Z">
              <w:r>
                <w:rPr>
                  <w:rFonts w:eastAsia="Arial Unicode MS"/>
                  <w:i/>
                  <w:lang w:eastAsia="ko-KR"/>
                </w:rPr>
                <w:delText>&lt;statsCollec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23"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24" w:author="Xubei (Echo)" w:date="2018-09-20T17:22:00Z">
              <w:r>
                <w:rPr>
                  <w:rFonts w:eastAsia="Arial Unicode MS"/>
                </w:rPr>
                <w:delText>See clause 9.6.2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25"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26" w:author="Xubei (Echo)" w:date="2018-09-20T17:22:00Z">
              <w:r>
                <w:rPr>
                  <w:rFonts w:eastAsia="Arial Unicode MS"/>
                  <w:i/>
                  <w:lang w:eastAsia="ko-KR"/>
                </w:rPr>
                <w:delText>&lt;reques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27"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28" w:author="Xubei (Echo)" w:date="2018-09-20T17:22:00Z">
              <w:r>
                <w:rPr>
                  <w:rFonts w:eastAsia="Arial Unicode MS"/>
                </w:rPr>
                <w:delText>See clause 9.6.12</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29"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30" w:author="Xubei (Echo)" w:date="2018-09-20T17:22:00Z">
              <w:r>
                <w:rPr>
                  <w:rFonts w:eastAsia="Arial Unicode MS"/>
                  <w:i/>
                  <w:lang w:eastAsia="ko-KR"/>
                </w:rPr>
                <w:delText>&lt;delivery&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31"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32" w:author="Xubei (Echo)" w:date="2018-09-20T17:22:00Z">
              <w:r>
                <w:rPr>
                  <w:rFonts w:eastAsia="Arial Unicode MS"/>
                </w:rPr>
                <w:delText>See clause 9.6.11</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33"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34" w:author="Xubei (Echo)" w:date="2018-09-20T17:22:00Z">
              <w:r>
                <w:rPr>
                  <w:rFonts w:eastAsia="Arial Unicode MS"/>
                  <w:i/>
                  <w:lang w:eastAsia="ko-KR"/>
                </w:rPr>
                <w:delText>&lt;schedul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35" w:author="Xubei (Echo)" w:date="2018-09-20T17:22:00Z">
              <w:r>
                <w:rPr>
                  <w:rFonts w:eastAsia="Arial Unicode MS"/>
                  <w:lang w:eastAsia="ko-KR"/>
                </w:rPr>
                <w:delText>0..1</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36" w:author="Xubei (Echo)" w:date="2018-09-20T17:22:00Z">
              <w:r>
                <w:rPr>
                  <w:rFonts w:eastAsia="Arial Unicode MS"/>
                </w:rPr>
                <w:delText>This resource defines the reachability schedule information of the entity. The absence of this resource implies the entity is always reachable. See clause 9.6.9</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37"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del w:id="438" w:author="Xubei (Echo)" w:date="2018-09-20T17:22:00Z">
              <w:r>
                <w:rPr>
                  <w:rFonts w:eastAsia="Arial Unicode MS"/>
                  <w:i/>
                  <w:lang w:eastAsia="ko-KR"/>
                </w:rPr>
                <w:delText>&lt;</w:delText>
              </w:r>
            </w:del>
            <w:del w:id="439" w:author="Xubei (Echo)" w:date="2018-09-20T17:22:00Z">
              <w:r>
                <w:rPr>
                  <w:rFonts w:eastAsia="Arial Unicode MS"/>
                  <w:i/>
                  <w:lang w:eastAsia="zh-CN"/>
                </w:rPr>
                <w:delText>role</w:delText>
              </w:r>
            </w:del>
            <w:del w:id="440" w:author="Xubei (Echo)" w:date="2018-09-20T17:22:00Z">
              <w:r>
                <w:rPr>
                  <w:rFonts w:eastAsia="Arial Unicode MS"/>
                  <w:i/>
                  <w:lang w:eastAsia="ko-KR"/>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41"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42" w:author="Xubei (Echo)" w:date="2018-09-20T17:22:00Z">
              <w:r>
                <w:rPr>
                  <w:rFonts w:eastAsia="Arial Unicode MS"/>
                </w:rPr>
                <w:delText>See clause 9.6.</w:delText>
              </w:r>
            </w:del>
            <w:del w:id="443" w:author="Xubei (Echo)" w:date="2018-09-20T17:22:00Z">
              <w:r>
                <w:rPr>
                  <w:rFonts w:eastAsia="Arial Unicode MS"/>
                  <w:lang w:eastAsia="zh-CN"/>
                </w:rPr>
                <w:delText>38</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44"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del w:id="445" w:author="Xubei (Echo)" w:date="2018-09-20T17:22:00Z">
              <w:r>
                <w:rPr>
                  <w:rFonts w:eastAsia="Arial Unicode MS"/>
                  <w:i/>
                  <w:lang w:eastAsia="ko-KR"/>
                </w:rPr>
                <w:delText>&lt;</w:delText>
              </w:r>
            </w:del>
            <w:del w:id="446" w:author="Xubei (Echo)" w:date="2018-09-20T17:22:00Z">
              <w:r>
                <w:rPr>
                  <w:rFonts w:eastAsia="Arial Unicode MS"/>
                  <w:i/>
                  <w:lang w:eastAsia="zh-CN"/>
                </w:rPr>
                <w:delText>token</w:delText>
              </w:r>
            </w:del>
            <w:del w:id="447" w:author="Xubei (Echo)" w:date="2018-09-20T17:22:00Z">
              <w:r>
                <w:rPr>
                  <w:rFonts w:eastAsia="Arial Unicode MS"/>
                  <w:i/>
                  <w:lang w:eastAsia="ko-KR"/>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48"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49" w:author="Xubei (Echo)" w:date="2018-09-20T17:22:00Z">
              <w:r>
                <w:rPr>
                  <w:rFonts w:eastAsia="Arial Unicode MS"/>
                </w:rPr>
                <w:delText>See clause 9.6.</w:delText>
              </w:r>
            </w:del>
            <w:del w:id="450" w:author="Xubei (Echo)" w:date="2018-09-20T17:22:00Z">
              <w:r>
                <w:rPr>
                  <w:rFonts w:eastAsia="Arial Unicode MS"/>
                  <w:lang w:eastAsia="zh-CN"/>
                </w:rPr>
                <w:delText>39</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51"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52" w:author="Xubei (Echo)" w:date="2018-09-20T17:22:00Z">
              <w:r>
                <w:rPr>
                  <w:rFonts w:eastAsia="Arial Unicode MS"/>
                  <w:i/>
                  <w:lang w:eastAsia="ko-KR"/>
                </w:rPr>
                <w:delText>&lt;m2mServiceSubscriptionProfil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53"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54" w:author="Xubei (Echo)" w:date="2018-09-20T17:22:00Z">
              <w:r>
                <w:rPr>
                  <w:rFonts w:eastAsia="Arial Unicode MS"/>
                </w:rPr>
                <w:delText>See clause 9.6.19</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55"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56" w:author="Xubei (Echo)" w:date="2018-09-20T17:22:00Z">
              <w:r>
                <w:rPr>
                  <w:rFonts w:eastAsia="Arial Unicode MS"/>
                  <w:i/>
                  <w:lang w:eastAsia="ko-KR"/>
                </w:rPr>
                <w:delText>&lt;serviceSubscribedAppRul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57"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58" w:author="Xubei (Echo)" w:date="2018-09-20T17:22:00Z">
              <w:r>
                <w:rPr>
                  <w:rFonts w:eastAsia="Arial Unicode MS"/>
                </w:rPr>
                <w:delText>See clause 9.6.29</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59"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del w:id="460" w:author="Xubei (Echo)" w:date="2018-09-20T17:22:00Z">
              <w:r>
                <w:rPr>
                  <w:rFonts w:eastAsia="Arial Unicode MS"/>
                  <w:i/>
                  <w:lang w:eastAsia="ko-KR"/>
                </w:rPr>
                <w:delText>&lt;</w:delText>
              </w:r>
            </w:del>
            <w:del w:id="461" w:author="Xubei (Echo)" w:date="2018-09-20T17:22:00Z">
              <w:r>
                <w:rPr>
                  <w:rFonts w:eastAsia="Arial Unicode MS"/>
                  <w:i/>
                  <w:lang w:eastAsia="ko-KR"/>
                </w:rPr>
                <w:delText>notificationTargetPolicy</w:delText>
              </w:r>
            </w:del>
            <w:del w:id="462" w:author="Xubei (Echo)" w:date="2018-09-20T17:22:00Z">
              <w:r>
                <w:rPr>
                  <w:rFonts w:eastAsia="Arial Unicode MS"/>
                  <w:i/>
                  <w:lang w:eastAsia="ko-KR"/>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63"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464" w:author="Xubei (Echo)" w:date="2018-09-20T17:22:00Z">
              <w:r>
                <w:rPr>
                  <w:rFonts w:eastAsia="Arial Unicode MS"/>
                </w:rPr>
                <w:delText>See clause 9.6.</w:delText>
              </w:r>
            </w:del>
            <w:del w:id="465" w:author="Xubei (Echo)" w:date="2018-09-20T17:22:00Z">
              <w:r>
                <w:rPr>
                  <w:rFonts w:eastAsia="Arial Unicode MS"/>
                  <w:lang w:eastAsia="zh-CN"/>
                </w:rPr>
                <w:delText>32</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66"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67" w:author="Xubei (Echo)" w:date="2018-09-20T17:22:00Z">
              <w:r>
                <w:rPr>
                  <w:rFonts w:eastAsia="Arial Unicode MS"/>
                  <w:i/>
                  <w:lang w:eastAsia="ko-KR"/>
                </w:rPr>
                <w:delText>&lt;dynamicAuthorizationConsulta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68" w:author="Xubei (Echo)" w:date="2018-09-20T17:22:00Z">
              <w:r>
                <w:rPr>
                  <w:rFonts w:eastAsia="Arial Unicode MS"/>
                  <w:lang w:eastAsia="ko-KR"/>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469" w:author="Xubei (Echo)" w:date="2018-09-20T17:22:00Z">
              <w:r>
                <w:rPr>
                  <w:rFonts w:eastAsia="Arial Unicode MS"/>
                </w:rPr>
                <w:delText>See clause 9.6.</w:delText>
              </w:r>
            </w:del>
            <w:del w:id="470" w:author="Xubei (Echo)" w:date="2018-09-20T17:22:00Z">
              <w:r>
                <w:rPr>
                  <w:rFonts w:eastAsia="Arial Unicode MS"/>
                  <w:lang w:eastAsia="zh-CN"/>
                </w:rPr>
                <w:delText>4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71"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72" w:author="Xubei (Echo)" w:date="2018-09-20T17:22:00Z">
              <w:r>
                <w:rPr>
                  <w:rFonts w:eastAsia="Arial Unicode MS"/>
                  <w:i/>
                  <w:lang w:eastAsia="zh-CN"/>
                </w:rPr>
                <w:delText>&lt;timeSeries&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del w:id="473"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74" w:author="Xubei (Echo)" w:date="2018-09-20T17:22:00Z">
              <w:r>
                <w:rPr>
                  <w:rFonts w:eastAsia="Arial Unicode MS"/>
                </w:rPr>
                <w:delText>See clause 9.6.</w:delText>
              </w:r>
            </w:del>
            <w:del w:id="475" w:author="Xubei (Echo)" w:date="2018-09-20T17:22:00Z">
              <w:r>
                <w:rPr>
                  <w:rFonts w:eastAsia="Arial Unicode MS"/>
                  <w:lang w:eastAsia="zh-CN"/>
                </w:rPr>
                <w:delText>36</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76"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77" w:author="Xubei (Echo)" w:date="2018-09-20T17:22:00Z">
              <w:r>
                <w:rPr>
                  <w:rFonts w:eastAsia="Arial Unicode MS"/>
                  <w:i/>
                  <w:lang w:eastAsia="zh-CN"/>
                </w:rPr>
                <w:delText>&lt;authorizationDecis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478"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479" w:author="Xubei (Echo)" w:date="2018-09-20T17:22:00Z">
              <w:r>
                <w:rPr>
                  <w:rFonts w:eastAsia="Arial Unicode MS"/>
                </w:rPr>
                <w:delText>See clause 9.6.</w:delText>
              </w:r>
            </w:del>
            <w:del w:id="480" w:author="Xubei (Echo)" w:date="2018-09-20T17:22:00Z">
              <w:r>
                <w:rPr>
                  <w:rFonts w:eastAsia="Arial Unicode MS"/>
                  <w:lang w:eastAsia="zh-CN"/>
                </w:rPr>
                <w:delText>41</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81"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82" w:author="Xubei (Echo)" w:date="2018-09-20T17:22:00Z">
              <w:r>
                <w:rPr>
                  <w:rFonts w:eastAsia="Arial Unicode MS"/>
                  <w:i/>
                  <w:lang w:eastAsia="zh-CN"/>
                </w:rPr>
                <w:delText>&lt;authorizationPolicy&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483"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84" w:author="Xubei (Echo)" w:date="2018-09-20T17:22:00Z">
              <w:r>
                <w:rPr>
                  <w:rFonts w:eastAsia="Arial Unicode MS"/>
                </w:rPr>
                <w:delText>See clause 9.6.</w:delText>
              </w:r>
            </w:del>
            <w:del w:id="485" w:author="Xubei (Echo)" w:date="2018-09-20T17:22:00Z">
              <w:r>
                <w:rPr>
                  <w:rFonts w:eastAsia="Arial Unicode MS"/>
                  <w:lang w:eastAsia="zh-CN"/>
                </w:rPr>
                <w:delText>42</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86"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87" w:author="Xubei (Echo)" w:date="2018-09-20T17:22:00Z">
              <w:r>
                <w:rPr>
                  <w:rFonts w:eastAsia="Arial Unicode MS"/>
                  <w:i/>
                  <w:lang w:eastAsia="zh-CN"/>
                </w:rPr>
                <w:delText>&lt;authorizationInforma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488"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89" w:author="Xubei (Echo)" w:date="2018-09-20T17:22:00Z">
              <w:r>
                <w:rPr>
                  <w:rFonts w:eastAsia="Arial Unicode MS"/>
                </w:rPr>
                <w:delText>See clause 9.6.</w:delText>
              </w:r>
            </w:del>
            <w:del w:id="490" w:author="Xubei (Echo)" w:date="2018-09-20T17:22:00Z">
              <w:r>
                <w:rPr>
                  <w:rFonts w:eastAsia="Arial Unicode MS"/>
                  <w:lang w:eastAsia="zh-CN"/>
                </w:rPr>
                <w:delText>4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91"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92" w:author="Xubei (Echo)" w:date="2018-09-20T17:22:00Z">
              <w:r>
                <w:rPr>
                  <w:rFonts w:eastAsia="Arial Unicode MS"/>
                  <w:i/>
                  <w:lang w:eastAsia="zh-CN"/>
                </w:rPr>
                <w:delText>&lt;localMulticastGroup&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493"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94" w:author="Xubei (Echo)" w:date="2018-09-20T17:22:00Z">
              <w:r>
                <w:rPr>
                  <w:rFonts w:eastAsia="Arial Unicode MS"/>
                </w:rPr>
                <w:delText>See clause 9.6.</w:delText>
              </w:r>
            </w:del>
            <w:del w:id="495" w:author="Xubei (Echo)" w:date="2018-09-20T17:22:00Z">
              <w:r>
                <w:rPr>
                  <w:rFonts w:eastAsia="Arial Unicode MS"/>
                  <w:lang w:eastAsia="zh-CN"/>
                </w:rPr>
                <w:delText>4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496"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97" w:author="Xubei (Echo)" w:date="2018-09-20T17:22:00Z">
              <w:r>
                <w:rPr>
                  <w:rFonts w:eastAsia="Arial Unicode MS"/>
                  <w:i/>
                  <w:lang w:eastAsia="zh-CN"/>
                </w:rPr>
                <w:delText>&lt;transactionMgm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498"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499" w:author="Xubei (Echo)" w:date="2018-09-20T17:22:00Z">
              <w:r>
                <w:rPr>
                  <w:rFonts w:eastAsia="Arial Unicode MS"/>
                </w:rPr>
                <w:delText>See clause 9.6.4</w:delText>
              </w:r>
            </w:del>
            <w:del w:id="500" w:author="Xubei (Echo)" w:date="2018-09-20T17:22:00Z">
              <w:r>
                <w:rPr>
                  <w:rFonts w:eastAsia="Arial Unicode MS"/>
                  <w:lang w:eastAsia="zh-CN"/>
                </w:rPr>
                <w:delText>7</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501"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02" w:author="Xubei (Echo)" w:date="2018-09-20T17:22:00Z">
              <w:r>
                <w:rPr>
                  <w:rFonts w:eastAsia="Arial Unicode MS"/>
                  <w:i/>
                  <w:lang w:eastAsia="zh-CN"/>
                </w:rPr>
                <w:delText>&lt;transac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503"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504" w:author="Xubei (Echo)" w:date="2018-09-20T17:22:00Z">
              <w:r>
                <w:rPr>
                  <w:rFonts w:eastAsia="Arial Unicode MS"/>
                </w:rPr>
                <w:delText>See clause 9.6.4</w:delText>
              </w:r>
            </w:del>
            <w:del w:id="505" w:author="Xubei (Echo)" w:date="2018-09-20T17:22:00Z">
              <w:r>
                <w:rPr>
                  <w:rFonts w:eastAsia="Arial Unicode MS"/>
                  <w:lang w:eastAsia="zh-CN"/>
                </w:rPr>
                <w:delText>8</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506"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07" w:author="Xubei (Echo)" w:date="2018-09-20T17:22:00Z">
              <w:r>
                <w:rPr>
                  <w:rFonts w:eastAsia="Arial Unicode MS"/>
                  <w:i/>
                  <w:lang w:eastAsia="zh-CN"/>
                </w:rPr>
                <w:delText>&lt;</w:delText>
              </w:r>
            </w:del>
            <w:del w:id="508" w:author="Xubei (Echo)" w:date="2018-09-20T17:22:00Z">
              <w:r>
                <w:rPr>
                  <w:rFonts w:eastAsia="Arial Unicode MS"/>
                  <w:i/>
                  <w:lang w:eastAsia="zh-CN"/>
                </w:rPr>
                <w:delText>ontologyRepository</w:delText>
              </w:r>
            </w:del>
            <w:del w:id="509" w:author="Xubei (Echo)" w:date="2018-09-20T17:22:00Z">
              <w:r>
                <w:rPr>
                  <w:rFonts w:eastAsia="Arial Unicode MS"/>
                  <w:i/>
                  <w:lang w:eastAsia="zh-CN"/>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510" w:author="Xubei (Echo)" w:date="2018-09-20T17:22:00Z">
              <w:r>
                <w:rPr>
                  <w:rFonts w:eastAsia="Arial Unicode MS"/>
                  <w:lang w:eastAsia="zh-CN"/>
                </w:rPr>
                <w:delText>0..1</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11" w:author="Xubei (Echo)" w:date="2018-09-20T17:22:00Z">
              <w:r>
                <w:rPr>
                  <w:rFonts w:eastAsia="Arial Unicode MS"/>
                </w:rPr>
                <w:delText>See clause 9.6.</w:delText>
              </w:r>
            </w:del>
            <w:del w:id="512" w:author="Xubei (Echo)" w:date="2018-09-20T17:22:00Z">
              <w:r>
                <w:rPr>
                  <w:rFonts w:eastAsia="Arial Unicode MS"/>
                  <w:lang w:eastAsia="zh-CN"/>
                </w:rPr>
                <w:delText>50</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513"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14" w:author="Xubei (Echo)" w:date="2018-09-20T17:22:00Z">
              <w:r>
                <w:rPr>
                  <w:rFonts w:eastAsia="Arial Unicode MS"/>
                  <w:i/>
                  <w:lang w:eastAsia="zh-CN"/>
                </w:rPr>
                <w:delText>&lt;</w:delText>
              </w:r>
            </w:del>
            <w:del w:id="515" w:author="Xubei (Echo)" w:date="2018-09-20T17:22:00Z">
              <w:r>
                <w:rPr>
                  <w:i/>
                </w:rPr>
                <w:delText>semanticMashupJobProfile</w:delText>
              </w:r>
            </w:del>
            <w:del w:id="516" w:author="Xubei (Echo)" w:date="2018-09-20T17:22:00Z">
              <w:r>
                <w:rPr>
                  <w:rFonts w:eastAsia="Arial Unicode MS"/>
                  <w:i/>
                  <w:lang w:eastAsia="zh-CN"/>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517"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18" w:author="Xubei (Echo)" w:date="2018-09-20T17:22:00Z">
              <w:r>
                <w:rPr>
                  <w:rFonts w:eastAsia="Arial Unicode MS"/>
                </w:rPr>
                <w:delText>See clause 9.6.5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519" w:author="Xubei (Echo)" w:date="2018-09-20T17:22:00Z">
              <w:r>
                <w:rPr>
                  <w:rFonts w:eastAsia="Arial Unicode MS" w:cs="Arial"/>
                  <w:i/>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20" w:author="Xubei (Echo)" w:date="2018-09-20T17:22:00Z">
              <w:r>
                <w:rPr>
                  <w:rFonts w:eastAsia="Arial Unicode MS"/>
                  <w:i/>
                  <w:lang w:eastAsia="zh-CN"/>
                </w:rPr>
                <w:delText>&lt;semanticMashupInstanc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521" w:author="Xubei (Echo)" w:date="2018-09-20T17:22:00Z">
              <w:r>
                <w:rPr>
                  <w:rFonts w:eastAsia="Arial Unicode MS"/>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22" w:author="Xubei (Echo)" w:date="2018-09-20T17:22:00Z">
              <w:r>
                <w:rPr>
                  <w:rFonts w:eastAsia="Arial Unicode MS"/>
                </w:rPr>
                <w:delText>See clause 9.6.5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del w:id="523" w:author="Xubei (Echo)" w:date="2018-09-20T17:22:00Z">
              <w:r>
                <w:rPr>
                  <w:rFonts w:eastAsia="Arial Unicode MS" w:cs="Arial" w:ascii="Arial" w:hAnsi="Arial"/>
                  <w:i/>
                  <w:sz w:val="18"/>
                  <w:lang w:eastAsia="ko-KR"/>
                </w:rPr>
                <w:delText>[variable]</w:delText>
              </w:r>
            </w:del>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524" w:author="Xubei (Echo)" w:date="2018-09-20T17:22:00Z">
              <w:r>
                <w:rPr>
                  <w:rFonts w:eastAsia="Arial Unicode MS" w:cs="Arial" w:ascii="Arial" w:hAnsi="Arial"/>
                  <w:i/>
                  <w:sz w:val="18"/>
                  <w:lang w:eastAsia="zh-CN"/>
                </w:rPr>
                <w:delText>&lt;AEContactLis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del w:id="525" w:author="Xubei (Echo)" w:date="2018-09-20T17:22:00Z">
              <w:r>
                <w:rPr>
                  <w:rFonts w:eastAsia="Arial Unicode MS" w:cs="Arial" w:ascii="Arial" w:hAnsi="Arial"/>
                  <w:sz w:val="18"/>
                  <w:lang w:eastAsia="zh-CN"/>
                </w:rPr>
                <w:delText>0..n</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del w:id="526" w:author="Xubei (Echo)" w:date="2018-09-20T17:22:00Z">
              <w:r>
                <w:rPr>
                  <w:rFonts w:eastAsia="Arial Unicode MS" w:cs="Arial" w:ascii="Arial" w:hAnsi="Arial"/>
                  <w:sz w:val="18"/>
                </w:rPr>
                <w:delText>See clause 9.6.45</w:delText>
              </w:r>
            </w:del>
          </w:p>
        </w:tc>
      </w:tr>
    </w:tbl>
    <w:p>
      <w:pPr>
        <w:pStyle w:val="Normal"/>
        <w:rPr>
          <w:del w:id="528" w:author="Xubei (Echo)" w:date="2018-09-20T17:22:00Z"/>
        </w:rPr>
      </w:pPr>
      <w:del w:id="527" w:author="Xubei (Echo)" w:date="2018-09-20T17:22:00Z">
        <w:r>
          <w:rPr/>
        </w:r>
      </w:del>
    </w:p>
    <w:p>
      <w:pPr>
        <w:pStyle w:val="Normal"/>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529" w:author="Xubei (Echo)" w:date="2018-09-12T12:04: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30" w:author="Xubei (Echo)" w:date="2018-09-12T12:04: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31" w:author="Xubei (Echo)" w:date="2018-09-12T12:04:00Z">
              <w:r>
                <w:rPr>
                  <w:rFonts w:eastAsia="Arial Unicode MS"/>
                  <w:lang w:eastAsia="zh-CN"/>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2" w:author="Xubei (Echo)" w:date="2018-09-12T12:04:00Z">
              <w:r>
                <w:rPr>
                  <w:rFonts w:eastAsia="Arial Unicode MS"/>
                </w:rPr>
                <w:t>See clause 9.6.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33" w:author="Xubei (Echo)" w:date="2018-09-12T12:05:00Z">
              <w:r>
                <w:rPr>
                  <w:rFonts w:eastAsia="Arial Unicode MS"/>
                  <w:i/>
                  <w:lang w:eastAsia="zh-CN"/>
                </w:rPr>
                <w:t>&lt;actionAnnc&gt;</w:t>
              </w:r>
            </w:ins>
          </w:p>
        </w:tc>
      </w:tr>
    </w:tbl>
    <w:p>
      <w:pPr>
        <w:pStyle w:val="Normal"/>
        <w:rPr/>
      </w:pPr>
      <w:r>
        <w:rPr/>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534" w:author="Xubei (Echo)" w:date="2018-09-12T12:05: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35" w:author="Xubei (Echo)" w:date="2018-09-12T12:05: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536" w:author="Xubei (Echo)" w:date="2018-09-12T12:05:00Z">
              <w:r>
                <w:rPr>
                  <w:rFonts w:eastAsia="Arial Unicode MS"/>
                  <w:lang w:eastAsia="zh-CN"/>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7" w:author="Xubei (Echo)" w:date="2018-09-12T12:05:00Z">
              <w:r>
                <w:rPr>
                  <w:rFonts w:eastAsia="Arial Unicode MS"/>
                </w:rPr>
                <w:t>See clause 9.6.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38" w:author="Xubei (Echo)" w:date="2018-09-12T12:05:00Z">
              <w:r>
                <w:rPr>
                  <w:rFonts w:eastAsia="Arial Unicode MS"/>
                  <w:i/>
                  <w:lang w:eastAsia="zh-CN"/>
                </w:rPr>
                <w:t>None</w:t>
              </w:r>
            </w:ins>
          </w:p>
        </w:tc>
      </w:tr>
    </w:tbl>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4" w:name="OLE_LINK12"/>
            <w:bookmarkStart w:id="35" w:name="OLE_LINK11"/>
            <w:bookmarkEnd w:id="34"/>
            <w:bookmarkEnd w:id="35"/>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39" w:author="Xubei (Echo)" w:date="2018-09-12T12:06:00Z">
              <w:r>
                <w:rPr>
                  <w:rFonts w:eastAsia="Arial Unicode MS" w:cs="Arial"/>
                  <w:i/>
                  <w:lang w:eastAsia="ko-KR"/>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540" w:author="Xubei (Echo)" w:date="2018-09-12T12:06:00Z">
              <w:r>
                <w:rPr>
                  <w:rFonts w:eastAsia="Arial Unicode MS"/>
                  <w:i/>
                  <w:lang w:eastAsia="zh-CN"/>
                </w:rPr>
                <w:t>&lt;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41" w:author="Xubei (Echo)" w:date="2018-09-12T12:06:00Z">
              <w:r>
                <w:rPr>
                  <w:rFonts w:eastAsia="Arial Unicode MS"/>
                  <w:lang w:eastAsia="zh-CN"/>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42" w:author="Xubei (Echo)" w:date="2018-09-12T12:06:00Z">
              <w:r>
                <w:rPr>
                  <w:rFonts w:eastAsia="Arial Unicode MS"/>
                </w:rPr>
                <w:t>See clause 9.6.x</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43" w:author="Xubei (Echo)" w:date="2018-09-12T12:06:00Z">
              <w:r>
                <w:rPr>
                  <w:rFonts w:eastAsia="Arial Unicode MS"/>
                  <w:i/>
                  <w:lang w:eastAsia="zh-CN"/>
                </w:rPr>
                <w:t>None</w:t>
              </w:r>
            </w:ins>
          </w:p>
        </w:tc>
      </w:tr>
    </w:tbl>
    <w:p>
      <w:pPr>
        <w:pStyle w:val="Normal"/>
        <w:rPr/>
      </w:pPr>
      <w:r>
        <w:rPr/>
      </w:r>
    </w:p>
    <w:p>
      <w:pPr>
        <w:pStyle w:val="Heading3"/>
        <w:rPr/>
      </w:pPr>
      <w:r>
        <w:rPr/>
        <w:t>9.6.13</w:t>
        <w:tab/>
        <w:t xml:space="preserve">Resource Type </w:t>
      </w:r>
      <w:r>
        <w:rPr>
          <w:i/>
        </w:rPr>
        <w:t>group</w:t>
      </w:r>
    </w:p>
    <w:p>
      <w:pPr>
        <w:pStyle w:val="Normal"/>
        <w:keepNext w:val="true"/>
        <w:keepLines/>
        <w:rPr>
          <w:rFonts w:eastAsia="宋体;SimSun"/>
          <w:lang w:eastAsia="zh-CN"/>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w:t>
      </w:r>
      <w:r>
        <w:rPr>
          <w:rFonts w:eastAsia="宋体;SimSun"/>
          <w:lang w:eastAsia="zh-CN"/>
        </w:rPr>
        <w:t>the</w:t>
      </w:r>
      <w:r>
        <w:rPr/>
        <w:t xml:space="preserve"> </w:t>
      </w:r>
      <w:r>
        <w:rPr>
          <w:i/>
        </w:rPr>
        <w:t>&lt;fanOutPoint&gt;</w:t>
      </w:r>
      <w:r>
        <w:rPr>
          <w:rFonts w:eastAsia="宋体;SimSun"/>
          <w:i/>
          <w:lang w:eastAsia="zh-CN"/>
        </w:rPr>
        <w:t xml:space="preserve"> </w:t>
      </w:r>
      <w:r>
        <w:rPr/>
        <w:t>virtual resource that</w:t>
      </w:r>
      <w:r>
        <w:rPr>
          <w:rFonts w:eastAsia="宋体;SimSun"/>
          <w:lang w:eastAsia="zh-CN"/>
        </w:rPr>
        <w:t xml:space="preserve"> enables generic</w:t>
      </w:r>
      <w:r>
        <w:rPr/>
        <w:t xml:space="preserve"> operations to be applied to </w:t>
      </w:r>
      <w:r>
        <w:rPr>
          <w:rFonts w:eastAsia="宋体;SimSun"/>
          <w:lang w:eastAsia="zh-CN"/>
        </w:rPr>
        <w:t xml:space="preserve">all </w:t>
      </w:r>
      <w:r>
        <w:rPr/>
        <w:t>the resources represented by those members</w:t>
      </w:r>
      <w:r>
        <w:rPr>
          <w:rFonts w:eastAsia="宋体;SimSun"/>
          <w:lang w:eastAsia="zh-CN"/>
        </w:rPr>
        <w:t xml:space="preserve">. By </w:t>
      </w:r>
      <w:r>
        <w:rPr/>
        <w:t>grouping &lt;</w:t>
      </w:r>
      <w:r>
        <w:rPr>
          <w:i/>
        </w:rPr>
        <w:t>semanticDescriptor</w:t>
      </w:r>
      <w:r>
        <w:rPr/>
        <w:t>&gt; resources across which a semantic description is distributed, another virtual resource (&lt;</w:t>
      </w:r>
      <w:r>
        <w:rPr>
          <w:i/>
        </w:rPr>
        <w:t>semanticFanOutPoint</w:t>
      </w:r>
      <w:r>
        <w:rPr/>
        <w:t>&gt;) enables semantic discovery procedures to be applied across the full logical tree in the description.</w:t>
      </w:r>
    </w:p>
    <w:p>
      <w:pPr>
        <w:pStyle w:val="Normal"/>
        <w:rPr>
          <w:rFonts w:eastAsia="宋体;SimSun"/>
          <w:lang w:eastAsia="zh-CN"/>
        </w:rPr>
      </w:pPr>
      <w:r>
        <w:rPr>
          <w:lang w:eastAsia="zh-CN"/>
        </w:rPr>
        <w:t xml:space="preserve">Members of a &lt;group&gt; resource may support unicast or multicast communication. In case multiple members of a &lt;group&gt; resource support multicast communications and they share the same multicast address, those </w:t>
      </w:r>
      <w:r>
        <w:rPr>
          <w:lang w:eastAsia="zh-CN"/>
        </w:rPr>
        <w:t>members</w:t>
      </w:r>
      <w:r>
        <w:rPr>
          <w:lang w:eastAsia="zh-CN"/>
        </w:rPr>
        <w:t xml:space="preserve"> form a multicast group as a sub-set of the group. There may be multiple multicast groups corresponded to one group since the members of the group may use </w:t>
      </w:r>
      <w:r>
        <w:rPr>
          <w:lang w:eastAsia="zh-CN"/>
        </w:rPr>
        <w:t>different</w:t>
      </w:r>
      <w:r>
        <w:rPr>
          <w:lang w:eastAsia="zh-CN"/>
        </w:rPr>
        <w:t xml:space="preserve"> multicast mechanisms (e.g. 3GPP MBMS vs. IP multicast) and different multicast addresses.</w:t>
      </w:r>
    </w:p>
    <w:p>
      <w:pPr>
        <w:pStyle w:val="Normal"/>
        <w:keepNext w:val="true"/>
        <w:keepLines/>
        <w:rPr/>
      </w:pPr>
      <w:r>
        <w:rPr/>
        <w:t xml:space="preserve">The </w:t>
      </w:r>
      <w:r>
        <w:rPr>
          <w:i/>
        </w:rPr>
        <w:t>&lt;group&gt;</w:t>
      </w:r>
      <w:r>
        <w:rPr/>
        <w:t xml:space="preserve"> resource shall contain the child resources specified in table 9.6.13-1.</w:t>
      </w:r>
    </w:p>
    <w:p>
      <w:pPr>
        <w:pStyle w:val="TH"/>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group&g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groupAnnc&gt;</w:t>
            </w:r>
            <w:r>
              <w:rPr>
                <w:rFonts w:eastAsia="Arial Unicode MS"/>
              </w:rPr>
              <w:t xml:space="preserve"> Child Resource Types</w:t>
            </w:r>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ee clause 9.6.30</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 &lt;semanticDescriptorAnnc&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subscrip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fopt</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fop</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w:t>
            </w: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a</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44" w:author="Xubei (Echo)" w:date="2018-09-12T12:06:00Z">
              <w:r>
                <w:rPr>
                  <w:rFonts w:eastAsia="Arial Unicode MS" w:cs="Arial"/>
                  <w:i/>
                  <w:lang w:eastAsia="ko-KR"/>
                </w:rPr>
                <w:t>[vari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45"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46" w:author="Xubei (Echo)" w:date="2018-09-12T12:06: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47" w:author="Xubei (Echo)" w:date="2018-09-12T12:06:00Z">
              <w:r>
                <w:rPr>
                  <w:rFonts w:eastAsia="Arial Unicode MS"/>
                </w:rPr>
                <w:t>See clause 9.6.x</w:t>
              </w:r>
            </w:ins>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48" w:author="Xubei (Echo)" w:date="2018-09-12T12:06:00Z">
              <w:r>
                <w:rPr>
                  <w:rFonts w:eastAsia="Arial Unicode MS"/>
                  <w:i/>
                  <w:lang w:eastAsia="zh-CN"/>
                </w:rPr>
                <w:t>None</w:t>
              </w:r>
            </w:ins>
          </w:p>
        </w:tc>
      </w:tr>
    </w:tbl>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object w:dxaOrig="12120" w:dyaOrig="5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75pt;height:219.65pt" filled="f" o:ole="">
            <v:imagedata r:id="rId7" o:title=""/>
          </v:shape>
          <o:OLEObject Type="Embed" ProgID="" ShapeID="ole_rId6" DrawAspect="Content" ObjectID="_207256063" r:id="rId6"/>
        </w:object>
      </w:r>
    </w:p>
    <w:p>
      <w:pPr>
        <w:pStyle w:val="TF"/>
        <w:rPr/>
      </w:pPr>
      <w:r>
        <w:rPr/>
        <w:t xml:space="preserve">Figure 9.6.18-1: Relationship between </w:t>
      </w:r>
      <w:r>
        <w:rPr>
          <w:rFonts w:eastAsia="宋体;SimSun"/>
          <w:lang w:eastAsia="zh-CN"/>
        </w:rPr>
        <w:t>IN/</w:t>
      </w:r>
      <w:r>
        <w:rPr/>
        <w:t>MN and ADN</w:t>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宋体;SimSun"/>
          <w:lang w:eastAsia="zh-CN"/>
        </w:rPr>
      </w:pPr>
      <w:r>
        <w:rPr>
          <w:rFonts w:eastAsia="宋体;SimSun"/>
          <w:lang w:eastAsia="zh-CN"/>
        </w:rPr>
        <w:t xml:space="preserve">Table 9.6.18-1: Child resources of </w:t>
      </w:r>
      <w:r>
        <w:rPr>
          <w:rFonts w:eastAsia="宋体;SimSun"/>
          <w:i/>
          <w:lang w:eastAsia="zh-CN"/>
        </w:rPr>
        <w:t>&lt;node&gt;</w:t>
      </w:r>
      <w:r>
        <w:rPr>
          <w:rFonts w:eastAsia="宋体;SimSun"/>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49" w:author="Xubei (Echo)" w:date="2018-09-12T12:06:00Z">
              <w:r>
                <w:rPr>
                  <w:rFonts w:eastAsia="Arial Unicode MS" w:cs="Arial"/>
                  <w:i/>
                  <w:lang w:eastAsia="ko-KR"/>
                </w:rPr>
                <w:t>[variable]</w:t>
              </w:r>
            </w:ins>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550" w:author="Xubei (Echo)" w:date="2018-09-12T12:06:00Z">
              <w:r>
                <w:rPr>
                  <w:rFonts w:eastAsia="Arial Unicode MS"/>
                  <w:i/>
                  <w:lang w:eastAsia="zh-CN"/>
                </w:rPr>
                <w:t>&lt;action&gt;</w:t>
              </w:r>
            </w:ins>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51" w:author="Xubei (Echo)" w:date="2018-09-12T12:06:00Z">
              <w:r>
                <w:rPr>
                  <w:rFonts w:eastAsia="Arial Unicode MS"/>
                  <w:lang w:eastAsia="zh-CN"/>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2" w:author="Xubei (Echo)" w:date="2018-09-12T12:06:00Z">
              <w:r>
                <w:rPr>
                  <w:rFonts w:eastAsia="Arial Unicode MS"/>
                </w:rPr>
                <w:t>See clause 9.6.x</w:t>
              </w:r>
            </w:ins>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53" w:author="Xubei (Echo)" w:date="2018-09-12T12:06:00Z">
              <w:r>
                <w:rPr>
                  <w:rFonts w:eastAsia="Arial Unicode MS"/>
                  <w:i/>
                  <w:lang w:eastAsia="zh-CN"/>
                </w:rPr>
                <w:t>None</w:t>
              </w:r>
            </w:ins>
          </w:p>
        </w:tc>
      </w:tr>
    </w:tbl>
    <w:p>
      <w:pPr>
        <w:pStyle w:val="Normal"/>
        <w:rPr/>
      </w:pPr>
      <w:r>
        <w:rPr/>
      </w:r>
    </w:p>
    <w:p>
      <w:pPr>
        <w:pStyle w:val="Heading3"/>
        <w:rPr/>
      </w:pPr>
      <w:r>
        <w:rPr/>
        <w:t>9.6.35</w:t>
      </w:r>
      <w:r>
        <w:rPr>
          <w:rFonts w:eastAsia="宋体;SimSun"/>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36" w:name="_MON_1565681542"/>
      <w:bookmarkEnd w:id="36"/>
      <w:r>
        <w:rPr/>
        <w:t xml:space="preserve">The </w:t>
      </w:r>
      <w:r>
        <w:rPr>
          <w:i/>
        </w:rPr>
        <w:t>&lt;flexContainer&gt;</w:t>
      </w:r>
      <w:r>
        <w:rPr/>
        <w:t xml:space="preserve"> resource shall contain the child resource specified in table 9.6.</w:t>
      </w:r>
      <w:r>
        <w:rPr>
          <w:rFonts w:eastAsia="宋体;SimSun"/>
          <w:lang w:eastAsia="zh-CN"/>
        </w:rPr>
        <w:t>35</w:t>
      </w:r>
      <w:r>
        <w:rPr/>
        <w:t>-1.</w:t>
      </w:r>
    </w:p>
    <w:p>
      <w:pPr>
        <w:pStyle w:val="TH"/>
        <w:rPr/>
      </w:pPr>
      <w:r>
        <w:rPr/>
        <w:t>Table 9.6.</w:t>
      </w:r>
      <w:r>
        <w:rPr/>
        <w:t>35</w:t>
      </w:r>
      <w:r>
        <w:rPr/>
        <w:t>-1: Child resources of &lt;</w:t>
      </w:r>
      <w:bookmarkStart w:id="37" w:name="OLE_LINK14"/>
      <w:bookmarkStart w:id="38" w:name="OLE_LINK13"/>
      <w:r>
        <w:rPr>
          <w:i/>
        </w:rPr>
        <w:t>flexContainer</w:t>
      </w:r>
      <w:bookmarkEnd w:id="37"/>
      <w:bookmarkEnd w:id="38"/>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54" w:author="Xubei (Echo)" w:date="2018-09-12T12:06:00Z">
              <w:r>
                <w:rPr>
                  <w:rFonts w:eastAsia="Arial Unicode MS" w:cs="Arial"/>
                  <w:i/>
                  <w:lang w:eastAsia="ko-KR"/>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555"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56" w:author="Xubei (Echo)" w:date="2018-09-12T12:06:00Z">
              <w:r>
                <w:rPr>
                  <w:rFonts w:eastAsia="Arial Unicode MS"/>
                  <w:lang w:eastAsia="zh-CN"/>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7" w:author="Xubei (Echo)" w:date="2018-09-12T12:06:00Z">
              <w:r>
                <w:rPr>
                  <w:rFonts w:eastAsia="Arial Unicode MS"/>
                </w:rPr>
                <w:t>See clause 9.6.x</w:t>
              </w:r>
            </w:ins>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58" w:author="Xubei (Echo)" w:date="2018-09-12T12:06:00Z">
              <w:r>
                <w:rPr>
                  <w:rFonts w:eastAsia="Arial Unicode MS"/>
                  <w:i/>
                  <w:lang w:eastAsia="zh-CN"/>
                </w:rPr>
                <w:t>None</w:t>
              </w:r>
            </w:ins>
          </w:p>
        </w:tc>
      </w:tr>
    </w:tbl>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宋体;SimSun"/>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timeSeries</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zh-CN"/>
              </w:rPr>
              <w:t>timeSeries</w:t>
            </w:r>
            <w:r>
              <w:rPr>
                <w:rFonts w:eastAsia="Arial Unicode MS"/>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zh-CN"/>
              </w:rPr>
              <w:t>0</w:t>
            </w:r>
            <w:r>
              <w:rPr>
                <w:rFonts w:eastAsia="Arial Unicode MS"/>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w:t>
            </w:r>
            <w:r>
              <w:rPr>
                <w:rFonts w:eastAsia="Arial Unicode MS"/>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w:t>
            </w:r>
            <w:r>
              <w:rPr>
                <w:rFonts w:eastAsia="Arial Unicode MS"/>
                <w:i/>
                <w:lang w:eastAsia="zh-CN"/>
              </w:rPr>
              <w:t>timeSeries</w:t>
            </w:r>
            <w:r>
              <w:rPr>
                <w:rFonts w:eastAsia="Arial Unicode MS"/>
                <w:i/>
              </w:rPr>
              <w:t>Instance&gt;</w:t>
            </w:r>
            <w:r>
              <w:rPr>
                <w:rFonts w:eastAsia="Arial Unicode MS"/>
                <w:i/>
                <w:lang w:eastAsia="zh-CN"/>
              </w:rPr>
              <w:t>,</w:t>
            </w:r>
          </w:p>
          <w:p>
            <w:pPr>
              <w:pStyle w:val="TAL"/>
              <w:jc w:val="center"/>
              <w:rPr/>
            </w:pPr>
            <w:r>
              <w:rPr>
                <w:rFonts w:eastAsia="Arial Unicode MS"/>
                <w:i/>
              </w:rPr>
              <w:t>&lt;</w:t>
            </w:r>
            <w:r>
              <w:rPr>
                <w:rFonts w:eastAsia="Arial Unicode MS"/>
                <w:i/>
                <w:lang w:eastAsia="zh-CN"/>
              </w:rPr>
              <w:t>timeSeries</w:t>
            </w:r>
            <w:r>
              <w:rPr>
                <w:rFonts w:eastAsia="Arial Unicode MS"/>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4</w:t>
            </w:r>
            <w:r>
              <w:rPr>
                <w:rFonts w:eastAsia="Arial Unicode MS"/>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59" w:author="Xubei (Echo)" w:date="2018-09-12T12:06:00Z">
              <w:r>
                <w:rPr>
                  <w:rFonts w:eastAsia="Arial Unicode MS" w:cs="Arial"/>
                  <w:i/>
                  <w:lang w:eastAsia="ko-KR"/>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560" w:author="Xubei (Echo)" w:date="2018-09-12T12:06:00Z">
              <w:r>
                <w:rPr>
                  <w:rFonts w:eastAsia="Arial Unicode MS"/>
                  <w:i/>
                  <w:lang w:eastAsia="zh-CN"/>
                </w:rPr>
                <w:t>&lt;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61" w:author="Xubei (Echo)" w:date="2018-09-12T12:06:00Z">
              <w:r>
                <w:rPr>
                  <w:rFonts w:eastAsia="Arial Unicode MS"/>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62" w:author="Xubei (Echo)" w:date="2018-09-12T12:06:00Z">
              <w:r>
                <w:rPr>
                  <w:rFonts w:eastAsia="Arial Unicode MS"/>
                </w:rPr>
                <w:t>See clause 9.6.x</w:t>
              </w:r>
            </w:ins>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63" w:author="Xubei (Echo)" w:date="2018-09-12T12:06:00Z">
              <w:r>
                <w:rPr>
                  <w:rFonts w:eastAsia="Arial Unicode MS"/>
                  <w:i/>
                  <w:lang w:eastAsia="zh-CN"/>
                </w:rPr>
                <w:t>None</w:t>
              </w:r>
            </w:ins>
          </w:p>
        </w:tc>
      </w:tr>
    </w:tbl>
    <w:p>
      <w:pPr>
        <w:pStyle w:val="Normal"/>
        <w:rPr/>
      </w:pPr>
      <w:r>
        <w:rPr/>
      </w:r>
    </w:p>
    <w:p>
      <w:pPr>
        <w:pStyle w:val="Heading3"/>
        <w:rPr/>
      </w:pPr>
      <w:r>
        <w:rPr/>
        <w:t>9.6.48</w:t>
        <w:tab/>
        <w:t xml:space="preserve">Resource Type </w:t>
      </w:r>
      <w:r>
        <w:rPr>
          <w:i/>
        </w:rPr>
        <w:t>transaction</w:t>
      </w:r>
    </w:p>
    <w:p>
      <w:pPr>
        <w:pStyle w:val="Normal"/>
        <w:rPr/>
      </w:pPr>
      <w:r>
        <w:rPr/>
        <w:t>The &lt;</w:t>
      </w:r>
      <w:r>
        <w:rPr>
          <w:i/>
        </w:rPr>
        <w:t>transaction</w:t>
      </w:r>
      <w:r>
        <w:rPr/>
        <w:t xml:space="preserve">&gt; resource is used to initiate and manage the atomic and consistent processing of a single oneM2M request primitive of a oneM2M transaction.  </w:t>
      </w:r>
    </w:p>
    <w:p>
      <w:pPr>
        <w:pStyle w:val="Normal"/>
        <w:rPr/>
      </w:pPr>
      <w:r>
        <w:rPr/>
        <w:t>With the exception of the &lt;</w:t>
      </w:r>
      <w:r>
        <w:rPr>
          <w:i/>
        </w:rPr>
        <w:t>request</w:t>
      </w:r>
      <w:r>
        <w:rPr/>
        <w:t>&gt;, &lt;</w:t>
      </w:r>
      <w:r>
        <w:rPr>
          <w:i/>
        </w:rPr>
        <w:t>delivery</w:t>
      </w:r>
      <w:r>
        <w:rPr/>
        <w:t>&gt;, &lt;</w:t>
      </w:r>
      <w:r>
        <w:rPr>
          <w:i/>
        </w:rPr>
        <w:t>transaction</w:t>
      </w:r>
      <w:r>
        <w:rPr/>
        <w:t>&gt; and &lt;</w:t>
      </w:r>
      <w:r>
        <w:rPr>
          <w:i/>
        </w:rPr>
        <w:t>transactionMgmt</w:t>
      </w:r>
      <w:r>
        <w:rPr/>
        <w:t>&gt; resources, a &lt;</w:t>
      </w:r>
      <w:r>
        <w:rPr>
          <w:i/>
        </w:rPr>
        <w:t>transaction</w:t>
      </w:r>
      <w:r>
        <w:rPr/>
        <w:t>&gt; resource may be created as a child resource of any resource targeted by a oneM2M transaction.  A &lt;</w:t>
      </w:r>
      <w:r>
        <w:rPr>
          <w:i/>
        </w:rPr>
        <w:t>transaction</w:t>
      </w:r>
      <w:r>
        <w:rPr/>
        <w:t>&gt; create request may be originated by a CSE that hosts an associated &lt;</w:t>
      </w:r>
      <w:r>
        <w:rPr>
          <w:i/>
        </w:rPr>
        <w:t>transactionMgmt</w:t>
      </w:r>
      <w:r>
        <w:rPr/>
        <w:t xml:space="preserve">&gt; resource.  Alternatively, a </w:t>
      </w:r>
      <w:r>
        <w:rPr>
          <w:i/>
        </w:rPr>
        <w:t>&lt;transaction&gt;</w:t>
      </w:r>
      <w:r>
        <w:rPr/>
        <w:t xml:space="preserve"> resource can be used independent of </w:t>
      </w:r>
      <w:r>
        <w:rPr>
          <w:i/>
        </w:rPr>
        <w:t>&lt;transactionMgmt&gt;</w:t>
      </w:r>
      <w:r>
        <w:rPr/>
        <w:t xml:space="preserve"> resource for the case where an application wishes to create individual &lt;transaction&gt; resources itself.</w:t>
      </w:r>
    </w:p>
    <w:p>
      <w:pPr>
        <w:pStyle w:val="Normal"/>
        <w:rPr/>
      </w:pPr>
      <w:r>
        <w:rPr/>
        <w:t xml:space="preserve">The </w:t>
      </w:r>
      <w:r>
        <w:rPr>
          <w:i/>
        </w:rPr>
        <w:t>&lt;transaction&gt;</w:t>
      </w:r>
      <w:r>
        <w:rPr/>
        <w:t xml:space="preserve"> resource supports the child resources specified in table 9.6.4</w:t>
      </w:r>
      <w:r>
        <w:rPr>
          <w:rFonts w:eastAsia="宋体;SimSun"/>
          <w:lang w:eastAsia="zh-CN"/>
        </w:rPr>
        <w:t>8</w:t>
      </w:r>
      <w:r>
        <w:rPr/>
        <w:t>-1.</w:t>
      </w:r>
    </w:p>
    <w:p>
      <w:pPr>
        <w:pStyle w:val="TH"/>
        <w:rPr/>
      </w:pPr>
      <w:r>
        <w:rPr/>
        <w:t>Table 9.6.4</w:t>
      </w:r>
      <w:r>
        <w:rPr>
          <w:rFonts w:eastAsia="宋体;SimSun"/>
          <w:lang w:eastAsia="zh-CN"/>
        </w:rPr>
        <w:t>8</w:t>
      </w:r>
      <w:r>
        <w:rPr/>
        <w:t>-1: Child resources of &lt;transaction&gt; resource</w:t>
      </w:r>
    </w:p>
    <w:tbl>
      <w:tblPr>
        <w:tblW w:w="7598" w:type="dxa"/>
        <w:jc w:val="center"/>
        <w:tblInd w:w="0" w:type="dxa"/>
        <w:tblLayout w:type="fixed"/>
        <w:tblCellMar>
          <w:top w:w="0" w:type="dxa"/>
          <w:left w:w="28" w:type="dxa"/>
          <w:bottom w:w="0" w:type="dxa"/>
          <w:right w:w="108" w:type="dxa"/>
        </w:tblCellMar>
      </w:tblPr>
      <w:tblGrid>
        <w:gridCol w:w="1787"/>
        <w:gridCol w:w="2409"/>
        <w:gridCol w:w="1418"/>
        <w:gridCol w:w="1984"/>
      </w:tblGrid>
      <w:tr>
        <w:trPr>
          <w:tblHeader w:val="true"/>
          <w:trHeight w:val="440" w:hRule="atLeast"/>
        </w:trPr>
        <w:tc>
          <w:tcPr>
            <w:tcW w:w="1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transaction&gt;</w:t>
            </w:r>
          </w:p>
        </w:tc>
        <w:tc>
          <w:tcPr>
            <w:tcW w:w="2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ubscription&gt;</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8</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i/>
                <w:i/>
              </w:rPr>
            </w:pPr>
            <w:ins w:id="564" w:author="Xubei (Echo)" w:date="2018-09-12T12:06:00Z">
              <w:r>
                <w:rPr>
                  <w:rFonts w:eastAsia="Arial Unicode MS" w:cs="Arial"/>
                  <w:i/>
                  <w:lang w:eastAsia="ko-KR"/>
                </w:rPr>
                <w:t>[variabl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ins w:id="565" w:author="Xubei (Echo)" w:date="2018-09-12T12:06:00Z">
              <w:r>
                <w:rPr>
                  <w:rFonts w:eastAsia="Arial Unicode MS"/>
                  <w:i/>
                  <w:lang w:eastAsia="zh-CN"/>
                </w:rPr>
                <w:t>&lt;action&gt;</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ins w:id="566" w:author="Xubei (Echo)" w:date="2018-09-12T12:06:00Z">
              <w:r>
                <w:rPr>
                  <w:rFonts w:eastAsia="Arial Unicode MS"/>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67" w:author="Xubei (Echo)" w:date="2018-09-12T12:06:00Z">
              <w:r>
                <w:rPr>
                  <w:rFonts w:eastAsia="Arial Unicode MS"/>
                </w:rPr>
                <w:t>See clause 9.6.x</w:t>
              </w:r>
            </w:ins>
          </w:p>
        </w:tc>
      </w:tr>
    </w:tbl>
    <w:p>
      <w:pPr>
        <w:pStyle w:val="Normal"/>
        <w:keepNext w:val="true"/>
        <w:keepLines/>
        <w:rPr/>
      </w:pPr>
      <w:r>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rPr>
      </w:pPr>
      <w:r>
        <w:rPr>
          <w:rFonts w:cs="Times New Roman" w:ascii="Times New Roman" w:hAnsi="Times New Roman"/>
          <w:highlight w:val="yellow"/>
        </w:rPr>
        <w:t xml:space="preserve">-----------------------Start of change </w:t>
      </w:r>
      <w:ins w:id="568" w:author="Xubei (Echo)" w:date="2018-09-12T11:53:00Z">
        <w:r>
          <w:rPr>
            <w:rFonts w:cs="Times New Roman" w:ascii="Times New Roman" w:hAnsi="Times New Roman"/>
            <w:highlight w:val="yellow"/>
          </w:rPr>
          <w:t>2</w:t>
        </w:r>
      </w:ins>
      <w:r>
        <w:rPr>
          <w:rFonts w:cs="Times New Roman" w:ascii="Times New Roman" w:hAnsi="Times New Roman"/>
          <w:highlight w:val="yellow"/>
        </w:rPr>
        <w:t>-------------------------------------------</w:t>
      </w:r>
    </w:p>
    <w:p>
      <w:pPr>
        <w:pStyle w:val="Heading3"/>
        <w:rPr>
          <w:ins w:id="573" w:author="Ly, Quang" w:date="2018-04-09T13:46:00Z"/>
        </w:rPr>
      </w:pPr>
      <w:ins w:id="569" w:author="Ly, Quang" w:date="2018-04-09T13:46:00Z">
        <w:r>
          <w:rPr/>
          <w:t>10.2.</w:t>
        </w:r>
      </w:ins>
      <w:ins w:id="570" w:author="Ly, Quang" w:date="2018-04-09T13:46:00Z">
        <w:r>
          <w:rPr>
            <w:lang w:val="en-US"/>
          </w:rPr>
          <w:t>Z</w:t>
        </w:r>
      </w:ins>
      <w:ins w:id="571" w:author="Ly, Quang" w:date="2018-04-09T13:46:00Z">
        <w:r>
          <w:rPr>
            <w:rFonts w:eastAsia="宋体;SimSun"/>
            <w:lang w:eastAsia="zh-CN"/>
          </w:rPr>
          <w:tab/>
        </w:r>
      </w:ins>
      <w:ins w:id="572" w:author="Ly, Quang" w:date="2018-04-09T13:46:00Z">
        <w:r>
          <w:rPr>
            <w:rFonts w:eastAsia="宋体;SimSun"/>
            <w:lang w:val="en-US" w:eastAsia="zh-CN"/>
          </w:rPr>
          <w:t>Action Triggering</w:t>
        </w:r>
      </w:ins>
    </w:p>
    <w:p>
      <w:pPr>
        <w:pStyle w:val="Heading4"/>
        <w:ind w:left="1418" w:hanging="1418"/>
        <w:rPr/>
      </w:pPr>
      <w:ins w:id="574" w:author="Xubei (Echo)" w:date="2018-09-11T19:08:00Z">
        <w:r>
          <w:rPr/>
          <w:t xml:space="preserve">10.2.z.3 </w:t>
        </w:r>
      </w:ins>
      <w:ins w:id="575" w:author="Xubei (Echo)" w:date="2018-09-11T19:08:00Z">
        <w:r>
          <w:rPr>
            <w:rFonts w:eastAsia="宋体;SimSun"/>
            <w:lang w:eastAsia="zh-CN"/>
          </w:rPr>
          <w:t>&lt;</w:t>
        </w:r>
      </w:ins>
      <w:ins w:id="576" w:author="Xubei (Echo)" w:date="2018-09-11T19:08:00Z">
        <w:r>
          <w:rPr>
            <w:i/>
          </w:rPr>
          <w:t>action</w:t>
        </w:r>
      </w:ins>
      <w:ins w:id="577" w:author="Xubei (Echo)" w:date="2018-09-11T19:08:00Z">
        <w:r>
          <w:rPr/>
          <w:t>&gt; Resource Procedures</w:t>
        </w:r>
      </w:ins>
    </w:p>
    <w:p>
      <w:pPr>
        <w:pStyle w:val="Heading5"/>
        <w:ind w:left="1701" w:hanging="1701"/>
        <w:rPr>
          <w:rFonts w:eastAsia="宋体;SimSun"/>
          <w:lang w:eastAsia="zh-CN"/>
          <w:ins w:id="584" w:author="Xubei (Echo)" w:date="2018-09-11T19:08:00Z"/>
        </w:rPr>
      </w:pPr>
      <w:ins w:id="578" w:author="Xubei (Echo)" w:date="2018-09-11T19:08:00Z">
        <w:r>
          <w:rPr/>
          <w:t>10.2.z.</w:t>
        </w:r>
      </w:ins>
      <w:ins w:id="579" w:author="Xubei (Echo)" w:date="2018-09-11T19:08:00Z">
        <w:r>
          <w:rPr>
            <w:rFonts w:eastAsia="宋体;SimSun"/>
            <w:lang w:eastAsia="zh-CN"/>
          </w:rPr>
          <w:t>3.1</w:t>
        </w:r>
      </w:ins>
      <w:ins w:id="580" w:author="Xubei (Echo)" w:date="2018-09-11T19:08:00Z">
        <w:r>
          <w:rPr>
            <w:rFonts w:eastAsia="宋体;SimSun"/>
            <w:lang w:eastAsia="zh-CN"/>
          </w:rPr>
          <w:t xml:space="preserve"> </w:t>
        </w:r>
      </w:ins>
      <w:ins w:id="581" w:author="Xubei (Echo)" w:date="2018-09-11T19:08:00Z">
        <w:r>
          <w:rPr/>
          <w:t>Create &lt;</w:t>
        </w:r>
      </w:ins>
      <w:ins w:id="582" w:author="Xubei (Echo)" w:date="2018-09-11T19:08:00Z">
        <w:r>
          <w:rPr>
            <w:i/>
            <w:lang w:val="en-US" w:eastAsia="ko-KR"/>
          </w:rPr>
          <w:t>action</w:t>
        </w:r>
      </w:ins>
      <w:ins w:id="583" w:author="Xubei (Echo)" w:date="2018-09-11T19:08:00Z">
        <w:r>
          <w:rPr/>
          <w:t>&gt;</w:t>
        </w:r>
      </w:ins>
    </w:p>
    <w:p>
      <w:pPr>
        <w:pStyle w:val="Normal"/>
        <w:rPr>
          <w:ins w:id="596" w:author="Xubei (Echo)" w:date="2018-09-11T19:08:00Z"/>
        </w:rPr>
      </w:pPr>
      <w:ins w:id="585" w:author="Xubei (Echo)" w:date="2018-09-11T20:38:00Z">
        <w:r>
          <w:rPr/>
          <w:t>The hosting CSE shall use th</w:t>
        </w:r>
      </w:ins>
      <w:ins w:id="586" w:author="Xubei (Echo)" w:date="2018-09-11T19:08:00Z">
        <w:r>
          <w:rPr/>
          <w:t>is procedure</w:t>
        </w:r>
      </w:ins>
      <w:ins w:id="587" w:author="Xubei (Echo)" w:date="2018-09-11T20:38:00Z">
        <w:r>
          <w:rPr/>
          <w:t xml:space="preserve"> to create</w:t>
        </w:r>
      </w:ins>
      <w:ins w:id="588" w:author="Xubei (Echo)" w:date="2018-09-11T19:08:00Z">
        <w:r>
          <w:rPr/>
          <w:t xml:space="preserve"> an </w:t>
        </w:r>
      </w:ins>
      <w:ins w:id="589" w:author="Xubei (Echo)" w:date="2018-09-11T19:08:00Z">
        <w:r>
          <w:rPr>
            <w:i/>
          </w:rPr>
          <w:t>&lt;</w:t>
        </w:r>
      </w:ins>
      <w:ins w:id="590" w:author="Xubei (Echo)" w:date="2018-09-11T19:08:00Z">
        <w:r>
          <w:rPr>
            <w:i/>
            <w:lang w:val="en-US" w:eastAsia="ko-KR"/>
          </w:rPr>
          <w:t>action</w:t>
        </w:r>
      </w:ins>
      <w:ins w:id="591" w:author="Xubei (Echo)" w:date="2018-09-11T19:08:00Z">
        <w:r>
          <w:rPr>
            <w:i/>
          </w:rPr>
          <w:t>&gt;</w:t>
        </w:r>
      </w:ins>
      <w:ins w:id="592" w:author="Xubei (Echo)" w:date="2018-09-11T19:08:00Z">
        <w:r>
          <w:rPr/>
          <w:t xml:space="preserve"> resource</w:t>
        </w:r>
      </w:ins>
      <w:ins w:id="593" w:author="Xubei (Echo)" w:date="2018-09-11T20:38:00Z">
        <w:r>
          <w:rPr/>
          <w:t xml:space="preserve"> according to the resource identifier</w:t>
        </w:r>
      </w:ins>
      <w:ins w:id="594" w:author="Xubei (Echo)" w:date="2018-09-12T11:13:00Z">
        <w:r>
          <w:rPr/>
          <w:t xml:space="preserve"> of the parent resource</w:t>
        </w:r>
      </w:ins>
      <w:ins w:id="595" w:author="Xubei (Echo)" w:date="2018-09-11T19:08:00Z">
        <w:r>
          <w:rPr/>
          <w:t>.</w:t>
        </w:r>
      </w:ins>
    </w:p>
    <w:p>
      <w:pPr>
        <w:pStyle w:val="TH"/>
        <w:rPr>
          <w:lang w:val="en-US"/>
        </w:rPr>
      </w:pPr>
      <w:ins w:id="597" w:author="Xubei (Echo)" w:date="2018-09-11T19:08:00Z">
        <w:r>
          <w:rPr>
            <w:lang w:val="en-US"/>
          </w:rPr>
          <w:t>Table 10.2.</w:t>
        </w:r>
      </w:ins>
      <w:ins w:id="598" w:author="Xubei (Echo)" w:date="2018-09-11T19:08:00Z">
        <w:r>
          <w:rPr>
            <w:rFonts w:eastAsia="宋体;SimSun"/>
            <w:lang w:val="en-US" w:eastAsia="zh-CN"/>
          </w:rPr>
          <w:t>z</w:t>
        </w:r>
      </w:ins>
      <w:ins w:id="599" w:author="Xubei (Echo)" w:date="2018-09-11T19:08:00Z">
        <w:r>
          <w:rPr>
            <w:lang w:val="en-US"/>
          </w:rPr>
          <w:t xml:space="preserve">.3.1-1: </w:t>
        </w:r>
      </w:ins>
      <w:ins w:id="600" w:author="Xubei (Echo)" w:date="2018-09-11T19:08:00Z">
        <w:r>
          <w:rPr>
            <w:i/>
            <w:lang w:val="en-US"/>
          </w:rPr>
          <w:t>&lt;</w:t>
        </w:r>
      </w:ins>
      <w:ins w:id="601" w:author="Xubei (Echo)" w:date="2018-09-11T19:08:00Z">
        <w:r>
          <w:rPr>
            <w:i/>
            <w:lang w:val="en-US" w:eastAsia="ko-KR"/>
          </w:rPr>
          <w:t>action</w:t>
        </w:r>
      </w:ins>
      <w:ins w:id="602" w:author="Xubei (Echo)" w:date="2018-09-11T19:08:00Z">
        <w:r>
          <w:rPr>
            <w:i/>
            <w:lang w:val="en-US"/>
          </w:rPr>
          <w:t>&gt;</w:t>
        </w:r>
      </w:ins>
      <w:ins w:id="603" w:author="Xubei (Echo)" w:date="2018-09-11T19:08:00Z">
        <w:r>
          <w:rPr>
            <w:lang w:val="en-US"/>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04" w:author="Xubei (Echo)" w:date="2018-09-11T19:08:00Z">
              <w:r>
                <w:rPr>
                  <w:i/>
                  <w:lang w:eastAsia="ko-KR"/>
                </w:rPr>
                <w:t>&lt;</w:t>
              </w:r>
            </w:ins>
            <w:ins w:id="605" w:author="Xubei (Echo)" w:date="2018-09-11T19:10:00Z">
              <w:r>
                <w:rPr>
                  <w:i/>
                  <w:lang w:val="en-US" w:eastAsia="ko-KR"/>
                </w:rPr>
                <w:t>action</w:t>
              </w:r>
            </w:ins>
            <w:ins w:id="606" w:author="Xubei (Echo)" w:date="2018-09-11T19:08:00Z">
              <w:r>
                <w:rPr>
                  <w:i/>
                  <w:lang w:eastAsia="ko-KR"/>
                </w:rPr>
                <w:t>&gt;</w:t>
              </w:r>
            </w:ins>
            <w:ins w:id="607" w:author="Xubei (Echo)" w:date="2018-09-11T19:08: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08"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609" w:author="Xubei (Echo)" w:date="2018-09-11T19:12:00Z">
              <w:r>
                <w:rPr>
                  <w:rFonts w:eastAsia="Arial Unicode MS"/>
                  <w:iCs/>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10"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616" w:author="Xubei (Echo)" w:date="2018-09-11T19:13:00Z"/>
              </w:rPr>
            </w:pPr>
            <w:ins w:id="611" w:author="Xubei (Echo)" w:date="2018-09-11T19:13:00Z">
              <w:r>
                <w:rPr>
                  <w:rFonts w:eastAsia="Arial Unicode MS"/>
                  <w:lang w:eastAsia="ko-KR"/>
                </w:rPr>
                <w:t xml:space="preserve">All </w:t>
              </w:r>
            </w:ins>
            <w:ins w:id="612" w:author="Xubei (Echo)" w:date="2018-09-11T19:13:00Z">
              <w:r>
                <w:rPr>
                  <w:rFonts w:eastAsia="Arial Unicode MS"/>
                </w:rPr>
                <w:t>parameters</w:t>
              </w:r>
            </w:ins>
            <w:ins w:id="613" w:author="Xubei (Echo)" w:date="2018-09-11T19:13:00Z">
              <w:r>
                <w:rPr>
                  <w:rFonts w:eastAsia="Arial Unicode MS"/>
                  <w:lang w:eastAsia="ko-KR"/>
                </w:rPr>
                <w:t xml:space="preserve"> defined in table </w:t>
              </w:r>
            </w:ins>
            <w:ins w:id="614" w:author="Xubei (Echo)" w:date="2018-09-11T19:13:00Z">
              <w:r>
                <w:rPr>
                  <w:rFonts w:eastAsia="Arial Unicode MS"/>
                  <w:lang w:eastAsia="zh-CN"/>
                </w:rPr>
                <w:t>8.1.2-3</w:t>
              </w:r>
            </w:ins>
            <w:ins w:id="615" w:author="Xubei (Echo)" w:date="2018-09-11T19:13:00Z">
              <w:r>
                <w:rPr>
                  <w:rFonts w:eastAsia="Arial Unicode MS"/>
                  <w:lang w:eastAsia="ko-KR"/>
                </w:rPr>
                <w:t xml:space="preserve"> apply with the specific details for:</w:t>
              </w:r>
            </w:ins>
          </w:p>
          <w:p>
            <w:pPr>
              <w:pStyle w:val="TAL"/>
              <w:rPr>
                <w:rFonts w:eastAsia="Arial Unicode MS"/>
                <w:szCs w:val="18"/>
                <w:lang w:eastAsia="ko-KR"/>
              </w:rPr>
            </w:pPr>
            <w:ins w:id="617" w:author="Xubei (Echo)" w:date="2018-09-11T19:13:00Z">
              <w:r>
                <w:rPr>
                  <w:rFonts w:eastAsia="Arial Unicode MS"/>
                  <w:b/>
                  <w:i/>
                </w:rPr>
                <w:t>Content:</w:t>
              </w:r>
            </w:ins>
            <w:ins w:id="618" w:author="Xubei (Echo)" w:date="2018-09-11T19:13:00Z">
              <w:r>
                <w:rPr>
                  <w:rFonts w:eastAsia="Arial Unicode MS"/>
                </w:rPr>
                <w:t xml:space="preserve"> The resource content shall provide the information as defined in clause 9.6.</w:t>
              </w:r>
            </w:ins>
            <w:ins w:id="619" w:author="Xubei (Echo)" w:date="2018-09-11T19:13:00Z">
              <w:r>
                <w:rPr>
                  <w:rFonts w:eastAsia="Arial Unicode MS"/>
                  <w:lang w:eastAsia="zh-CN"/>
                </w:rPr>
                <w:t>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20"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ins w:id="621" w:author="Xubei (Echo)" w:date="2018-09-11T19:08:00Z">
              <w:r>
                <w:rPr>
                  <w:rFonts w:eastAsia="Arial Unicode MS"/>
                  <w:szCs w:val="18"/>
                  <w:lang w:eastAsia="ko-KR"/>
                </w:rPr>
                <w:t xml:space="preserve">According to clause </w:t>
              </w:r>
            </w:ins>
            <w:ins w:id="622" w:author="Xubei (Echo)" w:date="2018-09-11T19:08:00Z">
              <w:r>
                <w:rPr/>
                <w:t>10.1.</w:t>
              </w:r>
            </w:ins>
            <w:ins w:id="623" w:author="Xubei (Echo)" w:date="2018-09-11T19:08:00Z">
              <w:r>
                <w:rPr>
                  <w:rFonts w:eastAsia="宋体;SimSun"/>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24"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29" w:author="Xubei (Echo)" w:date="2018-09-12T10:56:00Z"/>
              </w:rPr>
            </w:pPr>
            <w:ins w:id="625" w:author="Xubei (Echo)" w:date="2018-09-11T19:16:00Z">
              <w:r>
                <w:rPr>
                  <w:rFonts w:eastAsia="Arial Unicode MS"/>
                  <w:szCs w:val="18"/>
                  <w:lang w:eastAsia="ko-KR"/>
                </w:rPr>
                <w:t xml:space="preserve">According to clause </w:t>
              </w:r>
            </w:ins>
            <w:ins w:id="626" w:author="Xubei (Echo)" w:date="2018-09-11T19:16:00Z">
              <w:r>
                <w:rPr/>
                <w:t>10.</w:t>
              </w:r>
            </w:ins>
            <w:ins w:id="627" w:author="Xubei (Echo)" w:date="2018-09-11T19:16:00Z">
              <w:r>
                <w:rPr>
                  <w:lang w:eastAsia="zh-CN"/>
                </w:rPr>
                <w:t>1</w:t>
              </w:r>
            </w:ins>
            <w:ins w:id="628" w:author="Xubei (Echo)" w:date="2018-09-11T19:16:00Z">
              <w:r>
                <w:rPr/>
                <w:t>.2</w:t>
              </w:r>
            </w:ins>
          </w:p>
          <w:p>
            <w:pPr>
              <w:pStyle w:val="TAL"/>
              <w:rPr/>
            </w:pPr>
            <w:ins w:id="630" w:author="Xubei (Echo)" w:date="2018-09-12T10:56:00Z">
              <w:r>
                <w:rPr/>
                <w:t xml:space="preserve">After </w:t>
              </w:r>
            </w:ins>
            <w:ins w:id="631" w:author="Xubei (Echo)" w:date="2018-09-12T10:58:00Z">
              <w:r>
                <w:rPr/>
                <w:t>succe</w:t>
              </w:r>
            </w:ins>
            <w:ins w:id="632" w:author="Xubei (Echo)" w:date="2018-09-12T11:23:00Z">
              <w:r>
                <w:rPr/>
                <w:t>ss</w:t>
              </w:r>
            </w:ins>
            <w:ins w:id="633" w:author="Xubei (Echo)" w:date="2018-09-12T10:58:00Z">
              <w:r>
                <w:rPr/>
                <w:t>fully creating the</w:t>
              </w:r>
            </w:ins>
            <w:ins w:id="634" w:author="Xubei (Echo)" w:date="2018-09-12T10:58:00Z">
              <w:r>
                <w:rPr>
                  <w:i/>
                </w:rPr>
                <w:t xml:space="preserve"> &lt;action&gt;</w:t>
              </w:r>
            </w:ins>
            <w:ins w:id="635" w:author="Xubei (Echo)" w:date="2018-09-12T10:58:00Z">
              <w:r>
                <w:rPr/>
                <w:t xml:space="preserve"> resource, the Receiver shall perform the procedure specified in </w:t>
              </w:r>
            </w:ins>
            <w:ins w:id="636" w:author="Xubei (Echo)" w:date="2018-09-12T11:00:00Z">
              <w:r>
                <w:rPr>
                  <w:shd w:fill="FFFF00" w:val="clear"/>
                </w:rPr>
                <w:t>10.2.</w:t>
              </w:r>
            </w:ins>
            <w:ins w:id="637" w:author="Xubei (Echo)" w:date="2018-09-12T11:00:00Z">
              <w:r>
                <w:rPr>
                  <w:shd w:fill="FFFF00" w:val="clear"/>
                  <w:lang w:val="en-US"/>
                </w:rPr>
                <w:t>Z</w:t>
              </w:r>
            </w:ins>
            <w:ins w:id="638" w:author="Xubei (Echo)" w:date="2018-09-12T11:00:00Z">
              <w:r>
                <w:rPr>
                  <w:shd w:fill="FFFF00" w:val="clear"/>
                </w:rPr>
                <w:t>.</w:t>
              </w:r>
            </w:ins>
            <w:ins w:id="639" w:author="Xubei (Echo)" w:date="2018-09-12T11:00: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40"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ins w:id="641" w:author="Xubei (Echo)" w:date="2018-09-11T19:08:00Z">
              <w:r>
                <w:rPr>
                  <w:rFonts w:eastAsia="Arial Unicode MS"/>
                  <w:szCs w:val="18"/>
                  <w:lang w:eastAsia="ko-KR"/>
                </w:rPr>
                <w:t xml:space="preserve">According to clause </w:t>
              </w:r>
            </w:ins>
            <w:ins w:id="642" w:author="Xubei (Echo)" w:date="2018-09-11T19:08:00Z">
              <w:r>
                <w:rPr/>
                <w:t>10.1.</w:t>
              </w:r>
            </w:ins>
            <w:ins w:id="643" w:author="Xubei (Echo)" w:date="2018-09-11T19:08:00Z">
              <w:r>
                <w:rPr>
                  <w:rFonts w:eastAsia="宋体;SimSu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44"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645" w:author="Xubei (Echo)" w:date="2018-09-11T19:16:00Z">
              <w:r>
                <w:rPr>
                  <w:rFonts w:eastAsia="Arial Unicode MS"/>
                  <w:szCs w:val="18"/>
                  <w:lang w:eastAsia="ko-KR"/>
                </w:rPr>
                <w:t xml:space="preserve">According to clause </w:t>
              </w:r>
            </w:ins>
            <w:ins w:id="646" w:author="Xubei (Echo)" w:date="2018-09-11T19:16:00Z">
              <w:r>
                <w:rPr/>
                <w:t>10.</w:t>
              </w:r>
            </w:ins>
            <w:ins w:id="647" w:author="Xubei (Echo)" w:date="2018-09-11T19:16:00Z">
              <w:r>
                <w:rPr>
                  <w:lang w:eastAsia="zh-CN"/>
                </w:rPr>
                <w:t>1</w:t>
              </w:r>
            </w:ins>
            <w:ins w:id="648" w:author="Xubei (Echo)" w:date="2018-09-11T19:16:00Z">
              <w:r>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49"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ins w:id="650" w:author="Xubei (Echo)" w:date="2018-09-11T19:08:00Z">
              <w:r>
                <w:rPr>
                  <w:rFonts w:eastAsia="Arial Unicode MS"/>
                  <w:szCs w:val="18"/>
                  <w:lang w:eastAsia="ko-KR"/>
                </w:rPr>
                <w:t xml:space="preserve">According to clause </w:t>
              </w:r>
            </w:ins>
            <w:ins w:id="651" w:author="Xubei (Echo)" w:date="2018-09-11T19:08:00Z">
              <w:r>
                <w:rPr/>
                <w:t>10.1.</w:t>
              </w:r>
            </w:ins>
            <w:ins w:id="652" w:author="Xubei (Echo)" w:date="2018-09-11T19:08:00Z">
              <w:r>
                <w:rPr>
                  <w:rFonts w:eastAsia="宋体;SimSun"/>
                  <w:lang w:eastAsia="zh-CN"/>
                </w:rPr>
                <w:t>2</w:t>
              </w:r>
            </w:ins>
          </w:p>
        </w:tc>
      </w:tr>
    </w:tbl>
    <w:p>
      <w:pPr>
        <w:pStyle w:val="Normal"/>
        <w:rPr>
          <w:lang w:eastAsia="zh-CN"/>
          <w:ins w:id="654" w:author="Xubei (Echo)" w:date="2018-09-11T19:08:00Z"/>
        </w:rPr>
      </w:pPr>
      <w:ins w:id="653" w:author="Xubei (Echo)" w:date="2018-09-11T19:08:00Z">
        <w:r>
          <w:rPr>
            <w:lang w:eastAsia="zh-CN"/>
          </w:rPr>
        </w:r>
      </w:ins>
    </w:p>
    <w:p>
      <w:pPr>
        <w:pStyle w:val="Heading5"/>
        <w:ind w:left="1701" w:hanging="1701"/>
        <w:rPr>
          <w:rFonts w:eastAsia="宋体;SimSun"/>
          <w:lang w:eastAsia="zh-CN"/>
          <w:ins w:id="663" w:author="Xubei (Echo)" w:date="2018-09-11T19:08:00Z"/>
        </w:rPr>
      </w:pPr>
      <w:ins w:id="655" w:author="Xubei (Echo)" w:date="2018-09-11T19:08:00Z">
        <w:r>
          <w:rPr/>
          <w:t>10.2.</w:t>
        </w:r>
      </w:ins>
      <w:ins w:id="656" w:author="Xubei (Echo)" w:date="2018-09-12T11:04:00Z">
        <w:r>
          <w:rPr/>
          <w:t>z.3</w:t>
        </w:r>
      </w:ins>
      <w:ins w:id="657" w:author="Xubei (Echo)" w:date="2018-09-11T19:08:00Z">
        <w:r>
          <w:rPr/>
          <w:t>.</w:t>
        </w:r>
      </w:ins>
      <w:ins w:id="658" w:author="Xubei (Echo)" w:date="2018-09-11T19:08:00Z">
        <w:r>
          <w:rPr>
            <w:rFonts w:eastAsia="宋体;SimSun"/>
            <w:lang w:eastAsia="zh-CN"/>
          </w:rPr>
          <w:t>2</w:t>
        </w:r>
      </w:ins>
      <w:ins w:id="659" w:author="Xubei (Echo)" w:date="2018-09-11T19:08:00Z">
        <w:r>
          <w:rPr/>
          <w:tab/>
          <w:t xml:space="preserve">Retrieve </w:t>
        </w:r>
      </w:ins>
      <w:ins w:id="660" w:author="Xubei (Echo)" w:date="2018-09-11T19:08:00Z">
        <w:r>
          <w:rPr>
            <w:i/>
          </w:rPr>
          <w:t>&lt;</w:t>
        </w:r>
      </w:ins>
      <w:ins w:id="661" w:author="Xubei (Echo)" w:date="2018-09-11T19:44:00Z">
        <w:r>
          <w:rPr>
            <w:i/>
            <w:lang w:val="en-US" w:eastAsia="ko-KR"/>
          </w:rPr>
          <w:t>action</w:t>
        </w:r>
      </w:ins>
      <w:ins w:id="662" w:author="Xubei (Echo)" w:date="2018-09-11T19:08:00Z">
        <w:r>
          <w:rPr>
            <w:i/>
          </w:rPr>
          <w:t>&gt;</w:t>
        </w:r>
      </w:ins>
    </w:p>
    <w:p>
      <w:pPr>
        <w:pStyle w:val="Normal"/>
        <w:keepNext w:val="true"/>
        <w:keepLines/>
        <w:rPr>
          <w:ins w:id="669" w:author="Xubei (Echo)" w:date="2018-09-11T19:08:00Z"/>
        </w:rPr>
      </w:pPr>
      <w:ins w:id="664" w:author="Xubei (Echo)" w:date="2018-09-11T19:08:00Z">
        <w:r>
          <w:rPr/>
          <w:t xml:space="preserve">This procedure shall be used for retrieving the attributes of an </w:t>
        </w:r>
      </w:ins>
      <w:ins w:id="665" w:author="Xubei (Echo)" w:date="2018-09-11T19:08:00Z">
        <w:r>
          <w:rPr>
            <w:i/>
          </w:rPr>
          <w:t>&lt;</w:t>
        </w:r>
      </w:ins>
      <w:ins w:id="666" w:author="Xubei (Echo)" w:date="2018-09-11T19:44:00Z">
        <w:r>
          <w:rPr>
            <w:i/>
            <w:lang w:val="en-US" w:eastAsia="ko-KR"/>
          </w:rPr>
          <w:t>action</w:t>
        </w:r>
      </w:ins>
      <w:ins w:id="667" w:author="Xubei (Echo)" w:date="2018-09-11T19:08:00Z">
        <w:r>
          <w:rPr>
            <w:i/>
          </w:rPr>
          <w:t>&gt;</w:t>
        </w:r>
      </w:ins>
      <w:ins w:id="668" w:author="Xubei (Echo)" w:date="2018-09-11T19:08:00Z">
        <w:r>
          <w:rPr/>
          <w:t xml:space="preserve"> resource.</w:t>
        </w:r>
      </w:ins>
    </w:p>
    <w:p>
      <w:pPr>
        <w:pStyle w:val="TH"/>
        <w:rPr>
          <w:lang w:val="en-US"/>
        </w:rPr>
      </w:pPr>
      <w:ins w:id="670" w:author="Xubei (Echo)" w:date="2018-09-11T19:08:00Z">
        <w:r>
          <w:rPr>
            <w:lang w:val="en-US"/>
          </w:rPr>
          <w:t>Table 10.2.</w:t>
        </w:r>
      </w:ins>
      <w:ins w:id="671" w:author="Xubei (Echo)" w:date="2018-09-11T19:08:00Z">
        <w:r>
          <w:rPr>
            <w:rFonts w:eastAsia="宋体;SimSun"/>
            <w:lang w:val="en-US" w:eastAsia="zh-CN"/>
          </w:rPr>
          <w:t>z</w:t>
        </w:r>
      </w:ins>
      <w:ins w:id="672" w:author="Xubei (Echo)" w:date="2018-09-11T19:08:00Z">
        <w:r>
          <w:rPr>
            <w:lang w:val="en-US"/>
          </w:rPr>
          <w:t xml:space="preserve">.3.2-1: </w:t>
        </w:r>
      </w:ins>
      <w:ins w:id="673" w:author="Xubei (Echo)" w:date="2018-09-11T19:08:00Z">
        <w:r>
          <w:rPr>
            <w:i/>
            <w:lang w:val="en-US"/>
          </w:rPr>
          <w:t>&lt;</w:t>
        </w:r>
      </w:ins>
      <w:ins w:id="674" w:author="Xubei (Echo)" w:date="2018-09-11T19:08:00Z">
        <w:r>
          <w:rPr>
            <w:i/>
            <w:lang w:val="en-US" w:eastAsia="ko-KR"/>
          </w:rPr>
          <w:t>action</w:t>
        </w:r>
      </w:ins>
      <w:ins w:id="675" w:author="Xubei (Echo)" w:date="2018-09-11T19:08:00Z">
        <w:r>
          <w:rPr>
            <w:i/>
            <w:lang w:val="en-US"/>
          </w:rPr>
          <w:t>&gt;</w:t>
        </w:r>
      </w:ins>
      <w:ins w:id="676" w:author="Xubei (Echo)" w:date="2018-09-11T19:08:00Z">
        <w:r>
          <w:rPr>
            <w:lang w:val="en-US"/>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77" w:author="Xubei (Echo)" w:date="2018-09-11T19:08:00Z">
              <w:r>
                <w:rPr>
                  <w:i/>
                  <w:lang w:eastAsia="ko-KR"/>
                </w:rPr>
                <w:t>&lt;</w:t>
              </w:r>
            </w:ins>
            <w:ins w:id="678" w:author="Xubei (Echo)" w:date="2018-09-11T19:45:00Z">
              <w:r>
                <w:rPr>
                  <w:i/>
                  <w:lang w:val="en-US" w:eastAsia="ko-KR"/>
                </w:rPr>
                <w:t>action</w:t>
              </w:r>
            </w:ins>
            <w:ins w:id="679" w:author="Xubei (Echo)" w:date="2018-09-11T19:08:00Z">
              <w:r>
                <w:rPr>
                  <w:i/>
                  <w:lang w:eastAsia="ko-KR"/>
                </w:rPr>
                <w:t>&gt;</w:t>
              </w:r>
            </w:ins>
            <w:ins w:id="680" w:author="Xubei (Echo)" w:date="2018-09-11T19:08: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81"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682" w:author="Xubei (Echo)" w:date="2018-09-11T19:08:00Z">
              <w:r>
                <w:rPr>
                  <w:rFonts w:eastAsia="Arial Unicode MS"/>
                  <w:iCs/>
                  <w:szCs w:val="18"/>
                  <w:lang w:eastAsia="zh-CN"/>
                </w:rPr>
                <w:t xml:space="preserve">Mca, </w:t>
              </w:r>
            </w:ins>
            <w:ins w:id="683" w:author="Xubei (Echo)" w:date="2018-09-11T19:08:00Z">
              <w:r>
                <w:rPr>
                  <w:rFonts w:eastAsia="Arial Unicode MS"/>
                  <w:iCs/>
                  <w:szCs w:val="18"/>
                  <w:lang w:val="en-US" w:eastAsia="zh-CN"/>
                </w:rPr>
                <w:t>and</w:t>
              </w:r>
            </w:ins>
            <w:ins w:id="684" w:author="Xubei (Echo)" w:date="2018-09-11T19:08:00Z">
              <w:r>
                <w:rPr>
                  <w:rFonts w:eastAsia="Arial Unicode MS"/>
                  <w:iCs/>
                  <w:szCs w:val="18"/>
                  <w:lang w:eastAsia="zh-CN"/>
                </w:rPr>
                <w:t xml:space="preserve">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85"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686" w:author="Xubei (Echo)" w:date="2018-09-11T19:08:00Z">
              <w:r>
                <w:rPr>
                  <w:rFonts w:eastAsia="Arial Unicode MS"/>
                  <w:szCs w:val="18"/>
                  <w:lang w:eastAsia="ko-KR"/>
                </w:rPr>
                <w:t>All parameters defined in table 8.1.2-2 apply</w:t>
              </w:r>
            </w:ins>
            <w:ins w:id="687" w:author="Xubei (Echo)" w:date="2018-09-11T19:08: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88"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689" w:author="Xubei (Echo)" w:date="2018-09-11T19:08:00Z">
              <w:r>
                <w:rPr>
                  <w:rFonts w:eastAsia="Arial Unicode MS"/>
                  <w:szCs w:val="18"/>
                  <w:lang w:eastAsia="ko-KR"/>
                </w:rPr>
                <w:t>According to clause 10.1.</w:t>
              </w:r>
            </w:ins>
            <w:ins w:id="690" w:author="Xubei (Echo)" w:date="2018-09-11T19:08: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91"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692" w:author="Xubei (Echo)" w:date="2018-09-11T19:08:00Z">
              <w:r>
                <w:rPr>
                  <w:rFonts w:eastAsia="Arial Unicode MS"/>
                  <w:szCs w:val="18"/>
                  <w:lang w:eastAsia="ko-KR"/>
                </w:rPr>
                <w:t>According to clause 10.1.</w:t>
              </w:r>
            </w:ins>
            <w:ins w:id="693" w:author="Xubei (Echo)" w:date="2018-09-11T19:08: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94"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695" w:author="Xubei (Echo)" w:date="2018-09-11T19:08:00Z">
              <w:r>
                <w:rPr>
                  <w:rFonts w:eastAsia="Arial Unicode MS"/>
                  <w:szCs w:val="18"/>
                  <w:lang w:eastAsia="ko-KR"/>
                </w:rPr>
                <w:t>All parameters defined in table 8.1.3-1 apply</w:t>
              </w:r>
            </w:ins>
            <w:ins w:id="696" w:author="Xubei (Echo)" w:date="2018-09-11T19:08: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97"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698" w:author="Xubei (Echo)" w:date="2018-09-11T19:08:00Z">
              <w:r>
                <w:rPr>
                  <w:rFonts w:eastAsia="Arial Unicode MS"/>
                  <w:szCs w:val="18"/>
                  <w:lang w:eastAsia="ko-KR"/>
                </w:rPr>
                <w:t>According to clause 10.1.</w:t>
              </w:r>
            </w:ins>
            <w:ins w:id="699" w:author="Xubei (Echo)" w:date="2018-09-11T19:08: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00"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701" w:author="Xubei (Echo)" w:date="2018-09-11T19:08:00Z">
              <w:r>
                <w:rPr>
                  <w:rFonts w:eastAsia="Arial Unicode MS"/>
                  <w:szCs w:val="18"/>
                  <w:lang w:eastAsia="ko-KR"/>
                </w:rPr>
                <w:t>According to clause 10.1.</w:t>
              </w:r>
            </w:ins>
            <w:ins w:id="702" w:author="Xubei (Echo)" w:date="2018-09-11T19:08:00Z">
              <w:r>
                <w:rPr>
                  <w:rFonts w:eastAsia="Arial Unicode MS"/>
                  <w:szCs w:val="18"/>
                  <w:lang w:eastAsia="zh-CN"/>
                </w:rPr>
                <w:t>3</w:t>
              </w:r>
            </w:ins>
          </w:p>
        </w:tc>
      </w:tr>
    </w:tbl>
    <w:p>
      <w:pPr>
        <w:pStyle w:val="Normal"/>
        <w:rPr>
          <w:lang w:eastAsia="zh-CN"/>
          <w:ins w:id="704" w:author="Xubei (Echo)" w:date="2018-09-11T19:08:00Z"/>
        </w:rPr>
      </w:pPr>
      <w:ins w:id="703" w:author="Xubei (Echo)" w:date="2018-09-11T19:08:00Z">
        <w:r>
          <w:rPr>
            <w:lang w:eastAsia="zh-CN"/>
          </w:rPr>
        </w:r>
      </w:ins>
    </w:p>
    <w:p>
      <w:pPr>
        <w:pStyle w:val="Heading5"/>
        <w:ind w:left="1701" w:hanging="1701"/>
        <w:rPr>
          <w:rFonts w:eastAsia="宋体;SimSun"/>
          <w:lang w:eastAsia="zh-CN"/>
          <w:ins w:id="712" w:author="Xubei (Echo)" w:date="2018-09-11T19:08:00Z"/>
        </w:rPr>
      </w:pPr>
      <w:ins w:id="705" w:author="Xubei (Echo)" w:date="2018-09-11T19:08:00Z">
        <w:r>
          <w:rPr/>
          <w:t>10.2.z.</w:t>
        </w:r>
      </w:ins>
      <w:ins w:id="706" w:author="Xubei (Echo)" w:date="2018-09-11T19:08:00Z">
        <w:r>
          <w:rPr>
            <w:rFonts w:eastAsia="宋体;SimSun"/>
            <w:lang w:eastAsia="zh-CN"/>
          </w:rPr>
          <w:t>3</w:t>
        </w:r>
      </w:ins>
      <w:ins w:id="707" w:author="Xubei (Echo)" w:date="2018-09-12T11:04:00Z">
        <w:r>
          <w:rPr>
            <w:rFonts w:eastAsia="宋体;SimSun"/>
            <w:lang w:eastAsia="zh-CN"/>
          </w:rPr>
          <w:t>.3</w:t>
        </w:r>
      </w:ins>
      <w:ins w:id="708" w:author="Xubei (Echo)" w:date="2018-09-11T19:08:00Z">
        <w:r>
          <w:rPr/>
          <w:tab/>
          <w:t>Update</w:t>
        </w:r>
      </w:ins>
      <w:ins w:id="709" w:author="Xubei (Echo)" w:date="2018-09-11T19:08:00Z">
        <w:r>
          <w:rPr>
            <w:i/>
          </w:rPr>
          <w:t xml:space="preserve"> &lt;</w:t>
        </w:r>
      </w:ins>
      <w:ins w:id="710" w:author="Xubei (Echo)" w:date="2018-09-11T19:45:00Z">
        <w:r>
          <w:rPr>
            <w:i/>
            <w:lang w:val="en-US" w:eastAsia="ko-KR"/>
          </w:rPr>
          <w:t>action</w:t>
        </w:r>
      </w:ins>
      <w:ins w:id="711" w:author="Xubei (Echo)" w:date="2018-09-11T19:08:00Z">
        <w:r>
          <w:rPr>
            <w:i/>
          </w:rPr>
          <w:t>&gt;</w:t>
        </w:r>
      </w:ins>
    </w:p>
    <w:p>
      <w:pPr>
        <w:pStyle w:val="Normal"/>
        <w:rPr>
          <w:rFonts w:eastAsia="宋体;SimSun"/>
          <w:lang w:eastAsia="zh-CN"/>
          <w:ins w:id="714" w:author="Xubei (Echo)" w:date="2018-09-11T19:08:00Z"/>
        </w:rPr>
      </w:pPr>
      <w:ins w:id="713" w:author="Xubei (Echo)" w:date="2018-09-11T19:08:00Z">
        <w:r>
          <w:rPr>
            <w:rFonts w:eastAsia="宋体;SimSun"/>
            <w:lang w:eastAsia="zh-CN"/>
          </w:rPr>
        </w:r>
      </w:ins>
    </w:p>
    <w:p>
      <w:pPr>
        <w:pStyle w:val="Normal"/>
        <w:rPr>
          <w:rFonts w:eastAsia="宋体;SimSun"/>
          <w:lang w:eastAsia="zh-CN"/>
          <w:ins w:id="716" w:author="Xubei (Echo)" w:date="2018-09-11T19:08:00Z"/>
        </w:rPr>
      </w:pPr>
      <w:ins w:id="715" w:author="Xubei (Echo)" w:date="2018-09-11T19:08:00Z">
        <w:r>
          <w:rPr>
            <w:rFonts w:eastAsia="宋体;SimSun"/>
            <w:lang w:eastAsia="zh-CN"/>
          </w:rPr>
        </w:r>
      </w:ins>
    </w:p>
    <w:p>
      <w:pPr>
        <w:pStyle w:val="Normal"/>
        <w:rPr>
          <w:ins w:id="722" w:author="Xubei (Echo)" w:date="2018-09-11T19:08:00Z"/>
        </w:rPr>
      </w:pPr>
      <w:ins w:id="717" w:author="Xubei (Echo)" w:date="2018-09-11T19:08:00Z">
        <w:r>
          <w:rPr/>
          <w:t xml:space="preserve">This procedure shall be used for updating attributes of an </w:t>
        </w:r>
      </w:ins>
      <w:ins w:id="718" w:author="Xubei (Echo)" w:date="2018-09-11T19:08:00Z">
        <w:r>
          <w:rPr>
            <w:i/>
          </w:rPr>
          <w:t>&lt;</w:t>
        </w:r>
      </w:ins>
      <w:ins w:id="719" w:author="Xubei (Echo)" w:date="2018-09-11T19:45:00Z">
        <w:r>
          <w:rPr>
            <w:i/>
            <w:lang w:val="en-US" w:eastAsia="ko-KR"/>
          </w:rPr>
          <w:t>action</w:t>
        </w:r>
      </w:ins>
      <w:ins w:id="720" w:author="Xubei (Echo)" w:date="2018-09-11T19:08:00Z">
        <w:r>
          <w:rPr>
            <w:i/>
          </w:rPr>
          <w:t>&gt;</w:t>
        </w:r>
      </w:ins>
      <w:ins w:id="721" w:author="Xubei (Echo)" w:date="2018-09-11T19:08:00Z">
        <w:r>
          <w:rPr/>
          <w:t xml:space="preserve"> resource.</w:t>
        </w:r>
      </w:ins>
    </w:p>
    <w:p>
      <w:pPr>
        <w:pStyle w:val="TH"/>
        <w:rPr>
          <w:lang w:val="en-US"/>
        </w:rPr>
      </w:pPr>
      <w:ins w:id="723" w:author="Xubei (Echo)" w:date="2018-09-11T19:08:00Z">
        <w:r>
          <w:rPr>
            <w:lang w:val="en-US"/>
          </w:rPr>
          <w:t>Table 10.2.</w:t>
        </w:r>
      </w:ins>
      <w:ins w:id="724" w:author="Xubei (Echo)" w:date="2018-09-11T19:08:00Z">
        <w:r>
          <w:rPr>
            <w:rFonts w:eastAsia="宋体;SimSun"/>
            <w:lang w:val="en-US" w:eastAsia="zh-CN"/>
          </w:rPr>
          <w:t>z</w:t>
        </w:r>
      </w:ins>
      <w:ins w:id="725" w:author="Xubei (Echo)" w:date="2018-09-11T19:08:00Z">
        <w:r>
          <w:rPr>
            <w:lang w:val="en-US"/>
          </w:rPr>
          <w:t xml:space="preserve">.3.3-1: </w:t>
        </w:r>
      </w:ins>
      <w:ins w:id="726" w:author="Xubei (Echo)" w:date="2018-09-11T19:08:00Z">
        <w:r>
          <w:rPr>
            <w:i/>
            <w:lang w:val="en-US"/>
          </w:rPr>
          <w:t>&lt;</w:t>
        </w:r>
      </w:ins>
      <w:ins w:id="727" w:author="Xubei (Echo)" w:date="2018-09-11T19:08:00Z">
        <w:r>
          <w:rPr>
            <w:i/>
            <w:lang w:val="en-US" w:eastAsia="ko-KR"/>
          </w:rPr>
          <w:t>action</w:t>
        </w:r>
      </w:ins>
      <w:ins w:id="728" w:author="Xubei (Echo)" w:date="2018-09-11T19:08:00Z">
        <w:r>
          <w:rPr>
            <w:i/>
            <w:lang w:val="en-US"/>
          </w:rPr>
          <w:t>&gt;</w:t>
        </w:r>
      </w:ins>
      <w:ins w:id="729" w:author="Xubei (Echo)" w:date="2018-09-11T19:08:00Z">
        <w:r>
          <w:rPr>
            <w:lang w:val="en-US"/>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730" w:author="Xubei (Echo)" w:date="2018-09-11T19:08:00Z">
              <w:r>
                <w:rPr>
                  <w:i/>
                  <w:lang w:eastAsia="ko-KR"/>
                </w:rPr>
                <w:t>&lt;</w:t>
              </w:r>
            </w:ins>
            <w:ins w:id="731" w:author="Xubei (Echo)" w:date="2018-09-11T19:45:00Z">
              <w:r>
                <w:rPr>
                  <w:i/>
                  <w:lang w:val="en-US" w:eastAsia="ko-KR"/>
                </w:rPr>
                <w:t>action</w:t>
              </w:r>
            </w:ins>
            <w:ins w:id="732" w:author="Xubei (Echo)" w:date="2018-09-11T19:08:00Z">
              <w:r>
                <w:rPr>
                  <w:i/>
                  <w:lang w:eastAsia="ko-KR"/>
                </w:rPr>
                <w:t>&gt;</w:t>
              </w:r>
            </w:ins>
            <w:ins w:id="733" w:author="Xubei (Echo)" w:date="2018-09-11T19:08: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734"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735" w:author="Xubei (Echo)" w:date="2018-09-11T19:08:00Z">
              <w:r>
                <w:rPr>
                  <w:rFonts w:eastAsia="Arial Unicode MS"/>
                  <w:iCs/>
                  <w:szCs w:val="18"/>
                  <w:lang w:eastAsia="zh-CN"/>
                </w:rPr>
                <w:t>Mca</w:t>
              </w:r>
            </w:ins>
            <w:ins w:id="736" w:author="Xubei (Echo)" w:date="2018-09-11T19:08:00Z">
              <w:r>
                <w:rPr>
                  <w:rFonts w:eastAsia="Arial Unicode MS"/>
                  <w:iCs/>
                  <w:szCs w:val="18"/>
                  <w:lang w:val="en-US"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738" w:author="Xubei (Echo)" w:date="2018-09-11T19:08:00Z"/>
              </w:rPr>
            </w:pPr>
            <w:ins w:id="737" w:author="Xubei (Echo)" w:date="2018-09-11T19:08:00Z">
              <w:r>
                <w:rPr>
                  <w:rFonts w:eastAsia="Arial Unicode MS"/>
                </w:rPr>
                <w:t>Information in Request message</w:t>
              </w:r>
            </w:ins>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739" w:author="Xubei (Echo)" w:date="2018-09-11T19:08:00Z">
              <w:r>
                <w:rPr>
                  <w:rFonts w:eastAsia="Arial Unicode MS"/>
                  <w:szCs w:val="18"/>
                  <w:lang w:eastAsia="ko-KR"/>
                </w:rPr>
                <w:t>All parameters defined in table 8.1.2-2 apply</w:t>
              </w:r>
            </w:ins>
            <w:ins w:id="740" w:author="Xubei (Echo)" w:date="2018-09-11T19:08: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41"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742" w:author="Xubei (Echo)" w:date="2018-09-11T19:08:00Z">
              <w:r>
                <w:rPr>
                  <w:rFonts w:eastAsia="Arial Unicode MS"/>
                  <w:szCs w:val="18"/>
                  <w:lang w:eastAsia="ko-KR"/>
                </w:rPr>
                <w:t>According to clause 10.1.</w:t>
              </w:r>
            </w:ins>
            <w:ins w:id="743" w:author="Xubei (Echo)" w:date="2018-09-11T19:08: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44"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747" w:author="Xubei (Echo)" w:date="2018-09-12T11:01:00Z"/>
              </w:rPr>
            </w:pPr>
            <w:ins w:id="745" w:author="Xubei (Echo)" w:date="2018-09-12T11:01:00Z">
              <w:r>
                <w:rPr>
                  <w:rFonts w:eastAsia="Arial Unicode MS"/>
                  <w:szCs w:val="18"/>
                  <w:lang w:eastAsia="ko-KR"/>
                </w:rPr>
                <w:t>According to clause 10.1.</w:t>
              </w:r>
            </w:ins>
            <w:ins w:id="746" w:author="Xubei (Echo)" w:date="2018-09-12T11:01:00Z">
              <w:r>
                <w:rPr>
                  <w:rFonts w:eastAsia="Arial Unicode MS"/>
                  <w:szCs w:val="18"/>
                  <w:lang w:eastAsia="zh-CN"/>
                </w:rPr>
                <w:t>4</w:t>
              </w:r>
            </w:ins>
          </w:p>
          <w:p>
            <w:pPr>
              <w:pStyle w:val="TAL"/>
              <w:rPr>
                <w:rFonts w:eastAsia="Arial Unicode MS"/>
                <w:szCs w:val="18"/>
                <w:lang w:eastAsia="zh-CN"/>
              </w:rPr>
            </w:pPr>
            <w:ins w:id="748" w:author="Xubei (Echo)" w:date="2018-09-12T11:01:00Z">
              <w:r>
                <w:rPr/>
                <w:t>After succe</w:t>
              </w:r>
            </w:ins>
            <w:ins w:id="749" w:author="Xubei (Echo)" w:date="2018-09-12T11:23:00Z">
              <w:r>
                <w:rPr/>
                <w:t>ss</w:t>
              </w:r>
            </w:ins>
            <w:ins w:id="750" w:author="Xubei (Echo)" w:date="2018-09-12T11:01:00Z">
              <w:r>
                <w:rPr/>
                <w:t>fully updating the</w:t>
              </w:r>
            </w:ins>
            <w:ins w:id="751" w:author="Xubei (Echo)" w:date="2018-09-12T11:01:00Z">
              <w:r>
                <w:rPr>
                  <w:i/>
                </w:rPr>
                <w:t xml:space="preserve"> &lt;action&gt;</w:t>
              </w:r>
            </w:ins>
            <w:ins w:id="752" w:author="Xubei (Echo)" w:date="2018-09-12T11:01:00Z">
              <w:r>
                <w:rPr/>
                <w:t xml:space="preserve"> resource, the Receiver shall perform the procedure specified in </w:t>
              </w:r>
            </w:ins>
            <w:ins w:id="753" w:author="Xubei (Echo)" w:date="2018-09-12T11:01:00Z">
              <w:r>
                <w:rPr>
                  <w:shd w:fill="FFFF00" w:val="clear"/>
                </w:rPr>
                <w:t>10.2.</w:t>
              </w:r>
            </w:ins>
            <w:ins w:id="754" w:author="Xubei (Echo)" w:date="2018-09-12T11:01:00Z">
              <w:r>
                <w:rPr>
                  <w:shd w:fill="FFFF00" w:val="clear"/>
                  <w:lang w:val="en-US"/>
                </w:rPr>
                <w:t>Z</w:t>
              </w:r>
            </w:ins>
            <w:ins w:id="755" w:author="Xubei (Echo)" w:date="2018-09-12T11:01:00Z">
              <w:r>
                <w:rPr>
                  <w:shd w:fill="FFFF00" w:val="clear"/>
                </w:rPr>
                <w:t>.</w:t>
              </w:r>
            </w:ins>
            <w:ins w:id="756" w:author="Xubei (Echo)" w:date="2018-09-12T11:01: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57"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758" w:author="Xubei (Echo)" w:date="2018-09-11T19:08:00Z">
              <w:r>
                <w:rPr>
                  <w:rFonts w:eastAsia="Arial Unicode MS"/>
                  <w:szCs w:val="18"/>
                  <w:lang w:eastAsia="ko-KR"/>
                </w:rPr>
                <w:t>According to clause 10.1.</w:t>
              </w:r>
            </w:ins>
            <w:ins w:id="759" w:author="Xubei (Echo)" w:date="2018-09-11T19:08: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60"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761" w:author="Xubei (Echo)" w:date="2018-09-11T19:08:00Z">
              <w:r>
                <w:rPr>
                  <w:rFonts w:eastAsia="Arial Unicode MS"/>
                  <w:szCs w:val="18"/>
                  <w:lang w:eastAsia="ko-KR"/>
                </w:rPr>
                <w:t>According to clause 10.1.</w:t>
              </w:r>
            </w:ins>
            <w:ins w:id="762" w:author="Xubei (Echo)" w:date="2018-09-11T19:08: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63"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764" w:author="Xubei (Echo)" w:date="2018-09-11T19:08:00Z">
              <w:r>
                <w:rPr>
                  <w:rFonts w:eastAsia="Arial Unicode MS"/>
                  <w:szCs w:val="18"/>
                  <w:lang w:eastAsia="ko-KR"/>
                </w:rPr>
                <w:t>According to clause 10.1.</w:t>
              </w:r>
            </w:ins>
            <w:ins w:id="765" w:author="Xubei (Echo)" w:date="2018-09-11T19:08:00Z">
              <w:r>
                <w:rPr>
                  <w:rFonts w:eastAsia="Arial Unicode MS"/>
                  <w:szCs w:val="18"/>
                  <w:lang w:eastAsia="zh-CN"/>
                </w:rPr>
                <w:t>4</w:t>
              </w:r>
            </w:ins>
          </w:p>
        </w:tc>
      </w:tr>
    </w:tbl>
    <w:p>
      <w:pPr>
        <w:pStyle w:val="Normal"/>
        <w:rPr>
          <w:lang w:eastAsia="zh-CN"/>
          <w:ins w:id="767" w:author="Xubei (Echo)" w:date="2018-09-11T19:08:00Z"/>
        </w:rPr>
      </w:pPr>
      <w:ins w:id="766" w:author="Xubei (Echo)" w:date="2018-09-11T19:08:00Z">
        <w:r>
          <w:rPr>
            <w:lang w:eastAsia="zh-CN"/>
          </w:rPr>
        </w:r>
      </w:ins>
    </w:p>
    <w:p>
      <w:pPr>
        <w:pStyle w:val="Heading5"/>
        <w:tabs>
          <w:tab w:val="clear" w:pos="284"/>
          <w:tab w:val="left" w:pos="4770" w:leader="none"/>
        </w:tabs>
        <w:ind w:left="1701" w:hanging="1701"/>
        <w:rPr>
          <w:rFonts w:eastAsia="宋体;SimSun"/>
          <w:i/>
          <w:i/>
          <w:lang w:eastAsia="zh-CN"/>
          <w:ins w:id="775" w:author="Xubei (Echo)" w:date="2018-09-11T19:08:00Z"/>
        </w:rPr>
      </w:pPr>
      <w:ins w:id="768" w:author="Xubei (Echo)" w:date="2018-09-11T19:08:00Z">
        <w:r>
          <w:rPr/>
          <w:t>10.2.z.</w:t>
        </w:r>
      </w:ins>
      <w:ins w:id="769" w:author="Xubei (Echo)" w:date="2018-09-12T11:05:00Z">
        <w:r>
          <w:rPr/>
          <w:t>3.</w:t>
        </w:r>
      </w:ins>
      <w:ins w:id="770" w:author="Xubei (Echo)" w:date="2018-09-11T19:08:00Z">
        <w:r>
          <w:rPr>
            <w:rFonts w:eastAsia="宋体;SimSun"/>
            <w:lang w:eastAsia="zh-CN"/>
          </w:rPr>
          <w:t>4</w:t>
        </w:r>
      </w:ins>
      <w:ins w:id="771" w:author="Xubei (Echo)" w:date="2018-09-11T19:08:00Z">
        <w:r>
          <w:rPr/>
          <w:tab/>
          <w:t xml:space="preserve">Delete </w:t>
        </w:r>
      </w:ins>
      <w:ins w:id="772" w:author="Xubei (Echo)" w:date="2018-09-11T19:08:00Z">
        <w:r>
          <w:rPr>
            <w:i/>
          </w:rPr>
          <w:t>&lt;</w:t>
        </w:r>
      </w:ins>
      <w:ins w:id="773" w:author="Xubei (Echo)" w:date="2018-09-11T19:47:00Z">
        <w:r>
          <w:rPr>
            <w:i/>
            <w:lang w:val="en-US" w:eastAsia="ko-KR"/>
          </w:rPr>
          <w:t>action</w:t>
        </w:r>
      </w:ins>
      <w:ins w:id="774" w:author="Xubei (Echo)" w:date="2018-09-11T19:08:00Z">
        <w:r>
          <w:rPr>
            <w:i/>
          </w:rPr>
          <w:t>&gt;</w:t>
        </w:r>
      </w:ins>
    </w:p>
    <w:p>
      <w:pPr>
        <w:pStyle w:val="Normal"/>
        <w:keepNext w:val="true"/>
        <w:keepLines/>
        <w:rPr>
          <w:lang w:eastAsia="ko-KR"/>
          <w:ins w:id="782" w:author="Xubei (Echo)" w:date="2018-09-11T19:08:00Z"/>
        </w:rPr>
      </w:pPr>
      <w:ins w:id="776" w:author="Xubei (Echo)" w:date="2018-09-11T19:08:00Z">
        <w:r>
          <w:rPr/>
          <w:t xml:space="preserve">This procedure shall be used for deleting an </w:t>
        </w:r>
      </w:ins>
      <w:ins w:id="777" w:author="Xubei (Echo)" w:date="2018-09-11T19:08:00Z">
        <w:r>
          <w:rPr>
            <w:i/>
          </w:rPr>
          <w:t>&lt;</w:t>
        </w:r>
      </w:ins>
      <w:ins w:id="778" w:author="Xubei (Echo)" w:date="2018-09-11T19:47:00Z">
        <w:r>
          <w:rPr>
            <w:i/>
            <w:lang w:val="en-US" w:eastAsia="ko-KR"/>
          </w:rPr>
          <w:t>action</w:t>
        </w:r>
      </w:ins>
      <w:ins w:id="779" w:author="Xubei (Echo)" w:date="2018-09-11T19:08:00Z">
        <w:r>
          <w:rPr>
            <w:i/>
          </w:rPr>
          <w:t>&gt;</w:t>
        </w:r>
      </w:ins>
      <w:ins w:id="780" w:author="Xubei (Echo)" w:date="2018-09-11T19:08:00Z">
        <w:r>
          <w:rPr/>
          <w:t xml:space="preserve"> </w:t>
        </w:r>
      </w:ins>
      <w:ins w:id="781" w:author="Xubei (Echo)" w:date="2018-09-12T11:50:00Z">
        <w:r>
          <w:rPr/>
          <w:t>resource.</w:t>
        </w:r>
      </w:ins>
    </w:p>
    <w:p>
      <w:pPr>
        <w:pStyle w:val="TH"/>
        <w:rPr>
          <w:lang w:val="en-US"/>
        </w:rPr>
      </w:pPr>
      <w:ins w:id="783" w:author="Xubei (Echo)" w:date="2018-09-11T19:08:00Z">
        <w:r>
          <w:rPr>
            <w:lang w:val="en-US"/>
          </w:rPr>
          <w:t>Table 10.2.</w:t>
        </w:r>
      </w:ins>
      <w:ins w:id="784" w:author="Xubei (Echo)" w:date="2018-09-11T19:08:00Z">
        <w:r>
          <w:rPr>
            <w:rFonts w:eastAsia="宋体;SimSun"/>
            <w:lang w:val="en-US" w:eastAsia="zh-CN"/>
          </w:rPr>
          <w:t>z</w:t>
        </w:r>
      </w:ins>
      <w:ins w:id="785" w:author="Xubei (Echo)" w:date="2018-09-11T19:08:00Z">
        <w:r>
          <w:rPr>
            <w:lang w:val="en-US"/>
          </w:rPr>
          <w:t xml:space="preserve">.3.4-1: </w:t>
        </w:r>
      </w:ins>
      <w:ins w:id="786" w:author="Xubei (Echo)" w:date="2018-09-11T19:08:00Z">
        <w:r>
          <w:rPr>
            <w:i/>
            <w:lang w:val="en-US"/>
          </w:rPr>
          <w:t>&lt;</w:t>
        </w:r>
      </w:ins>
      <w:ins w:id="787" w:author="Xubei (Echo)" w:date="2018-09-11T19:08:00Z">
        <w:r>
          <w:rPr>
            <w:i/>
            <w:lang w:val="en-US" w:eastAsia="ko-KR"/>
          </w:rPr>
          <w:t>action</w:t>
        </w:r>
      </w:ins>
      <w:ins w:id="788" w:author="Xubei (Echo)" w:date="2018-09-11T19:08:00Z">
        <w:r>
          <w:rPr>
            <w:i/>
            <w:lang w:val="en-US"/>
          </w:rPr>
          <w:t>&gt;</w:t>
        </w:r>
      </w:ins>
      <w:ins w:id="789" w:author="Xubei (Echo)" w:date="2018-09-11T19:08:00Z">
        <w:r>
          <w:rPr>
            <w:lang w:val="en-US"/>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790" w:author="Xubei (Echo)" w:date="2018-09-11T19:08:00Z">
              <w:r>
                <w:rPr>
                  <w:i/>
                  <w:lang w:eastAsia="ko-KR"/>
                </w:rPr>
                <w:t>&lt;</w:t>
              </w:r>
            </w:ins>
            <w:ins w:id="791" w:author="Xubei (Echo)" w:date="2018-09-11T19:47:00Z">
              <w:r>
                <w:rPr>
                  <w:i/>
                  <w:lang w:val="en-US" w:eastAsia="ko-KR"/>
                </w:rPr>
                <w:t>action</w:t>
              </w:r>
            </w:ins>
            <w:ins w:id="792" w:author="Xubei (Echo)" w:date="2018-09-11T19:08:00Z">
              <w:r>
                <w:rPr>
                  <w:i/>
                  <w:lang w:eastAsia="ko-KR"/>
                </w:rPr>
                <w:t>&gt;</w:t>
              </w:r>
            </w:ins>
            <w:ins w:id="793" w:author="Xubei (Echo)" w:date="2018-09-11T19:08: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794" w:author="Xubei (Echo)" w:date="2018-09-11T19: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795" w:author="Xubei (Echo)" w:date="2018-09-11T19:08:00Z">
              <w:r>
                <w:rPr>
                  <w:rFonts w:eastAsia="Arial Unicode MS"/>
                  <w:iCs/>
                  <w:szCs w:val="18"/>
                  <w:lang w:eastAsia="zh-CN"/>
                </w:rPr>
                <w:t xml:space="preserve">Mca, and Mcc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96" w:author="Xubei (Echo)" w:date="2018-09-11T19: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797" w:author="Xubei (Echo)" w:date="2018-09-11T19:08: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98" w:author="Xubei (Echo)" w:date="2018-09-11T19: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ins w:id="799" w:author="Xubei (Echo)" w:date="2018-09-11T19:08:00Z">
              <w:r>
                <w:rPr>
                  <w:rFonts w:eastAsia="Arial Unicode MS"/>
                  <w:szCs w:val="18"/>
                  <w:lang w:eastAsia="ko-KR"/>
                </w:rPr>
                <w:t>According to clause 10.1.</w:t>
              </w:r>
            </w:ins>
            <w:ins w:id="800" w:author="Xubei (Echo)" w:date="2018-09-11T19:08: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01" w:author="Xubei (Echo)" w:date="2018-09-11T19: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ins w:id="804" w:author="Xubei (Echo)" w:date="2018-09-11T19:08:00Z"/>
              </w:rPr>
            </w:pPr>
            <w:ins w:id="802" w:author="Xubei (Echo)" w:date="2018-09-11T19:08:00Z">
              <w:r>
                <w:rPr>
                  <w:rFonts w:eastAsia="Arial Unicode MS"/>
                  <w:szCs w:val="18"/>
                  <w:lang w:eastAsia="ko-KR"/>
                </w:rPr>
                <w:t>According to clause 10.1.</w:t>
              </w:r>
            </w:ins>
            <w:ins w:id="803" w:author="Xubei (Echo)" w:date="2018-09-11T19:08:00Z">
              <w:r>
                <w:rPr>
                  <w:rFonts w:eastAsia="Arial Unicode MS"/>
                  <w:szCs w:val="18"/>
                  <w:lang w:eastAsia="zh-CN"/>
                </w:rPr>
                <w:t>5</w:t>
              </w:r>
            </w:ins>
          </w:p>
          <w:p>
            <w:pPr>
              <w:pStyle w:val="TAL"/>
              <w:rPr>
                <w:rFonts w:eastAsia="Arial Unicode MS"/>
                <w:szCs w:val="18"/>
                <w:lang w:eastAsia="zh-CN"/>
              </w:rPr>
            </w:pPr>
            <w:ins w:id="805" w:author="Xubei (Echo)" w:date="2018-09-12T11:02:00Z">
              <w:r>
                <w:rPr/>
                <w:t>After succe</w:t>
              </w:r>
            </w:ins>
            <w:ins w:id="806" w:author="Xubei (Echo)" w:date="2018-09-12T11:23:00Z">
              <w:r>
                <w:rPr/>
                <w:t>ss</w:t>
              </w:r>
            </w:ins>
            <w:ins w:id="807" w:author="Xubei (Echo)" w:date="2018-09-12T11:02:00Z">
              <w:r>
                <w:rPr/>
                <w:t>fully deleting the</w:t>
              </w:r>
            </w:ins>
            <w:ins w:id="808" w:author="Xubei (Echo)" w:date="2018-09-12T11:02:00Z">
              <w:r>
                <w:rPr>
                  <w:i/>
                </w:rPr>
                <w:t xml:space="preserve"> &lt;action&gt;</w:t>
              </w:r>
            </w:ins>
            <w:ins w:id="809" w:author="Xubei (Echo)" w:date="2018-09-12T11:02:00Z">
              <w:r>
                <w:rPr/>
                <w:t xml:space="preserve"> resource, the Receiver shall stop the event monitoring </w:t>
              </w:r>
            </w:ins>
            <w:ins w:id="810" w:author="Xubei (Echo)" w:date="2018-09-12T11:04:00Z">
              <w:r>
                <w:rPr/>
                <w:t xml:space="preserve">procedure specified in </w:t>
              </w:r>
            </w:ins>
            <w:ins w:id="811" w:author="Xubei (Echo)" w:date="2018-09-12T11:04:00Z">
              <w:r>
                <w:rPr>
                  <w:shd w:fill="FFFF00" w:val="clear"/>
                </w:rPr>
                <w:t>10.2.</w:t>
              </w:r>
            </w:ins>
            <w:ins w:id="812" w:author="Xubei (Echo)" w:date="2018-09-12T11:04:00Z">
              <w:r>
                <w:rPr>
                  <w:shd w:fill="FFFF00" w:val="clear"/>
                  <w:lang w:val="en-US"/>
                </w:rPr>
                <w:t>Z</w:t>
              </w:r>
            </w:ins>
            <w:ins w:id="813" w:author="Xubei (Echo)" w:date="2018-09-12T11:04:00Z">
              <w:r>
                <w:rPr>
                  <w:shd w:fill="FFFF00" w:val="clear"/>
                </w:rPr>
                <w:t>.</w:t>
              </w:r>
            </w:ins>
            <w:ins w:id="814" w:author="Xubei (Echo)" w:date="2018-09-12T11:04: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15" w:author="Xubei (Echo)" w:date="2018-09-11T19: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ins w:id="816" w:author="Xubei (Echo)" w:date="2018-09-11T19:08:00Z">
              <w:r>
                <w:rPr>
                  <w:rFonts w:eastAsia="Arial Unicode MS"/>
                  <w:szCs w:val="18"/>
                  <w:lang w:eastAsia="ko-KR"/>
                </w:rPr>
                <w:t>According to clause 10.1.</w:t>
              </w:r>
            </w:ins>
            <w:ins w:id="817" w:author="Xubei (Echo)" w:date="2018-09-11T19:08: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18" w:author="Xubei (Echo)" w:date="2018-09-11T19: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819" w:author="Xubei (Echo)" w:date="2018-09-11T19:08:00Z">
              <w:r>
                <w:rPr>
                  <w:rFonts w:eastAsia="Arial Unicode MS"/>
                  <w:szCs w:val="18"/>
                  <w:lang w:eastAsia="ko-KR"/>
                </w:rPr>
                <w:t>According to clause 10.1.</w:t>
              </w:r>
            </w:ins>
            <w:ins w:id="820" w:author="Xubei (Echo)" w:date="2018-09-11T19:08: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21" w:author="Xubei (Echo)" w:date="2018-09-11T19: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822" w:author="Xubei (Echo)" w:date="2018-09-11T19:08:00Z">
              <w:r>
                <w:rPr>
                  <w:rFonts w:eastAsia="Arial Unicode MS"/>
                  <w:szCs w:val="18"/>
                  <w:lang w:eastAsia="ko-KR"/>
                </w:rPr>
                <w:t>According to clause 10.1.</w:t>
              </w:r>
            </w:ins>
            <w:ins w:id="823" w:author="Xubei (Echo)" w:date="2018-09-11T19:08:00Z">
              <w:r>
                <w:rPr>
                  <w:rFonts w:eastAsia="Arial Unicode MS"/>
                  <w:szCs w:val="18"/>
                  <w:lang w:eastAsia="zh-CN"/>
                </w:rPr>
                <w:t>5</w:t>
              </w:r>
            </w:ins>
          </w:p>
        </w:tc>
      </w:tr>
    </w:tbl>
    <w:p>
      <w:pPr>
        <w:pStyle w:val="Normal"/>
        <w:rPr>
          <w:lang w:val="en-US" w:eastAsia="zh-CN"/>
          <w:ins w:id="825" w:author="Xubei (Echo)" w:date="2018-09-11T19:08:00Z"/>
        </w:rPr>
      </w:pPr>
      <w:ins w:id="824" w:author="Xubei (Echo)" w:date="2018-09-11T19:08:00Z">
        <w:r>
          <w:rPr>
            <w:lang w:val="en-US" w:eastAsia="zh-CN"/>
          </w:rPr>
        </w:r>
      </w:ins>
    </w:p>
    <w:p>
      <w:pPr>
        <w:pStyle w:val="Normal"/>
        <w:rPr>
          <w:lang w:val="en-US" w:eastAsia="zh-CN"/>
          <w:ins w:id="827" w:author="Xubei (Echo)" w:date="2018-09-11T19:08:00Z"/>
        </w:rPr>
      </w:pPr>
      <w:ins w:id="826" w:author="Xubei (Echo)" w:date="2018-09-11T19:08:00Z">
        <w:r>
          <w:rPr>
            <w:lang w:val="en-US" w:eastAsia="zh-CN"/>
          </w:rPr>
        </w:r>
      </w:ins>
    </w:p>
    <w:p>
      <w:pPr>
        <w:pStyle w:val="Heading4"/>
        <w:ind w:left="1418" w:hanging="1418"/>
        <w:rPr>
          <w:ins w:id="834" w:author="Xubei (Echo)" w:date="2018-09-12T10:55:00Z"/>
        </w:rPr>
      </w:pPr>
      <w:ins w:id="828" w:author="Xubei (Echo)" w:date="2018-09-12T10:55:00Z">
        <w:r>
          <w:rPr/>
          <w:t>10.2.z.</w:t>
        </w:r>
      </w:ins>
      <w:ins w:id="829" w:author="Xubei (Echo)" w:date="2018-09-12T11:05:00Z">
        <w:r>
          <w:rPr/>
          <w:t>4</w:t>
        </w:r>
      </w:ins>
      <w:ins w:id="830" w:author="Xubei (Echo)" w:date="2018-09-12T10:55:00Z">
        <w:r>
          <w:rPr/>
          <w:t xml:space="preserve"> </w:t>
        </w:r>
      </w:ins>
      <w:ins w:id="831" w:author="Xubei (Echo)" w:date="2018-09-12T10:55:00Z">
        <w:r>
          <w:rPr>
            <w:rFonts w:eastAsia="宋体;SimSun"/>
            <w:lang w:eastAsia="zh-CN"/>
          </w:rPr>
          <w:t>&lt;</w:t>
        </w:r>
      </w:ins>
      <w:ins w:id="832" w:author="Xubei (Echo)" w:date="2018-09-12T10:55:00Z">
        <w:r>
          <w:rPr>
            <w:i/>
          </w:rPr>
          <w:t>dependency</w:t>
        </w:r>
      </w:ins>
      <w:ins w:id="833" w:author="Xubei (Echo)" w:date="2018-09-12T10:55:00Z">
        <w:r>
          <w:rPr/>
          <w:t>&gt; Resource Procedures</w:t>
        </w:r>
      </w:ins>
    </w:p>
    <w:p>
      <w:pPr>
        <w:pStyle w:val="Heading5"/>
        <w:ind w:left="1701" w:hanging="1701"/>
        <w:rPr>
          <w:rFonts w:eastAsia="宋体;SimSun"/>
          <w:lang w:eastAsia="zh-CN"/>
          <w:ins w:id="842" w:author="Xubei (Echo)" w:date="2018-09-12T11:06:00Z"/>
        </w:rPr>
      </w:pPr>
      <w:ins w:id="835" w:author="Xubei (Echo)" w:date="2018-09-12T11:06:00Z">
        <w:r>
          <w:rPr/>
          <w:t>10.2.z.</w:t>
        </w:r>
      </w:ins>
      <w:ins w:id="836" w:author="Xubei (Echo)" w:date="2018-09-12T11:06:00Z">
        <w:r>
          <w:rPr>
            <w:rFonts w:eastAsia="宋体;SimSun"/>
            <w:lang w:eastAsia="zh-CN"/>
          </w:rPr>
          <w:t>4</w:t>
        </w:r>
      </w:ins>
      <w:ins w:id="837" w:author="Xubei (Echo)" w:date="2018-09-12T11:06:00Z">
        <w:r>
          <w:rPr>
            <w:rFonts w:eastAsia="宋体;SimSun"/>
            <w:lang w:eastAsia="zh-CN"/>
          </w:rPr>
          <w:t>.1</w:t>
        </w:r>
      </w:ins>
      <w:ins w:id="838" w:author="Xubei (Echo)" w:date="2018-09-12T11:06:00Z">
        <w:r>
          <w:rPr>
            <w:rFonts w:eastAsia="宋体;SimSun"/>
            <w:lang w:eastAsia="zh-CN"/>
          </w:rPr>
          <w:t xml:space="preserve"> </w:t>
        </w:r>
      </w:ins>
      <w:ins w:id="839" w:author="Xubei (Echo)" w:date="2018-09-12T11:06:00Z">
        <w:r>
          <w:rPr/>
          <w:t>Create &lt;</w:t>
        </w:r>
      </w:ins>
      <w:ins w:id="840" w:author="Xubei (Echo)" w:date="2018-09-12T11:06:00Z">
        <w:r>
          <w:rPr>
            <w:i/>
            <w:lang w:val="en-US" w:eastAsia="ko-KR"/>
          </w:rPr>
          <w:t>dependency</w:t>
        </w:r>
      </w:ins>
      <w:ins w:id="841" w:author="Xubei (Echo)" w:date="2018-09-12T11:06:00Z">
        <w:r>
          <w:rPr/>
          <w:t>&gt;</w:t>
        </w:r>
      </w:ins>
    </w:p>
    <w:p>
      <w:pPr>
        <w:pStyle w:val="Normal"/>
        <w:rPr>
          <w:ins w:id="849" w:author="Xubei (Echo)" w:date="2018-09-12T11:06:00Z"/>
        </w:rPr>
      </w:pPr>
      <w:ins w:id="843" w:author="Xubei (Echo)" w:date="2018-09-12T11:06:00Z">
        <w:r>
          <w:rPr/>
          <w:t xml:space="preserve">The hosting CSE shall use this procedure to create an </w:t>
        </w:r>
      </w:ins>
      <w:ins w:id="844" w:author="Xubei (Echo)" w:date="2018-09-12T11:06:00Z">
        <w:r>
          <w:rPr>
            <w:i/>
          </w:rPr>
          <w:t>&lt;</w:t>
        </w:r>
      </w:ins>
      <w:ins w:id="845" w:author="Xubei (Echo)" w:date="2018-09-12T11:06:00Z">
        <w:r>
          <w:rPr>
            <w:i/>
            <w:lang w:val="en-US"/>
          </w:rPr>
          <w:t>dependency</w:t>
        </w:r>
      </w:ins>
      <w:ins w:id="846" w:author="Xubei (Echo)" w:date="2018-09-12T11:06:00Z">
        <w:r>
          <w:rPr>
            <w:i/>
          </w:rPr>
          <w:t>&gt;</w:t>
        </w:r>
      </w:ins>
      <w:ins w:id="847" w:author="Xubei (Echo)" w:date="2018-09-12T11:06:00Z">
        <w:r>
          <w:rPr/>
          <w:t xml:space="preserve"> resource according to the resource identifier</w:t>
        </w:r>
      </w:ins>
      <w:ins w:id="848" w:author="Xubei (Echo)" w:date="2018-09-12T11:14:00Z">
        <w:r>
          <w:rPr/>
          <w:t xml:space="preserve"> of the parent resource.</w:t>
        </w:r>
      </w:ins>
    </w:p>
    <w:p>
      <w:pPr>
        <w:pStyle w:val="TH"/>
        <w:rPr>
          <w:lang w:val="en-US"/>
        </w:rPr>
      </w:pPr>
      <w:ins w:id="850" w:author="Xubei (Echo)" w:date="2018-09-12T11:06:00Z">
        <w:r>
          <w:rPr>
            <w:lang w:val="en-US"/>
          </w:rPr>
          <w:t>Table 10.2.</w:t>
        </w:r>
      </w:ins>
      <w:ins w:id="851" w:author="Xubei (Echo)" w:date="2018-09-12T11:06:00Z">
        <w:r>
          <w:rPr>
            <w:rFonts w:eastAsia="宋体;SimSun"/>
            <w:lang w:val="en-US" w:eastAsia="zh-CN"/>
          </w:rPr>
          <w:t>z</w:t>
        </w:r>
      </w:ins>
      <w:ins w:id="852" w:author="Xubei (Echo)" w:date="2018-09-12T11:06:00Z">
        <w:r>
          <w:rPr>
            <w:lang w:val="en-US"/>
          </w:rPr>
          <w:t xml:space="preserve">.4.1-1: </w:t>
        </w:r>
      </w:ins>
      <w:ins w:id="853" w:author="Xubei (Echo)" w:date="2018-09-12T11:06:00Z">
        <w:r>
          <w:rPr>
            <w:i/>
            <w:lang w:val="en-US"/>
          </w:rPr>
          <w:t>&lt;dependency&gt;</w:t>
        </w:r>
      </w:ins>
      <w:ins w:id="854" w:author="Xubei (Echo)" w:date="2018-09-12T11:06:00Z">
        <w:r>
          <w:rPr>
            <w:lang w:val="en-US"/>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855" w:author="Xubei (Echo)" w:date="2018-09-12T11:06:00Z">
              <w:r>
                <w:rPr>
                  <w:i/>
                  <w:lang w:eastAsia="ko-KR"/>
                </w:rPr>
                <w:t>&lt;</w:t>
              </w:r>
            </w:ins>
            <w:ins w:id="856" w:author="Xubei (Echo)" w:date="2018-09-12T11:09:00Z">
              <w:r>
                <w:rPr>
                  <w:i/>
                  <w:lang w:val="en-US"/>
                </w:rPr>
                <w:t>dependency</w:t>
              </w:r>
            </w:ins>
            <w:ins w:id="857" w:author="Xubei (Echo)" w:date="2018-09-12T11:06:00Z">
              <w:r>
                <w:rPr>
                  <w:i/>
                  <w:lang w:eastAsia="ko-KR"/>
                </w:rPr>
                <w:t>&gt;</w:t>
              </w:r>
            </w:ins>
            <w:ins w:id="858" w:author="Xubei (Echo)" w:date="2018-09-12T11:06: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859"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860" w:author="Xubei (Echo)" w:date="2018-09-12T11:06:00Z">
              <w:r>
                <w:rPr>
                  <w:rFonts w:eastAsia="Arial Unicode MS"/>
                  <w:iCs/>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61"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867" w:author="Xubei (Echo)" w:date="2018-09-12T11:06:00Z"/>
              </w:rPr>
            </w:pPr>
            <w:ins w:id="862" w:author="Xubei (Echo)" w:date="2018-09-12T11:06:00Z">
              <w:r>
                <w:rPr>
                  <w:rFonts w:eastAsia="Arial Unicode MS"/>
                  <w:lang w:eastAsia="ko-KR"/>
                </w:rPr>
                <w:t xml:space="preserve">All </w:t>
              </w:r>
            </w:ins>
            <w:ins w:id="863" w:author="Xubei (Echo)" w:date="2018-09-12T11:06:00Z">
              <w:r>
                <w:rPr>
                  <w:rFonts w:eastAsia="Arial Unicode MS"/>
                </w:rPr>
                <w:t>parameters</w:t>
              </w:r>
            </w:ins>
            <w:ins w:id="864" w:author="Xubei (Echo)" w:date="2018-09-12T11:06:00Z">
              <w:r>
                <w:rPr>
                  <w:rFonts w:eastAsia="Arial Unicode MS"/>
                  <w:lang w:eastAsia="ko-KR"/>
                </w:rPr>
                <w:t xml:space="preserve"> defined in table </w:t>
              </w:r>
            </w:ins>
            <w:ins w:id="865" w:author="Xubei (Echo)" w:date="2018-09-12T11:06:00Z">
              <w:r>
                <w:rPr>
                  <w:rFonts w:eastAsia="Arial Unicode MS"/>
                  <w:lang w:eastAsia="zh-CN"/>
                </w:rPr>
                <w:t>8.1.2-3</w:t>
              </w:r>
            </w:ins>
            <w:ins w:id="866" w:author="Xubei (Echo)" w:date="2018-09-12T11:06:00Z">
              <w:r>
                <w:rPr>
                  <w:rFonts w:eastAsia="Arial Unicode MS"/>
                  <w:lang w:eastAsia="ko-KR"/>
                </w:rPr>
                <w:t xml:space="preserve"> apply with the specific details for:</w:t>
              </w:r>
            </w:ins>
          </w:p>
          <w:p>
            <w:pPr>
              <w:pStyle w:val="TAL"/>
              <w:rPr>
                <w:rFonts w:eastAsia="Arial Unicode MS"/>
                <w:szCs w:val="18"/>
                <w:lang w:eastAsia="ko-KR"/>
              </w:rPr>
            </w:pPr>
            <w:ins w:id="868" w:author="Xubei (Echo)" w:date="2018-09-12T11:06:00Z">
              <w:r>
                <w:rPr>
                  <w:rFonts w:eastAsia="Arial Unicode MS"/>
                  <w:b/>
                  <w:i/>
                </w:rPr>
                <w:t>Content:</w:t>
              </w:r>
            </w:ins>
            <w:ins w:id="869" w:author="Xubei (Echo)" w:date="2018-09-12T11:06:00Z">
              <w:r>
                <w:rPr>
                  <w:rFonts w:eastAsia="Arial Unicode MS"/>
                </w:rPr>
                <w:t xml:space="preserve"> The resource content shall provide the information as defined in clause 9.6.</w:t>
              </w:r>
            </w:ins>
            <w:ins w:id="870" w:author="Xubei (Echo)" w:date="2018-09-12T11:06:00Z">
              <w:r>
                <w:rPr>
                  <w:rFonts w:eastAsia="Arial Unicode MS"/>
                  <w:lang w:eastAsia="zh-CN"/>
                </w:rPr>
                <w:t>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71"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ins w:id="872" w:author="Xubei (Echo)" w:date="2018-09-12T11:06:00Z">
              <w:r>
                <w:rPr>
                  <w:rFonts w:eastAsia="Arial Unicode MS"/>
                  <w:szCs w:val="18"/>
                  <w:lang w:eastAsia="ko-KR"/>
                </w:rPr>
                <w:t xml:space="preserve">According to clause </w:t>
              </w:r>
            </w:ins>
            <w:ins w:id="873" w:author="Xubei (Echo)" w:date="2018-09-12T11:06:00Z">
              <w:r>
                <w:rPr/>
                <w:t>10.1.</w:t>
              </w:r>
            </w:ins>
            <w:ins w:id="874" w:author="Xubei (Echo)" w:date="2018-09-12T11:06:00Z">
              <w:r>
                <w:rPr>
                  <w:rFonts w:eastAsia="宋体;SimSun"/>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75"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880" w:author="Xubei (Echo)" w:date="2018-09-12T11:06:00Z"/>
              </w:rPr>
            </w:pPr>
            <w:ins w:id="876" w:author="Xubei (Echo)" w:date="2018-09-12T11:06:00Z">
              <w:r>
                <w:rPr>
                  <w:rFonts w:eastAsia="Arial Unicode MS"/>
                  <w:szCs w:val="18"/>
                  <w:lang w:eastAsia="ko-KR"/>
                </w:rPr>
                <w:t xml:space="preserve">According to clause </w:t>
              </w:r>
            </w:ins>
            <w:ins w:id="877" w:author="Xubei (Echo)" w:date="2018-09-12T11:06:00Z">
              <w:r>
                <w:rPr/>
                <w:t>10.</w:t>
              </w:r>
            </w:ins>
            <w:ins w:id="878" w:author="Xubei (Echo)" w:date="2018-09-12T11:06:00Z">
              <w:r>
                <w:rPr>
                  <w:lang w:eastAsia="zh-CN"/>
                </w:rPr>
                <w:t>1</w:t>
              </w:r>
            </w:ins>
            <w:ins w:id="879" w:author="Xubei (Echo)" w:date="2018-09-12T11:06:00Z">
              <w:r>
                <w:rPr/>
                <w:t>.2</w:t>
              </w:r>
            </w:ins>
          </w:p>
          <w:p>
            <w:pPr>
              <w:pStyle w:val="TAL"/>
              <w:rPr/>
            </w:pPr>
            <w:ins w:id="881" w:author="Xubei (Echo)" w:date="2018-09-12T11:06:00Z">
              <w:r>
                <w:rPr/>
                <w:t>After succe</w:t>
              </w:r>
            </w:ins>
            <w:ins w:id="882" w:author="Xubei (Echo)" w:date="2018-09-12T11:23:00Z">
              <w:r>
                <w:rPr/>
                <w:t>ss</w:t>
              </w:r>
            </w:ins>
            <w:ins w:id="883" w:author="Xubei (Echo)" w:date="2018-09-12T11:06:00Z">
              <w:r>
                <w:rPr/>
                <w:t>fully creating the</w:t>
              </w:r>
            </w:ins>
            <w:ins w:id="884" w:author="Xubei (Echo)" w:date="2018-09-12T11:06:00Z">
              <w:r>
                <w:rPr>
                  <w:i/>
                </w:rPr>
                <w:t xml:space="preserve"> </w:t>
              </w:r>
            </w:ins>
            <w:ins w:id="885" w:author="Xubei (Echo)" w:date="2018-09-12T11:12:00Z">
              <w:r>
                <w:rPr>
                  <w:i/>
                </w:rPr>
                <w:t>&lt;</w:t>
              </w:r>
            </w:ins>
            <w:ins w:id="886" w:author="Xubei (Echo)" w:date="2018-09-12T11:12:00Z">
              <w:r>
                <w:rPr>
                  <w:i/>
                  <w:lang w:val="en-US"/>
                </w:rPr>
                <w:t>dependency</w:t>
              </w:r>
            </w:ins>
            <w:ins w:id="887" w:author="Xubei (Echo)" w:date="2018-09-12T11:12:00Z">
              <w:r>
                <w:rPr>
                  <w:i/>
                </w:rPr>
                <w:t>&gt;</w:t>
              </w:r>
            </w:ins>
            <w:ins w:id="888" w:author="Xubei (Echo)" w:date="2018-09-12T11:06:00Z">
              <w:r>
                <w:rPr/>
                <w:t xml:space="preserve"> resource, the Receiver shall perform the procedure specified in </w:t>
              </w:r>
            </w:ins>
            <w:ins w:id="889" w:author="Xubei (Echo)" w:date="2018-09-12T11:06:00Z">
              <w:r>
                <w:rPr>
                  <w:shd w:fill="FFFF00" w:val="clear"/>
                </w:rPr>
                <w:t>10.2.</w:t>
              </w:r>
            </w:ins>
            <w:ins w:id="890" w:author="Xubei (Echo)" w:date="2018-09-12T11:06:00Z">
              <w:r>
                <w:rPr>
                  <w:shd w:fill="FFFF00" w:val="clear"/>
                  <w:lang w:val="en-US"/>
                </w:rPr>
                <w:t>Z</w:t>
              </w:r>
            </w:ins>
            <w:ins w:id="891" w:author="Xubei (Echo)" w:date="2018-09-12T11:06:00Z">
              <w:r>
                <w:rPr>
                  <w:shd w:fill="FFFF00" w:val="clear"/>
                </w:rPr>
                <w:t>.</w:t>
              </w:r>
            </w:ins>
            <w:ins w:id="892" w:author="Xubei (Echo)" w:date="2018-09-12T11:06: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93"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ins w:id="894" w:author="Xubei (Echo)" w:date="2018-09-12T11:06:00Z">
              <w:r>
                <w:rPr>
                  <w:rFonts w:eastAsia="Arial Unicode MS"/>
                  <w:szCs w:val="18"/>
                  <w:lang w:eastAsia="ko-KR"/>
                </w:rPr>
                <w:t xml:space="preserve">According to clause </w:t>
              </w:r>
            </w:ins>
            <w:ins w:id="895" w:author="Xubei (Echo)" w:date="2018-09-12T11:06:00Z">
              <w:r>
                <w:rPr/>
                <w:t>10.1.</w:t>
              </w:r>
            </w:ins>
            <w:ins w:id="896" w:author="Xubei (Echo)" w:date="2018-09-12T11:06:00Z">
              <w:r>
                <w:rPr>
                  <w:rFonts w:eastAsia="宋体;SimSu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97"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898" w:author="Xubei (Echo)" w:date="2018-09-12T11:06:00Z">
              <w:r>
                <w:rPr>
                  <w:rFonts w:eastAsia="Arial Unicode MS"/>
                  <w:szCs w:val="18"/>
                  <w:lang w:eastAsia="ko-KR"/>
                </w:rPr>
                <w:t xml:space="preserve">According to clause </w:t>
              </w:r>
            </w:ins>
            <w:ins w:id="899" w:author="Xubei (Echo)" w:date="2018-09-12T11:06:00Z">
              <w:r>
                <w:rPr/>
                <w:t>10.</w:t>
              </w:r>
            </w:ins>
            <w:ins w:id="900" w:author="Xubei (Echo)" w:date="2018-09-12T11:06:00Z">
              <w:r>
                <w:rPr>
                  <w:lang w:eastAsia="zh-CN"/>
                </w:rPr>
                <w:t>1</w:t>
              </w:r>
            </w:ins>
            <w:ins w:id="901" w:author="Xubei (Echo)" w:date="2018-09-12T11:06:00Z">
              <w:r>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02"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ins w:id="903" w:author="Xubei (Echo)" w:date="2018-09-12T11:06:00Z">
              <w:r>
                <w:rPr>
                  <w:rFonts w:eastAsia="Arial Unicode MS"/>
                  <w:szCs w:val="18"/>
                  <w:lang w:eastAsia="ko-KR"/>
                </w:rPr>
                <w:t xml:space="preserve">According to clause </w:t>
              </w:r>
            </w:ins>
            <w:ins w:id="904" w:author="Xubei (Echo)" w:date="2018-09-12T11:06:00Z">
              <w:r>
                <w:rPr/>
                <w:t>10.1.</w:t>
              </w:r>
            </w:ins>
            <w:ins w:id="905" w:author="Xubei (Echo)" w:date="2018-09-12T11:06:00Z">
              <w:r>
                <w:rPr>
                  <w:rFonts w:eastAsia="宋体;SimSun"/>
                  <w:lang w:eastAsia="zh-CN"/>
                </w:rPr>
                <w:t>2</w:t>
              </w:r>
            </w:ins>
          </w:p>
        </w:tc>
      </w:tr>
    </w:tbl>
    <w:p>
      <w:pPr>
        <w:pStyle w:val="Normal"/>
        <w:rPr>
          <w:lang w:eastAsia="zh-CN"/>
          <w:ins w:id="907" w:author="Xubei (Echo)" w:date="2018-09-12T11:06:00Z"/>
        </w:rPr>
      </w:pPr>
      <w:ins w:id="906" w:author="Xubei (Echo)" w:date="2018-09-12T11:06:00Z">
        <w:r>
          <w:rPr>
            <w:lang w:eastAsia="zh-CN"/>
          </w:rPr>
        </w:r>
      </w:ins>
    </w:p>
    <w:p>
      <w:pPr>
        <w:pStyle w:val="Heading5"/>
        <w:ind w:left="1701" w:hanging="1701"/>
        <w:rPr>
          <w:rFonts w:eastAsia="宋体;SimSun"/>
          <w:lang w:eastAsia="zh-CN"/>
          <w:ins w:id="914" w:author="Xubei (Echo)" w:date="2018-09-12T11:06:00Z"/>
        </w:rPr>
      </w:pPr>
      <w:ins w:id="908" w:author="Xubei (Echo)" w:date="2018-09-12T11:06:00Z">
        <w:r>
          <w:rPr/>
          <w:t>10.2.z.4.</w:t>
        </w:r>
      </w:ins>
      <w:ins w:id="909" w:author="Xubei (Echo)" w:date="2018-09-12T11:06:00Z">
        <w:r>
          <w:rPr>
            <w:rFonts w:eastAsia="宋体;SimSun"/>
            <w:lang w:eastAsia="zh-CN"/>
          </w:rPr>
          <w:t>2</w:t>
        </w:r>
      </w:ins>
      <w:ins w:id="910" w:author="Xubei (Echo)" w:date="2018-09-12T11:06:00Z">
        <w:r>
          <w:rPr/>
          <w:tab/>
          <w:t xml:space="preserve">Retrieve </w:t>
        </w:r>
      </w:ins>
      <w:ins w:id="911" w:author="Xubei (Echo)" w:date="2018-09-12T11:06:00Z">
        <w:r>
          <w:rPr>
            <w:i/>
          </w:rPr>
          <w:t>&lt;</w:t>
        </w:r>
      </w:ins>
      <w:ins w:id="912" w:author="Xubei (Echo)" w:date="2018-09-12T11:08:00Z">
        <w:r>
          <w:rPr>
            <w:i/>
            <w:lang w:val="en-US"/>
          </w:rPr>
          <w:t>dependency</w:t>
        </w:r>
      </w:ins>
      <w:ins w:id="913" w:author="Xubei (Echo)" w:date="2018-09-12T11:06:00Z">
        <w:r>
          <w:rPr>
            <w:i/>
          </w:rPr>
          <w:t>&gt;</w:t>
        </w:r>
      </w:ins>
    </w:p>
    <w:p>
      <w:pPr>
        <w:pStyle w:val="Normal"/>
        <w:keepNext w:val="true"/>
        <w:keepLines/>
        <w:rPr>
          <w:ins w:id="920" w:author="Xubei (Echo)" w:date="2018-09-12T11:06:00Z"/>
        </w:rPr>
      </w:pPr>
      <w:ins w:id="915" w:author="Xubei (Echo)" w:date="2018-09-12T11:06:00Z">
        <w:r>
          <w:rPr/>
          <w:t xml:space="preserve">This procedure shall be used for retrieving the attributes of an </w:t>
        </w:r>
      </w:ins>
      <w:ins w:id="916" w:author="Xubei (Echo)" w:date="2018-09-12T11:06:00Z">
        <w:r>
          <w:rPr>
            <w:i/>
          </w:rPr>
          <w:t>&lt;</w:t>
        </w:r>
      </w:ins>
      <w:ins w:id="917" w:author="Xubei (Echo)" w:date="2018-09-12T11:08:00Z">
        <w:r>
          <w:rPr>
            <w:i/>
            <w:lang w:val="en-US"/>
          </w:rPr>
          <w:t>dependency</w:t>
        </w:r>
      </w:ins>
      <w:ins w:id="918" w:author="Xubei (Echo)" w:date="2018-09-12T11:06:00Z">
        <w:r>
          <w:rPr>
            <w:i/>
          </w:rPr>
          <w:t>&gt;</w:t>
        </w:r>
      </w:ins>
      <w:ins w:id="919" w:author="Xubei (Echo)" w:date="2018-09-12T11:06:00Z">
        <w:r>
          <w:rPr/>
          <w:t xml:space="preserve"> resource.</w:t>
        </w:r>
      </w:ins>
    </w:p>
    <w:p>
      <w:pPr>
        <w:pStyle w:val="TH"/>
        <w:rPr>
          <w:lang w:val="en-US"/>
        </w:rPr>
      </w:pPr>
      <w:ins w:id="921" w:author="Xubei (Echo)" w:date="2018-09-12T11:06:00Z">
        <w:r>
          <w:rPr>
            <w:lang w:val="en-US"/>
          </w:rPr>
          <w:t>Table 10.2.</w:t>
        </w:r>
      </w:ins>
      <w:ins w:id="922" w:author="Xubei (Echo)" w:date="2018-09-12T11:06:00Z">
        <w:r>
          <w:rPr>
            <w:rFonts w:eastAsia="宋体;SimSun"/>
            <w:lang w:val="en-US" w:eastAsia="zh-CN"/>
          </w:rPr>
          <w:t>z</w:t>
        </w:r>
      </w:ins>
      <w:ins w:id="923" w:author="Xubei (Echo)" w:date="2018-09-12T11:06:00Z">
        <w:r>
          <w:rPr>
            <w:lang w:val="en-US"/>
          </w:rPr>
          <w:t xml:space="preserve">.4.2-1: </w:t>
        </w:r>
      </w:ins>
      <w:ins w:id="924" w:author="Xubei (Echo)" w:date="2018-09-12T11:06:00Z">
        <w:r>
          <w:rPr>
            <w:i/>
            <w:lang w:val="en-US"/>
          </w:rPr>
          <w:t>&lt;dependency&gt;</w:t>
        </w:r>
      </w:ins>
      <w:ins w:id="925" w:author="Xubei (Echo)" w:date="2018-09-12T11:06:00Z">
        <w:r>
          <w:rPr>
            <w:lang w:val="en-US"/>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926" w:author="Xubei (Echo)" w:date="2018-09-12T11:06:00Z">
              <w:r>
                <w:rPr>
                  <w:i/>
                  <w:lang w:eastAsia="ko-KR"/>
                </w:rPr>
                <w:t>&lt;</w:t>
              </w:r>
            </w:ins>
            <w:ins w:id="927" w:author="Xubei (Echo)" w:date="2018-09-12T11:09:00Z">
              <w:r>
                <w:rPr>
                  <w:i/>
                  <w:lang w:val="en-US"/>
                </w:rPr>
                <w:t>dependency</w:t>
              </w:r>
            </w:ins>
            <w:ins w:id="928" w:author="Xubei (Echo)" w:date="2018-09-12T11:06:00Z">
              <w:r>
                <w:rPr>
                  <w:i/>
                  <w:lang w:eastAsia="ko-KR"/>
                </w:rPr>
                <w:t>&gt;</w:t>
              </w:r>
            </w:ins>
            <w:ins w:id="929" w:author="Xubei (Echo)" w:date="2018-09-12T11:06: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930"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931" w:author="Xubei (Echo)" w:date="2018-09-12T11:06:00Z">
              <w:r>
                <w:rPr>
                  <w:rFonts w:eastAsia="Arial Unicode MS"/>
                  <w:iCs/>
                  <w:szCs w:val="18"/>
                  <w:lang w:eastAsia="zh-CN"/>
                </w:rPr>
                <w:t xml:space="preserve">Mca, </w:t>
              </w:r>
            </w:ins>
            <w:ins w:id="932" w:author="Xubei (Echo)" w:date="2018-09-12T11:06:00Z">
              <w:r>
                <w:rPr>
                  <w:rFonts w:eastAsia="Arial Unicode MS"/>
                  <w:iCs/>
                  <w:szCs w:val="18"/>
                  <w:lang w:val="en-US" w:eastAsia="zh-CN"/>
                </w:rPr>
                <w:t>and</w:t>
              </w:r>
            </w:ins>
            <w:ins w:id="933" w:author="Xubei (Echo)" w:date="2018-09-12T11:06:00Z">
              <w:r>
                <w:rPr>
                  <w:rFonts w:eastAsia="Arial Unicode MS"/>
                  <w:iCs/>
                  <w:szCs w:val="18"/>
                  <w:lang w:eastAsia="zh-CN"/>
                </w:rPr>
                <w:t xml:space="preserve">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934"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935" w:author="Xubei (Echo)" w:date="2018-09-12T11:06:00Z">
              <w:r>
                <w:rPr>
                  <w:rFonts w:eastAsia="Arial Unicode MS"/>
                  <w:szCs w:val="18"/>
                  <w:lang w:eastAsia="ko-KR"/>
                </w:rPr>
                <w:t>All parameters defined in table 8.1.2-2 apply</w:t>
              </w:r>
            </w:ins>
            <w:ins w:id="936" w:author="Xubei (Echo)" w:date="2018-09-12T11:06: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37"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938" w:author="Xubei (Echo)" w:date="2018-09-12T11:06:00Z">
              <w:r>
                <w:rPr>
                  <w:rFonts w:eastAsia="Arial Unicode MS"/>
                  <w:szCs w:val="18"/>
                  <w:lang w:eastAsia="ko-KR"/>
                </w:rPr>
                <w:t>According to clause 10.1.</w:t>
              </w:r>
            </w:ins>
            <w:ins w:id="939" w:author="Xubei (Echo)" w:date="2018-09-12T11:06: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40"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941" w:author="Xubei (Echo)" w:date="2018-09-12T11:06:00Z">
              <w:r>
                <w:rPr>
                  <w:rFonts w:eastAsia="Arial Unicode MS"/>
                  <w:szCs w:val="18"/>
                  <w:lang w:eastAsia="ko-KR"/>
                </w:rPr>
                <w:t>According to clause 10.1.</w:t>
              </w:r>
            </w:ins>
            <w:ins w:id="942" w:author="Xubei (Echo)" w:date="2018-09-12T11:06: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943"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ins w:id="944" w:author="Xubei (Echo)" w:date="2018-09-12T11:06:00Z">
              <w:r>
                <w:rPr>
                  <w:rFonts w:eastAsia="Arial Unicode MS"/>
                  <w:szCs w:val="18"/>
                  <w:lang w:eastAsia="ko-KR"/>
                </w:rPr>
                <w:t>All parameters defined in table 8.1.3-1 apply</w:t>
              </w:r>
            </w:ins>
            <w:ins w:id="945" w:author="Xubei (Echo)" w:date="2018-09-12T11:06: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46"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947" w:author="Xubei (Echo)" w:date="2018-09-12T11:06:00Z">
              <w:r>
                <w:rPr>
                  <w:rFonts w:eastAsia="Arial Unicode MS"/>
                  <w:szCs w:val="18"/>
                  <w:lang w:eastAsia="ko-KR"/>
                </w:rPr>
                <w:t>According to clause 10.1.</w:t>
              </w:r>
            </w:ins>
            <w:ins w:id="948" w:author="Xubei (Echo)" w:date="2018-09-12T11:06: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49"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950" w:author="Xubei (Echo)" w:date="2018-09-12T11:06:00Z">
              <w:r>
                <w:rPr>
                  <w:rFonts w:eastAsia="Arial Unicode MS"/>
                  <w:szCs w:val="18"/>
                  <w:lang w:eastAsia="ko-KR"/>
                </w:rPr>
                <w:t>According to clause 10.1.</w:t>
              </w:r>
            </w:ins>
            <w:ins w:id="951" w:author="Xubei (Echo)" w:date="2018-09-12T11:06:00Z">
              <w:r>
                <w:rPr>
                  <w:rFonts w:eastAsia="Arial Unicode MS"/>
                  <w:szCs w:val="18"/>
                  <w:lang w:eastAsia="zh-CN"/>
                </w:rPr>
                <w:t>3</w:t>
              </w:r>
            </w:ins>
          </w:p>
        </w:tc>
      </w:tr>
    </w:tbl>
    <w:p>
      <w:pPr>
        <w:pStyle w:val="Normal"/>
        <w:rPr>
          <w:lang w:eastAsia="zh-CN"/>
          <w:ins w:id="953" w:author="Xubei (Echo)" w:date="2018-09-12T11:06:00Z"/>
        </w:rPr>
      </w:pPr>
      <w:ins w:id="952" w:author="Xubei (Echo)" w:date="2018-09-12T11:06:00Z">
        <w:r>
          <w:rPr>
            <w:lang w:eastAsia="zh-CN"/>
          </w:rPr>
        </w:r>
      </w:ins>
    </w:p>
    <w:p>
      <w:pPr>
        <w:pStyle w:val="Heading5"/>
        <w:ind w:left="1701" w:hanging="1701"/>
        <w:rPr>
          <w:rFonts w:eastAsia="宋体;SimSun"/>
          <w:lang w:eastAsia="zh-CN"/>
          <w:ins w:id="960" w:author="Xubei (Echo)" w:date="2018-09-12T11:06:00Z"/>
        </w:rPr>
      </w:pPr>
      <w:ins w:id="954" w:author="Xubei (Echo)" w:date="2018-09-12T11:06:00Z">
        <w:r>
          <w:rPr/>
          <w:t>10.2.z.4</w:t>
        </w:r>
      </w:ins>
      <w:ins w:id="955" w:author="Xubei (Echo)" w:date="2018-09-12T11:06:00Z">
        <w:r>
          <w:rPr>
            <w:rFonts w:eastAsia="宋体;SimSun"/>
            <w:lang w:eastAsia="zh-CN"/>
          </w:rPr>
          <w:t>.3</w:t>
        </w:r>
      </w:ins>
      <w:ins w:id="956" w:author="Xubei (Echo)" w:date="2018-09-12T11:06:00Z">
        <w:r>
          <w:rPr/>
          <w:tab/>
          <w:t>Update</w:t>
        </w:r>
      </w:ins>
      <w:ins w:id="957" w:author="Xubei (Echo)" w:date="2018-09-12T11:06:00Z">
        <w:r>
          <w:rPr>
            <w:i/>
          </w:rPr>
          <w:t xml:space="preserve"> &lt;</w:t>
        </w:r>
      </w:ins>
      <w:ins w:id="958" w:author="Xubei (Echo)" w:date="2018-09-12T11:08:00Z">
        <w:r>
          <w:rPr>
            <w:i/>
            <w:lang w:val="en-US"/>
          </w:rPr>
          <w:t>dependency</w:t>
        </w:r>
      </w:ins>
      <w:ins w:id="959" w:author="Xubei (Echo)" w:date="2018-09-12T11:06:00Z">
        <w:r>
          <w:rPr>
            <w:i/>
          </w:rPr>
          <w:t>&gt;</w:t>
        </w:r>
      </w:ins>
    </w:p>
    <w:p>
      <w:pPr>
        <w:pStyle w:val="Normal"/>
        <w:rPr>
          <w:ins w:id="966" w:author="Xubei (Echo)" w:date="2018-09-12T11:06:00Z"/>
        </w:rPr>
      </w:pPr>
      <w:ins w:id="961" w:author="Xubei (Echo)" w:date="2018-09-12T11:06:00Z">
        <w:r>
          <w:rPr/>
          <w:t xml:space="preserve">This procedure shall be used for updating attributes of an </w:t>
        </w:r>
      </w:ins>
      <w:ins w:id="962" w:author="Xubei (Echo)" w:date="2018-09-12T11:06:00Z">
        <w:r>
          <w:rPr>
            <w:i/>
          </w:rPr>
          <w:t>&lt;</w:t>
        </w:r>
      </w:ins>
      <w:ins w:id="963" w:author="Xubei (Echo)" w:date="2018-09-12T11:08:00Z">
        <w:r>
          <w:rPr>
            <w:i/>
            <w:lang w:val="en-US"/>
          </w:rPr>
          <w:t>dependency</w:t>
        </w:r>
      </w:ins>
      <w:ins w:id="964" w:author="Xubei (Echo)" w:date="2018-09-12T11:06:00Z">
        <w:r>
          <w:rPr>
            <w:i/>
          </w:rPr>
          <w:t>&gt;</w:t>
        </w:r>
      </w:ins>
      <w:ins w:id="965" w:author="Xubei (Echo)" w:date="2018-09-12T11:06:00Z">
        <w:r>
          <w:rPr/>
          <w:t xml:space="preserve"> resource.</w:t>
        </w:r>
      </w:ins>
    </w:p>
    <w:p>
      <w:pPr>
        <w:pStyle w:val="TH"/>
        <w:rPr>
          <w:lang w:val="en-US"/>
        </w:rPr>
      </w:pPr>
      <w:ins w:id="967" w:author="Xubei (Echo)" w:date="2018-09-12T11:06:00Z">
        <w:r>
          <w:rPr>
            <w:lang w:val="en-US"/>
          </w:rPr>
          <w:t>Table 10.2.</w:t>
        </w:r>
      </w:ins>
      <w:ins w:id="968" w:author="Xubei (Echo)" w:date="2018-09-12T11:06:00Z">
        <w:r>
          <w:rPr>
            <w:rFonts w:eastAsia="宋体;SimSun"/>
            <w:lang w:val="en-US" w:eastAsia="zh-CN"/>
          </w:rPr>
          <w:t>z</w:t>
        </w:r>
      </w:ins>
      <w:ins w:id="969" w:author="Xubei (Echo)" w:date="2018-09-12T11:06:00Z">
        <w:r>
          <w:rPr>
            <w:lang w:val="en-US"/>
          </w:rPr>
          <w:t xml:space="preserve">.4.3-1: </w:t>
        </w:r>
      </w:ins>
      <w:ins w:id="970" w:author="Xubei (Echo)" w:date="2018-09-12T11:06:00Z">
        <w:r>
          <w:rPr>
            <w:i/>
            <w:lang w:val="en-US"/>
          </w:rPr>
          <w:t>&lt;dependency&gt;</w:t>
        </w:r>
      </w:ins>
      <w:ins w:id="971" w:author="Xubei (Echo)" w:date="2018-09-12T11:06:00Z">
        <w:r>
          <w:rPr>
            <w:lang w:val="en-US"/>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972" w:author="Xubei (Echo)" w:date="2018-09-12T11:06:00Z">
              <w:r>
                <w:rPr>
                  <w:i/>
                  <w:lang w:eastAsia="ko-KR"/>
                </w:rPr>
                <w:t>&lt;</w:t>
              </w:r>
            </w:ins>
            <w:ins w:id="973" w:author="Xubei (Echo)" w:date="2018-09-12T11:09:00Z">
              <w:r>
                <w:rPr>
                  <w:i/>
                  <w:lang w:val="en-US"/>
                </w:rPr>
                <w:t>dependency</w:t>
              </w:r>
            </w:ins>
            <w:ins w:id="974" w:author="Xubei (Echo)" w:date="2018-09-12T11:06:00Z">
              <w:r>
                <w:rPr>
                  <w:i/>
                  <w:lang w:eastAsia="ko-KR"/>
                </w:rPr>
                <w:t>&gt;</w:t>
              </w:r>
            </w:ins>
            <w:ins w:id="975" w:author="Xubei (Echo)" w:date="2018-09-12T11:06: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976"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977" w:author="Xubei (Echo)" w:date="2018-09-12T11:06:00Z">
              <w:r>
                <w:rPr>
                  <w:rFonts w:eastAsia="Arial Unicode MS"/>
                  <w:iCs/>
                  <w:szCs w:val="18"/>
                  <w:lang w:eastAsia="zh-CN"/>
                </w:rPr>
                <w:t>Mca</w:t>
              </w:r>
            </w:ins>
            <w:ins w:id="978" w:author="Xubei (Echo)" w:date="2018-09-12T11:06:00Z">
              <w:r>
                <w:rPr>
                  <w:rFonts w:eastAsia="Arial Unicode MS"/>
                  <w:iCs/>
                  <w:szCs w:val="18"/>
                  <w:lang w:val="en-US"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980" w:author="Xubei (Echo)" w:date="2018-09-12T11:06:00Z"/>
              </w:rPr>
            </w:pPr>
            <w:ins w:id="979" w:author="Xubei (Echo)" w:date="2018-09-12T11:06:00Z">
              <w:r>
                <w:rPr>
                  <w:rFonts w:eastAsia="Arial Unicode MS"/>
                </w:rPr>
                <w:t>Information in Request message</w:t>
              </w:r>
            </w:ins>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981" w:author="Xubei (Echo)" w:date="2018-09-12T11:06:00Z">
              <w:r>
                <w:rPr>
                  <w:rFonts w:eastAsia="Arial Unicode MS"/>
                  <w:szCs w:val="18"/>
                  <w:lang w:eastAsia="ko-KR"/>
                </w:rPr>
                <w:t>All parameters defined in table 8.1.2-2 apply</w:t>
              </w:r>
            </w:ins>
            <w:ins w:id="982" w:author="Xubei (Echo)" w:date="2018-09-12T11:06: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83"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984" w:author="Xubei (Echo)" w:date="2018-09-12T11:06:00Z">
              <w:r>
                <w:rPr>
                  <w:rFonts w:eastAsia="Arial Unicode MS"/>
                  <w:szCs w:val="18"/>
                  <w:lang w:eastAsia="ko-KR"/>
                </w:rPr>
                <w:t>According to clause 10.1.</w:t>
              </w:r>
            </w:ins>
            <w:ins w:id="985" w:author="Xubei (Echo)" w:date="2018-09-12T11:06: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86"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989" w:author="Xubei (Echo)" w:date="2018-09-12T11:06:00Z"/>
              </w:rPr>
            </w:pPr>
            <w:ins w:id="987" w:author="Xubei (Echo)" w:date="2018-09-12T11:06:00Z">
              <w:r>
                <w:rPr>
                  <w:rFonts w:eastAsia="Arial Unicode MS"/>
                  <w:szCs w:val="18"/>
                  <w:lang w:eastAsia="ko-KR"/>
                </w:rPr>
                <w:t>According to clause 10.1.</w:t>
              </w:r>
            </w:ins>
            <w:ins w:id="988" w:author="Xubei (Echo)" w:date="2018-09-12T11:06:00Z">
              <w:r>
                <w:rPr>
                  <w:rFonts w:eastAsia="Arial Unicode MS"/>
                  <w:szCs w:val="18"/>
                  <w:lang w:eastAsia="zh-CN"/>
                </w:rPr>
                <w:t>4</w:t>
              </w:r>
            </w:ins>
          </w:p>
          <w:p>
            <w:pPr>
              <w:pStyle w:val="TAL"/>
              <w:rPr>
                <w:rFonts w:eastAsia="Arial Unicode MS"/>
                <w:szCs w:val="18"/>
                <w:lang w:eastAsia="zh-CN"/>
              </w:rPr>
            </w:pPr>
            <w:ins w:id="990" w:author="Xubei (Echo)" w:date="2018-09-12T11:06:00Z">
              <w:r>
                <w:rPr/>
                <w:t>After succe</w:t>
              </w:r>
            </w:ins>
            <w:ins w:id="991" w:author="Xubei (Echo)" w:date="2018-09-12T11:23:00Z">
              <w:r>
                <w:rPr/>
                <w:t>ss</w:t>
              </w:r>
            </w:ins>
            <w:ins w:id="992" w:author="Xubei (Echo)" w:date="2018-09-12T11:06:00Z">
              <w:r>
                <w:rPr/>
                <w:t>fully updating the</w:t>
              </w:r>
            </w:ins>
            <w:ins w:id="993" w:author="Xubei (Echo)" w:date="2018-09-12T11:06:00Z">
              <w:r>
                <w:rPr>
                  <w:i/>
                </w:rPr>
                <w:t xml:space="preserve"> </w:t>
              </w:r>
            </w:ins>
            <w:ins w:id="994" w:author="Xubei (Echo)" w:date="2018-09-12T11:12:00Z">
              <w:r>
                <w:rPr>
                  <w:i/>
                </w:rPr>
                <w:t>&lt;</w:t>
              </w:r>
            </w:ins>
            <w:ins w:id="995" w:author="Xubei (Echo)" w:date="2018-09-12T11:12:00Z">
              <w:r>
                <w:rPr>
                  <w:i/>
                  <w:lang w:val="en-US"/>
                </w:rPr>
                <w:t>dependency</w:t>
              </w:r>
            </w:ins>
            <w:ins w:id="996" w:author="Xubei (Echo)" w:date="2018-09-12T11:12:00Z">
              <w:r>
                <w:rPr>
                  <w:i/>
                </w:rPr>
                <w:t>&gt;</w:t>
              </w:r>
            </w:ins>
            <w:ins w:id="997" w:author="Xubei (Echo)" w:date="2018-09-12T11:06:00Z">
              <w:r>
                <w:rPr/>
                <w:t xml:space="preserve"> resource, the Receiver shall perform the procedure specified in </w:t>
              </w:r>
            </w:ins>
            <w:ins w:id="998" w:author="Xubei (Echo)" w:date="2018-09-12T11:06:00Z">
              <w:r>
                <w:rPr>
                  <w:shd w:fill="FFFF00" w:val="clear"/>
                </w:rPr>
                <w:t>10.2.</w:t>
              </w:r>
            </w:ins>
            <w:ins w:id="999" w:author="Xubei (Echo)" w:date="2018-09-12T11:06:00Z">
              <w:r>
                <w:rPr>
                  <w:shd w:fill="FFFF00" w:val="clear"/>
                  <w:lang w:val="en-US"/>
                </w:rPr>
                <w:t>Z</w:t>
              </w:r>
            </w:ins>
            <w:ins w:id="1000" w:author="Xubei (Echo)" w:date="2018-09-12T11:06:00Z">
              <w:r>
                <w:rPr>
                  <w:shd w:fill="FFFF00" w:val="clear"/>
                </w:rPr>
                <w:t>.</w:t>
              </w:r>
            </w:ins>
            <w:ins w:id="1001" w:author="Xubei (Echo)" w:date="2018-09-12T11:06: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002"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1003" w:author="Xubei (Echo)" w:date="2018-09-12T11:06:00Z">
              <w:r>
                <w:rPr>
                  <w:rFonts w:eastAsia="Arial Unicode MS"/>
                  <w:szCs w:val="18"/>
                  <w:lang w:eastAsia="ko-KR"/>
                </w:rPr>
                <w:t>According to clause 10.1.</w:t>
              </w:r>
            </w:ins>
            <w:ins w:id="1004" w:author="Xubei (Echo)" w:date="2018-09-12T11:06: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005"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1006" w:author="Xubei (Echo)" w:date="2018-09-12T11:06:00Z">
              <w:r>
                <w:rPr>
                  <w:rFonts w:eastAsia="Arial Unicode MS"/>
                  <w:szCs w:val="18"/>
                  <w:lang w:eastAsia="ko-KR"/>
                </w:rPr>
                <w:t>According to clause 10.1.</w:t>
              </w:r>
            </w:ins>
            <w:ins w:id="1007" w:author="Xubei (Echo)" w:date="2018-09-12T11:06: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008"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1009" w:author="Xubei (Echo)" w:date="2018-09-12T11:06:00Z">
              <w:r>
                <w:rPr>
                  <w:rFonts w:eastAsia="Arial Unicode MS"/>
                  <w:szCs w:val="18"/>
                  <w:lang w:eastAsia="ko-KR"/>
                </w:rPr>
                <w:t>According to clause 10.1.</w:t>
              </w:r>
            </w:ins>
            <w:ins w:id="1010" w:author="Xubei (Echo)" w:date="2018-09-12T11:06:00Z">
              <w:r>
                <w:rPr>
                  <w:rFonts w:eastAsia="Arial Unicode MS"/>
                  <w:szCs w:val="18"/>
                  <w:lang w:eastAsia="zh-CN"/>
                </w:rPr>
                <w:t>4</w:t>
              </w:r>
            </w:ins>
          </w:p>
        </w:tc>
      </w:tr>
    </w:tbl>
    <w:p>
      <w:pPr>
        <w:pStyle w:val="Normal"/>
        <w:rPr>
          <w:lang w:eastAsia="zh-CN"/>
          <w:ins w:id="1012" w:author="Xubei (Echo)" w:date="2018-09-12T11:06:00Z"/>
        </w:rPr>
      </w:pPr>
      <w:ins w:id="1011" w:author="Xubei (Echo)" w:date="2018-09-12T11:06:00Z">
        <w:r>
          <w:rPr>
            <w:lang w:eastAsia="zh-CN"/>
          </w:rPr>
        </w:r>
      </w:ins>
    </w:p>
    <w:p>
      <w:pPr>
        <w:pStyle w:val="Heading5"/>
        <w:ind w:left="1701" w:hanging="1701"/>
        <w:rPr>
          <w:rFonts w:eastAsia="宋体;SimSun"/>
          <w:i/>
          <w:i/>
          <w:lang w:eastAsia="zh-CN"/>
          <w:ins w:id="1019" w:author="Xubei (Echo)" w:date="2018-09-12T11:06:00Z"/>
        </w:rPr>
      </w:pPr>
      <w:ins w:id="1013" w:author="Xubei (Echo)" w:date="2018-09-12T11:06:00Z">
        <w:r>
          <w:rPr/>
          <w:t>10.2.z.4.</w:t>
        </w:r>
      </w:ins>
      <w:ins w:id="1014" w:author="Xubei (Echo)" w:date="2018-09-12T11:06:00Z">
        <w:r>
          <w:rPr>
            <w:rFonts w:eastAsia="宋体;SimSun"/>
            <w:lang w:eastAsia="zh-CN"/>
          </w:rPr>
          <w:t>4</w:t>
        </w:r>
      </w:ins>
      <w:ins w:id="1015" w:author="Xubei (Echo)" w:date="2018-09-12T11:06:00Z">
        <w:r>
          <w:rPr/>
          <w:tab/>
          <w:t xml:space="preserve">Delete </w:t>
        </w:r>
      </w:ins>
      <w:ins w:id="1016" w:author="Xubei (Echo)" w:date="2018-09-12T11:06:00Z">
        <w:r>
          <w:rPr>
            <w:i/>
          </w:rPr>
          <w:t>&lt;</w:t>
        </w:r>
      </w:ins>
      <w:ins w:id="1017" w:author="Xubei (Echo)" w:date="2018-09-12T11:08:00Z">
        <w:r>
          <w:rPr>
            <w:i/>
            <w:lang w:val="en-US"/>
          </w:rPr>
          <w:t>dependency</w:t>
        </w:r>
      </w:ins>
      <w:ins w:id="1018" w:author="Xubei (Echo)" w:date="2018-09-12T11:06:00Z">
        <w:r>
          <w:rPr>
            <w:i/>
          </w:rPr>
          <w:t>&gt;</w:t>
        </w:r>
      </w:ins>
    </w:p>
    <w:p>
      <w:pPr>
        <w:pStyle w:val="Normal"/>
        <w:keepNext w:val="true"/>
        <w:keepLines/>
        <w:rPr>
          <w:lang w:eastAsia="ko-KR"/>
          <w:ins w:id="1026" w:author="Xubei (Echo)" w:date="2018-09-12T11:06:00Z"/>
        </w:rPr>
      </w:pPr>
      <w:ins w:id="1020" w:author="Xubei (Echo)" w:date="2018-09-12T11:06:00Z">
        <w:r>
          <w:rPr/>
          <w:t xml:space="preserve">This procedure shall be used for deleting an </w:t>
        </w:r>
      </w:ins>
      <w:ins w:id="1021" w:author="Xubei (Echo)" w:date="2018-09-12T11:06:00Z">
        <w:r>
          <w:rPr>
            <w:i/>
          </w:rPr>
          <w:t>&lt;</w:t>
        </w:r>
      </w:ins>
      <w:ins w:id="1022" w:author="Xubei (Echo)" w:date="2018-09-12T11:08:00Z">
        <w:r>
          <w:rPr>
            <w:i/>
            <w:lang w:val="en-US"/>
          </w:rPr>
          <w:t>dependency</w:t>
        </w:r>
      </w:ins>
      <w:ins w:id="1023" w:author="Xubei (Echo)" w:date="2018-09-12T11:06:00Z">
        <w:r>
          <w:rPr>
            <w:i/>
          </w:rPr>
          <w:t>&gt;</w:t>
        </w:r>
      </w:ins>
      <w:ins w:id="1024" w:author="Xubei (Echo)" w:date="2018-09-12T11:06:00Z">
        <w:r>
          <w:rPr/>
          <w:t xml:space="preserve"> </w:t>
        </w:r>
      </w:ins>
      <w:ins w:id="1025" w:author="Xubei (Echo)" w:date="2018-09-12T11:50:00Z">
        <w:r>
          <w:rPr/>
          <w:t>resource.</w:t>
        </w:r>
      </w:ins>
    </w:p>
    <w:p>
      <w:pPr>
        <w:pStyle w:val="TH"/>
        <w:rPr>
          <w:lang w:val="en-US"/>
        </w:rPr>
      </w:pPr>
      <w:ins w:id="1027" w:author="Xubei (Echo)" w:date="2018-09-12T11:06:00Z">
        <w:r>
          <w:rPr>
            <w:lang w:val="en-US"/>
          </w:rPr>
          <w:t>Table 10.2.</w:t>
        </w:r>
      </w:ins>
      <w:ins w:id="1028" w:author="Xubei (Echo)" w:date="2018-09-12T11:06:00Z">
        <w:r>
          <w:rPr>
            <w:rFonts w:eastAsia="宋体;SimSun"/>
            <w:lang w:val="en-US" w:eastAsia="zh-CN"/>
          </w:rPr>
          <w:t>z</w:t>
        </w:r>
      </w:ins>
      <w:ins w:id="1029" w:author="Xubei (Echo)" w:date="2018-09-12T11:06:00Z">
        <w:r>
          <w:rPr>
            <w:lang w:val="en-US"/>
          </w:rPr>
          <w:t xml:space="preserve">.4.4-1: </w:t>
        </w:r>
      </w:ins>
      <w:ins w:id="1030" w:author="Xubei (Echo)" w:date="2018-09-12T11:06:00Z">
        <w:r>
          <w:rPr>
            <w:i/>
            <w:lang w:val="en-US"/>
          </w:rPr>
          <w:t>&lt;dependency&gt;</w:t>
        </w:r>
      </w:ins>
      <w:ins w:id="1031" w:author="Xubei (Echo)" w:date="2018-09-12T11:06:00Z">
        <w:r>
          <w:rPr>
            <w:lang w:val="en-US"/>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1032" w:author="Xubei (Echo)" w:date="2018-09-12T11:06:00Z">
              <w:r>
                <w:rPr>
                  <w:i/>
                  <w:lang w:eastAsia="ko-KR"/>
                </w:rPr>
                <w:t>&lt;</w:t>
              </w:r>
            </w:ins>
            <w:ins w:id="1033" w:author="Xubei (Echo)" w:date="2018-09-12T11:08:00Z">
              <w:r>
                <w:rPr>
                  <w:i/>
                  <w:lang w:val="en-US"/>
                </w:rPr>
                <w:t>dependency</w:t>
              </w:r>
            </w:ins>
            <w:ins w:id="1034" w:author="Xubei (Echo)" w:date="2018-09-12T11:06:00Z">
              <w:r>
                <w:rPr>
                  <w:i/>
                  <w:lang w:eastAsia="ko-KR"/>
                </w:rPr>
                <w:t>&gt;</w:t>
              </w:r>
            </w:ins>
            <w:ins w:id="1035" w:author="Xubei (Echo)" w:date="2018-09-12T11:06: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036" w:author="Xubei (Echo)" w:date="2018-09-12T11:06: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1037" w:author="Xubei (Echo)" w:date="2018-09-12T11:06:00Z">
              <w:r>
                <w:rPr>
                  <w:rFonts w:eastAsia="Arial Unicode MS"/>
                  <w:iCs/>
                  <w:szCs w:val="18"/>
                  <w:lang w:eastAsia="zh-CN"/>
                </w:rPr>
                <w:t xml:space="preserve">Mca, and Mcc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038" w:author="Xubei (Echo)" w:date="2018-09-12T11:06: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1039" w:author="Xubei (Echo)" w:date="2018-09-12T11:06: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040" w:author="Xubei (Echo)" w:date="2018-09-12T11:06: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ins w:id="1041" w:author="Xubei (Echo)" w:date="2018-09-12T11:06:00Z">
              <w:r>
                <w:rPr>
                  <w:rFonts w:eastAsia="Arial Unicode MS"/>
                  <w:szCs w:val="18"/>
                  <w:lang w:eastAsia="ko-KR"/>
                </w:rPr>
                <w:t>According to clause 10.1.</w:t>
              </w:r>
            </w:ins>
            <w:ins w:id="1042" w:author="Xubei (Echo)" w:date="2018-09-12T11:06: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043" w:author="Xubei (Echo)" w:date="2018-09-12T11:06: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ins w:id="1046" w:author="Xubei (Echo)" w:date="2018-09-12T11:06:00Z"/>
              </w:rPr>
            </w:pPr>
            <w:ins w:id="1044" w:author="Xubei (Echo)" w:date="2018-09-12T11:06:00Z">
              <w:r>
                <w:rPr>
                  <w:rFonts w:eastAsia="Arial Unicode MS"/>
                  <w:szCs w:val="18"/>
                  <w:lang w:eastAsia="ko-KR"/>
                </w:rPr>
                <w:t>According to clause 10.1.</w:t>
              </w:r>
            </w:ins>
            <w:ins w:id="1045" w:author="Xubei (Echo)" w:date="2018-09-12T11:06:00Z">
              <w:r>
                <w:rPr>
                  <w:rFonts w:eastAsia="Arial Unicode MS"/>
                  <w:szCs w:val="18"/>
                  <w:lang w:eastAsia="zh-CN"/>
                </w:rPr>
                <w:t>5</w:t>
              </w:r>
            </w:ins>
          </w:p>
          <w:p>
            <w:pPr>
              <w:pStyle w:val="TAL"/>
              <w:rPr>
                <w:rFonts w:eastAsia="Arial Unicode MS"/>
                <w:szCs w:val="18"/>
                <w:lang w:eastAsia="zh-CN"/>
              </w:rPr>
            </w:pPr>
            <w:ins w:id="1047" w:author="Xubei (Echo)" w:date="2018-09-12T11:06:00Z">
              <w:r>
                <w:rPr/>
                <w:t>After succe</w:t>
              </w:r>
            </w:ins>
            <w:ins w:id="1048" w:author="Xubei (Echo)" w:date="2018-09-12T11:23:00Z">
              <w:r>
                <w:rPr/>
                <w:t>ss</w:t>
              </w:r>
            </w:ins>
            <w:ins w:id="1049" w:author="Xubei (Echo)" w:date="2018-09-12T11:06:00Z">
              <w:r>
                <w:rPr/>
                <w:t>fully deleting the</w:t>
              </w:r>
            </w:ins>
            <w:ins w:id="1050" w:author="Xubei (Echo)" w:date="2018-09-12T11:06:00Z">
              <w:r>
                <w:rPr>
                  <w:i/>
                </w:rPr>
                <w:t xml:space="preserve"> &lt;</w:t>
              </w:r>
            </w:ins>
            <w:ins w:id="1051" w:author="Xubei (Echo)" w:date="2018-09-12T11:11:00Z">
              <w:r>
                <w:rPr>
                  <w:i/>
                  <w:lang w:val="en-US"/>
                </w:rPr>
                <w:t>dependency</w:t>
              </w:r>
            </w:ins>
            <w:ins w:id="1052" w:author="Xubei (Echo)" w:date="2018-09-12T11:06:00Z">
              <w:r>
                <w:rPr>
                  <w:i/>
                </w:rPr>
                <w:t>&gt;</w:t>
              </w:r>
            </w:ins>
            <w:ins w:id="1053" w:author="Xubei (Echo)" w:date="2018-09-12T11:06:00Z">
              <w:r>
                <w:rPr/>
                <w:t xml:space="preserve"> resource, </w:t>
              </w:r>
            </w:ins>
            <w:ins w:id="1054" w:author="Xubei (Echo)" w:date="2018-09-12T11:11:00Z">
              <w:r>
                <w:rPr/>
                <w:t xml:space="preserve">the Receiver shall perform the procedure specified in </w:t>
              </w:r>
            </w:ins>
            <w:ins w:id="1055" w:author="Xubei (Echo)" w:date="2018-09-12T11:11:00Z">
              <w:r>
                <w:rPr>
                  <w:shd w:fill="FFFF00" w:val="clear"/>
                </w:rPr>
                <w:t>10.2.</w:t>
              </w:r>
            </w:ins>
            <w:ins w:id="1056" w:author="Xubei (Echo)" w:date="2018-09-12T11:11:00Z">
              <w:r>
                <w:rPr>
                  <w:shd w:fill="FFFF00" w:val="clear"/>
                  <w:lang w:val="en-US"/>
                </w:rPr>
                <w:t>Z</w:t>
              </w:r>
            </w:ins>
            <w:ins w:id="1057" w:author="Xubei (Echo)" w:date="2018-09-12T11:11:00Z">
              <w:r>
                <w:rPr>
                  <w:shd w:fill="FFFF00" w:val="clear"/>
                </w:rPr>
                <w:t>.</w:t>
              </w:r>
            </w:ins>
            <w:ins w:id="1058" w:author="Xubei (Echo)" w:date="2018-09-12T11:11:00Z">
              <w:r>
                <w:rPr>
                  <w:shd w:fill="FFFF00" w:val="clear"/>
                  <w:lang w:val="en-US"/>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1059" w:author="Xubei (Echo)" w:date="2018-09-12T11:06: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ins w:id="1060" w:author="Xubei (Echo)" w:date="2018-09-12T11:06:00Z">
              <w:r>
                <w:rPr>
                  <w:rFonts w:eastAsia="Arial Unicode MS"/>
                  <w:szCs w:val="18"/>
                  <w:lang w:eastAsia="ko-KR"/>
                </w:rPr>
                <w:t>According to clause 10.1.</w:t>
              </w:r>
            </w:ins>
            <w:ins w:id="1061" w:author="Xubei (Echo)" w:date="2018-09-12T11:06: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062" w:author="Xubei (Echo)" w:date="2018-09-12T11:06: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1063" w:author="Xubei (Echo)" w:date="2018-09-12T11:06:00Z">
              <w:r>
                <w:rPr>
                  <w:rFonts w:eastAsia="Arial Unicode MS"/>
                  <w:szCs w:val="18"/>
                  <w:lang w:eastAsia="ko-KR"/>
                </w:rPr>
                <w:t>According to clause 10.1.</w:t>
              </w:r>
            </w:ins>
            <w:ins w:id="1064" w:author="Xubei (Echo)" w:date="2018-09-12T11:06: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065" w:author="Xubei (Echo)" w:date="2018-09-12T11:06: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ins w:id="1066" w:author="Xubei (Echo)" w:date="2018-09-12T11:06:00Z">
              <w:r>
                <w:rPr>
                  <w:rFonts w:eastAsia="Arial Unicode MS"/>
                  <w:szCs w:val="18"/>
                  <w:lang w:eastAsia="ko-KR"/>
                </w:rPr>
                <w:t>According to clause 10.1.</w:t>
              </w:r>
            </w:ins>
            <w:ins w:id="1067" w:author="Xubei (Echo)" w:date="2018-09-12T11:06:00Z">
              <w:r>
                <w:rPr>
                  <w:rFonts w:eastAsia="Arial Unicode MS"/>
                  <w:szCs w:val="18"/>
                  <w:lang w:eastAsia="zh-CN"/>
                </w:rPr>
                <w:t>5</w:t>
              </w:r>
            </w:ins>
          </w:p>
        </w:tc>
      </w:tr>
    </w:tbl>
    <w:p>
      <w:pPr>
        <w:pStyle w:val="Normal"/>
        <w:rPr>
          <w:rFonts w:eastAsia="宋体;SimSun"/>
          <w:lang w:val="en-US" w:eastAsia="zh-CN"/>
          <w:ins w:id="1069" w:author="Ly, Quang" w:date="2018-04-09T13:53:00Z"/>
        </w:rPr>
      </w:pPr>
      <w:ins w:id="1068" w:author="Ly, Quang" w:date="2018-04-09T13:53:00Z">
        <w:r>
          <w:rPr>
            <w:rFonts w:eastAsia="宋体;SimSun"/>
            <w:lang w:val="en-US" w:eastAsia="zh-CN"/>
          </w:rPr>
        </w:r>
      </w:ins>
    </w:p>
    <w:p>
      <w:pPr>
        <w:pStyle w:val="Heading3"/>
        <w:ind w:left="0" w:hanging="0"/>
        <w:rPr>
          <w:rFonts w:ascii="Times New Roman" w:hAnsi="Times New Roman" w:eastAsia="宋体;SimSun" w:cs="Times New Roman"/>
          <w:highlight w:val="yellow"/>
          <w:lang w:val="en-US" w:eastAsia="zh-CN"/>
          <w:del w:id="1071" w:author="Ly, Quang" w:date="2018-04-09T13:53:00Z"/>
        </w:rPr>
      </w:pPr>
      <w:del w:id="1070" w:author="Ly, Quang" w:date="2018-04-09T13:53:00Z">
        <w:r>
          <w:rPr>
            <w:rFonts w:eastAsia="宋体;SimSun" w:cs="Times New Roman" w:ascii="Times New Roman" w:hAnsi="Times New Roman"/>
            <w:highlight w:val="yellow"/>
            <w:lang w:val="en-US" w:eastAsia="zh-CN"/>
          </w:rPr>
        </w:r>
      </w:del>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ins w:id="1072" w:author="Xubei (Echo)" w:date="2018-09-12T11:54:00Z">
        <w:r>
          <w:rPr>
            <w:rFonts w:cs="Times New Roman" w:ascii="Times New Roman" w:hAnsi="Times New Roman"/>
            <w:highlight w:val="yellow"/>
            <w:lang w:val="en-US"/>
          </w:rPr>
          <w:t>2</w:t>
        </w:r>
      </w:ins>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8"/>
      <w:footerReference w:type="default" r:id="rId9"/>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ARC-2018-0276-Action_Triggering_resources_opera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3Char">
    <w:name w:val="标题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har4">
    <w:name w:val="题注 Char"/>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Char5">
    <w:name w:val="脚注文本 Char"/>
    <w:qFormat/>
    <w:rPr>
      <w:sz w:val="16"/>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宋体;SimSun" w:cs="Calibri"/>
      <w:b/>
      <w:bCs/>
      <w:smallCaps/>
      <w:color w:val="FFFFFF"/>
      <w:spacing w:val="30"/>
      <w:sz w:val="40"/>
    </w:rPr>
  </w:style>
  <w:style w:type="paragraph" w:styleId="Style3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mailto:mladin.catalina@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2:00Z</dcterms:created>
  <dc:creator>oneM2M</dc:creator>
  <dc:description/>
  <cp:keywords/>
  <dc:language>en-US</dc:language>
  <cp:lastModifiedBy>Xubei (Echo)</cp:lastModifiedBy>
  <cp:lastPrinted>2012-10-11T10:05:00Z</cp:lastPrinted>
  <dcterms:modified xsi:type="dcterms:W3CDTF">2018-09-20T09:22: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2015_ms_pID_725343">
    <vt:lpwstr>(2)hAiSbXJAOuQtpeQlOMqZjfICoLYDFBY7bj2QwBfnp6QQa6Z0RHCncEzwaUmP3ggDSi08Xgsu
9LsNSo41EOqBbpvJAkBE6oQ30YeCukWdF9opQmLHd6ffamrfRfNQmC9vh1mH8TWDdA7LBreB
fZklBfzRmR6Q15e9BZiAmdGMPltcbJ3OLXanbmq0HQW9doiAw9SvmYF46Xla1wCklxPlOpjy
X31czAdghSOzoeoBjd</vt:lpwstr>
  </property>
  <property fmtid="{D5CDD505-2E9C-101B-9397-08002B2CF9AE}" pid="4" name="_2015_ms_pID_7253431">
    <vt:lpwstr>1WMjF6pF0qGKQcxTI/C3cYnpEXREatBdGjKfpwB92ELf/oc7pVB1Ax
Bikyu2OHgOzkoUrxVsJPLZZxvymfjbmmyAblS9Pl+RmFIy4LXx72cXQD6TNRC05Ay+TRezYh
vxa+soLViZ4ikHyKseupjgwrDUQs0lCI64C3AbyHLSIDu7upXIL1Y/SzvbSjGKfuxq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