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0" w:author="Saïd Gharout (Orange)" w:date="2018-09-19T18:16:00Z">
              <w:r>
                <w:rPr/>
                <w:delText xml:space="preserve">MAS </w:delText>
              </w:r>
            </w:del>
            <w:ins w:id="1" w:author="Saïd Gharout (Orange)" w:date="2018-09-19T18:16:00Z">
              <w:r>
                <w:rPr/>
                <w:t xml:space="preserve">ARC </w:t>
              </w:r>
            </w:ins>
            <w:r>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t xml:space="preserve">Goluch Maciej, Orange, </w:t>
            </w:r>
            <w:hyperlink r:id="rId5">
              <w:r>
                <w:rPr>
                  <w:rStyle w:val="InternetLink"/>
                </w:rPr>
                <w:t>maciej.goluch@orange.com</w:t>
              </w:r>
            </w:hyperlink>
            <w:r>
              <w:rPr/>
              <w:t xml:space="preserve"> </w:t>
            </w:r>
          </w:p>
          <w:p>
            <w:pPr>
              <w:pStyle w:val="OneM2MCoverTableText"/>
              <w:rPr>
                <w:lang w:val="pl-PL"/>
                <w:ins w:id="2" w:author="Kraft, Andreas" w:date="2018-09-19T14:13:00Z"/>
              </w:rPr>
            </w:pPr>
            <w:r>
              <w:rPr>
                <w:lang w:val="pl-PL"/>
              </w:rPr>
              <w:t xml:space="preserve">Strzemecki Paweł, Orange, </w:t>
            </w:r>
            <w:hyperlink r:id="rId6">
              <w:r>
                <w:rPr>
                  <w:rStyle w:val="InternetLink"/>
                  <w:lang w:val="pl-PL"/>
                </w:rPr>
                <w:t>pawel.strzemecki2@orange.com</w:t>
              </w:r>
            </w:hyperlink>
          </w:p>
          <w:p>
            <w:pPr>
              <w:pStyle w:val="OneM2MCoverTableText"/>
              <w:spacing w:before="60" w:after="60"/>
              <w:rPr>
                <w:lang w:val="pl-PL"/>
              </w:rPr>
            </w:pPr>
            <w:ins w:id="3" w:author="Kraft, Andreas" w:date="2018-09-19T14:13:00Z">
              <w:r>
                <w:rPr>
                  <w:lang w:val="pl-PL"/>
                </w:rPr>
                <w:t>Andreas Kraft, Deutsche Telekom, a.kraft@telekom.de</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93767451"/>
            <w:bookmarkStart w:id="5" w:name="__Fieldmark__0_37937674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79&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93767451"/>
            <w:bookmarkStart w:id="7" w:name="__Fieldmark__1_37937674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93767451"/>
            <w:bookmarkStart w:id="9" w:name="__Fieldmark__2_37937674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93767451"/>
            <w:bookmarkStart w:id="11" w:name="__Fieldmark__3_37937674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93767451"/>
            <w:bookmarkStart w:id="13" w:name="__Fieldmark__4_37937674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4" w:author="Saïd Gharout (Orange)" w:date="2018-09-19T18:16:00Z">
              <w:r>
                <w:rPr/>
                <w:delText>&lt;TS/TR number&gt; and  &lt;Version Number&gt;</w:delText>
              </w:r>
            </w:del>
            <w:ins w:id="5" w:author="Saïd Gharout (Orange)" w:date="2018-09-19T18:16:00Z">
              <w:r>
                <w:rPr/>
                <w:t>TS 1 v 3.12.0</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ins w:id="6" w:author="Saïd Gharout (Orange)" w:date="2018-09-19T18:16:00Z">
              <w:r>
                <w:rPr>
                  <w:lang w:eastAsia="ko-KR"/>
                </w:rPr>
                <w:t>9.6</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93767451"/>
            <w:bookmarkStart w:id="15" w:name="__Fieldmark__5_37937674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93767451"/>
            <w:bookmarkStart w:id="17" w:name="__Fieldmark__6_37937674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93767451"/>
            <w:bookmarkStart w:id="19" w:name="__Fieldmark__7_37937674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93767451"/>
            <w:bookmarkStart w:id="21" w:name="__Fieldmark__8_37937674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93767451"/>
            <w:bookmarkStart w:id="23" w:name="__Fieldmark__9_37937674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93767451"/>
            <w:bookmarkStart w:id="25" w:name="__Fieldmark__10_37937674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93767451"/>
            <w:bookmarkStart w:id="27" w:name="__Fieldmark__11_37937674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93767451"/>
            <w:bookmarkStart w:id="29" w:name="__Fieldmark__12_37937674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lt;dynamicGroup&gt; resource which is to handle a dynamicly created group. &lt;dynamicGroup&gt; resource can reduce the number of requests needed for managing the large number of resources.</w:t>
      </w:r>
    </w:p>
    <w:p>
      <w:pPr>
        <w:pStyle w:val="Normal"/>
        <w:rPr/>
      </w:pPr>
      <w:r>
        <w:rPr/>
      </w:r>
    </w:p>
    <w:p>
      <w:pPr>
        <w:pStyle w:val="Heading3"/>
        <w:rPr>
          <w:lang w:val="en-US"/>
        </w:rPr>
      </w:pPr>
      <w:r>
        <w:rPr/>
        <w:t>-----------------------Start of change 1-------------------------------------------</w:t>
      </w:r>
    </w:p>
    <w:p>
      <w:pPr>
        <w:pStyle w:val="Heading3"/>
        <w:rPr>
          <w:lang w:val="en-US"/>
        </w:rPr>
      </w:pPr>
      <w:ins w:id="7" w:author="Paweł Strzemecki" w:date="2018-09-07T14:16:00Z">
        <w:r>
          <w:rPr>
            <w:lang w:val="en-US"/>
          </w:rPr>
          <w:t xml:space="preserve">9.6.X </w:t>
        </w:r>
      </w:ins>
      <w:ins w:id="8" w:author="Paweł Strzemecki" w:date="2018-09-07T14:09:00Z">
        <w:r>
          <w:rPr/>
          <w:t xml:space="preserve">Resource Type </w:t>
        </w:r>
      </w:ins>
      <w:ins w:id="9" w:author="Paweł Strzemecki" w:date="2018-09-07T14:09:00Z">
        <w:r>
          <w:rPr>
            <w:lang w:val="en-US"/>
          </w:rPr>
          <w:t>dynamicG</w:t>
        </w:r>
      </w:ins>
      <w:ins w:id="10" w:author="Paweł Strzemecki" w:date="2018-09-07T14:11:00Z">
        <w:r>
          <w:rPr>
            <w:lang w:val="en-US"/>
          </w:rPr>
          <w:t>roup</w:t>
        </w:r>
      </w:ins>
    </w:p>
    <w:p>
      <w:pPr>
        <w:pStyle w:val="Normal"/>
        <w:rPr>
          <w:lang w:val="en-US"/>
          <w:ins w:id="12" w:author="Paweł Strzemecki" w:date="2018-09-07T14:09:00Z"/>
        </w:rPr>
      </w:pPr>
      <w:ins w:id="11" w:author="Paweł Strzemecki" w:date="2018-09-17T13:46:00Z">
        <w:r>
          <w:rPr>
            <w:lang w:val="en-US"/>
          </w:rPr>
          <w:t>&lt;dynamicGroup&gt; resource is an extension of &lt;group&gt; resource in which the members of the group are matched dynamically based on the set of different criteria.</w:t>
        </w:r>
      </w:ins>
    </w:p>
    <w:p>
      <w:pPr>
        <w:pStyle w:val="Normal"/>
        <w:keepNext w:val="true"/>
        <w:keepLines/>
        <w:rPr>
          <w:ins w:id="18" w:author="Paweł Strzemecki" w:date="2018-09-07T14:09:00Z"/>
        </w:rPr>
      </w:pPr>
      <w:ins w:id="13" w:author="Paweł Strzemecki" w:date="2018-09-07T14:09:00Z">
        <w:r>
          <w:rPr/>
          <w:t xml:space="preserve">The </w:t>
        </w:r>
      </w:ins>
      <w:ins w:id="14" w:author="Paweł Strzemecki" w:date="2018-09-07T14:11:00Z">
        <w:r>
          <w:rPr>
            <w:i/>
          </w:rPr>
          <w:t>&lt;dynamicGroup&gt;</w:t>
        </w:r>
      </w:ins>
      <w:ins w:id="15" w:author="Paweł Strzemecki" w:date="2018-09-07T14:09:00Z">
        <w:r>
          <w:rPr/>
          <w:t xml:space="preserve"> resource shall contain the child resources specified in table </w:t>
        </w:r>
      </w:ins>
      <w:ins w:id="16" w:author="Paweł Strzemecki" w:date="2018-09-17T13:48:00Z">
        <w:r>
          <w:rPr/>
          <w:t>9.6.X</w:t>
        </w:r>
      </w:ins>
      <w:ins w:id="17" w:author="Paweł Strzemecki" w:date="2018-09-07T14:09:00Z">
        <w:r>
          <w:rPr/>
          <w:t>-1.</w:t>
        </w:r>
      </w:ins>
    </w:p>
    <w:p>
      <w:pPr>
        <w:pStyle w:val="TH"/>
        <w:rPr/>
      </w:pPr>
      <w:ins w:id="19" w:author="Paweł Strzemecki" w:date="2018-09-07T14:09:00Z">
        <w:r>
          <w:rPr/>
          <w:t>Table 9.6.X-1: Child resources of &lt;dynamicGroup&gt;</w:t>
        </w:r>
      </w:ins>
      <w:r>
        <w:rPr/>
        <w:t xml:space="preserve"> resource</w:t>
      </w:r>
    </w:p>
    <w:tbl>
      <w:tblPr>
        <w:tblW w:w="9251" w:type="dxa"/>
        <w:jc w:val="center"/>
        <w:tblInd w:w="0" w:type="dxa"/>
        <w:tblLayout w:type="fixed"/>
        <w:tblCellMar>
          <w:top w:w="0" w:type="dxa"/>
          <w:left w:w="28" w:type="dxa"/>
          <w:bottom w:w="0" w:type="dxa"/>
          <w:right w:w="108" w:type="dxa"/>
        </w:tblCellMar>
      </w:tblPr>
      <w:tblGrid>
        <w:gridCol w:w="1985"/>
        <w:gridCol w:w="2126"/>
        <w:gridCol w:w="1134"/>
        <w:gridCol w:w="1701"/>
        <w:gridCol w:w="2305"/>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 w:author="Paweł Strzemecki" w:date="2018-09-07T14:17:00Z">
              <w:r>
                <w:rPr>
                  <w:rFonts w:eastAsia="Arial Unicode MS"/>
                </w:rPr>
                <w:t xml:space="preserve">Child Resources of </w:t>
              </w:r>
            </w:ins>
            <w:ins w:id="21" w:author="Paweł Strzemecki" w:date="2018-09-07T14:17:00Z">
              <w:r>
                <w:rPr>
                  <w:rFonts w:eastAsia="Arial Unicode MS"/>
                  <w:i/>
                </w:rPr>
                <w:t>&lt;dynamicGroup&gt;</w:t>
              </w:r>
            </w:ins>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 w:author="Paweł Strzemecki" w:date="2018-09-07T14:17: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 w:author="Paweł Strzemecki" w:date="2018-09-07T14:17:00Z">
              <w:r>
                <w:rPr>
                  <w:rFonts w:eastAsia="Arial Unicode MS"/>
                </w:rPr>
                <w:t>Multiplicity</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4" w:author="Paweł Strzemecki" w:date="2018-09-07T14:17:00Z">
              <w:r>
                <w:rPr>
                  <w:rFonts w:eastAsia="Arial Unicode MS"/>
                </w:rPr>
                <w:t>Description</w:t>
              </w:r>
            </w:ins>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25" w:author="Paweł Strzemecki" w:date="2018-09-07T14:17:00Z">
              <w:r>
                <w:rPr>
                  <w:rFonts w:eastAsia="Arial Unicode MS"/>
                  <w:i/>
                </w:rPr>
                <w:t>&lt;dynamicGroupAnnc&gt;</w:t>
              </w:r>
            </w:ins>
            <w:ins w:id="26" w:author="Paweł Strzemecki" w:date="2018-09-07T14:17:00Z">
              <w:r>
                <w:rPr>
                  <w:rFonts w:eastAsia="Arial Unicode MS"/>
                </w:rPr>
                <w:t xml:space="preserve"> Child Resource Types</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7" w:author="Paweł Strzemecki" w:date="2018-09-07T14:17:00Z">
              <w:r>
                <w:rPr>
                  <w:rFonts w:eastAsia="Arial Unicode MS"/>
                  <w:i/>
                  <w:lang w:eastAsia="zh-CN"/>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 w:author="Paweł Strzemecki" w:date="2018-09-07T14:17:00Z">
              <w:r>
                <w:rPr>
                  <w:rFonts w:eastAsia="Arial Unicode MS"/>
                  <w:i/>
                  <w:lang w:eastAsia="zh-CN"/>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9" w:author="Paweł Strzemecki" w:date="2018-09-07T14:17: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 w:author="Paweł Strzemecki" w:date="2018-09-07T14:17:00Z">
              <w:r>
                <w:rPr>
                  <w:rFonts w:eastAsia="Arial Unicode MS"/>
                </w:rPr>
                <w:t>See clause 9.6.8</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 w:author="Paweł Strzemecki" w:date="2018-09-07T14:17:00Z">
              <w:r>
                <w:rPr>
                  <w:rFonts w:eastAsia="Arial Unicode MS"/>
                  <w:i/>
                </w:rPr>
                <w:t>&lt;subscription&g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2" w:author="Paweł Strzemecki" w:date="2018-09-07T14:17:00Z">
              <w:r>
                <w:rPr>
                  <w:rFonts w:eastAsia="Arial Unicode MS"/>
                  <w:i/>
                  <w:lang w:eastAsia="zh-CN"/>
                </w:rPr>
                <w:t>fopt</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33" w:author="Paweł Strzemecki" w:date="2018-09-07T14:17:00Z">
              <w:r>
                <w:rPr>
                  <w:rFonts w:eastAsia="Arial Unicode MS"/>
                  <w:i/>
                  <w:lang w:eastAsia="zh-CN"/>
                </w:rPr>
                <w:t>&lt;fanOutPoin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4" w:author="Paweł Strzemecki" w:date="2018-09-07T14:17:00Z">
              <w:r>
                <w:rPr>
                  <w:rFonts w:eastAsia="Arial Unicode MS"/>
                  <w:lang w:eastAsia="zh-CN"/>
                </w:rPr>
                <w:t>1</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 w:author="Paweł Strzemecki" w:date="2018-09-07T14:17:00Z">
              <w:r>
                <w:rPr>
                  <w:rFonts w:eastAsia="Arial Unicode MS"/>
                </w:rPr>
                <w:t>See clause 9.6.</w:t>
              </w:r>
            </w:ins>
            <w:ins w:id="36" w:author="Paweł Strzemecki" w:date="2018-09-07T14:17:00Z">
              <w:r>
                <w:rPr>
                  <w:rFonts w:eastAsia="Arial Unicode MS"/>
                  <w:lang w:eastAsia="zh-CN"/>
                </w:rPr>
                <w:t>14</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7" w:author="Paweł Strzemecki" w:date="2018-09-07T14:17:00Z">
              <w:r>
                <w:rPr>
                  <w:rFonts w:eastAsia="Arial Unicode MS"/>
                  <w:i/>
                  <w:lang w:eastAsia="zh-CN"/>
                </w:rPr>
                <w:t>N</w:t>
              </w:r>
            </w:ins>
            <w:ins w:id="38" w:author="Paweł Strzemecki" w:date="2018-09-07T14:17:00Z">
              <w:r>
                <w:rPr>
                  <w:rFonts w:eastAsia="Arial Unicode MS"/>
                  <w:i/>
                </w:rPr>
                <w:t>on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9" w:author="Paweł Strzemecki" w:date="2018-09-07T14:17:00Z">
              <w:r>
                <w:rPr>
                  <w:rFonts w:eastAsia="Arial Unicode MS"/>
                  <w:i/>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40" w:author="Paweł Strzemecki" w:date="2018-09-07T14:17:00Z">
              <w:r>
                <w:rPr>
                  <w:rFonts w:eastAsia="Arial Unicode MS"/>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41" w:author="Paweł Strzemecki" w:date="2018-09-07T14:17:00Z">
              <w:r>
                <w:rPr>
                  <w:rFonts w:eastAsia="Arial Unicode MS"/>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42" w:author="Paweł Strzemecki" w:date="2018-09-07T14:17:00Z">
              <w:r>
                <w:rPr>
                  <w:rFonts w:eastAsia="Arial Unicode MS"/>
                </w:rPr>
                <w:t>See clause 9.6.4</w:t>
              </w:r>
            </w:ins>
            <w:ins w:id="43" w:author="Paweł Strzemecki" w:date="2018-09-07T14:17:00Z">
              <w:r>
                <w:rPr>
                  <w:rFonts w:eastAsia="Arial Unicode MS"/>
                  <w:lang w:eastAsia="zh-CN"/>
                </w:rPr>
                <w:t>8</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 w:author="Paweł Strzemecki" w:date="2018-09-07T14:17:00Z">
              <w:r>
                <w:rPr>
                  <w:rFonts w:eastAsia="Arial Unicode MS"/>
                  <w:i/>
                </w:rPr>
                <w:t>&lt;transaction&g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5" w:author="BONNARDEL Gregory Ext IMT/OLPS" w:date="2018-09-12T10:58:00Z">
              <w:r>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6" w:author="BONNARDEL Gregory Ext IMT/OLPS" w:date="2018-09-12T10:58:00Z">
              <w:r>
                <w:rPr/>
                <w:t>&lt;semanticDescriptor&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 w:author="BONNARDEL Gregory Ext IMT/OLPS" w:date="2018-09-12T10:58:00Z">
              <w:r>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8" w:author="BONNARDEL Gregory Ext IMT/OLPS" w:date="2018-09-12T10:58:00Z">
              <w:r>
                <w:rPr/>
                <w:t>See clause 9.6.30</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9" w:author="BONNARDEL Gregory Ext IMT/OLPS" w:date="2018-09-12T10:58:00Z">
              <w:r>
                <w:rPr/>
                <w:t>&lt;semanticDescriptor&gt;, &lt;semanticDescriptorAnnc&g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0" w:author="BONNARDEL Gregory Ext IMT/OLPS" w:date="2018-09-12T10:58:00Z">
              <w:r>
                <w:rPr/>
                <w:t>sfop</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1" w:author="BONNARDEL Gregory Ext IMT/OLPS" w:date="2018-09-12T10:58:00Z">
              <w:r>
                <w:rPr/>
                <w:t>&lt;semanticFanOutPoin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2" w:author="BONNARDEL Gregory Ext IMT/OLPS" w:date="2018-09-12T10:58:00Z">
              <w:r>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 w:author="BONNARDEL Gregory Ext IMT/OLPS" w:date="2018-09-12T10:58:00Z">
              <w:r>
                <w:rPr/>
                <w:t>See clause 9.6.14a</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4" w:author="BONNARDEL Gregory Ext IMT/OLPS" w:date="2018-09-12T10:58:00Z">
              <w:r>
                <w:rPr/>
                <w:t>None</w:t>
              </w:r>
            </w:ins>
          </w:p>
        </w:tc>
      </w:tr>
    </w:tbl>
    <w:p>
      <w:pPr>
        <w:pStyle w:val="Normal"/>
        <w:rPr>
          <w:ins w:id="56" w:author="Paweł Strzemecki" w:date="2018-09-07T14:09:00Z"/>
        </w:rPr>
      </w:pPr>
      <w:ins w:id="55" w:author="Paweł Strzemecki" w:date="2018-09-07T14:09:00Z">
        <w:r>
          <w:rPr/>
        </w:r>
      </w:ins>
    </w:p>
    <w:p>
      <w:pPr>
        <w:pStyle w:val="Normal"/>
        <w:rPr>
          <w:ins w:id="62" w:author="Paweł Strzemecki" w:date="2018-09-07T14:09:00Z"/>
        </w:rPr>
      </w:pPr>
      <w:ins w:id="57" w:author="Paweł Strzemecki" w:date="2018-09-07T14:09:00Z">
        <w:r>
          <w:rPr/>
          <w:t xml:space="preserve">The </w:t>
        </w:r>
      </w:ins>
      <w:ins w:id="58" w:author="Paweł Strzemecki" w:date="2018-09-07T14:11:00Z">
        <w:r>
          <w:rPr>
            <w:i/>
          </w:rPr>
          <w:t>&lt;dynamicGroup&gt;</w:t>
        </w:r>
      </w:ins>
      <w:ins w:id="59" w:author="Paweł Strzemecki" w:date="2018-09-07T14:09:00Z">
        <w:r>
          <w:rPr/>
          <w:t xml:space="preserve"> resource shall contain the attributes specified in table </w:t>
        </w:r>
      </w:ins>
      <w:ins w:id="60" w:author="Paweł Strzemecki" w:date="2018-09-17T13:48:00Z">
        <w:r>
          <w:rPr/>
          <w:t>9.6.X</w:t>
        </w:r>
      </w:ins>
      <w:ins w:id="61" w:author="Paweł Strzemecki" w:date="2018-09-07T14:09:00Z">
        <w:r>
          <w:rPr/>
          <w:t>-2.</w:t>
        </w:r>
      </w:ins>
    </w:p>
    <w:p>
      <w:pPr>
        <w:pStyle w:val="TH"/>
        <w:rPr/>
      </w:pPr>
      <w:ins w:id="63" w:author="Paweł Strzemecki" w:date="2018-09-07T14:09:00Z">
        <w:r>
          <w:rPr/>
          <w:t xml:space="preserve">Table </w:t>
        </w:r>
      </w:ins>
      <w:ins w:id="64" w:author="Paweł Strzemecki" w:date="2018-09-07T14:16:00Z">
        <w:r>
          <w:rPr/>
          <w:t xml:space="preserve">9.6.X-2: Attributes of </w:t>
        </w:r>
      </w:ins>
      <w:ins w:id="65" w:author="Paweł Strzemecki" w:date="2018-09-07T14:16:00Z">
        <w:r>
          <w:rPr>
            <w:i/>
          </w:rPr>
          <w:t>&lt;dynamicGroup&gt;</w:t>
        </w:r>
      </w:ins>
      <w:ins w:id="66" w:author="Paweł Strzemecki" w:date="2018-09-07T14:16:00Z">
        <w:r>
          <w:rPr/>
          <w:t xml:space="preserve"> resource</w:t>
        </w:r>
      </w:ins>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7" w:author="Paweł Strzemecki" w:date="2018-09-07T14:16:00Z">
              <w:r>
                <w:rPr>
                  <w:rFonts w:eastAsia="Arial Unicode MS"/>
                </w:rPr>
                <w:t xml:space="preserve">Attributes of </w:t>
                <w:br/>
              </w:r>
            </w:ins>
            <w:ins w:id="68" w:author="Paweł Strzemecki" w:date="2018-09-07T14:16:00Z">
              <w:r>
                <w:rPr>
                  <w:rFonts w:eastAsia="Arial Unicode MS"/>
                  <w:i/>
                </w:rPr>
                <w:t>&lt;dynamicGroup&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9" w:author="Paweł Strzemecki" w:date="2018-09-07T14:16: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71" w:author="Paweł Strzemecki" w:date="2018-09-07T14:16:00Z"/>
              </w:rPr>
            </w:pPr>
            <w:ins w:id="70" w:author="Paweł Strzemecki" w:date="2018-09-07T14:16:00Z">
              <w:r>
                <w:rPr>
                  <w:rFonts w:eastAsia="Arial Unicode MS"/>
                </w:rPr>
                <w:t>RW/</w:t>
              </w:r>
            </w:ins>
          </w:p>
          <w:p>
            <w:pPr>
              <w:pStyle w:val="TAH"/>
              <w:keepNext w:val="false"/>
              <w:keepLines w:val="false"/>
              <w:rPr>
                <w:rFonts w:eastAsia="Arial Unicode MS"/>
                <w:ins w:id="73" w:author="Paweł Strzemecki" w:date="2018-09-07T14:16:00Z"/>
              </w:rPr>
            </w:pPr>
            <w:ins w:id="72" w:author="Paweł Strzemecki" w:date="2018-09-07T14:16:00Z">
              <w:r>
                <w:rPr>
                  <w:rFonts w:eastAsia="Arial Unicode MS"/>
                </w:rPr>
                <w:t>RO/</w:t>
              </w:r>
            </w:ins>
          </w:p>
          <w:p>
            <w:pPr>
              <w:pStyle w:val="TAH"/>
              <w:keepNext w:val="false"/>
              <w:keepLines w:val="false"/>
              <w:rPr>
                <w:rFonts w:eastAsia="Arial Unicode MS"/>
              </w:rPr>
            </w:pPr>
            <w:ins w:id="74" w:author="Paweł Strzemecki" w:date="2018-09-07T14:16: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75" w:author="Paweł Strzemecki" w:date="2018-09-07T14:16: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76" w:author="Paweł Strzemecki" w:date="2018-09-07T14:16:00Z">
              <w:r>
                <w:rPr>
                  <w:rFonts w:eastAsia="Arial Unicode MS"/>
                  <w:i/>
                </w:rPr>
                <w:t>&lt;dynamicGroupAnnc&gt;</w:t>
              </w:r>
            </w:ins>
            <w:ins w:id="77" w:author="Paweł Strzemecki" w:date="2018-09-07T14:16: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78" w:author="Paweł Strzemecki" w:date="2018-09-07T14:16:00Z">
              <w:r>
                <w:rPr>
                  <w:rFonts w:eastAsia="Arial Unicode MS"/>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79"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80"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1"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82"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83" w:author="Paweł Strzemecki" w:date="2018-09-07T14:16: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84" w:author="Paweł Strzemecki" w:date="2018-09-07T14:16: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85" w:author="Paweł Strzemecki" w:date="2018-09-07T14:16: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6"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87" w:author="Paweł Strzemecki" w:date="2018-09-07T14:16: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88" w:author="Paweł Strzemecki" w:date="2018-09-07T14:16: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89" w:author="Paweł Strzemecki" w:date="2018-09-07T14: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90" w:author="Paweł Strzemecki" w:date="2018-09-07T14:16: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91"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92" w:author="Paweł Strzemecki" w:date="2018-09-07T14:16: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3" w:author="Paweł Strzemecki" w:date="2018-09-07T14:16: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94" w:author="Paweł Strzemecki" w:date="2018-09-07T14: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95"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96"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97"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8" w:author="Paweł Strzemecki" w:date="2018-09-07T14:16: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99"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00" w:author="Paweł Strzemecki" w:date="2018-09-07T14:16: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01"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02" w:author="Paweł Strzemecki" w:date="2018-09-07T14:16:00Z">
              <w:r>
                <w:rPr>
                  <w:rFonts w:eastAsia="Arial Unicode MS"/>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ins w:id="103" w:author="Paweł Strzemecki" w:date="2018-09-07T14:16: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04" w:author="Paweł Strzemecki" w:date="2018-09-07T14:16:00Z">
              <w:r>
                <w:rPr>
                  <w:rFonts w:eastAsia="Arial Unicode MS"/>
                  <w:lang w:eastAsia="zh-CN"/>
                </w:rPr>
                <w:t>0..1</w:t>
              </w:r>
            </w:ins>
            <w:ins w:id="105" w:author="Paweł Strzemecki" w:date="2018-09-07T14:16:00Z">
              <w:r>
                <w:rPr>
                  <w:rFonts w:eastAsia="Arial Unicode MS"/>
                  <w:lang w:eastAsia="zh-CN"/>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06" w:author="Paweł Strzemecki" w:date="2018-09-07T14:16: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07"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08" w:author="Paweł Strzemecki" w:date="2018-09-07T14:16:00Z">
              <w:r>
                <w:rPr>
                  <w:rFonts w:eastAsia="Arial Unicode MS"/>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09" w:author="Paweł Strzemecki" w:date="2018-09-07T14:16:00Z">
              <w:r>
                <w:rPr>
                  <w:rFonts w:eastAsia="Arial Unicode MS"/>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110" w:author="Paweł Strzemecki" w:date="2018-09-07T14:16:00Z">
              <w:r>
                <w:rPr>
                  <w:rFonts w:eastAsia="Arial Unicode MS"/>
                  <w:lang w:eastAsia="ko-KR"/>
                </w:rPr>
                <w:t>0..1</w:t>
              </w:r>
            </w:ins>
            <w:ins w:id="111" w:author="Paweł Strzemecki" w:date="2018-09-07T14:16: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112" w:author="Paweł Strzemecki" w:date="2018-09-07T14:16:00Z">
              <w:r>
                <w:rPr>
                  <w:rFonts w:eastAsia="Arial Unicode MS"/>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3" w:author="Paweł Strzemecki" w:date="2018-09-07T14:16:00Z">
              <w:r>
                <w:rPr>
                  <w:rFonts w:eastAsia="Arial Unicode MS"/>
                  <w:lang w:eastAsia="zh-CN"/>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14" w:author="Paweł Strzemecki" w:date="2018-09-07T14:16:00Z">
              <w:r>
                <w:rPr>
                  <w:rFonts w:eastAsia="Arial Unicode MS"/>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5" w:author="Paweł Strzemecki" w:date="2018-09-07T14:16: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16"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17"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8"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9"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0" w:author="Paweł Strzemecki" w:date="2018-09-07T14:16: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21"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22"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23"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4"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5" w:author="Paweł Strzemecki" w:date="2018-09-07T14:16: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26" w:author="Paweł Strzemecki" w:date="2018-09-07T14:16:00Z">
              <w:r>
                <w:rPr>
                  <w:rFonts w:eastAsia="Arial Unicode MS"/>
                  <w:lang w:eastAsia="ko-KR"/>
                </w:rPr>
                <w:t>0..</w:t>
              </w:r>
            </w:ins>
            <w:ins w:id="127" w:author="Paweł Strzemecki" w:date="2018-09-07T14:16:00Z">
              <w:r>
                <w:rPr>
                  <w:rFonts w:eastAsia="Arial Unicode MS"/>
                  <w:lang w:eastAsia="ko-KR"/>
                </w:rPr>
                <w:t>1</w:t>
              </w:r>
            </w:ins>
            <w:ins w:id="128" w:author="Paweł Strzemecki" w:date="2018-09-07T14:16: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9" w:author="Paweł Strzemecki" w:date="2018-09-07T14: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0"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1"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32" w:author="Paweł Strzemecki" w:date="2018-09-07T14:16: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33" w:author="Paweł Strzemecki" w:date="2018-09-07T14:16:00Z">
              <w:r>
                <w:rPr>
                  <w:rFonts w:eastAsia="Arial Unicode MS"/>
                  <w:lang w:eastAsia="ko-KR"/>
                </w:rPr>
                <w:t>0..</w:t>
              </w:r>
            </w:ins>
            <w:ins w:id="134" w:author="Paweł Strzemecki" w:date="2018-09-07T14:16:00Z">
              <w:r>
                <w:rPr>
                  <w:rFonts w:eastAsia="Arial Unicode MS"/>
                  <w:lang w:eastAsia="ko-KR"/>
                </w:rPr>
                <w:t>1</w:t>
              </w:r>
            </w:ins>
            <w:ins w:id="135" w:author="Paweł Strzemecki" w:date="2018-09-07T14:16: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6" w:author="Paweł Strzemecki" w:date="2018-09-07T14: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7"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8"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39" w:author="Paweł Strzemecki" w:date="2018-09-07T14:16: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0" w:author="Paweł Strzemecki" w:date="2018-09-07T14:16: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1" w:author="Paweł Strzemecki" w:date="2018-09-07T14: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42"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3"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44" w:author="Paweł Strzemecki" w:date="2018-09-07T14:16:00Z">
              <w:r>
                <w:rPr>
                  <w:rFonts w:eastAsia="Arial Unicode MS"/>
                  <w:i/>
                  <w:lang w:eastAsia="ko-KR"/>
                </w:rPr>
                <w:t>creator</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5" w:author="Paweł Strzemecki" w:date="2018-09-07T14:16:00Z">
              <w:r>
                <w:rPr>
                  <w:rFonts w:eastAsia="Arial Unicode MS"/>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46" w:author="Paweł Strzemecki" w:date="2018-09-07T14:16:00Z">
              <w:r>
                <w:rPr>
                  <w:rFonts w:eastAsia="Arial Unicode MS"/>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7" w:author="Paweł Strzemecki" w:date="2018-09-07T14:16:00Z">
              <w:r>
                <w:rPr>
                  <w:rFonts w:eastAsia="Arial"/>
                </w:rPr>
                <w:t xml:space="preserve"> </w:t>
              </w:r>
            </w:ins>
            <w:ins w:id="148" w:author="Paweł Strzemecki" w:date="2018-09-07T14:16: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9" w:author="Paweł Strzemecki" w:date="2018-09-07T14: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50" w:author="Paweł Strzemecki" w:date="2018-09-07T14:16:00Z">
              <w:r>
                <w:rPr>
                  <w:rFonts w:eastAsia="Arial Unicode MS"/>
                  <w:i/>
                </w:rPr>
                <w:t>currentNrOfMember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51"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52"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53" w:author="Paweł Strzemecki" w:date="2018-09-07T14:16:00Z">
              <w:r>
                <w:rPr>
                  <w:rFonts w:eastAsia="Arial Unicode MS"/>
                </w:rPr>
                <w:t xml:space="preserve">Current number of members in a group. </w:t>
              </w:r>
            </w:ins>
            <w:ins w:id="154" w:author="Paweł Strzemecki" w:date="2018-09-07T14:16:00Z">
              <w:del w:id="155" w:author="BONNARDEL Gregory Ext IMT/OLPS" w:date="2018-09-19T16:36:00Z">
                <w:r>
                  <w:rPr>
                    <w:rFonts w:eastAsia="Arial Unicode MS"/>
                  </w:rPr>
                  <w:delText xml:space="preserve">It shall not be larger than </w:delText>
                </w:r>
              </w:del>
            </w:ins>
            <w:ins w:id="156" w:author="Paweł Strzemecki" w:date="2018-09-07T14:16:00Z">
              <w:del w:id="157" w:author="BONNARDEL Gregory Ext IMT/OLPS" w:date="2018-09-19T16:36:00Z">
                <w:commentRangeStart w:id="0"/>
                <w:r>
                  <w:rPr>
                    <w:rFonts w:eastAsia="Arial Unicode MS"/>
                    <w:i/>
                  </w:rPr>
                  <w:delText>maxNrOfMembers</w:delText>
                </w:r>
              </w:del>
            </w:ins>
            <w:del w:id="158" w:author="BONNARDEL Gregory Ext IMT/OLPS" w:date="2018-09-19T16:36:00Z">
              <w:r>
                <w:rPr>
                  <w:rStyle w:val="Marquedecommentaire"/>
                  <w:rFonts w:cs="Times New Roman" w:ascii="Times New Roman" w:hAnsi="Times New Roman"/>
                  <w:vanish w:val="false"/>
                </w:rPr>
              </w:r>
            </w:del>
            <w:del w:id="159" w:author="BONNARDEL Gregory Ext IMT/OLPS" w:date="2018-09-19T16:36:00Z">
              <w:commentRangeEnd w:id="0"/>
              <w:r>
                <w:commentReference w:id="0"/>
              </w:r>
              <w:r>
                <w:rPr>
                  <w:rFonts w:eastAsia="Arial Unicode MS"/>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60"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ins w:id="161" w:author="Paweł Strzemecki" w:date="2018-09-07T14:16:00Z">
              <w:commentRangeStart w:id="1"/>
              <w:commentRangeStart w:id="2"/>
              <w:r>
                <w:rPr>
                  <w:rFonts w:eastAsia="Arial Unicode MS"/>
                  <w:i/>
                  <w:lang w:eastAsia="zh-CN"/>
                </w:rPr>
                <w:t>memberCondition</w:t>
              </w:r>
            </w:ins>
            <w:r>
              <w:rPr>
                <w:rStyle w:val="Marquedecommentaire"/>
                <w:rFonts w:cs="Times New Roman" w:ascii="Times New Roman" w:hAnsi="Times New Roman"/>
                <w:vanish w:val="false"/>
              </w:rPr>
            </w:r>
            <w:commentRangeEnd w:id="2"/>
            <w:r>
              <w:commentReference w:id="2"/>
            </w:r>
            <w:commentRangeEnd w:id="1"/>
            <w:r>
              <w:commentReference w:id="1"/>
            </w:r>
            <w:r>
              <w:rPr>
                <w:rStyle w:val="Marquedecommentaire"/>
                <w:rFonts w:cs="Times New Roman" w:ascii="Times New Roman" w:hAnsi="Times New Roman"/>
                <w:vanish w:val="false"/>
              </w:rPr>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162" w:author="Paweł Strzemecki" w:date="2018-09-07T14:1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63" w:author="Paweł Strzemecki" w:date="2018-09-07T14:16: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165" w:author="BONNARDEL Gregory Ext IMT/OLPS" w:date="2018-09-12T10:54:00Z"/>
              </w:rPr>
            </w:pPr>
            <w:del w:id="164" w:author="BONNARDEL Gregory Ext IMT/OLPS" w:date="2018-09-12T10:54:00Z">
              <w:r>
                <w:rPr>
                  <w:rFonts w:eastAsia="Arial Unicode MS"/>
                </w:rPr>
                <w:delText xml:space="preserve">Define condition that a resource must fulfil in order to be member of this group. </w:delText>
              </w:r>
            </w:del>
          </w:p>
          <w:p>
            <w:pPr>
              <w:pStyle w:val="TAL"/>
              <w:keepNext w:val="false"/>
              <w:keepLines w:val="false"/>
              <w:rPr>
                <w:rFonts w:eastAsia="Arial Unicode MS"/>
                <w:del w:id="167" w:author="BONNARDEL Gregory Ext IMT/OLPS" w:date="2018-09-12T10:54:00Z"/>
              </w:rPr>
            </w:pPr>
            <w:del w:id="166" w:author="BONNARDEL Gregory Ext IMT/OLPS" w:date="2018-09-12T10:54:00Z">
              <w:r>
                <w:rPr>
                  <w:rFonts w:eastAsia="Arial Unicode MS"/>
                </w:rPr>
              </w:r>
            </w:del>
          </w:p>
          <w:p>
            <w:pPr>
              <w:pStyle w:val="TAL"/>
              <w:keepNext w:val="false"/>
              <w:keepLines w:val="false"/>
              <w:rPr>
                <w:rFonts w:eastAsia="Arial Unicode MS"/>
                <w:del w:id="169" w:author="BONNARDEL Gregory Ext IMT/OLPS" w:date="2018-09-12T10:54:00Z"/>
              </w:rPr>
            </w:pPr>
            <w:del w:id="168" w:author="BONNARDEL Gregory Ext IMT/OLPS" w:date="2018-09-12T10:54:00Z">
              <w:r>
                <w:rPr>
                  <w:rFonts w:eastAsia="Arial Unicode MS"/>
                </w:rPr>
                <w:delText>This condition expressed as a LDAP filter using any resource attribute.</w:delText>
              </w:r>
            </w:del>
          </w:p>
          <w:p>
            <w:pPr>
              <w:pStyle w:val="TAL"/>
              <w:keepNext w:val="false"/>
              <w:keepLines w:val="false"/>
              <w:rPr>
                <w:rFonts w:eastAsia="Arial Unicode MS"/>
                <w:del w:id="171" w:author="BONNARDEL Gregory Ext IMT/OLPS" w:date="2018-09-12T10:54:00Z"/>
              </w:rPr>
            </w:pPr>
            <w:del w:id="170" w:author="BONNARDEL Gregory Ext IMT/OLPS" w:date="2018-09-12T10:54:00Z">
              <w:r>
                <w:rPr>
                  <w:rFonts w:eastAsia="Arial Unicode MS"/>
                </w:rPr>
              </w:r>
            </w:del>
          </w:p>
          <w:p>
            <w:pPr>
              <w:pStyle w:val="TAL"/>
              <w:keepNext w:val="false"/>
              <w:keepLines w:val="false"/>
              <w:rPr>
                <w:rFonts w:eastAsia="Arial Unicode MS"/>
                <w:del w:id="173" w:author="BONNARDEL Gregory Ext IMT/OLPS" w:date="2018-09-12T10:54:00Z"/>
              </w:rPr>
            </w:pPr>
            <w:del w:id="172" w:author="BONNARDEL Gregory Ext IMT/OLPS" w:date="2018-09-12T10:54:00Z">
              <w:r>
                <w:rPr>
                  <w:rFonts w:eastAsia="Arial Unicode MS"/>
                </w:rPr>
                <w:delText>LDAP filter offers several possible operations:</w:delText>
              </w:r>
            </w:del>
          </w:p>
          <w:p>
            <w:pPr>
              <w:pStyle w:val="TAL"/>
              <w:keepNext w:val="false"/>
              <w:keepLines w:val="false"/>
              <w:numPr>
                <w:ilvl w:val="0"/>
                <w:numId w:val="11"/>
              </w:numPr>
              <w:rPr>
                <w:rFonts w:eastAsia="Arial Unicode MS"/>
                <w:del w:id="175" w:author="BONNARDEL Gregory Ext IMT/OLPS" w:date="2018-09-12T10:54:00Z"/>
              </w:rPr>
            </w:pPr>
            <w:del w:id="174" w:author="BONNARDEL Gregory Ext IMT/OLPS" w:date="2018-09-12T10:54:00Z">
              <w:r>
                <w:rPr>
                  <w:rFonts w:eastAsia="Arial Unicode MS"/>
                </w:rPr>
                <w:delText>AND</w:delText>
              </w:r>
            </w:del>
          </w:p>
          <w:p>
            <w:pPr>
              <w:pStyle w:val="TAL"/>
              <w:keepNext w:val="false"/>
              <w:keepLines w:val="false"/>
              <w:numPr>
                <w:ilvl w:val="0"/>
                <w:numId w:val="11"/>
              </w:numPr>
              <w:rPr>
                <w:rFonts w:eastAsia="Arial Unicode MS"/>
                <w:del w:id="177" w:author="BONNARDEL Gregory Ext IMT/OLPS" w:date="2018-09-12T10:54:00Z"/>
              </w:rPr>
            </w:pPr>
            <w:del w:id="176" w:author="BONNARDEL Gregory Ext IMT/OLPS" w:date="2018-09-12T10:54:00Z">
              <w:r>
                <w:rPr>
                  <w:rFonts w:eastAsia="Arial Unicode MS"/>
                </w:rPr>
                <w:delText>OR</w:delText>
              </w:r>
            </w:del>
          </w:p>
          <w:p>
            <w:pPr>
              <w:pStyle w:val="TAL"/>
              <w:keepNext w:val="false"/>
              <w:keepLines w:val="false"/>
              <w:numPr>
                <w:ilvl w:val="0"/>
                <w:numId w:val="11"/>
              </w:numPr>
              <w:rPr>
                <w:rFonts w:eastAsia="Arial Unicode MS"/>
                <w:del w:id="179" w:author="BONNARDEL Gregory Ext IMT/OLPS" w:date="2018-09-12T10:54:00Z"/>
              </w:rPr>
            </w:pPr>
            <w:del w:id="178" w:author="BONNARDEL Gregory Ext IMT/OLPS" w:date="2018-09-12T10:54:00Z">
              <w:r>
                <w:rPr>
                  <w:rFonts w:eastAsia="Arial Unicode MS"/>
                </w:rPr>
                <w:delText>EQUALITY</w:delText>
              </w:r>
            </w:del>
          </w:p>
          <w:p>
            <w:pPr>
              <w:pStyle w:val="TAL"/>
              <w:keepNext w:val="false"/>
              <w:keepLines w:val="false"/>
              <w:numPr>
                <w:ilvl w:val="0"/>
                <w:numId w:val="11"/>
              </w:numPr>
              <w:rPr>
                <w:rFonts w:eastAsia="Arial Unicode MS"/>
                <w:del w:id="181" w:author="BONNARDEL Gregory Ext IMT/OLPS" w:date="2018-09-12T10:54:00Z"/>
              </w:rPr>
            </w:pPr>
            <w:del w:id="180" w:author="BONNARDEL Gregory Ext IMT/OLPS" w:date="2018-09-12T10:54:00Z">
              <w:r>
                <w:rPr>
                  <w:rFonts w:eastAsia="Arial Unicode MS"/>
                </w:rPr>
                <w:delText>NEGATION</w:delText>
              </w:r>
            </w:del>
          </w:p>
          <w:p>
            <w:pPr>
              <w:pStyle w:val="TAL"/>
              <w:keepNext w:val="false"/>
              <w:keepLines w:val="false"/>
              <w:numPr>
                <w:ilvl w:val="0"/>
                <w:numId w:val="11"/>
              </w:numPr>
              <w:rPr>
                <w:rFonts w:eastAsia="Arial Unicode MS"/>
                <w:del w:id="183" w:author="BONNARDEL Gregory Ext IMT/OLPS" w:date="2018-09-12T10:54:00Z"/>
              </w:rPr>
            </w:pPr>
            <w:del w:id="182" w:author="BONNARDEL Gregory Ext IMT/OLPS" w:date="2018-09-12T10:54:00Z">
              <w:r>
                <w:rPr>
                  <w:rFonts w:eastAsia="Arial Unicode MS"/>
                </w:rPr>
                <w:delText>ABSENCE</w:delText>
              </w:r>
            </w:del>
          </w:p>
          <w:p>
            <w:pPr>
              <w:pStyle w:val="TAL"/>
              <w:keepNext w:val="false"/>
              <w:keepLines w:val="false"/>
              <w:numPr>
                <w:ilvl w:val="0"/>
                <w:numId w:val="11"/>
              </w:numPr>
              <w:rPr>
                <w:rFonts w:eastAsia="Arial Unicode MS"/>
                <w:del w:id="185" w:author="BONNARDEL Gregory Ext IMT/OLPS" w:date="2018-09-12T10:54:00Z"/>
              </w:rPr>
            </w:pPr>
            <w:del w:id="184" w:author="BONNARDEL Gregory Ext IMT/OLPS" w:date="2018-09-12T10:54:00Z">
              <w:r>
                <w:rPr>
                  <w:rFonts w:eastAsia="Arial Unicode MS"/>
                </w:rPr>
                <w:delText>GREATER THAN</w:delText>
              </w:r>
            </w:del>
          </w:p>
          <w:p>
            <w:pPr>
              <w:pStyle w:val="TAL"/>
              <w:keepNext w:val="false"/>
              <w:keepLines w:val="false"/>
              <w:numPr>
                <w:ilvl w:val="0"/>
                <w:numId w:val="11"/>
              </w:numPr>
              <w:rPr>
                <w:rFonts w:eastAsia="Arial Unicode MS"/>
                <w:del w:id="187" w:author="BONNARDEL Gregory Ext IMT/OLPS" w:date="2018-09-12T10:54:00Z"/>
              </w:rPr>
            </w:pPr>
            <w:del w:id="186" w:author="BONNARDEL Gregory Ext IMT/OLPS" w:date="2018-09-12T10:54:00Z">
              <w:r>
                <w:rPr>
                  <w:rFonts w:eastAsia="Arial Unicode MS"/>
                </w:rPr>
                <w:delText>LESS THAN</w:delText>
              </w:r>
            </w:del>
          </w:p>
          <w:p>
            <w:pPr>
              <w:pStyle w:val="TAL"/>
              <w:keepNext w:val="false"/>
              <w:keepLines w:val="false"/>
              <w:numPr>
                <w:ilvl w:val="0"/>
                <w:numId w:val="11"/>
              </w:numPr>
              <w:rPr>
                <w:rFonts w:eastAsia="Arial Unicode MS"/>
                <w:del w:id="189" w:author="BONNARDEL Gregory Ext IMT/OLPS" w:date="2018-09-12T10:54:00Z"/>
              </w:rPr>
            </w:pPr>
            <w:del w:id="188" w:author="BONNARDEL Gregory Ext IMT/OLPS" w:date="2018-09-12T10:54:00Z">
              <w:r>
                <w:rPr>
                  <w:rFonts w:eastAsia="Arial Unicode MS"/>
                </w:rPr>
                <w:delText>PROXIMITY</w:delText>
              </w:r>
            </w:del>
          </w:p>
          <w:p>
            <w:pPr>
              <w:pStyle w:val="TAL"/>
              <w:keepNext w:val="false"/>
              <w:keepLines w:val="false"/>
              <w:numPr>
                <w:ilvl w:val="0"/>
                <w:numId w:val="11"/>
              </w:numPr>
              <w:rPr>
                <w:rFonts w:eastAsia="Arial Unicode MS"/>
                <w:del w:id="191" w:author="BONNARDEL Gregory Ext IMT/OLPS" w:date="2018-09-12T10:54:00Z"/>
              </w:rPr>
            </w:pPr>
            <w:del w:id="190" w:author="BONNARDEL Gregory Ext IMT/OLPS" w:date="2018-09-12T10:54:00Z">
              <w:r>
                <w:rPr>
                  <w:rFonts w:eastAsia="Arial Unicode MS"/>
                </w:rPr>
                <w:delText>WILDCARDS</w:delText>
              </w:r>
            </w:del>
          </w:p>
          <w:p>
            <w:pPr>
              <w:pStyle w:val="TAL"/>
              <w:keepNext w:val="false"/>
              <w:keepLines w:val="false"/>
              <w:numPr>
                <w:ilvl w:val="0"/>
                <w:numId w:val="11"/>
              </w:numPr>
              <w:rPr>
                <w:rFonts w:eastAsia="Arial Unicode MS"/>
                <w:del w:id="193" w:author="BONNARDEL Gregory Ext IMT/OLPS" w:date="2018-09-12T10:54:00Z"/>
              </w:rPr>
            </w:pPr>
            <w:del w:id="192" w:author="BONNARDEL Gregory Ext IMT/OLPS" w:date="2018-09-12T10:54:00Z">
              <w:r>
                <w:rPr>
                  <w:rFonts w:eastAsia="Arial Unicode MS"/>
                </w:rPr>
                <w:delText>ANY NESTED OPERATIONS based on above operation.</w:delText>
              </w:r>
            </w:del>
          </w:p>
          <w:p>
            <w:pPr>
              <w:pStyle w:val="TAL"/>
              <w:keepNext w:val="false"/>
              <w:keepLines w:val="false"/>
              <w:rPr>
                <w:rFonts w:eastAsia="Arial Unicode MS"/>
                <w:del w:id="195" w:author="BONNARDEL Gregory Ext IMT/OLPS" w:date="2018-09-12T10:54:00Z"/>
              </w:rPr>
            </w:pPr>
            <w:del w:id="194" w:author="BONNARDEL Gregory Ext IMT/OLPS" w:date="2018-09-12T10:54:00Z">
              <w:r>
                <w:rPr>
                  <w:rFonts w:eastAsia="Arial Unicode MS"/>
                </w:rPr>
                <w:delText>In addition to basic resource attribute, memberConditions could also contain the following keyword:</w:delText>
              </w:r>
            </w:del>
          </w:p>
          <w:p>
            <w:pPr>
              <w:pStyle w:val="TAL"/>
              <w:keepNext w:val="false"/>
              <w:keepLines w:val="false"/>
              <w:numPr>
                <w:ilvl w:val="0"/>
                <w:numId w:val="6"/>
              </w:numPr>
              <w:rPr>
                <w:rFonts w:eastAsia="Arial Unicode MS"/>
                <w:del w:id="197" w:author="BONNARDEL Gregory Ext IMT/OLPS" w:date="2018-09-12T10:54:00Z"/>
              </w:rPr>
            </w:pPr>
            <w:del w:id="196" w:author="BONNARDEL Gregory Ext IMT/OLPS" w:date="2018-09-12T10:54:00Z">
              <w:r>
                <w:rPr>
                  <w:rFonts w:eastAsia="Arial Unicode MS"/>
                </w:rPr>
                <w:delText xml:space="preserve">$parent : refer the parent of the targeted resource </w:delText>
              </w:r>
            </w:del>
          </w:p>
          <w:p>
            <w:pPr>
              <w:pStyle w:val="TAL"/>
              <w:keepNext w:val="false"/>
              <w:keepLines w:val="false"/>
              <w:numPr>
                <w:ilvl w:val="0"/>
                <w:numId w:val="6"/>
              </w:numPr>
              <w:rPr>
                <w:rFonts w:eastAsia="Arial Unicode MS"/>
                <w:del w:id="199" w:author="BONNARDEL Gregory Ext IMT/OLPS" w:date="2018-09-12T10:54:00Z"/>
              </w:rPr>
            </w:pPr>
            <w:del w:id="198" w:author="BONNARDEL Gregory Ext IMT/OLPS" w:date="2018-09-12T10:54:00Z">
              <w:r>
                <w:rPr>
                  <w:rFonts w:eastAsia="Arial Unicode MS"/>
                </w:rPr>
                <w:delText>$child: refer to any child of the targeted resource</w:delText>
              </w:r>
            </w:del>
          </w:p>
          <w:p>
            <w:pPr>
              <w:pStyle w:val="TAL"/>
              <w:keepNext w:val="false"/>
              <w:keepLines w:val="false"/>
              <w:rPr>
                <w:rFonts w:eastAsia="Arial Unicode MS"/>
                <w:del w:id="201" w:author="BONNARDEL Gregory Ext IMT/OLPS" w:date="2018-09-12T10:54:00Z"/>
              </w:rPr>
            </w:pPr>
            <w:del w:id="200" w:author="BONNARDEL Gregory Ext IMT/OLPS" w:date="2018-09-12T10:54:00Z">
              <w:r>
                <w:rPr>
                  <w:rFonts w:eastAsia="Arial Unicode MS"/>
                </w:rPr>
                <w:delText>These two keywords has to be combined with any parent/child resource attributes. Example:</w:delText>
              </w:r>
            </w:del>
          </w:p>
          <w:p>
            <w:pPr>
              <w:pStyle w:val="TAL"/>
              <w:keepNext w:val="false"/>
              <w:keepLines w:val="false"/>
              <w:rPr>
                <w:rFonts w:eastAsia="Arial Unicode MS"/>
                <w:del w:id="203" w:author="BONNARDEL Gregory Ext IMT/OLPS" w:date="2018-09-12T10:54:00Z"/>
              </w:rPr>
            </w:pPr>
            <w:del w:id="202" w:author="BONNARDEL Gregory Ext IMT/OLPS" w:date="2018-09-12T10:54:00Z">
              <w:r>
                <w:rPr>
                  <w:rFonts w:eastAsia="Arial Unicode MS"/>
                </w:rPr>
                <w:delText xml:space="preserve">$parent.resourceType=2 -&gt; this condition indicates that the group hosts any resource that has a AE as a parent. </w:delText>
              </w:r>
            </w:del>
          </w:p>
          <w:p>
            <w:pPr>
              <w:pStyle w:val="TAL"/>
              <w:keepNext w:val="false"/>
              <w:keepLines w:val="false"/>
              <w:rPr>
                <w:rFonts w:eastAsia="Arial Unicode MS"/>
                <w:del w:id="205" w:author="BONNARDEL Gregory Ext IMT/OLPS" w:date="2018-09-12T10:54:00Z"/>
              </w:rPr>
            </w:pPr>
            <w:del w:id="204" w:author="BONNARDEL Gregory Ext IMT/OLPS" w:date="2018-09-12T10:54:00Z">
              <w:r>
                <w:rPr>
                  <w:rFonts w:eastAsia="Arial Unicode MS"/>
                </w:rPr>
              </w:r>
            </w:del>
          </w:p>
          <w:p>
            <w:pPr>
              <w:pStyle w:val="TAL"/>
              <w:keepNext w:val="false"/>
              <w:keepLines w:val="false"/>
              <w:rPr>
                <w:rFonts w:eastAsia="Arial Unicode MS"/>
                <w:del w:id="207" w:author="BONNARDEL Gregory Ext IMT/OLPS" w:date="2018-09-12T10:54:00Z"/>
              </w:rPr>
            </w:pPr>
            <w:del w:id="206" w:author="BONNARDEL Gregory Ext IMT/OLPS" w:date="2018-09-12T10:54:00Z">
              <w:r>
                <w:rPr>
                  <w:rFonts w:eastAsia="Arial Unicode MS"/>
                </w:rPr>
                <w:delText>Example of LDAP filter:</w:delText>
              </w:r>
            </w:del>
          </w:p>
          <w:p>
            <w:pPr>
              <w:pStyle w:val="TAL"/>
              <w:keepNext w:val="false"/>
              <w:keepLines w:val="false"/>
              <w:rPr>
                <w:rFonts w:eastAsia="Arial Unicode MS"/>
                <w:del w:id="209" w:author="BONNARDEL Gregory Ext IMT/OLPS" w:date="2018-09-12T10:54:00Z"/>
              </w:rPr>
            </w:pPr>
            <w:del w:id="208" w:author="BONNARDEL Gregory Ext IMT/OLPS" w:date="2018-09-12T10:54:00Z">
              <w:r>
                <w:rPr>
                  <w:rFonts w:eastAsia="Arial Unicode MS"/>
                </w:rPr>
                <w:delText>Define a group where members are BinarySwitch FlexContainer that are a DeviceLight-FlexContainer parent</w:delText>
              </w:r>
            </w:del>
          </w:p>
          <w:p>
            <w:pPr>
              <w:pStyle w:val="TAL"/>
              <w:keepNext w:val="false"/>
              <w:keepLines w:val="false"/>
              <w:rPr>
                <w:rFonts w:eastAsia="Arial Unicode MS"/>
                <w:ins w:id="215" w:author="Paweł Strzemecki" w:date="2018-09-07T14:16:00Z"/>
              </w:rPr>
            </w:pPr>
            <w:ins w:id="210" w:author="Paweł Strzemecki" w:date="2018-09-07T14:16:00Z">
              <w:del w:id="211" w:author="BONNARDEL Gregory Ext IMT/OLPS" w:date="2018-09-12T10:54:00Z">
                <w:r>
                  <w:rPr>
                    <w:rFonts w:eastAsia="Arial Unicode MS"/>
                  </w:rPr>
                  <w:delText>(&amp;(cnd=org.onem2m.home.moduleclass.binarySwitch)($parent.resourceType=28)($parent.cnd=org.onem2m.home.device.deviceLight))</w:delText>
                </w:r>
              </w:del>
            </w:ins>
            <w:ins w:id="212" w:author="BONNARDEL Gregory Ext IMT/OLPS" w:date="2018-09-12T10:54:00Z">
              <w:r>
                <w:rPr>
                  <w:rFonts w:eastAsia="Arial Unicode MS"/>
                </w:rPr>
                <w:t>Use a Filter</w:t>
              </w:r>
            </w:ins>
            <w:ins w:id="213" w:author="Kraft, Andreas" w:date="2018-09-19T13:54:00Z">
              <w:r>
                <w:rPr>
                  <w:rFonts w:eastAsia="Arial Unicode MS"/>
                </w:rPr>
                <w:t xml:space="preserve"> </w:t>
              </w:r>
            </w:ins>
            <w:ins w:id="214" w:author="BONNARDEL Gregory Ext IMT/OLPS" w:date="2018-09-12T10:54:00Z">
              <w:r>
                <w:rPr>
                  <w:rFonts w:eastAsia="Arial Unicode MS"/>
                </w:rPr>
                <w:t>Criteria (section 8.1.2 TS0001)</w:t>
              </w:r>
            </w:ins>
          </w:p>
          <w:p>
            <w:pPr>
              <w:pStyle w:val="TAL"/>
              <w:keepNext w:val="false"/>
              <w:keepLines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16"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17" w:author="Paweł Strzemecki" w:date="2018-09-07T14:16:00Z">
              <w:r>
                <w:rPr>
                  <w:rFonts w:eastAsia="Arial Unicode MS"/>
                  <w:i/>
                  <w:lang w:eastAsia="zh-CN"/>
                </w:rPr>
                <w:t>memberID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218" w:author="Paweł Strzemecki" w:date="2018-09-07T14:16:00Z">
              <w:r>
                <w:rPr>
                  <w:rFonts w:eastAsia="Arial Unicode MS"/>
                  <w:lang w:eastAsia="zh-CN"/>
                </w:rPr>
                <w:t>1</w:t>
              </w:r>
            </w:ins>
            <w:ins w:id="219" w:author="Paweł Strzemecki" w:date="2018-09-07T14:16:00Z">
              <w:r>
                <w:rPr>
                  <w:rFonts w:eastAsia="Arial Unicode MS"/>
                  <w:lang w:eastAsia="zh-CN"/>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220" w:author="Paweł Strzemecki" w:date="2018-09-07T14:16: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25" w:author="Paweł Strzemecki" w:date="2018-09-07T14:16:00Z"/>
              </w:rPr>
            </w:pPr>
            <w:ins w:id="221" w:author="Paweł Strzemecki" w:date="2018-09-07T14:16:00Z">
              <w:r>
                <w:rPr>
                  <w:rFonts w:eastAsia="Arial Unicode MS"/>
                </w:rPr>
                <w:t>List of member resource IDs</w:t>
              </w:r>
            </w:ins>
            <w:ins w:id="222" w:author="Paweł Strzemecki" w:date="2018-09-07T14:16:00Z">
              <w:r>
                <w:rPr>
                  <w:rFonts w:eastAsia="Arial Unicode MS"/>
                  <w:lang w:eastAsia="ko-KR"/>
                </w:rPr>
                <w:t xml:space="preserve"> fulfilling </w:t>
              </w:r>
            </w:ins>
            <w:ins w:id="223" w:author="Paweł Strzemecki" w:date="2018-09-07T14:16:00Z">
              <w:r>
                <w:rPr>
                  <w:rFonts w:eastAsia="Arial Unicode MS"/>
                  <w:i/>
                  <w:lang w:eastAsia="ko-KR"/>
                </w:rPr>
                <w:t>memberConditions</w:t>
              </w:r>
            </w:ins>
            <w:ins w:id="224" w:author="Paweł Strzemecki" w:date="2018-09-07T14:16:00Z">
              <w:r>
                <w:rPr>
                  <w:rFonts w:eastAsia="Arial Unicode MS"/>
                  <w:lang w:eastAsia="ko-KR"/>
                </w:rPr>
                <w:t xml:space="preserve"> attribute.</w:t>
              </w:r>
            </w:ins>
          </w:p>
          <w:p>
            <w:pPr>
              <w:pStyle w:val="TAL"/>
              <w:keepNext w:val="false"/>
              <w:keepLines w:val="false"/>
              <w:rPr>
                <w:rFonts w:eastAsia="Arial Unicode MS"/>
                <w:lang w:eastAsia="ko-KR"/>
                <w:ins w:id="227" w:author="Paweł Strzemecki" w:date="2018-09-07T14:16:00Z"/>
              </w:rPr>
            </w:pPr>
            <w:ins w:id="226" w:author="Paweł Strzemecki" w:date="2018-09-07T14:16:00Z">
              <w:r>
                <w:rPr>
                  <w:rFonts w:eastAsia="Arial Unicode MS"/>
                  <w:lang w:eastAsia="ko-KR"/>
                </w:rPr>
                <w:t>This list is computed by the hosted CSE.</w:t>
              </w:r>
            </w:ins>
          </w:p>
          <w:p>
            <w:pPr>
              <w:pStyle w:val="TAL"/>
              <w:keepNext w:val="false"/>
              <w:keepLines w:val="false"/>
              <w:rPr>
                <w:rFonts w:eastAsia="Arial Unicode MS"/>
                <w:lang w:eastAsia="ko-KR"/>
                <w:ins w:id="229" w:author="Paweł Strzemecki" w:date="2018-09-07T14:16:00Z"/>
              </w:rPr>
            </w:pPr>
            <w:ins w:id="228" w:author="Paweł Strzemecki" w:date="2018-09-07T14:16:00Z">
              <w:r>
                <w:rPr>
                  <w:rFonts w:eastAsia="Arial Unicode MS"/>
                  <w:lang w:eastAsia="ko-KR"/>
                </w:rPr>
              </w:r>
            </w:ins>
          </w:p>
          <w:p>
            <w:pPr>
              <w:pStyle w:val="TAL"/>
              <w:keepNext w:val="false"/>
              <w:keepLines w:val="false"/>
              <w:rPr>
                <w:rFonts w:eastAsia="Arial Unicode MS"/>
                <w:lang w:eastAsia="zh-CN"/>
                <w:ins w:id="277" w:author="Paweł Strzemecki" w:date="2018-09-07T14:16:00Z"/>
              </w:rPr>
            </w:pPr>
            <w:ins w:id="230" w:author="Paweł Strzemecki" w:date="2018-09-07T14:16:00Z">
              <w:del w:id="231" w:author="BONNARDEL Gregory Ext IMT/OLPS" w:date="2018-09-19T16:43:00Z">
                <w:commentRangeStart w:id="3"/>
                <w:r>
                  <w:rPr>
                    <w:rFonts w:eastAsia="Arial Unicode MS"/>
                    <w:lang w:eastAsia="zh-CN"/>
                  </w:rPr>
                  <w:delText>Each</w:delText>
                </w:r>
              </w:del>
            </w:ins>
            <w:ins w:id="232" w:author="Paweł Strzemecki" w:date="2018-09-07T14:16:00Z">
              <w:del w:id="233" w:author="BONNARDEL Gregory Ext IMT/OLPS" w:date="2018-09-19T16:43:00Z">
                <w:r>
                  <w:rPr>
                    <w:rFonts w:eastAsia="Arial Unicode MS"/>
                  </w:rPr>
                  <w:delText xml:space="preserve"> ID </w:delText>
                </w:r>
              </w:del>
            </w:ins>
            <w:ins w:id="234" w:author="Paweł Strzemecki" w:date="2018-09-07T14:16:00Z">
              <w:del w:id="235" w:author="BONNARDEL Gregory Ext IMT/OLPS" w:date="2018-09-19T16:43:00Z">
                <w:r>
                  <w:rPr>
                    <w:rFonts w:eastAsia="Arial Unicode MS"/>
                    <w:lang w:eastAsia="ko-KR"/>
                  </w:rPr>
                  <w:delText>(</w:delText>
                </w:r>
              </w:del>
            </w:ins>
            <w:ins w:id="236" w:author="Paweł Strzemecki" w:date="2018-09-07T14:16:00Z">
              <w:del w:id="237" w:author="BONNARDEL Gregory Ext IMT/OLPS" w:date="2018-09-19T16:43:00Z">
                <w:r>
                  <w:rPr>
                    <w:rFonts w:eastAsia="Arial Unicode MS"/>
                    <w:i/>
                    <w:lang w:eastAsia="ko-KR"/>
                  </w:rPr>
                  <w:delText>memberID</w:delText>
                </w:r>
              </w:del>
            </w:ins>
            <w:ins w:id="238" w:author="Paweł Strzemecki" w:date="2018-09-07T14:16:00Z">
              <w:del w:id="239" w:author="BONNARDEL Gregory Ext IMT/OLPS" w:date="2018-09-19T16:43:00Z">
                <w:r>
                  <w:rPr>
                    <w:rFonts w:eastAsia="Arial Unicode MS"/>
                    <w:lang w:eastAsia="ko-KR"/>
                  </w:rPr>
                  <w:delText xml:space="preserve">) </w:delText>
                </w:r>
              </w:del>
            </w:ins>
            <w:ins w:id="240" w:author="Paweł Strzemecki" w:date="2018-09-07T14:16:00Z">
              <w:del w:id="241" w:author="BONNARDEL Gregory Ext IMT/OLPS" w:date="2018-09-19T16:43:00Z">
                <w:r>
                  <w:rPr>
                    <w:rFonts w:eastAsia="Arial Unicode MS"/>
                  </w:rPr>
                  <w:delText>should refer to a</w:delText>
                </w:r>
              </w:del>
            </w:ins>
            <w:ins w:id="242" w:author="Paweł Strzemecki" w:date="2018-09-07T14:16:00Z">
              <w:del w:id="243" w:author="BONNARDEL Gregory Ext IMT/OLPS" w:date="2018-09-19T16:43:00Z">
                <w:r>
                  <w:rPr>
                    <w:rFonts w:eastAsia="Arial Unicode MS"/>
                    <w:lang w:eastAsia="zh-CN"/>
                  </w:rPr>
                  <w:delText xml:space="preserve"> member</w:delText>
                </w:r>
              </w:del>
            </w:ins>
            <w:ins w:id="244" w:author="Paweł Strzemecki" w:date="2018-09-07T14:16:00Z">
              <w:del w:id="245" w:author="BONNARDEL Gregory Ext IMT/OLPS" w:date="2018-09-19T16:43:00Z">
                <w:r>
                  <w:rPr>
                    <w:rFonts w:eastAsia="Arial Unicode MS"/>
                  </w:rPr>
                  <w:delText xml:space="preserve"> resource</w:delText>
                </w:r>
              </w:del>
            </w:ins>
            <w:ins w:id="246" w:author="Paweł Strzemecki" w:date="2018-09-07T14:16:00Z">
              <w:del w:id="247" w:author="BONNARDEL Gregory Ext IMT/OLPS" w:date="2018-09-19T16:43:00Z">
                <w:r>
                  <w:rPr>
                    <w:rFonts w:eastAsia="Arial Unicode MS"/>
                    <w:lang w:eastAsia="zh-CN"/>
                  </w:rPr>
                  <w:delText xml:space="preserve"> or a (sub-) </w:delText>
                </w:r>
              </w:del>
            </w:ins>
            <w:ins w:id="248" w:author="Paweł Strzemecki" w:date="2018-09-07T14:16:00Z">
              <w:del w:id="249" w:author="BONNARDEL Gregory Ext IMT/OLPS" w:date="2018-09-19T16:43:00Z">
                <w:r>
                  <w:rPr>
                    <w:rFonts w:eastAsia="Arial Unicode MS"/>
                    <w:i/>
                    <w:lang w:eastAsia="zh-CN"/>
                  </w:rPr>
                  <w:delText>&lt;group&gt;</w:delText>
                </w:r>
              </w:del>
            </w:ins>
            <w:ins w:id="250" w:author="Paweł Strzemecki" w:date="2018-09-07T14:16:00Z">
              <w:del w:id="251" w:author="BONNARDEL Gregory Ext IMT/OLPS" w:date="2018-09-19T16:43:00Z">
                <w:r>
                  <w:rPr>
                    <w:rFonts w:eastAsia="Arial Unicode MS"/>
                    <w:lang w:eastAsia="zh-CN"/>
                  </w:rPr>
                  <w:delText xml:space="preserve"> resource</w:delText>
                </w:r>
              </w:del>
            </w:ins>
            <w:ins w:id="252" w:author="Paweł Strzemecki" w:date="2018-09-07T14:16:00Z">
              <w:del w:id="253" w:author="BONNARDEL Gregory Ext IMT/OLPS" w:date="2018-09-19T16:43:00Z">
                <w:r>
                  <w:rPr>
                    <w:rFonts w:eastAsia="Arial Unicode MS"/>
                  </w:rPr>
                  <w:delText xml:space="preserve"> </w:delText>
                </w:r>
              </w:del>
            </w:ins>
            <w:ins w:id="254" w:author="Paweł Strzemecki" w:date="2018-09-07T14:16:00Z">
              <w:del w:id="255" w:author="BONNARDEL Gregory Ext IMT/OLPS" w:date="2018-09-19T16:43:00Z">
                <w:commentRangeStart w:id="4"/>
                <w:r>
                  <w:rPr>
                    <w:rFonts w:eastAsia="Arial Unicode MS"/>
                  </w:rPr>
                  <w:delText>of the</w:delText>
                </w:r>
              </w:del>
            </w:ins>
            <w:ins w:id="256" w:author="Paweł Strzemecki" w:date="2018-09-07T14:16:00Z">
              <w:del w:id="257" w:author="BONNARDEL Gregory Ext IMT/OLPS" w:date="2018-09-19T16:43:00Z">
                <w:r>
                  <w:rPr>
                    <w:rFonts w:eastAsia="Arial Unicode MS"/>
                    <w:lang w:eastAsia="zh-CN"/>
                  </w:rPr>
                  <w:delText xml:space="preserve"> </w:delText>
                </w:r>
              </w:del>
            </w:ins>
            <w:ins w:id="258" w:author="Paweł Strzemecki" w:date="2018-09-07T14:16:00Z">
              <w:del w:id="259" w:author="BONNARDEL Gregory Ext IMT/OLPS" w:date="2018-09-19T16:43:00Z">
                <w:r>
                  <w:rPr>
                    <w:rFonts w:eastAsia="Arial Unicode MS"/>
                    <w:i/>
                    <w:lang w:eastAsia="zh-CN"/>
                  </w:rPr>
                  <w:delText xml:space="preserve">&lt;group&gt; </w:delText>
                </w:r>
              </w:del>
            </w:ins>
            <w:del w:id="260" w:author="BONNARDEL Gregory Ext IMT/OLPS" w:date="2018-09-19T16:43:00Z">
              <w:r>
                <w:rPr>
                  <w:rStyle w:val="Marquedecommentaire"/>
                  <w:rFonts w:cs="Times New Roman" w:ascii="Times New Roman" w:hAnsi="Times New Roman"/>
                  <w:vanish w:val="false"/>
                </w:rPr>
              </w:r>
            </w:del>
            <w:ins w:id="261" w:author="Paweł Strzemecki" w:date="2018-09-07T14:16:00Z">
              <w:del w:id="262" w:author="BONNARDEL Gregory Ext IMT/OLPS" w:date="2018-09-19T16:43:00Z">
                <w:commentRangeEnd w:id="4"/>
                <w:r>
                  <w:commentReference w:id="4"/>
                </w:r>
                <w:r>
                  <w:rPr>
                    <w:rFonts w:eastAsia="Arial Unicode MS"/>
                    <w:lang w:eastAsia="zh-CN"/>
                  </w:rPr>
                  <w:delText>if</w:delText>
                </w:r>
              </w:del>
            </w:ins>
            <w:ins w:id="263" w:author="Paweł Strzemecki" w:date="2018-09-07T14:16:00Z">
              <w:del w:id="264" w:author="BONNARDEL Gregory Ext IMT/OLPS" w:date="2018-09-19T16:43:00Z">
                <w:r>
                  <w:rPr>
                    <w:rFonts w:eastAsia="Arial Unicode MS"/>
                    <w:i/>
                    <w:lang w:eastAsia="zh-CN"/>
                  </w:rPr>
                  <w:delText xml:space="preserve"> memberID </w:delText>
                </w:r>
              </w:del>
            </w:ins>
            <w:ins w:id="265" w:author="Paweł Strzemecki" w:date="2018-09-07T14:16:00Z">
              <w:del w:id="266" w:author="BONNARDEL Gregory Ext IMT/OLPS" w:date="2018-09-19T16:43:00Z">
                <w:r>
                  <w:rPr>
                    <w:rFonts w:eastAsia="Arial Unicode MS"/>
                    <w:lang w:eastAsia="zh-CN"/>
                  </w:rPr>
                  <w:delText xml:space="preserve">is suffixed with </w:delText>
                </w:r>
              </w:del>
            </w:ins>
            <w:ins w:id="267" w:author="Paweł Strzemecki" w:date="2018-09-07T14:16:00Z">
              <w:del w:id="268" w:author="BONNARDEL Gregory Ext IMT/OLPS" w:date="2018-09-19T16:43:00Z">
                <w:r>
                  <w:rPr>
                    <w:rFonts w:eastAsia="Arial Unicode MS"/>
                    <w:i/>
                    <w:lang w:eastAsia="zh-CN"/>
                  </w:rPr>
                  <w:delText>“/fopt”</w:delText>
                </w:r>
              </w:del>
            </w:ins>
            <w:ins w:id="269" w:author="Paweł Strzemecki" w:date="2018-09-07T14:16:00Z">
              <w:del w:id="270" w:author="BONNARDEL Gregory Ext IMT/OLPS" w:date="2018-09-19T16:43:00Z">
                <w:r>
                  <w:rPr>
                    <w:rFonts w:eastAsia="Arial Unicode MS"/>
                    <w:lang w:eastAsia="zh-CN"/>
                  </w:rPr>
                  <w:delText xml:space="preserve">. </w:delText>
                </w:r>
              </w:del>
            </w:ins>
            <w:ins w:id="271" w:author="Paweł Strzemecki" w:date="2018-09-07T14:16:00Z">
              <w:r>
                <w:rPr>
                  <w:rFonts w:eastAsia="Arial Unicode MS"/>
                  <w:lang w:eastAsia="zh-CN"/>
                </w:rPr>
                <w:t>A &lt;</w:t>
              </w:r>
            </w:ins>
            <w:ins w:id="272" w:author="BONNARDEL Gregory Ext IMT/OLPS" w:date="2018-09-19T16:42:00Z">
              <w:r>
                <w:rPr>
                  <w:rFonts w:eastAsia="Arial Unicode MS"/>
                  <w:lang w:eastAsia="zh-CN"/>
                </w:rPr>
                <w:t>dynamic</w:t>
              </w:r>
            </w:ins>
            <w:ins w:id="273" w:author="Paweł Strzemecki" w:date="2018-09-07T14:16:00Z">
              <w:del w:id="274" w:author="BONNARDEL Gregory Ext IMT/OLPS" w:date="2018-09-19T16:42:00Z">
                <w:r>
                  <w:rPr>
                    <w:rFonts w:eastAsia="Arial Unicode MS"/>
                    <w:lang w:eastAsia="zh-CN"/>
                  </w:rPr>
                  <w:delText>g</w:delText>
                </w:r>
              </w:del>
            </w:ins>
            <w:ins w:id="275" w:author="BONNARDEL Gregory Ext IMT/OLPS" w:date="2018-09-19T16:42:00Z">
              <w:r>
                <w:rPr>
                  <w:rFonts w:eastAsia="Arial Unicode MS"/>
                  <w:lang w:eastAsia="zh-CN"/>
                </w:rPr>
                <w:t>G</w:t>
              </w:r>
            </w:ins>
            <w:ins w:id="276" w:author="Paweł Strzemecki" w:date="2018-09-07T14:16:00Z">
              <w:r>
                <w:rPr>
                  <w:rFonts w:eastAsia="Arial Unicode MS"/>
                  <w:lang w:eastAsia="zh-CN"/>
                </w:rPr>
                <w:t>roup&gt; resource with an empty member list is allowed.</w:t>
              </w:r>
            </w:ins>
            <w:commentRangeEnd w:id="3"/>
            <w:r>
              <w:commentReference w:id="3"/>
            </w:r>
            <w:r>
              <w:rPr>
                <w:rStyle w:val="Marquedecommentaire"/>
                <w:rFonts w:cs="Times New Roman" w:ascii="Times New Roman" w:hAnsi="Times New Roman"/>
                <w:vanish w:val="false"/>
              </w:rPr>
            </w:r>
          </w:p>
          <w:p>
            <w:pPr>
              <w:pStyle w:val="TAL"/>
              <w:keepNext w:val="false"/>
              <w:keepLines w:val="false"/>
              <w:rPr>
                <w:rFonts w:eastAsia="Arial Unicode MS"/>
                <w:lang w:eastAsia="zh-CN"/>
              </w:rPr>
            </w:pPr>
            <w:r>
              <w:rPr>
                <w:rFonts w:eastAsia="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78"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ins w:id="279" w:author="BONNARDEL Gregory Ext IMT/OLPS" w:date="2018-09-12T10:53:00Z">
              <w:r>
                <w:rPr/>
                <w:t>member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80" w:author="BONNARDEL Gregory Ext IMT/OLPS" w:date="2018-09-12T10:53:00Z">
              <w: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281" w:author="BONNARDEL Gregory Ext IMT/OLPS" w:date="2018-09-12T10:53:00Z">
              <w: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82" w:author="BONNARDEL Gregory Ext IMT/OLPS" w:date="2018-09-12T10:53:00Z">
              <w:commentRangeStart w:id="5"/>
              <w:r>
                <w:rPr/>
                <w:t xml:space="preserve">It is the resource type of the member resources of the </w:t>
              </w:r>
            </w:ins>
            <w:ins w:id="283" w:author="BONNARDEL Gregory Ext IMT/OLPS" w:date="2018-09-19T16:43:00Z">
              <w:r>
                <w:rPr/>
                <w:t>dynamicG</w:t>
              </w:r>
            </w:ins>
            <w:ins w:id="284" w:author="BONNARDEL Gregory Ext IMT/OLPS" w:date="2018-09-12T10:53:00Z">
              <w:r>
                <w:rPr/>
                <w:t xml:space="preserve">roup, if all member resources (including the member resources in any sub-groups) are of the same type. </w:t>
              </w:r>
            </w:ins>
            <w:commentRangeEnd w:id="5"/>
            <w:r>
              <w:commentReference w:id="5"/>
            </w:r>
            <w:r>
              <w:rPr>
                <w:rStyle w:val="Marquedecommentaire"/>
                <w:rFonts w:cs="Times New Roman" w:ascii="Times New Roman" w:hAnsi="Times New Roman"/>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85" w:author="BONNARDEL Gregory Ext IMT/OLPS" w:date="2018-09-12T10:53:00Z">
              <w:r>
                <w:rPr/>
                <w:t>OA</w:t>
              </w:r>
            </w:ins>
            <w:ins w:id="286" w:author="BONNARDEL Gregory Ext IMT/OLPS" w:date="2018-09-19T16:45:00Z">
              <w:r>
                <w:rPr>
                  <w:rStyle w:val="Marquedecommentaire"/>
                  <w:rFonts w:cs="Times New Roman" w:ascii="Times New Roman" w:hAnsi="Times New Roman"/>
                  <w:vanish w:val="false"/>
                </w:rPr>
                <w:commentReference w:id="6"/>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87" w:author="Paweł Strzemecki" w:date="2018-09-07T14:16:00Z">
              <w:r>
                <w:rPr>
                  <w:rFonts w:eastAsia="Arial Unicode MS"/>
                  <w:i/>
                  <w:lang w:eastAsia="zh-CN"/>
                </w:rPr>
                <w:t>members</w:t>
              </w:r>
            </w:ins>
            <w:ins w:id="288" w:author="Paweł Strzemecki" w:date="2018-09-07T14:16:00Z">
              <w:r>
                <w:rPr>
                  <w:rFonts w:eastAsia="Arial Unicode MS"/>
                  <w:i/>
                  <w:lang w:eastAsia="zh-CN"/>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289" w:author="Paweł Strzemecki" w:date="2018-09-07T14:16:00Z">
              <w:r>
                <w:rPr>
                  <w:rFonts w:eastAsia="Arial Unicode MS"/>
                  <w:lang w:eastAsia="zh-CN"/>
                </w:rPr>
                <w:t>0</w:t>
              </w:r>
            </w:ins>
            <w:ins w:id="290" w:author="Paweł Strzemecki" w:date="2018-09-07T14:16:00Z">
              <w:r>
                <w:rPr>
                  <w:rFonts w:eastAsia="Arial Unicode MS"/>
                  <w:lang w:eastAsia="zh-CN"/>
                </w:rPr>
                <w:t>..</w:t>
              </w:r>
            </w:ins>
            <w:ins w:id="291" w:author="Paweł Strzemecki" w:date="2018-09-07T14:16:00Z">
              <w:r>
                <w:rPr>
                  <w:rFonts w:eastAsia="Arial Unicode MS"/>
                  <w:lang w:eastAsia="zh-CN"/>
                </w:rPr>
                <w:t>1</w:t>
              </w:r>
            </w:ins>
            <w:ins w:id="292" w:author="Paweł Strzemecki" w:date="2018-09-07T14:16:00Z">
              <w:r>
                <w:rPr>
                  <w:rFonts w:eastAsia="Arial Unicode MS"/>
                  <w:lang w:eastAsia="zh-CN"/>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293" w:author="Paweł Strzemecki" w:date="2018-09-07T14:16:00Z">
              <w:r>
                <w:rPr>
                  <w:rFonts w:eastAsia="Arial Unicode MS"/>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94" w:author="Paweł Strzemecki" w:date="2018-09-07T14:16:00Z">
              <w:r>
                <w:rPr>
                  <w:rFonts w:eastAsia="Arial Unicode MS"/>
                  <w:lang w:eastAsia="zh-CN"/>
                </w:rPr>
                <w:t xml:space="preserve">List of IDs of the </w:t>
              </w:r>
            </w:ins>
            <w:ins w:id="295" w:author="Paweł Strzemecki" w:date="2018-09-07T14:16:00Z">
              <w:r>
                <w:rPr>
                  <w:rFonts w:eastAsia="Arial Unicode MS"/>
                  <w:i/>
                  <w:lang w:eastAsia="zh-CN"/>
                </w:rPr>
                <w:t>&lt;accessControlPolicy&gt;</w:t>
              </w:r>
            </w:ins>
            <w:ins w:id="296" w:author="Paweł Strzemecki" w:date="2018-09-07T14:16:00Z">
              <w:r>
                <w:rPr>
                  <w:rFonts w:eastAsia="Arial Unicode MS"/>
                  <w:lang w:eastAsia="zh-CN"/>
                </w:rPr>
                <w:t xml:space="preserve"> resources defining who is allowed to access the </w:t>
              </w:r>
            </w:ins>
            <w:ins w:id="297" w:author="Paweł Strzemecki" w:date="2018-09-07T14:16:00Z">
              <w:r>
                <w:rPr>
                  <w:rFonts w:eastAsia="Arial Unicode MS"/>
                  <w:i/>
                  <w:lang w:eastAsia="zh-CN"/>
                </w:rPr>
                <w:t>&lt;fanOutPoint&gt;</w:t>
              </w:r>
            </w:ins>
            <w:ins w:id="298" w:author="Paweł Strzemecki" w:date="2018-09-07T14:16:00Z">
              <w:r>
                <w:rPr>
                  <w:rFonts w:eastAsia="Arial Unicode MS"/>
                  <w:lang w:eastAsia="zh-CN"/>
                </w:rPr>
                <w:t xml:space="preserve"> </w:t>
              </w:r>
            </w:ins>
            <w:ins w:id="299" w:author="Paweł Strzemecki" w:date="2018-09-07T14:16:00Z">
              <w:r>
                <w:rPr>
                  <w:rFonts w:eastAsia="Arial Unicode MS"/>
                  <w:lang w:eastAsia="zh-CN"/>
                </w:rPr>
                <w:t>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300"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1" w:author="BONNARDEL Gregory Ext IMT/OLPS" w:date="2018-09-19T16:46:00Z">
              <w:r>
                <w:rPr>
                  <w:rFonts w:eastAsia="Arial Unicode MS"/>
                  <w:i/>
                </w:rPr>
                <w:t>dynamic</w:t>
              </w:r>
            </w:ins>
            <w:ins w:id="302" w:author="Paweł Strzemecki" w:date="2018-09-07T14:16:00Z">
              <w:del w:id="303" w:author="BONNARDEL Gregory Ext IMT/OLPS" w:date="2018-09-19T16:46:00Z">
                <w:r>
                  <w:rPr>
                    <w:rFonts w:eastAsia="Arial Unicode MS"/>
                    <w:i/>
                  </w:rPr>
                  <w:delText>g</w:delText>
                </w:r>
              </w:del>
            </w:ins>
            <w:ins w:id="304" w:author="BONNARDEL Gregory Ext IMT/OLPS" w:date="2018-09-19T16:46:00Z">
              <w:r>
                <w:rPr>
                  <w:rFonts w:eastAsia="Arial Unicode MS"/>
                  <w:i/>
                </w:rPr>
                <w:t>G</w:t>
              </w:r>
            </w:ins>
            <w:ins w:id="305" w:author="Paweł Strzemecki" w:date="2018-09-07T14:16:00Z">
              <w:r>
                <w:rPr>
                  <w:rFonts w:eastAsia="Arial Unicode MS"/>
                  <w:i/>
                </w:rPr>
                <w:t>roup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06" w:author="Paweł Strzemecki" w:date="2018-09-07T14:16: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07" w:author="Paweł Strzemecki" w:date="2018-09-07T14:16:00Z">
              <w:r>
                <w:rPr>
                  <w:rFonts w:eastAsia="Arial Unicode MS"/>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8" w:author="Paweł Strzemecki" w:date="2018-09-07T14:16:00Z">
              <w:r>
                <w:rPr>
                  <w:rFonts w:eastAsia="Arial Unicode MS"/>
                </w:rPr>
                <w:t xml:space="preserve">Human readable name of the </w:t>
              </w:r>
            </w:ins>
            <w:ins w:id="309" w:author="Paweł Strzemecki" w:date="2018-09-07T14:16:00Z">
              <w:r>
                <w:rPr>
                  <w:rFonts w:eastAsia="Arial Unicode MS"/>
                  <w:i/>
                </w:rPr>
                <w:t>&lt;</w:t>
              </w:r>
            </w:ins>
            <w:ins w:id="310" w:author="BONNARDEL Gregory Ext IMT/OLPS" w:date="2018-09-19T16:46:00Z">
              <w:r>
                <w:rPr>
                  <w:rFonts w:eastAsia="Arial Unicode MS"/>
                  <w:i/>
                </w:rPr>
                <w:t>dynamicG</w:t>
              </w:r>
            </w:ins>
            <w:ins w:id="311" w:author="Paweł Strzemecki" w:date="2018-09-07T14:16:00Z">
              <w:del w:id="312" w:author="BONNARDEL Gregory Ext IMT/OLPS" w:date="2018-09-19T16:46:00Z">
                <w:r>
                  <w:rPr>
                    <w:rFonts w:eastAsia="Arial Unicode MS"/>
                    <w:i/>
                  </w:rPr>
                  <w:delText>g</w:delText>
                </w:r>
              </w:del>
            </w:ins>
            <w:ins w:id="313" w:author="Paweł Strzemecki" w:date="2018-09-07T14:16:00Z">
              <w:r>
                <w:rPr>
                  <w:rFonts w:eastAsia="Arial Unicode MS"/>
                  <w:i/>
                </w:rPr>
                <w:t>roup&gt;</w:t>
              </w:r>
            </w:ins>
            <w:ins w:id="314" w:author="Paweł Strzemecki" w:date="2018-09-07T14:16: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15" w:author="Paweł Strzemecki" w:date="2018-09-07T14:1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16" w:author="Paweł Strzemecki" w:date="2018-09-07T14:16:00Z">
              <w:commentRangeStart w:id="7"/>
              <w:r>
                <w:rPr>
                  <w:rFonts w:eastAsia="Arial Unicode MS"/>
                  <w:i/>
                  <w:lang w:eastAsia="ko-KR"/>
                </w:rPr>
                <w:t>notifyAggregation</w:t>
              </w:r>
            </w:ins>
            <w:commentRangeEnd w:id="7"/>
            <w:r>
              <w:commentReference w:id="7"/>
            </w:r>
            <w:r>
              <w:rPr>
                <w:rStyle w:val="Marquedecommentaire"/>
                <w:rFonts w:cs="Times New Roman" w:ascii="Times New Roman" w:hAnsi="Times New Roman"/>
                <w:vanish w:val="false"/>
              </w:rPr>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17" w:author="Paweł Strzemecki" w:date="2018-09-07T14:16:00Z">
              <w:r>
                <w:rPr>
                  <w:rFonts w:eastAsia="Arial Unicode MS"/>
                  <w:lang w:eastAsia="ko-KR"/>
                </w:rPr>
                <w:t>0..</w:t>
              </w:r>
            </w:ins>
            <w:ins w:id="318" w:author="Paweł Strzemecki" w:date="2018-09-07T14:16: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19" w:author="Paweł Strzemecki" w:date="2018-09-07T14: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20" w:author="Paweł Strzemecki" w:date="2018-09-07T14:16:00Z">
              <w:r>
                <w:rPr>
                  <w:rFonts w:eastAsia="Arial Unicode MS"/>
                </w:rPr>
                <w:t xml:space="preserve">This attribute specifies the number of messages and/or the duration that the </w:t>
              </w:r>
            </w:ins>
            <w:ins w:id="321" w:author="BONNARDEL Gregory Ext IMT/OLPS" w:date="2018-09-19T16:47:00Z">
              <w:r>
                <w:rPr>
                  <w:rFonts w:eastAsia="Arial Unicode MS"/>
                </w:rPr>
                <w:t>dynamic</w:t>
              </w:r>
            </w:ins>
            <w:ins w:id="322" w:author="Paweł Strzemecki" w:date="2018-09-07T14:16:00Z">
              <w:del w:id="323" w:author="BONNARDEL Gregory Ext IMT/OLPS" w:date="2018-09-19T16:47:00Z">
                <w:r>
                  <w:rPr>
                    <w:rFonts w:eastAsia="Arial Unicode MS"/>
                  </w:rPr>
                  <w:delText>g</w:delText>
                </w:r>
              </w:del>
            </w:ins>
            <w:ins w:id="324" w:author="BONNARDEL Gregory Ext IMT/OLPS" w:date="2018-09-19T16:47:00Z">
              <w:r>
                <w:rPr>
                  <w:rFonts w:eastAsia="Arial Unicode MS"/>
                </w:rPr>
                <w:t>G</w:t>
              </w:r>
            </w:ins>
            <w:ins w:id="325" w:author="Paweł Strzemecki" w:date="2018-09-07T14:16:00Z">
              <w:r>
                <w:rPr>
                  <w:rFonts w:eastAsia="Arial Unicode MS"/>
                </w:rPr>
                <w:t xml:space="preserve">roup hosting CSE will aggregate notification messages when the subscriptions created specify aggregation of notifications i.e. specifying the notificationForwardingURI of the original &lt;subscription&gt; resource. </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326" w:author="Paweł Strzemecki" w:date="2018-09-07T14:16:00Z">
              <w:r>
                <w:rPr>
                  <w:rFonts w:eastAsia="Arial Unicode MS"/>
                  <w:lang w:eastAsia="ko-KR"/>
                </w:rPr>
                <w:t>OA</w:t>
              </w:r>
            </w:ins>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Heading3"/>
        <w:rPr/>
      </w:pPr>
      <w:r>
        <w:rPr/>
        <w:t>-----------------------</w:t>
      </w:r>
      <w:r>
        <w:rPr>
          <w:lang w:val="pl-PL"/>
        </w:rPr>
        <w:t>End</w:t>
      </w:r>
      <w:r>
        <w:rPr/>
        <w:t xml:space="preserve">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18-09-19T16:46:00Z" w:initials="KA">
    <w:p>
      <w:r>
        <w:rPr>
          <w:rFonts w:ascii="Times New Roman" w:hAnsi="Times New Roman" w:eastAsia="Malgun Gothic" w:cs="Times New Roman"/>
          <w:color w:val="auto"/>
          <w:sz w:val="20"/>
          <w:szCs w:val="20"/>
          <w:lang w:eastAsia="en-US" w:val="en-GB" w:bidi="ar-SA"/>
        </w:rPr>
        <w:t>maxNrOfMembers is not defined in this resource</w:t>
      </w:r>
    </w:p>
  </w:comment>
  <w:comment w:id="2" w:author="Kraft, Andreas" w:date="2018-09-19T16:46:00Z" w:initials="KA">
    <w:p>
      <w:r>
        <w:rPr>
          <w:rFonts w:ascii="Times New Roman" w:hAnsi="Times New Roman" w:eastAsia="Malgun Gothic" w:cs="Times New Roman"/>
          <w:color w:val="auto"/>
          <w:sz w:val="20"/>
          <w:szCs w:val="20"/>
          <w:lang w:eastAsia="en-US" w:val="en-GB" w:bidi="ar-SA"/>
        </w:rPr>
        <w:t>Is this the only attribute which is different from the &lt;group&gt; resource? If yes, do you think it would be possible to just add this to the &lt;group&gt; resource and define a different behaviour? Something link:</w:t>
      </w:r>
    </w:p>
    <w:p>
      <w:r>
        <w:rPr>
          <w:rFonts w:ascii="Times New Roman" w:hAnsi="Times New Roman" w:eastAsia="Malgun Gothic" w:cs="Times New Roman"/>
          <w:color w:val="auto"/>
          <w:sz w:val="20"/>
          <w:szCs w:val="20"/>
          <w:lang w:eastAsia="en-US" w:val="en-GB" w:bidi="ar-SA"/>
        </w:rPr>
        <w:t>“If this attribute is present then the group’s memberIDs is determined dynamically by the hosting CSE whenever the group is accessed”</w:t>
      </w:r>
    </w:p>
  </w:comment>
  <w:comment w:id="1" w:author="BONNARDEL Gregory Ext IMT/OLPS" w:date="2018-09-19T16:46:00Z" w:initials="GBO">
    <w:p>
      <w:r>
        <w:rPr>
          <w:rFonts w:ascii="Times New Roman" w:hAnsi="Times New Roman" w:eastAsia="Malgun Gothic" w:cs="Times New Roman"/>
          <w:color w:val="auto"/>
          <w:sz w:val="20"/>
          <w:szCs w:val="20"/>
          <w:lang w:eastAsia="en-US" w:val="en-GB" w:bidi="ar-SA"/>
        </w:rPr>
        <w:t>Andrea’s comment makes sense but we are afraid about backward compatibility (memberIds would be RO instead of RW).</w:t>
      </w:r>
    </w:p>
  </w:comment>
  <w:comment w:id="4" w:author="Kraft, Andreas" w:date="2018-09-19T16:46:00Z" w:initials="KA">
    <w:p>
      <w:r>
        <w:rPr>
          <w:rFonts w:ascii="Times New Roman" w:hAnsi="Times New Roman" w:eastAsia="Malgun Gothic" w:cs="Times New Roman"/>
          <w:color w:val="auto"/>
          <w:sz w:val="20"/>
          <w:szCs w:val="20"/>
          <w:lang w:eastAsia="en-US" w:val="en-GB" w:bidi="ar-SA"/>
        </w:rPr>
        <w:t>What do you mean with “the &lt;group&gt;” here? Which group?</w:t>
      </w:r>
    </w:p>
  </w:comment>
  <w:comment w:id="3" w:author="Kraft, Andreas" w:date="2018-09-19T16:46:00Z" w:initials="KA">
    <w:p>
      <w:r>
        <w:rPr>
          <w:rFonts w:ascii="Times New Roman" w:hAnsi="Times New Roman" w:eastAsia="Malgun Gothic" w:cs="Times New Roman"/>
          <w:color w:val="auto"/>
          <w:sz w:val="20"/>
          <w:szCs w:val="20"/>
          <w:lang w:eastAsia="en-US" w:val="en-GB" w:bidi="ar-SA"/>
        </w:rPr>
        <w:t xml:space="preserve">Shouldn’t it be allowed to point to &lt;dynamicGroup&gt; resources as well? It might cause problems with recursion, though. </w:t>
      </w:r>
    </w:p>
    <w:p>
      <w:r>
        <w:rPr>
          <w:rFonts w:ascii="Times New Roman" w:hAnsi="Times New Roman" w:eastAsia="Malgun Gothic" w:cs="Times New Roman"/>
          <w:color w:val="auto"/>
          <w:sz w:val="20"/>
          <w:szCs w:val="20"/>
          <w:lang w:eastAsia="en-US" w:val="en-GB" w:bidi="ar-SA"/>
        </w:rPr>
        <w:t>I do not understand, why &lt;groups&gt; need to be handled differently. If the result of the dynamic aggregation is a group then that is just another resource. The &lt;group&gt; can be identified with its type?</w:t>
      </w:r>
    </w:p>
    <w:p>
      <w:r>
        <w:rPr>
          <w:rFonts w:ascii="Times New Roman" w:hAnsi="Times New Roman" w:eastAsia="Malgun Gothic" w:cs="Times New Roman"/>
          <w:color w:val="auto"/>
          <w:sz w:val="20"/>
          <w:szCs w:val="20"/>
          <w:lang w:eastAsia="en-US" w:val="en-GB" w:bidi="ar-SA"/>
        </w:rPr>
        <w:t xml:space="preserve">Or is it expected to flatten the members of the group? </w:t>
      </w:r>
    </w:p>
    <w:p>
      <w:r>
        <w:rPr>
          <w:rFonts w:ascii="Times New Roman" w:hAnsi="Times New Roman" w:eastAsia="Malgun Gothic" w:cs="Times New Roman"/>
          <w:color w:val="auto"/>
          <w:sz w:val="20"/>
          <w:szCs w:val="20"/>
          <w:lang w:eastAsia="en-US" w:val="en-GB" w:bidi="ar-SA"/>
        </w:rPr>
        <w:t>What about duplicates? A resource might appear multiple times as a search result.</w:t>
      </w:r>
    </w:p>
  </w:comment>
  <w:comment w:id="5" w:author="Kraft, Andreas" w:date="2018-09-19T16:46:00Z" w:initials="KA">
    <w:p>
      <w:r>
        <w:rPr>
          <w:rFonts w:ascii="Times New Roman" w:hAnsi="Times New Roman" w:eastAsia="Malgun Gothic" w:cs="Times New Roman"/>
          <w:color w:val="auto"/>
          <w:sz w:val="20"/>
          <w:szCs w:val="20"/>
          <w:lang w:eastAsia="en-US" w:val="en-GB" w:bidi="ar-SA"/>
        </w:rPr>
        <w:t>I don’t know. Does this mean that we can not have mixed results? Or is the MIXED type allowed?</w:t>
      </w:r>
    </w:p>
  </w:comment>
  <w:comment w:id="6" w:author="BONNARDEL Gregory Ext IMT/OLPS" w:date="2018-09-19T16:46:00Z" w:initials="GBO">
    <w:p>
      <w:r>
        <w:rPr>
          <w:rFonts w:ascii="Times New Roman" w:hAnsi="Times New Roman" w:eastAsia="Malgun Gothic" w:cs="Times New Roman"/>
          <w:color w:val="auto"/>
          <w:sz w:val="20"/>
          <w:szCs w:val="20"/>
          <w:lang w:eastAsia="en-US" w:val="en-GB" w:bidi="ar-SA"/>
        </w:rPr>
        <w:t>We don’t need this attribute. MemberType will be defined by the memberCondition attribute</w:t>
      </w:r>
    </w:p>
  </w:comment>
  <w:comment w:id="7" w:author="Kraft, Andreas" w:date="2018-09-19T16:46:00Z" w:initials="KA">
    <w:p>
      <w:r>
        <w:rPr>
          <w:rFonts w:ascii="Times New Roman" w:hAnsi="Times New Roman" w:eastAsia="Malgun Gothic" w:cs="Times New Roman"/>
          <w:color w:val="auto"/>
          <w:sz w:val="20"/>
          <w:szCs w:val="20"/>
          <w:lang w:eastAsia="en-US" w:val="en-GB" w:bidi="ar-SA"/>
        </w:rPr>
        <w:t>I am not sure how this will work with dynamic member allocations. When exactly is the check run, which members are part of a dyncmic group? Will there be a check everytime a notification is fired whether the source is part of a dynamic group that has a sub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pawel.strzemecki2@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5:00Z</dcterms:created>
  <dc:creator>oneM2M</dc:creator>
  <dc:description/>
  <cp:keywords/>
  <dc:language>en-US</dc:language>
  <cp:lastModifiedBy>Saïd Gharout (Orange)</cp:lastModifiedBy>
  <cp:lastPrinted>2012-10-11T10:05:00Z</cp:lastPrinted>
  <dcterms:modified xsi:type="dcterms:W3CDTF">2018-09-19T16:17:00Z</dcterms:modified>
  <cp:revision>8</cp:revision>
  <dc:subject/>
  <dc:title>oneM2M Template Change Request</dc:title>
</cp:coreProperties>
</file>