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078929894"/>
            <w:bookmarkStart w:id="1" w:name="__Fieldmark__0_407892989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078929894"/>
            <w:bookmarkStart w:id="3" w:name="__Fieldmark__1_407892989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078929894"/>
            <w:bookmarkStart w:id="5" w:name="__Fieldmark__2_407892989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078929894"/>
            <w:bookmarkStart w:id="7" w:name="__Fieldmark__3_407892989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299-ARC_37_1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29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are out for one week approval via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93"/>
        <w:gridCol w:w="6027"/>
        <w:gridCol w:w="1306"/>
      </w:tblGrid>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Bob presented PRO-2018-0176R02 at TP37, Revision Expected</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presented ARC-2018-0285R01, Revision Expected</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Dale to bring a contribution to clean up the multi-hop announcemen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 xml:space="preserve">ARC-2018-0255R01/0256R01 were agreed at TP37 </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bookmarkStart w:id="8" w:name="_Hlk526265716"/>
            <w:bookmarkEnd w:id="8"/>
            <w:r>
              <w:rPr>
                <w:color w:val="000000"/>
                <w:szCs w:val="20"/>
                <w:lang w:val="en-US"/>
              </w:rPr>
              <w:t>ARC-36-0004</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Kenichi</w:t>
            </w:r>
            <w:r>
              <w:rPr>
                <w:color w:val="C00000"/>
                <w:szCs w:val="20"/>
                <w:lang w:val="en-US"/>
              </w:rPr>
              <w:t xml:space="preserve"> will bring a contribution on this – targeted for the Japan meeting</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Karen to send the agreed baseline for TS-0024 to the editHelp team as soon as it is available as a permanent documen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aren agreed to send new TS-0024 baseline to editHelp at TP37</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bookmarkStart w:id="9" w:name="_Hlk526265750"/>
            <w:bookmarkStart w:id="10" w:name="_Hlk526265750"/>
            <w:bookmarkEnd w:id="10"/>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784"/>
        <w:gridCol w:w="4025"/>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784"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025"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0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14</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LWM2M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1</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neM2m Features</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3</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Proximal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5</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SGI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tbl>
      <w:tblPr>
        <w:tblW w:w="5000" w:type="pct"/>
        <w:jc w:val="left"/>
        <w:tblInd w:w="-113" w:type="dxa"/>
        <w:tblLayout w:type="fixed"/>
        <w:tblCellMar>
          <w:top w:w="0" w:type="dxa"/>
          <w:left w:w="108" w:type="dxa"/>
          <w:bottom w:w="0" w:type="dxa"/>
          <w:right w:w="108" w:type="dxa"/>
        </w:tblCellMar>
      </w:tblPr>
      <w:tblGrid>
        <w:gridCol w:w="1652"/>
        <w:gridCol w:w="3727"/>
        <w:gridCol w:w="968"/>
        <w:gridCol w:w="1581"/>
        <w:gridCol w:w="1098"/>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098"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7</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2 Edge and Fog Computing new baseline V0.4.0</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KDDI, 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10/2/2018 4:05</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5</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01_Functional_Architecture-V3_13_0</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ZTE </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30/2018 9:16</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4</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01_Functional_Architecture-V2_21_0</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ZTE </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30/2018 8:40</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3</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35_0_2_1_baseline</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Huawei </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25/2018 1:37</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300</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14_Release_3_baseline_editHelp</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 Chair</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10/2/2018 6:19</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60</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4-service-user</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9/2018 20:05</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59</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4-service-subscriber</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9/2018 20:05</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58</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4-service-subscription</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9/2018 20:04</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rPr>
            </w:pPr>
            <w:r>
              <w:rPr>
                <w:rFonts w:eastAsia="Malgun Gothic" w:cs="Malgun Gothic" w:ascii="Malgun Gothic" w:hAnsi="Malgun Gothic"/>
                <w:color w:val="000000"/>
                <w:sz w:val="22"/>
                <w:szCs w:val="22"/>
                <w:lang w:val="en-US"/>
              </w:rPr>
            </w:r>
          </w:p>
        </w:tc>
        <w:tc>
          <w:tcPr>
            <w:tcW w:w="372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c>
          <w:tcPr>
            <w:tcW w:w="372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 xml:space="preserve">ARC 37.2 Conf. call </w:t>
        <w:tab/>
        <w:t>2018-11-01 (Thu.) 12:30 – 14:00 UTC</w:t>
      </w:r>
    </w:p>
    <w:p>
      <w:pPr>
        <w:pStyle w:val="Normal"/>
        <w:numPr>
          <w:ilvl w:val="0"/>
          <w:numId w:val="2"/>
        </w:numPr>
        <w:rPr/>
      </w:pPr>
      <w:r>
        <w:rPr/>
        <w:t xml:space="preserve">ARC 37.3 Conf. call </w:t>
        <w:tab/>
        <w:t>2018-11-22 (Thu.)  12:30 – 14:00 UTC</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11:00Z</dcterms:created>
  <dc:creator>Karen Hughes</dc:creator>
  <dc:description/>
  <cp:keywords/>
  <dc:language>en-US</dc:language>
  <cp:lastModifiedBy>Dale Seed2</cp:lastModifiedBy>
  <cp:lastPrinted>2012-08-29T11:21:00Z</cp:lastPrinted>
  <dcterms:modified xsi:type="dcterms:W3CDTF">2018-10-02T22:11:00Z</dcterms:modified>
  <cp:revision>2</cp:revision>
  <dc:subject/>
  <dc:title/>
</cp:coreProperties>
</file>