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76814754"/>
            <w:bookmarkStart w:id="1" w:name="__Fieldmark__0_137681475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76814754"/>
            <w:bookmarkStart w:id="3" w:name="__Fieldmark__1_137681475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76814754"/>
            <w:bookmarkStart w:id="5" w:name="__Fieldmark__2_137681475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76814754"/>
            <w:bookmarkStart w:id="7" w:name="__Fieldmark__3_137681475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310-ARC_37_2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have been agreed by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795"/>
        <w:gridCol w:w="5795"/>
        <w:gridCol w:w="1436"/>
      </w:tblGrid>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presented ARC-2018-0285R01, Revision Expected</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  It was felt that there was no need to send this LS but action left open for Echo to comment</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the Japan meeting</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rFonts w:ascii="Calibri" w:hAnsi="Calibri" w:eastAsia="Malgun Gothic" w:cs="Calibri"/>
                <w:color w:val="C00000"/>
                <w:szCs w:val="20"/>
                <w:lang w:val="en-US"/>
              </w:rPr>
            </w:pPr>
            <w:r>
              <w:rPr>
                <w:rFonts w:eastAsia="Malgun Gothic" w:cs="Calibri" w:ascii="Calibri" w:hAnsi="Calibri"/>
                <w:color w:val="C00000"/>
                <w:szCs w:val="20"/>
                <w:lang w:val="en-US"/>
              </w:rPr>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119"/>
        <w:gridCol w:w="4690"/>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90"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neM2m Features</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Proximal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p>
      <w:pPr>
        <w:pStyle w:val="Agenda1"/>
        <w:spacing w:before="240" w:after="18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40"/>
        <w:gridCol w:w="4948"/>
        <w:gridCol w:w="1473"/>
        <w:gridCol w:w="126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Document #</w:t>
            </w:r>
          </w:p>
        </w:tc>
        <w:tc>
          <w:tcPr>
            <w:tcW w:w="4948"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b/>
                <w:b/>
                <w:color w:val="000000"/>
                <w:sz w:val="20"/>
                <w:szCs w:val="22"/>
                <w:lang w:val="en-US"/>
              </w:rPr>
            </w:pPr>
            <w:r>
              <w:rPr>
                <w:rFonts w:cs="Calibri" w:ascii="Calibri" w:hAnsi="Calibri"/>
                <w:b/>
                <w:color w:val="000000"/>
                <w:sz w:val="20"/>
                <w:szCs w:val="22"/>
                <w:lang w:val="en-US"/>
              </w:rPr>
              <w:t>Title</w:t>
            </w:r>
          </w:p>
        </w:tc>
        <w:tc>
          <w:tcPr>
            <w:tcW w:w="1473"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Source</w:t>
            </w:r>
          </w:p>
        </w:tc>
        <w:tc>
          <w:tcPr>
            <w:tcW w:w="1265"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Uploaded</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8</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ption</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9/2018 20:0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9</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ber</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9/2018 20:0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71</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44 PO resource solution update</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 CNIC</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11/2018 18: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2</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01_Functional_Architecture-V3_13_1</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ZTE Corporation</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6/2018 3:0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4</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 supportedFeatures correction</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DD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15/2018 15: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96R01</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6_baseline_V0_1_0</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2/2018 7:5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6</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_interworking-V0_11_1</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3/2018 13:0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7</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iscussion on geo-query support</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ET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4/2018 5:2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3R01</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M and Node management cleanup Rel3</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5/2018 17: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5R02</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escription_about _each _TS</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6/2018 7:5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29R04</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26_Solution_of_V2V_network_interface_switching_management</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6/2018 9:1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9</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xx Getting started with oneM2M skeleton</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Laurent Velez, ETS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 6:10</w:t>
            </w:r>
          </w:p>
        </w:tc>
      </w:tr>
      <w:tr>
        <w:trPr>
          <w:trHeight w:val="256"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8</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Initial skeleton of TR on Services and Platforms Discovery</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yundai Motors, KET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 7:56</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 xml:space="preserve">ARC 37.3 Conf. call </w:t>
        <w:tab/>
        <w:t>2018-11-22 (Thu.)  12:30 – 14:00 UTC</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9:00Z</dcterms:created>
  <dc:creator>Karen Hughes</dc:creator>
  <dc:description/>
  <cp:keywords/>
  <dc:language>en-US</dc:language>
  <cp:lastModifiedBy>Dale Seed2</cp:lastModifiedBy>
  <cp:lastPrinted>2012-08-29T11:21:00Z</cp:lastPrinted>
  <dcterms:modified xsi:type="dcterms:W3CDTF">2018-10-30T12:10:00Z</dcterms:modified>
  <cp:revision>3</cp:revision>
  <dc:subject/>
  <dc:title/>
</cp:coreProperties>
</file>