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PRO</w:t>
            </w:r>
            <w:r>
              <w:rPr/>
              <w:t>#</w:t>
            </w:r>
            <w:r>
              <w:rPr>
                <w:rFonts w:eastAsia="ＭＳ 明朝;MS Mincho"/>
                <w:lang w:eastAsia="ja-JP"/>
              </w:rPr>
              <w:t>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12-0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Hiroyuki Maeomichi(maeomichi.hiroyuki@lab.ntt.co.jp),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 xml:space="preserve">To </w:t>
            </w:r>
            <w:r>
              <w:rPr>
                <w:rFonts w:eastAsia="ＭＳ 明朝;MS Mincho"/>
                <w:lang w:eastAsia="ja-JP"/>
              </w:rPr>
              <w:t>add a section for OSGi Service Layer API</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208161375"/>
            <w:bookmarkStart w:id="1" w:name="__Fieldmark__0_1208161375"/>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208161375"/>
            <w:bookmarkStart w:id="3" w:name="__Fieldmark__1_1208161375"/>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208161375"/>
            <w:bookmarkStart w:id="5" w:name="__Fieldmark__2_120816137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1208161375"/>
            <w:bookmarkStart w:id="7" w:name="__Fieldmark__3_1208161375"/>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208161375"/>
            <w:bookmarkStart w:id="9" w:name="__Fieldmark__4_120816137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S-00</w:t>
            </w:r>
            <w:r>
              <w:rPr>
                <w:rFonts w:eastAsia="ＭＳ 明朝;MS Mincho"/>
                <w:lang w:eastAsia="ja-JP"/>
              </w:rPr>
              <w:t>35</w:t>
            </w:r>
            <w:r>
              <w:rPr>
                <w:rFonts w:eastAsia="ＭＳ 明朝;MS Mincho"/>
                <w:lang w:eastAsia="ja-JP"/>
              </w:rPr>
              <w:t xml:space="preserve"> V</w:t>
            </w:r>
            <w:r>
              <w:rPr>
                <w:rFonts w:eastAsia="ＭＳ 明朝;MS Mincho"/>
                <w:lang w:eastAsia="ja-JP"/>
              </w:rPr>
              <w:t>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Annex 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208161375"/>
            <w:bookmarkStart w:id="11" w:name="__Fieldmark__5_120816137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208161375"/>
            <w:bookmarkStart w:id="13" w:name="__Fieldmark__6_1208161375"/>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208161375"/>
            <w:bookmarkStart w:id="15" w:name="__Fieldmark__7_120816137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208161375"/>
            <w:bookmarkStart w:id="17" w:name="__Fieldmark__8_120816137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1208161375"/>
            <w:bookmarkStart w:id="19" w:name="__Fieldmark__9_120816137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1208161375"/>
            <w:bookmarkStart w:id="21" w:name="__Fieldmark__10_1208161375"/>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208161375"/>
            <w:bookmarkStart w:id="23" w:name="__Fieldmark__11_120816137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208161375"/>
            <w:bookmarkStart w:id="25" w:name="__Fieldmark__12_1208161375"/>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Service Layer API in cotext of  OSGi interworking is proposed in ARC-2016-0198-Possible_Collaboration_Area_with_OSGi.PPTX and put as first candidate in the liaison letter to OSGi TP-2016-0090R02-Proposed_Liaison_Statement_Out_to_OSGi.DOC in TP22. The topic was also discussed in two OSGi/oneM2M joint workshops hosted by OSGi Alliance. As the result of the discussion, it will be standardized in OSGi Alliance first and then it will be shared to oneM2M side.</w:t>
      </w:r>
    </w:p>
    <w:p>
      <w:pPr>
        <w:pStyle w:val="Normal"/>
        <w:rPr>
          <w:rFonts w:eastAsia="ＭＳ 明朝;MS Mincho"/>
          <w:lang w:eastAsia="ja-JP"/>
        </w:rPr>
      </w:pPr>
      <w:r>
        <w:rPr>
          <w:rFonts w:eastAsia="ＭＳ 明朝;MS Mincho"/>
          <w:lang w:eastAsia="ja-JP"/>
        </w:rPr>
        <w:t>This CR aims to add the description of the current status of the work in infromative annex.</w:t>
      </w:r>
    </w:p>
    <w:p>
      <w:pPr>
        <w:pStyle w:val="Normal"/>
        <w:rPr>
          <w:rFonts w:eastAsia="ＭＳ 明朝;MS Mincho"/>
          <w:lang w:eastAsia="ja-JP"/>
        </w:rPr>
      </w:pPr>
      <w:r>
        <w:rPr>
          <w:rFonts w:eastAsia="ＭＳ 明朝;MS Mincho"/>
          <w:lang w:eastAsia="ja-JP"/>
        </w:rPr>
      </w:r>
    </w:p>
    <w:p>
      <w:pPr>
        <w:pStyle w:val="Heading2"/>
        <w:rPr/>
      </w:pPr>
      <w:r>
        <w:rPr/>
        <w:t xml:space="preserve">-----------------------Start of change </w:t>
      </w:r>
      <w:r>
        <w:rPr>
          <w:rFonts w:eastAsia="ＭＳ 明朝;MS Mincho"/>
          <w:lang w:eastAsia="ja-JP"/>
        </w:rPr>
        <w:t>1</w:t>
      </w:r>
      <w:r>
        <w:rPr/>
        <w:t>-------------------------------------------</w:t>
      </w:r>
    </w:p>
    <w:p>
      <w:pPr>
        <w:pStyle w:val="Heading1"/>
        <w:ind w:left="1134" w:hanging="1134"/>
        <w:rPr/>
      </w:pPr>
      <w:r>
        <w:rPr/>
        <w:t>2</w:t>
        <w:tab/>
        <w:t>References</w:t>
      </w:r>
    </w:p>
    <w:p>
      <w:pPr>
        <w:pStyle w:val="Heading2"/>
        <w:rPr/>
      </w:pPr>
      <w:r>
        <w:rPr/>
        <w:t>2.1</w:t>
        <w:tab/>
        <w:t>Normative references</w:t>
      </w:r>
    </w:p>
    <w:p>
      <w:pPr>
        <w:pStyle w:val="Normal"/>
        <w:rPr>
          <w:lang w:eastAsia="en-GB"/>
        </w:rPr>
      </w:pPr>
      <w:r>
        <w:rPr>
          <w:lang w:eastAsia="en-GB"/>
        </w:rPr>
        <w:t>The following referenced documents are necessary, partially or totally, for the application of the present document. Their use in the context of this TS is specified by the normative statements that are referring back to this clause.</w:t>
      </w:r>
    </w:p>
    <w:p>
      <w:pPr>
        <w:pStyle w:val="EX"/>
        <w:rPr/>
      </w:pPr>
      <w:r>
        <w:rPr/>
        <w:t>[1]</w:t>
        <w:tab/>
        <w:t>oneM2M TS-0023: "Home Appliances Information Model and Mapping".</w:t>
      </w:r>
    </w:p>
    <w:p>
      <w:pPr>
        <w:pStyle w:val="EX"/>
        <w:rPr/>
      </w:pPr>
      <w:r>
        <w:rPr/>
        <w:t>[2]</w:t>
        <w:tab/>
        <w:t>oneM2M TS-0033: “Proximal IoT Interworking”</w:t>
      </w:r>
    </w:p>
    <w:p>
      <w:pPr>
        <w:pStyle w:val="Heading2"/>
        <w:keepNext w:val="false"/>
        <w:rPr/>
      </w:pPr>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 xml:space="preserve"> </w:t>
      </w:r>
      <w:r>
        <w:rPr/>
        <w:t>[i.1]</w:t>
        <w:tab/>
        <w:t>oneM2M Drafting Rules (</w:t>
      </w:r>
      <w:hyperlink r:id="rId2">
        <w:r>
          <w:rPr>
            <w:rStyle w:val="InternetLink"/>
          </w:rPr>
          <w:t>http://www.onem2m.org/images/files/oneM2M-Drafting-Rules.pdf</w:t>
        </w:r>
      </w:hyperlink>
      <w:r>
        <w:rPr/>
        <w:t>)</w:t>
      </w:r>
    </w:p>
    <w:p>
      <w:pPr>
        <w:pStyle w:val="EX"/>
        <w:rPr>
          <w:lang w:eastAsia="zh-CN"/>
          <w:ins w:id="0" w:author="maeomichi" w:date="2018-11-28T20:16:00Z"/>
        </w:rPr>
      </w:pPr>
      <w:r>
        <w:rPr>
          <w:lang w:eastAsia="zh-CN"/>
        </w:rPr>
        <w:t>[i</w:t>
      </w:r>
      <w:r>
        <w:rPr>
          <w:lang w:eastAsia="zh-CN"/>
        </w:rPr>
        <w:t>.2]</w:t>
        <w:tab/>
        <w:t>OSGi Residential (</w:t>
      </w:r>
      <w:hyperlink r:id="rId3">
        <w:r>
          <w:rPr>
            <w:rStyle w:val="InternetLink"/>
            <w:lang w:eastAsia="zh-CN"/>
          </w:rPr>
          <w:t>https://www.osgi.org/developer/downloads/release-6/</w:t>
        </w:r>
      </w:hyperlink>
      <w:r>
        <w:rPr>
          <w:lang w:eastAsia="zh-CN"/>
        </w:rPr>
        <w:t>)</w:t>
      </w:r>
    </w:p>
    <w:p>
      <w:pPr>
        <w:pStyle w:val="EX"/>
        <w:rPr>
          <w:ins w:id="3" w:author="maeomichi" w:date="2018-11-28T20:16:00Z"/>
        </w:rPr>
      </w:pPr>
      <w:ins w:id="1" w:author="maeomichi" w:date="2018-11-28T20:16:00Z">
        <w:r>
          <w:rPr>
            <w:lang w:eastAsia="zh-CN"/>
          </w:rPr>
          <w:t>[i</w:t>
        </w:r>
      </w:ins>
      <w:ins w:id="2" w:author="maeomichi" w:date="2018-11-28T20:16:00Z">
        <w:r>
          <w:rPr>
            <w:lang w:eastAsia="zh-CN"/>
          </w:rPr>
          <w:t>.3]</w:t>
          <w:tab/>
          <w:t>OSGi RFP-187 oneM2M Service Layer API (https://github.com/osgi/design/raw/master/rfps/rfp-0187-oneM2M-Service-Layer-API.pdf)</w:t>
        </w:r>
      </w:ins>
    </w:p>
    <w:p>
      <w:pPr>
        <w:pStyle w:val="EX"/>
        <w:rPr>
          <w:rFonts w:eastAsia="DengXian;SimSun"/>
          <w:lang w:eastAsia="zh-CN"/>
        </w:rPr>
      </w:pPr>
      <w:ins w:id="4" w:author="maeomichi" w:date="2018-11-28T20:16:00Z">
        <w:r>
          <w:rPr>
            <w:lang w:eastAsia="zh-CN"/>
          </w:rPr>
          <w:t>[i</w:t>
        </w:r>
      </w:ins>
      <w:ins w:id="5" w:author="maeomichi" w:date="2018-11-28T20:16:00Z">
        <w:r>
          <w:rPr>
            <w:lang w:eastAsia="zh-CN"/>
          </w:rPr>
          <w:t>.4]</w:t>
          <w:tab/>
          <w:t>OSGi RFC-237 Service Layer API for oneM2M (https://github.com/osgi/design/raw/master/rfcs/rfc0237/rfc-0237-Service-Layer-API-for-oneM2M.pdf)</w:t>
        </w:r>
      </w:ins>
    </w:p>
    <w:p>
      <w:pPr>
        <w:pStyle w:val="Heading2"/>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1</w:t>
      </w:r>
      <w:r>
        <w:rPr/>
        <w:t>------------------------------------------</w:t>
      </w:r>
    </w:p>
    <w:p>
      <w:pPr>
        <w:pStyle w:val="Normal"/>
        <w:rPr>
          <w:rFonts w:eastAsia="ＭＳ 明朝;MS Mincho"/>
          <w:lang w:eastAsia="ja-JP"/>
        </w:rPr>
      </w:pPr>
      <w:r>
        <w:rPr>
          <w:rFonts w:eastAsia="ＭＳ 明朝;MS Mincho"/>
          <w:lang w:eastAsia="ja-JP"/>
        </w:rPr>
      </w:r>
    </w:p>
    <w:p>
      <w:pPr>
        <w:pStyle w:val="Heading2"/>
        <w:rPr/>
      </w:pPr>
      <w:r>
        <w:rPr/>
        <w:t xml:space="preserve">-----------------------Start of change </w:t>
      </w:r>
      <w:r>
        <w:rPr>
          <w:rFonts w:eastAsia="ＭＳ 明朝;MS Mincho"/>
          <w:lang w:eastAsia="ja-JP"/>
        </w:rPr>
        <w:t>2</w:t>
      </w:r>
      <w:r>
        <w:rPr/>
        <w:t>-------------------------------------------</w:t>
      </w:r>
    </w:p>
    <w:p>
      <w:pPr>
        <w:pStyle w:val="Normal"/>
        <w:rPr/>
      </w:pPr>
      <w:r>
        <w:rPr>
          <w:rStyle w:val="Guidance"/>
          <w:rFonts w:cs="Arial" w:ascii="Arial" w:hAnsi="Arial"/>
          <w:sz w:val="18"/>
          <w:szCs w:val="18"/>
        </w:rPr>
        <w:t>&lt;PAGE BREAK&gt;</w:t>
      </w:r>
    </w:p>
    <w:p>
      <w:pPr>
        <w:pStyle w:val="Heading2"/>
        <w:pBdr>
          <w:top w:val="single" w:sz="12" w:space="1" w:color="000000"/>
        </w:pBdr>
        <w:rPr/>
      </w:pPr>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w:t>
      </w:r>
      <w:del w:id="6" w:author="maeomichi" w:date="2018-11-28T20:18:00Z">
        <w:r>
          <w:rPr>
            <w:rFonts w:cs="Arial" w:ascii="Arial" w:hAnsi="Arial"/>
            <w:sz w:val="36"/>
            <w:szCs w:val="36"/>
          </w:rPr>
          <w:delText>/Normative</w:delText>
        </w:r>
      </w:del>
      <w:r>
        <w:rPr>
          <w:rFonts w:cs="Arial" w:ascii="Arial" w:hAnsi="Arial"/>
          <w:sz w:val="36"/>
          <w:szCs w:val="36"/>
        </w:rPr>
        <w:t>):</w:t>
      </w:r>
      <w:ins w:id="7" w:author="maeomichi" w:date="2018-11-28T20:18:00Z">
        <w:r>
          <w:rPr>
            <w:rFonts w:cs="Arial" w:ascii="Arial" w:hAnsi="Arial"/>
            <w:sz w:val="36"/>
            <w:szCs w:val="36"/>
          </w:rPr>
          <w:t xml:space="preserve"> OSGi Service Layer API for oneM2M</w:t>
        </w:r>
      </w:ins>
      <w:del w:id="8" w:author="maeomichi" w:date="2018-11-28T20:18:00Z">
        <w:r>
          <w:rPr>
            <w:rStyle w:val="Guidance"/>
            <w:rFonts w:cs="Arial" w:ascii="Arial" w:hAnsi="Arial"/>
            <w:sz w:val="18"/>
            <w:szCs w:val="18"/>
          </w:rPr>
          <w:delText>Remove Informative or Normative as appropriat</w:delText>
        </w:r>
      </w:del>
      <w:del w:id="9" w:author="maeomichi" w:date="2018-11-28T20:18:00Z">
        <w:r>
          <w:rPr>
            <w:rFonts w:cs="Arial" w:ascii="Arial" w:hAnsi="Arial"/>
            <w:sz w:val="36"/>
            <w:szCs w:val="36"/>
          </w:rPr>
          <w:delText xml:space="preserve">Title of annex </w:delText>
        </w:r>
      </w:del>
      <w:del w:id="10" w:author="maeomichi" w:date="2018-11-28T20:18:00Z">
        <w:r>
          <w:rPr>
            <w:rFonts w:cs="Arial" w:ascii="Arial" w:hAnsi="Arial"/>
            <w:i/>
            <w:color w:val="0000FF"/>
            <w:sz w:val="36"/>
            <w:szCs w:val="36"/>
          </w:rPr>
          <w:delText>(style H9)</w:delText>
        </w:r>
      </w:del>
    </w:p>
    <w:p>
      <w:pPr>
        <w:pStyle w:val="Normal"/>
        <w:rPr>
          <w:del w:id="12" w:author="maeomichi" w:date="2018-11-28T20:18:00Z"/>
        </w:rPr>
      </w:pPr>
      <w:del w:id="11" w:author="maeomichi" w:date="2018-11-28T20:18:00Z">
        <w:r>
          <w:rPr/>
          <w:delText>&lt;Text&gt;</w:delText>
        </w:r>
      </w:del>
    </w:p>
    <w:p>
      <w:pPr>
        <w:pStyle w:val="Normal"/>
        <w:rPr>
          <w:rStyle w:val="Guidance"/>
          <w:rFonts w:ascii="Arial" w:hAnsi="Arial" w:cs="Arial"/>
          <w:sz w:val="18"/>
          <w:szCs w:val="18"/>
          <w:del w:id="14" w:author="maeomichi" w:date="2018-11-28T20:18:00Z"/>
        </w:rPr>
      </w:pPr>
      <w:del w:id="13" w:author="maeomichi" w:date="2018-11-28T20:18:00Z">
        <w:r>
          <w:rPr>
            <w:rStyle w:val="Guidance"/>
            <w:rFonts w:cs="Arial" w:ascii="Arial" w:hAnsi="Arial"/>
            <w:sz w:val="18"/>
            <w:szCs w:val="18"/>
          </w:rPr>
          <w:delText>&lt;PAGE BREAK&gt;</w:delText>
        </w:r>
      </w:del>
    </w:p>
    <w:p>
      <w:pPr>
        <w:pStyle w:val="Normal"/>
        <w:pBdr>
          <w:top w:val="single" w:sz="12" w:space="1" w:color="000000"/>
        </w:pBdr>
        <w:ind w:left="1134" w:hanging="1134"/>
        <w:rPr>
          <w:ins w:id="16" w:author="maeomichi" w:date="2018-11-28T20:19:00Z"/>
        </w:rPr>
      </w:pPr>
      <w:ins w:id="15" w:author="maeomichi" w:date="2018-11-28T20:19:00Z">
        <w:r>
          <w:rPr>
            <w:rFonts w:cs="Arial" w:ascii="Arial" w:hAnsi="Arial"/>
            <w:sz w:val="36"/>
            <w:szCs w:val="36"/>
          </w:rPr>
          <w:t>A.1</w:t>
          <w:tab/>
          <w:t>Introduction: Communication Method Agnostic API</w:t>
        </w:r>
      </w:ins>
    </w:p>
    <w:p>
      <w:pPr>
        <w:pStyle w:val="Normal"/>
        <w:rPr>
          <w:ins w:id="21" w:author="maeomichi" w:date="2018-11-28T20:19:00Z"/>
        </w:rPr>
      </w:pPr>
      <w:ins w:id="17" w:author="maeomichi" w:date="2018-11-28T20:19:00Z">
        <w:r>
          <w:rPr>
            <w:rFonts w:eastAsia="SimSun;宋体"/>
          </w:rPr>
          <w:t xml:space="preserve">OSGi </w:t>
        </w:r>
      </w:ins>
      <w:ins w:id="18" w:author="maeomichi" w:date="2018-11-28T20:19:00Z">
        <w:r>
          <w:rPr>
            <w:rFonts w:eastAsia="SimSun;宋体"/>
          </w:rPr>
          <w:t xml:space="preserve">framework can be used as an execution environment for application entities. OSGi provides core services (API), which enables modularity feature of OSGi, and domain specific service (API) for applications in certain domain. Providing oneM2M’s service layer interface as a domain specific service of OSGi, oneM2M application developers can get benfits in application portability, execution </w:t>
        </w:r>
      </w:ins>
      <w:ins w:id="19" w:author="maeomichi" w:date="2018-11-28T20:19:00Z">
        <w:r>
          <w:rPr/>
          <w:t>performance and easy development</w:t>
        </w:r>
      </w:ins>
      <w:ins w:id="20" w:author="maeomichi" w:date="2018-11-28T20:19:00Z">
        <w:r>
          <w:rPr>
            <w:rFonts w:eastAsia="SimSun;宋体"/>
          </w:rPr>
          <w:t xml:space="preserve"> point of view.</w:t>
        </w:r>
      </w:ins>
    </w:p>
    <w:p>
      <w:pPr>
        <w:pStyle w:val="Normal"/>
        <w:rPr>
          <w:rFonts w:eastAsia="SimSun;宋体"/>
          <w:ins w:id="37" w:author="maeomichi" w:date="2018-11-28T20:21:00Z"/>
        </w:rPr>
      </w:pPr>
      <w:ins w:id="22" w:author="maeomichi" w:date="2018-11-28T20:19:00Z">
        <w:r>
          <w:rPr>
            <w:rFonts w:eastAsia="SimSun;宋体"/>
          </w:rPr>
          <w:t xml:space="preserve">Application portability here is expressed as whether an application developed for specific communication method (CM: which is combination of protocol and serialization) can run in other CMs. This is not realized spontaneously, because application developers tend to write CM dependent code in oneM2M applications, </w:t>
        </w:r>
      </w:ins>
      <w:ins w:id="23" w:author="maeomichi" w:date="2018-11-28T20:19:00Z">
        <w:r>
          <w:rPr/>
          <w:t>especially</w:t>
        </w:r>
      </w:ins>
      <w:ins w:id="24" w:author="maeomichi" w:date="2018-11-28T20:19:00Z">
        <w:r>
          <w:rPr>
            <w:rFonts w:eastAsia="SimSun;宋体"/>
          </w:rPr>
          <w:t xml:space="preserve"> without proper API. For example, an application developed using HTTP and XML for its protocol and serialization, unl</w:t>
        </w:r>
      </w:ins>
      <w:ins w:id="25" w:author="maeomichi" w:date="2018-11-28T20:19:00Z">
        <w:r>
          <w:rPr/>
          <w:t>ikely runs with a</w:t>
        </w:r>
      </w:ins>
      <w:ins w:id="26" w:author="maeomichi" w:date="2018-11-28T20:19:00Z">
        <w:r>
          <w:rPr>
            <w:rFonts w:eastAsia="SimSun;宋体"/>
          </w:rPr>
          <w:t xml:space="preserve"> CSE which </w:t>
        </w:r>
      </w:ins>
      <w:ins w:id="27" w:author="maeomichi" w:date="2018-11-28T20:19:00Z">
        <w:r>
          <w:rPr/>
          <w:t>supports</w:t>
        </w:r>
      </w:ins>
      <w:ins w:id="28" w:author="maeomichi" w:date="2018-11-28T20:19:00Z">
        <w:r>
          <w:rPr>
            <w:rFonts w:eastAsia="SimSun;宋体"/>
          </w:rPr>
          <w:t xml:space="preserve"> MQTT and JSON. This situation </w:t>
        </w:r>
      </w:ins>
      <w:ins w:id="29" w:author="maeomichi" w:date="2018-11-28T20:19:00Z">
        <w:r>
          <w:rPr/>
          <w:t xml:space="preserve">could </w:t>
        </w:r>
      </w:ins>
      <w:ins w:id="30" w:author="maeomichi" w:date="2018-11-28T20:19:00Z">
        <w:r>
          <w:rPr>
            <w:rFonts w:eastAsia="SimSun;宋体"/>
          </w:rPr>
          <w:t>segregate oneM2M echosystem. So providing CM agnostic API is important, and putting CM independent to application code and putting CM dependent code in oneM2M client library</w:t>
        </w:r>
      </w:ins>
      <w:ins w:id="31" w:author="maeomichi" w:date="2018-11-28T20:19:00Z">
        <w:r>
          <w:rPr/>
          <w:t xml:space="preserve"> part</w:t>
        </w:r>
      </w:ins>
      <w:ins w:id="32" w:author="maeomichi" w:date="2018-11-28T20:19:00Z">
        <w:r>
          <w:rPr>
            <w:rFonts w:eastAsia="SimSun;宋体"/>
          </w:rPr>
          <w:t xml:space="preserve"> under the API enables the application can run in other environment, if client library </w:t>
        </w:r>
      </w:ins>
      <w:ins w:id="33" w:author="maeomichi" w:date="2018-11-28T20:19:00Z">
        <w:r>
          <w:rPr/>
          <w:t xml:space="preserve">is provided </w:t>
        </w:r>
      </w:ins>
      <w:ins w:id="34" w:author="maeomichi" w:date="2018-11-28T20:19:00Z">
        <w:r>
          <w:rPr>
            <w:rFonts w:eastAsia="SimSun;宋体"/>
          </w:rPr>
          <w:t>for other CM</w:t>
        </w:r>
      </w:ins>
      <w:ins w:id="35" w:author="maeomichi" w:date="2018-11-28T20:29:00Z">
        <w:r>
          <w:rPr>
            <w:rFonts w:eastAsia="SimSun;宋体"/>
          </w:rPr>
          <w:t xml:space="preserve"> (Figure A.1-1)</w:t>
        </w:r>
      </w:ins>
      <w:ins w:id="36" w:author="maeomichi" w:date="2018-11-28T20:19:00Z">
        <w:r>
          <w:rPr>
            <w:rFonts w:eastAsia="SimSun;宋体"/>
          </w:rPr>
          <w:t>.</w:t>
        </w:r>
      </w:ins>
    </w:p>
    <w:p>
      <w:pPr>
        <w:pStyle w:val="Normal"/>
        <w:keepNext w:val="true"/>
        <w:rPr>
          <w:rFonts w:eastAsia="SimSun;宋体"/>
          <w:ins w:id="39" w:author="maeomichi" w:date="2018-11-28T20:21:00Z"/>
        </w:rPr>
      </w:pPr>
      <w:ins w:id="38" w:author="maeomichi" w:date="2018-11-28T20:21:00Z">
        <w:r>
          <w:rPr>
            <w:rFonts w:eastAsia="SimSun;宋体"/>
          </w:rPr>
          <w:drawing>
            <wp:inline distT="0" distB="0" distL="0" distR="0">
              <wp:extent cx="6111875"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6111875" cy="2353945"/>
                      </a:xfrm>
                      <a:prstGeom prst="rect">
                        <a:avLst/>
                      </a:prstGeom>
                    </pic:spPr>
                  </pic:pic>
                </a:graphicData>
              </a:graphic>
            </wp:inline>
          </w:drawing>
        </w:r>
      </w:ins>
    </w:p>
    <w:p>
      <w:pPr>
        <w:pStyle w:val="Style35"/>
        <w:jc w:val="center"/>
        <w:rPr>
          <w:ins w:id="44" w:author="maeomichi" w:date="2018-11-28T20:23:00Z"/>
        </w:rPr>
      </w:pPr>
      <w:ins w:id="40" w:author="maeomichi" w:date="2018-11-28T20:21:00Z">
        <w:r>
          <w:rPr/>
          <w:t>Figure A.1-1 Application Portability</w:t>
        </w:r>
      </w:ins>
      <w:ins w:id="41" w:author="maeomichi" w:date="2018-11-28T20:23:00Z">
        <w:r>
          <w:rPr/>
          <w:t xml:space="preserve"> </w:t>
        </w:r>
      </w:ins>
      <w:ins w:id="42" w:author="maeomichi" w:date="2018-11-28T20:28:00Z">
        <w:r>
          <w:rPr/>
          <w:t>in</w:t>
        </w:r>
      </w:ins>
      <w:ins w:id="43" w:author="maeomichi" w:date="2018-11-28T20:23:00Z">
        <w:r>
          <w:rPr/>
          <w:t xml:space="preserve"> other communication method</w:t>
        </w:r>
      </w:ins>
    </w:p>
    <w:p>
      <w:pPr>
        <w:pStyle w:val="Normal"/>
        <w:rPr>
          <w:rFonts w:eastAsia="SimSun;宋体"/>
          <w:ins w:id="46" w:author="maeomichi" w:date="2018-11-28T20:19:00Z"/>
        </w:rPr>
      </w:pPr>
      <w:ins w:id="45" w:author="maeomichi" w:date="2018-11-28T20:19:00Z">
        <w:r>
          <w:rPr>
            <w:rFonts w:eastAsia="SimSun;宋体"/>
          </w:rPr>
        </w:r>
      </w:ins>
    </w:p>
    <w:p>
      <w:pPr>
        <w:pStyle w:val="Normal"/>
        <w:rPr>
          <w:rFonts w:eastAsia="SimSun;宋体"/>
          <w:ins w:id="54" w:author="maeomichi" w:date="2018-11-28T20:19:00Z"/>
        </w:rPr>
      </w:pPr>
      <w:ins w:id="47" w:author="maeomichi" w:date="2018-11-28T20:19:00Z">
        <w:r>
          <w:rPr>
            <w:rFonts w:eastAsia="SimSun;宋体"/>
          </w:rPr>
          <w:t>Execution performance can be enhanced by connecting CSE and AE through API directly, and not using protocol based communication, whe</w:t>
        </w:r>
      </w:ins>
      <w:ins w:id="48" w:author="maeomichi" w:date="2018-11-28T20:34:00Z">
        <w:r>
          <w:rPr>
            <w:rFonts w:eastAsia="SimSun;宋体"/>
          </w:rPr>
          <w:t>re</w:t>
        </w:r>
      </w:ins>
      <w:ins w:id="49" w:author="maeomichi" w:date="2018-11-28T20:19:00Z">
        <w:r>
          <w:rPr>
            <w:rFonts w:eastAsia="SimSun;宋体"/>
          </w:rPr>
          <w:t xml:space="preserve"> they are located on the same Java Virtual Machin</w:t>
        </w:r>
      </w:ins>
      <w:ins w:id="50" w:author="maeomichi" w:date="2018-11-28T20:33:00Z">
        <w:r>
          <w:rPr>
            <w:rFonts w:eastAsia="SimSun;宋体"/>
          </w:rPr>
          <w:t>e, as depicted in  (b) and (c) of Figure A.1-2</w:t>
        </w:r>
      </w:ins>
      <w:ins w:id="51" w:author="maeomichi" w:date="2018-11-28T20:19:00Z">
        <w:r>
          <w:rPr>
            <w:rFonts w:eastAsia="SimSun;宋体"/>
          </w:rPr>
          <w:t xml:space="preserve">. In that case, serialization and deserialization of data, Inter process communication, network I/O,  context switch of process are </w:t>
        </w:r>
      </w:ins>
      <w:ins w:id="52" w:author="maeomichi" w:date="2018-11-28T20:32:00Z">
        <w:r>
          <w:rPr>
            <w:rFonts w:eastAsia="SimSun;宋体"/>
          </w:rPr>
          <w:t>omitted</w:t>
        </w:r>
      </w:ins>
      <w:ins w:id="53" w:author="maeomichi" w:date="2018-11-28T20:19:00Z">
        <w:r>
          <w:rPr>
            <w:rFonts w:eastAsia="SimSun;宋体"/>
          </w:rPr>
          <w:t xml:space="preserve"> and as a result it can get better execution performance.</w:t>
        </w:r>
      </w:ins>
    </w:p>
    <w:p>
      <w:pPr>
        <w:pStyle w:val="Normal"/>
        <w:rPr>
          <w:rFonts w:eastAsia="SimSun;宋体"/>
          <w:ins w:id="56" w:author="maeomichi" w:date="2018-11-28T20:25:00Z"/>
        </w:rPr>
      </w:pPr>
      <w:ins w:id="55" w:author="maeomichi" w:date="2018-11-28T20:19:00Z">
        <w:r>
          <w:rPr>
            <w:rFonts w:eastAsia="SimSun;宋体"/>
          </w:rPr>
          <w:t>By providing proper API, developers can easyily develop the application code.</w:t>
        </w:r>
      </w:ins>
    </w:p>
    <w:p>
      <w:pPr>
        <w:pStyle w:val="Normal"/>
        <w:keepNext w:val="true"/>
        <w:jc w:val="center"/>
        <w:rPr>
          <w:ins w:id="58" w:author="maeomichi" w:date="2018-11-28T20:25:00Z"/>
        </w:rPr>
      </w:pPr>
      <w:ins w:id="57" w:author="maeomichi" w:date="2018-11-28T20:25:00Z">
        <w:r>
          <w:rPr/>
          <w:drawing>
            <wp:inline distT="0" distB="0" distL="0" distR="0">
              <wp:extent cx="3098165" cy="392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3098165" cy="3926205"/>
                      </a:xfrm>
                      <a:prstGeom prst="rect">
                        <a:avLst/>
                      </a:prstGeom>
                    </pic:spPr>
                  </pic:pic>
                </a:graphicData>
              </a:graphic>
            </wp:inline>
          </w:drawing>
        </w:r>
      </w:ins>
    </w:p>
    <w:p>
      <w:pPr>
        <w:pStyle w:val="Style35"/>
        <w:jc w:val="center"/>
        <w:rPr>
          <w:ins w:id="60" w:author="maeomichi" w:date="2018-11-28T20:25:00Z"/>
        </w:rPr>
      </w:pPr>
      <w:ins w:id="59" w:author="maeomichi" w:date="2018-11-28T20:25:00Z">
        <w:r>
          <w:rPr/>
          <w:t>Figure A.1-2 Deployment types of CSE and AE</w:t>
        </w:r>
      </w:ins>
    </w:p>
    <w:p>
      <w:pPr>
        <w:pStyle w:val="Normal"/>
        <w:rPr>
          <w:ins w:id="62" w:author="maeomichi" w:date="2018-11-28T20:19:00Z"/>
        </w:rPr>
      </w:pPr>
      <w:ins w:id="61" w:author="maeomichi" w:date="2018-11-28T20:19:00Z">
        <w:r>
          <w:rPr/>
        </w:r>
      </w:ins>
    </w:p>
    <w:p>
      <w:pPr>
        <w:pStyle w:val="Normal"/>
        <w:pBdr>
          <w:top w:val="single" w:sz="12" w:space="1" w:color="000000"/>
        </w:pBdr>
        <w:ind w:left="1134" w:hanging="1134"/>
        <w:rPr>
          <w:ins w:id="64" w:author="maeomichi" w:date="2018-11-28T20:19:00Z"/>
        </w:rPr>
      </w:pPr>
      <w:ins w:id="63" w:author="maeomichi" w:date="2018-11-28T20:19:00Z">
        <w:r>
          <w:rPr>
            <w:rFonts w:cs="Arial" w:ascii="Arial" w:hAnsi="Arial"/>
            <w:sz w:val="36"/>
            <w:szCs w:val="36"/>
          </w:rPr>
          <w:t>A.2</w:t>
          <w:tab/>
          <w:t>Current standardisation activity in OSGi Alliance</w:t>
        </w:r>
      </w:ins>
    </w:p>
    <w:p>
      <w:pPr>
        <w:pStyle w:val="Normal"/>
        <w:pBdr>
          <w:top w:val="single" w:sz="12" w:space="1" w:color="000000"/>
        </w:pBdr>
        <w:rPr>
          <w:ins w:id="68" w:author="maeomichi" w:date="2018-11-28T20:19:00Z"/>
        </w:rPr>
      </w:pPr>
      <w:ins w:id="65" w:author="maeomichi" w:date="2018-11-28T20:19:00Z">
        <w:r>
          <w:rPr/>
          <w:t xml:space="preserve">In </w:t>
        </w:r>
      </w:ins>
      <w:ins w:id="66" w:author="maeomichi" w:date="2018-11-28T20:19:00Z">
        <w:r>
          <w:rPr>
            <w:rFonts w:cs="Arial" w:ascii="Arial" w:hAnsi="Arial"/>
          </w:rPr>
          <w:t>t</w:t>
        </w:r>
      </w:ins>
      <w:ins w:id="67" w:author="maeomichi" w:date="2018-11-28T20:19:00Z">
        <w:r>
          <w:rPr/>
          <w:t xml:space="preserve">he OSGi Alliance, there is a standardisation work aiming to provide the API described above. RFP-187 “oneM2M Service Layer API” summarizes  requriements for API and RFC-237 “Service Layer API for oneM2M” describes its solution. RFP-187 is agreed by the IoT Expert Group of OSGi Alliance and RFC-237 is mostly developped and getting stable, but waiting feedbacks by reference implementation and compliance tests. Major features are CM agnostic, asynchronus supports, adaption of call-by-value, support of both low level and high level request. </w:t>
          <w:br/>
          <w:t>CM agnostic enables application as CM independent. Those application can run in other CM as long as client library for the CM is provided.</w:t>
        </w:r>
      </w:ins>
    </w:p>
    <w:p>
      <w:pPr>
        <w:pStyle w:val="Normal"/>
        <w:pBdr>
          <w:top w:val="single" w:sz="12" w:space="1" w:color="000000"/>
        </w:pBdr>
        <w:rPr>
          <w:ins w:id="70" w:author="maeomichi" w:date="2018-11-28T20:19:00Z"/>
        </w:rPr>
      </w:pPr>
      <w:ins w:id="69" w:author="maeomichi" w:date="2018-11-28T20:19:00Z">
        <w:r>
          <w:rPr/>
          <w:t>Asynchronus API enables application get immediate return of the call, even if the result is not ready, so they can do other operations until waiting the result. Multi-thread programing is usually used with synchronus APIs for doing it. Asynchronus programing can reduce number of threads, it contribute to reduce resource and provide better execution performance. For realizing asynchronus API, OSGi Promise is used and it can be used synchronus invocation manner easily  just putting a single line of code.</w:t>
        </w:r>
      </w:ins>
    </w:p>
    <w:p>
      <w:pPr>
        <w:pStyle w:val="Normal"/>
        <w:pBdr>
          <w:top w:val="single" w:sz="12" w:space="1" w:color="000000"/>
        </w:pBdr>
        <w:rPr>
          <w:ins w:id="72" w:author="maeomichi" w:date="2018-11-28T20:19:00Z"/>
        </w:rPr>
      </w:pPr>
      <w:ins w:id="71" w:author="maeomichi" w:date="2018-11-28T20:19:00Z">
        <w:r>
          <w:rPr/>
          <w:t>Call-by-value concept is applied for the API, using OSGi Data Transfer Object (DTO), which is simple Java Object with only public fields of allowed simple classes and no aditional methods and allows easy serialization. Call-by-value concepts contributes reducing a potential problems in multithread environments. Data structures closed to root, which is request primitve and response primitive, are expressed as specific DTO, which has specific type and field name. Meanwhile deep structures are expressed as generic DTO, which has Map&lt;String, Object&gt; and accommodates key-value pairs.</w:t>
        </w:r>
      </w:ins>
    </w:p>
    <w:p>
      <w:pPr>
        <w:pStyle w:val="Normal"/>
        <w:pBdr>
          <w:top w:val="single" w:sz="12" w:space="1" w:color="000000"/>
        </w:pBdr>
        <w:rPr>
          <w:rStyle w:val="Guidance"/>
          <w:rFonts w:ascii="Arial" w:hAnsi="Arial" w:cs="Arial"/>
          <w:i w:val="false"/>
          <w:i w:val="false"/>
          <w:color w:val="000000"/>
          <w:sz w:val="36"/>
          <w:szCs w:val="36"/>
          <w:ins w:id="76" w:author="maeomichi" w:date="2018-11-28T20:19:00Z"/>
        </w:rPr>
      </w:pPr>
      <w:ins w:id="73" w:author="maeomichi" w:date="2018-11-28T20:19:00Z">
        <w:r>
          <w:rPr>
            <w:rFonts w:eastAsia="ＭＳ 明朝;MS Mincho"/>
            <w:lang w:eastAsia="ja-JP"/>
          </w:rPr>
          <w:t xml:space="preserve">The API supports </w:t>
        </w:r>
      </w:ins>
      <w:ins w:id="74" w:author="maeomichi" w:date="2018-11-28T20:19:00Z">
        <w:r>
          <w:rPr>
            <w:rFonts w:eastAsia="ＭＳ 明朝;MS Mincho"/>
            <w:lang w:eastAsia="ja-JP"/>
          </w:rPr>
          <w:t>b</w:t>
        </w:r>
      </w:ins>
      <w:ins w:id="75" w:author="maeomichi" w:date="2018-11-28T20:19:00Z">
        <w:r>
          <w:rPr/>
          <w:t xml:space="preserve">oth low level and high level request. Low level request passes the data structure for request primitive and gets one for response primitive. Meanwhile high level request is represented as CRUD operations of oneM2M resources. So application developers can write descriptive code with high level API or write precise operations with low level API. </w:t>
          <w:br/>
        </w:r>
      </w:ins>
    </w:p>
    <w:p>
      <w:pPr>
        <w:pStyle w:val="Heading2"/>
        <w:rPr/>
      </w:pPr>
      <w:r>
        <w:rPr>
          <w:rFonts w:cs="Arial"/>
          <w:sz w:val="36"/>
          <w:szCs w:val="36"/>
        </w:rPr>
        <w:t xml:space="preserve">Annex &lt;B&gt;(Informative/Normative): </w:t>
      </w:r>
      <w:r>
        <w:rPr>
          <w:rStyle w:val="Guidance"/>
          <w:rFonts w:cs="Arial"/>
          <w:sz w:val="18"/>
          <w:szCs w:val="18"/>
        </w:rPr>
        <w:t xml:space="preserve">Remove Informative or Normative as </w:t>
      </w:r>
    </w:p>
    <w:p>
      <w:pPr>
        <w:pStyle w:val="Heading2"/>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2</w:t>
      </w:r>
      <w:r>
        <w:rPr/>
        <w:t>------------------------------------------</w:t>
      </w:r>
    </w:p>
    <w:p>
      <w:pPr>
        <w:pStyle w:val="Normal"/>
        <w:spacing w:before="0" w:after="180"/>
        <w:rPr>
          <w:rFonts w:eastAsia="ＭＳ 明朝;MS Mincho"/>
          <w:lang w:eastAsia="ja-JP"/>
        </w:rPr>
      </w:pPr>
      <w:r>
        <w:rPr>
          <w:rFonts w:eastAsia="ＭＳ 明朝;MS Mincho"/>
          <w:lang w:eastAsia="ja-JP"/>
        </w:rPr>
      </w:r>
    </w:p>
    <w:sectPr>
      <w:headerReference w:type="default" r:id="rId6"/>
      <w:footerReference w:type="default" r:id="rId7"/>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t>ARC-2018-0336-OSGi_Service_Layer_A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m2m.org/images/files/oneM2M-Drafting-Rules.pdf" TargetMode="External"/><Relationship Id="rId3" Type="http://schemas.openxmlformats.org/officeDocument/2006/relationships/hyperlink" Target="https://www.osgi.org/developer/downloads/release-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36:00Z</dcterms:created>
  <dc:creator>maeomichi</dc:creator>
  <dc:description>Remove mentions to ISBN</dc:description>
  <cp:keywords/>
  <dc:language>en-US</dc:language>
  <cp:lastModifiedBy>maeomichi</cp:lastModifiedBy>
  <cp:lastPrinted>2015-01-25T13:30:00Z</cp:lastPrinted>
  <dcterms:modified xsi:type="dcterms:W3CDTF">2018-11-28T12:21:00Z</dcterms:modified>
  <cp:revision>11</cp:revision>
  <dc:subject/>
  <dc:title>Service Layer Core Protocol</dc:title>
</cp:coreProperties>
</file>