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8</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Rel-3 remanining editor’s notes clean-up</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2-02</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98361394"/>
            <w:bookmarkStart w:id="3" w:name="__Fieldmark__0_98361394"/>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98361394"/>
            <w:bookmarkStart w:id="5" w:name="__Fieldmark__1_98361394"/>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98361394"/>
            <w:bookmarkStart w:id="7" w:name="__Fieldmark__2_98361394"/>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98361394"/>
            <w:bookmarkStart w:id="9" w:name="__Fieldmark__3_98361394"/>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w:t>
            </w:r>
            <w:r>
              <w:rPr/>
              <w:t>/a</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Incorporate the changes</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p>
    <w:p>
      <w:pPr>
        <w:pStyle w:val="Heading1"/>
        <w:ind w:left="1134" w:hanging="1134"/>
        <w:rPr/>
      </w:pPr>
      <w:bookmarkStart w:id="10" w:name="page2"/>
      <w:bookmarkEnd w:id="10"/>
      <w:r>
        <w:rPr/>
        <w:t>Introduction</w:t>
      </w:r>
    </w:p>
    <w:p>
      <w:pPr>
        <w:pStyle w:val="Normal"/>
        <w:rPr/>
      </w:pPr>
      <w:r>
        <w:rPr/>
        <w:t xml:space="preserve">This CR proposes introductory texts that replaces editor’s notes as placeholders in clause 10.2.5 Request message handling. </w:t>
      </w:r>
    </w:p>
    <w:p>
      <w:pPr>
        <w:pStyle w:val="Normal"/>
        <w:rPr/>
      </w:pPr>
      <w:r>
        <w:rPr/>
      </w:r>
    </w:p>
    <w:p>
      <w:pPr>
        <w:pStyle w:val="Normal"/>
        <w:rPr/>
      </w:pPr>
      <w:r>
        <w:rPr/>
        <w:t>Questions for further clarification are</w:t>
      </w:r>
    </w:p>
    <w:p>
      <w:pPr>
        <w:pStyle w:val="Normal"/>
        <w:numPr>
          <w:ilvl w:val="0"/>
          <w:numId w:val="9"/>
        </w:numPr>
        <w:rPr/>
      </w:pPr>
      <w:r>
        <w:rPr>
          <w:highlight w:val="yellow"/>
        </w:rPr>
        <w:t>do we have a concept of non-blocking notifications for</w:t>
      </w:r>
    </w:p>
    <w:p>
      <w:pPr>
        <w:pStyle w:val="Normal"/>
        <w:numPr>
          <w:ilvl w:val="1"/>
          <w:numId w:val="10"/>
        </w:numPr>
        <w:rPr>
          <w:highlight w:val="yellow"/>
        </w:rPr>
      </w:pPr>
      <w:r>
        <w:rPr>
          <w:highlight w:val="yellow"/>
        </w:rPr>
        <w:t>subscription/notification</w:t>
      </w:r>
    </w:p>
    <w:p>
      <w:pPr>
        <w:pStyle w:val="Normal"/>
        <w:numPr>
          <w:ilvl w:val="1"/>
          <w:numId w:val="10"/>
        </w:numPr>
        <w:rPr/>
      </w:pPr>
      <w:r>
        <w:rPr>
          <w:highlight w:val="yellow"/>
        </w:rPr>
        <w:t>e</w:t>
      </w:r>
      <w:r>
        <w:rPr>
          <w:highlight w:val="yellow"/>
        </w:rPr>
        <w:t>nd-to-end communication, and etc.</w:t>
      </w:r>
    </w:p>
    <w:p>
      <w:pPr>
        <w:pStyle w:val="Normal"/>
        <w:rPr>
          <w:highlight w:val="yellow"/>
        </w:rPr>
      </w:pPr>
      <w:r>
        <w:rPr>
          <w:highlight w:val="yellow"/>
        </w:rPr>
      </w:r>
    </w:p>
    <w:p>
      <w:pPr>
        <w:pStyle w:val="Normal"/>
        <w:rPr>
          <w:highlight w:val="yellow"/>
        </w:rPr>
      </w:pPr>
      <w:r>
        <w:rPr>
          <w:highlight w:val="yellow"/>
        </w:rPr>
      </w:r>
    </w:p>
    <w:p>
      <w:pPr>
        <w:pStyle w:val="Normal"/>
        <w:jc w:val="center"/>
        <w:rPr/>
      </w:pPr>
      <w:r>
        <w:rPr>
          <w:sz w:val="28"/>
        </w:rPr>
        <w:t>*</w:t>
      </w:r>
      <w:r>
        <w:rPr>
          <w:sz w:val="28"/>
        </w:rPr>
        <w:t xml:space="preserve">********************** Start of Change 1 </w:t>
      </w:r>
      <w:r>
        <w:rPr>
          <w:sz w:val="28"/>
        </w:rPr>
        <w:t>*</w:t>
      </w:r>
      <w:r>
        <w:rPr>
          <w:sz w:val="28"/>
        </w:rPr>
        <w:t>**********************</w:t>
      </w:r>
    </w:p>
    <w:p>
      <w:pPr>
        <w:pStyle w:val="Heading3"/>
        <w:rPr/>
      </w:pPr>
      <w:r>
        <w:rPr/>
        <w:t>10.2.5</w:t>
        <w:tab/>
        <w:t>Request message handling</w:t>
      </w:r>
    </w:p>
    <w:p>
      <w:pPr>
        <w:pStyle w:val="Heading4"/>
        <w:ind w:left="1418" w:hanging="1418"/>
        <w:rPr/>
      </w:pPr>
      <w:r>
        <w:rPr/>
        <w:t>10.2.5.1</w:t>
        <w:tab/>
        <w:t>Introduction</w:t>
      </w:r>
    </w:p>
    <w:p>
      <w:pPr>
        <w:pStyle w:val="Normal"/>
        <w:rPr>
          <w:i/>
          <w:i/>
          <w:color w:val="FF0000"/>
          <w:del w:id="7" w:author="SeungMyeong" w:date="2018-12-02T22:31:00Z"/>
        </w:rPr>
      </w:pPr>
      <w:del w:id="0" w:author="SeungMyeong" w:date="2018-12-02T22:31:00Z">
        <w:r>
          <w:rPr>
            <w:i/>
            <w:color w:val="FF0000"/>
          </w:rPr>
          <w:delText>Editor</w:delText>
        </w:r>
      </w:del>
      <w:del w:id="1" w:author="SeungMyeong" w:date="2018-12-02T22:31:00Z">
        <w:r>
          <w:rPr>
            <w:i/>
            <w:color w:val="FF0000"/>
          </w:rPr>
          <w:delText>'</w:delText>
        </w:r>
      </w:del>
      <w:del w:id="2" w:author="SeungMyeong" w:date="2018-12-02T22:31:00Z">
        <w:r>
          <w:rPr>
            <w:i/>
            <w:color w:val="FF0000"/>
          </w:rPr>
          <w:delText>s N</w:delText>
        </w:r>
      </w:del>
      <w:del w:id="3" w:author="SeungMyeong" w:date="2018-12-02T22:31:00Z">
        <w:r>
          <w:rPr>
            <w:i/>
            <w:color w:val="FF0000"/>
          </w:rPr>
          <w:delText>o</w:delText>
        </w:r>
      </w:del>
      <w:del w:id="4" w:author="SeungMyeong" w:date="2018-12-02T22:31:00Z">
        <w:r>
          <w:rPr>
            <w:i/>
            <w:color w:val="FF0000"/>
          </w:rPr>
          <w:delText>te:</w:delText>
        </w:r>
      </w:del>
      <w:del w:id="5" w:author="SeungMyeong" w:date="2018-12-02T22:31:00Z">
        <w:r>
          <w:rPr/>
          <w:delText xml:space="preserve"> </w:delText>
        </w:r>
      </w:del>
      <w:del w:id="6" w:author="SeungMyeong" w:date="2018-12-02T22:31:00Z">
        <w:r>
          <w:rPr>
            <w:i/>
            <w:color w:val="FF0000"/>
          </w:rPr>
          <w:delText>add summary of different mechanisms</w:delText>
        </w:r>
      </w:del>
    </w:p>
    <w:p>
      <w:pPr>
        <w:pStyle w:val="Normal"/>
        <w:rPr>
          <w:ins w:id="35" w:author="Dale Seed" w:date="2018-12-03T15:50:00Z"/>
        </w:rPr>
      </w:pPr>
      <w:ins w:id="8" w:author="SeungMyeong" w:date="2018-12-02T22:32:00Z">
        <w:r>
          <w:rPr/>
          <w:t xml:space="preserve">A request can be processed </w:t>
        </w:r>
      </w:ins>
      <w:ins w:id="9" w:author="Dale Seed" w:date="2018-12-03T15:39:00Z">
        <w:r>
          <w:rPr/>
          <w:t>in</w:t>
        </w:r>
      </w:ins>
      <w:ins w:id="10" w:author="SeungMyeong" w:date="2018-12-02T22:32:00Z">
        <w:del w:id="11" w:author="Dale Seed" w:date="2018-12-03T15:39:00Z">
          <w:r>
            <w:rPr/>
            <w:delText>as</w:delText>
          </w:r>
        </w:del>
      </w:ins>
      <w:ins w:id="12" w:author="SeungMyeong" w:date="2018-12-02T22:32:00Z">
        <w:r>
          <w:rPr/>
          <w:t xml:space="preserve"> blocking, non-blocking synchronous or non-blocking asynchronous mode as illustrated in clause 8.2.1 and 8.2.2. </w:t>
        </w:r>
      </w:ins>
      <w:ins w:id="13" w:author="SeungMyeong" w:date="2018-12-02T22:39:00Z">
        <w:r>
          <w:rPr/>
          <w:t>Sometimes, more than one request</w:t>
        </w:r>
      </w:ins>
      <w:ins w:id="14" w:author="SeungMyeong" w:date="2018-12-02T22:39:00Z">
        <w:del w:id="15" w:author="Dale Seed" w:date="2018-12-03T15:40:00Z">
          <w:r>
            <w:rPr/>
            <w:delText>s</w:delText>
          </w:r>
        </w:del>
      </w:ins>
      <w:ins w:id="16" w:author="SeungMyeong" w:date="2018-12-02T22:39:00Z">
        <w:r>
          <w:rPr/>
          <w:t xml:space="preserve"> can be batched </w:t>
        </w:r>
      </w:ins>
      <w:ins w:id="17" w:author="SeungMyeong" w:date="2018-12-02T22:39:00Z">
        <w:del w:id="18" w:author="Dale Seed" w:date="2018-12-03T15:40:00Z">
          <w:r>
            <w:rPr/>
            <w:delText>up</w:delText>
          </w:r>
        </w:del>
      </w:ins>
      <w:ins w:id="19" w:author="Dale Seed" w:date="2018-12-03T15:40:00Z">
        <w:r>
          <w:rPr/>
          <w:t>together</w:t>
        </w:r>
      </w:ins>
      <w:ins w:id="20" w:author="SeungMyeong" w:date="2018-12-02T22:39:00Z">
        <w:r>
          <w:rPr/>
          <w:t xml:space="preserve"> </w:t>
        </w:r>
      </w:ins>
      <w:ins w:id="21" w:author="SeungMyeong" w:date="2018-12-02T22:39:00Z">
        <w:del w:id="22" w:author="Dale Seed" w:date="2018-12-03T15:40:00Z">
          <w:r>
            <w:rPr/>
            <w:delText>at</w:delText>
          </w:r>
        </w:del>
      </w:ins>
      <w:ins w:id="23" w:author="Dale Seed" w:date="2018-12-03T15:40:00Z">
        <w:r>
          <w:rPr/>
          <w:t>by an intermediate</w:t>
        </w:r>
      </w:ins>
      <w:ins w:id="24" w:author="SeungMyeong" w:date="2018-12-02T22:39:00Z">
        <w:del w:id="25" w:author="Dale Seed" w:date="2018-12-03T15:40:00Z">
          <w:r>
            <w:rPr/>
            <w:delText xml:space="preserve"> a</w:delText>
          </w:r>
        </w:del>
      </w:ins>
      <w:ins w:id="26" w:author="SeungMyeong" w:date="2018-12-02T22:39:00Z">
        <w:r>
          <w:rPr/>
          <w:t xml:space="preserve"> CSE and delivered to another CSE </w:t>
        </w:r>
      </w:ins>
      <w:ins w:id="27" w:author="SeungMyeong" w:date="2018-12-02T22:39:00Z">
        <w:del w:id="28" w:author="Dale Seed" w:date="2018-12-03T15:40:00Z">
          <w:r>
            <w:rPr/>
            <w:delText>while implicitly creating</w:delText>
          </w:r>
        </w:del>
      </w:ins>
      <w:ins w:id="29" w:author="Dale Seed" w:date="2018-12-03T15:40:00Z">
        <w:r>
          <w:rPr/>
          <w:t xml:space="preserve">via </w:t>
        </w:r>
      </w:ins>
      <w:ins w:id="30" w:author="Dale Seed" w:date="2018-12-03T15:47:00Z">
        <w:r>
          <w:rPr/>
          <w:t xml:space="preserve">the implicit </w:t>
        </w:r>
      </w:ins>
      <w:ins w:id="31" w:author="Dale Seed" w:date="2018-12-03T15:40:00Z">
        <w:r>
          <w:rPr/>
          <w:t>creation of</w:t>
        </w:r>
      </w:ins>
      <w:ins w:id="32" w:author="SeungMyeong" w:date="2018-12-02T22:40:00Z">
        <w:r>
          <w:rPr/>
          <w:t xml:space="preserve"> &lt;</w:t>
        </w:r>
      </w:ins>
      <w:ins w:id="33" w:author="SeungMyeong" w:date="2018-12-02T22:40:00Z">
        <w:r>
          <w:rPr>
            <w:i/>
          </w:rPr>
          <w:t>delivery</w:t>
        </w:r>
      </w:ins>
      <w:ins w:id="34" w:author="SeungMyeong" w:date="2018-12-02T22:40:00Z">
        <w:r>
          <w:rPr/>
          <w:t xml:space="preserve">&gt; resources. </w:t>
        </w:r>
      </w:ins>
    </w:p>
    <w:p>
      <w:pPr>
        <w:pStyle w:val="Normal"/>
        <w:rPr>
          <w:ins w:id="61" w:author="SeungMyeong" w:date="2018-12-02T22:42:00Z"/>
        </w:rPr>
      </w:pPr>
      <w:ins w:id="36" w:author="Dale Seed" w:date="2018-12-03T15:43:00Z">
        <w:r>
          <w:rPr/>
          <w:t xml:space="preserve">For deployment scenarios where </w:t>
        </w:r>
      </w:ins>
      <w:ins w:id="37" w:author="SeungMyeong" w:date="2018-12-02T22:41:00Z">
        <w:del w:id="38" w:author="Dale Seed" w:date="2018-12-03T15:43:00Z">
          <w:r>
            <w:rPr/>
            <w:delText>When a</w:delText>
          </w:r>
        </w:del>
      </w:ins>
      <w:ins w:id="39" w:author="SeungMyeong" w:date="2018-12-02T22:41:00Z">
        <w:r>
          <w:rPr/>
          <w:t xml:space="preserve"> request</w:t>
        </w:r>
      </w:ins>
      <w:ins w:id="40" w:author="Dale Seed" w:date="2018-12-03T15:43:00Z">
        <w:r>
          <w:rPr/>
          <w:t>s</w:t>
        </w:r>
      </w:ins>
      <w:ins w:id="41" w:author="SeungMyeong" w:date="2018-12-02T22:41:00Z">
        <w:r>
          <w:rPr/>
          <w:t xml:space="preserve"> cannot be directly forwarded to a</w:t>
        </w:r>
      </w:ins>
      <w:ins w:id="42" w:author="SeungMyeong" w:date="2018-12-02T22:41:00Z">
        <w:del w:id="43" w:author="Dale Seed" w:date="2018-12-03T15:42:00Z">
          <w:r>
            <w:rPr/>
            <w:delText>n</w:delText>
          </w:r>
        </w:del>
      </w:ins>
      <w:ins w:id="44" w:author="SeungMyeong" w:date="2018-12-02T22:41:00Z">
        <w:r>
          <w:rPr/>
          <w:t xml:space="preserve"> </w:t>
        </w:r>
      </w:ins>
      <w:ins w:id="45" w:author="Dale Seed" w:date="2018-12-03T15:42:00Z">
        <w:r>
          <w:rPr/>
          <w:t xml:space="preserve">targeted </w:t>
        </w:r>
      </w:ins>
      <w:ins w:id="46" w:author="SeungMyeong" w:date="2018-12-02T22:41:00Z">
        <w:r>
          <w:rPr/>
          <w:t>AE or CSE</w:t>
        </w:r>
      </w:ins>
      <w:ins w:id="47" w:author="Dale Seed" w:date="2018-12-03T15:43:00Z">
        <w:r>
          <w:rPr/>
          <w:t xml:space="preserve"> (e.g. the AE or CSE is deployed behind NAT/Firewall)</w:t>
        </w:r>
      </w:ins>
      <w:ins w:id="48" w:author="SeungMyeong" w:date="2018-12-02T22:41:00Z">
        <w:r>
          <w:rPr/>
          <w:t xml:space="preserve">, the </w:t>
        </w:r>
      </w:ins>
      <w:ins w:id="49" w:author="Dale Seed" w:date="2018-12-03T15:43:00Z">
        <w:r>
          <w:rPr/>
          <w:t xml:space="preserve">targeted </w:t>
        </w:r>
      </w:ins>
      <w:ins w:id="50" w:author="SeungMyeong" w:date="2018-12-02T22:41:00Z">
        <w:r>
          <w:rPr/>
          <w:t xml:space="preserve">AE or CSE can </w:t>
        </w:r>
      </w:ins>
      <w:ins w:id="51" w:author="SeungMyeong" w:date="2018-12-02T22:41:00Z">
        <w:del w:id="52" w:author="Dale Seed" w:date="2018-12-03T15:41:00Z">
          <w:r>
            <w:rPr/>
            <w:delText>do</w:delText>
          </w:r>
        </w:del>
      </w:ins>
      <w:ins w:id="53" w:author="Dale Seed" w:date="2018-12-03T15:41:00Z">
        <w:r>
          <w:rPr/>
          <w:t>perform</w:t>
        </w:r>
      </w:ins>
      <w:ins w:id="54" w:author="SeungMyeong" w:date="2018-12-02T22:42:00Z">
        <w:r>
          <w:rPr/>
          <w:t xml:space="preserve"> long polling </w:t>
        </w:r>
      </w:ins>
      <w:ins w:id="55" w:author="Dale Seed" w:date="2018-12-03T15:41:00Z">
        <w:r>
          <w:rPr/>
          <w:t>to retrieve request</w:t>
        </w:r>
      </w:ins>
      <w:ins w:id="56" w:author="Dale Seed" w:date="2018-12-03T15:44:00Z">
        <w:r>
          <w:rPr/>
          <w:t>s</w:t>
        </w:r>
      </w:ins>
      <w:ins w:id="57" w:author="Dale Seed" w:date="2018-12-03T15:41:00Z">
        <w:r>
          <w:rPr/>
          <w:t xml:space="preserve"> from its Registrar CSE.</w:t>
        </w:r>
      </w:ins>
      <w:ins w:id="58" w:author="SeungMyeong" w:date="2018-12-02T22:42:00Z">
        <w:del w:id="59" w:author="Dale Seed" w:date="2018-12-03T15:44:00Z">
          <w:r>
            <w:rPr/>
            <w:delText>on incoming the request to it.</w:delText>
          </w:r>
        </w:del>
      </w:ins>
      <w:ins w:id="60" w:author="SeungMyeong" w:date="2018-12-02T22:42:00Z">
        <w:r>
          <w:rPr/>
          <w:t xml:space="preserve"> </w:t>
        </w:r>
      </w:ins>
    </w:p>
    <w:p>
      <w:pPr>
        <w:pStyle w:val="Normal"/>
        <w:rPr>
          <w:lang w:val="en-US" w:eastAsia="ko-KR"/>
          <w:ins w:id="75" w:author="SeungMyeong" w:date="2018-12-02T22:31:00Z"/>
        </w:rPr>
      </w:pPr>
      <w:ins w:id="62" w:author="SeungMyeong" w:date="2018-12-02T22:42:00Z">
        <w:r>
          <w:rPr/>
          <w:t xml:space="preserve">To support end-to-end secure communications, a request can be </w:t>
        </w:r>
      </w:ins>
      <w:ins w:id="63" w:author="SeungMyeong" w:date="2018-12-02T22:42:00Z">
        <w:del w:id="64" w:author="Dale Seed" w:date="2018-12-03T15:45:00Z">
          <w:r>
            <w:rPr/>
            <w:delText>contained</w:delText>
          </w:r>
        </w:del>
      </w:ins>
      <w:ins w:id="65" w:author="Dale Seed" w:date="2018-12-03T15:45:00Z">
        <w:r>
          <w:rPr/>
          <w:t>secured and encapsulated</w:t>
        </w:r>
      </w:ins>
      <w:ins w:id="66" w:author="SeungMyeong" w:date="2018-12-02T22:43:00Z">
        <w:r>
          <w:rPr/>
          <w:t xml:space="preserve"> </w:t>
        </w:r>
      </w:ins>
      <w:ins w:id="67" w:author="SeungMyeong" w:date="2018-12-02T22:43:00Z">
        <w:del w:id="68" w:author="Dale Seed" w:date="2018-12-03T15:46:00Z">
          <w:r>
            <w:rPr/>
            <w:delText>in</w:delText>
          </w:r>
        </w:del>
      </w:ins>
      <w:ins w:id="69" w:author="Dale Seed" w:date="2018-12-03T15:46:00Z">
        <w:r>
          <w:rPr/>
          <w:t>within</w:t>
        </w:r>
      </w:ins>
      <w:ins w:id="70" w:author="SeungMyeong" w:date="2018-12-02T22:43:00Z">
        <w:r>
          <w:rPr/>
          <w:t xml:space="preserve"> a notify message </w:t>
        </w:r>
      </w:ins>
      <w:ins w:id="71" w:author="Dale Seed" w:date="2018-12-03T15:46:00Z">
        <w:r>
          <w:rPr/>
          <w:t>to prevent tampering of the request.</w:t>
        </w:r>
      </w:ins>
      <w:ins w:id="72" w:author="SeungMyeong" w:date="2018-12-02T22:44:00Z">
        <w:del w:id="73" w:author="Dale Seed" w:date="2018-12-03T15:46:00Z">
          <w:r>
            <w:rPr/>
            <w:delText xml:space="preserve">assuring tamper proof </w:delText>
          </w:r>
        </w:del>
      </w:ins>
      <w:del w:id="74" w:author="Dale Seed" w:date="2018-12-03T15:46:00Z">
        <w:r>
          <w:rPr/>
          <w:delText>of its content.</w:delText>
        </w:r>
      </w:del>
    </w:p>
    <w:p>
      <w:pPr>
        <w:pStyle w:val="Heading4"/>
        <w:ind w:left="1418" w:hanging="1418"/>
        <w:rPr/>
      </w:pPr>
      <w:r>
        <w:rPr/>
        <w:t>10.2.5.2</w:t>
        <w:tab/>
        <w:t>Non-blocking communication management</w:t>
      </w:r>
    </w:p>
    <w:p>
      <w:pPr>
        <w:pStyle w:val="Normal"/>
        <w:rPr>
          <w:del w:id="83" w:author="SeungMyeong" w:date="2018-12-02T22:37:00Z"/>
        </w:rPr>
      </w:pPr>
      <w:del w:id="76" w:author="SeungMyeong" w:date="2018-12-02T22:37:00Z">
        <w:r>
          <w:rPr>
            <w:i/>
            <w:color w:val="FF0000"/>
          </w:rPr>
          <w:delText>Editor</w:delText>
        </w:r>
      </w:del>
      <w:del w:id="77" w:author="SeungMyeong" w:date="2018-12-02T22:37:00Z">
        <w:r>
          <w:rPr>
            <w:i/>
            <w:color w:val="FF0000"/>
          </w:rPr>
          <w:delText>'</w:delText>
        </w:r>
      </w:del>
      <w:del w:id="78" w:author="SeungMyeong" w:date="2018-12-02T22:37:00Z">
        <w:r>
          <w:rPr>
            <w:i/>
            <w:color w:val="FF0000"/>
          </w:rPr>
          <w:delText>s N</w:delText>
        </w:r>
      </w:del>
      <w:del w:id="79" w:author="SeungMyeong" w:date="2018-12-02T22:37:00Z">
        <w:r>
          <w:rPr>
            <w:i/>
            <w:color w:val="FF0000"/>
          </w:rPr>
          <w:delText>o</w:delText>
        </w:r>
      </w:del>
      <w:del w:id="80" w:author="SeungMyeong" w:date="2018-12-02T22:37:00Z">
        <w:r>
          <w:rPr>
            <w:i/>
            <w:color w:val="FF0000"/>
          </w:rPr>
          <w:delText>te:</w:delText>
        </w:r>
      </w:del>
      <w:del w:id="81" w:author="SeungMyeong" w:date="2018-12-02T22:37:00Z">
        <w:r>
          <w:rPr/>
          <w:delText xml:space="preserve"> </w:delText>
        </w:r>
      </w:del>
      <w:del w:id="82" w:author="SeungMyeong" w:date="2018-12-02T22:37:00Z">
        <w:r>
          <w:rPr>
            <w:i/>
            <w:color w:val="FF0000"/>
          </w:rPr>
          <w:delText>add introduction texts</w:delText>
        </w:r>
      </w:del>
    </w:p>
    <w:p>
      <w:pPr>
        <w:pStyle w:val="Normal"/>
        <w:rPr>
          <w:ins w:id="116" w:author="SeungMyeong" w:date="2018-12-02T22:37:00Z"/>
        </w:rPr>
      </w:pPr>
      <w:ins w:id="84" w:author="SeungMyeong" w:date="2018-12-02T22:37:00Z">
        <w:r>
          <w:rPr/>
          <w:t>Unlike</w:t>
        </w:r>
      </w:ins>
      <w:ins w:id="85" w:author="SeungMyeong" w:date="2018-12-02T22:37:00Z">
        <w:del w:id="86" w:author="Dale Seed" w:date="2018-12-03T15:46:00Z">
          <w:r>
            <w:rPr/>
            <w:delText>ly to</w:delText>
          </w:r>
        </w:del>
      </w:ins>
      <w:ins w:id="87" w:author="SeungMyeong" w:date="2018-12-02T22:37:00Z">
        <w:r>
          <w:rPr/>
          <w:t xml:space="preserve"> blocking request</w:t>
        </w:r>
      </w:ins>
      <w:ins w:id="88" w:author="Dale Seed" w:date="2018-12-03T15:46:00Z">
        <w:r>
          <w:rPr/>
          <w:t xml:space="preserve"> handling</w:t>
        </w:r>
      </w:ins>
      <w:ins w:id="89" w:author="SeungMyeong" w:date="2018-12-02T22:37:00Z">
        <w:del w:id="90" w:author="Dale Seed" w:date="2018-12-03T15:46:00Z">
          <w:r>
            <w:rPr/>
            <w:delText>s</w:delText>
          </w:r>
        </w:del>
      </w:ins>
      <w:ins w:id="91" w:author="SeungMyeong" w:date="2018-12-02T22:37:00Z">
        <w:r>
          <w:rPr/>
          <w:t>, non-blocking request</w:t>
        </w:r>
      </w:ins>
      <w:ins w:id="92" w:author="SeungMyeong" w:date="2018-12-02T22:37:00Z">
        <w:del w:id="93" w:author="Dale Seed" w:date="2018-12-03T15:47:00Z">
          <w:r>
            <w:rPr/>
            <w:delText>s</w:delText>
          </w:r>
        </w:del>
      </w:ins>
      <w:ins w:id="94" w:author="SeungMyeong" w:date="2018-12-02T22:37:00Z">
        <w:r>
          <w:rPr/>
          <w:t xml:space="preserve"> handling involves </w:t>
        </w:r>
      </w:ins>
      <w:ins w:id="95" w:author="Dale Seed" w:date="2018-12-03T15:48:00Z">
        <w:r>
          <w:rPr/>
          <w:t>the</w:t>
        </w:r>
      </w:ins>
      <w:ins w:id="96" w:author="SeungMyeong" w:date="2018-12-02T22:37:00Z">
        <w:del w:id="97" w:author="Dale Seed" w:date="2018-12-03T15:48:00Z">
          <w:r>
            <w:rPr/>
            <w:delText>in</w:delText>
          </w:r>
        </w:del>
      </w:ins>
      <w:ins w:id="98" w:author="SeungMyeong" w:date="2018-12-02T22:37:00Z">
        <w:r>
          <w:rPr/>
          <w:t xml:space="preserve"> implicit</w:t>
        </w:r>
      </w:ins>
      <w:ins w:id="99" w:author="Dale Seed" w:date="2018-12-03T15:51:00Z">
        <w:r>
          <w:rPr/>
          <w:t xml:space="preserve"> creation and use </w:t>
        </w:r>
      </w:ins>
      <w:ins w:id="100" w:author="SeungMyeong" w:date="2018-12-02T22:37:00Z">
        <w:del w:id="101" w:author="Dale Seed" w:date="2018-12-03T15:52:00Z">
          <w:r>
            <w:rPr/>
            <w:delText xml:space="preserve"> resource manipulations (i.e. </w:delText>
          </w:r>
        </w:del>
      </w:ins>
      <w:ins w:id="102" w:author="Dale Seed" w:date="2018-12-03T15:52:00Z">
        <w:r>
          <w:rPr/>
          <w:t xml:space="preserve">of </w:t>
        </w:r>
      </w:ins>
      <w:ins w:id="103" w:author="SeungMyeong" w:date="2018-12-02T22:37:00Z">
        <w:r>
          <w:rPr/>
          <w:t>&lt;</w:t>
        </w:r>
      </w:ins>
      <w:ins w:id="104" w:author="SeungMyeong" w:date="2018-12-02T22:37:00Z">
        <w:r>
          <w:rPr>
            <w:i/>
          </w:rPr>
          <w:t>request</w:t>
        </w:r>
      </w:ins>
      <w:ins w:id="105" w:author="SeungMyeong" w:date="2018-12-02T22:37:00Z">
        <w:r>
          <w:rPr/>
          <w:t>&gt; resource</w:t>
        </w:r>
      </w:ins>
      <w:ins w:id="106" w:author="Dale Seed" w:date="2018-12-03T15:52:00Z">
        <w:r>
          <w:rPr/>
          <w:t>s by a Receiver CSE to process the request</w:t>
        </w:r>
      </w:ins>
      <w:ins w:id="107" w:author="SeungMyeong" w:date="2018-12-02T22:37:00Z">
        <w:del w:id="108" w:author="Dale Seed" w:date="2018-12-03T15:53:00Z">
          <w:r>
            <w:rPr/>
            <w:delText>)</w:delText>
          </w:r>
        </w:del>
      </w:ins>
      <w:ins w:id="109" w:author="SeungMyeong" w:date="2018-12-02T22:37:00Z">
        <w:r>
          <w:rPr/>
          <w:t>. The following clauses illustrate</w:t>
        </w:r>
      </w:ins>
      <w:ins w:id="110" w:author="SeungMyeong" w:date="2018-12-02T22:37:00Z">
        <w:del w:id="111" w:author="Dale Seed" w:date="2018-12-03T15:53:00Z">
          <w:r>
            <w:rPr/>
            <w:delText>s</w:delText>
          </w:r>
        </w:del>
      </w:ins>
      <w:ins w:id="112" w:author="SeungMyeong" w:date="2018-12-02T22:37:00Z">
        <w:r>
          <w:rPr/>
          <w:t xml:space="preserve"> &lt;</w:t>
        </w:r>
      </w:ins>
      <w:ins w:id="113" w:author="SeungMyeong" w:date="2018-12-02T22:37:00Z">
        <w:r>
          <w:rPr>
            <w:i/>
          </w:rPr>
          <w:t>request</w:t>
        </w:r>
      </w:ins>
      <w:ins w:id="114" w:author="SeungMyeong" w:date="2018-12-02T22:37:00Z">
        <w:r>
          <w:rPr/>
          <w:t>&gt; resource</w:t>
        </w:r>
      </w:ins>
      <w:ins w:id="115" w:author="SeungMyeong" w:date="2018-12-02T22:39:00Z">
        <w:r>
          <w:rPr/>
          <w:t xml:space="preserve"> handling procedures.</w:t>
        </w:r>
      </w:ins>
    </w:p>
    <w:p>
      <w:pPr>
        <w:pStyle w:val="Heading4"/>
        <w:ind w:left="1418" w:hanging="1418"/>
        <w:rPr/>
      </w:pPr>
      <w:r>
        <w:rPr/>
        <w:t>10.2.5.3</w:t>
        <w:tab/>
        <w:t xml:space="preserve">Create </w:t>
      </w:r>
      <w:r>
        <w:rPr>
          <w:i/>
        </w:rPr>
        <w:t>&lt;request&gt;</w:t>
      </w:r>
    </w:p>
    <w:p>
      <w:pPr>
        <w:pStyle w:val="Heading4"/>
        <w:ind w:left="1418" w:hanging="1418"/>
        <w:rPr>
          <w:rFonts w:eastAsia="Arial Unicode MS;Microsoft YaHei"/>
        </w:rPr>
      </w:pPr>
      <w:r>
        <w:rPr>
          <w:rFonts w:eastAsia="Arial Unicode MS;Microsoft YaHei"/>
        </w:rPr>
        <w:t>10.2.5.4</w:t>
        <w:tab/>
        <w:t xml:space="preserve">Retrieve </w:t>
      </w:r>
      <w:r>
        <w:rPr>
          <w:rFonts w:eastAsia="Arial Unicode MS;Microsoft YaHei"/>
          <w:i/>
        </w:rPr>
        <w:t>&lt;request&gt;</w:t>
      </w:r>
    </w:p>
    <w:p>
      <w:pPr>
        <w:pStyle w:val="Normal"/>
        <w:jc w:val="center"/>
        <w:rPr/>
      </w:pPr>
      <w:r>
        <w:rPr>
          <w:sz w:val="28"/>
        </w:rPr>
        <w:t>*</w:t>
      </w:r>
      <w:r>
        <w:rPr>
          <w:sz w:val="28"/>
        </w:rPr>
        <w:t xml:space="preserve">********************** End of Change 1 </w:t>
      </w:r>
      <w:r>
        <w:rPr>
          <w:sz w:val="28"/>
        </w:rPr>
        <w:t>*</w:t>
      </w:r>
      <w:r>
        <w:rPr>
          <w:sz w:val="28"/>
        </w:rPr>
        <w:t>**********************</w:t>
      </w:r>
    </w:p>
    <w:p>
      <w:pPr>
        <w:pStyle w:val="Normal"/>
        <w:rPr>
          <w:sz w:val="28"/>
        </w:rPr>
      </w:pPr>
      <w:r>
        <w:rPr>
          <w:sz w:val="28"/>
        </w:rPr>
      </w:r>
    </w:p>
    <w:p>
      <w:pPr>
        <w:pStyle w:val="Normal"/>
        <w:jc w:val="center"/>
        <w:rPr/>
      </w:pPr>
      <w:r>
        <w:rPr>
          <w:sz w:val="28"/>
        </w:rPr>
        <w:t>*</w:t>
      </w:r>
      <w:r>
        <w:rPr>
          <w:sz w:val="28"/>
        </w:rPr>
        <w:t xml:space="preserve">********************** Start of Change 2 </w:t>
      </w:r>
      <w:r>
        <w:rPr>
          <w:sz w:val="28"/>
        </w:rPr>
        <w:t>*</w:t>
      </w:r>
      <w:r>
        <w:rPr>
          <w:sz w:val="28"/>
        </w:rPr>
        <w:t>**********************</w:t>
      </w:r>
    </w:p>
    <w:p>
      <w:pPr>
        <w:pStyle w:val="Heading4"/>
        <w:ind w:left="1418" w:hanging="1418"/>
        <w:rPr/>
      </w:pPr>
      <w:r>
        <w:rPr/>
        <w:t>10.2.5.20</w:t>
        <w:tab/>
        <w:t>End-to-end secure communication</w:t>
      </w:r>
    </w:p>
    <w:p>
      <w:pPr>
        <w:pStyle w:val="Normal"/>
        <w:rPr>
          <w:del w:id="125" w:author="SeungMyeong" w:date="2018-12-02T23:00:00Z"/>
        </w:rPr>
      </w:pPr>
      <w:ins w:id="117" w:author="Dale Seed" w:date="2018-12-03T15:55:00Z">
        <w:r>
          <w:rPr/>
          <w:t>Multi-ho</w:t>
        </w:r>
      </w:ins>
      <w:ins w:id="118" w:author="Dale Seed" w:date="2018-12-03T15:55:00Z">
        <w:r>
          <w:rPr>
            <w:i w:val="false"/>
            <w:color w:val="000000"/>
          </w:rPr>
          <w:t xml:space="preserve">p </w:t>
        </w:r>
      </w:ins>
      <w:del w:id="119" w:author="SeungMyeong" w:date="2018-12-02T23:00:00Z">
        <w:r>
          <w:rPr>
            <w:i w:val="false"/>
            <w:color w:val="000000"/>
          </w:rPr>
          <w:delText>Editor</w:delText>
        </w:r>
      </w:del>
      <w:del w:id="120" w:author="SeungMyeong" w:date="2018-12-02T23:00:00Z">
        <w:r>
          <w:rPr>
            <w:i w:val="false"/>
            <w:color w:val="000000"/>
          </w:rPr>
          <w:delText>'</w:delText>
        </w:r>
      </w:del>
      <w:del w:id="121" w:author="SeungMyeong" w:date="2018-12-02T23:00:00Z">
        <w:r>
          <w:rPr>
            <w:i w:val="false"/>
            <w:color w:val="000000"/>
          </w:rPr>
          <w:delText>s N</w:delText>
        </w:r>
      </w:del>
      <w:del w:id="122" w:author="SeungMyeong" w:date="2018-12-02T23:00:00Z">
        <w:r>
          <w:rPr>
            <w:i w:val="false"/>
            <w:color w:val="000000"/>
          </w:rPr>
          <w:delText>o</w:delText>
        </w:r>
      </w:del>
      <w:del w:id="123" w:author="SeungMyeong" w:date="2018-12-02T23:00:00Z">
        <w:r>
          <w:rPr>
            <w:i w:val="false"/>
            <w:color w:val="000000"/>
          </w:rPr>
          <w:delText>te:</w:delText>
        </w:r>
      </w:del>
      <w:del w:id="124" w:author="SeungMyeong" w:date="2018-12-02T23:00:00Z">
        <w:r>
          <w:rPr>
            <w:i w:val="false"/>
            <w:color w:val="000000"/>
          </w:rPr>
          <w:delText xml:space="preserve"> bring texts in 11.4, or at least put the reference to it</w:delText>
        </w:r>
      </w:del>
    </w:p>
    <w:p>
      <w:pPr>
        <w:pStyle w:val="Normal"/>
        <w:rPr>
          <w:rFonts w:eastAsia="SimSun;宋体"/>
          <w:lang w:val="en-US" w:eastAsia="ko-KR"/>
          <w:ins w:id="155" w:author="SeungMyeong" w:date="2018-12-02T23:01:00Z"/>
        </w:rPr>
      </w:pPr>
      <w:ins w:id="126" w:author="Dale Seed" w:date="2018-12-03T15:55:00Z">
        <w:r>
          <w:rPr>
            <w:rFonts w:eastAsia="SimSun;宋体"/>
            <w:lang w:val="en-US" w:eastAsia="zh-CN"/>
          </w:rPr>
          <w:t>e</w:t>
        </w:r>
      </w:ins>
      <w:ins w:id="127" w:author="SeungMyeong" w:date="2018-12-02T23:01:00Z">
        <w:del w:id="128" w:author="Dale Seed" w:date="2018-12-03T15:55:00Z">
          <w:r>
            <w:rPr>
              <w:rFonts w:eastAsia="SimSun;宋体"/>
              <w:lang w:val="en-US" w:eastAsia="zh-CN"/>
            </w:rPr>
            <w:delText>E</w:delText>
          </w:r>
        </w:del>
      </w:ins>
      <w:ins w:id="129" w:author="SeungMyeong" w:date="2018-12-02T23:01:00Z">
        <w:r>
          <w:rPr>
            <w:rFonts w:eastAsia="SimSun;宋体"/>
            <w:lang w:val="en-US" w:eastAsia="zh-CN"/>
          </w:rPr>
          <w:t xml:space="preserve">nd-to-end </w:t>
        </w:r>
      </w:ins>
      <w:ins w:id="130" w:author="Dale Seed" w:date="2018-12-03T15:54:00Z">
        <w:r>
          <w:rPr>
            <w:rFonts w:eastAsia="SimSun;宋体"/>
            <w:lang w:val="en-US" w:eastAsia="zh-CN"/>
          </w:rPr>
          <w:t xml:space="preserve">secure communication </w:t>
        </w:r>
      </w:ins>
      <w:ins w:id="131" w:author="SeungMyeong" w:date="2018-12-02T23:01:00Z">
        <w:del w:id="132" w:author="Dale Seed" w:date="2018-12-03T15:54:00Z">
          <w:r>
            <w:rPr>
              <w:rFonts w:eastAsia="SimSun;宋体"/>
              <w:lang w:val="en-US" w:eastAsia="zh-CN"/>
            </w:rPr>
            <w:delText xml:space="preserve">as </w:delText>
          </w:r>
        </w:del>
      </w:ins>
      <w:ins w:id="133" w:author="SeungMyeong" w:date="2018-12-02T23:01:00Z">
        <w:del w:id="134" w:author="Dale Seed" w:date="2018-12-03T15:57:00Z">
          <w:r>
            <w:rPr>
              <w:rFonts w:eastAsia="SimSun;宋体"/>
              <w:lang w:val="en-US" w:eastAsia="zh-CN"/>
            </w:rPr>
            <w:delText xml:space="preserve">Originator </w:delText>
          </w:r>
        </w:del>
      </w:ins>
      <w:ins w:id="135" w:author="SeungMyeong" w:date="2018-12-02T23:01:00Z">
        <w:del w:id="136" w:author="Dale Seed" w:date="2018-12-03T15:55:00Z">
          <w:r>
            <w:rPr>
              <w:rFonts w:eastAsia="SimSun;宋体"/>
              <w:lang w:val="en-US" w:eastAsia="zh-CN"/>
            </w:rPr>
            <w:delText>to</w:delText>
          </w:r>
        </w:del>
      </w:ins>
      <w:ins w:id="137" w:author="SeungMyeong" w:date="2018-12-02T23:01:00Z">
        <w:del w:id="138" w:author="Dale Seed" w:date="2018-12-03T15:57:00Z">
          <w:r>
            <w:rPr>
              <w:rFonts w:eastAsia="SimSun;宋体"/>
              <w:lang w:val="en-US" w:eastAsia="zh-CN"/>
            </w:rPr>
            <w:delText xml:space="preserve"> Receiver </w:delText>
          </w:r>
        </w:del>
      </w:ins>
      <w:ins w:id="139" w:author="SeungMyeong" w:date="2018-12-02T23:01:00Z">
        <w:del w:id="140" w:author="Dale Seed" w:date="2018-12-03T15:57:00Z">
          <w:r>
            <w:rPr>
              <w:rFonts w:eastAsia="SimSun;宋体"/>
              <w:lang w:val="en-US" w:eastAsia="zh-CN"/>
            </w:rPr>
            <w:delText xml:space="preserve">communication </w:delText>
          </w:r>
        </w:del>
      </w:ins>
      <w:ins w:id="141" w:author="SeungMyeong" w:date="2018-12-02T23:01:00Z">
        <w:r>
          <w:rPr>
            <w:rFonts w:eastAsia="SimSun;宋体"/>
            <w:lang w:val="en-US" w:eastAsia="zh-CN"/>
          </w:rPr>
          <w:t>is supported by encapsulating a</w:t>
        </w:r>
      </w:ins>
      <w:ins w:id="142" w:author="Dale Seed" w:date="2018-12-03T15:57:00Z">
        <w:r>
          <w:rPr>
            <w:rFonts w:eastAsia="SimSun;宋体"/>
            <w:lang w:val="en-US" w:eastAsia="zh-CN"/>
          </w:rPr>
          <w:t>n</w:t>
        </w:r>
      </w:ins>
      <w:ins w:id="143" w:author="SeungMyeong" w:date="2018-12-02T23:02:00Z">
        <w:r>
          <w:rPr>
            <w:rFonts w:eastAsia="SimSun;宋体"/>
            <w:lang w:val="en-US" w:eastAsia="zh-CN"/>
          </w:rPr>
          <w:t xml:space="preserve"> </w:t>
        </w:r>
      </w:ins>
      <w:ins w:id="144" w:author="Dale Seed" w:date="2018-12-03T15:57:00Z">
        <w:r>
          <w:rPr>
            <w:rFonts w:eastAsia="SimSun;宋体"/>
            <w:lang w:val="en-US" w:eastAsia="zh-CN"/>
          </w:rPr>
          <w:t xml:space="preserve">end-to-end secured </w:t>
        </w:r>
      </w:ins>
      <w:ins w:id="145" w:author="SeungMyeong" w:date="2018-12-02T23:02:00Z">
        <w:r>
          <w:rPr>
            <w:rFonts w:eastAsia="SimSun;宋体"/>
            <w:lang w:val="en-US" w:eastAsia="zh-CN"/>
          </w:rPr>
          <w:t xml:space="preserve">request </w:t>
        </w:r>
      </w:ins>
      <w:ins w:id="146" w:author="Dale Seed" w:date="2018-12-03T15:57:00Z">
        <w:r>
          <w:rPr>
            <w:rFonts w:eastAsia="SimSun;宋体"/>
            <w:lang w:val="en-US" w:eastAsia="zh-CN"/>
          </w:rPr>
          <w:t>with</w:t>
        </w:r>
      </w:ins>
      <w:ins w:id="147" w:author="SeungMyeong" w:date="2018-12-02T23:02:00Z">
        <w:r>
          <w:rPr>
            <w:rFonts w:eastAsia="SimSun;宋体"/>
            <w:lang w:val="en-US" w:eastAsia="zh-CN"/>
          </w:rPr>
          <w:t xml:space="preserve">in a </w:t>
        </w:r>
      </w:ins>
      <w:ins w:id="148" w:author="SeungMyeong" w:date="2018-12-02T23:07:00Z">
        <w:r>
          <w:rPr>
            <w:rFonts w:eastAsia="SimSun;宋体"/>
            <w:lang w:val="en-US" w:eastAsia="zh-CN"/>
          </w:rPr>
          <w:t>notify message</w:t>
        </w:r>
      </w:ins>
      <w:ins w:id="149" w:author="SeungMyeong" w:date="2018-12-02T23:02:00Z">
        <w:r>
          <w:rPr>
            <w:rFonts w:eastAsia="SimSun;宋体"/>
            <w:lang w:val="en-US" w:eastAsia="zh-CN"/>
          </w:rPr>
          <w:t xml:space="preserve">. </w:t>
        </w:r>
      </w:ins>
      <w:ins w:id="150" w:author="SeungMyeong" w:date="2018-12-02T23:07:00Z">
        <w:r>
          <w:rPr>
            <w:rFonts w:eastAsia="SimSun;宋体"/>
            <w:lang w:val="en-US" w:eastAsia="zh-CN"/>
          </w:rPr>
          <w:t xml:space="preserve">Depending on the Receiver entity, a </w:t>
        </w:r>
      </w:ins>
      <w:ins w:id="151" w:author="SeungMyeong" w:date="2018-12-02T23:04:00Z">
        <w:r>
          <w:rPr>
            <w:rFonts w:eastAsia="SimSun;宋体"/>
            <w:lang w:val="en-US" w:eastAsia="zh-CN"/>
          </w:rPr>
          <w:t xml:space="preserve">notification target </w:t>
        </w:r>
      </w:ins>
      <w:ins w:id="152" w:author="SeungMyeong" w:date="2018-12-02T23:07:00Z">
        <w:r>
          <w:rPr>
            <w:rFonts w:eastAsia="SimSun;宋体"/>
            <w:lang w:val="en-US" w:eastAsia="zh-CN"/>
          </w:rPr>
          <w:t>can be</w:t>
        </w:r>
      </w:ins>
      <w:ins w:id="153" w:author="Dale Seed" w:date="2018-12-03T16:01:00Z">
        <w:r>
          <w:rPr>
            <w:rFonts w:eastAsia="SimSun;宋体"/>
            <w:lang w:val="en-US" w:eastAsia="zh-CN"/>
          </w:rPr>
          <w:t xml:space="preserve"> an</w:t>
        </w:r>
      </w:ins>
      <w:ins w:id="154" w:author="SeungMyeong" w:date="2018-12-02T23:07:00Z">
        <w:r>
          <w:rPr>
            <w:rFonts w:eastAsia="SimSun;宋体"/>
            <w:lang w:val="en-US" w:eastAsia="zh-CN"/>
          </w:rPr>
          <w:t xml:space="preserve"> &lt;AE&gt; or &lt;CSEBase&gt; resource.</w:t>
        </w:r>
      </w:ins>
    </w:p>
    <w:p>
      <w:pPr>
        <w:pStyle w:val="Heading4"/>
        <w:ind w:left="1418" w:hanging="1418"/>
        <w:rPr/>
      </w:pPr>
      <w:r>
        <w:rPr/>
        <w:t>10.2.5.21</w:t>
        <w:tab/>
        <w:t>End-to-AE communication</w:t>
      </w:r>
    </w:p>
    <w:p>
      <w:pPr>
        <w:pStyle w:val="Normal"/>
        <w:keepNext w:val="true"/>
        <w:keepLines/>
        <w:rPr>
          <w:i/>
          <w:i/>
          <w:color w:val="FF0000"/>
          <w:del w:id="162" w:author="SeungMyeong" w:date="2018-12-02T23:09:00Z"/>
        </w:rPr>
      </w:pPr>
      <w:del w:id="156" w:author="SeungMyeong" w:date="2018-12-02T23:09:00Z">
        <w:r>
          <w:rPr>
            <w:i/>
            <w:color w:val="FF0000"/>
          </w:rPr>
          <w:delText>Editor</w:delText>
        </w:r>
      </w:del>
      <w:del w:id="157" w:author="SeungMyeong" w:date="2018-12-02T23:09:00Z">
        <w:r>
          <w:rPr>
            <w:i/>
            <w:color w:val="FF0000"/>
          </w:rPr>
          <w:delText>'</w:delText>
        </w:r>
      </w:del>
      <w:del w:id="158" w:author="SeungMyeong" w:date="2018-12-02T23:09:00Z">
        <w:r>
          <w:rPr>
            <w:i/>
            <w:color w:val="FF0000"/>
          </w:rPr>
          <w:delText>s N</w:delText>
        </w:r>
      </w:del>
      <w:del w:id="159" w:author="SeungMyeong" w:date="2018-12-02T23:09:00Z">
        <w:r>
          <w:rPr>
            <w:i/>
            <w:color w:val="FF0000"/>
          </w:rPr>
          <w:delText>o</w:delText>
        </w:r>
      </w:del>
      <w:del w:id="160" w:author="SeungMyeong" w:date="2018-12-02T23:09:00Z">
        <w:r>
          <w:rPr>
            <w:i/>
            <w:color w:val="FF0000"/>
          </w:rPr>
          <w:delText>te:</w:delText>
        </w:r>
      </w:del>
      <w:del w:id="161" w:author="SeungMyeong" w:date="2018-12-02T23:09:00Z">
        <w:r>
          <w:rPr>
            <w:i/>
            <w:color w:val="FF0000"/>
          </w:rPr>
          <w:delText xml:space="preserve"> add texts to explain end-to-end communication when the target is an AE. also describe the relation to &lt;AE&gt; notify procedure which can also be used for notification re-targeting</w:delText>
        </w:r>
      </w:del>
    </w:p>
    <w:p>
      <w:pPr>
        <w:pStyle w:val="Normal"/>
        <w:keepNext w:val="true"/>
        <w:keepLines/>
        <w:rPr/>
      </w:pPr>
      <w:r>
        <w:rPr/>
        <w:t xml:space="preserve">This procedure shall be used for sending a Notify request to an </w:t>
      </w:r>
      <w:r>
        <w:rPr>
          <w:i/>
        </w:rPr>
        <w:t>&lt;AE&gt;</w:t>
      </w:r>
      <w:r>
        <w:rPr/>
        <w:t xml:space="preserve"> resource</w:t>
      </w:r>
      <w:ins w:id="163" w:author="SeungMyeong" w:date="2018-12-02T23:09:00Z">
        <w:r>
          <w:rPr/>
          <w:t xml:space="preserve"> </w:t>
        </w:r>
      </w:ins>
      <w:ins w:id="164" w:author="SeungMyeong" w:date="2018-12-02T23:09:00Z">
        <w:del w:id="165" w:author="Dale Seed" w:date="2018-12-03T16:01:00Z">
          <w:r>
            <w:rPr/>
            <w:delText>in</w:delText>
          </w:r>
        </w:del>
      </w:ins>
      <w:ins w:id="166" w:author="Dale Seed" w:date="2018-12-03T16:01:00Z">
        <w:r>
          <w:rPr/>
          <w:t>for the</w:t>
        </w:r>
      </w:ins>
      <w:ins w:id="167" w:author="SeungMyeong" w:date="2018-12-02T23:09:00Z">
        <w:r>
          <w:rPr/>
          <w:t xml:space="preserve"> case </w:t>
        </w:r>
      </w:ins>
      <w:ins w:id="168" w:author="SeungMyeong" w:date="2018-12-02T23:09:00Z">
        <w:del w:id="169" w:author="Dale Seed" w:date="2018-12-03T16:01:00Z">
          <w:r>
            <w:rPr/>
            <w:delText>that</w:delText>
          </w:r>
        </w:del>
      </w:ins>
      <w:ins w:id="170" w:author="Dale Seed" w:date="2018-12-03T16:01:00Z">
        <w:r>
          <w:rPr/>
          <w:t>when</w:t>
        </w:r>
      </w:ins>
      <w:ins w:id="171" w:author="SeungMyeong" w:date="2018-12-02T23:09:00Z">
        <w:r>
          <w:rPr/>
          <w:t xml:space="preserve"> the AE</w:t>
        </w:r>
      </w:ins>
      <w:ins w:id="172" w:author="SeungMyeong" w:date="2018-12-02T23:11:00Z">
        <w:r>
          <w:rPr/>
          <w:t xml:space="preserve"> represented as the &lt;</w:t>
        </w:r>
      </w:ins>
      <w:ins w:id="173" w:author="SeungMyeong" w:date="2018-12-02T23:11:00Z">
        <w:r>
          <w:rPr>
            <w:i/>
          </w:rPr>
          <w:t>AE</w:t>
        </w:r>
      </w:ins>
      <w:ins w:id="174" w:author="SeungMyeong" w:date="2018-12-02T23:11:00Z">
        <w:r>
          <w:rPr/>
          <w:t>&gt; resource is the final target of the request contained in the notification</w:t>
        </w:r>
      </w:ins>
      <w:r>
        <w:rPr/>
        <w:t xml:space="preserve">. </w:t>
      </w:r>
      <w:ins w:id="175" w:author="SeungMyeong" w:date="2018-12-02T23:12:00Z">
        <w:r>
          <w:rPr/>
          <w:t>When a notification is received at the &lt;AE&gt; resource Hosting CSE, the Hosting CSE shall perform a notify re-targeting (Clause 10.2.5.23).</w:t>
        </w:r>
      </w:ins>
      <w:ins w:id="176" w:author="Dale Seed" w:date="2018-12-03T16:00:00Z">
        <w:r>
          <w:rPr/>
          <w:t xml:space="preserve"> </w:t>
        </w:r>
      </w:ins>
      <w:del w:id="177" w:author="SeungMyeong" w:date="2018-12-02T23:12:00Z">
        <w:r>
          <w:rPr/>
          <w:delText xml:space="preserve">This procedure is used for sending notification </w:delText>
        </w:r>
      </w:del>
      <w:del w:id="178" w:author="SeungMyeong" w:date="2018-12-02T23:08:00Z">
        <w:r>
          <w:rPr/>
          <w:delText xml:space="preserve">data </w:delText>
        </w:r>
      </w:del>
      <w:del w:id="179" w:author="SeungMyeong" w:date="2018-12-02T23:12:00Z">
        <w:r>
          <w:rPr/>
          <w:delText xml:space="preserve">to an AE. </w:delText>
        </w:r>
      </w:del>
      <w:r>
        <w:rPr/>
        <w:t>In this description, the Receiver is the CSE hosting the &lt;AE&gt;</w:t>
      </w:r>
      <w:ins w:id="180" w:author="SeungMyeong" w:date="2018-12-02T23:09:00Z">
        <w:r>
          <w:rPr/>
          <w:t xml:space="preserve"> resource</w:t>
        </w:r>
      </w:ins>
      <w:r>
        <w:rPr/>
        <w:t xml:space="preserve">. </w:t>
      </w:r>
    </w:p>
    <w:p>
      <w:pPr>
        <w:pStyle w:val="TH"/>
        <w:rPr/>
      </w:pPr>
      <w:r>
        <w:rPr/>
        <w:t xml:space="preserve">Table 10.2.5.21-1: </w:t>
      </w:r>
      <w:r>
        <w:rPr>
          <w:i/>
        </w:rPr>
        <w:t>&lt;AE&gt;</w:t>
      </w:r>
      <w:r>
        <w:rPr/>
        <w:t xml:space="preserve"> NOTIFY</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rPr>
              <w:t>&lt;AE&gt;</w:t>
            </w:r>
            <w:r>
              <w:rPr/>
              <w:t xml:space="preserve"> NOTIFY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iCs/>
                <w:szCs w:val="18"/>
                <w:lang w:eastAsia="zh-CN"/>
              </w:rPr>
            </w:pPr>
            <w:r>
              <w:rPr>
                <w:rFonts w:eastAsia="Arial Unicode MS;Microsoft YaHei"/>
                <w:iCs/>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rPr>
            </w:pPr>
            <w:r>
              <w:rPr>
                <w:rFonts w:eastAsia="Arial Unicode MS;Microsoft YaHei"/>
                <w:szCs w:val="18"/>
                <w:lang w:eastAsia="ko-KR"/>
              </w:rPr>
              <w:t>All parameters defined in table 8.1.2-3 apply</w:t>
            </w:r>
          </w:p>
          <w:p>
            <w:pPr>
              <w:pStyle w:val="TAL"/>
              <w:rPr>
                <w:rFonts w:eastAsia="Arial Unicode MS;Microsoft YaHei"/>
              </w:rPr>
            </w:pPr>
            <w:r>
              <w:rPr>
                <w:rFonts w:eastAsia="Arial Unicode MS;Microsoft YaHei"/>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6</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ko-KR"/>
              </w:rPr>
            </w:pPr>
            <w:r>
              <w:rPr>
                <w:rFonts w:eastAsia="Arial Unicode MS;Microsoft YaHei"/>
                <w:szCs w:val="18"/>
                <w:lang w:eastAsia="ko-KR"/>
              </w:rPr>
              <w:t xml:space="preserve">The Hosting CSE shall re-target the </w:t>
            </w:r>
            <w:r>
              <w:rPr/>
              <w:t xml:space="preserve">Notify request </w:t>
            </w:r>
            <w:r>
              <w:rPr>
                <w:rFonts w:eastAsia="Arial Unicode MS;Microsoft YaHei"/>
                <w:szCs w:val="18"/>
                <w:lang w:eastAsia="ko-KR"/>
              </w:rPr>
              <w:t xml:space="preserve">to the AE according to clause </w:t>
            </w:r>
            <w:r>
              <w:rPr>
                <w:rFonts w:eastAsia="SimSun;宋体"/>
              </w:rPr>
              <w:t>10.2.5.23</w:t>
            </w:r>
            <w: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iCs/>
                <w:szCs w:val="18"/>
                <w:lang w:eastAsia="zh-CN"/>
              </w:rPr>
            </w:pPr>
            <w:r>
              <w:rPr>
                <w:rFonts w:eastAsia="Arial Unicode MS;Microsoft YaHei"/>
                <w:szCs w:val="18"/>
                <w:lang w:eastAsia="ko-KR"/>
              </w:rPr>
              <w:t>According to clause 10.1.</w:t>
            </w:r>
            <w:r>
              <w:rPr>
                <w:rFonts w:eastAsia="Arial Unicode MS;Microsoft YaHei"/>
                <w:szCs w:val="18"/>
                <w:lang w:eastAsia="zh-CN"/>
              </w:rPr>
              <w:t>6</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6</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6</w:t>
            </w:r>
          </w:p>
        </w:tc>
      </w:tr>
    </w:tbl>
    <w:p>
      <w:pPr>
        <w:pStyle w:val="Normal"/>
        <w:rPr/>
      </w:pPr>
      <w:r>
        <w:rPr/>
      </w:r>
    </w:p>
    <w:p>
      <w:pPr>
        <w:pStyle w:val="Heading4"/>
        <w:ind w:left="1418" w:hanging="1418"/>
        <w:rPr/>
      </w:pPr>
      <w:r>
        <w:rPr/>
        <w:t>10.2.</w:t>
      </w:r>
      <w:r>
        <w:rPr>
          <w:lang w:val="en-US"/>
        </w:rPr>
        <w:t>5.22</w:t>
      </w:r>
      <w:r>
        <w:rPr/>
        <w:tab/>
      </w:r>
      <w:r>
        <w:rPr>
          <w:lang w:val="en-US"/>
        </w:rPr>
        <w:t>End-to-CSE communication</w:t>
      </w:r>
    </w:p>
    <w:p>
      <w:pPr>
        <w:pStyle w:val="Normal"/>
        <w:keepNext w:val="true"/>
        <w:keepLines/>
        <w:rPr>
          <w:del w:id="187" w:author="SeungMyeong" w:date="2018-12-02T23:14:00Z"/>
        </w:rPr>
      </w:pPr>
      <w:del w:id="181" w:author="SeungMyeong" w:date="2018-12-02T23:14:00Z">
        <w:r>
          <w:rPr>
            <w:i/>
            <w:color w:val="FF0000"/>
          </w:rPr>
          <w:delText>Editor</w:delText>
        </w:r>
      </w:del>
      <w:del w:id="182" w:author="SeungMyeong" w:date="2018-12-02T23:14:00Z">
        <w:r>
          <w:rPr>
            <w:i/>
            <w:color w:val="FF0000"/>
          </w:rPr>
          <w:delText>'</w:delText>
        </w:r>
      </w:del>
      <w:del w:id="183" w:author="SeungMyeong" w:date="2018-12-02T23:14:00Z">
        <w:r>
          <w:rPr>
            <w:i/>
            <w:color w:val="FF0000"/>
          </w:rPr>
          <w:delText>s N</w:delText>
        </w:r>
      </w:del>
      <w:del w:id="184" w:author="SeungMyeong" w:date="2018-12-02T23:14:00Z">
        <w:r>
          <w:rPr>
            <w:i/>
            <w:color w:val="FF0000"/>
          </w:rPr>
          <w:delText>o</w:delText>
        </w:r>
      </w:del>
      <w:del w:id="185" w:author="SeungMyeong" w:date="2018-12-02T23:14:00Z">
        <w:r>
          <w:rPr>
            <w:i/>
            <w:color w:val="FF0000"/>
          </w:rPr>
          <w:delText>te:</w:delText>
        </w:r>
      </w:del>
      <w:del w:id="186" w:author="SeungMyeong" w:date="2018-12-02T23:14:00Z">
        <w:r>
          <w:rPr>
            <w:i/>
            <w:color w:val="FF0000"/>
          </w:rPr>
          <w:delText xml:space="preserve"> add texts to explain end-to-end communication when the target is an CSE.</w:delText>
        </w:r>
      </w:del>
    </w:p>
    <w:p>
      <w:pPr>
        <w:pStyle w:val="Normal"/>
        <w:keepNext w:val="true"/>
        <w:keepLines/>
        <w:rPr/>
      </w:pPr>
      <w:r>
        <w:rPr/>
        <w:t>This procedure shall be used for sending a Notify request to a &lt;</w:t>
      </w:r>
      <w:r>
        <w:rPr>
          <w:i/>
        </w:rPr>
        <w:t>CSEBase</w:t>
      </w:r>
      <w:r>
        <w:rPr/>
        <w:t>&gt; resource</w:t>
      </w:r>
      <w:ins w:id="188" w:author="SeungMyeong" w:date="2018-12-02T23:14:00Z">
        <w:r>
          <w:rPr/>
          <w:t xml:space="preserve"> </w:t>
        </w:r>
      </w:ins>
      <w:ins w:id="189" w:author="SeungMyeong" w:date="2018-12-02T23:14:00Z">
        <w:del w:id="190" w:author="Dale Seed" w:date="2018-12-03T16:02:00Z">
          <w:r>
            <w:rPr/>
            <w:delText>in</w:delText>
          </w:r>
        </w:del>
      </w:ins>
      <w:ins w:id="191" w:author="Dale Seed" w:date="2018-12-03T16:02:00Z">
        <w:r>
          <w:rPr/>
          <w:t>for the</w:t>
        </w:r>
      </w:ins>
      <w:ins w:id="192" w:author="SeungMyeong" w:date="2018-12-02T23:14:00Z">
        <w:r>
          <w:rPr/>
          <w:t xml:space="preserve"> case </w:t>
        </w:r>
      </w:ins>
      <w:ins w:id="193" w:author="Dale Seed" w:date="2018-12-03T16:02:00Z">
        <w:r>
          <w:rPr/>
          <w:t xml:space="preserve">when </w:t>
        </w:r>
      </w:ins>
      <w:ins w:id="194" w:author="SeungMyeong" w:date="2018-12-02T23:14:00Z">
        <w:del w:id="195" w:author="Dale Seed" w:date="2018-12-03T16:02:00Z">
          <w:r>
            <w:rPr/>
            <w:delText xml:space="preserve">that </w:delText>
          </w:r>
        </w:del>
      </w:ins>
      <w:ins w:id="196" w:author="SeungMyeong" w:date="2018-12-02T23:14:00Z">
        <w:r>
          <w:rPr/>
          <w:t>the CSE represented as the &lt;</w:t>
        </w:r>
      </w:ins>
      <w:ins w:id="197" w:author="SeungMyeong" w:date="2018-12-02T23:14:00Z">
        <w:r>
          <w:rPr>
            <w:i/>
          </w:rPr>
          <w:t>CSEBase</w:t>
        </w:r>
      </w:ins>
      <w:ins w:id="198" w:author="SeungMyeong" w:date="2018-12-02T23:14:00Z">
        <w:r>
          <w:rPr/>
          <w:t>&gt; resource is the final target of the request contained in the notification</w:t>
        </w:r>
      </w:ins>
      <w:r>
        <w:rPr/>
        <w:t xml:space="preserve">. </w:t>
      </w:r>
      <w:del w:id="199" w:author="SeungMyeong" w:date="2018-12-02T23:14:00Z">
        <w:r>
          <w:rPr/>
          <w:delText xml:space="preserve">This procedure is used for sending notification data to a CSE. </w:delText>
        </w:r>
      </w:del>
      <w:r>
        <w:rPr/>
        <w:t>In this description, the Receiver is the Hosting CSE of the &lt;CSEBase&gt; resource.</w:t>
      </w:r>
    </w:p>
    <w:p>
      <w:pPr>
        <w:pStyle w:val="TH"/>
        <w:rPr/>
      </w:pPr>
      <w:r>
        <w:rPr/>
        <w:t xml:space="preserve">Table 10.2.5.22-1: </w:t>
      </w:r>
      <w:r>
        <w:rPr>
          <w:i/>
        </w:rPr>
        <w:t>&lt;CSEBase&gt;</w:t>
      </w:r>
      <w:r>
        <w:rPr/>
        <w:t xml:space="preserve"> NOTIFY</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rPr>
              <w:t>&lt;CSEBase&gt;</w:t>
            </w:r>
            <w:r>
              <w:rPr/>
              <w:t xml:space="preserve"> NOTIFY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iCs/>
                <w:szCs w:val="18"/>
                <w:lang w:eastAsia="zh-CN"/>
              </w:rPr>
            </w:pPr>
            <w:r>
              <w:rPr>
                <w:rFonts w:eastAsia="Arial Unicode MS;Microsoft YaHei"/>
                <w:iCs/>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rPr>
            </w:pPr>
            <w:r>
              <w:rPr>
                <w:rFonts w:eastAsia="Arial Unicode MS;Microsoft YaHei"/>
                <w:szCs w:val="18"/>
                <w:lang w:eastAsia="ko-KR"/>
              </w:rPr>
              <w:t>All parameters defined in table 8.1.2-3 apply</w:t>
            </w:r>
          </w:p>
          <w:p>
            <w:pPr>
              <w:pStyle w:val="TAL"/>
              <w:rPr>
                <w:rFonts w:eastAsia="Arial Unicode MS;Microsoft YaHei"/>
              </w:rPr>
            </w:pPr>
            <w:r>
              <w:rPr>
                <w:rFonts w:eastAsia="Arial Unicode MS;Microsoft YaHei"/>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6</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b/>
                <w:b/>
                <w:szCs w:val="18"/>
                <w:lang w:eastAsia="ko-KR"/>
              </w:rPr>
            </w:pPr>
            <w:r>
              <w:rPr>
                <w:rFonts w:eastAsia="Arial Unicode MS;Microsoft YaHei"/>
                <w:szCs w:val="18"/>
                <w:lang w:eastAsia="ko-KR"/>
              </w:rPr>
              <w:t>According to clause 10.1.</w:t>
            </w:r>
            <w:r>
              <w:rPr>
                <w:rFonts w:eastAsia="Arial Unicode MS;Microsoft YaHei"/>
                <w:szCs w:val="18"/>
                <w:lang w:eastAsia="zh-CN"/>
              </w:rPr>
              <w:t>6</w:t>
            </w:r>
            <w:r>
              <w:rPr>
                <w:rFonts w:eastAsia="Arial Unicode MS;Microsoft YaHei"/>
                <w:szCs w:val="18"/>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iCs/>
                <w:szCs w:val="18"/>
                <w:lang w:eastAsia="zh-CN"/>
              </w:rPr>
            </w:pPr>
            <w:r>
              <w:rPr>
                <w:rFonts w:eastAsia="Arial Unicode MS;Microsoft YaHei"/>
                <w:szCs w:val="18"/>
                <w:lang w:eastAsia="ko-KR"/>
              </w:rPr>
              <w:t>According to clause 10.1.</w:t>
            </w:r>
            <w:r>
              <w:rPr>
                <w:rFonts w:eastAsia="Arial Unicode MS;Microsoft YaHei"/>
                <w:szCs w:val="18"/>
                <w:lang w:eastAsia="zh-CN"/>
              </w:rPr>
              <w:t>6</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6</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6</w:t>
            </w:r>
          </w:p>
        </w:tc>
      </w:tr>
    </w:tbl>
    <w:p>
      <w:pPr>
        <w:pStyle w:val="Normal"/>
        <w:rPr/>
      </w:pPr>
      <w:r>
        <w:rPr/>
      </w:r>
    </w:p>
    <w:p>
      <w:pPr>
        <w:pStyle w:val="Normal"/>
        <w:jc w:val="center"/>
        <w:rPr/>
      </w:pPr>
      <w:r>
        <w:rPr>
          <w:sz w:val="28"/>
        </w:rPr>
        <w:t>*</w:t>
      </w:r>
      <w:r>
        <w:rPr>
          <w:sz w:val="28"/>
        </w:rPr>
        <w:t xml:space="preserve">********************** End of Change 2 </w:t>
      </w:r>
      <w:r>
        <w:rPr>
          <w:sz w:val="28"/>
        </w:rPr>
        <w:t>*</w:t>
      </w:r>
      <w:r>
        <w:rPr>
          <w:sz w:val="28"/>
        </w:rPr>
        <w:t>**********************</w:t>
      </w:r>
    </w:p>
    <w:p>
      <w:pPr>
        <w:pStyle w:val="Normal"/>
        <w:spacing w:before="0" w:after="180"/>
        <w:rPr>
          <w:sz w:val="28"/>
        </w:rPr>
      </w:pPr>
      <w:r>
        <w:rPr>
          <w:sz w:val="28"/>
        </w:rPr>
      </w:r>
    </w:p>
    <w:sectPr>
      <w:headerReference w:type="default" r:id="rId3"/>
      <w:footerReference w:type="default" r:id="rId4"/>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0"/>
      <w:numFmt w:val="bullet"/>
      <w:lvlText w:val="-"/>
      <w:lvlJc w:val="left"/>
      <w:pPr>
        <w:tabs>
          <w:tab w:val="num" w:pos="0"/>
        </w:tabs>
        <w:ind w:left="760" w:hanging="360"/>
      </w:pPr>
      <w:rPr>
        <w:rFonts w:ascii="Times New Roman" w:hAnsi="Times New Roman" w:cs="Times New Roman" w:hint="default"/>
      </w:rPr>
    </w:lvl>
  </w:abstractNum>
  <w:abstractNum w:abstractNumId="10">
    <w:lvl w:ilvl="0">
      <w:start w:val="1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Times New Roman" w:hAnsi="Times New Roman" w:eastAsia="맑은 고딕"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맑은 고딕"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맑은 고딕"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Char2">
    <w:name w:val="메모 텍스트 Char"/>
    <w:qFormat/>
    <w:rPr>
      <w:lang w:val="en-GB"/>
    </w:rPr>
  </w:style>
  <w:style w:type="character" w:styleId="Char3">
    <w:name w:val="메모 주제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2"/>
      </w:numPr>
    </w:pPr>
    <w:rPr/>
  </w:style>
  <w:style w:type="paragraph" w:styleId="2">
    <w:name w:val="번호 매기기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4"/>
      </w:numPr>
    </w:pPr>
    <w:rPr/>
  </w:style>
  <w:style w:type="paragraph" w:styleId="21">
    <w:name w:val="글머리 기호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메모 주제"/>
    <w:basedOn w:val="Style13"/>
    <w:next w:val="Style13"/>
    <w:qFormat/>
    <w:pPr/>
    <w:rPr>
      <w:b/>
      <w:bCs/>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0:27:00Z</dcterms:created>
  <dc:creator>oneM2M</dc:creator>
  <dc:description/>
  <cp:keywords/>
  <dc:language>en-US</dc:language>
  <cp:lastModifiedBy>SMPower</cp:lastModifiedBy>
  <cp:lastPrinted>2012-10-11T10:05:00Z</cp:lastPrinted>
  <dcterms:modified xsi:type="dcterms:W3CDTF">2018-12-04T00:27:00Z</dcterms:modified>
  <cp:revision>2</cp:revision>
  <dc:subject/>
  <dc:title>oneM2M Template Input Contribution</dc:title>
</cp:coreProperties>
</file>