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DejaVu Sans" w:hAnsi="Calibri;DejaVu Sans" w:eastAsia="Calibri;DejaVu Sans" w:cs="Calibri;DejaVu Sans"/>
                                      <w:sz w:val="22"/>
                                      <w:szCs w:val="22"/>
                                      <w:lang w:val="en-US" w:eastAsia="en-US"/>
                                    </w:rPr>
                                  </w:pPr>
                                  <w:r>
                                    <w:rPr>
                                      <w:rFonts w:eastAsia="Calibri;DejaVu Sans" w:cs="Calibri;DejaVu Sans" w:ascii="Calibri;DejaVu Sans" w:hAnsi="Calibri;DejaVu Sans"/>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DejaVu Sans" w:hAnsi="Calibri;DejaVu Sans" w:eastAsia="Calibri;DejaVu Sans" w:cs="Calibri;DejaVu Sans"/>
                                <w:sz w:val="22"/>
                                <w:szCs w:val="22"/>
                                <w:lang w:val="en-US" w:eastAsia="en-US"/>
                              </w:rPr>
                            </w:pPr>
                            <w:r>
                              <w:rPr>
                                <w:rFonts w:eastAsia="Calibri;DejaVu Sans" w:cs="Calibri;DejaVu Sans" w:ascii="Calibri;DejaVu Sans" w:hAnsi="Calibri;DejaVu Sans"/>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DejaVu Sans" w:hAnsi="Arial;DejaVu Sans" w:cs="Arial;DejaVu Sans"/>
                                <w:sz w:val="18"/>
                                <w:szCs w:val="18"/>
                              </w:rPr>
                            </w:pPr>
                            <w:r>
                              <w:rPr>
                                <w:rFonts w:cs="Arial;DejaVu Sans" w:ascii="Arial;DejaVu Sans" w:hAnsi="Arial;DejaVu Sans"/>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DejaVu Sans" w:hAnsi="Arial;DejaVu Sans" w:cs="Arial;DejaVu Sans"/>
                          <w:sz w:val="18"/>
                          <w:szCs w:val="18"/>
                        </w:rPr>
                      </w:pPr>
                      <w:r>
                        <w:rPr>
                          <w:rFonts w:cs="Arial;DejaVu Sans" w:ascii="Arial;DejaVu Sans" w:hAnsi="Arial;DejaVu Sans"/>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020" w:leader="none"/>
              </w:tabs>
              <w:spacing w:before="60" w:after="60"/>
              <w:rPr/>
            </w:pPr>
            <w:r>
              <w:rPr/>
              <w:t>ARC#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nsinov</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ahdi Ben Alaya, </w:t>
            </w:r>
            <w:hyperlink r:id="rId2">
              <w:r>
                <w:rPr>
                  <w:rStyle w:val="InternetLink"/>
                </w:rPr>
                <w:t>benalaya@sensinov.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lete Annex I Resource addressing exampl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DejaVu Sans" w:hAnsi="Times New Roman;DejaVu Sans" w:cs="Times New Roman;DejaVu Sans"/>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DejaVu Sans" w:hAnsi="Times New Roman;DejaVu Sans" w:cs="Times New Roman;DejaVu Sans"/>
                <w:szCs w:val="22"/>
              </w:rPr>
            </w:pP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4" w:name="__Fieldmark__0_2406458694"/>
            <w:bookmarkStart w:id="5" w:name="__Fieldmark__0_2406458694"/>
            <w:bookmarkEnd w:id="5"/>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w:t>
            </w:r>
            <w:r>
              <w:rPr>
                <w:szCs w:val="22"/>
              </w:rPr>
              <w:t xml:space="preserve">Active &lt;Work Item number&gt; </w:t>
            </w:r>
            <w:r>
              <w:rPr>
                <w:rFonts w:cs="Times New Roman;DejaVu Sans" w:ascii="Times New Roman;DejaVu Sans" w:hAnsi="Times New Roman;DejaVu Sans"/>
                <w:szCs w:val="22"/>
              </w:rPr>
              <w:t xml:space="preserve"> </w:t>
            </w:r>
          </w:p>
          <w:p>
            <w:pPr>
              <w:pStyle w:val="1tableentryleft"/>
              <w:rPr>
                <w:rFonts w:ascii="Times New Roman;DejaVu Sans" w:hAnsi="Times New Roman;DejaVu Sans" w:cs="Times New Roman;DejaVu Sans"/>
                <w:szCs w:val="22"/>
              </w:rPr>
            </w:pPr>
            <w:r>
              <w:fldChar w:fldCharType="begin">
                <w:ffData>
                  <w:name w:val=""/>
                  <w:enabled/>
                  <w:calcOnExit w:val="0"/>
                  <w:checkBox>
                    <w:sizeAuto/>
                    <w:checked/>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6" w:name="__Fieldmark__1_2406458694"/>
            <w:bookmarkStart w:id="7" w:name="__Fieldmark__1_2406458694"/>
            <w:bookmarkEnd w:id="7"/>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8" w:name="__Fieldmark__2_2406458694"/>
            <w:bookmarkStart w:id="9" w:name="__Fieldmark__2_2406458694"/>
            <w:bookmarkEnd w:id="9"/>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FZShuSong-Z01"/>
                <w:sz w:val="22"/>
                <w:szCs w:val="24"/>
                <w:lang w:eastAsia="zh-CN"/>
              </w:rPr>
              <w:t>oneM2M-</w:t>
            </w:r>
            <w:r>
              <w:rPr>
                <w:rFonts w:eastAsia="BatangChe;Kedage"/>
                <w:sz w:val="22"/>
                <w:szCs w:val="24"/>
              </w:rPr>
              <w:t>TS-0001-V</w:t>
            </w:r>
            <w:r>
              <w:rPr>
                <w:rFonts w:eastAsia="SimSun;FZShuSong-Z01"/>
                <w:sz w:val="22"/>
                <w:szCs w:val="24"/>
                <w:lang w:eastAsia="zh-CN"/>
              </w:rPr>
              <w:t>3</w:t>
            </w:r>
            <w:r>
              <w:rPr>
                <w:rFonts w:eastAsia="BatangChe;Kedage"/>
                <w:sz w:val="22"/>
                <w:szCs w:val="24"/>
              </w:rPr>
              <w:t>.1</w:t>
            </w:r>
            <w:r>
              <w:rPr>
                <w:rFonts w:eastAsia="SimSun;FZShuSong-Z01"/>
                <w:sz w:val="22"/>
                <w:szCs w:val="24"/>
                <w:lang w:eastAsia="zh-CN"/>
              </w:rPr>
              <w:t>3</w:t>
            </w:r>
            <w:r>
              <w:rPr>
                <w:rFonts w:eastAsia="BatangChe;Kedage"/>
                <w:sz w:val="22"/>
                <w:szCs w:val="24"/>
              </w:rPr>
              <w:t>.</w:t>
            </w:r>
            <w:r>
              <w:rPr>
                <w:rFonts w:eastAsia="SimSun;FZShuSong-Z01"/>
                <w:sz w:val="22"/>
                <w:szCs w:val="24"/>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Annex I</w:t>
            </w:r>
          </w:p>
        </w:tc>
      </w:tr>
      <w:tr>
        <w:trPr>
          <w:trHeight w:val="937" w:hRule="atLeast"/>
        </w:trPr>
        <w:tc>
          <w:tcPr>
            <w:tcW w:w="2464" w:type="dxa"/>
            <w:tcBorders>
              <w:top w:val="single" w:sz="4" w:space="0" w:color="C0C0C0"/>
              <w:left w:val="single" w:sz="4" w:space="0" w:color="C0C0C0"/>
              <w:bottom w:val="single" w:sz="4" w:space="0" w:color="C0C0C0"/>
              <w:right w:val="single" w:sz="4" w:space="0" w:color="C0C0C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bidi w:val="0"/>
              <w:spacing w:before="60" w:after="60"/>
              <w:rPr>
                <w:rFonts w:ascii="Times New Roman;DejaVu Sans" w:hAnsi="Times New Roman;DejaVu Sans" w:cs="Times New Roman;DejaVu Sans"/>
                <w:szCs w:val="22"/>
              </w:rPr>
            </w:pPr>
            <w:r>
              <w:fldChar w:fldCharType="begin">
                <w:ffData>
                  <w:name w:val=""/>
                  <w:enabled/>
                  <w:calcOnExit w:val="0"/>
                  <w:checkBox>
                    <w:sizeAuto/>
                  </w:checkBox>
                </w:ffData>
              </w:fldChar>
            </w:r>
            <w:r>
              <w:rPr>
                <w:sz w:val="24"/>
                <w:rFonts w:cs="Times New Roman;DejaVu Sans" w:ascii="Times New Roman;DejaVu Sans" w:hAnsi="Times New Roman;DejaVu Sans"/>
              </w:rPr>
              <w:instrText xml:space="preserve"> FORMCHECKBOX </w:instrText>
            </w:r>
            <w:r>
              <w:rPr>
                <w:sz w:val="24"/>
                <w:rFonts w:cs="Times New Roman;DejaVu Sans" w:ascii="Times New Roman;DejaVu Sans" w:hAnsi="Times New Roman;DejaVu Sans"/>
              </w:rPr>
              <w:fldChar w:fldCharType="separate"/>
            </w:r>
            <w:bookmarkStart w:id="10" w:name="__Fieldmark__3_2406458694"/>
            <w:bookmarkStart w:id="11" w:name="__Fieldmark__3_2406458694"/>
            <w:bookmarkEnd w:id="11"/>
            <w:r>
              <w:rPr>
                <w:rFonts w:cs="Times New Roman;DejaVu Sans" w:ascii="Times New Roman;DejaVu Sans" w:hAnsi="Times New Roman;DejaVu Sans"/>
                <w:sz w:val="24"/>
              </w:rPr>
            </w:r>
            <w:r>
              <w:rPr>
                <w:sz w:val="24"/>
                <w:rFonts w:cs="Times New Roman;DejaVu Sans" w:ascii="Times New Roman;DejaVu Sans" w:hAnsi="Times New Roman;DejaVu Sans"/>
              </w:rPr>
              <w:fldChar w:fldCharType="end"/>
            </w:r>
            <w:r>
              <w:rPr>
                <w:rFonts w:cs="Times New Roman;DejaVu Sans" w:ascii="Times New Roman;DejaVu Sans" w:hAnsi="Times New Roman;DejaVu Sans"/>
                <w:sz w:val="24"/>
              </w:rPr>
              <w:t xml:space="preserve"> </w:t>
            </w:r>
            <w:r>
              <w:rPr>
                <w:rFonts w:cs="Times New Roman;DejaVu Sans" w:ascii="Times New Roman;DejaVu Sans" w:hAnsi="Times New Roman;DejaVu Sans"/>
                <w:szCs w:val="22"/>
              </w:rPr>
              <w:t>Editorial change</w:t>
            </w:r>
          </w:p>
          <w:p>
            <w:pPr>
              <w:pStyle w:val="1tableentryleft"/>
              <w:rPr>
                <w:rFonts w:ascii="Times New Roman;DejaVu Sans" w:hAnsi="Times New Roman;DejaVu Sans" w:cs="Times New Roman;DejaVu Sans"/>
                <w:szCs w:val="22"/>
              </w:rPr>
            </w:pPr>
            <w:r>
              <w:fldChar w:fldCharType="begin">
                <w:ffData>
                  <w:name w:val=""/>
                  <w:enabled/>
                  <w:calcOnExit w:val="0"/>
                  <w:checkBox>
                    <w:sizeAuto/>
                    <w:checked/>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12" w:name="__Fieldmark__4_2406458694"/>
            <w:bookmarkStart w:id="13" w:name="__Fieldmark__4_2406458694"/>
            <w:bookmarkEnd w:id="13"/>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Bug Fix or Correction</w:t>
            </w:r>
          </w:p>
          <w:p>
            <w:pPr>
              <w:pStyle w:val="1tableentryleft"/>
              <w:rPr>
                <w:rFonts w:ascii="Times New Roman;DejaVu Sans" w:hAnsi="Times New Roman;DejaVu Sans" w:cs="Times New Roman;DejaVu Sans"/>
                <w:szCs w:val="22"/>
              </w:rPr>
            </w:pP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14" w:name="__Fieldmark__5_2406458694"/>
            <w:bookmarkStart w:id="15" w:name="__Fieldmark__5_2406458694"/>
            <w:bookmarkEnd w:id="15"/>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Change to existing feature or functionality</w:t>
            </w:r>
          </w:p>
          <w:p>
            <w:pPr>
              <w:pStyle w:val="1tableentryleft"/>
              <w:rPr>
                <w:rFonts w:ascii="Times New Roman;DejaVu Sans" w:hAnsi="Times New Roman;DejaVu Sans" w:cs="Times New Roman;DejaVu Sans"/>
                <w:sz w:val="24"/>
              </w:rPr>
            </w:pP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16" w:name="__Fieldmark__6_2406458694"/>
            <w:bookmarkStart w:id="17" w:name="__Fieldmark__6_2406458694"/>
            <w:bookmarkEnd w:id="17"/>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New feature or functionality</w:t>
            </w:r>
          </w:p>
          <w:p>
            <w:pPr>
              <w:pStyle w:val="1tableentryleft"/>
              <w:spacing w:before="60" w:after="60"/>
              <w:rPr>
                <w:rFonts w:ascii="Times New Roman;DejaVu Sans" w:hAnsi="Times New Roman;DejaVu Sans" w:cs="Times New Roman;DejaVu Sans"/>
                <w:sz w:val="20"/>
              </w:rPr>
            </w:pPr>
            <w:r>
              <w:rPr>
                <w:sz w:val="18"/>
              </w:rPr>
              <w:t>Only ONE of the above shall be ticked</w:t>
            </w:r>
          </w:p>
        </w:tc>
      </w:tr>
      <w:tr>
        <w:trPr>
          <w:trHeight w:val="937" w:hRule="atLeast"/>
        </w:trPr>
        <w:tc>
          <w:tcPr>
            <w:tcW w:w="2464" w:type="dxa"/>
            <w:tcBorders>
              <w:top w:val="single" w:sz="4" w:space="0" w:color="C0C0C0"/>
              <w:left w:val="single" w:sz="4" w:space="0" w:color="C0C0C0"/>
              <w:bottom w:val="single" w:sz="4" w:space="0" w:color="C0C0C0"/>
              <w:right w:val="single" w:sz="4" w:space="0" w:color="C0C0C0"/>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bidi w:val="0"/>
              <w:spacing w:before="60" w:after="60"/>
              <w:rPr>
                <w:rFonts w:ascii="Times New Roman;DejaVu Sans" w:hAnsi="Times New Roman;DejaVu Sans" w:cs="Times New Roman;DejaVu Sans"/>
                <w:szCs w:val="22"/>
              </w:rPr>
            </w:pPr>
            <w:r>
              <w:rPr>
                <w:rFonts w:cs="Times New Roman;DejaVu Sans" w:ascii="Times New Roman;DejaVu Sans" w:hAnsi="Times New Roman;DejaVu Sans"/>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18" w:name="__Fieldmark__7_2406458694"/>
            <w:bookmarkStart w:id="19" w:name="__Fieldmark__7_2406458694"/>
            <w:bookmarkEnd w:id="19"/>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NO </w:t>
            </w: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20" w:name="__Fieldmark__8_2406458694"/>
            <w:bookmarkStart w:id="21" w:name="__Fieldmark__8_2406458694"/>
            <w:bookmarkEnd w:id="21"/>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r>
          </w:p>
          <w:p>
            <w:pPr>
              <w:pStyle w:val="1tableentryleft"/>
              <w:rPr>
                <w:rFonts w:ascii="Times New Roman;DejaVu Sans" w:hAnsi="Times New Roman;DejaVu Sans" w:cs="Times New Roman;DejaVu Sans"/>
                <w:sz w:val="24"/>
              </w:rPr>
            </w:pPr>
            <w:r>
              <w:rPr>
                <w:rFonts w:cs="Times New Roman;DejaVu Sans" w:ascii="Times New Roman;DejaVu Sans" w:hAnsi="Times New Roman;DejaVu Sans"/>
                <w:szCs w:val="22"/>
              </w:rPr>
              <w:t xml:space="preserve">This CR may break backwards compatibility with the last approved version of the TS?       </w:t>
            </w:r>
            <w:r>
              <w:rPr>
                <w:rFonts w:cs="Times New Roman;DejaVu Sans" w:ascii="Times New Roman;DejaVu Sans" w:hAnsi="Times New Roman;DejaVu Sans"/>
              </w:rPr>
              <w:t xml:space="preserve">YES </w:t>
            </w:r>
            <w:r>
              <w:fldChar w:fldCharType="begin">
                <w:ffData>
                  <w:name w:val=""/>
                  <w:enabled/>
                  <w:calcOnExit w:val="0"/>
                  <w:checkBox>
                    <w:sizeAuto/>
                  </w:checkBox>
                </w:ffData>
              </w:fldChar>
            </w:r>
            <w:r>
              <w:rPr>
                <w:sz w:val="24"/>
                <w:rFonts w:cs="Times New Roman;DejaVu Sans" w:ascii="Times New Roman;DejaVu Sans" w:hAnsi="Times New Roman;DejaVu Sans"/>
              </w:rPr>
              <w:instrText xml:space="preserve"> FORMCHECKBOX </w:instrText>
            </w:r>
            <w:r>
              <w:rPr>
                <w:sz w:val="24"/>
                <w:rFonts w:cs="Times New Roman;DejaVu Sans" w:ascii="Times New Roman;DejaVu Sans" w:hAnsi="Times New Roman;DejaVu Sans"/>
              </w:rPr>
              <w:fldChar w:fldCharType="separate"/>
            </w:r>
            <w:bookmarkStart w:id="22" w:name="__Fieldmark__9_2406458694"/>
            <w:bookmarkStart w:id="23" w:name="__Fieldmark__9_2406458694"/>
            <w:bookmarkEnd w:id="23"/>
            <w:r>
              <w:rPr>
                <w:rFonts w:cs="Times New Roman;DejaVu Sans" w:ascii="Times New Roman;DejaVu Sans" w:hAnsi="Times New Roman;DejaVu Sans"/>
                <w:sz w:val="24"/>
              </w:rPr>
            </w:r>
            <w:r>
              <w:rPr>
                <w:sz w:val="24"/>
                <w:rFonts w:cs="Times New Roman;DejaVu Sans" w:ascii="Times New Roman;DejaVu Sans" w:hAnsi="Times New Roman;DejaVu Sans"/>
              </w:rPr>
              <w:fldChar w:fldCharType="end"/>
            </w:r>
            <w:r>
              <w:rPr>
                <w:rFonts w:cs="Times New Roman;DejaVu Sans" w:ascii="Times New Roman;DejaVu Sans" w:hAnsi="Times New Roman;DejaVu Sans"/>
                <w:sz w:val="24"/>
              </w:rPr>
              <w:t xml:space="preserve">  NO </w:t>
            </w:r>
            <w:r>
              <w:rPr>
                <w:rFonts w:cs="Times New Roman;DejaVu Sans" w:ascii="Times New Roman;DejaVu Sans" w:hAnsi="Times New Roman;DejaVu Sans"/>
              </w:rPr>
              <w:t xml:space="preserve"> </w:t>
            </w:r>
            <w:r>
              <w:fldChar w:fldCharType="begin">
                <w:ffData>
                  <w:name w:val=""/>
                  <w:enabled/>
                  <w:calcOnExit w:val="0"/>
                  <w:checkBox>
                    <w:sizeAuto/>
                    <w:checked/>
                  </w:checkBox>
                </w:ffData>
              </w:fldChar>
            </w:r>
            <w:r>
              <w:rPr>
                <w:sz w:val="24"/>
                <w:rFonts w:cs="Times New Roman;DejaVu Sans" w:ascii="Times New Roman;DejaVu Sans" w:hAnsi="Times New Roman;DejaVu Sans"/>
              </w:rPr>
              <w:instrText xml:space="preserve"> FORMCHECKBOX </w:instrText>
            </w:r>
            <w:r>
              <w:rPr>
                <w:sz w:val="24"/>
                <w:rFonts w:cs="Times New Roman;DejaVu Sans" w:ascii="Times New Roman;DejaVu Sans" w:hAnsi="Times New Roman;DejaVu Sans"/>
              </w:rPr>
              <w:fldChar w:fldCharType="separate"/>
            </w:r>
            <w:bookmarkStart w:id="24" w:name="__Fieldmark__10_2406458694"/>
            <w:bookmarkStart w:id="25" w:name="__Fieldmark__10_2406458694"/>
            <w:bookmarkEnd w:id="25"/>
            <w:r/>
            <w:r>
              <w:rPr>
                <w:sz w:val="24"/>
                <w:rFonts w:cs="Times New Roman;DejaVu Sans" w:ascii="Times New Roman;DejaVu Sans" w:hAnsi="Times New Roman;DejaVu Sans"/>
              </w:rPr>
              <w:fldChar w:fldCharType="end"/>
            </w:r>
            <w:r>
              <w:rPr>
                <w:rFonts w:cs="Times New Roman;DejaVu Sans" w:ascii="Times New Roman;DejaVu Sans" w:hAnsi="Times New Roman;DejaVu Sans"/>
                <w:sz w:val="24"/>
              </w:rPr>
            </w:r>
          </w:p>
          <w:p>
            <w:pPr>
              <w:pStyle w:val="1tableentryleft"/>
              <w:rPr>
                <w:rFonts w:ascii="Times New Roman;DejaVu Sans" w:hAnsi="Times New Roman;DejaVu Sans" w:cs="Times New Roman;DejaVu Sans"/>
                <w:sz w:val="24"/>
              </w:rPr>
            </w:pPr>
            <w:r>
              <w:rPr>
                <w:rFonts w:cs="Times New Roman;DejaVu Sans" w:ascii="Times New Roman;DejaVu Sans" w:hAnsi="Times New Roman;DejaVu Sans"/>
                <w:szCs w:val="22"/>
              </w:rPr>
              <w:t xml:space="preserve">This CR is a mirror CR? YES </w:t>
            </w:r>
            <w:r>
              <w:fldChar w:fldCharType="begin">
                <w:ffData>
                  <w:name w:val=""/>
                  <w:enabled/>
                  <w:calcOnExit w:val="0"/>
                  <w:checkBox>
                    <w:sizeAuto/>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26" w:name="__Fieldmark__11_2406458694"/>
            <w:bookmarkStart w:id="27" w:name="__Fieldmark__11_2406458694"/>
            <w:bookmarkEnd w:id="27"/>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DejaVu Sans" w:ascii="Times New Roman;DejaVu Sans" w:hAnsi="Times New Roman;DejaVu Sans"/>
              </w:rPr>
              <w:instrText xml:space="preserve"> FORMCHECKBOX </w:instrText>
            </w:r>
            <w:r>
              <w:rPr>
                <w:szCs w:val="22"/>
                <w:rFonts w:cs="Times New Roman;DejaVu Sans" w:ascii="Times New Roman;DejaVu Sans" w:hAnsi="Times New Roman;DejaVu Sans"/>
              </w:rPr>
              <w:fldChar w:fldCharType="separate"/>
            </w:r>
            <w:bookmarkStart w:id="28" w:name="__Fieldmark__12_2406458694"/>
            <w:bookmarkStart w:id="29" w:name="__Fieldmark__12_2406458694"/>
            <w:bookmarkEnd w:id="29"/>
            <w:r>
              <w:rPr>
                <w:rFonts w:cs="Times New Roman;DejaVu Sans" w:ascii="Times New Roman;DejaVu Sans" w:hAnsi="Times New Roman;DejaVu Sans"/>
                <w:szCs w:val="22"/>
              </w:rPr>
            </w:r>
            <w:r>
              <w:rPr>
                <w:szCs w:val="22"/>
                <w:rFonts w:cs="Times New Roman;DejaVu Sans" w:ascii="Times New Roman;DejaVu Sans" w:hAnsi="Times New Roman;DejaVu Sans"/>
              </w:rPr>
              <w:fldChar w:fldCharType="end"/>
            </w:r>
            <w:r>
              <w:rPr>
                <w:rFonts w:cs="Times New Roman;DejaVu Sans" w:ascii="Times New Roman;DejaVu Sans" w:hAnsi="Times New Roman;DejaVu Sans"/>
                <w:szCs w:val="22"/>
              </w:rPr>
              <w:t xml:space="preserve">  </w:t>
            </w:r>
          </w:p>
          <w:p>
            <w:pPr>
              <w:pStyle w:val="1tableentryleft"/>
              <w:spacing w:before="60" w:after="60"/>
              <w:rPr>
                <w:rFonts w:ascii="Times New Roman;DejaVu Sans" w:hAnsi="Times New Roman;DejaVu Sans" w:cs="Times New Roman;DejaVu Sans"/>
                <w:sz w:val="24"/>
                <w:szCs w:val="22"/>
              </w:rPr>
            </w:pPr>
            <w:r>
              <w:rPr>
                <w:rFonts w:cs="Times New Roman;DejaVu Sans" w:ascii="Times New Roman;DejaVu Sans" w:hAnsi="Times New Roman;DejaVu Sans"/>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Garuda"/>
          <w:color w:val="365F91"/>
          <w:kern w:val="2"/>
        </w:rPr>
      </w:pPr>
      <w:r>
        <w:rPr>
          <w:rFonts w:eastAsia="MS PGothic;Garuda"/>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Garuda"/>
          <w:color w:val="365F91"/>
          <w:kern w:val="2"/>
        </w:rPr>
      </w:pPr>
      <w:r>
        <w:rPr>
          <w:rFonts w:eastAsia="MS PGothic;Garuda"/>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Garuda"/>
          <w:color w:val="365F91"/>
          <w:kern w:val="2"/>
        </w:rPr>
      </w:pPr>
      <w:r>
        <w:rPr>
          <w:rFonts w:eastAsia="MS PGothic;Garuda"/>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Garuda"/>
          <w:color w:val="365F91"/>
          <w:kern w:val="2"/>
        </w:rPr>
      </w:pPr>
      <w:r>
        <w:rPr>
          <w:rFonts w:eastAsia="MS PGothic;Garuda"/>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Garuda"/>
          <w:color w:val="365F91"/>
          <w:kern w:val="2"/>
        </w:rPr>
      </w:pPr>
      <w:r>
        <w:rPr>
          <w:rFonts w:eastAsia="MS PGothic;Garuda"/>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Garuda"/>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nnex I provides complex and confusing examples. We propose to  delete it.</w:t>
      </w:r>
    </w:p>
    <w:p>
      <w:pPr>
        <w:pStyle w:val="Normal"/>
        <w:rPr/>
      </w:pPr>
      <w:r>
        <w:rPr/>
      </w:r>
    </w:p>
    <w:p>
      <w:pPr>
        <w:pStyle w:val="Heading3"/>
        <w:rPr/>
      </w:pPr>
      <w:r>
        <w:rPr/>
        <w:t>-----------------------Start of change 1-------------------------------------------</w:t>
      </w:r>
    </w:p>
    <w:p>
      <w:pPr>
        <w:pStyle w:val="Heading2"/>
        <w:rPr/>
      </w:pPr>
      <w:r>
        <w:rPr/>
        <w:t>9.3</w:t>
        <w:tab/>
        <w:t>Resource Addressing</w:t>
      </w:r>
    </w:p>
    <w:p>
      <w:pPr>
        <w:pStyle w:val="Heading3"/>
        <w:rPr/>
      </w:pPr>
      <w:r>
        <w:rPr/>
        <w:t>9.3.1</w:t>
        <w:tab/>
        <w:t>Generic P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6"/>
        </w:numPr>
        <w:rPr/>
      </w:pPr>
      <w:r>
        <w:rPr/>
        <w:t>CSE-relative: The request is targeting a resource that resides on the same CSE as the Receiver CSE of the request. In that case a CSE-relative format of a resource ID can be used to address the resource.</w:t>
      </w:r>
    </w:p>
    <w:p>
      <w:pPr>
        <w:pStyle w:val="B11"/>
        <w:numPr>
          <w:ilvl w:val="0"/>
          <w:numId w:val="6"/>
        </w:numPr>
        <w:rPr/>
      </w:pPr>
      <w:r>
        <w:rPr/>
        <w:t>SP-relative: The request is targeting a resource that resides on a CSE within the same M2M SP domain as the Originator of the request. In that case an SP-relative format of a resource ID can be used to address the resource.</w:t>
      </w:r>
    </w:p>
    <w:p>
      <w:pPr>
        <w:pStyle w:val="B11"/>
        <w:keepNext w:val="true"/>
        <w:keepLines/>
        <w:numPr>
          <w:ilvl w:val="0"/>
          <w:numId w:val="6"/>
        </w:numPr>
        <w:rPr/>
      </w:pP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A single resource may have more than one way of constructing a resource ID, via which access to the resource can be provided.</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p>
      <w:pPr>
        <w:pStyle w:val="TH"/>
        <w:rPr>
          <w:rFonts w:eastAsia="SimSun;FZShuSong-Z01"/>
          <w:lang w:eastAsia="zh-CN"/>
        </w:rPr>
      </w:pPr>
      <w:r>
        <w:rPr>
          <w:rFonts w:eastAsia="SimSun;FZShuSong-Z01"/>
          <w:lang w:eastAsia="zh-CN"/>
        </w:rPr>
        <w:t>Table 9.3.1-1</w:t>
      </w:r>
      <w:r>
        <w:rPr>
          <w:rFonts w:eastAsia="SimSun;FZShuSong-Z01"/>
          <w:lang w:eastAsia="zh-CN"/>
        </w:rPr>
        <w:t xml:space="preserve"> Resource addressing method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rPr>
            </w:pPr>
            <w:r>
              <w:rPr>
                <w:i/>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Unstructured-CSE-relative-Resource-ID' format of the </w:t>
            </w:r>
            <w:r>
              <w:rPr>
                <w:rFonts w:eastAsia="SimSun;FZShuSong-Z01"/>
                <w:lang w:eastAsia="zh-CN"/>
              </w:rPr>
              <w:t>r</w:t>
            </w:r>
            <w:r>
              <w:rPr/>
              <w:t>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r>
              <w:rPr>
                <w:rFonts w:eastAsia="SimSun;FZShuSong-Z01"/>
                <w:lang w:eastAsia="zh-CN"/>
              </w:rPr>
              <w:t>-</w:t>
            </w:r>
            <w:r>
              <w:rPr/>
              <w:t xml:space="preserve">Resource-ID' format of the </w:t>
            </w:r>
            <w:r>
              <w:rPr>
                <w:rFonts w:eastAsia="SimSun;FZShuSong-Z01"/>
                <w:lang w:eastAsia="zh-CN"/>
              </w:rPr>
              <w:t>r</w:t>
            </w:r>
            <w:r>
              <w:rPr/>
              <w:t>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FZShuSong-Z01"/>
                <w:lang w:eastAsia="zh-CN"/>
              </w:rPr>
              <w:t>r</w:t>
            </w:r>
            <w:r>
              <w:rPr/>
              <w:t>esource ID constructed with the 'Unstructured-CSE-relative -Resource-ID' as defined in table 7.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rPr>
            </w:pPr>
            <w:r>
              <w:rPr>
                <w:i/>
              </w:rPr>
              <w:t>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Structured-CSE-relative-Resource-ID' format of the </w:t>
            </w:r>
            <w:r>
              <w:rPr>
                <w:rFonts w:eastAsia="SimSun;FZShuSong-Z01"/>
                <w:lang w:eastAsia="zh-CN"/>
              </w:rPr>
              <w:t>r</w:t>
            </w:r>
            <w:r>
              <w:rPr/>
              <w:t>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Use the 'SP-relative</w:t>
            </w:r>
          </w:p>
          <w:p>
            <w:pPr>
              <w:pStyle w:val="TAL"/>
              <w:rPr/>
            </w:pPr>
            <w:r>
              <w:rPr/>
              <w:t xml:space="preserve">Resource-ID' format of the </w:t>
            </w:r>
            <w:r>
              <w:rPr>
                <w:rFonts w:eastAsia="SimSun;FZShuSong-Z01"/>
                <w:lang w:eastAsia="zh-CN"/>
              </w:rPr>
              <w:t>r</w:t>
            </w:r>
            <w:r>
              <w:rPr/>
              <w:t>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t xml:space="preserve">Use the 'Absolute-Resource-ID' format of the </w:t>
            </w:r>
            <w:r>
              <w:rPr>
                <w:rFonts w:eastAsia="SimSun;FZShuSong-Z01"/>
                <w:lang w:eastAsia="zh-CN"/>
              </w:rPr>
              <w:t>r</w:t>
            </w:r>
            <w:r>
              <w:rPr/>
              <w:t>esource ID constructed with the 'Structured-CSE-relative-Resource-ID' as defined in table 7.2-1.</w:t>
            </w:r>
          </w:p>
        </w:tc>
      </w:tr>
    </w:tbl>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rFonts w:eastAsia="SimSun;FZShuSong-Z01"/>
          <w:lang w:eastAsia="zh-CN"/>
        </w:rPr>
      </w:pPr>
      <w:r>
        <w:rPr/>
        <w:t xml:space="preserve">For hierarchical addressing a known ancestor of the targeted resource shall be used in combination with one or more </w:t>
      </w:r>
      <w:r>
        <w:rPr>
          <w:i/>
        </w:rPr>
        <w:t>resourceName</w:t>
      </w:r>
      <w:r>
        <w:rPr/>
        <w:t xml:space="preserve"> attribute </w:t>
      </w:r>
      <w:r>
        <w:rPr>
          <w:rFonts w:eastAsia="SimSun;FZShuSong-Z01"/>
          <w:lang w:eastAsia="zh-CN"/>
        </w:rPr>
        <w:t>values of</w:t>
      </w:r>
      <w:r>
        <w:rPr/>
        <w:t xml:space="preserve"> child or sub-child resource(s) to represent parent-child relationships of resources for all of the above request scopes. In line with the definition of 'Structured-CSE-relative-Resource-ID' in Table 7.2-1, the following rules for constructing the 'Structured-CSE-relative-Resource-ID' format used in hierarchical addressing of a resource shall apply:</w:t>
      </w:r>
    </w:p>
    <w:p>
      <w:pPr>
        <w:pStyle w:val="Normal"/>
        <w:rPr>
          <w:b/>
          <w:b/>
        </w:rPr>
      </w:pPr>
      <w:r>
        <w:rPr>
          <w:b/>
        </w:rPr>
        <w:t>Structured-CSE-relative-Resource-ID = {parent-segment}/{child-segment}[/{subsequent-child-segment}]</w:t>
      </w:r>
    </w:p>
    <w:p>
      <w:pPr>
        <w:pStyle w:val="Normal"/>
        <w:rPr>
          <w:rFonts w:eastAsia="Calibri;DejaVu Sans"/>
        </w:rPr>
      </w:pPr>
      <w:r>
        <w:rPr>
          <w:rFonts w:eastAsia="Calibri;DejaVu Sans"/>
        </w:rPr>
        <w:t>where the following assumptions hold:</w:t>
      </w:r>
    </w:p>
    <w:p>
      <w:pPr>
        <w:pStyle w:val="B11"/>
        <w:numPr>
          <w:ilvl w:val="0"/>
          <w:numId w:val="6"/>
        </w:numPr>
        <w:rPr>
          <w:rFonts w:eastAsia="Calibri;DejaVu Sans"/>
        </w:rPr>
      </w:pPr>
      <w:r>
        <w:rPr>
          <w:rFonts w:eastAsia="Calibri;DejaVu Sans"/>
        </w:rPr>
        <w:t>{ } denotes a placeholder for a sequence of characters that may include any of the unreserved characters defined in the clause 2.3 of the IETF RFC 3986 [</w:t>
      </w:r>
      <w:r>
        <w:rPr>
          <w:rFonts w:eastAsia="Calibri;DejaVu Sans"/>
        </w:rPr>
        <w:fldChar w:fldCharType="begin"/>
      </w:r>
      <w:r>
        <w:rPr>
          <w:rFonts w:eastAsia="Calibri;DejaVu Sans"/>
        </w:rPr>
        <w:instrText xml:space="preserve"> REF REF_IETFRFC3986 \h </w:instrText>
      </w:r>
      <w:r>
        <w:rPr>
          <w:rFonts w:eastAsia="Calibri;DejaVu Sans"/>
        </w:rPr>
        <w:fldChar w:fldCharType="separate"/>
      </w:r>
      <w:r>
        <w:rPr>
          <w:rFonts w:eastAsia="Calibri;DejaVu Sans"/>
        </w:rPr>
        <w:t>Error: Reference source not found</w:t>
      </w:r>
      <w:r>
        <w:rPr>
          <w:rFonts w:eastAsia="Calibri;DejaVu Sans"/>
        </w:rPr>
        <w:fldChar w:fldCharType="end"/>
      </w:r>
      <w:r>
        <w:rPr>
          <w:rFonts w:eastAsia="Calibri;DejaVu Sans"/>
        </w:rPr>
        <w:t>], see also table 7.2-1.</w:t>
      </w:r>
    </w:p>
    <w:p>
      <w:pPr>
        <w:pStyle w:val="B11"/>
        <w:numPr>
          <w:ilvl w:val="0"/>
          <w:numId w:val="6"/>
        </w:numPr>
        <w:rPr>
          <w:rFonts w:eastAsia="Calibri;DejaVu Sans"/>
        </w:rPr>
      </w:pPr>
      <w:r>
        <w:rPr>
          <w:rFonts w:eastAsia="Calibri;DejaVu Sans"/>
        </w:rPr>
        <w:t>Each placeholder in { } is termed a "segment" in this context.</w:t>
      </w:r>
    </w:p>
    <w:p>
      <w:pPr>
        <w:pStyle w:val="B11"/>
        <w:numPr>
          <w:ilvl w:val="0"/>
          <w:numId w:val="6"/>
        </w:numPr>
        <w:rPr>
          <w:rFonts w:eastAsia="Calibri;DejaVu Sans"/>
        </w:rPr>
      </w:pPr>
      <w:r>
        <w:rPr>
          <w:rFonts w:eastAsia="Calibri;DejaVu Sans"/>
        </w:rPr>
        <w:t>[ ] denotes zero or more occurrences of the argument between [ and ].</w:t>
      </w:r>
    </w:p>
    <w:p>
      <w:pPr>
        <w:pStyle w:val="B11"/>
        <w:numPr>
          <w:ilvl w:val="0"/>
          <w:numId w:val="6"/>
        </w:numPr>
        <w:rPr>
          <w:rFonts w:eastAsia="Calibri;DejaVu Sans"/>
        </w:rPr>
      </w:pPr>
      <w:r>
        <w:rPr/>
        <w:t>{parent-segment} is one of the following:</w:t>
      </w:r>
    </w:p>
    <w:p>
      <w:pPr>
        <w:pStyle w:val="B21"/>
        <w:numPr>
          <w:ilvl w:val="0"/>
          <w:numId w:val="10"/>
        </w:numPr>
        <w:rPr>
          <w:lang w:eastAsia="ko-KR"/>
        </w:rPr>
      </w:pPr>
      <w:r>
        <w:rPr>
          <w:rFonts w:eastAsia="Calibri;DejaVu Sans"/>
        </w:rPr>
        <w:t xml:space="preserve">the </w:t>
      </w:r>
      <w:r>
        <w:rPr>
          <w:lang w:eastAsia="ko-KR"/>
        </w:rPr>
        <w:t>resource name of &lt;CSEBase&gt; resource</w:t>
      </w:r>
      <w:r>
        <w:rPr>
          <w:lang w:eastAsia="ko-KR"/>
        </w:rPr>
        <w:t>;</w:t>
      </w:r>
    </w:p>
    <w:p>
      <w:pPr>
        <w:pStyle w:val="B21"/>
        <w:numPr>
          <w:ilvl w:val="0"/>
          <w:numId w:val="10"/>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B21"/>
        <w:numPr>
          <w:ilvl w:val="0"/>
          <w:numId w:val="10"/>
        </w:numPr>
        <w:rPr>
          <w:rFonts w:eastAsia="Calibri;DejaVu Sans"/>
        </w:rPr>
      </w:pPr>
      <w:r>
        <w:rPr/>
        <w:t>the 'Unstructured-CSE-relative-Resource-ID' of a parent resource that is the starting ancestor used to address the target resource with hierarchical addressing.</w:t>
      </w:r>
    </w:p>
    <w:p>
      <w:pPr>
        <w:pStyle w:val="B11"/>
        <w:numPr>
          <w:ilvl w:val="0"/>
          <w:numId w:val="6"/>
        </w:numPr>
        <w:rPr>
          <w:rFonts w:eastAsia="Calibri;DejaVu Sans"/>
        </w:rPr>
      </w:pPr>
      <w:r>
        <w:rPr>
          <w:rFonts w:eastAsia="Calibri;DejaVu Sans"/>
        </w:rPr>
        <w:t>{</w:t>
      </w:r>
      <w:r>
        <w:rPr/>
        <w:t xml:space="preserve">child-segment} is equal to the </w:t>
      </w:r>
      <w:r>
        <w:rPr>
          <w:i/>
        </w:rPr>
        <w:t>resourceName</w:t>
      </w:r>
      <w:r>
        <w:rPr/>
        <w:t xml:space="preserve"> attribute value of the specific child resource - among the children of the resource that is identified by {parent-segment} - which is:</w:t>
      </w:r>
    </w:p>
    <w:p>
      <w:pPr>
        <w:pStyle w:val="B21"/>
        <w:numPr>
          <w:ilvl w:val="0"/>
          <w:numId w:val="10"/>
        </w:numPr>
        <w:rPr>
          <w:rFonts w:eastAsia="Calibri;DejaVu Sans"/>
        </w:rPr>
      </w:pPr>
      <w:r>
        <w:rPr/>
        <w:t>either the next ancestor on the path to the target resource;</w:t>
      </w:r>
    </w:p>
    <w:p>
      <w:pPr>
        <w:pStyle w:val="B21"/>
        <w:numPr>
          <w:ilvl w:val="0"/>
          <w:numId w:val="10"/>
        </w:numPr>
        <w:rPr>
          <w:rFonts w:eastAsia="Calibri;DejaVu Sans"/>
        </w:rPr>
      </w:pPr>
      <w:r>
        <w:rPr/>
        <w:t>or the target resource itself.</w:t>
      </w:r>
    </w:p>
    <w:p>
      <w:pPr>
        <w:pStyle w:val="B11"/>
        <w:numPr>
          <w:ilvl w:val="0"/>
          <w:numId w:val="6"/>
        </w:numPr>
        <w:rPr>
          <w:rFonts w:eastAsia="Calibri;DejaVu Sans"/>
        </w:rPr>
      </w:pPr>
      <w:r>
        <w:rPr/>
        <w:t xml:space="preserve">{subsequent-child-segment} is equal to the </w:t>
      </w:r>
      <w:r>
        <w:rPr>
          <w:i/>
        </w:rPr>
        <w:t>resourceName</w:t>
      </w:r>
      <w:r>
        <w:rPr/>
        <w:t xml:space="preserve"> attribute value of the specific child resource - among the children of the resource that is identified by the "/"-separated concatenation of the previous segments - which is:</w:t>
      </w:r>
    </w:p>
    <w:p>
      <w:pPr>
        <w:pStyle w:val="B21"/>
        <w:numPr>
          <w:ilvl w:val="0"/>
          <w:numId w:val="10"/>
        </w:numPr>
        <w:rPr>
          <w:rFonts w:eastAsia="Calibri;DejaVu Sans"/>
        </w:rPr>
      </w:pPr>
      <w:r>
        <w:rPr/>
        <w:t>either the next ancestor of the target resource;</w:t>
      </w:r>
    </w:p>
    <w:p>
      <w:pPr>
        <w:pStyle w:val="B21"/>
        <w:numPr>
          <w:ilvl w:val="0"/>
          <w:numId w:val="10"/>
        </w:numPr>
        <w:rPr>
          <w:rFonts w:eastAsia="Calibri;DejaVu Sans"/>
        </w:rPr>
      </w:pPr>
      <w:r>
        <w:rPr/>
        <w:t>or the target resource itself.</w:t>
      </w:r>
    </w:p>
    <w:p>
      <w:pPr>
        <w:pStyle w:val="Normal"/>
        <w:rPr>
          <w:rFonts w:eastAsia="SimSun;FZShuSong-Z01"/>
          <w:lang w:eastAsia="zh-CN"/>
          <w:del w:id="3" w:author="mahdi" w:date="2018-12-06T14:39:00Z"/>
        </w:rPr>
      </w:pPr>
      <w:del w:id="0" w:author="mahdi" w:date="2018-12-06T14:39:00Z">
        <w:r>
          <w:rPr/>
          <w:delText xml:space="preserve">Examples for resource addressing are given in annex </w:delText>
        </w:r>
      </w:del>
      <w:del w:id="1" w:author="mahdi" w:date="2018-12-06T14:39:00Z">
        <w:r>
          <w:rPr>
            <w:rFonts w:eastAsia="SimSun;FZShuSong-Z01"/>
            <w:lang w:eastAsia="zh-CN"/>
          </w:rPr>
          <w:delText>I</w:delText>
        </w:r>
      </w:del>
      <w:del w:id="2" w:author="mahdi" w:date="2018-12-06T14:39:00Z">
        <w:r>
          <w:rPr/>
          <w:delText>.</w:delText>
        </w:r>
      </w:del>
    </w:p>
    <w:p>
      <w:pPr>
        <w:pStyle w:val="Normal"/>
        <w:rPr>
          <w:rFonts w:eastAsia="SimSun;FZShuSong-Z01"/>
          <w:lang w:eastAsia="zh-CN"/>
        </w:rPr>
      </w:pPr>
      <w:r>
        <w:rPr>
          <w:rFonts w:eastAsia="SimSun;FZShuSong-Z01"/>
          <w:lang w:eastAsia="zh-CN"/>
        </w:rPr>
      </w:r>
    </w:p>
    <w:p>
      <w:pPr>
        <w:pStyle w:val="Heading3"/>
        <w:rPr/>
      </w:pPr>
      <w:r>
        <w:rPr/>
        <w:t>-----------------------End of change 1-------------------------------------------</w:t>
      </w:r>
    </w:p>
    <w:p>
      <w:pPr>
        <w:pStyle w:val="Heading3"/>
        <w:ind w:left="0" w:hanging="0"/>
        <w:rPr/>
      </w:pPr>
      <w:r>
        <w:rPr/>
        <w:t>-----------------------Start of change 2-------------------------------------------</w:t>
      </w:r>
    </w:p>
    <w:p>
      <w:pPr>
        <w:pStyle w:val="Heading8"/>
        <w:ind w:left="0" w:hanging="0"/>
        <w:rPr>
          <w:del w:id="7" w:author="mahdi" w:date="2018-12-06T14:33:00Z"/>
        </w:rPr>
      </w:pPr>
      <w:del w:id="4" w:author="mahdi" w:date="2018-12-06T14:33:00Z">
        <w:r>
          <w:rPr/>
          <w:delText xml:space="preserve">Annex </w:delText>
        </w:r>
      </w:del>
      <w:del w:id="5" w:author="mahdi" w:date="2018-12-06T14:33:00Z">
        <w:r>
          <w:rPr>
            <w:rFonts w:eastAsia="SimSun;FZShuSong-Z01"/>
            <w:lang w:eastAsia="zh-CN"/>
          </w:rPr>
          <w:delText>I</w:delText>
        </w:r>
      </w:del>
      <w:del w:id="6" w:author="mahdi" w:date="2018-12-06T14:33:00Z">
        <w:r>
          <w:rPr/>
          <w:delText xml:space="preserve"> (informative):</w:delText>
          <w:br/>
          <w:delText>Resource addressing examples</w:delText>
        </w:r>
      </w:del>
    </w:p>
    <w:p>
      <w:pPr>
        <w:pStyle w:val="Heading1"/>
        <w:ind w:left="1134" w:hanging="1134"/>
        <w:rPr>
          <w:del w:id="10" w:author="mahdi" w:date="2018-12-06T14:33:00Z"/>
        </w:rPr>
      </w:pPr>
      <w:del w:id="8" w:author="mahdi" w:date="2018-12-06T14:33:00Z">
        <w:r>
          <w:rPr>
            <w:rFonts w:eastAsia="SimSun;FZShuSong-Z01"/>
            <w:lang w:eastAsia="zh-CN"/>
          </w:rPr>
          <w:delText>I</w:delText>
        </w:r>
      </w:del>
      <w:del w:id="9" w:author="mahdi" w:date="2018-12-06T14:33:00Z">
        <w:r>
          <w:rPr/>
          <w:delText>.1</w:delText>
          <w:tab/>
          <w:delText>Example resource tree</w:delText>
        </w:r>
      </w:del>
    </w:p>
    <w:p>
      <w:pPr>
        <w:pStyle w:val="Normal"/>
        <w:rPr>
          <w:del w:id="12" w:author="mahdi" w:date="2018-12-06T14:33:00Z"/>
        </w:rPr>
      </w:pPr>
      <w:del w:id="11" w:author="mahdi" w:date="2018-12-06T14:33:00Z">
        <w:r>
          <w:rPr/>
          <w:delText>In this Annex, a set of resources organized according to the resource tree depicted in Figure I.1-1 is assumed. The depicted resources are assumed to be hosted on a CSE with SP-relative-CSE-ID equal to "/IN-CSE-0001". Furthermore, the M2M-SP-ID is assumed to be "//m2m.service.com".</w:delText>
        </w:r>
      </w:del>
    </w:p>
    <w:p>
      <w:pPr>
        <w:pStyle w:val="FL"/>
        <w:jc w:val="left"/>
        <w:rPr>
          <w:del w:id="14" w:author="mahdi" w:date="2018-12-06T14:33:00Z"/>
        </w:rPr>
      </w:pPr>
      <w:del w:id="13" w:author="mahdi" w:date="2018-12-06T14:33:00Z">
        <w:r>
          <w:rPr/>
          <w:drawing>
            <wp:inline distT="0" distB="0" distL="0" distR="0">
              <wp:extent cx="9238615" cy="8058150"/>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3"/>
                      <a:stretch>
                        <a:fillRect/>
                      </a:stretch>
                    </pic:blipFill>
                    <pic:spPr bwMode="auto">
                      <a:xfrm>
                        <a:off x="0" y="0"/>
                        <a:ext cx="9238615" cy="8058150"/>
                      </a:xfrm>
                      <a:prstGeom prst="rect">
                        <a:avLst/>
                      </a:prstGeom>
                    </pic:spPr>
                  </pic:pic>
                </a:graphicData>
              </a:graphic>
            </wp:inline>
          </w:drawing>
        </w:r>
      </w:del>
    </w:p>
    <w:p>
      <w:pPr>
        <w:pStyle w:val="TF"/>
        <w:rPr>
          <w:del w:id="18" w:author="mahdi" w:date="2018-12-06T14:33:00Z"/>
        </w:rPr>
      </w:pPr>
      <w:del w:id="15" w:author="mahdi" w:date="2018-12-06T14:33:00Z">
        <w:r>
          <w:rPr/>
          <w:delText xml:space="preserve">Figure </w:delText>
        </w:r>
      </w:del>
      <w:del w:id="16" w:author="mahdi" w:date="2018-12-06T14:33:00Z">
        <w:r>
          <w:rPr>
            <w:rFonts w:eastAsia="SimSun;FZShuSong-Z01"/>
            <w:lang w:eastAsia="zh-CN"/>
          </w:rPr>
          <w:delText>I</w:delText>
        </w:r>
      </w:del>
      <w:del w:id="17" w:author="mahdi" w:date="2018-12-06T14:33:00Z">
        <w:r>
          <w:rPr/>
          <w:delText>.1-1</w:delText>
        </w:r>
      </w:del>
    </w:p>
    <w:p>
      <w:pPr>
        <w:pStyle w:val="Heading1"/>
        <w:ind w:left="1134" w:hanging="1134"/>
        <w:rPr>
          <w:rFonts w:eastAsia="SimSun;FZShuSong-Z01"/>
          <w:lang w:eastAsia="zh-CN"/>
          <w:del w:id="21" w:author="mahdi" w:date="2018-12-06T14:33:00Z"/>
        </w:rPr>
      </w:pPr>
      <w:del w:id="19" w:author="mahdi" w:date="2018-12-06T14:33:00Z">
        <w:r>
          <w:rPr>
            <w:rFonts w:eastAsia="SimSun;FZShuSong-Z01"/>
            <w:lang w:eastAsia="zh-CN"/>
          </w:rPr>
          <w:delText>I</w:delText>
        </w:r>
      </w:del>
      <w:del w:id="20" w:author="mahdi" w:date="2018-12-06T14:33:00Z">
        <w:r>
          <w:rPr>
            <w:rFonts w:eastAsia="SimSun;FZShuSong-Z01"/>
            <w:lang w:eastAsia="zh-CN"/>
          </w:rPr>
          <w:delText>.2</w:delText>
          <w:tab/>
          <w:delText>Valid resource IDs</w:delText>
        </w:r>
      </w:del>
    </w:p>
    <w:p>
      <w:pPr>
        <w:pStyle w:val="Heading8"/>
        <w:rPr/>
      </w:pPr>
      <w:del w:id="22" w:author="mahdi" w:date="2018-12-06T14:33:00Z">
        <w:r>
          <w:rPr/>
          <w:delText xml:space="preserve">Table </w:delText>
        </w:r>
      </w:del>
      <w:del w:id="23" w:author="mahdi" w:date="2018-12-06T14:33:00Z">
        <w:r>
          <w:rPr>
            <w:rFonts w:eastAsia="SimSun;FZShuSong-Z01"/>
            <w:lang w:eastAsia="zh-CN"/>
          </w:rPr>
          <w:delText>I</w:delText>
        </w:r>
      </w:del>
      <w:del w:id="24" w:author="mahdi" w:date="2018-12-06T14:33:00Z">
        <w:r>
          <w:rPr/>
          <w:delText xml:space="preserve">.2-1: Addressing </w:delText>
        </w:r>
      </w:del>
      <w:del w:id="25" w:author="mahdi" w:date="2018-12-06T14:33:00Z">
        <w:r>
          <w:rPr/>
          <w:drawing>
            <wp:inline distT="0" distB="0" distL="0" distR="0">
              <wp:extent cx="1357630" cy="901065"/>
              <wp:effectExtent l="0" t="0" r="0" b="0"/>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4"/>
                      <a:stretch>
                        <a:fillRect/>
                      </a:stretch>
                    </pic:blipFill>
                    <pic:spPr bwMode="auto">
                      <a:xfrm>
                        <a:off x="0" y="0"/>
                        <a:ext cx="1357630" cy="901065"/>
                      </a:xfrm>
                      <a:prstGeom prst="rect">
                        <a:avLst/>
                      </a:prstGeom>
                    </pic:spPr>
                  </pic:pic>
                </a:graphicData>
              </a:graphic>
            </wp:inline>
          </w:drawing>
        </w:r>
      </w:del>
      <w:del w:id="26" w:author="mahdi" w:date="2018-12-06T14:33:00Z">
        <w:r>
          <w:rPr/>
          <w:delText xml:space="preserve"> (</w:delText>
        </w:r>
      </w:del>
      <w:del w:id="27" w:author="mahdi" w:date="2018-12-06T14:33:00Z">
        <w:r>
          <w:rPr>
            <w:i/>
          </w:rPr>
          <w:delText>resourceId</w:delText>
        </w:r>
      </w:del>
      <w:del w:id="28" w:author="mahdi" w:date="2018-12-06T14:33:00Z">
        <w:r>
          <w:rPr/>
          <w:delText>="00000004", resourceName="00000005")</w:delText>
        </w:r>
      </w:del>
    </w:p>
    <w:tbl>
      <w:tblPr>
        <w:tblW w:w="9849" w:type="dxa"/>
        <w:jc w:val="center"/>
        <w:tblInd w:w="0" w:type="dxa"/>
        <w:tblLayout w:type="fixed"/>
        <w:tblCellMar>
          <w:top w:w="0" w:type="dxa"/>
          <w:left w:w="28" w:type="dxa"/>
          <w:bottom w:w="0" w:type="dxa"/>
          <w:right w:w="108" w:type="dxa"/>
        </w:tblCellMar>
      </w:tblPr>
      <w:tblGrid>
        <w:gridCol w:w="1337"/>
        <w:gridCol w:w="3874"/>
        <w:gridCol w:w="4638"/>
      </w:tblGrid>
      <w:tr>
        <w:trPr/>
        <w:tc>
          <w:tcPr>
            <w:tcW w:w="13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29" w:author="mahdi" w:date="2018-12-06T14:33:00Z">
              <w:r>
                <w:rPr>
                  <w:szCs w:val="18"/>
                </w:rPr>
                <w:delText>Scope</w:delText>
              </w:r>
            </w:del>
          </w:p>
        </w:tc>
        <w:tc>
          <w:tcPr>
            <w:tcW w:w="8512"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30" w:author="mahdi" w:date="2018-12-06T14:33:00Z">
              <w:r>
                <w:rPr>
                  <w:szCs w:val="18"/>
                </w:rPr>
                <w:delText>Method</w:delText>
              </w:r>
            </w:del>
          </w:p>
        </w:tc>
      </w:tr>
      <w:tr>
        <w:trPr/>
        <w:tc>
          <w:tcPr>
            <w:tcW w:w="13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1" w:author="mahdi" w:date="2018-12-06T14:33:00Z">
              <w:r>
                <w:rPr>
                  <w:i/>
                  <w:szCs w:val="18"/>
                </w:rPr>
                <w:delText>Non-Hierarchical</w:delText>
              </w:r>
            </w:del>
            <w:del w:id="32" w:author="mahdi" w:date="2018-12-06T14:33:00Z">
              <w:r>
                <w:rPr>
                  <w:szCs w:val="18"/>
                </w:rPr>
                <w:delText xml:space="preserve"> </w:delText>
              </w:r>
            </w:del>
          </w:p>
        </w:tc>
        <w:tc>
          <w:tcPr>
            <w:tcW w:w="4638"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33" w:author="mahdi" w:date="2018-12-06T14:33:00Z">
              <w:r>
                <w:rPr>
                  <w:i/>
                  <w:szCs w:val="18"/>
                </w:rPr>
                <w:delText>Hierarchical</w:delText>
              </w:r>
            </w:del>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34" w:author="mahdi" w:date="2018-12-06T14:33:00Z">
              <w:r>
                <w:rPr>
                  <w:szCs w:val="18"/>
                </w:rPr>
                <w:delText>CSE-Relative</w:delText>
              </w:r>
            </w:del>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del w:id="35" w:author="mahdi" w:date="2018-12-06T14:33:00Z">
              <w:r>
                <w:rPr>
                  <w:szCs w:val="18"/>
                </w:rPr>
                <w:delText>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TAL"/>
              <w:rPr>
                <w:szCs w:val="18"/>
                <w:del w:id="37" w:author="mahdi" w:date="2018-12-06T14:33:00Z"/>
              </w:rPr>
            </w:pPr>
            <w:del w:id="36" w:author="mahdi" w:date="2018-12-06T14:33:00Z">
              <w:r>
                <w:rPr>
                  <w:szCs w:val="18"/>
                </w:rPr>
                <w:delText>-/00000005</w:delText>
              </w:r>
            </w:del>
          </w:p>
          <w:p>
            <w:pPr>
              <w:pStyle w:val="TAL"/>
              <w:rPr>
                <w:szCs w:val="18"/>
                <w:del w:id="39" w:author="mahdi" w:date="2018-12-06T14:33:00Z"/>
              </w:rPr>
            </w:pPr>
            <w:del w:id="38" w:author="mahdi" w:date="2018-12-06T14:33:00Z">
              <w:r>
                <w:rPr>
                  <w:szCs w:val="18"/>
                </w:rPr>
              </w:r>
            </w:del>
          </w:p>
          <w:p>
            <w:pPr>
              <w:pStyle w:val="TAL"/>
              <w:rPr>
                <w:szCs w:val="18"/>
                <w:del w:id="41" w:author="mahdi" w:date="2018-12-06T14:33:00Z"/>
              </w:rPr>
            </w:pPr>
            <w:del w:id="40" w:author="mahdi" w:date="2018-12-06T14:33:00Z">
              <w:r>
                <w:rPr>
                  <w:szCs w:val="18"/>
                </w:rPr>
                <w:delText>bigFatCse/00000005</w:delText>
              </w:r>
            </w:del>
          </w:p>
          <w:p>
            <w:pPr>
              <w:pStyle w:val="TAL"/>
              <w:rPr>
                <w:szCs w:val="18"/>
                <w:del w:id="43" w:author="mahdi" w:date="2018-12-06T14:33:00Z"/>
              </w:rPr>
            </w:pPr>
            <w:del w:id="42" w:author="mahdi" w:date="2018-12-06T14:33:00Z">
              <w:r>
                <w:rPr>
                  <w:szCs w:val="18"/>
                </w:rPr>
              </w:r>
            </w:del>
          </w:p>
          <w:p>
            <w:pPr>
              <w:pStyle w:val="TAL"/>
              <w:rPr>
                <w:szCs w:val="18"/>
              </w:rPr>
            </w:pPr>
            <w:del w:id="44" w:author="mahdi" w:date="2018-12-06T14:33:00Z">
              <w:r>
                <w:rPr>
                  <w:szCs w:val="18"/>
                </w:rPr>
                <w:delText>00000000/00000005</w:delText>
              </w:r>
            </w:del>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szCs w:val="18"/>
              </w:rPr>
            </w:pPr>
            <w:del w:id="45" w:author="mahdi" w:date="2018-12-06T14:33:00Z">
              <w:r>
                <w:rPr>
                  <w:szCs w:val="18"/>
                </w:rPr>
                <w:delText>SP-Relative</w:delText>
              </w:r>
            </w:del>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del w:id="46" w:author="mahdi" w:date="2018-12-06T14:33:00Z">
              <w:r>
                <w:rPr>
                  <w:color w:val="000000"/>
                  <w:szCs w:val="18"/>
                </w:rPr>
                <w:delText>/</w:delText>
              </w:r>
            </w:del>
            <w:del w:id="47" w:author="mahdi" w:date="2018-12-06T14:33:00Z">
              <w:r>
                <w:rPr>
                  <w:szCs w:val="18"/>
                </w:rPr>
                <w:delText>IN-CSE</w:delText>
              </w:r>
            </w:del>
            <w:del w:id="48" w:author="mahdi" w:date="2018-12-06T14:33:00Z">
              <w:r>
                <w:rPr>
                  <w:color w:val="000000"/>
                  <w:szCs w:val="18"/>
                </w:rPr>
                <w:delText>-0001/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TAL"/>
              <w:rPr>
                <w:szCs w:val="18"/>
                <w:del w:id="50" w:author="mahdi" w:date="2018-12-06T14:33:00Z"/>
              </w:rPr>
            </w:pPr>
            <w:del w:id="49" w:author="mahdi" w:date="2018-12-06T14:33:00Z">
              <w:r>
                <w:rPr>
                  <w:szCs w:val="18"/>
                </w:rPr>
                <w:delText>/IN-CSE-0001/-/00000005</w:delText>
              </w:r>
            </w:del>
          </w:p>
          <w:p>
            <w:pPr>
              <w:pStyle w:val="TAL"/>
              <w:rPr>
                <w:szCs w:val="18"/>
                <w:del w:id="52" w:author="mahdi" w:date="2018-12-06T14:33:00Z"/>
              </w:rPr>
            </w:pPr>
            <w:del w:id="51" w:author="mahdi" w:date="2018-12-06T14:33:00Z">
              <w:r>
                <w:rPr>
                  <w:szCs w:val="18"/>
                </w:rPr>
              </w:r>
            </w:del>
          </w:p>
          <w:p>
            <w:pPr>
              <w:pStyle w:val="TAL"/>
              <w:rPr>
                <w:szCs w:val="18"/>
                <w:del w:id="54" w:author="mahdi" w:date="2018-12-06T14:33:00Z"/>
              </w:rPr>
            </w:pPr>
            <w:del w:id="53" w:author="mahdi" w:date="2018-12-06T14:33:00Z">
              <w:r>
                <w:rPr>
                  <w:szCs w:val="18"/>
                </w:rPr>
                <w:delText>/IN-CSE-0001/bigFatCse/00000005</w:delText>
              </w:r>
            </w:del>
          </w:p>
          <w:p>
            <w:pPr>
              <w:pStyle w:val="TAL"/>
              <w:rPr>
                <w:szCs w:val="18"/>
                <w:del w:id="56" w:author="mahdi" w:date="2018-12-06T14:33:00Z"/>
              </w:rPr>
            </w:pPr>
            <w:del w:id="55" w:author="mahdi" w:date="2018-12-06T14:33:00Z">
              <w:r>
                <w:rPr>
                  <w:szCs w:val="18"/>
                </w:rPr>
              </w:r>
            </w:del>
          </w:p>
          <w:p>
            <w:pPr>
              <w:pStyle w:val="TAL"/>
              <w:rPr>
                <w:color w:val="000000"/>
                <w:szCs w:val="18"/>
              </w:rPr>
            </w:pPr>
            <w:del w:id="57" w:author="mahdi" w:date="2018-12-06T14:33:00Z">
              <w:r>
                <w:rPr>
                  <w:szCs w:val="18"/>
                </w:rPr>
                <w:delText>/IN-CSE-0001/00000000/00000005</w:delText>
              </w:r>
            </w:del>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szCs w:val="18"/>
              </w:rPr>
            </w:pPr>
            <w:del w:id="58" w:author="mahdi" w:date="2018-12-06T14:33:00Z">
              <w:r>
                <w:rPr>
                  <w:szCs w:val="18"/>
                </w:rPr>
                <w:delText>Absolute</w:delText>
              </w:r>
            </w:del>
          </w:p>
        </w:tc>
        <w:tc>
          <w:tcPr>
            <w:tcW w:w="3874" w:type="dxa"/>
            <w:tcBorders>
              <w:top w:val="single" w:sz="4" w:space="0" w:color="000000"/>
              <w:left w:val="single" w:sz="4" w:space="0" w:color="000000"/>
              <w:bottom w:val="single" w:sz="4" w:space="0" w:color="000000"/>
              <w:right w:val="single" w:sz="4" w:space="0" w:color="000000"/>
            </w:tcBorders>
          </w:tcPr>
          <w:p>
            <w:pPr>
              <w:pStyle w:val="TAL"/>
              <w:rPr>
                <w:szCs w:val="18"/>
              </w:rPr>
            </w:pPr>
            <w:del w:id="59" w:author="mahdi" w:date="2018-12-06T14:33:00Z">
              <w:r>
                <w:rPr>
                  <w:szCs w:val="18"/>
                </w:rPr>
                <w:delText>//m2m.service.com</w:delText>
              </w:r>
            </w:del>
            <w:del w:id="60" w:author="mahdi" w:date="2018-12-06T14:33:00Z">
              <w:r>
                <w:rPr>
                  <w:color w:val="000000"/>
                  <w:szCs w:val="18"/>
                </w:rPr>
                <w:delText>/</w:delText>
              </w:r>
            </w:del>
            <w:del w:id="61" w:author="mahdi" w:date="2018-12-06T14:33:00Z">
              <w:r>
                <w:rPr>
                  <w:szCs w:val="18"/>
                </w:rPr>
                <w:delText>IN-CSE</w:delText>
              </w:r>
            </w:del>
            <w:del w:id="62" w:author="mahdi" w:date="2018-12-06T14:33:00Z">
              <w:r>
                <w:rPr>
                  <w:color w:val="000000"/>
                  <w:szCs w:val="18"/>
                </w:rPr>
                <w:delText>-0001/00000004</w:delText>
              </w:r>
            </w:del>
          </w:p>
        </w:tc>
        <w:tc>
          <w:tcPr>
            <w:tcW w:w="4638" w:type="dxa"/>
            <w:tcBorders>
              <w:top w:val="single" w:sz="4" w:space="0" w:color="000000"/>
              <w:left w:val="single" w:sz="4" w:space="0" w:color="000000"/>
              <w:bottom w:val="single" w:sz="4" w:space="0" w:color="000000"/>
              <w:right w:val="single" w:sz="4" w:space="0" w:color="000000"/>
            </w:tcBorders>
          </w:tcPr>
          <w:p>
            <w:pPr>
              <w:pStyle w:val="TAL"/>
              <w:rPr>
                <w:szCs w:val="18"/>
                <w:del w:id="64" w:author="mahdi" w:date="2018-12-06T14:33:00Z"/>
              </w:rPr>
            </w:pPr>
            <w:del w:id="63" w:author="mahdi" w:date="2018-12-06T14:33:00Z">
              <w:r>
                <w:rPr>
                  <w:szCs w:val="18"/>
                </w:rPr>
                <w:delText>//m2m.service.com /IN-CSE-0001/-/00000005</w:delText>
              </w:r>
            </w:del>
          </w:p>
          <w:p>
            <w:pPr>
              <w:pStyle w:val="TAL"/>
              <w:rPr>
                <w:szCs w:val="18"/>
                <w:del w:id="66" w:author="mahdi" w:date="2018-12-06T14:33:00Z"/>
              </w:rPr>
            </w:pPr>
            <w:del w:id="65" w:author="mahdi" w:date="2018-12-06T14:33:00Z">
              <w:r>
                <w:rPr>
                  <w:szCs w:val="18"/>
                </w:rPr>
              </w:r>
            </w:del>
          </w:p>
          <w:p>
            <w:pPr>
              <w:pStyle w:val="TAL"/>
              <w:rPr>
                <w:szCs w:val="18"/>
                <w:del w:id="68" w:author="mahdi" w:date="2018-12-06T14:33:00Z"/>
              </w:rPr>
            </w:pPr>
            <w:del w:id="67" w:author="mahdi" w:date="2018-12-06T14:33:00Z">
              <w:r>
                <w:rPr>
                  <w:szCs w:val="18"/>
                </w:rPr>
                <w:delText>//m2m.service.com /IN-CSE-0001/bigFatCse/00000005</w:delText>
              </w:r>
            </w:del>
          </w:p>
          <w:p>
            <w:pPr>
              <w:pStyle w:val="TAL"/>
              <w:rPr>
                <w:szCs w:val="18"/>
                <w:del w:id="70" w:author="mahdi" w:date="2018-12-06T14:33:00Z"/>
              </w:rPr>
            </w:pPr>
            <w:del w:id="69" w:author="mahdi" w:date="2018-12-06T14:33:00Z">
              <w:r>
                <w:rPr>
                  <w:szCs w:val="18"/>
                </w:rPr>
              </w:r>
            </w:del>
          </w:p>
          <w:p>
            <w:pPr>
              <w:pStyle w:val="TAL"/>
              <w:rPr>
                <w:color w:val="000000"/>
                <w:szCs w:val="18"/>
              </w:rPr>
            </w:pPr>
            <w:del w:id="71" w:author="mahdi" w:date="2018-12-06T14:33:00Z">
              <w:r>
                <w:rPr>
                  <w:szCs w:val="18"/>
                </w:rPr>
                <w:delText>//m2m.service.com/IN-CSE-0001/00000000/00000005</w:delText>
              </w:r>
            </w:del>
          </w:p>
        </w:tc>
      </w:tr>
    </w:tbl>
    <w:p>
      <w:pPr>
        <w:pStyle w:val="Normal"/>
        <w:rPr>
          <w:del w:id="73" w:author="mahdi" w:date="2018-12-06T14:33:00Z"/>
        </w:rPr>
      </w:pPr>
      <w:del w:id="72" w:author="mahdi" w:date="2018-12-06T14:33:00Z">
        <w:r>
          <w:rPr/>
        </w:r>
      </w:del>
    </w:p>
    <w:p>
      <w:pPr>
        <w:pStyle w:val="Normal"/>
        <w:rPr/>
      </w:pPr>
      <w:del w:id="74" w:author="mahdi" w:date="2018-12-06T14:33:00Z">
        <w:r>
          <w:rPr/>
          <w:delText xml:space="preserve">Table </w:delText>
        </w:r>
      </w:del>
      <w:del w:id="75" w:author="mahdi" w:date="2018-12-06T14:33:00Z">
        <w:r>
          <w:rPr>
            <w:rFonts w:eastAsia="SimSun;FZShuSong-Z01"/>
            <w:lang w:eastAsia="zh-CN"/>
          </w:rPr>
          <w:delText>I</w:delText>
        </w:r>
      </w:del>
      <w:del w:id="76" w:author="mahdi" w:date="2018-12-06T14:33:00Z">
        <w:r>
          <w:rPr/>
          <w:delText xml:space="preserve">.2-2 Addressing </w:delText>
        </w:r>
      </w:del>
      <w:del w:id="77" w:author="mahdi" w:date="2018-12-06T14:33:00Z">
        <w:r>
          <w:rPr/>
          <w:drawing>
            <wp:inline distT="0" distB="0" distL="0" distR="0">
              <wp:extent cx="1357630" cy="901065"/>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5"/>
                      <a:stretch>
                        <a:fillRect/>
                      </a:stretch>
                    </pic:blipFill>
                    <pic:spPr bwMode="auto">
                      <a:xfrm>
                        <a:off x="0" y="0"/>
                        <a:ext cx="1357630" cy="901065"/>
                      </a:xfrm>
                      <a:prstGeom prst="rect">
                        <a:avLst/>
                      </a:prstGeom>
                    </pic:spPr>
                  </pic:pic>
                </a:graphicData>
              </a:graphic>
            </wp:inline>
          </w:drawing>
        </w:r>
      </w:del>
      <w:del w:id="78" w:author="mahdi" w:date="2018-12-06T14:33:00Z">
        <w:r>
          <w:rPr/>
          <w:delText xml:space="preserve"> (</w:delText>
        </w:r>
      </w:del>
      <w:del w:id="79" w:author="mahdi" w:date="2018-12-06T14:33:00Z">
        <w:r>
          <w:rPr>
            <w:i/>
          </w:rPr>
          <w:delText>resourceId</w:delText>
        </w:r>
      </w:del>
      <w:del w:id="80" w:author="mahdi" w:date="2018-12-06T14:33:00Z">
        <w:r>
          <w:rPr/>
          <w:delText>="00000007", resourceName="roomTemperature")</w:delText>
        </w:r>
      </w:del>
    </w:p>
    <w:tbl>
      <w:tblPr>
        <w:tblW w:w="9939" w:type="dxa"/>
        <w:jc w:val="center"/>
        <w:tblInd w:w="0" w:type="dxa"/>
        <w:tblLayout w:type="fixed"/>
        <w:tblCellMar>
          <w:top w:w="0" w:type="dxa"/>
          <w:left w:w="28" w:type="dxa"/>
          <w:bottom w:w="0" w:type="dxa"/>
          <w:right w:w="108" w:type="dxa"/>
        </w:tblCellMar>
      </w:tblPr>
      <w:tblGrid>
        <w:gridCol w:w="891"/>
        <w:gridCol w:w="3870"/>
        <w:gridCol w:w="5178"/>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81" w:author="mahdi" w:date="2018-12-06T14:33:00Z">
              <w:r>
                <w:rPr>
                  <w:szCs w:val="18"/>
                </w:rPr>
                <w:delText>Scope</w:delText>
              </w:r>
            </w:del>
          </w:p>
        </w:tc>
        <w:tc>
          <w:tcPr>
            <w:tcW w:w="9048"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82" w:author="mahdi" w:date="2018-12-06T14:33: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83" w:author="mahdi" w:date="2018-12-06T14:33:00Z">
              <w:r>
                <w:rPr>
                  <w:i/>
                  <w:szCs w:val="18"/>
                </w:rPr>
                <w:delText>Non-Hierarchical</w:delText>
              </w:r>
            </w:del>
            <w:del w:id="84" w:author="mahdi" w:date="2018-12-06T14:33:00Z">
              <w:r>
                <w:rPr>
                  <w:szCs w:val="18"/>
                </w:rPr>
                <w:delText xml:space="preserve"> </w:delText>
              </w:r>
            </w:del>
          </w:p>
        </w:tc>
        <w:tc>
          <w:tcPr>
            <w:tcW w:w="5178"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85" w:author="mahdi" w:date="2018-12-06T14:33: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86" w:author="mahdi" w:date="2018-12-06T14:33:00Z">
              <w:r>
                <w:rPr>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87" w:author="mahdi" w:date="2018-12-06T14:33:00Z">
              <w:r>
                <w:rPr>
                  <w:szCs w:val="18"/>
                </w:rPr>
                <w:delText>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TAL"/>
              <w:rPr>
                <w:szCs w:val="18"/>
                <w:del w:id="89" w:author="mahdi" w:date="2018-12-06T14:33:00Z"/>
              </w:rPr>
            </w:pPr>
            <w:del w:id="88" w:author="mahdi" w:date="2018-12-06T14:33:00Z">
              <w:r>
                <w:rPr>
                  <w:szCs w:val="18"/>
                </w:rPr>
                <w:delText>-/00000005/roomTemperature</w:delText>
              </w:r>
            </w:del>
          </w:p>
          <w:p>
            <w:pPr>
              <w:pStyle w:val="TAL"/>
              <w:rPr>
                <w:szCs w:val="18"/>
                <w:del w:id="91" w:author="mahdi" w:date="2018-12-06T14:33:00Z"/>
              </w:rPr>
            </w:pPr>
            <w:del w:id="90" w:author="mahdi" w:date="2018-12-06T14:33:00Z">
              <w:r>
                <w:rPr>
                  <w:szCs w:val="18"/>
                </w:rPr>
              </w:r>
            </w:del>
          </w:p>
          <w:p>
            <w:pPr>
              <w:pStyle w:val="TAL"/>
              <w:rPr>
                <w:szCs w:val="18"/>
                <w:del w:id="93" w:author="mahdi" w:date="2018-12-06T14:33:00Z"/>
              </w:rPr>
            </w:pPr>
            <w:del w:id="92" w:author="mahdi" w:date="2018-12-06T14:33:00Z">
              <w:r>
                <w:rPr>
                  <w:szCs w:val="18"/>
                </w:rPr>
                <w:delText>bigFatCse/00000005/roomTemperature</w:delText>
              </w:r>
            </w:del>
          </w:p>
          <w:p>
            <w:pPr>
              <w:pStyle w:val="TAL"/>
              <w:rPr>
                <w:szCs w:val="18"/>
                <w:del w:id="95" w:author="mahdi" w:date="2018-12-06T14:33:00Z"/>
              </w:rPr>
            </w:pPr>
            <w:del w:id="94" w:author="mahdi" w:date="2018-12-06T14:33:00Z">
              <w:r>
                <w:rPr>
                  <w:szCs w:val="18"/>
                </w:rPr>
              </w:r>
            </w:del>
          </w:p>
          <w:p>
            <w:pPr>
              <w:pStyle w:val="TAL"/>
              <w:rPr>
                <w:szCs w:val="18"/>
                <w:del w:id="97" w:author="mahdi" w:date="2018-12-06T14:33:00Z"/>
              </w:rPr>
            </w:pPr>
            <w:del w:id="96" w:author="mahdi" w:date="2018-12-06T14:33:00Z">
              <w:r>
                <w:rPr>
                  <w:szCs w:val="18"/>
                </w:rPr>
                <w:delText>00000000/00000005/roomTemperature</w:delText>
              </w:r>
            </w:del>
          </w:p>
          <w:p>
            <w:pPr>
              <w:pStyle w:val="TAL"/>
              <w:rPr>
                <w:szCs w:val="18"/>
                <w:del w:id="99" w:author="mahdi" w:date="2018-12-06T14:33:00Z"/>
              </w:rPr>
            </w:pPr>
            <w:del w:id="98" w:author="mahdi" w:date="2018-12-06T14:33:00Z">
              <w:r>
                <w:rPr>
                  <w:szCs w:val="18"/>
                </w:rPr>
              </w:r>
            </w:del>
          </w:p>
          <w:p>
            <w:pPr>
              <w:pStyle w:val="TAL"/>
              <w:rPr>
                <w:szCs w:val="18"/>
              </w:rPr>
            </w:pPr>
            <w:del w:id="100" w:author="mahdi" w:date="2018-12-06T14:33:00Z">
              <w:r>
                <w:rPr>
                  <w:szCs w:val="18"/>
                </w:rPr>
                <w:delText>00000004/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101" w:author="mahdi" w:date="2018-12-06T14:33:00Z">
              <w:r>
                <w:rPr>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102" w:author="mahdi" w:date="2018-12-06T14:33:00Z">
              <w:r>
                <w:rPr>
                  <w:color w:val="000000"/>
                  <w:szCs w:val="18"/>
                </w:rPr>
                <w:delText>/</w:delText>
              </w:r>
            </w:del>
            <w:del w:id="103" w:author="mahdi" w:date="2018-12-06T14:33:00Z">
              <w:r>
                <w:rPr>
                  <w:szCs w:val="18"/>
                </w:rPr>
                <w:delText>IN-CSE</w:delText>
              </w:r>
            </w:del>
            <w:del w:id="104" w:author="mahdi" w:date="2018-12-06T14:33:00Z">
              <w:r>
                <w:rPr>
                  <w:color w:val="000000"/>
                  <w:szCs w:val="18"/>
                </w:rPr>
                <w:delText>-0001/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TAL"/>
              <w:rPr>
                <w:szCs w:val="18"/>
                <w:del w:id="106" w:author="mahdi" w:date="2018-12-06T14:33:00Z"/>
              </w:rPr>
            </w:pPr>
            <w:del w:id="105" w:author="mahdi" w:date="2018-12-06T14:33:00Z">
              <w:r>
                <w:rPr>
                  <w:szCs w:val="18"/>
                </w:rPr>
                <w:delText>/IN-CSE-0001/-/00000005/roomTemperature</w:delText>
              </w:r>
            </w:del>
          </w:p>
          <w:p>
            <w:pPr>
              <w:pStyle w:val="TAL"/>
              <w:rPr>
                <w:szCs w:val="18"/>
                <w:del w:id="108" w:author="mahdi" w:date="2018-12-06T14:33:00Z"/>
              </w:rPr>
            </w:pPr>
            <w:del w:id="107" w:author="mahdi" w:date="2018-12-06T14:33:00Z">
              <w:r>
                <w:rPr>
                  <w:szCs w:val="18"/>
                </w:rPr>
              </w:r>
            </w:del>
          </w:p>
          <w:p>
            <w:pPr>
              <w:pStyle w:val="TAL"/>
              <w:rPr>
                <w:szCs w:val="18"/>
                <w:del w:id="110" w:author="mahdi" w:date="2018-12-06T14:33:00Z"/>
              </w:rPr>
            </w:pPr>
            <w:del w:id="109" w:author="mahdi" w:date="2018-12-06T14:33:00Z">
              <w:r>
                <w:rPr>
                  <w:szCs w:val="18"/>
                </w:rPr>
                <w:delText>/IN-CSE-0001/bigFatCse/00000005/roomTemperature</w:delText>
              </w:r>
            </w:del>
          </w:p>
          <w:p>
            <w:pPr>
              <w:pStyle w:val="TAL"/>
              <w:rPr>
                <w:szCs w:val="18"/>
                <w:del w:id="112" w:author="mahdi" w:date="2018-12-06T14:33:00Z"/>
              </w:rPr>
            </w:pPr>
            <w:del w:id="111" w:author="mahdi" w:date="2018-12-06T14:33:00Z">
              <w:r>
                <w:rPr>
                  <w:szCs w:val="18"/>
                </w:rPr>
              </w:r>
            </w:del>
          </w:p>
          <w:p>
            <w:pPr>
              <w:pStyle w:val="TAL"/>
              <w:rPr>
                <w:szCs w:val="18"/>
                <w:del w:id="114" w:author="mahdi" w:date="2018-12-06T14:33:00Z"/>
              </w:rPr>
            </w:pPr>
            <w:del w:id="113" w:author="mahdi" w:date="2018-12-06T14:33:00Z">
              <w:r>
                <w:rPr>
                  <w:szCs w:val="18"/>
                </w:rPr>
                <w:delText>/IN-CSE-0001/00000000/00000005/roomTemperature</w:delText>
              </w:r>
            </w:del>
          </w:p>
          <w:p>
            <w:pPr>
              <w:pStyle w:val="TAL"/>
              <w:rPr>
                <w:szCs w:val="18"/>
                <w:del w:id="116" w:author="mahdi" w:date="2018-12-06T14:33:00Z"/>
              </w:rPr>
            </w:pPr>
            <w:del w:id="115" w:author="mahdi" w:date="2018-12-06T14:33:00Z">
              <w:r>
                <w:rPr>
                  <w:szCs w:val="18"/>
                </w:rPr>
              </w:r>
            </w:del>
          </w:p>
          <w:p>
            <w:pPr>
              <w:pStyle w:val="TAL"/>
              <w:rPr>
                <w:color w:val="000000"/>
                <w:szCs w:val="18"/>
              </w:rPr>
            </w:pPr>
            <w:del w:id="117" w:author="mahdi" w:date="2018-12-06T14:33:00Z">
              <w:r>
                <w:rPr>
                  <w:szCs w:val="18"/>
                </w:rPr>
                <w:delText>/IN-CSE-0001/00000004/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118" w:author="mahdi" w:date="2018-12-06T14:33:00Z">
              <w:r>
                <w:rPr>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119" w:author="mahdi" w:date="2018-12-06T14:33:00Z">
              <w:r>
                <w:rPr>
                  <w:szCs w:val="18"/>
                </w:rPr>
                <w:delText>//m2m.service.com</w:delText>
              </w:r>
            </w:del>
            <w:del w:id="120" w:author="mahdi" w:date="2018-12-06T14:33:00Z">
              <w:r>
                <w:rPr>
                  <w:color w:val="000000"/>
                  <w:szCs w:val="18"/>
                </w:rPr>
                <w:delText>/</w:delText>
              </w:r>
            </w:del>
            <w:del w:id="121" w:author="mahdi" w:date="2018-12-06T14:33:00Z">
              <w:r>
                <w:rPr>
                  <w:szCs w:val="18"/>
                </w:rPr>
                <w:delText>IN-CSE</w:delText>
              </w:r>
            </w:del>
            <w:del w:id="122" w:author="mahdi" w:date="2018-12-06T14:33:00Z">
              <w:r>
                <w:rPr>
                  <w:color w:val="000000"/>
                  <w:szCs w:val="18"/>
                </w:rPr>
                <w:delText>-0001/00000007</w:delText>
              </w:r>
            </w:del>
          </w:p>
        </w:tc>
        <w:tc>
          <w:tcPr>
            <w:tcW w:w="5178" w:type="dxa"/>
            <w:tcBorders>
              <w:top w:val="single" w:sz="4" w:space="0" w:color="000000"/>
              <w:left w:val="single" w:sz="4" w:space="0" w:color="000000"/>
              <w:bottom w:val="single" w:sz="4" w:space="0" w:color="000000"/>
              <w:right w:val="single" w:sz="4" w:space="0" w:color="000000"/>
            </w:tcBorders>
          </w:tcPr>
          <w:p>
            <w:pPr>
              <w:pStyle w:val="TAL"/>
              <w:rPr>
                <w:szCs w:val="18"/>
                <w:del w:id="124" w:author="mahdi" w:date="2018-12-06T14:33:00Z"/>
              </w:rPr>
            </w:pPr>
            <w:del w:id="123" w:author="mahdi" w:date="2018-12-06T14:33:00Z">
              <w:r>
                <w:rPr>
                  <w:szCs w:val="18"/>
                </w:rPr>
                <w:delText>//m2m.service.com/IN-CSE-0001/-/00000005/roomTemperature</w:delText>
              </w:r>
            </w:del>
          </w:p>
          <w:p>
            <w:pPr>
              <w:pStyle w:val="TAL"/>
              <w:rPr>
                <w:szCs w:val="18"/>
                <w:del w:id="126" w:author="mahdi" w:date="2018-12-06T14:33:00Z"/>
              </w:rPr>
            </w:pPr>
            <w:del w:id="125" w:author="mahdi" w:date="2018-12-06T14:33:00Z">
              <w:r>
                <w:rPr>
                  <w:szCs w:val="18"/>
                </w:rPr>
              </w:r>
            </w:del>
          </w:p>
          <w:p>
            <w:pPr>
              <w:pStyle w:val="TAL"/>
              <w:rPr>
                <w:szCs w:val="18"/>
                <w:del w:id="128" w:author="mahdi" w:date="2018-12-06T14:33:00Z"/>
              </w:rPr>
            </w:pPr>
            <w:del w:id="127" w:author="mahdi" w:date="2018-12-06T14:33:00Z">
              <w:r>
                <w:rPr>
                  <w:szCs w:val="18"/>
                </w:rPr>
                <w:delText>//m2m.service.com/IN-CSE-0001/bigFatCse/00000005/roomTemperature</w:delText>
              </w:r>
            </w:del>
          </w:p>
          <w:p>
            <w:pPr>
              <w:pStyle w:val="TAL"/>
              <w:rPr>
                <w:szCs w:val="18"/>
                <w:del w:id="130" w:author="mahdi" w:date="2018-12-06T14:33:00Z"/>
              </w:rPr>
            </w:pPr>
            <w:del w:id="129" w:author="mahdi" w:date="2018-12-06T14:33:00Z">
              <w:r>
                <w:rPr>
                  <w:szCs w:val="18"/>
                </w:rPr>
              </w:r>
            </w:del>
          </w:p>
          <w:p>
            <w:pPr>
              <w:pStyle w:val="TAL"/>
              <w:rPr>
                <w:szCs w:val="18"/>
                <w:del w:id="132" w:author="mahdi" w:date="2018-12-06T14:33:00Z"/>
              </w:rPr>
            </w:pPr>
            <w:del w:id="131" w:author="mahdi" w:date="2018-12-06T14:33:00Z">
              <w:r>
                <w:rPr>
                  <w:szCs w:val="18"/>
                </w:rPr>
                <w:delText>//m2m.service.com/IN-CSE-0001/00000000/00000005/roomTemperature</w:delText>
              </w:r>
            </w:del>
          </w:p>
          <w:p>
            <w:pPr>
              <w:pStyle w:val="TAL"/>
              <w:rPr>
                <w:szCs w:val="18"/>
                <w:del w:id="134" w:author="mahdi" w:date="2018-12-06T14:33:00Z"/>
              </w:rPr>
            </w:pPr>
            <w:del w:id="133" w:author="mahdi" w:date="2018-12-06T14:33:00Z">
              <w:r>
                <w:rPr>
                  <w:szCs w:val="18"/>
                </w:rPr>
              </w:r>
            </w:del>
          </w:p>
          <w:p>
            <w:pPr>
              <w:pStyle w:val="TAL"/>
              <w:rPr>
                <w:color w:val="000000"/>
                <w:szCs w:val="18"/>
              </w:rPr>
            </w:pPr>
            <w:del w:id="135" w:author="mahdi" w:date="2018-12-06T14:33:00Z">
              <w:r>
                <w:rPr>
                  <w:szCs w:val="18"/>
                </w:rPr>
                <w:delText>//m2m.service.com/IN-CSE-0001/00000004/roomTemperature</w:delText>
              </w:r>
            </w:del>
          </w:p>
        </w:tc>
      </w:tr>
    </w:tbl>
    <w:p>
      <w:pPr>
        <w:pStyle w:val="Normal"/>
        <w:rPr>
          <w:del w:id="137" w:author="mahdi" w:date="2018-12-06T14:33:00Z"/>
        </w:rPr>
      </w:pPr>
      <w:del w:id="136" w:author="mahdi" w:date="2018-12-06T14:33:00Z">
        <w:r>
          <w:rPr/>
        </w:r>
      </w:del>
    </w:p>
    <w:p>
      <w:pPr>
        <w:pStyle w:val="Normal"/>
        <w:rPr/>
      </w:pPr>
      <w:del w:id="138" w:author="mahdi" w:date="2018-12-06T14:33:00Z">
        <w:r>
          <w:rPr/>
          <w:delText xml:space="preserve">Table </w:delText>
        </w:r>
      </w:del>
      <w:del w:id="139" w:author="mahdi" w:date="2018-12-06T14:33:00Z">
        <w:r>
          <w:rPr>
            <w:rFonts w:eastAsia="SimSun;FZShuSong-Z01"/>
            <w:lang w:eastAsia="zh-CN"/>
          </w:rPr>
          <w:delText>I</w:delText>
        </w:r>
      </w:del>
      <w:del w:id="140" w:author="mahdi" w:date="2018-12-06T14:33:00Z">
        <w:r>
          <w:rPr/>
          <w:delText xml:space="preserve">.2-3 Addressing </w:delText>
        </w:r>
      </w:del>
      <w:del w:id="141" w:author="mahdi" w:date="2018-12-06T14:33:00Z">
        <w:r>
          <w:rPr/>
          <w:drawing>
            <wp:inline distT="0" distB="0" distL="0" distR="0">
              <wp:extent cx="1357630" cy="901065"/>
              <wp:effectExtent l="0" t="0" r="0" b="0"/>
              <wp:docPr id="6"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1" descr=""/>
                      <pic:cNvPicPr>
                        <a:picLocks noChangeAspect="1" noChangeArrowheads="1"/>
                      </pic:cNvPicPr>
                    </pic:nvPicPr>
                    <pic:blipFill>
                      <a:blip r:embed="rId6"/>
                      <a:stretch>
                        <a:fillRect/>
                      </a:stretch>
                    </pic:blipFill>
                    <pic:spPr bwMode="auto">
                      <a:xfrm>
                        <a:off x="0" y="0"/>
                        <a:ext cx="1357630" cy="901065"/>
                      </a:xfrm>
                      <a:prstGeom prst="rect">
                        <a:avLst/>
                      </a:prstGeom>
                    </pic:spPr>
                  </pic:pic>
                </a:graphicData>
              </a:graphic>
            </wp:inline>
          </w:drawing>
        </w:r>
      </w:del>
      <w:del w:id="142" w:author="mahdi" w:date="2018-12-06T14:33:00Z">
        <w:r>
          <w:rPr/>
          <w:delText xml:space="preserve"> (</w:delText>
        </w:r>
      </w:del>
      <w:del w:id="143" w:author="mahdi" w:date="2018-12-06T14:33:00Z">
        <w:r>
          <w:rPr>
            <w:i/>
          </w:rPr>
          <w:delText>resourceId</w:delText>
        </w:r>
      </w:del>
      <w:del w:id="144" w:author="mahdi" w:date="2018-12-06T14:33:00Z">
        <w:r>
          <w:rPr/>
          <w:delText>="00000006", resourceName="roomTemperature")</w:delText>
        </w:r>
      </w:del>
    </w:p>
    <w:tbl>
      <w:tblPr>
        <w:tblW w:w="10080" w:type="dxa"/>
        <w:jc w:val="center"/>
        <w:tblInd w:w="0" w:type="dxa"/>
        <w:tblLayout w:type="fixed"/>
        <w:tblCellMar>
          <w:top w:w="0" w:type="dxa"/>
          <w:left w:w="28" w:type="dxa"/>
          <w:bottom w:w="0" w:type="dxa"/>
          <w:right w:w="108" w:type="dxa"/>
        </w:tblCellMar>
      </w:tblPr>
      <w:tblGrid>
        <w:gridCol w:w="891"/>
        <w:gridCol w:w="3870"/>
        <w:gridCol w:w="5319"/>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DejaVu Sans"/>
                <w:szCs w:val="18"/>
              </w:rPr>
            </w:pPr>
            <w:del w:id="145" w:author="mahdi" w:date="2018-12-06T14:33:00Z">
              <w:r>
                <w:rPr>
                  <w:rFonts w:cs="Arial;DejaVu Sans"/>
                  <w:szCs w:val="18"/>
                </w:rPr>
                <w:delText>Scope</w:delText>
              </w:r>
            </w:del>
          </w:p>
        </w:tc>
        <w:tc>
          <w:tcPr>
            <w:tcW w:w="9189"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rFonts w:cs="Arial;DejaVu Sans"/>
                <w:szCs w:val="18"/>
              </w:rPr>
            </w:pPr>
            <w:del w:id="146" w:author="mahdi" w:date="2018-12-06T14:33:00Z">
              <w:r>
                <w:rPr>
                  <w:rFonts w:cs="Arial;DejaVu Sans"/>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cs="Arial;DejaVu Sans"/>
                <w:szCs w:val="18"/>
              </w:rPr>
            </w:pPr>
            <w:r>
              <w:rPr>
                <w:rFonts w:cs="Arial;DejaVu Sans"/>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DejaVu Sans"/>
                <w:szCs w:val="18"/>
              </w:rPr>
            </w:pPr>
            <w:del w:id="147" w:author="mahdi" w:date="2018-12-06T14:33:00Z">
              <w:r>
                <w:rPr>
                  <w:rFonts w:cs="Arial;DejaVu Sans"/>
                  <w:i/>
                  <w:szCs w:val="18"/>
                </w:rPr>
                <w:delText>Non-Hierarchical</w:delText>
              </w:r>
            </w:del>
            <w:del w:id="148" w:author="mahdi" w:date="2018-12-06T14:33:00Z">
              <w:r>
                <w:rPr>
                  <w:rFonts w:cs="Arial;DejaVu Sans"/>
                  <w:szCs w:val="18"/>
                </w:rPr>
                <w:delText xml:space="preserve"> </w:delText>
              </w:r>
            </w:del>
          </w:p>
        </w:tc>
        <w:tc>
          <w:tcPr>
            <w:tcW w:w="5319"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DejaVu Sans"/>
                <w:i/>
                <w:i/>
                <w:szCs w:val="18"/>
              </w:rPr>
            </w:pPr>
            <w:del w:id="149" w:author="mahdi" w:date="2018-12-06T14:33:00Z">
              <w:r>
                <w:rPr>
                  <w:rFonts w:cs="Arial;DejaVu Sans"/>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i/>
                <w:i/>
                <w:szCs w:val="18"/>
                <w:highlight w:val="yellow"/>
              </w:rPr>
            </w:pPr>
            <w:del w:id="150" w:author="mahdi" w:date="2018-12-06T14:33:00Z">
              <w:r>
                <w:rPr>
                  <w:rFonts w:cs="Arial;DejaVu Sans"/>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151" w:author="mahdi" w:date="2018-12-06T14:33:00Z">
              <w:r>
                <w:rPr>
                  <w:rFonts w:cs="Arial;DejaVu Sans"/>
                  <w:szCs w:val="18"/>
                </w:rPr>
                <w:delText>00000006</w:delText>
              </w:r>
            </w:del>
          </w:p>
        </w:tc>
        <w:tc>
          <w:tcPr>
            <w:tcW w:w="5319"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153" w:author="mahdi" w:date="2018-12-06T14:33:00Z"/>
              </w:rPr>
            </w:pPr>
            <w:del w:id="152" w:author="mahdi" w:date="2018-12-06T14:33:00Z">
              <w:r>
                <w:rPr>
                  <w:rFonts w:cs="Arial;DejaVu Sans"/>
                  <w:szCs w:val="18"/>
                </w:rPr>
                <w:delText>-/building-0001/floor-01/kitchen/roomTemperature</w:delText>
              </w:r>
            </w:del>
          </w:p>
          <w:p>
            <w:pPr>
              <w:pStyle w:val="TAL"/>
              <w:rPr>
                <w:rFonts w:cs="Arial;DejaVu Sans"/>
                <w:szCs w:val="18"/>
                <w:del w:id="155" w:author="mahdi" w:date="2018-12-06T14:33:00Z"/>
              </w:rPr>
            </w:pPr>
            <w:del w:id="154" w:author="mahdi" w:date="2018-12-06T14:33:00Z">
              <w:r>
                <w:rPr>
                  <w:rFonts w:cs="Arial;DejaVu Sans"/>
                  <w:szCs w:val="18"/>
                </w:rPr>
              </w:r>
            </w:del>
          </w:p>
          <w:p>
            <w:pPr>
              <w:pStyle w:val="TAL"/>
              <w:rPr>
                <w:rFonts w:cs="Arial;DejaVu Sans"/>
                <w:szCs w:val="18"/>
                <w:del w:id="157" w:author="mahdi" w:date="2018-12-06T14:33:00Z"/>
              </w:rPr>
            </w:pPr>
            <w:del w:id="156" w:author="mahdi" w:date="2018-12-06T14:33:00Z">
              <w:r>
                <w:rPr>
                  <w:rFonts w:cs="Arial;DejaVu Sans"/>
                  <w:szCs w:val="18"/>
                </w:rPr>
                <w:delText>bigFatCse/building-0001/floor-01/kitchen/roomTemperature</w:delText>
              </w:r>
            </w:del>
          </w:p>
          <w:p>
            <w:pPr>
              <w:pStyle w:val="TAL"/>
              <w:rPr>
                <w:rFonts w:cs="Arial;DejaVu Sans"/>
                <w:szCs w:val="18"/>
                <w:del w:id="159" w:author="mahdi" w:date="2018-12-06T14:33:00Z"/>
              </w:rPr>
            </w:pPr>
            <w:del w:id="158" w:author="mahdi" w:date="2018-12-06T14:33:00Z">
              <w:r>
                <w:rPr>
                  <w:rFonts w:cs="Arial;DejaVu Sans"/>
                  <w:szCs w:val="18"/>
                </w:rPr>
              </w:r>
            </w:del>
          </w:p>
          <w:p>
            <w:pPr>
              <w:pStyle w:val="TAL"/>
              <w:rPr>
                <w:rFonts w:cs="Arial;DejaVu Sans"/>
                <w:szCs w:val="18"/>
                <w:del w:id="161" w:author="mahdi" w:date="2018-12-06T14:33:00Z"/>
              </w:rPr>
            </w:pPr>
            <w:del w:id="160" w:author="mahdi" w:date="2018-12-06T14:33:00Z">
              <w:r>
                <w:rPr>
                  <w:rFonts w:cs="Arial;DejaVu Sans"/>
                  <w:szCs w:val="18"/>
                </w:rPr>
                <w:delText>00000000/building-0001/floor-01/kitchen/roomTemperature</w:delText>
              </w:r>
            </w:del>
          </w:p>
          <w:p>
            <w:pPr>
              <w:pStyle w:val="TAL"/>
              <w:rPr>
                <w:rFonts w:cs="Arial;DejaVu Sans"/>
                <w:szCs w:val="18"/>
                <w:del w:id="163" w:author="mahdi" w:date="2018-12-06T14:33:00Z"/>
              </w:rPr>
            </w:pPr>
            <w:del w:id="162" w:author="mahdi" w:date="2018-12-06T14:33:00Z">
              <w:r>
                <w:rPr>
                  <w:rFonts w:cs="Arial;DejaVu Sans"/>
                  <w:szCs w:val="18"/>
                </w:rPr>
              </w:r>
            </w:del>
          </w:p>
          <w:p>
            <w:pPr>
              <w:pStyle w:val="TAL"/>
              <w:rPr>
                <w:rFonts w:cs="Arial;DejaVu Sans"/>
                <w:szCs w:val="18"/>
                <w:del w:id="165" w:author="mahdi" w:date="2018-12-06T14:33:00Z"/>
              </w:rPr>
            </w:pPr>
            <w:del w:id="164" w:author="mahdi" w:date="2018-12-06T14:33:00Z">
              <w:r>
                <w:rPr>
                  <w:rFonts w:cs="Arial;DejaVu Sans"/>
                  <w:szCs w:val="18"/>
                </w:rPr>
                <w:delText>00000001/floor-01/kitchen/roomTemperature</w:delText>
              </w:r>
            </w:del>
          </w:p>
          <w:p>
            <w:pPr>
              <w:pStyle w:val="TAL"/>
              <w:rPr>
                <w:rFonts w:cs="Arial;DejaVu Sans"/>
                <w:szCs w:val="18"/>
                <w:del w:id="167" w:author="mahdi" w:date="2018-12-06T14:33:00Z"/>
              </w:rPr>
            </w:pPr>
            <w:del w:id="166" w:author="mahdi" w:date="2018-12-06T14:33:00Z">
              <w:r>
                <w:rPr>
                  <w:rFonts w:cs="Arial;DejaVu Sans"/>
                  <w:szCs w:val="18"/>
                </w:rPr>
              </w:r>
            </w:del>
          </w:p>
          <w:p>
            <w:pPr>
              <w:pStyle w:val="TAL"/>
              <w:rPr>
                <w:rFonts w:cs="Arial;DejaVu Sans"/>
                <w:szCs w:val="18"/>
                <w:del w:id="169" w:author="mahdi" w:date="2018-12-06T14:33:00Z"/>
              </w:rPr>
            </w:pPr>
            <w:del w:id="168" w:author="mahdi" w:date="2018-12-06T14:33:00Z">
              <w:r>
                <w:rPr>
                  <w:rFonts w:cs="Arial;DejaVu Sans"/>
                  <w:szCs w:val="18"/>
                </w:rPr>
                <w:delText>00000002/kitchen/roomTemperature</w:delText>
              </w:r>
            </w:del>
          </w:p>
          <w:p>
            <w:pPr>
              <w:pStyle w:val="TAL"/>
              <w:rPr>
                <w:rFonts w:cs="Arial;DejaVu Sans"/>
                <w:szCs w:val="18"/>
                <w:del w:id="171" w:author="mahdi" w:date="2018-12-06T14:33:00Z"/>
              </w:rPr>
            </w:pPr>
            <w:del w:id="170" w:author="mahdi" w:date="2018-12-06T14:33:00Z">
              <w:r>
                <w:rPr>
                  <w:rFonts w:cs="Arial;DejaVu Sans"/>
                  <w:szCs w:val="18"/>
                </w:rPr>
              </w:r>
            </w:del>
          </w:p>
          <w:p>
            <w:pPr>
              <w:pStyle w:val="TAL"/>
              <w:rPr>
                <w:rFonts w:cs="Arial;DejaVu Sans"/>
                <w:szCs w:val="18"/>
              </w:rPr>
            </w:pPr>
            <w:del w:id="172" w:author="mahdi" w:date="2018-12-06T14:33:00Z">
              <w:r>
                <w:rPr>
                  <w:rFonts w:cs="Arial;DejaVu Sans"/>
                  <w:szCs w:val="18"/>
                </w:rPr>
                <w:delText>00000005/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173" w:author="mahdi" w:date="2018-12-06T14:33:00Z">
              <w:r>
                <w:rPr>
                  <w:rFonts w:cs="Arial;DejaVu Sans"/>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174" w:author="mahdi" w:date="2018-12-06T14:33:00Z">
              <w:r>
                <w:rPr>
                  <w:rFonts w:cs="Arial;DejaVu Sans"/>
                  <w:color w:val="000000"/>
                  <w:szCs w:val="18"/>
                </w:rPr>
                <w:delText>/</w:delText>
              </w:r>
            </w:del>
            <w:del w:id="175" w:author="mahdi" w:date="2018-12-06T14:33:00Z">
              <w:r>
                <w:rPr>
                  <w:rFonts w:cs="Arial;DejaVu Sans"/>
                  <w:szCs w:val="18"/>
                </w:rPr>
                <w:delText>IN-CSE</w:delText>
              </w:r>
            </w:del>
            <w:del w:id="176" w:author="mahdi" w:date="2018-12-06T14:33:00Z">
              <w:r>
                <w:rPr>
                  <w:rFonts w:cs="Arial;DejaVu Sans"/>
                  <w:color w:val="000000"/>
                  <w:szCs w:val="18"/>
                </w:rPr>
                <w:delText>-0001/00000006</w:delText>
              </w:r>
            </w:del>
          </w:p>
        </w:tc>
        <w:tc>
          <w:tcPr>
            <w:tcW w:w="5319"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178" w:author="mahdi" w:date="2018-12-06T14:33:00Z"/>
              </w:rPr>
            </w:pPr>
            <w:del w:id="177" w:author="mahdi" w:date="2018-12-06T14:33:00Z">
              <w:r>
                <w:rPr>
                  <w:rFonts w:cs="Arial;DejaVu Sans"/>
                  <w:szCs w:val="18"/>
                </w:rPr>
                <w:delText>/IN-CSE-0001/-/building-0001/floor-01/kitchen/roomTemperature</w:delText>
              </w:r>
            </w:del>
          </w:p>
          <w:p>
            <w:pPr>
              <w:pStyle w:val="TAL"/>
              <w:rPr>
                <w:rFonts w:cs="Arial;DejaVu Sans"/>
                <w:szCs w:val="18"/>
                <w:del w:id="180" w:author="mahdi" w:date="2018-12-06T14:33:00Z"/>
              </w:rPr>
            </w:pPr>
            <w:del w:id="179" w:author="mahdi" w:date="2018-12-06T14:33:00Z">
              <w:r>
                <w:rPr>
                  <w:rFonts w:cs="Arial;DejaVu Sans"/>
                  <w:szCs w:val="18"/>
                </w:rPr>
              </w:r>
            </w:del>
          </w:p>
          <w:p>
            <w:pPr>
              <w:pStyle w:val="TAL"/>
              <w:rPr>
                <w:rFonts w:cs="Arial;DejaVu Sans"/>
                <w:szCs w:val="18"/>
                <w:del w:id="182" w:author="mahdi" w:date="2018-12-06T14:33:00Z"/>
              </w:rPr>
            </w:pPr>
            <w:del w:id="181" w:author="mahdi" w:date="2018-12-06T14:33:00Z">
              <w:r>
                <w:rPr>
                  <w:rFonts w:cs="Arial;DejaVu Sans"/>
                  <w:szCs w:val="18"/>
                </w:rPr>
                <w:delText>/IN-CSE-0001/bigFatCse/building-0001/floor-01/kitchen/roomTemperature</w:delText>
              </w:r>
            </w:del>
          </w:p>
          <w:p>
            <w:pPr>
              <w:pStyle w:val="TAL"/>
              <w:rPr>
                <w:rFonts w:cs="Arial;DejaVu Sans"/>
                <w:szCs w:val="18"/>
                <w:del w:id="184" w:author="mahdi" w:date="2018-12-06T14:33:00Z"/>
              </w:rPr>
            </w:pPr>
            <w:del w:id="183" w:author="mahdi" w:date="2018-12-06T14:33:00Z">
              <w:r>
                <w:rPr>
                  <w:rFonts w:cs="Arial;DejaVu Sans"/>
                  <w:szCs w:val="18"/>
                </w:rPr>
              </w:r>
            </w:del>
          </w:p>
          <w:p>
            <w:pPr>
              <w:pStyle w:val="TAL"/>
              <w:rPr>
                <w:rFonts w:cs="Arial;DejaVu Sans"/>
                <w:szCs w:val="18"/>
                <w:del w:id="186" w:author="mahdi" w:date="2018-12-06T14:33:00Z"/>
              </w:rPr>
            </w:pPr>
            <w:del w:id="185" w:author="mahdi" w:date="2018-12-06T14:33:00Z">
              <w:r>
                <w:rPr>
                  <w:rFonts w:cs="Arial;DejaVu Sans"/>
                  <w:szCs w:val="18"/>
                </w:rPr>
                <w:delText>/IN-CSE-0001/00000000/building-0001/floor-01/kitchen/roomTemperature</w:delText>
              </w:r>
            </w:del>
          </w:p>
          <w:p>
            <w:pPr>
              <w:pStyle w:val="TAL"/>
              <w:rPr>
                <w:rFonts w:cs="Arial;DejaVu Sans"/>
                <w:szCs w:val="18"/>
                <w:del w:id="188" w:author="mahdi" w:date="2018-12-06T14:33:00Z"/>
              </w:rPr>
            </w:pPr>
            <w:del w:id="187" w:author="mahdi" w:date="2018-12-06T14:33:00Z">
              <w:r>
                <w:rPr>
                  <w:rFonts w:cs="Arial;DejaVu Sans"/>
                  <w:szCs w:val="18"/>
                </w:rPr>
              </w:r>
            </w:del>
          </w:p>
          <w:p>
            <w:pPr>
              <w:pStyle w:val="TAL"/>
              <w:rPr>
                <w:rFonts w:cs="Arial;DejaVu Sans"/>
                <w:szCs w:val="18"/>
                <w:del w:id="190" w:author="mahdi" w:date="2018-12-06T14:33:00Z"/>
              </w:rPr>
            </w:pPr>
            <w:del w:id="189" w:author="mahdi" w:date="2018-12-06T14:33:00Z">
              <w:r>
                <w:rPr>
                  <w:rFonts w:cs="Arial;DejaVu Sans"/>
                  <w:szCs w:val="18"/>
                </w:rPr>
                <w:delText>/IN-CSE-0001/00000001/floor-01/kitchen/roomTemperature</w:delText>
              </w:r>
            </w:del>
          </w:p>
          <w:p>
            <w:pPr>
              <w:pStyle w:val="TAL"/>
              <w:rPr>
                <w:rFonts w:cs="Arial;DejaVu Sans"/>
                <w:szCs w:val="18"/>
                <w:del w:id="192" w:author="mahdi" w:date="2018-12-06T14:33:00Z"/>
              </w:rPr>
            </w:pPr>
            <w:del w:id="191" w:author="mahdi" w:date="2018-12-06T14:33:00Z">
              <w:r>
                <w:rPr>
                  <w:rFonts w:cs="Arial;DejaVu Sans"/>
                  <w:szCs w:val="18"/>
                </w:rPr>
              </w:r>
            </w:del>
          </w:p>
          <w:p>
            <w:pPr>
              <w:pStyle w:val="TAL"/>
              <w:rPr>
                <w:rFonts w:cs="Arial;DejaVu Sans"/>
                <w:szCs w:val="18"/>
                <w:del w:id="194" w:author="mahdi" w:date="2018-12-06T14:33:00Z"/>
              </w:rPr>
            </w:pPr>
            <w:del w:id="193" w:author="mahdi" w:date="2018-12-06T14:33:00Z">
              <w:r>
                <w:rPr>
                  <w:rFonts w:cs="Arial;DejaVu Sans"/>
                  <w:szCs w:val="18"/>
                </w:rPr>
                <w:delText>/IN-CSE-0001/00000002/kitchen/roomTemperature</w:delText>
              </w:r>
            </w:del>
          </w:p>
          <w:p>
            <w:pPr>
              <w:pStyle w:val="TAL"/>
              <w:rPr>
                <w:rFonts w:cs="Arial;DejaVu Sans"/>
                <w:color w:val="000000"/>
                <w:szCs w:val="18"/>
                <w:del w:id="196" w:author="mahdi" w:date="2018-12-06T14:33:00Z"/>
              </w:rPr>
            </w:pPr>
            <w:del w:id="195" w:author="mahdi" w:date="2018-12-06T14:33:00Z">
              <w:r>
                <w:rPr>
                  <w:rFonts w:cs="Arial;DejaVu Sans"/>
                  <w:color w:val="000000"/>
                  <w:szCs w:val="18"/>
                </w:rPr>
              </w:r>
            </w:del>
          </w:p>
          <w:p>
            <w:pPr>
              <w:pStyle w:val="TAL"/>
              <w:rPr>
                <w:rFonts w:cs="Arial;DejaVu Sans"/>
                <w:szCs w:val="18"/>
              </w:rPr>
            </w:pPr>
            <w:del w:id="197" w:author="mahdi" w:date="2018-12-06T14:33:00Z">
              <w:r>
                <w:rPr>
                  <w:rFonts w:cs="Arial;DejaVu Sans"/>
                  <w:szCs w:val="18"/>
                </w:rPr>
                <w:delText>/IN-CSE-0001/00000005/roomTemperature</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198" w:author="mahdi" w:date="2018-12-06T14:33:00Z">
              <w:r>
                <w:rPr>
                  <w:rFonts w:cs="Arial;DejaVu Sans"/>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DejaVu Sans"/>
                <w:color w:val="000000"/>
                <w:szCs w:val="18"/>
                <w:del w:id="203" w:author="mahdi" w:date="2018-12-06T14:33:00Z"/>
              </w:rPr>
            </w:pPr>
            <w:del w:id="199" w:author="mahdi" w:date="2018-12-06T14:33:00Z">
              <w:r>
                <w:rPr>
                  <w:rFonts w:cs="Arial;DejaVu Sans"/>
                  <w:szCs w:val="18"/>
                </w:rPr>
                <w:delText>//m2m.service.com</w:delText>
              </w:r>
            </w:del>
            <w:del w:id="200" w:author="mahdi" w:date="2018-12-06T14:33:00Z">
              <w:r>
                <w:rPr>
                  <w:rFonts w:cs="Arial;DejaVu Sans"/>
                  <w:color w:val="000000"/>
                  <w:szCs w:val="18"/>
                </w:rPr>
                <w:delText>/</w:delText>
              </w:r>
            </w:del>
            <w:del w:id="201" w:author="mahdi" w:date="2018-12-06T14:33:00Z">
              <w:r>
                <w:rPr>
                  <w:rFonts w:cs="Arial;DejaVu Sans"/>
                  <w:szCs w:val="18"/>
                </w:rPr>
                <w:delText>IN-CSE</w:delText>
              </w:r>
            </w:del>
            <w:del w:id="202" w:author="mahdi" w:date="2018-12-06T14:33:00Z">
              <w:r>
                <w:rPr>
                  <w:rFonts w:cs="Arial;DejaVu Sans"/>
                  <w:color w:val="000000"/>
                  <w:szCs w:val="18"/>
                </w:rPr>
                <w:delText>-0001/00000006</w:delText>
              </w:r>
            </w:del>
          </w:p>
          <w:p>
            <w:pPr>
              <w:pStyle w:val="TAL"/>
              <w:rPr>
                <w:rFonts w:cs="Arial;DejaVu Sans"/>
                <w:color w:val="000000"/>
                <w:szCs w:val="18"/>
              </w:rPr>
            </w:pPr>
            <w:r>
              <w:rPr>
                <w:rFonts w:cs="Arial;DejaVu Sans"/>
                <w:color w:val="000000"/>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205" w:author="mahdi" w:date="2018-12-06T14:33:00Z"/>
              </w:rPr>
            </w:pPr>
            <w:del w:id="204" w:author="mahdi" w:date="2018-12-06T14:33:00Z">
              <w:r>
                <w:rPr>
                  <w:rFonts w:cs="Arial;DejaVu Sans"/>
                  <w:szCs w:val="18"/>
                </w:rPr>
                <w:delText>//m2m.service.com/IN-CSE-0001/-/building-0001/floor-01/kitchen/roomTemperature</w:delText>
              </w:r>
            </w:del>
          </w:p>
          <w:p>
            <w:pPr>
              <w:pStyle w:val="TAL"/>
              <w:rPr>
                <w:rFonts w:cs="Arial;DejaVu Sans"/>
                <w:szCs w:val="18"/>
                <w:del w:id="207" w:author="mahdi" w:date="2018-12-06T14:33:00Z"/>
              </w:rPr>
            </w:pPr>
            <w:del w:id="206" w:author="mahdi" w:date="2018-12-06T14:33:00Z">
              <w:r>
                <w:rPr>
                  <w:rFonts w:cs="Arial;DejaVu Sans"/>
                  <w:szCs w:val="18"/>
                </w:rPr>
              </w:r>
            </w:del>
          </w:p>
          <w:p>
            <w:pPr>
              <w:pStyle w:val="TAL"/>
              <w:rPr>
                <w:rFonts w:cs="Arial;DejaVu Sans"/>
                <w:szCs w:val="18"/>
                <w:del w:id="209" w:author="mahdi" w:date="2018-12-06T14:33:00Z"/>
              </w:rPr>
            </w:pPr>
            <w:del w:id="208" w:author="mahdi" w:date="2018-12-06T14:33:00Z">
              <w:r>
                <w:rPr>
                  <w:rFonts w:cs="Arial;DejaVu Sans"/>
                  <w:szCs w:val="18"/>
                </w:rPr>
                <w:delText>//m2m.service.com/IN-CSE-0001/bigFatCse/building-0001/floor-01/kitchen/roomTemperature</w:delText>
              </w:r>
            </w:del>
          </w:p>
          <w:p>
            <w:pPr>
              <w:pStyle w:val="TAL"/>
              <w:rPr>
                <w:rFonts w:cs="Arial;DejaVu Sans"/>
                <w:szCs w:val="18"/>
                <w:del w:id="211" w:author="mahdi" w:date="2018-12-06T14:33:00Z"/>
              </w:rPr>
            </w:pPr>
            <w:del w:id="210" w:author="mahdi" w:date="2018-12-06T14:33:00Z">
              <w:r>
                <w:rPr>
                  <w:rFonts w:cs="Arial;DejaVu Sans"/>
                  <w:szCs w:val="18"/>
                </w:rPr>
              </w:r>
            </w:del>
          </w:p>
          <w:p>
            <w:pPr>
              <w:pStyle w:val="TAL"/>
              <w:rPr>
                <w:rFonts w:cs="Arial;DejaVu Sans"/>
                <w:szCs w:val="18"/>
                <w:del w:id="213" w:author="mahdi" w:date="2018-12-06T14:33:00Z"/>
              </w:rPr>
            </w:pPr>
            <w:del w:id="212" w:author="mahdi" w:date="2018-12-06T14:33:00Z">
              <w:r>
                <w:rPr>
                  <w:rFonts w:cs="Arial;DejaVu Sans"/>
                  <w:szCs w:val="18"/>
                </w:rPr>
                <w:delText>//m2m.service.com/IN-CSE-0001/00000000/building-0001/floor-01/kitchen/roomTemperature</w:delText>
              </w:r>
            </w:del>
          </w:p>
          <w:p>
            <w:pPr>
              <w:pStyle w:val="TAL"/>
              <w:rPr>
                <w:rFonts w:cs="Arial;DejaVu Sans"/>
                <w:szCs w:val="18"/>
                <w:del w:id="215" w:author="mahdi" w:date="2018-12-06T14:33:00Z"/>
              </w:rPr>
            </w:pPr>
            <w:del w:id="214" w:author="mahdi" w:date="2018-12-06T14:33:00Z">
              <w:r>
                <w:rPr>
                  <w:rFonts w:cs="Arial;DejaVu Sans"/>
                  <w:szCs w:val="18"/>
                </w:rPr>
              </w:r>
            </w:del>
          </w:p>
          <w:p>
            <w:pPr>
              <w:pStyle w:val="TAL"/>
              <w:rPr>
                <w:rFonts w:cs="Arial;DejaVu Sans"/>
                <w:szCs w:val="18"/>
                <w:del w:id="217" w:author="mahdi" w:date="2018-12-06T14:33:00Z"/>
              </w:rPr>
            </w:pPr>
            <w:del w:id="216" w:author="mahdi" w:date="2018-12-06T14:33:00Z">
              <w:r>
                <w:rPr>
                  <w:rFonts w:cs="Arial;DejaVu Sans"/>
                  <w:szCs w:val="18"/>
                </w:rPr>
                <w:delText>//m2m.service.com/IN-CSE-0001/00000001/floor-01/kitchen/roomTemperature</w:delText>
              </w:r>
            </w:del>
          </w:p>
          <w:p>
            <w:pPr>
              <w:pStyle w:val="TAL"/>
              <w:rPr>
                <w:rFonts w:cs="Arial;DejaVu Sans"/>
                <w:szCs w:val="18"/>
                <w:del w:id="219" w:author="mahdi" w:date="2018-12-06T14:33:00Z"/>
              </w:rPr>
            </w:pPr>
            <w:del w:id="218" w:author="mahdi" w:date="2018-12-06T14:33:00Z">
              <w:r>
                <w:rPr>
                  <w:rFonts w:cs="Arial;DejaVu Sans"/>
                  <w:szCs w:val="18"/>
                </w:rPr>
              </w:r>
            </w:del>
          </w:p>
          <w:p>
            <w:pPr>
              <w:pStyle w:val="TAL"/>
              <w:rPr>
                <w:rFonts w:cs="Arial;DejaVu Sans"/>
                <w:szCs w:val="18"/>
                <w:del w:id="221" w:author="mahdi" w:date="2018-12-06T14:33:00Z"/>
              </w:rPr>
            </w:pPr>
            <w:del w:id="220" w:author="mahdi" w:date="2018-12-06T14:33:00Z">
              <w:r>
                <w:rPr>
                  <w:rFonts w:cs="Arial;DejaVu Sans"/>
                  <w:szCs w:val="18"/>
                </w:rPr>
                <w:delText>//m2m.service.com/IN-CSE-0001/00000002/kitchen/roomTemperature</w:delText>
              </w:r>
            </w:del>
          </w:p>
          <w:p>
            <w:pPr>
              <w:pStyle w:val="TAL"/>
              <w:rPr>
                <w:rFonts w:cs="Arial;DejaVu Sans"/>
                <w:szCs w:val="18"/>
                <w:del w:id="223" w:author="mahdi" w:date="2018-12-06T14:33:00Z"/>
              </w:rPr>
            </w:pPr>
            <w:del w:id="222" w:author="mahdi" w:date="2018-12-06T14:33:00Z">
              <w:r>
                <w:rPr>
                  <w:rFonts w:cs="Arial;DejaVu Sans"/>
                  <w:szCs w:val="18"/>
                </w:rPr>
              </w:r>
            </w:del>
          </w:p>
          <w:p>
            <w:pPr>
              <w:pStyle w:val="TAL"/>
              <w:rPr>
                <w:rFonts w:cs="Arial;DejaVu Sans"/>
                <w:color w:val="000000"/>
                <w:szCs w:val="18"/>
              </w:rPr>
            </w:pPr>
            <w:del w:id="224" w:author="mahdi" w:date="2018-12-06T14:33:00Z">
              <w:r>
                <w:rPr>
                  <w:rFonts w:cs="Arial;DejaVu Sans"/>
                  <w:szCs w:val="18"/>
                </w:rPr>
                <w:delText>//m2m.service.com/IN-CSE-0001/00000005/roomTemperature</w:delText>
              </w:r>
            </w:del>
            <w:del w:id="225" w:author="mahdi" w:date="2018-12-06T14:33:00Z">
              <w:r>
                <w:rPr>
                  <w:rFonts w:cs="Arial;DejaVu Sans"/>
                  <w:color w:val="000000"/>
                  <w:szCs w:val="18"/>
                </w:rPr>
                <w:delText xml:space="preserve"> </w:delText>
              </w:r>
            </w:del>
          </w:p>
        </w:tc>
      </w:tr>
    </w:tbl>
    <w:p>
      <w:pPr>
        <w:pStyle w:val="Normal"/>
        <w:rPr>
          <w:del w:id="227" w:author="mahdi" w:date="2018-12-06T14:33:00Z"/>
        </w:rPr>
      </w:pPr>
      <w:del w:id="226" w:author="mahdi" w:date="2018-12-06T14:33:00Z">
        <w:r>
          <w:rPr/>
        </w:r>
      </w:del>
    </w:p>
    <w:p>
      <w:pPr>
        <w:pStyle w:val="Normal"/>
        <w:rPr/>
      </w:pPr>
      <w:del w:id="228" w:author="mahdi" w:date="2018-12-06T14:33:00Z">
        <w:r>
          <w:rPr/>
          <w:delText xml:space="preserve">Table </w:delText>
        </w:r>
      </w:del>
      <w:del w:id="229" w:author="mahdi" w:date="2018-12-06T14:33:00Z">
        <w:r>
          <w:rPr>
            <w:rFonts w:eastAsia="SimSun;FZShuSong-Z01"/>
            <w:lang w:eastAsia="zh-CN"/>
          </w:rPr>
          <w:delText>I</w:delText>
        </w:r>
      </w:del>
      <w:del w:id="230" w:author="mahdi" w:date="2018-12-06T14:33:00Z">
        <w:r>
          <w:rPr/>
          <w:delText xml:space="preserve">.2-4 Addressing </w:delText>
        </w:r>
      </w:del>
      <w:del w:id="231" w:author="mahdi" w:date="2018-12-06T14:33:00Z">
        <w:r>
          <w:rPr/>
          <w:drawing>
            <wp:inline distT="0" distB="0" distL="0" distR="0">
              <wp:extent cx="1357630" cy="901065"/>
              <wp:effectExtent l="0" t="0" r="0" b="0"/>
              <wp:docPr id="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2" descr=""/>
                      <pic:cNvPicPr>
                        <a:picLocks noChangeAspect="1" noChangeArrowheads="1"/>
                      </pic:cNvPicPr>
                    </pic:nvPicPr>
                    <pic:blipFill>
                      <a:blip r:embed="rId7"/>
                      <a:stretch>
                        <a:fillRect/>
                      </a:stretch>
                    </pic:blipFill>
                    <pic:spPr bwMode="auto">
                      <a:xfrm>
                        <a:off x="0" y="0"/>
                        <a:ext cx="1357630" cy="901065"/>
                      </a:xfrm>
                      <a:prstGeom prst="rect">
                        <a:avLst/>
                      </a:prstGeom>
                    </pic:spPr>
                  </pic:pic>
                </a:graphicData>
              </a:graphic>
            </wp:inline>
          </w:drawing>
        </w:r>
      </w:del>
      <w:del w:id="232" w:author="mahdi" w:date="2018-12-06T14:33:00Z">
        <w:r>
          <w:rPr/>
          <w:delText xml:space="preserve"> (</w:delText>
        </w:r>
      </w:del>
      <w:del w:id="233" w:author="mahdi" w:date="2018-12-06T14:33:00Z">
        <w:r>
          <w:rPr>
            <w:i/>
          </w:rPr>
          <w:delText>resourceId</w:delText>
        </w:r>
      </w:del>
      <w:del w:id="234" w:author="mahdi" w:date="2018-12-06T14:33:00Z">
        <w:r>
          <w:rPr/>
          <w:delText>="00000005", resourceName="kitchen")</w:delText>
        </w:r>
      </w:del>
    </w:p>
    <w:tbl>
      <w:tblPr>
        <w:tblW w:w="9939" w:type="dxa"/>
        <w:jc w:val="center"/>
        <w:tblInd w:w="0" w:type="dxa"/>
        <w:tblLayout w:type="fixed"/>
        <w:tblCellMar>
          <w:top w:w="0" w:type="dxa"/>
          <w:left w:w="28" w:type="dxa"/>
          <w:bottom w:w="0" w:type="dxa"/>
          <w:right w:w="108" w:type="dxa"/>
        </w:tblCellMar>
      </w:tblPr>
      <w:tblGrid>
        <w:gridCol w:w="891"/>
        <w:gridCol w:w="3780"/>
        <w:gridCol w:w="5268"/>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DejaVu Sans"/>
                <w:szCs w:val="18"/>
              </w:rPr>
            </w:pPr>
            <w:del w:id="235" w:author="mahdi" w:date="2018-12-06T14:33:00Z">
              <w:r>
                <w:rPr>
                  <w:rFonts w:cs="Arial;DejaVu Sans"/>
                  <w:szCs w:val="18"/>
                </w:rPr>
                <w:delText>Scope</w:delText>
              </w:r>
            </w:del>
          </w:p>
        </w:tc>
        <w:tc>
          <w:tcPr>
            <w:tcW w:w="9048"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rFonts w:cs="Arial;DejaVu Sans"/>
                <w:szCs w:val="18"/>
              </w:rPr>
            </w:pPr>
            <w:del w:id="236" w:author="mahdi" w:date="2018-12-06T14:33:00Z">
              <w:r>
                <w:rPr>
                  <w:rFonts w:cs="Arial;DejaVu Sans"/>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cs="Arial;DejaVu Sans"/>
                <w:szCs w:val="18"/>
              </w:rPr>
            </w:pPr>
            <w:r>
              <w:rPr>
                <w:rFonts w:cs="Arial;DejaVu Sans"/>
                <w:szCs w:val="18"/>
              </w:rPr>
            </w:r>
          </w:p>
        </w:tc>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cs="Arial;DejaVu Sans"/>
                <w:szCs w:val="18"/>
              </w:rPr>
            </w:pPr>
            <w:del w:id="237" w:author="mahdi" w:date="2018-12-06T14:33:00Z">
              <w:r>
                <w:rPr>
                  <w:rFonts w:cs="Arial;DejaVu Sans"/>
                  <w:i/>
                  <w:szCs w:val="18"/>
                </w:rPr>
                <w:delText>Non-Hierarchical</w:delText>
              </w:r>
            </w:del>
            <w:del w:id="238" w:author="mahdi" w:date="2018-12-06T14:33:00Z">
              <w:r>
                <w:rPr>
                  <w:rFonts w:cs="Arial;DejaVu Sans"/>
                  <w:szCs w:val="18"/>
                </w:rPr>
                <w:delText xml:space="preserve"> </w:delText>
              </w:r>
            </w:del>
          </w:p>
        </w:tc>
        <w:tc>
          <w:tcPr>
            <w:tcW w:w="5268" w:type="dxa"/>
            <w:tcBorders>
              <w:top w:val="single" w:sz="4" w:space="0" w:color="000000"/>
              <w:left w:val="single" w:sz="4" w:space="0" w:color="000000"/>
              <w:bottom w:val="single" w:sz="4" w:space="0" w:color="000000"/>
              <w:right w:val="single" w:sz="4" w:space="0" w:color="000000"/>
            </w:tcBorders>
            <w:shd w:fill="DDDDDD" w:val="clear"/>
          </w:tcPr>
          <w:p>
            <w:pPr>
              <w:pStyle w:val="TAH"/>
              <w:rPr>
                <w:rFonts w:cs="Arial;DejaVu Sans"/>
                <w:i/>
                <w:i/>
                <w:szCs w:val="18"/>
              </w:rPr>
            </w:pPr>
            <w:del w:id="239" w:author="mahdi" w:date="2018-12-06T14:33:00Z">
              <w:r>
                <w:rPr>
                  <w:rFonts w:cs="Arial;DejaVu Sans"/>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i/>
                <w:i/>
                <w:szCs w:val="18"/>
                <w:highlight w:val="yellow"/>
              </w:rPr>
            </w:pPr>
            <w:del w:id="240" w:author="mahdi" w:date="2018-12-06T14:33:00Z">
              <w:r>
                <w:rPr>
                  <w:rFonts w:cs="Arial;DejaVu Sans"/>
                  <w:szCs w:val="18"/>
                </w:rPr>
                <w:delText>CSE-Relativ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241" w:author="mahdi" w:date="2018-12-06T14:33:00Z">
              <w:r>
                <w:rPr>
                  <w:rFonts w:cs="Arial;DejaVu Sans"/>
                  <w:szCs w:val="18"/>
                </w:rPr>
                <w:delText>00000005</w:delText>
              </w:r>
            </w:del>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243" w:author="mahdi" w:date="2018-12-06T14:33:00Z"/>
              </w:rPr>
            </w:pPr>
            <w:del w:id="242" w:author="mahdi" w:date="2018-12-06T14:33:00Z">
              <w:r>
                <w:rPr>
                  <w:rFonts w:cs="Arial;DejaVu Sans"/>
                  <w:szCs w:val="18"/>
                </w:rPr>
                <w:delText>-/building-0001/floor-01/kitchen</w:delText>
              </w:r>
            </w:del>
          </w:p>
          <w:p>
            <w:pPr>
              <w:pStyle w:val="TAL"/>
              <w:rPr>
                <w:rFonts w:cs="Arial;DejaVu Sans"/>
                <w:szCs w:val="18"/>
                <w:del w:id="245" w:author="mahdi" w:date="2018-12-06T14:33:00Z"/>
              </w:rPr>
            </w:pPr>
            <w:del w:id="244" w:author="mahdi" w:date="2018-12-06T14:33:00Z">
              <w:r>
                <w:rPr>
                  <w:rFonts w:cs="Arial;DejaVu Sans"/>
                  <w:szCs w:val="18"/>
                </w:rPr>
              </w:r>
            </w:del>
          </w:p>
          <w:p>
            <w:pPr>
              <w:pStyle w:val="TAL"/>
              <w:rPr>
                <w:rFonts w:cs="Arial;DejaVu Sans"/>
                <w:szCs w:val="18"/>
                <w:del w:id="247" w:author="mahdi" w:date="2018-12-06T14:33:00Z"/>
              </w:rPr>
            </w:pPr>
            <w:del w:id="246" w:author="mahdi" w:date="2018-12-06T14:33:00Z">
              <w:r>
                <w:rPr>
                  <w:rFonts w:cs="Arial;DejaVu Sans"/>
                  <w:szCs w:val="18"/>
                </w:rPr>
                <w:delText>bigFatCse/building-0001/floor-01/kitchen</w:delText>
              </w:r>
            </w:del>
          </w:p>
          <w:p>
            <w:pPr>
              <w:pStyle w:val="TAL"/>
              <w:rPr>
                <w:rFonts w:cs="Arial;DejaVu Sans"/>
                <w:szCs w:val="18"/>
                <w:del w:id="249" w:author="mahdi" w:date="2018-12-06T14:33:00Z"/>
              </w:rPr>
            </w:pPr>
            <w:del w:id="248" w:author="mahdi" w:date="2018-12-06T14:33:00Z">
              <w:r>
                <w:rPr>
                  <w:rFonts w:cs="Arial;DejaVu Sans"/>
                  <w:szCs w:val="18"/>
                </w:rPr>
              </w:r>
            </w:del>
          </w:p>
          <w:p>
            <w:pPr>
              <w:pStyle w:val="TAL"/>
              <w:rPr>
                <w:rFonts w:cs="Arial;DejaVu Sans"/>
                <w:szCs w:val="18"/>
                <w:del w:id="251" w:author="mahdi" w:date="2018-12-06T14:33:00Z"/>
              </w:rPr>
            </w:pPr>
            <w:del w:id="250" w:author="mahdi" w:date="2018-12-06T14:33:00Z">
              <w:r>
                <w:rPr>
                  <w:rFonts w:cs="Arial;DejaVu Sans"/>
                  <w:szCs w:val="18"/>
                </w:rPr>
                <w:delText>00000000/building-0001/floor-01/kitchen</w:delText>
              </w:r>
            </w:del>
          </w:p>
          <w:p>
            <w:pPr>
              <w:pStyle w:val="TAL"/>
              <w:rPr>
                <w:rFonts w:cs="Arial;DejaVu Sans"/>
                <w:szCs w:val="18"/>
                <w:del w:id="253" w:author="mahdi" w:date="2018-12-06T14:33:00Z"/>
              </w:rPr>
            </w:pPr>
            <w:del w:id="252" w:author="mahdi" w:date="2018-12-06T14:33:00Z">
              <w:r>
                <w:rPr>
                  <w:rFonts w:cs="Arial;DejaVu Sans"/>
                  <w:szCs w:val="18"/>
                </w:rPr>
              </w:r>
            </w:del>
          </w:p>
          <w:p>
            <w:pPr>
              <w:pStyle w:val="TAL"/>
              <w:rPr>
                <w:rFonts w:cs="Arial;DejaVu Sans"/>
                <w:szCs w:val="18"/>
                <w:del w:id="255" w:author="mahdi" w:date="2018-12-06T14:33:00Z"/>
              </w:rPr>
            </w:pPr>
            <w:del w:id="254" w:author="mahdi" w:date="2018-12-06T14:33:00Z">
              <w:r>
                <w:rPr>
                  <w:rFonts w:cs="Arial;DejaVu Sans"/>
                  <w:szCs w:val="18"/>
                </w:rPr>
                <w:delText>00000001/floor-01/kitchen</w:delText>
              </w:r>
            </w:del>
          </w:p>
          <w:p>
            <w:pPr>
              <w:pStyle w:val="TAL"/>
              <w:rPr>
                <w:rFonts w:cs="Arial;DejaVu Sans"/>
                <w:szCs w:val="18"/>
                <w:del w:id="257" w:author="mahdi" w:date="2018-12-06T14:33:00Z"/>
              </w:rPr>
            </w:pPr>
            <w:del w:id="256" w:author="mahdi" w:date="2018-12-06T14:33:00Z">
              <w:r>
                <w:rPr>
                  <w:rFonts w:cs="Arial;DejaVu Sans"/>
                  <w:szCs w:val="18"/>
                </w:rPr>
              </w:r>
            </w:del>
          </w:p>
          <w:p>
            <w:pPr>
              <w:pStyle w:val="TAL"/>
              <w:rPr>
                <w:rFonts w:cs="Arial;DejaVu Sans"/>
                <w:szCs w:val="18"/>
              </w:rPr>
            </w:pPr>
            <w:del w:id="258" w:author="mahdi" w:date="2018-12-06T14:33:00Z">
              <w:r>
                <w:rPr>
                  <w:rFonts w:cs="Arial;DejaVu Sans"/>
                  <w:szCs w:val="18"/>
                </w:rPr>
                <w:delText>00000002/kitchen</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259" w:author="mahdi" w:date="2018-12-06T14:33:00Z">
              <w:r>
                <w:rPr>
                  <w:rFonts w:cs="Arial;DejaVu Sans"/>
                  <w:szCs w:val="18"/>
                </w:rPr>
                <w:delText>SP-Relativ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260" w:author="mahdi" w:date="2018-12-06T14:33:00Z">
              <w:r>
                <w:rPr>
                  <w:rFonts w:cs="Arial;DejaVu Sans"/>
                  <w:color w:val="000000"/>
                  <w:szCs w:val="18"/>
                </w:rPr>
                <w:delText>/</w:delText>
              </w:r>
            </w:del>
            <w:del w:id="261" w:author="mahdi" w:date="2018-12-06T14:33:00Z">
              <w:r>
                <w:rPr>
                  <w:rFonts w:cs="Arial;DejaVu Sans"/>
                  <w:szCs w:val="18"/>
                </w:rPr>
                <w:delText>IN-CSE</w:delText>
              </w:r>
            </w:del>
            <w:del w:id="262" w:author="mahdi" w:date="2018-12-06T14:33:00Z">
              <w:r>
                <w:rPr>
                  <w:rFonts w:cs="Arial;DejaVu Sans"/>
                  <w:color w:val="000000"/>
                  <w:szCs w:val="18"/>
                </w:rPr>
                <w:delText>-0001/00000005</w:delText>
              </w:r>
            </w:del>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264" w:author="mahdi" w:date="2018-12-06T14:33:00Z"/>
              </w:rPr>
            </w:pPr>
            <w:del w:id="263" w:author="mahdi" w:date="2018-12-06T14:33:00Z">
              <w:r>
                <w:rPr>
                  <w:rFonts w:cs="Arial;DejaVu Sans"/>
                  <w:szCs w:val="18"/>
                </w:rPr>
                <w:delText>/IN-CSE-0001/-/building-0001/floor-01/kitchen</w:delText>
              </w:r>
            </w:del>
          </w:p>
          <w:p>
            <w:pPr>
              <w:pStyle w:val="TAL"/>
              <w:rPr>
                <w:rFonts w:cs="Arial;DejaVu Sans"/>
                <w:szCs w:val="18"/>
                <w:del w:id="266" w:author="mahdi" w:date="2018-12-06T14:33:00Z"/>
              </w:rPr>
            </w:pPr>
            <w:del w:id="265" w:author="mahdi" w:date="2018-12-06T14:33:00Z">
              <w:r>
                <w:rPr>
                  <w:rFonts w:cs="Arial;DejaVu Sans"/>
                  <w:szCs w:val="18"/>
                </w:rPr>
              </w:r>
            </w:del>
          </w:p>
          <w:p>
            <w:pPr>
              <w:pStyle w:val="TAL"/>
              <w:rPr>
                <w:rFonts w:cs="Arial;DejaVu Sans"/>
                <w:szCs w:val="18"/>
                <w:del w:id="268" w:author="mahdi" w:date="2018-12-06T14:33:00Z"/>
              </w:rPr>
            </w:pPr>
            <w:del w:id="267" w:author="mahdi" w:date="2018-12-06T14:33:00Z">
              <w:r>
                <w:rPr>
                  <w:rFonts w:cs="Arial;DejaVu Sans"/>
                  <w:szCs w:val="18"/>
                </w:rPr>
                <w:delText>/IN-CSE-0001/bigFatCse/building-0001/floor-01/kitchen</w:delText>
              </w:r>
            </w:del>
          </w:p>
          <w:p>
            <w:pPr>
              <w:pStyle w:val="TAL"/>
              <w:rPr>
                <w:rFonts w:cs="Arial;DejaVu Sans"/>
                <w:szCs w:val="18"/>
                <w:del w:id="270" w:author="mahdi" w:date="2018-12-06T14:33:00Z"/>
              </w:rPr>
            </w:pPr>
            <w:del w:id="269" w:author="mahdi" w:date="2018-12-06T14:33:00Z">
              <w:r>
                <w:rPr>
                  <w:rFonts w:cs="Arial;DejaVu Sans"/>
                  <w:szCs w:val="18"/>
                </w:rPr>
              </w:r>
            </w:del>
          </w:p>
          <w:p>
            <w:pPr>
              <w:pStyle w:val="TAL"/>
              <w:rPr>
                <w:rFonts w:cs="Arial;DejaVu Sans"/>
                <w:szCs w:val="18"/>
                <w:del w:id="272" w:author="mahdi" w:date="2018-12-06T14:33:00Z"/>
              </w:rPr>
            </w:pPr>
            <w:del w:id="271" w:author="mahdi" w:date="2018-12-06T14:33:00Z">
              <w:r>
                <w:rPr>
                  <w:rFonts w:cs="Arial;DejaVu Sans"/>
                  <w:szCs w:val="18"/>
                </w:rPr>
                <w:delText>/IN-CSE-0001/00000000/building-0001/floor-01/kitchen</w:delText>
              </w:r>
            </w:del>
          </w:p>
          <w:p>
            <w:pPr>
              <w:pStyle w:val="TAL"/>
              <w:rPr>
                <w:rFonts w:cs="Arial;DejaVu Sans"/>
                <w:szCs w:val="18"/>
                <w:del w:id="274" w:author="mahdi" w:date="2018-12-06T14:33:00Z"/>
              </w:rPr>
            </w:pPr>
            <w:del w:id="273" w:author="mahdi" w:date="2018-12-06T14:33:00Z">
              <w:r>
                <w:rPr>
                  <w:rFonts w:cs="Arial;DejaVu Sans"/>
                  <w:szCs w:val="18"/>
                </w:rPr>
              </w:r>
            </w:del>
          </w:p>
          <w:p>
            <w:pPr>
              <w:pStyle w:val="TAL"/>
              <w:rPr>
                <w:rFonts w:cs="Arial;DejaVu Sans"/>
                <w:szCs w:val="18"/>
                <w:del w:id="276" w:author="mahdi" w:date="2018-12-06T14:33:00Z"/>
              </w:rPr>
            </w:pPr>
            <w:del w:id="275" w:author="mahdi" w:date="2018-12-06T14:33:00Z">
              <w:r>
                <w:rPr>
                  <w:rFonts w:cs="Arial;DejaVu Sans"/>
                  <w:szCs w:val="18"/>
                </w:rPr>
                <w:delText>/IN-CSE-0001/00000001/floor-01/kitchen</w:delText>
              </w:r>
            </w:del>
          </w:p>
          <w:p>
            <w:pPr>
              <w:pStyle w:val="TAL"/>
              <w:rPr>
                <w:rFonts w:cs="Arial;DejaVu Sans"/>
                <w:szCs w:val="18"/>
                <w:del w:id="278" w:author="mahdi" w:date="2018-12-06T14:33:00Z"/>
              </w:rPr>
            </w:pPr>
            <w:del w:id="277" w:author="mahdi" w:date="2018-12-06T14:33:00Z">
              <w:r>
                <w:rPr>
                  <w:rFonts w:cs="Arial;DejaVu Sans"/>
                  <w:szCs w:val="18"/>
                </w:rPr>
              </w:r>
            </w:del>
          </w:p>
          <w:p>
            <w:pPr>
              <w:pStyle w:val="TAL"/>
              <w:rPr>
                <w:rFonts w:cs="Arial;DejaVu Sans"/>
                <w:color w:val="000000"/>
                <w:szCs w:val="18"/>
              </w:rPr>
            </w:pPr>
            <w:del w:id="279" w:author="mahdi" w:date="2018-12-06T14:33:00Z">
              <w:r>
                <w:rPr>
                  <w:rFonts w:cs="Arial;DejaVu Sans"/>
                  <w:szCs w:val="18"/>
                </w:rPr>
                <w:delText>/IN-CSE-0001/00000002/kitchen</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rPr>
            </w:pPr>
            <w:del w:id="280" w:author="mahdi" w:date="2018-12-06T14:33:00Z">
              <w:r>
                <w:rPr>
                  <w:rFonts w:cs="Arial;DejaVu Sans"/>
                  <w:szCs w:val="18"/>
                </w:rPr>
                <w:delText>Absolut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DejaVu Sans"/>
                <w:color w:val="000000"/>
                <w:szCs w:val="18"/>
                <w:del w:id="285" w:author="mahdi" w:date="2018-12-06T14:33:00Z"/>
              </w:rPr>
            </w:pPr>
            <w:del w:id="281" w:author="mahdi" w:date="2018-12-06T14:33:00Z">
              <w:r>
                <w:rPr>
                  <w:rFonts w:cs="Arial;DejaVu Sans"/>
                  <w:szCs w:val="18"/>
                </w:rPr>
                <w:delText>//m2m.service.com</w:delText>
              </w:r>
            </w:del>
            <w:del w:id="282" w:author="mahdi" w:date="2018-12-06T14:33:00Z">
              <w:r>
                <w:rPr>
                  <w:rFonts w:cs="Arial;DejaVu Sans"/>
                  <w:color w:val="000000"/>
                  <w:szCs w:val="18"/>
                </w:rPr>
                <w:delText>/</w:delText>
              </w:r>
            </w:del>
            <w:del w:id="283" w:author="mahdi" w:date="2018-12-06T14:33:00Z">
              <w:r>
                <w:rPr>
                  <w:rFonts w:cs="Arial;DejaVu Sans"/>
                  <w:szCs w:val="18"/>
                </w:rPr>
                <w:delText>IN-CSE</w:delText>
              </w:r>
            </w:del>
            <w:del w:id="284" w:author="mahdi" w:date="2018-12-06T14:33:00Z">
              <w:r>
                <w:rPr>
                  <w:rFonts w:cs="Arial;DejaVu Sans"/>
                  <w:color w:val="000000"/>
                  <w:szCs w:val="18"/>
                </w:rPr>
                <w:delText>-0001/00000005</w:delText>
              </w:r>
            </w:del>
          </w:p>
          <w:p>
            <w:pPr>
              <w:pStyle w:val="TAL"/>
              <w:rPr>
                <w:rFonts w:cs="Arial;DejaVu Sans"/>
                <w:color w:val="000000"/>
                <w:szCs w:val="18"/>
              </w:rPr>
            </w:pPr>
            <w:r>
              <w:rPr>
                <w:rFonts w:cs="Arial;DejaVu Sans"/>
                <w:color w:val="000000"/>
                <w:szCs w:val="18"/>
              </w:rPr>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cs="Arial;DejaVu Sans"/>
                <w:szCs w:val="18"/>
                <w:del w:id="287" w:author="mahdi" w:date="2018-12-06T14:33:00Z"/>
              </w:rPr>
            </w:pPr>
            <w:del w:id="286" w:author="mahdi" w:date="2018-12-06T14:33:00Z">
              <w:r>
                <w:rPr>
                  <w:rFonts w:cs="Arial;DejaVu Sans"/>
                  <w:szCs w:val="18"/>
                </w:rPr>
                <w:delText>//m2m.service.com/IN-CSE-0001/-/building-0001/floor-01/kitchen</w:delText>
              </w:r>
            </w:del>
          </w:p>
          <w:p>
            <w:pPr>
              <w:pStyle w:val="TAL"/>
              <w:rPr>
                <w:rFonts w:cs="Arial;DejaVu Sans"/>
                <w:szCs w:val="18"/>
                <w:del w:id="289" w:author="mahdi" w:date="2018-12-06T14:33:00Z"/>
              </w:rPr>
            </w:pPr>
            <w:del w:id="288" w:author="mahdi" w:date="2018-12-06T14:33:00Z">
              <w:r>
                <w:rPr>
                  <w:rFonts w:cs="Arial;DejaVu Sans"/>
                  <w:szCs w:val="18"/>
                </w:rPr>
              </w:r>
            </w:del>
          </w:p>
          <w:p>
            <w:pPr>
              <w:pStyle w:val="TAL"/>
              <w:rPr>
                <w:rFonts w:cs="Arial;DejaVu Sans"/>
                <w:szCs w:val="18"/>
                <w:del w:id="291" w:author="mahdi" w:date="2018-12-06T14:33:00Z"/>
              </w:rPr>
            </w:pPr>
            <w:del w:id="290" w:author="mahdi" w:date="2018-12-06T14:33:00Z">
              <w:r>
                <w:rPr>
                  <w:rFonts w:cs="Arial;DejaVu Sans"/>
                  <w:szCs w:val="18"/>
                </w:rPr>
                <w:delText>//m2m.service.com/IN-CSE-0001/bigFatCse/building-0001/floor-01/kitchen</w:delText>
              </w:r>
            </w:del>
          </w:p>
          <w:p>
            <w:pPr>
              <w:pStyle w:val="TAL"/>
              <w:rPr>
                <w:rFonts w:cs="Arial;DejaVu Sans"/>
                <w:szCs w:val="18"/>
                <w:del w:id="293" w:author="mahdi" w:date="2018-12-06T14:33:00Z"/>
              </w:rPr>
            </w:pPr>
            <w:del w:id="292" w:author="mahdi" w:date="2018-12-06T14:33:00Z">
              <w:r>
                <w:rPr>
                  <w:rFonts w:cs="Arial;DejaVu Sans"/>
                  <w:szCs w:val="18"/>
                </w:rPr>
              </w:r>
            </w:del>
          </w:p>
          <w:p>
            <w:pPr>
              <w:pStyle w:val="TAL"/>
              <w:rPr>
                <w:rFonts w:cs="Arial;DejaVu Sans"/>
                <w:szCs w:val="18"/>
                <w:del w:id="295" w:author="mahdi" w:date="2018-12-06T14:33:00Z"/>
              </w:rPr>
            </w:pPr>
            <w:del w:id="294" w:author="mahdi" w:date="2018-12-06T14:33:00Z">
              <w:r>
                <w:rPr>
                  <w:rFonts w:cs="Arial;DejaVu Sans"/>
                  <w:szCs w:val="18"/>
                </w:rPr>
                <w:delText>//m2m.service.com/IN-CSE-0001/00000000/building-0001/floor-01/kitchen</w:delText>
              </w:r>
            </w:del>
          </w:p>
          <w:p>
            <w:pPr>
              <w:pStyle w:val="TAL"/>
              <w:rPr>
                <w:rFonts w:cs="Arial;DejaVu Sans"/>
                <w:szCs w:val="18"/>
                <w:del w:id="297" w:author="mahdi" w:date="2018-12-06T14:33:00Z"/>
              </w:rPr>
            </w:pPr>
            <w:del w:id="296" w:author="mahdi" w:date="2018-12-06T14:33:00Z">
              <w:r>
                <w:rPr>
                  <w:rFonts w:cs="Arial;DejaVu Sans"/>
                  <w:szCs w:val="18"/>
                </w:rPr>
              </w:r>
            </w:del>
          </w:p>
          <w:p>
            <w:pPr>
              <w:pStyle w:val="TAL"/>
              <w:rPr>
                <w:rFonts w:cs="Arial;DejaVu Sans"/>
                <w:szCs w:val="18"/>
                <w:del w:id="299" w:author="mahdi" w:date="2018-12-06T14:33:00Z"/>
              </w:rPr>
            </w:pPr>
            <w:del w:id="298" w:author="mahdi" w:date="2018-12-06T14:33:00Z">
              <w:r>
                <w:rPr>
                  <w:rFonts w:cs="Arial;DejaVu Sans"/>
                  <w:szCs w:val="18"/>
                </w:rPr>
                <w:delText>//m2m.service.com/IN-CSE-0001/00000001/floor-01/kitchen</w:delText>
              </w:r>
            </w:del>
          </w:p>
          <w:p>
            <w:pPr>
              <w:pStyle w:val="TAL"/>
              <w:rPr>
                <w:rFonts w:cs="Arial;DejaVu Sans"/>
                <w:szCs w:val="18"/>
                <w:del w:id="301" w:author="mahdi" w:date="2018-12-06T14:33:00Z"/>
              </w:rPr>
            </w:pPr>
            <w:del w:id="300" w:author="mahdi" w:date="2018-12-06T14:33:00Z">
              <w:r>
                <w:rPr>
                  <w:rFonts w:cs="Arial;DejaVu Sans"/>
                  <w:szCs w:val="18"/>
                </w:rPr>
              </w:r>
            </w:del>
          </w:p>
          <w:p>
            <w:pPr>
              <w:pStyle w:val="TAL"/>
              <w:rPr>
                <w:rFonts w:cs="Arial;DejaVu Sans"/>
                <w:color w:val="000000"/>
                <w:szCs w:val="18"/>
              </w:rPr>
            </w:pPr>
            <w:del w:id="302" w:author="mahdi" w:date="2018-12-06T14:33:00Z">
              <w:r>
                <w:rPr>
                  <w:rFonts w:cs="Arial;DejaVu Sans"/>
                  <w:szCs w:val="18"/>
                </w:rPr>
                <w:delText>//m2m.service.com/IN-CSE-0001/00000002/kitchen</w:delText>
              </w:r>
            </w:del>
          </w:p>
        </w:tc>
      </w:tr>
    </w:tbl>
    <w:p>
      <w:pPr>
        <w:pStyle w:val="Normal"/>
        <w:rPr>
          <w:del w:id="304" w:author="mahdi" w:date="2018-12-06T14:33:00Z"/>
        </w:rPr>
      </w:pPr>
      <w:del w:id="303" w:author="mahdi" w:date="2018-12-06T14:33:00Z">
        <w:r>
          <w:rPr/>
        </w:r>
      </w:del>
    </w:p>
    <w:p>
      <w:pPr>
        <w:pStyle w:val="Normal"/>
        <w:rPr/>
      </w:pPr>
      <w:del w:id="305" w:author="mahdi" w:date="2018-12-06T14:33:00Z">
        <w:r>
          <w:rPr/>
          <w:delText xml:space="preserve">Table </w:delText>
        </w:r>
      </w:del>
      <w:del w:id="306" w:author="mahdi" w:date="2018-12-06T14:33:00Z">
        <w:r>
          <w:rPr>
            <w:rFonts w:eastAsia="SimSun;FZShuSong-Z01"/>
            <w:lang w:eastAsia="zh-CN"/>
          </w:rPr>
          <w:delText>I</w:delText>
        </w:r>
      </w:del>
      <w:del w:id="307" w:author="mahdi" w:date="2018-12-06T14:33:00Z">
        <w:r>
          <w:rPr/>
          <w:delText xml:space="preserve">.2-5 Addressing </w:delText>
        </w:r>
      </w:del>
      <w:del w:id="308" w:author="mahdi" w:date="2018-12-06T14:33:00Z">
        <w:r>
          <w:rPr/>
          <w:drawing>
            <wp:inline distT="0" distB="0" distL="0" distR="0">
              <wp:extent cx="1357630" cy="901065"/>
              <wp:effectExtent l="0" t="0" r="0" b="0"/>
              <wp:docPr id="8"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3" descr=""/>
                      <pic:cNvPicPr>
                        <a:picLocks noChangeAspect="1" noChangeArrowheads="1"/>
                      </pic:cNvPicPr>
                    </pic:nvPicPr>
                    <pic:blipFill>
                      <a:blip r:embed="rId8"/>
                      <a:stretch>
                        <a:fillRect/>
                      </a:stretch>
                    </pic:blipFill>
                    <pic:spPr bwMode="auto">
                      <a:xfrm>
                        <a:off x="0" y="0"/>
                        <a:ext cx="1357630" cy="901065"/>
                      </a:xfrm>
                      <a:prstGeom prst="rect">
                        <a:avLst/>
                      </a:prstGeom>
                    </pic:spPr>
                  </pic:pic>
                </a:graphicData>
              </a:graphic>
            </wp:inline>
          </w:drawing>
        </w:r>
      </w:del>
      <w:del w:id="309" w:author="mahdi" w:date="2018-12-06T14:33:00Z">
        <w:r>
          <w:rPr/>
          <w:delText xml:space="preserve"> (</w:delText>
        </w:r>
      </w:del>
      <w:del w:id="310" w:author="mahdi" w:date="2018-12-06T14:33:00Z">
        <w:r>
          <w:rPr>
            <w:i/>
          </w:rPr>
          <w:delText>resourceId</w:delText>
        </w:r>
      </w:del>
      <w:del w:id="311" w:author="mahdi" w:date="2018-12-06T14:33:00Z">
        <w:r>
          <w:rPr/>
          <w:delText>="00000001", resourceName="building-0001")</w:delText>
        </w:r>
      </w:del>
    </w:p>
    <w:tbl>
      <w:tblPr>
        <w:tblW w:w="9655" w:type="dxa"/>
        <w:jc w:val="center"/>
        <w:tblInd w:w="0" w:type="dxa"/>
        <w:tblLayout w:type="fixed"/>
        <w:tblCellMar>
          <w:top w:w="0" w:type="dxa"/>
          <w:left w:w="28" w:type="dxa"/>
          <w:bottom w:w="0" w:type="dxa"/>
          <w:right w:w="108" w:type="dxa"/>
        </w:tblCellMar>
      </w:tblPr>
      <w:tblGrid>
        <w:gridCol w:w="891"/>
        <w:gridCol w:w="3870"/>
        <w:gridCol w:w="4894"/>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12" w:author="mahdi" w:date="2018-12-06T14:33:00Z">
              <w:r>
                <w:rPr>
                  <w:szCs w:val="18"/>
                </w:rPr>
                <w:delText>Scope</w:delText>
              </w:r>
            </w:del>
          </w:p>
        </w:tc>
        <w:tc>
          <w:tcPr>
            <w:tcW w:w="8764"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313" w:author="mahdi" w:date="2018-12-06T14:33: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38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14" w:author="mahdi" w:date="2018-12-06T14:33:00Z">
              <w:r>
                <w:rPr>
                  <w:i/>
                  <w:szCs w:val="18"/>
                </w:rPr>
                <w:delText>Non-Hierarchical</w:delText>
              </w:r>
            </w:del>
            <w:del w:id="315" w:author="mahdi" w:date="2018-12-06T14:33:00Z">
              <w:r>
                <w:rPr>
                  <w:szCs w:val="18"/>
                </w:rPr>
                <w:delText xml:space="preserve"> </w:delText>
              </w:r>
            </w:del>
          </w:p>
        </w:tc>
        <w:tc>
          <w:tcPr>
            <w:tcW w:w="4894"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316" w:author="mahdi" w:date="2018-12-06T14:33: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317" w:author="mahdi" w:date="2018-12-06T14:33:00Z">
              <w:r>
                <w:rPr>
                  <w:szCs w:val="18"/>
                </w:rPr>
                <w:delText>CSE-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del w:id="319" w:author="mahdi" w:date="2018-12-06T14:33:00Z"/>
              </w:rPr>
            </w:pPr>
            <w:del w:id="318" w:author="mahdi" w:date="2018-12-06T14:33:00Z">
              <w:r>
                <w:rPr>
                  <w:szCs w:val="18"/>
                </w:rPr>
                <w:delText>00000005</w:delText>
              </w:r>
            </w:del>
          </w:p>
          <w:p>
            <w:pPr>
              <w:pStyle w:val="TAL"/>
              <w:rPr>
                <w:szCs w:val="18"/>
              </w:rPr>
            </w:pPr>
            <w:r>
              <w:rPr>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TAL"/>
              <w:rPr>
                <w:szCs w:val="18"/>
                <w:del w:id="321" w:author="mahdi" w:date="2018-12-06T14:33:00Z"/>
              </w:rPr>
            </w:pPr>
            <w:del w:id="320" w:author="mahdi" w:date="2018-12-06T14:33:00Z">
              <w:r>
                <w:rPr>
                  <w:szCs w:val="18"/>
                </w:rPr>
                <w:delText>-/building-0001</w:delText>
              </w:r>
            </w:del>
          </w:p>
          <w:p>
            <w:pPr>
              <w:pStyle w:val="TAL"/>
              <w:rPr>
                <w:szCs w:val="18"/>
                <w:del w:id="323" w:author="mahdi" w:date="2018-12-06T14:33:00Z"/>
              </w:rPr>
            </w:pPr>
            <w:del w:id="322" w:author="mahdi" w:date="2018-12-06T14:33:00Z">
              <w:r>
                <w:rPr>
                  <w:szCs w:val="18"/>
                </w:rPr>
              </w:r>
            </w:del>
          </w:p>
          <w:p>
            <w:pPr>
              <w:pStyle w:val="TAL"/>
              <w:rPr>
                <w:szCs w:val="18"/>
                <w:del w:id="325" w:author="mahdi" w:date="2018-12-06T14:33:00Z"/>
              </w:rPr>
            </w:pPr>
            <w:del w:id="324" w:author="mahdi" w:date="2018-12-06T14:33:00Z">
              <w:r>
                <w:rPr>
                  <w:szCs w:val="18"/>
                </w:rPr>
                <w:delText>bigFatCse/building-0001</w:delText>
              </w:r>
            </w:del>
          </w:p>
          <w:p>
            <w:pPr>
              <w:pStyle w:val="TAL"/>
              <w:rPr>
                <w:szCs w:val="18"/>
                <w:del w:id="327" w:author="mahdi" w:date="2018-12-06T14:33:00Z"/>
              </w:rPr>
            </w:pPr>
            <w:del w:id="326" w:author="mahdi" w:date="2018-12-06T14:33:00Z">
              <w:r>
                <w:rPr>
                  <w:szCs w:val="18"/>
                </w:rPr>
              </w:r>
            </w:del>
          </w:p>
          <w:p>
            <w:pPr>
              <w:pStyle w:val="TAL"/>
              <w:rPr>
                <w:szCs w:val="18"/>
              </w:rPr>
            </w:pPr>
            <w:del w:id="328" w:author="mahdi" w:date="2018-12-06T14:33:00Z">
              <w:r>
                <w:rPr>
                  <w:szCs w:val="18"/>
                </w:rPr>
                <w:delText>00000000/building-0001</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29" w:author="mahdi" w:date="2018-12-06T14:33:00Z">
              <w:r>
                <w:rPr>
                  <w:szCs w:val="18"/>
                </w:rPr>
                <w:delText>SP-Relativ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szCs w:val="18"/>
              </w:rPr>
            </w:pPr>
            <w:del w:id="330" w:author="mahdi" w:date="2018-12-06T14:33:00Z">
              <w:r>
                <w:rPr>
                  <w:color w:val="000000"/>
                  <w:szCs w:val="18"/>
                </w:rPr>
                <w:delText>/</w:delText>
              </w:r>
            </w:del>
            <w:del w:id="331" w:author="mahdi" w:date="2018-12-06T14:33:00Z">
              <w:r>
                <w:rPr>
                  <w:szCs w:val="18"/>
                </w:rPr>
                <w:delText>IN-CSE</w:delText>
              </w:r>
            </w:del>
            <w:del w:id="332" w:author="mahdi" w:date="2018-12-06T14:33:00Z">
              <w:r>
                <w:rPr>
                  <w:color w:val="000000"/>
                  <w:szCs w:val="18"/>
                </w:rPr>
                <w:delText>-0001/00000005</w:delText>
              </w:r>
            </w:del>
          </w:p>
        </w:tc>
        <w:tc>
          <w:tcPr>
            <w:tcW w:w="4894" w:type="dxa"/>
            <w:tcBorders>
              <w:top w:val="single" w:sz="4" w:space="0" w:color="000000"/>
              <w:left w:val="single" w:sz="4" w:space="0" w:color="000000"/>
              <w:bottom w:val="single" w:sz="4" w:space="0" w:color="000000"/>
              <w:right w:val="single" w:sz="4" w:space="0" w:color="000000"/>
            </w:tcBorders>
          </w:tcPr>
          <w:p>
            <w:pPr>
              <w:pStyle w:val="TAL"/>
              <w:rPr>
                <w:szCs w:val="18"/>
                <w:del w:id="334" w:author="mahdi" w:date="2018-12-06T14:33:00Z"/>
              </w:rPr>
            </w:pPr>
            <w:del w:id="333" w:author="mahdi" w:date="2018-12-06T14:33:00Z">
              <w:r>
                <w:rPr>
                  <w:szCs w:val="18"/>
                </w:rPr>
                <w:delText>/IN-CSE-0001/-/building-0001</w:delText>
              </w:r>
            </w:del>
          </w:p>
          <w:p>
            <w:pPr>
              <w:pStyle w:val="TAL"/>
              <w:rPr>
                <w:szCs w:val="18"/>
                <w:del w:id="336" w:author="mahdi" w:date="2018-12-06T14:33:00Z"/>
              </w:rPr>
            </w:pPr>
            <w:del w:id="335" w:author="mahdi" w:date="2018-12-06T14:33:00Z">
              <w:r>
                <w:rPr>
                  <w:szCs w:val="18"/>
                </w:rPr>
              </w:r>
            </w:del>
          </w:p>
          <w:p>
            <w:pPr>
              <w:pStyle w:val="TAL"/>
              <w:rPr>
                <w:szCs w:val="18"/>
                <w:del w:id="338" w:author="mahdi" w:date="2018-12-06T14:33:00Z"/>
              </w:rPr>
            </w:pPr>
            <w:del w:id="337" w:author="mahdi" w:date="2018-12-06T14:33:00Z">
              <w:r>
                <w:rPr>
                  <w:szCs w:val="18"/>
                </w:rPr>
                <w:delText>/IN-CSE-0001/bigFatCse/building-0001</w:delText>
              </w:r>
            </w:del>
          </w:p>
          <w:p>
            <w:pPr>
              <w:pStyle w:val="TAL"/>
              <w:rPr>
                <w:szCs w:val="18"/>
                <w:del w:id="340" w:author="mahdi" w:date="2018-12-06T14:33:00Z"/>
              </w:rPr>
            </w:pPr>
            <w:del w:id="339" w:author="mahdi" w:date="2018-12-06T14:33:00Z">
              <w:r>
                <w:rPr>
                  <w:szCs w:val="18"/>
                </w:rPr>
              </w:r>
            </w:del>
          </w:p>
          <w:p>
            <w:pPr>
              <w:pStyle w:val="TAL"/>
              <w:rPr>
                <w:color w:val="000000"/>
                <w:szCs w:val="18"/>
              </w:rPr>
            </w:pPr>
            <w:del w:id="341" w:author="mahdi" w:date="2018-12-06T14:33:00Z">
              <w:r>
                <w:rPr>
                  <w:szCs w:val="18"/>
                </w:rPr>
                <w:delText>/IN-CSE-0001/00000000/building-0001</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42" w:author="mahdi" w:date="2018-12-06T14:33:00Z">
              <w:r>
                <w:rPr>
                  <w:szCs w:val="18"/>
                </w:rPr>
                <w:delText>Absolute</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color w:val="000000"/>
                <w:szCs w:val="18"/>
                <w:del w:id="347" w:author="mahdi" w:date="2018-12-06T14:33:00Z"/>
              </w:rPr>
            </w:pPr>
            <w:del w:id="343" w:author="mahdi" w:date="2018-12-06T14:33:00Z">
              <w:r>
                <w:rPr>
                  <w:szCs w:val="18"/>
                </w:rPr>
                <w:delText>//m2m.service.com</w:delText>
              </w:r>
            </w:del>
            <w:del w:id="344" w:author="mahdi" w:date="2018-12-06T14:33:00Z">
              <w:r>
                <w:rPr>
                  <w:color w:val="000000"/>
                  <w:szCs w:val="18"/>
                </w:rPr>
                <w:delText>/</w:delText>
              </w:r>
            </w:del>
            <w:del w:id="345" w:author="mahdi" w:date="2018-12-06T14:33:00Z">
              <w:r>
                <w:rPr>
                  <w:szCs w:val="18"/>
                </w:rPr>
                <w:delText>IN-CSE</w:delText>
              </w:r>
            </w:del>
            <w:del w:id="346" w:author="mahdi" w:date="2018-12-06T14:33:00Z">
              <w:r>
                <w:rPr>
                  <w:color w:val="000000"/>
                  <w:szCs w:val="18"/>
                </w:rPr>
                <w:delText>-0001/00000005</w:delText>
              </w:r>
            </w:del>
          </w:p>
          <w:p>
            <w:pPr>
              <w:pStyle w:val="TAL"/>
              <w:rPr>
                <w:color w:val="000000"/>
                <w:szCs w:val="18"/>
              </w:rPr>
            </w:pPr>
            <w:r>
              <w:rPr>
                <w:color w:val="000000"/>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TAL"/>
              <w:rPr>
                <w:szCs w:val="18"/>
                <w:del w:id="349" w:author="mahdi" w:date="2018-12-06T14:33:00Z"/>
              </w:rPr>
            </w:pPr>
            <w:del w:id="348" w:author="mahdi" w:date="2018-12-06T14:33:00Z">
              <w:r>
                <w:rPr>
                  <w:szCs w:val="18"/>
                </w:rPr>
                <w:delText>//m2m.service.com/IN-CSE-0001/-/building-0001</w:delText>
              </w:r>
            </w:del>
          </w:p>
          <w:p>
            <w:pPr>
              <w:pStyle w:val="TAL"/>
              <w:rPr>
                <w:szCs w:val="18"/>
                <w:del w:id="351" w:author="mahdi" w:date="2018-12-06T14:33:00Z"/>
              </w:rPr>
            </w:pPr>
            <w:del w:id="350" w:author="mahdi" w:date="2018-12-06T14:33:00Z">
              <w:r>
                <w:rPr>
                  <w:szCs w:val="18"/>
                </w:rPr>
              </w:r>
            </w:del>
          </w:p>
          <w:p>
            <w:pPr>
              <w:pStyle w:val="TAL"/>
              <w:rPr>
                <w:szCs w:val="18"/>
                <w:del w:id="353" w:author="mahdi" w:date="2018-12-06T14:33:00Z"/>
              </w:rPr>
            </w:pPr>
            <w:del w:id="352" w:author="mahdi" w:date="2018-12-06T14:33:00Z">
              <w:r>
                <w:rPr>
                  <w:szCs w:val="18"/>
                </w:rPr>
                <w:delText>//m2m.service.com/IN-CSE-0001/bigFatCse/building-0001</w:delText>
              </w:r>
            </w:del>
          </w:p>
          <w:p>
            <w:pPr>
              <w:pStyle w:val="TAL"/>
              <w:rPr>
                <w:szCs w:val="18"/>
                <w:del w:id="355" w:author="mahdi" w:date="2018-12-06T14:33:00Z"/>
              </w:rPr>
            </w:pPr>
            <w:del w:id="354" w:author="mahdi" w:date="2018-12-06T14:33:00Z">
              <w:r>
                <w:rPr>
                  <w:szCs w:val="18"/>
                </w:rPr>
              </w:r>
            </w:del>
          </w:p>
          <w:p>
            <w:pPr>
              <w:pStyle w:val="TAL"/>
              <w:rPr>
                <w:color w:val="000000"/>
                <w:szCs w:val="18"/>
              </w:rPr>
            </w:pPr>
            <w:del w:id="356" w:author="mahdi" w:date="2018-12-06T14:33:00Z">
              <w:r>
                <w:rPr>
                  <w:szCs w:val="18"/>
                </w:rPr>
                <w:delText>//m2m.service.com/IN-CSE-0001/00000000/building-0001</w:delText>
              </w:r>
            </w:del>
          </w:p>
        </w:tc>
      </w:tr>
    </w:tbl>
    <w:p>
      <w:pPr>
        <w:pStyle w:val="Normal"/>
        <w:rPr>
          <w:del w:id="358" w:author="mahdi" w:date="2018-12-06T14:33:00Z"/>
        </w:rPr>
      </w:pPr>
      <w:del w:id="357" w:author="mahdi" w:date="2018-12-06T14:33:00Z">
        <w:r>
          <w:rPr/>
        </w:r>
      </w:del>
    </w:p>
    <w:p>
      <w:pPr>
        <w:pStyle w:val="Normal"/>
        <w:rPr/>
      </w:pPr>
      <w:del w:id="359" w:author="mahdi" w:date="2018-12-06T14:33:00Z">
        <w:r>
          <w:rPr/>
          <w:delText xml:space="preserve">Table </w:delText>
        </w:r>
      </w:del>
      <w:del w:id="360" w:author="mahdi" w:date="2018-12-06T14:33:00Z">
        <w:r>
          <w:rPr>
            <w:rFonts w:eastAsia="SimSun;FZShuSong-Z01"/>
            <w:lang w:eastAsia="zh-CN"/>
          </w:rPr>
          <w:delText>I</w:delText>
        </w:r>
      </w:del>
      <w:del w:id="361" w:author="mahdi" w:date="2018-12-06T14:33:00Z">
        <w:r>
          <w:rPr/>
          <w:delText xml:space="preserve">.2-6 Addressing </w:delText>
        </w:r>
      </w:del>
      <w:del w:id="362" w:author="mahdi" w:date="2018-12-06T14:33:00Z">
        <w:r>
          <w:rPr/>
          <w:drawing>
            <wp:inline distT="0" distB="0" distL="0" distR="0">
              <wp:extent cx="1357630" cy="901065"/>
              <wp:effectExtent l="0" t="0" r="0" b="0"/>
              <wp:docPr id="9"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4" descr=""/>
                      <pic:cNvPicPr>
                        <a:picLocks noChangeAspect="1" noChangeArrowheads="1"/>
                      </pic:cNvPicPr>
                    </pic:nvPicPr>
                    <pic:blipFill>
                      <a:blip r:embed="rId9"/>
                      <a:stretch>
                        <a:fillRect/>
                      </a:stretch>
                    </pic:blipFill>
                    <pic:spPr bwMode="auto">
                      <a:xfrm>
                        <a:off x="0" y="0"/>
                        <a:ext cx="1357630" cy="901065"/>
                      </a:xfrm>
                      <a:prstGeom prst="rect">
                        <a:avLst/>
                      </a:prstGeom>
                    </pic:spPr>
                  </pic:pic>
                </a:graphicData>
              </a:graphic>
            </wp:inline>
          </w:drawing>
        </w:r>
      </w:del>
      <w:del w:id="363" w:author="mahdi" w:date="2018-12-06T14:33:00Z">
        <w:r>
          <w:rPr/>
          <w:delText xml:space="preserve"> (</w:delText>
        </w:r>
      </w:del>
      <w:del w:id="364" w:author="mahdi" w:date="2018-12-06T14:33:00Z">
        <w:r>
          <w:rPr>
            <w:i/>
          </w:rPr>
          <w:delText>resourceId</w:delText>
        </w:r>
      </w:del>
      <w:del w:id="365" w:author="mahdi" w:date="2018-12-06T14:33:00Z">
        <w:r>
          <w:rPr/>
          <w:delText>="IN-CSE-0001", resourceName="bigFatCse")</w:delText>
        </w:r>
      </w:del>
    </w:p>
    <w:tbl>
      <w:tblPr>
        <w:tblW w:w="9655" w:type="dxa"/>
        <w:jc w:val="center"/>
        <w:tblInd w:w="0" w:type="dxa"/>
        <w:tblLayout w:type="fixed"/>
        <w:tblCellMar>
          <w:top w:w="0" w:type="dxa"/>
          <w:left w:w="28" w:type="dxa"/>
          <w:bottom w:w="0" w:type="dxa"/>
          <w:right w:w="108" w:type="dxa"/>
        </w:tblCellMar>
      </w:tblPr>
      <w:tblGrid>
        <w:gridCol w:w="891"/>
        <w:gridCol w:w="4680"/>
        <w:gridCol w:w="4084"/>
      </w:tblGrid>
      <w:tr>
        <w:trPr/>
        <w:tc>
          <w:tcPr>
            <w:tcW w:w="89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66" w:author="mahdi" w:date="2018-12-06T14:33:00Z">
              <w:r>
                <w:rPr>
                  <w:szCs w:val="18"/>
                </w:rPr>
                <w:delText>Scope</w:delText>
              </w:r>
            </w:del>
          </w:p>
        </w:tc>
        <w:tc>
          <w:tcPr>
            <w:tcW w:w="8764" w:type="dxa"/>
            <w:gridSpan w:val="2"/>
            <w:tcBorders>
              <w:top w:val="single" w:sz="4" w:space="0" w:color="000000"/>
              <w:left w:val="single" w:sz="4" w:space="0" w:color="000000"/>
              <w:bottom w:val="single" w:sz="4" w:space="0" w:color="000000"/>
              <w:right w:val="single" w:sz="4" w:space="0" w:color="000000"/>
            </w:tcBorders>
            <w:shd w:fill="DDDDDD" w:val="clear"/>
          </w:tcPr>
          <w:p>
            <w:pPr>
              <w:pStyle w:val="TAH"/>
              <w:rPr>
                <w:szCs w:val="18"/>
              </w:rPr>
            </w:pPr>
            <w:del w:id="367" w:author="mahdi" w:date="2018-12-06T14:33:00Z">
              <w:r>
                <w:rPr>
                  <w:szCs w:val="18"/>
                </w:rPr>
                <w:delText>Method</w:delText>
              </w:r>
            </w:del>
          </w:p>
        </w:tc>
      </w:tr>
      <w:tr>
        <w:trPr/>
        <w:tc>
          <w:tcPr>
            <w:tcW w:w="89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szCs w:val="18"/>
              </w:rPr>
            </w:pPr>
            <w:r>
              <w:rPr>
                <w:szCs w:val="18"/>
              </w:rPr>
            </w:r>
          </w:p>
        </w:tc>
        <w:tc>
          <w:tcPr>
            <w:tcW w:w="4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del w:id="368" w:author="mahdi" w:date="2018-12-06T14:33:00Z">
              <w:r>
                <w:rPr>
                  <w:i/>
                  <w:szCs w:val="18"/>
                </w:rPr>
                <w:delText>Non-Hierarchical</w:delText>
              </w:r>
            </w:del>
            <w:del w:id="369" w:author="mahdi" w:date="2018-12-06T14:33:00Z">
              <w:r>
                <w:rPr>
                  <w:szCs w:val="18"/>
                </w:rPr>
                <w:delText xml:space="preserve"> </w:delText>
              </w:r>
            </w:del>
          </w:p>
        </w:tc>
        <w:tc>
          <w:tcPr>
            <w:tcW w:w="4084" w:type="dxa"/>
            <w:tcBorders>
              <w:top w:val="single" w:sz="4" w:space="0" w:color="000000"/>
              <w:left w:val="single" w:sz="4" w:space="0" w:color="000000"/>
              <w:bottom w:val="single" w:sz="4" w:space="0" w:color="000000"/>
              <w:right w:val="single" w:sz="4" w:space="0" w:color="000000"/>
            </w:tcBorders>
            <w:shd w:fill="DDDDDD" w:val="clear"/>
          </w:tcPr>
          <w:p>
            <w:pPr>
              <w:pStyle w:val="TAH"/>
              <w:rPr>
                <w:i/>
                <w:i/>
                <w:szCs w:val="18"/>
              </w:rPr>
            </w:pPr>
            <w:del w:id="370" w:author="mahdi" w:date="2018-12-06T14:33:00Z">
              <w:r>
                <w:rPr>
                  <w:i/>
                  <w:szCs w:val="18"/>
                </w:rPr>
                <w:delText>Hierarchical</w:delText>
              </w:r>
            </w:del>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TAL"/>
              <w:rPr>
                <w:i/>
                <w:i/>
                <w:szCs w:val="18"/>
                <w:highlight w:val="yellow"/>
              </w:rPr>
            </w:pPr>
            <w:del w:id="371" w:author="mahdi" w:date="2018-12-06T14:33:00Z">
              <w:r>
                <w:rPr>
                  <w:szCs w:val="18"/>
                </w:rPr>
                <w:delText>CSE-Relative</w:delText>
              </w:r>
            </w:del>
          </w:p>
        </w:tc>
        <w:tc>
          <w:tcPr>
            <w:tcW w:w="4680" w:type="dxa"/>
            <w:tcBorders>
              <w:top w:val="single" w:sz="4" w:space="0" w:color="000000"/>
              <w:left w:val="single" w:sz="4" w:space="0" w:color="000000"/>
              <w:bottom w:val="single" w:sz="4" w:space="0" w:color="000000"/>
              <w:right w:val="single" w:sz="4" w:space="0" w:color="000000"/>
            </w:tcBorders>
          </w:tcPr>
          <w:p>
            <w:pPr>
              <w:pStyle w:val="TAL"/>
              <w:rPr>
                <w:szCs w:val="18"/>
                <w:del w:id="373" w:author="mahdi" w:date="2018-12-06T14:33:00Z"/>
              </w:rPr>
            </w:pPr>
            <w:del w:id="372" w:author="mahdi" w:date="2018-12-06T14:33:00Z">
              <w:r>
                <w:rPr>
                  <w:szCs w:val="18"/>
                </w:rPr>
                <w:delText>bigFatCse</w:delText>
              </w:r>
            </w:del>
          </w:p>
          <w:p>
            <w:pPr>
              <w:pStyle w:val="TAL"/>
              <w:rPr>
                <w:szCs w:val="18"/>
                <w:del w:id="375" w:author="mahdi" w:date="2018-12-06T14:33:00Z"/>
              </w:rPr>
            </w:pPr>
            <w:del w:id="374" w:author="mahdi" w:date="2018-12-06T14:33:00Z">
              <w:r>
                <w:rPr>
                  <w:szCs w:val="18"/>
                </w:rPr>
              </w:r>
            </w:del>
          </w:p>
          <w:p>
            <w:pPr>
              <w:pStyle w:val="TAL"/>
              <w:rPr>
                <w:szCs w:val="18"/>
              </w:rPr>
            </w:pPr>
            <w:del w:id="376" w:author="mahdi" w:date="2018-12-06T14:33: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TAL"/>
              <w:rPr>
                <w:szCs w:val="18"/>
              </w:rPr>
            </w:pPr>
            <w:del w:id="377" w:author="mahdi" w:date="2018-12-06T14:33:00Z">
              <w:r>
                <w:rPr>
                  <w:szCs w:val="18"/>
                </w:rPr>
                <w:delText>N/A</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78" w:author="mahdi" w:date="2018-12-06T14:33:00Z">
              <w:r>
                <w:rPr>
                  <w:szCs w:val="18"/>
                </w:rPr>
                <w:delText>SP-Relative</w:delText>
              </w:r>
            </w:del>
          </w:p>
        </w:tc>
        <w:tc>
          <w:tcPr>
            <w:tcW w:w="4680" w:type="dxa"/>
            <w:tcBorders>
              <w:top w:val="single" w:sz="4" w:space="0" w:color="000000"/>
              <w:left w:val="single" w:sz="4" w:space="0" w:color="000000"/>
              <w:bottom w:val="single" w:sz="4" w:space="0" w:color="000000"/>
              <w:right w:val="single" w:sz="4" w:space="0" w:color="000000"/>
            </w:tcBorders>
          </w:tcPr>
          <w:p>
            <w:pPr>
              <w:pStyle w:val="TAL"/>
              <w:rPr>
                <w:szCs w:val="18"/>
                <w:del w:id="383" w:author="mahdi" w:date="2018-12-06T14:33:00Z"/>
              </w:rPr>
            </w:pPr>
            <w:del w:id="379" w:author="mahdi" w:date="2018-12-06T14:33:00Z">
              <w:r>
                <w:rPr>
                  <w:color w:val="000000"/>
                  <w:szCs w:val="18"/>
                </w:rPr>
                <w:delText>/</w:delText>
              </w:r>
            </w:del>
            <w:del w:id="380" w:author="mahdi" w:date="2018-12-06T14:33:00Z">
              <w:r>
                <w:rPr>
                  <w:szCs w:val="18"/>
                </w:rPr>
                <w:delText>IN-CSE</w:delText>
              </w:r>
            </w:del>
            <w:del w:id="381" w:author="mahdi" w:date="2018-12-06T14:33:00Z">
              <w:r>
                <w:rPr>
                  <w:color w:val="000000"/>
                  <w:szCs w:val="18"/>
                </w:rPr>
                <w:delText>-0001/</w:delText>
              </w:r>
            </w:del>
            <w:del w:id="382" w:author="mahdi" w:date="2018-12-06T14:33:00Z">
              <w:r>
                <w:rPr>
                  <w:szCs w:val="18"/>
                </w:rPr>
                <w:delText>-</w:delText>
              </w:r>
            </w:del>
          </w:p>
          <w:p>
            <w:pPr>
              <w:pStyle w:val="TAL"/>
              <w:rPr>
                <w:szCs w:val="18"/>
                <w:del w:id="385" w:author="mahdi" w:date="2018-12-06T14:33:00Z"/>
              </w:rPr>
            </w:pPr>
            <w:del w:id="384" w:author="mahdi" w:date="2018-12-06T14:33:00Z">
              <w:r>
                <w:rPr>
                  <w:szCs w:val="18"/>
                </w:rPr>
              </w:r>
            </w:del>
          </w:p>
          <w:p>
            <w:pPr>
              <w:pStyle w:val="TAL"/>
              <w:rPr>
                <w:szCs w:val="18"/>
                <w:del w:id="390" w:author="mahdi" w:date="2018-12-06T14:33:00Z"/>
              </w:rPr>
            </w:pPr>
            <w:del w:id="386" w:author="mahdi" w:date="2018-12-06T14:33:00Z">
              <w:r>
                <w:rPr>
                  <w:color w:val="000000"/>
                  <w:szCs w:val="18"/>
                </w:rPr>
                <w:delText>/</w:delText>
              </w:r>
            </w:del>
            <w:del w:id="387" w:author="mahdi" w:date="2018-12-06T14:33:00Z">
              <w:r>
                <w:rPr>
                  <w:szCs w:val="18"/>
                </w:rPr>
                <w:delText>IN-CSE</w:delText>
              </w:r>
            </w:del>
            <w:del w:id="388" w:author="mahdi" w:date="2018-12-06T14:33:00Z">
              <w:r>
                <w:rPr>
                  <w:color w:val="000000"/>
                  <w:szCs w:val="18"/>
                </w:rPr>
                <w:delText>-0001/</w:delText>
              </w:r>
            </w:del>
            <w:del w:id="389" w:author="mahdi" w:date="2018-12-06T14:33:00Z">
              <w:r>
                <w:rPr>
                  <w:szCs w:val="18"/>
                </w:rPr>
                <w:delText>bigFatCse</w:delText>
              </w:r>
            </w:del>
          </w:p>
          <w:p>
            <w:pPr>
              <w:pStyle w:val="TAL"/>
              <w:rPr>
                <w:szCs w:val="18"/>
                <w:del w:id="392" w:author="mahdi" w:date="2018-12-06T14:33:00Z"/>
              </w:rPr>
            </w:pPr>
            <w:del w:id="391" w:author="mahdi" w:date="2018-12-06T14:33:00Z">
              <w:r>
                <w:rPr>
                  <w:szCs w:val="18"/>
                </w:rPr>
              </w:r>
            </w:del>
          </w:p>
          <w:p>
            <w:pPr>
              <w:pStyle w:val="TAL"/>
              <w:rPr>
                <w:szCs w:val="18"/>
              </w:rPr>
            </w:pPr>
            <w:del w:id="393" w:author="mahdi" w:date="2018-12-06T14:33:00Z">
              <w:r>
                <w:rPr>
                  <w:color w:val="000000"/>
                  <w:szCs w:val="18"/>
                </w:rPr>
                <w:delText>/</w:delText>
              </w:r>
            </w:del>
            <w:del w:id="394" w:author="mahdi" w:date="2018-12-06T14:33:00Z">
              <w:r>
                <w:rPr>
                  <w:szCs w:val="18"/>
                </w:rPr>
                <w:delText>IN-CSE</w:delText>
              </w:r>
            </w:del>
            <w:del w:id="395" w:author="mahdi" w:date="2018-12-06T14:33:00Z">
              <w:r>
                <w:rPr>
                  <w:color w:val="000000"/>
                  <w:szCs w:val="18"/>
                </w:rPr>
                <w:delText>-0001/</w:delText>
              </w:r>
            </w:del>
            <w:del w:id="396" w:author="mahdi" w:date="2018-12-06T14:33: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del w:id="397" w:author="mahdi" w:date="2018-12-06T14:33:00Z">
              <w:r>
                <w:rPr>
                  <w:szCs w:val="18"/>
                </w:rPr>
                <w:delText>N/A</w:delText>
              </w:r>
            </w:del>
          </w:p>
        </w:tc>
      </w:tr>
      <w:tr>
        <w:trPr/>
        <w:tc>
          <w:tcPr>
            <w:tcW w:w="891" w:type="dxa"/>
            <w:tcBorders>
              <w:top w:val="single" w:sz="4" w:space="0" w:color="000000"/>
              <w:left w:val="single" w:sz="4" w:space="0" w:color="000000"/>
              <w:bottom w:val="single" w:sz="4" w:space="0" w:color="000000"/>
              <w:right w:val="single" w:sz="4" w:space="0" w:color="000000"/>
            </w:tcBorders>
          </w:tcPr>
          <w:p>
            <w:pPr>
              <w:pStyle w:val="TAL"/>
              <w:rPr>
                <w:szCs w:val="18"/>
              </w:rPr>
            </w:pPr>
            <w:del w:id="398" w:author="mahdi" w:date="2018-12-06T14:33:00Z">
              <w:r>
                <w:rPr>
                  <w:szCs w:val="18"/>
                </w:rPr>
                <w:delText>Absolute</w:delText>
              </w:r>
            </w:del>
          </w:p>
        </w:tc>
        <w:tc>
          <w:tcPr>
            <w:tcW w:w="4680" w:type="dxa"/>
            <w:tcBorders>
              <w:top w:val="single" w:sz="4" w:space="0" w:color="000000"/>
              <w:left w:val="single" w:sz="4" w:space="0" w:color="000000"/>
              <w:bottom w:val="single" w:sz="4" w:space="0" w:color="000000"/>
              <w:right w:val="single" w:sz="4" w:space="0" w:color="000000"/>
            </w:tcBorders>
          </w:tcPr>
          <w:p>
            <w:pPr>
              <w:pStyle w:val="TAL"/>
              <w:rPr>
                <w:szCs w:val="18"/>
                <w:del w:id="404" w:author="mahdi" w:date="2018-12-06T14:33:00Z"/>
              </w:rPr>
            </w:pPr>
            <w:del w:id="399" w:author="mahdi" w:date="2018-12-06T14:33:00Z">
              <w:r>
                <w:rPr>
                  <w:szCs w:val="18"/>
                </w:rPr>
                <w:delText>//m2m.service.com</w:delText>
              </w:r>
            </w:del>
            <w:del w:id="400" w:author="mahdi" w:date="2018-12-06T14:33:00Z">
              <w:r>
                <w:rPr>
                  <w:color w:val="000000"/>
                  <w:szCs w:val="18"/>
                </w:rPr>
                <w:delText>/</w:delText>
              </w:r>
            </w:del>
            <w:del w:id="401" w:author="mahdi" w:date="2018-12-06T14:33:00Z">
              <w:r>
                <w:rPr>
                  <w:szCs w:val="18"/>
                </w:rPr>
                <w:delText>IN-CSE</w:delText>
              </w:r>
            </w:del>
            <w:del w:id="402" w:author="mahdi" w:date="2018-12-06T14:33:00Z">
              <w:r>
                <w:rPr>
                  <w:color w:val="000000"/>
                  <w:szCs w:val="18"/>
                </w:rPr>
                <w:delText>-0001/</w:delText>
              </w:r>
            </w:del>
            <w:del w:id="403" w:author="mahdi" w:date="2018-12-06T14:33:00Z">
              <w:r>
                <w:rPr>
                  <w:szCs w:val="18"/>
                </w:rPr>
                <w:delText>-</w:delText>
              </w:r>
            </w:del>
          </w:p>
          <w:p>
            <w:pPr>
              <w:pStyle w:val="TAL"/>
              <w:rPr>
                <w:szCs w:val="18"/>
                <w:del w:id="406" w:author="mahdi" w:date="2018-12-06T14:33:00Z"/>
              </w:rPr>
            </w:pPr>
            <w:del w:id="405" w:author="mahdi" w:date="2018-12-06T14:33:00Z">
              <w:r>
                <w:rPr>
                  <w:szCs w:val="18"/>
                </w:rPr>
              </w:r>
            </w:del>
          </w:p>
          <w:p>
            <w:pPr>
              <w:pStyle w:val="TAL"/>
              <w:rPr>
                <w:szCs w:val="18"/>
                <w:del w:id="412" w:author="mahdi" w:date="2018-12-06T14:33:00Z"/>
              </w:rPr>
            </w:pPr>
            <w:del w:id="407" w:author="mahdi" w:date="2018-12-06T14:33:00Z">
              <w:r>
                <w:rPr>
                  <w:szCs w:val="18"/>
                </w:rPr>
                <w:delText>//m2m.service.com</w:delText>
              </w:r>
            </w:del>
            <w:del w:id="408" w:author="mahdi" w:date="2018-12-06T14:33:00Z">
              <w:r>
                <w:rPr>
                  <w:color w:val="000000"/>
                  <w:szCs w:val="18"/>
                </w:rPr>
                <w:delText>/</w:delText>
              </w:r>
            </w:del>
            <w:del w:id="409" w:author="mahdi" w:date="2018-12-06T14:33:00Z">
              <w:r>
                <w:rPr>
                  <w:szCs w:val="18"/>
                </w:rPr>
                <w:delText>IN-CSE</w:delText>
              </w:r>
            </w:del>
            <w:del w:id="410" w:author="mahdi" w:date="2018-12-06T14:33:00Z">
              <w:r>
                <w:rPr>
                  <w:color w:val="000000"/>
                  <w:szCs w:val="18"/>
                </w:rPr>
                <w:delText>-0001/</w:delText>
              </w:r>
            </w:del>
            <w:del w:id="411" w:author="mahdi" w:date="2018-12-06T14:33:00Z">
              <w:r>
                <w:rPr>
                  <w:szCs w:val="18"/>
                </w:rPr>
                <w:delText>bigFatCse</w:delText>
              </w:r>
            </w:del>
          </w:p>
          <w:p>
            <w:pPr>
              <w:pStyle w:val="TAL"/>
              <w:rPr>
                <w:szCs w:val="18"/>
                <w:del w:id="414" w:author="mahdi" w:date="2018-12-06T14:33:00Z"/>
              </w:rPr>
            </w:pPr>
            <w:del w:id="413" w:author="mahdi" w:date="2018-12-06T14:33:00Z">
              <w:r>
                <w:rPr>
                  <w:szCs w:val="18"/>
                </w:rPr>
              </w:r>
            </w:del>
          </w:p>
          <w:p>
            <w:pPr>
              <w:pStyle w:val="TAL"/>
              <w:rPr>
                <w:szCs w:val="18"/>
              </w:rPr>
            </w:pPr>
            <w:del w:id="415" w:author="mahdi" w:date="2018-12-06T14:33:00Z">
              <w:r>
                <w:rPr>
                  <w:szCs w:val="18"/>
                </w:rPr>
                <w:delText>//m2m.service.com</w:delText>
              </w:r>
            </w:del>
            <w:del w:id="416" w:author="mahdi" w:date="2018-12-06T14:33:00Z">
              <w:r>
                <w:rPr>
                  <w:color w:val="000000"/>
                  <w:szCs w:val="18"/>
                </w:rPr>
                <w:delText xml:space="preserve"> /</w:delText>
              </w:r>
            </w:del>
            <w:del w:id="417" w:author="mahdi" w:date="2018-12-06T14:33:00Z">
              <w:r>
                <w:rPr>
                  <w:szCs w:val="18"/>
                </w:rPr>
                <w:delText>IN-CSE</w:delText>
              </w:r>
            </w:del>
            <w:del w:id="418" w:author="mahdi" w:date="2018-12-06T14:33:00Z">
              <w:r>
                <w:rPr>
                  <w:color w:val="000000"/>
                  <w:szCs w:val="18"/>
                </w:rPr>
                <w:delText>-0001/</w:delText>
              </w:r>
            </w:del>
            <w:del w:id="419" w:author="mahdi" w:date="2018-12-06T14:33:00Z">
              <w:r>
                <w:rPr>
                  <w:szCs w:val="18"/>
                </w:rPr>
                <w:delText>00000000</w:delText>
              </w:r>
            </w:del>
          </w:p>
        </w:tc>
        <w:tc>
          <w:tcPr>
            <w:tcW w:w="408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del w:id="420" w:author="mahdi" w:date="2018-12-06T14:33:00Z">
              <w:r>
                <w:rPr>
                  <w:szCs w:val="18"/>
                </w:rPr>
                <w:delText>N/A</w:delText>
              </w:r>
            </w:del>
          </w:p>
        </w:tc>
      </w:tr>
    </w:tbl>
    <w:p>
      <w:pPr>
        <w:pStyle w:val="Heading3"/>
        <w:ind w:left="0" w:hanging="0"/>
        <w:rPr>
          <w:sz w:val="18"/>
          <w:szCs w:val="18"/>
          <w:lang w:val="en-GB"/>
          <w:ins w:id="422" w:author="Mahdi Ben Alaya" w:date="2018-07-17T17:45:00Z"/>
        </w:rPr>
      </w:pPr>
      <w:ins w:id="421" w:author="Mahdi Ben Alaya" w:date="2018-07-17T17:45:00Z">
        <w:r>
          <w:rPr>
            <w:sz w:val="18"/>
            <w:szCs w:val="18"/>
            <w:lang w:val="en-GB"/>
          </w:rPr>
        </w:r>
      </w:ins>
    </w:p>
    <w:p>
      <w:pPr>
        <w:pStyle w:val="Heading3"/>
        <w:rPr/>
      </w:pPr>
      <w:r>
        <w:rPr/>
        <w:t>-----------------------End of change 2---------------------------------------------</w:t>
      </w:r>
    </w:p>
    <w:p>
      <w:pPr>
        <w:pStyle w:val="EW"/>
        <w:rPr/>
      </w:pPr>
      <w:r>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Wingdings">
    <w:altName w:val="Abyssinica SIL"/>
    <w:charset w:val="00"/>
    <w:family w:val="auto"/>
    <w:pitch w:val="default"/>
  </w:font>
  <w:font w:name="Courier New">
    <w:altName w:val="DejaVu Sans"/>
    <w:charset w:val="00"/>
    <w:family w:val="modern"/>
    <w:pitch w:val="default"/>
  </w:font>
  <w:font w:name="Symbol">
    <w:altName w:val="Abyssinica SIL"/>
    <w:charset w:val="00"/>
    <w:family w:val="roman"/>
    <w:pitch w:val="default"/>
  </w:font>
  <w:font w:name="Tahoma">
    <w:altName w:val="Ubuntu"/>
    <w:charset w:val="00"/>
    <w:family w:val="swiss"/>
    <w:pitch w:val="default"/>
  </w:font>
  <w:font w:name="Times">
    <w:altName w:val="Times New Roman"/>
    <w:charset w:val="00"/>
    <w:family w:val="roman"/>
    <w:pitch w:val="default"/>
  </w:font>
  <w:font w:name="Calibri">
    <w:altName w:val="DejaVu San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DejaVu Sans" w:hAnsi="Times New Roman;DejaVu Sans" w:eastAsia="Calibri;DejaVu Sans" w:cs="Times New Roman;DejaVu Sans"/>
        <w:sz w:val="16"/>
        <w:szCs w:val="16"/>
        <w:lang w:val="en-US" w:eastAsia="en-US"/>
      </w:rPr>
    </w:pPr>
    <w:r>
      <w:rPr>
        <w:rFonts w:eastAsia="Calibri;DejaVu Sans" w:cs="Times New Roman;DejaVu Sans" w:ascii="Times New Roman;DejaVu Sans" w:hAnsi="Times New Roman;DejaVu Sans"/>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r>
      <w:rPr>
        <w:rStyle w:val="PageNumber"/>
        <w:szCs w:val="20"/>
      </w:rPr>
      <w:t xml:space="preserve"> (of </w:t>
    </w:r>
    <w:r>
      <w:rPr>
        <w:szCs w:val="20"/>
      </w:rPr>
      <w:fldChar w:fldCharType="begin"/>
    </w:r>
    <w:r>
      <w:rPr>
        <w:szCs w:val="20"/>
      </w:rPr>
      <w:instrText xml:space="preserve"> NUMPAGES \* ARABIC </w:instrText>
    </w:r>
    <w:r>
      <w:rPr>
        <w:szCs w:val="20"/>
      </w:rPr>
      <w:fldChar w:fldCharType="separate"/>
    </w:r>
    <w:r>
      <w:rPr>
        <w:szCs w:val="20"/>
      </w:rPr>
      <w:t>13</w:t>
    </w:r>
    <w:r>
      <w:rPr>
        <w:szCs w:val="20"/>
      </w:rPr>
      <w:fldChar w:fldCharType="end"/>
    </w:r>
    <w:r>
      <w:rPr>
        <w:rStyle w:val="PageNumber"/>
        <w:szCs w:val="20"/>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ARC-2018-0368-Delete_Annex_I_Resource_addressing_examples</w:t>
          </w:r>
        </w:p>
      </w:tc>
      <w:tc>
        <w:tcPr>
          <w:tcW w:w="1569" w:type="dxa"/>
          <w:tcBorders/>
        </w:tcPr>
        <w:p>
          <w:pPr>
            <w:pStyle w:val="Header"/>
            <w:jc w:val="right"/>
            <w:rPr/>
          </w:pPr>
          <w:r>
            <w:rPr/>
            <w:drawing>
              <wp:inline distT="0" distB="0" distL="0" distR="0">
                <wp:extent cx="3657600" cy="24955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tretch>
                          <a:fillRect/>
                        </a:stretch>
                      </pic:blipFill>
                      <pic:spPr bwMode="auto">
                        <a:xfrm>
                          <a:off x="0" y="0"/>
                          <a:ext cx="3657600" cy="249555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1644" w:hanging="45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45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37" w:hanging="45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91" w:hanging="454"/>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DejaVu Sans" w:hAnsi="Times New Roman;DejaVu Sans" w:eastAsia="Times New Roman;DejaVu Sans" w:cs="Times New Roman;DejaVu Sans"/>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DejaVu Sans" w:hAnsi="Arial;DejaVu Sans" w:eastAsia="Times New Roman;DejaVu Sans" w:cs="Arial;DejaVu Sans"/>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Abyssinica SIL" w:hAnsi="Wingdings;Abyssinica SIL" w:cs="Wingdings;Abyssinica SIL"/>
    </w:rPr>
  </w:style>
  <w:style w:type="character" w:styleId="WW8Num4z1">
    <w:name w:val="WW8Num4z1"/>
    <w:qFormat/>
    <w:rPr>
      <w:rFonts w:ascii="Courier New;DejaVu Sans" w:hAnsi="Courier New;DejaVu Sans" w:cs="Courier New;DejaVu Sans"/>
    </w:rPr>
  </w:style>
  <w:style w:type="character" w:styleId="WW8Num4z3">
    <w:name w:val="WW8Num4z3"/>
    <w:qFormat/>
    <w:rPr>
      <w:rFonts w:ascii="Symbol;Abyssinica SIL" w:hAnsi="Symbol;Abyssinica SIL" w:cs="Symbol;Abyssinica SIL"/>
    </w:rPr>
  </w:style>
  <w:style w:type="character" w:styleId="WW8Num5z0">
    <w:name w:val="WW8Num5z0"/>
    <w:qFormat/>
    <w:rPr>
      <w:rFonts w:ascii="Symbol;Abyssinica SIL" w:hAnsi="Symbol;Abyssinica SIL" w:cs="Symbol;Abyssinica SIL"/>
      <w:color w:val="000000"/>
    </w:rPr>
  </w:style>
  <w:style w:type="character" w:styleId="WW8Num5z1">
    <w:name w:val="WW8Num5z1"/>
    <w:qFormat/>
    <w:rPr>
      <w:rFonts w:ascii="Courier New;DejaVu Sans" w:hAnsi="Courier New;DejaVu Sans" w:cs="Courier New;DejaVu Sans"/>
    </w:rPr>
  </w:style>
  <w:style w:type="character" w:styleId="WW8Num5z2">
    <w:name w:val="WW8Num5z2"/>
    <w:qFormat/>
    <w:rPr>
      <w:rFonts w:ascii="Wingdings;Abyssinica SIL" w:hAnsi="Wingdings;Abyssinica SIL" w:cs="Wingdings;Abyssinica SIL"/>
    </w:rPr>
  </w:style>
  <w:style w:type="character" w:styleId="WW8Num5z3">
    <w:name w:val="WW8Num5z3"/>
    <w:qFormat/>
    <w:rPr>
      <w:rFonts w:ascii="Symbol;Abyssinica SIL" w:hAnsi="Symbol;Abyssinica SIL" w:cs="Symbol;Abyssinica SIL"/>
    </w:rPr>
  </w:style>
  <w:style w:type="character" w:styleId="WW8Num6z0">
    <w:name w:val="WW8Num6z0"/>
    <w:qFormat/>
    <w:rPr/>
  </w:style>
  <w:style w:type="character" w:styleId="WW8Num7z0">
    <w:name w:val="WW8Num7z0"/>
    <w:qFormat/>
    <w:rPr/>
  </w:style>
  <w:style w:type="character" w:styleId="WW8Num8z0">
    <w:name w:val="WW8Num8z0"/>
    <w:qFormat/>
    <w:rPr>
      <w:rFonts w:ascii="Symbol;Abyssinica SIL" w:hAnsi="Symbol;Abyssinica SIL" w:cs="Symbol;Abyssinica SIL"/>
    </w:rPr>
  </w:style>
  <w:style w:type="character" w:styleId="WW8Num8z1">
    <w:name w:val="WW8Num8z1"/>
    <w:qFormat/>
    <w:rPr>
      <w:rFonts w:ascii="Symbol;Abyssinica SIL" w:hAnsi="Symbol;Abyssinica SIL" w:cs="Symbol;Abyssinica SIL"/>
      <w:color w:val="000000"/>
    </w:rPr>
  </w:style>
  <w:style w:type="character" w:styleId="WW8Num8z2">
    <w:name w:val="WW8Num8z2"/>
    <w:qFormat/>
    <w:rPr>
      <w:rFonts w:ascii="Wingdings;Abyssinica SIL" w:hAnsi="Wingdings;Abyssinica SIL" w:cs="Wingdings;Abyssinica SIL"/>
    </w:rPr>
  </w:style>
  <w:style w:type="character" w:styleId="WW8Num8z4">
    <w:name w:val="WW8Num8z4"/>
    <w:qFormat/>
    <w:rPr>
      <w:rFonts w:ascii="Courier New;DejaVu Sans" w:hAnsi="Courier New;DejaVu Sans" w:cs="Courier New;DejaVu Sans"/>
    </w:rPr>
  </w:style>
  <w:style w:type="character" w:styleId="WW8Num9z0">
    <w:name w:val="WW8Num9z0"/>
    <w:qFormat/>
    <w:rPr/>
  </w:style>
  <w:style w:type="character" w:styleId="WW8Num9z1">
    <w:name w:val="WW8Num9z1"/>
    <w:qFormat/>
    <w:rPr>
      <w:rFonts w:ascii="Courier New;DejaVu Sans" w:hAnsi="Courier New;DejaVu Sans" w:cs="Courier New;DejaVu Sans"/>
    </w:rPr>
  </w:style>
  <w:style w:type="character" w:styleId="WW8Num9z2">
    <w:name w:val="WW8Num9z2"/>
    <w:qFormat/>
    <w:rPr>
      <w:rFonts w:ascii="Wingdings;Abyssinica SIL" w:hAnsi="Wingdings;Abyssinica SIL" w:cs="Wingdings;Abyssinica SIL"/>
    </w:rPr>
  </w:style>
  <w:style w:type="character" w:styleId="WW8Num9z3">
    <w:name w:val="WW8Num9z3"/>
    <w:qFormat/>
    <w:rPr>
      <w:rFonts w:ascii="Symbol;Abyssinica SIL" w:hAnsi="Symbol;Abyssinica SIL" w:cs="Symbol;Abyssinica SIL"/>
    </w:rPr>
  </w:style>
  <w:style w:type="character" w:styleId="DefaultParagraphFont">
    <w:name w:val="Default Paragraph Font"/>
    <w:qFormat/>
    <w:rPr/>
  </w:style>
  <w:style w:type="character" w:styleId="THChar">
    <w:name w:val="TH Char"/>
    <w:qFormat/>
    <w:rPr>
      <w:rFonts w:ascii="Arial;DejaVu Sans" w:hAnsi="Arial;DejaVu Sans" w:cs="Arial;DejaVu Sans"/>
      <w:b/>
      <w:lang w:val="en-GB"/>
    </w:rPr>
  </w:style>
  <w:style w:type="character" w:styleId="B1Car">
    <w:name w:val="B1+ Car"/>
    <w:qFormat/>
    <w:rPr>
      <w:lang w:val="en-GB"/>
    </w:rPr>
  </w:style>
  <w:style w:type="character" w:styleId="Guidance">
    <w:name w:val="Guidance"/>
    <w:qFormat/>
    <w:rPr>
      <w:i/>
      <w:color w:val="0000FF"/>
      <w:sz w:val="20"/>
    </w:rPr>
  </w:style>
  <w:style w:type="character" w:styleId="Titre3Car">
    <w:name w:val="Titre 3 Car"/>
    <w:qFormat/>
    <w:rPr>
      <w:rFonts w:ascii="Arial;DejaVu Sans" w:hAnsi="Arial;DejaVu Sans" w:cs="Arial;DejaVu Sans"/>
      <w:sz w:val="28"/>
    </w:rPr>
  </w:style>
  <w:style w:type="character" w:styleId="Titre2Car">
    <w:name w:val="Titre 2 Car"/>
    <w:qFormat/>
    <w:rPr>
      <w:rFonts w:ascii="Arial;DejaVu Sans" w:hAnsi="Arial;DejaVu Sans" w:cs="Arial;DejaVu Sans"/>
      <w:sz w:val="32"/>
      <w:lang w:eastAsia="en-US"/>
    </w:rPr>
  </w:style>
  <w:style w:type="character" w:styleId="ZGSM">
    <w:name w:val="ZGSM"/>
    <w:qFormat/>
    <w:rPr/>
  </w:style>
  <w:style w:type="character" w:styleId="Titre1Car">
    <w:name w:val="Titre 1 Car"/>
    <w:qFormat/>
    <w:rPr>
      <w:rFonts w:ascii="Arial;DejaVu Sans" w:hAnsi="Arial;DejaVu Sans" w:cs="Arial;DejaVu Sans"/>
      <w:sz w:val="36"/>
      <w:lang w:val="en-GB"/>
    </w:rPr>
  </w:style>
  <w:style w:type="character" w:styleId="TALChar1">
    <w:name w:val="TAL Char1"/>
    <w:qFormat/>
    <w:rPr>
      <w:rFonts w:ascii="Arial;DejaVu Sans" w:hAnsi="Arial;DejaVu Sans" w:cs="Arial;DejaVu Sans"/>
      <w:sz w:val="18"/>
      <w:lang w:val="en-GB"/>
    </w:rPr>
  </w:style>
  <w:style w:type="character" w:styleId="PieddepageCar">
    <w:name w:val="Pied de page Car"/>
    <w:qFormat/>
    <w:rPr>
      <w:rFonts w:ascii="Arial;DejaVu Sans" w:hAnsi="Arial;DejaVu Sans" w:cs="Arial;DejaVu Sans"/>
      <w:b/>
      <w:i/>
      <w:sz w:val="18"/>
      <w:lang w:val="en-US" w:eastAsia="en-US"/>
    </w:rPr>
  </w:style>
  <w:style w:type="character" w:styleId="EntteCar">
    <w:name w:val="En-tête Car"/>
    <w:qFormat/>
    <w:rPr>
      <w:rFonts w:ascii="Arial;DejaVu Sans" w:hAnsi="Arial;DejaVu Sans" w:cs="Arial;DejaVu Sans"/>
      <w:b/>
      <w:sz w:val="18"/>
      <w:lang w:val="en-GB" w:eastAsia="en-US" w:bidi="ar-SA"/>
    </w:rPr>
  </w:style>
  <w:style w:type="character" w:styleId="StrongEmphasis">
    <w:name w:val="Strong"/>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TMLTypewriter">
    <w:name w:val="HTML Typewriter"/>
    <w:qFormat/>
    <w:rPr>
      <w:rFonts w:ascii="Courier New;DejaVu Sans" w:hAnsi="Courier New;DejaVu Sans" w:cs="Courier New;DejaVu Sans"/>
      <w:sz w:val="20"/>
      <w:szCs w:val="20"/>
    </w:rPr>
  </w:style>
  <w:style w:type="character" w:styleId="HTMLSample">
    <w:name w:val="HTML Sample"/>
    <w:qFormat/>
    <w:rPr>
      <w:rFonts w:ascii="Courier New;DejaVu Sans" w:hAnsi="Courier New;DejaVu Sans" w:cs="Courier New;DejaVu Sans"/>
    </w:rPr>
  </w:style>
  <w:style w:type="character" w:styleId="HTMLDefinition">
    <w:name w:val="HTML Definition"/>
    <w:qFormat/>
    <w:rPr>
      <w:i/>
      <w:iCs/>
    </w:rPr>
  </w:style>
  <w:style w:type="character" w:styleId="HTMLAcronym">
    <w:name w:val="HTML Acronym"/>
    <w:basedOn w:val="DefaultParagraphFont"/>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TAHChar">
    <w:name w:val="TAH Char"/>
    <w:qFormat/>
    <w:rPr>
      <w:rFonts w:ascii="Arial;DejaVu Sans" w:hAnsi="Arial;DejaVu Sans" w:cs="Arial;DejaVu Sans"/>
      <w:b/>
      <w:sz w:val="18"/>
      <w:lang w:val="en-GB" w:eastAsia="en-US"/>
    </w:rPr>
  </w:style>
  <w:style w:type="character" w:styleId="HTMLKeyboard">
    <w:name w:val="HTML Keyboard"/>
    <w:qFormat/>
    <w:rPr>
      <w:rFonts w:ascii="Courier New;DejaVu Sans" w:hAnsi="Courier New;DejaVu Sans" w:cs="Courier New;DejaVu Sans"/>
      <w:sz w:val="20"/>
      <w:szCs w:val="20"/>
    </w:rPr>
  </w:style>
  <w:style w:type="character" w:styleId="HTMLCite">
    <w:name w:val="HTML Cite"/>
    <w:qFormat/>
    <w:rPr>
      <w:i/>
      <w:iCs/>
    </w:rPr>
  </w:style>
  <w:style w:type="character" w:styleId="HTMLCode">
    <w:name w:val="HTML Code"/>
    <w:qFormat/>
    <w:rPr>
      <w:rFonts w:ascii="Courier New;DejaVu Sans" w:hAnsi="Courier New;DejaVu Sans" w:cs="Courier New;DejaVu Sans"/>
      <w:sz w:val="20"/>
      <w:szCs w:val="20"/>
    </w:rPr>
  </w:style>
  <w:style w:type="character" w:styleId="NOChar">
    <w:name w:val="NO Char"/>
    <w:qFormat/>
    <w:rPr>
      <w:lang w:eastAsia="en-US"/>
    </w:rPr>
  </w:style>
  <w:style w:type="character" w:styleId="TextedebullesCar">
    <w:name w:val="Texte de bulles Car"/>
    <w:qFormat/>
    <w:rPr>
      <w:rFonts w:ascii="Tahoma;Ubuntu" w:hAnsi="Tahoma;Ubuntu" w:cs="Tahoma;Ubuntu"/>
      <w:sz w:val="16"/>
      <w:szCs w:val="16"/>
      <w:lang w:eastAsia="en-U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DejaVu Sans" w:hAnsi="Arial;DejaVu Sans" w:cs="Arial;DejaVu Sans"/>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BN">
    <w:name w:val="IBN"/>
    <w:basedOn w:val="Normal"/>
    <w:qFormat/>
    <w:pPr>
      <w:numPr>
        <w:ilvl w:val="0"/>
        <w:numId w:val="7"/>
      </w:numPr>
      <w:tabs>
        <w:tab w:val="clear" w:pos="284"/>
        <w:tab w:val="left" w:pos="567" w:leader="none"/>
      </w:tabs>
      <w:ind w:left="568" w:hanging="284"/>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Kedage"/>
      <w:sz w:val="22"/>
      <w:szCs w:val="24"/>
      <w:lang w:val="en-US"/>
    </w:rPr>
  </w:style>
  <w:style w:type="paragraph" w:styleId="TT">
    <w:name w:val="TT"/>
    <w:basedOn w:val="Heading1"/>
    <w:next w:val="Normal"/>
    <w:qFormat/>
    <w:pPr>
      <w:numPr>
        <w:ilvl w:val="0"/>
        <w:numId w:val="0"/>
      </w:numPr>
      <w:ind w:left="1134" w:hanging="1134"/>
      <w:outlineLvl w:val="9"/>
    </w:pPr>
    <w:rPr/>
  </w:style>
  <w:style w:type="paragraph" w:styleId="1tableentryleft">
    <w:name w:val="1table entry left"/>
    <w:qFormat/>
    <w:pPr>
      <w:keepNext w:val="true"/>
      <w:keepLines/>
      <w:widowControl/>
      <w:bidi w:val="0"/>
      <w:spacing w:before="60" w:after="60"/>
    </w:pPr>
    <w:rPr>
      <w:rFonts w:ascii="Times;DejaVu Sans" w:hAnsi="Times;DejaVu Sans" w:eastAsia="BatangChe;Kedage" w:cs="Times;DejaVu Sans"/>
      <w:color w:val="auto"/>
      <w:sz w:val="22"/>
      <w:szCs w:val="24"/>
      <w:lang w:val="en-US"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IB1">
    <w:name w:val="IB1"/>
    <w:basedOn w:val="Normal"/>
    <w:qFormat/>
    <w:pPr>
      <w:numPr>
        <w:ilvl w:val="0"/>
        <w:numId w:val="6"/>
      </w:numPr>
      <w:tabs>
        <w:tab w:val="left" w:pos="284" w:leader="none"/>
      </w:tabs>
    </w:pPr>
    <w:rPr/>
  </w:style>
  <w:style w:type="paragraph" w:styleId="IBL">
    <w:name w:val="IBL"/>
    <w:basedOn w:val="Normal"/>
    <w:qFormat/>
    <w:pPr>
      <w:numPr>
        <w:ilvl w:val="0"/>
        <w:numId w:val="8"/>
      </w:numPr>
      <w:tabs>
        <w:tab w:val="left" w:pos="284" w:leader="none"/>
      </w:tabs>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DejaVu Sans" w:hAnsi="Arial;DejaVu Sans" w:cs="Arial;DejaVu Sans"/>
      <w:sz w:val="18"/>
    </w:rPr>
  </w:style>
  <w:style w:type="paragraph" w:styleId="IB2">
    <w:name w:val="IB2"/>
    <w:basedOn w:val="Normal"/>
    <w:qFormat/>
    <w:pPr>
      <w:numPr>
        <w:ilvl w:val="0"/>
        <w:numId w:val="10"/>
      </w:numPr>
      <w:tabs>
        <w:tab w:val="clear" w:pos="284"/>
        <w:tab w:val="left" w:pos="567" w:leader="none"/>
      </w:tabs>
      <w:ind w:left="568" w:hanging="284"/>
    </w:pPr>
    <w:rPr/>
  </w:style>
  <w:style w:type="paragraph" w:styleId="BN">
    <w:name w:val="BN"/>
    <w:basedOn w:val="Normal"/>
    <w:qFormat/>
    <w:pPr>
      <w:numPr>
        <w:ilvl w:val="0"/>
        <w:numId w:val="7"/>
      </w:numPr>
      <w:tabs>
        <w:tab w:val="clear" w:pos="284"/>
        <w:tab w:val="left" w:pos="73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5"/>
      </w:numPr>
      <w:tabs>
        <w:tab w:val="clear" w:pos="284"/>
        <w:tab w:val="left" w:pos="1134" w:leader="none"/>
      </w:tabs>
    </w:pPr>
    <w:rPr/>
  </w:style>
  <w:style w:type="paragraph" w:styleId="I2">
    <w:name w:val="I2"/>
    <w:basedOn w:val="Lis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DejaVu Sans" w:hAnsi="Arial;DejaVu Sans" w:eastAsia="Times New Roman;DejaVu Sans" w:cs="Arial;DejaVu Sans"/>
      <w:color w:val="auto"/>
      <w:sz w:val="20"/>
      <w:szCs w:val="20"/>
      <w:lang w:val="en-GB" w:eastAsia="en-US"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DejaVu Sans" w:hAnsi="Arial;DejaVu Sans" w:cs="Arial;DejaVu Sans"/>
      <w:sz w:val="24"/>
      <w:szCs w:val="24"/>
    </w:rPr>
  </w:style>
  <w:style w:type="paragraph" w:styleId="B1">
    <w:name w:val="B1"/>
    <w:basedOn w:val="List"/>
    <w:qFormat/>
    <w:pPr>
      <w:ind w:left="738" w:hanging="454"/>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ZB">
    <w:name w:val="ZB"/>
    <w:qFormat/>
    <w:pPr>
      <w:widowControl w:val="false"/>
      <w:overflowPunct w:val="false"/>
      <w:autoSpaceDE w:val="false"/>
      <w:bidi w:val="0"/>
      <w:ind w:right="28" w:hanging="0"/>
      <w:jc w:val="right"/>
      <w:textAlignment w:val="baseline"/>
    </w:pPr>
    <w:rPr>
      <w:rFonts w:ascii="Arial;DejaVu Sans" w:hAnsi="Arial;DejaVu Sans" w:eastAsia="Times New Roman;DejaVu Sans" w:cs="Arial;DejaVu Sans"/>
      <w:i/>
      <w:color w:val="auto"/>
      <w:sz w:val="20"/>
      <w:szCs w:val="20"/>
      <w:lang w:val="en-GB" w:eastAsia="en-US" w:bidi="ar-SA"/>
    </w:rPr>
  </w:style>
  <w:style w:type="paragraph" w:styleId="ZTD">
    <w:name w:val="ZTD"/>
    <w:basedOn w:val="ZB"/>
    <w:qFormat/>
    <w:pPr/>
    <w:rPr>
      <w:i w:val="false"/>
      <w:sz w:val="40"/>
    </w:rPr>
  </w:style>
  <w:style w:type="paragraph" w:styleId="TAL">
    <w:name w:val="TAL"/>
    <w:basedOn w:val="Normal"/>
    <w:qFormat/>
    <w:pPr>
      <w:keepNext w:val="true"/>
      <w:keepLines/>
      <w:spacing w:before="0" w:after="0"/>
    </w:pPr>
    <w:rPr>
      <w:rFonts w:ascii="Arial;DejaVu Sans" w:hAnsi="Arial;DejaVu Sans" w:cs="Arial;DejaVu Sans"/>
      <w:sz w:val="18"/>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DejaVu Sans" w:hAnsi="Courier New;DejaVu Sans" w:eastAsia="Times New Roman;DejaVu Sans" w:cs="Courier New;DejaVu Sans"/>
      <w:color w:val="auto"/>
      <w:sz w:val="20"/>
      <w:szCs w:val="20"/>
      <w:lang w:val="en-GB" w:eastAsia="en-US"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DejaVu Sans" w:hAnsi="Arial;DejaVu Sans" w:cs="Arial;DejaVu Sans"/>
      <w:sz w:val="18"/>
    </w:rPr>
  </w:style>
  <w:style w:type="paragraph" w:styleId="B2">
    <w:name w:val="B2"/>
    <w:basedOn w:val="List2"/>
    <w:qFormat/>
    <w:pPr>
      <w:ind w:left="1191" w:hanging="454"/>
    </w:pPr>
    <w:rPr/>
  </w:style>
  <w:style w:type="paragraph" w:styleId="B21">
    <w:name w:val="B2+"/>
    <w:basedOn w:val="B2"/>
    <w:qFormat/>
    <w:pPr>
      <w:numPr>
        <w:ilvl w:val="0"/>
        <w:numId w:val="10"/>
      </w:numPr>
      <w:tabs>
        <w:tab w:val="clear" w:pos="284"/>
        <w:tab w:val="left" w:pos="1191"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DejaVu Sans" w:hAnsi="Arial;DejaVu Sans" w:eastAsia="Times New Roman;DejaVu Sans" w:cs="Arial;DejaVu Sans"/>
      <w:color w:val="auto"/>
      <w:sz w:val="40"/>
      <w:szCs w:val="20"/>
      <w:lang w:val="en-GB" w:eastAsia="en-US" w:bidi="ar-SA"/>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FL">
    <w:name w:val="FL"/>
    <w:basedOn w:val="Normal"/>
    <w:qFormat/>
    <w:pPr>
      <w:keepNext w:val="true"/>
      <w:keepLines/>
      <w:spacing w:before="60" w:after="180"/>
      <w:jc w:val="center"/>
    </w:pPr>
    <w:rPr>
      <w:rFonts w:ascii="Arial;DejaVu Sans" w:hAnsi="Arial;DejaVu Sans" w:cs="Arial;DejaVu Sans"/>
      <w:b/>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TH">
    <w:name w:val="TH"/>
    <w:basedOn w:val="FL"/>
    <w:next w:val="FL"/>
    <w:qFormat/>
    <w:pPr/>
    <w:rPr/>
  </w:style>
  <w:style w:type="paragraph" w:styleId="ZG">
    <w:name w:val="ZG"/>
    <w:qFormat/>
    <w:pPr>
      <w:widowControl w:val="false"/>
      <w:overflowPunct w:val="false"/>
      <w:autoSpaceDE w:val="false"/>
      <w:bidi w:val="0"/>
      <w:jc w:val="right"/>
      <w:textAlignment w:val="baseline"/>
    </w:pPr>
    <w:rPr>
      <w:rFonts w:ascii="Arial;DejaVu Sans" w:hAnsi="Arial;DejaVu Sans" w:eastAsia="Times New Roman;DejaVu Sans" w:cs="Arial;DejaVu Sans"/>
      <w:color w:val="auto"/>
      <w:sz w:val="20"/>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DejaVu Sans" w:hAnsi="Arial;DejaVu Sans" w:eastAsia="Times New Roman;DejaVu Sans" w:cs="Arial;DejaVu Sans"/>
      <w:b/>
      <w:color w:val="auto"/>
      <w:sz w:val="18"/>
      <w:szCs w:val="20"/>
      <w:lang w:val="en-GB" w:eastAsia="en-US" w:bidi="ar-SA"/>
    </w:rPr>
  </w:style>
  <w:style w:type="paragraph" w:styleId="Footer">
    <w:name w:val="Footer"/>
    <w:basedOn w:val="Header"/>
    <w:pPr>
      <w:jc w:val="center"/>
    </w:pPr>
    <w:rPr>
      <w:i/>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DejaVu Sans" w:hAnsi="Times New Roman;DejaVu Sans" w:eastAsia="Calibri;DejaVu Sans" w:cs="Times New Roman;DejaVu Sans"/>
      <w:b w:val="false"/>
      <w:i w:val="false"/>
      <w:sz w:val="22"/>
      <w:szCs w:val="22"/>
      <w:lang w:val="en-US"/>
    </w:rPr>
  </w:style>
  <w:style w:type="paragraph" w:styleId="ZD">
    <w:name w:val="ZD"/>
    <w:qFormat/>
    <w:pPr>
      <w:widowControl w:val="false"/>
      <w:overflowPunct w:val="false"/>
      <w:autoSpaceDE w:val="false"/>
      <w:bidi w:val="0"/>
      <w:textAlignment w:val="baseline"/>
    </w:pPr>
    <w:rPr>
      <w:rFonts w:ascii="Arial;DejaVu Sans" w:hAnsi="Arial;DejaVu Sans" w:eastAsia="Times New Roman;DejaVu Sans" w:cs="Arial;DejaVu Sans"/>
      <w:color w:val="auto"/>
      <w:sz w:val="32"/>
      <w:szCs w:val="20"/>
      <w:lang w:val="en-GB" w:eastAsia="en-US" w:bidi="ar-SA"/>
    </w:rPr>
  </w:style>
  <w:style w:type="paragraph" w:styleId="I3">
    <w:name w:val="I3"/>
    <w:basedOn w:val="List3"/>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DejaVu Sans" w:hAnsi="Courier New;DejaVu Sans" w:eastAsia="Times New Roman;DejaVu Sans" w:cs="Courier New;DejaVu Sans"/>
      <w:color w:val="auto"/>
      <w:sz w:val="16"/>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overflowPunct w:val="false"/>
      <w:autoSpaceDE w:val="false"/>
      <w:bidi w:val="0"/>
      <w:textAlignment w:val="baseline"/>
    </w:pPr>
    <w:rPr>
      <w:rFonts w:ascii="Arial;DejaVu Sans" w:hAnsi="Arial;DejaVu Sans" w:eastAsia="Times New Roman;DejaVu Sans" w:cs="Arial;DejaVu Sans"/>
      <w:color w:val="auto"/>
      <w:sz w:val="20"/>
      <w:szCs w:val="20"/>
      <w:lang w:val="en-GB" w:eastAsia="en-US" w:bidi="ar-SA"/>
    </w:rPr>
  </w:style>
  <w:style w:type="paragraph" w:styleId="I1">
    <w:name w:val="I1"/>
    <w:basedOn w:val="List"/>
    <w:qFormat/>
    <w:pPr/>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Kedage"/>
      <w:color w:val="FFFFFF"/>
      <w:sz w:val="24"/>
      <w:szCs w:val="24"/>
      <w:lang w:val="en-US"/>
    </w:rPr>
  </w:style>
  <w:style w:type="paragraph" w:styleId="TAC">
    <w:name w:val="TAC"/>
    <w:basedOn w:val="TAL"/>
    <w:qFormat/>
    <w:pPr>
      <w:jc w:val="center"/>
    </w:pPr>
    <w:rPr/>
  </w:style>
  <w:style w:type="paragraph" w:styleId="FP">
    <w:name w:val="FP"/>
    <w:basedOn w:val="Normal"/>
    <w:qFormat/>
    <w:pPr>
      <w:spacing w:before="0" w:after="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DejaVu Sans" w:hAnsi="Times New Roman;DejaVu Sans" w:eastAsia="Times New Roman;DejaVu Sans" w:cs="Times New Roman;DejaVu San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DejaVu Sans" w:hAnsi="Calibri;DejaVu Sans" w:cs="Calibri;DejaVu Sans"/>
      <w:b/>
      <w:bCs/>
      <w:smallCaps/>
      <w:color w:val="FFFFFF"/>
      <w:spacing w:val="30"/>
      <w:sz w:val="40"/>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OAHeading">
    <w:name w:val="TOA Heading"/>
    <w:basedOn w:val="Normal"/>
    <w:next w:val="Normal"/>
    <w:qFormat/>
    <w:pPr>
      <w:spacing w:before="120" w:after="180"/>
    </w:pPr>
    <w:rPr>
      <w:rFonts w:ascii="Arial;DejaVu Sans" w:hAnsi="Arial;DejaVu Sans" w:cs="Arial;DejaVu Sans"/>
      <w:b/>
      <w:bCs/>
      <w:sz w:val="24"/>
      <w:szCs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PlainText">
    <w:name w:val="Plain Text"/>
    <w:basedOn w:val="Normal"/>
    <w:qFormat/>
    <w:pPr/>
    <w:rPr>
      <w:rFonts w:ascii="Courier New;DejaVu Sans" w:hAnsi="Courier New;DejaVu Sans" w:cs="Courier New;DejaVu Sans"/>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ZT">
    <w:name w:val="ZT"/>
    <w:qFormat/>
    <w:pPr>
      <w:widowControl w:val="false"/>
      <w:overflowPunct w:val="false"/>
      <w:autoSpaceDE w:val="false"/>
      <w:bidi w:val="0"/>
      <w:spacing w:lineRule="atLeast" w:line="240"/>
      <w:jc w:val="right"/>
      <w:textAlignment w:val="baseline"/>
    </w:pPr>
    <w:rPr>
      <w:rFonts w:ascii="Arial;DejaVu Sans" w:hAnsi="Arial;DejaVu Sans" w:eastAsia="Times New Roman;DejaVu Sans" w:cs="Arial;DejaVu Sans"/>
      <w:b/>
      <w:color w:val="auto"/>
      <w:sz w:val="34"/>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DejaVu Sans" w:hAnsi="Arial;DejaVu Sans" w:cs="Arial;DejaVu Sans"/>
      <w:sz w:val="24"/>
      <w:szCs w:val="24"/>
    </w:rPr>
  </w:style>
  <w:style w:type="paragraph" w:styleId="B11">
    <w:name w:val="B1+"/>
    <w:basedOn w:val="B1"/>
    <w:qFormat/>
    <w:pPr>
      <w:numPr>
        <w:ilvl w:val="0"/>
        <w:numId w:val="6"/>
      </w:numPr>
      <w:tabs>
        <w:tab w:val="clear" w:pos="284"/>
        <w:tab w:val="left" w:pos="737" w:leader="none"/>
      </w:tabs>
    </w:pPr>
    <w:rPr/>
  </w:style>
  <w:style w:type="paragraph" w:styleId="ListNumber4">
    <w:name w:val="List Number 4"/>
    <w:basedOn w:val="Normal"/>
    <w:qFormat/>
    <w:pPr>
      <w:numPr>
        <w:ilvl w:val="0"/>
        <w:numId w:val="3"/>
      </w:numPr>
      <w:tabs>
        <w:tab w:val="clear" w:pos="284"/>
        <w:tab w:val="left" w:pos="1209" w:leader="none"/>
      </w:tabs>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tabs>
        <w:tab w:val="clear" w:pos="284"/>
        <w:tab w:val="left" w:pos="926"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Continue3">
    <w:name w:val="List Continue 3"/>
    <w:basedOn w:val="Normal"/>
    <w:qFormat/>
    <w:pPr>
      <w:spacing w:before="0" w:after="120"/>
      <w:ind w:left="849" w:hanging="0"/>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TF">
    <w:name w:val="TF"/>
    <w:basedOn w:val="FL"/>
    <w:qFormat/>
    <w:pPr>
      <w:keepNext w:val="false"/>
      <w:spacing w:before="0" w:after="24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TAJ">
    <w:name w:val="TAJ"/>
    <w:basedOn w:val="Normal"/>
    <w:qFormat/>
    <w:pPr>
      <w:keepNext w:val="true"/>
      <w:keepLines/>
      <w:spacing w:before="0" w:after="0"/>
      <w:jc w:val="both"/>
    </w:pPr>
    <w:rPr>
      <w:rFonts w:ascii="Arial;DejaVu Sans" w:hAnsi="Arial;DejaVu Sans" w:cs="Arial;DejaVu Sans"/>
      <w:sz w:val="18"/>
    </w:rPr>
  </w:style>
  <w:style w:type="paragraph" w:styleId="ListContinue5">
    <w:name w:val="List Continue 5"/>
    <w:basedOn w:val="Normal"/>
    <w:qFormat/>
    <w:pPr>
      <w:spacing w:before="0" w:after="120"/>
      <w:ind w:left="1415" w:hanging="0"/>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DejaVu Sans" w:hAnsi="Times New Roman;DejaVu Sans" w:eastAsia="Calibri;DejaVu Sans" w:cs="Times New Roman;DejaVu Sans"/>
      <w:b w:val="false"/>
      <w:sz w:val="22"/>
      <w:szCs w:val="22"/>
      <w:lang w:val="en-US"/>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DejaVu Sans" w:hAnsi="Courier New;DejaVu Sans" w:eastAsia="Times New Roman;DejaVu Sans" w:cs="Courier New;DejaVu Sans"/>
      <w:color w:val="auto"/>
      <w:sz w:val="20"/>
      <w:szCs w:val="20"/>
      <w:lang w:val="en-GB" w:eastAsia="en-US" w:bidi="ar-SA"/>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ListContinue4">
    <w:name w:val="List Continue 4"/>
    <w:basedOn w:val="Normal"/>
    <w:qFormat/>
    <w:pPr>
      <w:spacing w:before="0" w:after="120"/>
      <w:ind w:left="1132" w:hanging="0"/>
    </w:pPr>
    <w:rPr/>
  </w:style>
  <w:style w:type="paragraph" w:styleId="Index5">
    <w:name w:val="Index 5"/>
    <w:basedOn w:val="Normal"/>
    <w:next w:val="Normal"/>
    <w:qFormat/>
    <w:pPr>
      <w:ind w:left="1000" w:hanging="200"/>
    </w:pPr>
    <w:rPr/>
  </w:style>
  <w:style w:type="paragraph" w:styleId="Index3">
    <w:name w:val="Index 3"/>
    <w:basedOn w:val="Normal"/>
    <w:next w:val="Normal"/>
    <w:pPr>
      <w:ind w:left="600" w:hanging="200"/>
    </w:pPr>
    <w:rPr/>
  </w:style>
  <w:style w:type="paragraph" w:styleId="Index1">
    <w:name w:val="Index 1"/>
    <w:basedOn w:val="Normal"/>
    <w:pPr>
      <w:keepLines/>
    </w:pPr>
    <w:rPr/>
  </w:style>
  <w:style w:type="paragraph" w:styleId="Index2">
    <w:name w:val="Index 2"/>
    <w:basedOn w:val="Index1"/>
    <w:pPr>
      <w:ind w:left="284" w:hanging="0"/>
    </w:pPr>
    <w:rPr/>
  </w:style>
  <w:style w:type="paragraph" w:styleId="HTMLPreformatted">
    <w:name w:val="HTML Preformatted"/>
    <w:basedOn w:val="Normal"/>
    <w:qFormat/>
    <w:pPr/>
    <w:rPr>
      <w:rFonts w:ascii="Courier New;DejaVu Sans" w:hAnsi="Courier New;DejaVu Sans" w:cs="Courier New;DejaVu Sans"/>
    </w:rPr>
  </w:style>
  <w:style w:type="paragraph" w:styleId="HTMLAddress">
    <w:name w:val="HTML Address"/>
    <w:basedOn w:val="Normal"/>
    <w:qFormat/>
    <w:pPr/>
    <w:rPr>
      <w:i/>
      <w:iCs/>
    </w:rPr>
  </w:style>
  <w:style w:type="paragraph" w:styleId="ZV">
    <w:name w:val="ZV"/>
    <w:basedOn w:val="ZU"/>
    <w:qFormat/>
    <w:pPr/>
    <w:rPr/>
  </w:style>
  <w:style w:type="paragraph" w:styleId="BL">
    <w:name w:val="BL"/>
    <w:basedOn w:val="Normal"/>
    <w:qFormat/>
    <w:pPr>
      <w:numPr>
        <w:ilvl w:val="0"/>
        <w:numId w:val="8"/>
      </w:numPr>
      <w:tabs>
        <w:tab w:val="clear" w:pos="284"/>
        <w:tab w:val="left" w:pos="851" w:leader="none"/>
      </w:tabs>
    </w:pPr>
    <w:rPr/>
  </w:style>
  <w:style w:type="paragraph" w:styleId="Footnote">
    <w:name w:val="Footnote Text"/>
    <w:basedOn w:val="Normal"/>
    <w:pPr>
      <w:keepLines/>
      <w:ind w:left="454" w:hanging="454"/>
    </w:pPr>
    <w:rPr>
      <w:sz w:val="16"/>
    </w:rPr>
  </w:style>
  <w:style w:type="paragraph" w:styleId="Sender">
    <w:name w:val="Envelope Return"/>
    <w:basedOn w:val="Normal"/>
    <w:pPr/>
    <w:rPr>
      <w:rFonts w:ascii="Arial;DejaVu Sans" w:hAnsi="Arial;DejaVu Sans" w:cs="Arial;DejaVu Sans"/>
    </w:rPr>
  </w:style>
  <w:style w:type="paragraph" w:styleId="Addressee">
    <w:name w:val="Envelope Address"/>
    <w:basedOn w:val="Normal"/>
    <w:pPr>
      <w:ind w:left="2880" w:hanging="0"/>
    </w:pPr>
    <w:rPr>
      <w:rFonts w:ascii="Arial;DejaVu Sans" w:hAnsi="Arial;DejaVu Sans" w:cs="Arial;DejaVu Sans"/>
      <w:sz w:val="24"/>
      <w:szCs w:val="24"/>
    </w:rPr>
  </w:style>
  <w:style w:type="paragraph" w:styleId="Endnote">
    <w:name w:val="Endnote Text"/>
    <w:basedOn w:val="Normal"/>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Ubuntu" w:hAnsi="Tahoma;Ubuntu" w:cs="Tahoma;Ubuntu"/>
    </w:rPr>
  </w:style>
  <w:style w:type="paragraph" w:styleId="NW">
    <w:name w:val="NW"/>
    <w:basedOn w:val="NO"/>
    <w:qFormat/>
    <w:pPr>
      <w:spacing w:before="0" w:after="0"/>
    </w:pPr>
    <w:rPr/>
  </w:style>
  <w:style w:type="paragraph" w:styleId="Date">
    <w:name w:val="Date"/>
    <w:basedOn w:val="Normal"/>
    <w:next w:val="Normal"/>
    <w:qFormat/>
    <w:pPr/>
    <w:rPr/>
  </w:style>
  <w:style w:type="paragraph" w:styleId="CommentText">
    <w:name w:val="Comment Text"/>
    <w:basedOn w:val="Normal"/>
    <w:qFormat/>
    <w:pPr/>
    <w:rPr/>
  </w:style>
  <w:style w:type="paragraph" w:styleId="Closing">
    <w:name w:val="Closing"/>
    <w:basedOn w:val="Normal"/>
    <w:qFormat/>
    <w:pPr>
      <w:ind w:left="4252"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5">
    <w:name w:val="List Number 5"/>
    <w:basedOn w:val="Normal"/>
    <w:qFormat/>
    <w:pPr>
      <w:numPr>
        <w:ilvl w:val="0"/>
        <w:numId w:val="2"/>
      </w:numPr>
      <w:tabs>
        <w:tab w:val="clear" w:pos="284"/>
        <w:tab w:val="left" w:pos="1492" w:leader="none"/>
      </w:tabs>
    </w:pPr>
    <w:rPr/>
  </w:style>
  <w:style w:type="paragraph" w:styleId="BodyTextFirstIndent">
    <w:name w:val="Body Text First Indent"/>
    <w:basedOn w:val="TextBody"/>
    <w:qFormat/>
    <w:pPr>
      <w:keepNext w:val="false"/>
      <w:spacing w:before="0" w:after="120"/>
      <w:ind w:firstLine="21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TAH">
    <w:name w:val="TAH"/>
    <w:basedOn w:val="TAC"/>
    <w:qFormat/>
    <w:pPr/>
    <w:rPr>
      <w:b/>
    </w:rPr>
  </w:style>
  <w:style w:type="paragraph" w:styleId="Subtitle">
    <w:name w:val="Subtitle"/>
    <w:basedOn w:val="Normal"/>
    <w:next w:val="TextBody"/>
    <w:qFormat/>
    <w:pPr>
      <w:spacing w:before="0" w:after="60"/>
      <w:jc w:val="center"/>
      <w:outlineLvl w:val="1"/>
    </w:pPr>
    <w:rPr>
      <w:rFonts w:ascii="Arial;DejaVu Sans" w:hAnsi="Arial;DejaVu Sans" w:cs="Arial;DejaVu Sans"/>
      <w:sz w:val="24"/>
      <w:szCs w:val="24"/>
    </w:rPr>
  </w:style>
  <w:style w:type="paragraph" w:styleId="BalloonText">
    <w:name w:val="Balloon Text"/>
    <w:basedOn w:val="Normal"/>
    <w:qFormat/>
    <w:pPr>
      <w:spacing w:before="0" w:after="0"/>
    </w:pPr>
    <w:rPr>
      <w:rFonts w:ascii="Tahoma;Ubuntu" w:hAnsi="Tahoma;Ubuntu" w:cs="Tahoma;Ubuntu"/>
      <w:sz w:val="16"/>
      <w:szCs w:val="16"/>
    </w:rPr>
  </w:style>
  <w:style w:type="paragraph" w:styleId="EditorsNote">
    <w:name w:val="Editor's Note"/>
    <w:basedOn w:val="NO"/>
    <w:qFormat/>
    <w:pPr/>
    <w:rPr>
      <w:color w:val="FF0000"/>
    </w:rPr>
  </w:style>
  <w:style w:type="paragraph" w:styleId="Index7">
    <w:name w:val="Index 7"/>
    <w:basedOn w:val="Normal"/>
    <w:next w:val="Normal"/>
    <w:qFormat/>
    <w:pPr>
      <w:ind w:left="1400" w:hanging="200"/>
    </w:pPr>
    <w:rPr/>
  </w:style>
  <w:style w:type="paragraph" w:styleId="TAR">
    <w:name w:val="TAR"/>
    <w:basedOn w:val="TAL"/>
    <w:qFormat/>
    <w:pPr>
      <w:jc w:val="right"/>
    </w:pPr>
    <w:rPr/>
  </w:style>
  <w:style w:type="paragraph" w:styleId="Index6">
    <w:name w:val="Index 6"/>
    <w:basedOn w:val="Normal"/>
    <w:next w:val="Normal"/>
    <w:qFormat/>
    <w:pPr>
      <w:ind w:left="1200" w:hanging="200"/>
    </w:pPr>
    <w:rPr/>
  </w:style>
  <w:style w:type="paragraph" w:styleId="Index4">
    <w:name w:val="Index 4"/>
    <w:basedOn w:val="Normal"/>
    <w:next w:val="Normal"/>
    <w:qFormat/>
    <w:pPr>
      <w:ind w:left="8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laya@sensinov.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04:00Z</dcterms:created>
  <dc:creator>oneM2M</dc:creator>
  <dc:description/>
  <dc:language>en-US</dc:language>
  <cp:lastModifiedBy>mahdi</cp:lastModifiedBy>
  <cp:lastPrinted>2012-10-12T11:05:00Z</cp:lastPrinted>
  <dcterms:modified xsi:type="dcterms:W3CDTF">2018-12-06T14:42:22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