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1.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6-Management_enablement_(BBF)-V3_6_0-Draft-Baselin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Tim Carey, Nokia, </w:t>
            </w:r>
            <w:hyperlink r:id="rId2">
              <w:r>
                <w:rPr>
                  <w:rStyle w:val="InternetLink"/>
                </w:rPr>
                <w:t>timothy.carey@nokia.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9-22</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4189837491"/>
            <w:bookmarkStart w:id="3" w:name="__Fieldmark__0_4189837491"/>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4189837491"/>
            <w:bookmarkStart w:id="5" w:name="__Fieldmark__1_4189837491"/>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4189837491"/>
            <w:bookmarkStart w:id="7" w:name="__Fieldmark__2_4189837491"/>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4189837491"/>
            <w:bookmarkStart w:id="9" w:name="__Fieldmark__3_4189837491"/>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6</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 to program baseline</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r>
      <w:bookmarkStart w:id="10" w:name="page2"/>
      <w:bookmarkStart w:id="11" w:name="page2"/>
      <w:bookmarkEnd w:id="11"/>
    </w:p>
    <w:p>
      <w:pPr>
        <w:pStyle w:val="TextBody"/>
        <w:keepNext w:val="true"/>
        <w:spacing w:before="0" w:after="140"/>
        <w:rPr/>
      </w:pPr>
      <w:r>
        <w:rPr/>
        <w:t>See enclosed TS-0006-Management_enablement_(BBF)-V3_6_0 and data model</w:t>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carey@nok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01:00Z</dcterms:created>
  <dc:creator>oneM2M</dc:creator>
  <dc:description/>
  <cp:keywords/>
  <dc:language>en-US</dc:language>
  <cp:lastModifiedBy>Carey, Timothy (Nokia - US)</cp:lastModifiedBy>
  <cp:lastPrinted>2012-10-11T10:05:00Z</cp:lastPrinted>
  <dcterms:modified xsi:type="dcterms:W3CDTF">2017-09-25T10:51:00Z</dcterms:modified>
  <cp:revision>22</cp:revision>
  <dc:subject/>
  <dc:title>oneM2M Template Input Contribution</dc:title>
</cp:coreProperties>
</file>