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na Chang, HUAWEI, </w:t>
            </w:r>
            <w:hyperlink r:id="rId2">
              <w:r>
                <w:rPr>
                  <w:rStyle w:val="InternetLink"/>
                </w:rPr>
                <w:t>changhongna@huawei.com</w:t>
              </w:r>
            </w:hyperlink>
          </w:p>
          <w:p>
            <w:pPr>
              <w:pStyle w:val="OneM2MCoverTableText"/>
              <w:keepNext w:val="true"/>
              <w:keepLines/>
              <w:overflowPunct w:val="true"/>
              <w:autoSpaceDE w:val="true"/>
              <w:spacing w:before="60" w:after="60"/>
              <w:textAlignment w:val="auto"/>
              <w:rPr/>
            </w:pPr>
            <w:r>
              <w:rPr/>
              <w:t xml:space="preserve">Yongjing Zhang, HUAWEI,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7-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the information model of water meter devices</w:t>
            </w:r>
            <w:r>
              <w:rPr>
                <w:sz w:val="24"/>
              </w:rPr>
              <w:t xml:space="preserve"> for the smart cit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95096668"/>
            <w:bookmarkStart w:id="5" w:name="__Fieldmark__0_31950966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4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95096668"/>
            <w:bookmarkStart w:id="7" w:name="__Fieldmark__1_31950966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95096668"/>
            <w:bookmarkStart w:id="9" w:name="__Fieldmark__2_31950966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95096668"/>
            <w:bookmarkStart w:id="11" w:name="__Fieldmark__3_31950966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95096668"/>
            <w:bookmarkStart w:id="13" w:name="__Fieldmark__4_31950966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5.3, 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95096668"/>
            <w:bookmarkStart w:id="15" w:name="__Fieldmark__5_31950966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95096668"/>
            <w:bookmarkStart w:id="17" w:name="__Fieldmark__6_31950966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95096668"/>
            <w:bookmarkStart w:id="19" w:name="__Fieldmark__7_31950966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95096668"/>
            <w:bookmarkStart w:id="21" w:name="__Fieldmark__8_31950966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95096668"/>
            <w:bookmarkStart w:id="23" w:name="__Fieldmark__9_31950966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95096668"/>
            <w:bookmarkStart w:id="25" w:name="__Fieldmark__10_31950966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95096668"/>
            <w:bookmarkStart w:id="27" w:name="__Fieldmark__11_31950966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95096668"/>
            <w:bookmarkStart w:id="29" w:name="__Fieldmark__12_319509666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 xml:space="preserve">This contribution proposes to add some module classes and  a device model </w:t>
      </w:r>
      <w:del w:id="0" w:author="Yongjing" w:date="2018-07-09T09:00:00Z">
        <w:r>
          <w:rPr>
            <w:rFonts w:eastAsia="Arial Unicode MS"/>
          </w:rPr>
          <w:delText>in order to manage</w:delText>
        </w:r>
      </w:del>
      <w:ins w:id="1" w:author="Yongjing" w:date="2018-07-09T09:01:00Z">
        <w:r>
          <w:rPr>
            <w:rFonts w:eastAsia="Arial Unicode MS"/>
          </w:rPr>
          <w:t>of</w:t>
        </w:r>
      </w:ins>
      <w:r>
        <w:rPr>
          <w:rFonts w:eastAsia="Arial Unicode MS"/>
        </w:rPr>
        <w:t xml:space="preserve"> the water</w:t>
      </w:r>
      <w:ins w:id="2" w:author="Yongjing" w:date="2018-07-09T09:01:00Z">
        <w:r>
          <w:rPr>
            <w:rFonts w:eastAsia="Arial Unicode MS"/>
          </w:rPr>
          <w:t xml:space="preserve"> </w:t>
        </w:r>
      </w:ins>
      <w:r>
        <w:rPr>
          <w:rFonts w:eastAsia="Arial Unicode MS"/>
        </w:rPr>
        <w:t>meter device</w:t>
      </w:r>
      <w:del w:id="3" w:author="Yongjing" w:date="2018-07-09T09:01:00Z">
        <w:r>
          <w:rPr>
            <w:rFonts w:eastAsia="Arial Unicode MS"/>
          </w:rPr>
          <w:delText xml:space="preserve"> and unify data modle of watermeter</w:delText>
        </w:r>
      </w:del>
      <w:r>
        <w:rPr>
          <w:rFonts w:eastAsia="Arial Unicode MS"/>
        </w:rPr>
        <w:t xml:space="preserve"> for smart city</w:t>
      </w:r>
      <w:del w:id="4" w:author="Yongjing" w:date="2018-07-09T09:00:00Z">
        <w:r>
          <w:rPr>
            <w:rFonts w:eastAsia="Arial Unicode MS"/>
          </w:rPr>
          <w:delText xml:space="preserve"> datanfusion</w:delText>
        </w:r>
      </w:del>
      <w:r>
        <w:rPr>
          <w:rFonts w:eastAsia="Arial Unicode MS"/>
        </w:rPr>
        <w:t>.</w:t>
      </w:r>
    </w:p>
    <w:p>
      <w:pPr>
        <w:pStyle w:val="Heading3"/>
        <w:rPr/>
      </w:pPr>
      <w:r>
        <w:rPr/>
        <w:t>-----------------------Start of change 1-------------------------------------------</w:t>
      </w:r>
    </w:p>
    <w:p>
      <w:pPr>
        <w:pStyle w:val="Heading3"/>
        <w:rPr>
          <w:ins w:id="9" w:author="Changhongna (Sarah)" w:date="2018-07-04T09:29:00Z"/>
        </w:rPr>
      </w:pPr>
      <w:ins w:id="5" w:author="Changhongna (Sarah)" w:date="2018-07-04T09:30:00Z">
        <w:r>
          <w:rPr>
            <w:color w:val="000000"/>
            <w:lang w:eastAsia="ko-KR"/>
          </w:rPr>
          <w:t>5.5.</w:t>
        </w:r>
      </w:ins>
      <w:ins w:id="6" w:author="Changhongna (Sarah)" w:date="2018-07-04T14:31:00Z">
        <w:r>
          <w:rPr>
            <w:color w:val="000000"/>
            <w:lang w:eastAsia="ko-KR"/>
          </w:rPr>
          <w:t>2.1</w:t>
        </w:r>
      </w:ins>
      <w:ins w:id="7" w:author="Changhongna (Sarah)" w:date="2018-07-04T09:29:00Z">
        <w:r>
          <w:rPr>
            <w:color w:val="000000"/>
            <w:lang w:eastAsia="ko-KR"/>
          </w:rPr>
          <w:tab/>
        </w:r>
      </w:ins>
      <w:ins w:id="8" w:author="Changhongna (Sarah)" w:date="2018-07-04T09:29:00Z">
        <w:r>
          <w:rPr/>
          <w:t>deviceSmartWaterMeter</w:t>
        </w:r>
      </w:ins>
    </w:p>
    <w:p>
      <w:pPr>
        <w:pStyle w:val="Normal"/>
        <w:rPr>
          <w:ins w:id="22" w:author="Changhongna (Sarah)" w:date="2018-07-04T09:29:00Z"/>
        </w:rPr>
      </w:pPr>
      <w:ins w:id="10" w:author="Changhongna (Sarah)" w:date="2018-07-04T09:29:00Z">
        <w:r>
          <w:rPr>
            <w:color w:val="000000"/>
            <w:lang w:eastAsia="ja-JP"/>
          </w:rPr>
          <w:t>A s</w:t>
        </w:r>
      </w:ins>
      <w:ins w:id="11" w:author="Changhongna (Sarah)" w:date="2018-07-04T09:29:00Z">
        <w:r>
          <w:rPr>
            <w:color w:val="000000"/>
            <w:lang w:eastAsia="ja-JP"/>
          </w:rPr>
          <w:t>mart</w:t>
        </w:r>
      </w:ins>
      <w:ins w:id="12" w:author="Changhongna (Sarah)" w:date="2018-07-04T09:29:00Z">
        <w:r>
          <w:rPr>
            <w:color w:val="000000"/>
            <w:lang w:eastAsia="ja-JP"/>
          </w:rPr>
          <w:t xml:space="preserve"> </w:t>
        </w:r>
      </w:ins>
      <w:ins w:id="13" w:author="Changhongna (Sarah)" w:date="2018-07-05T16:39:00Z">
        <w:r>
          <w:rPr>
            <w:color w:val="000000"/>
            <w:lang w:eastAsia="ja-JP"/>
          </w:rPr>
          <w:t>water</w:t>
        </w:r>
      </w:ins>
      <w:ins w:id="14" w:author="Changhongna (Sarah)" w:date="2018-07-04T09:29:00Z">
        <w:r>
          <w:rPr>
            <w:color w:val="000000"/>
            <w:lang w:eastAsia="ja-JP"/>
          </w:rPr>
          <w:t xml:space="preserve"> m</w:t>
        </w:r>
      </w:ins>
      <w:ins w:id="15" w:author="Changhongna (Sarah)" w:date="2018-07-04T09:29:00Z">
        <w:r>
          <w:rPr>
            <w:color w:val="000000"/>
            <w:lang w:eastAsia="ja-JP"/>
          </w:rPr>
          <w:t>eter</w:t>
        </w:r>
      </w:ins>
      <w:ins w:id="16" w:author="Changhongna (Sarah)" w:date="2018-07-04T09:29:00Z">
        <w:r>
          <w:rPr>
            <w:color w:val="000000"/>
            <w:lang w:eastAsia="ko-KR"/>
          </w:rPr>
          <w:t xml:space="preserve"> is a </w:t>
        </w:r>
      </w:ins>
      <w:ins w:id="17" w:author="Changhongna (Sarah)" w:date="2018-07-04T09:29:00Z">
        <w:r>
          <w:rPr>
            <w:color w:val="000000"/>
            <w:lang w:eastAsia="ja-JP"/>
          </w:rPr>
          <w:t xml:space="preserve">metering device </w:t>
        </w:r>
      </w:ins>
      <w:ins w:id="18" w:author="Changhongna (Sarah)" w:date="2018-07-04T09:29:00Z">
        <w:r>
          <w:rPr>
            <w:color w:val="000000"/>
            <w:lang w:eastAsia="ko-KR"/>
          </w:rPr>
          <w:t xml:space="preserve">that is used to </w:t>
        </w:r>
      </w:ins>
      <w:ins w:id="19" w:author="Changhongna (Sarah)" w:date="2018-07-04T09:29:00Z">
        <w:r>
          <w:rPr>
            <w:color w:val="000000"/>
            <w:lang w:eastAsia="ja-JP"/>
          </w:rPr>
          <w:t xml:space="preserve">measure consumption data for </w:t>
        </w:r>
      </w:ins>
      <w:ins w:id="20" w:author="Changhongna (Sarah)" w:date="2018-07-05T16:39:00Z">
        <w:r>
          <w:rPr>
            <w:color w:val="000000"/>
            <w:lang w:eastAsia="ja-JP"/>
          </w:rPr>
          <w:t>water</w:t>
        </w:r>
      </w:ins>
      <w:ins w:id="21" w:author="Changhongna (Sarah)" w:date="2018-07-04T09:29:00Z">
        <w:r>
          <w:rPr>
            <w:color w:val="000000"/>
            <w:lang w:eastAsia="ko-KR"/>
          </w:rPr>
          <w:t>.</w:t>
        </w:r>
      </w:ins>
    </w:p>
    <w:p>
      <w:pPr>
        <w:pStyle w:val="Style11"/>
        <w:jc w:val="center"/>
        <w:rPr>
          <w:rFonts w:eastAsia="MS Mincho;MS Gothic"/>
        </w:rPr>
      </w:pPr>
      <w:ins w:id="23" w:author="Changhongna (Sarah)" w:date="2018-07-04T09:29:00Z">
        <w:r>
          <w:rPr>
            <w:rFonts w:eastAsia="MS Mincho;MS Gothic"/>
          </w:rPr>
          <w:t xml:space="preserve">Table </w:t>
        </w:r>
      </w:ins>
      <w:r>
        <w:fldChar w:fldCharType="begin"/>
      </w:r>
      <w:r>
        <w:rPr>
          <w:rFonts w:eastAsia="MS Mincho;MS Gothic"/>
          <w:lang w:val="en-US" w:eastAsia="en-US"/>
        </w:rPr>
        <w:instrText xml:space="preserve"> STYLEREF 3 \s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r>
      <w:ins w:id="24" w:author="Changhongna (Sarah)" w:date="2018-07-04T09:29:00Z">
        <w:r>
          <w:rPr>
            <w:rFonts w:eastAsia="MS Mincho;MS Gothic"/>
            <w:lang w:val="en-US" w:eastAsia="en-US"/>
          </w:rPr>
          <w:t>5.5.</w:t>
        </w:r>
      </w:ins>
      <w:r>
        <w:rPr>
          <w:rFonts w:eastAsia="MS Mincho;MS Gothic"/>
          <w:lang w:val="en-US" w:eastAsia="en-US"/>
        </w:rPr>
      </w:r>
      <w:r>
        <w:rPr>
          <w:rFonts w:eastAsia="MS Mincho;MS Gothic"/>
          <w:lang w:val="en-US" w:eastAsia="en-US"/>
        </w:rPr>
        <w:fldChar w:fldCharType="end"/>
      </w:r>
      <w:ins w:id="25" w:author="Changhongna (Sarah)" w:date="2018-07-04T09:31:00Z">
        <w:r>
          <w:rPr>
            <w:rFonts w:eastAsia="MS Mincho;MS Gothic"/>
          </w:rPr>
          <w:t>xx</w:t>
        </w:r>
      </w:ins>
      <w:ins w:id="26" w:author="Changhongna (Sarah)" w:date="2018-07-04T09:29:00Z">
        <w:r>
          <w:rPr>
            <w:rFonts w:eastAsia="MS Mincho;MS Gothic"/>
          </w:rPr>
          <w:noBreakHyphen/>
        </w:r>
      </w:ins>
      <w:ins w:id="27" w:author="Changhongna (Sarah)" w:date="2018-07-04T09:29:00Z">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ins>
      <w:ins w:id="28" w:author="Changhongna (Sarah)" w:date="2018-07-04T09:29:00Z">
        <w:r>
          <w:rPr>
            <w:rFonts w:eastAsia="MS Mincho;MS Gothic"/>
          </w:rPr>
          <w:t xml:space="preserve">: Modules of </w:t>
        </w:r>
      </w:ins>
      <w:ins w:id="29" w:author="Changhongna (Sarah)" w:date="2018-07-04T09:31:00Z">
        <w:r>
          <w:rPr>
            <w:rFonts w:eastAsia="MS Mincho;MS Gothic"/>
          </w:rPr>
          <w:t>deviceSmart</w:t>
        </w:r>
      </w:ins>
      <w:ins w:id="30" w:author="Changhongna (Sarah)" w:date="2018-07-05T16:39:00Z">
        <w:r>
          <w:rPr>
            <w:rFonts w:eastAsia="MS Mincho;MS Gothic"/>
          </w:rPr>
          <w:t>Water</w:t>
        </w:r>
      </w:ins>
      <w:ins w:id="31" w:author="Changhongna (Sarah)" w:date="2018-07-04T09:31:00Z">
        <w:r>
          <w:rPr>
            <w:rFonts w:eastAsia="MS Mincho;MS Gothic"/>
          </w:rPr>
          <w:t>Meter</w:t>
        </w:r>
      </w:ins>
      <w:ins w:id="32" w:author="Changhongna (Sarah)" w:date="2018-07-04T09:29:00Z">
        <w:r>
          <w:rPr>
            <w:rFonts w:eastAsia="MS Mincho;MS Gothic"/>
          </w:rPr>
          <w:t xml:space="preserve"> Device model</w:t>
        </w:r>
      </w:ins>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 w:author="Changhongna (Sarah)" w:date="2018-07-04T09:29: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34" w:author="Changhongna (Sarah)" w:date="2018-07-04T09:29:00Z">
              <w:r>
                <w:rPr>
                  <w:color w:val="000000"/>
                  <w:lang w:eastAsia="zh-CN"/>
                </w:rPr>
                <w:t xml:space="preserve">Module Class </w:t>
              </w:r>
            </w:ins>
            <w:ins w:id="35" w:author="Changhongna (Sarah)" w:date="2018-07-04T09:29: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 w:author="Changhongna (Sarah)" w:date="2018-07-04T09:29: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 w:author="Changhongna (Sarah)" w:date="2018-07-04T09:29:00Z">
              <w:r>
                <w:rPr>
                  <w:color w:val="000000"/>
                  <w:lang w:eastAsia="ko-KR"/>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 w:author="Changhongna (Sarah)" w:date="2018-07-04T09:36:00Z">
              <w:bookmarkStart w:id="30" w:name="_Ref486926356"/>
              <w:bookmarkStart w:id="31" w:name="_Ref486926689"/>
              <w:bookmarkStart w:id="32" w:name="_Ref486926729"/>
              <w:bookmarkStart w:id="33" w:name="_Ref486926786"/>
              <w:bookmarkStart w:id="34" w:name="_Ref486926793"/>
              <w:bookmarkStart w:id="35" w:name="_Ref486928174"/>
              <w:bookmarkStart w:id="36" w:name="_Ref486927091"/>
              <w:bookmarkStart w:id="37" w:name="_Ref486927168"/>
              <w:bookmarkStart w:id="38" w:name="_Ref486927355"/>
              <w:bookmarkStart w:id="39" w:name="_Ref486927724"/>
              <w:bookmarkStart w:id="40" w:name="_Ref486927739"/>
              <w:bookmarkStart w:id="41" w:name="_Ref486927777"/>
              <w:bookmarkStart w:id="42" w:name="_Ref486928210"/>
              <w:bookmarkStart w:id="43" w:name="_Ref486928231"/>
              <w:bookmarkStart w:id="44" w:name="_Ref486928252"/>
              <w:bookmarkStart w:id="45" w:name="_Ref486928290"/>
              <w:bookmarkStart w:id="46" w:name="_Ref486928309"/>
              <w:r>
                <w:rPr>
                  <w:rFonts w:cs="Arial" w:ascii="Arial" w:hAnsi="Arial"/>
                  <w:color w:val="000000"/>
                  <w:sz w:val="18"/>
                  <w:lang w:eastAsia="ko-KR"/>
                </w:rPr>
                <w:t>battery</w:t>
              </w:r>
            </w:ins>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 w:author="Changhongna (Sarah)" w:date="2018-07-04T09:36:00Z">
              <w:r>
                <w:rPr>
                  <w:rFonts w:cs="Arial" w:ascii="Arial" w:hAnsi="Arial"/>
                  <w:color w:val="000000"/>
                  <w:sz w:val="18"/>
                  <w:lang w:eastAsia="ko-KR"/>
                </w:rPr>
                <w:t>batter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0" w:author="Changhongna (Sarah)" w:date="2018-07-08T22:38: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1" w:author="Changhongna (Sarah)" w:date="2018-07-04T09:29:00Z">
              <w:r>
                <w:rPr>
                  <w:rFonts w:cs="Arial" w:ascii="Arial" w:hAnsi="Arial"/>
                  <w:color w:val="000000"/>
                  <w:sz w:val="18"/>
                  <w:lang w:eastAsia="ko-KR"/>
                </w:rPr>
                <w:t>S</w:t>
              </w:r>
            </w:ins>
            <w:ins w:id="42" w:author="Changhongna (Sarah)" w:date="2018-07-04T09:29:00Z">
              <w:r>
                <w:rPr>
                  <w:rFonts w:cs="Arial" w:ascii="Arial" w:hAnsi="Arial"/>
                  <w:color w:val="000000"/>
                  <w:sz w:val="18"/>
                  <w:lang w:eastAsia="ko-KR"/>
                </w:rPr>
                <w:t xml:space="preserve">ee </w:t>
              </w:r>
            </w:ins>
            <w:ins w:id="43" w:author="Changhongna (Sarah)" w:date="2018-07-04T09:29:00Z">
              <w:r>
                <w:rPr>
                  <w:rFonts w:cs="Arial" w:ascii="Arial" w:hAnsi="Arial"/>
                  <w:color w:val="000000"/>
                  <w:sz w:val="18"/>
                  <w:lang w:eastAsia="ko-KR"/>
                </w:rPr>
                <w:t xml:space="preserve">clause </w:t>
              </w:r>
            </w:ins>
            <w:ins w:id="44"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45" w:author="Changhongna (Sarah)" w:date="2018-07-04T17:51:00Z">
              <w:r>
                <w:rPr>
                  <w:rFonts w:cs="Arial" w:ascii="Arial" w:hAnsi="Arial"/>
                  <w:color w:val="000000"/>
                  <w:sz w:val="18"/>
                  <w:lang w:eastAsia="ko-KR"/>
                </w:rPr>
                <w:t>1.</w:t>
              </w:r>
            </w:ins>
            <w:ins w:id="46" w:author="Changhongna (Sarah)" w:date="2018-07-04T09:37:00Z">
              <w:r>
                <w:rPr>
                  <w:rFonts w:cs="Arial" w:ascii="Arial" w:hAnsi="Arial"/>
                  <w:color w:val="000000"/>
                  <w:sz w:val="18"/>
                  <w:lang w:eastAsia="ko-KR"/>
                </w:rPr>
                <w:t>10</w:t>
              </w:r>
            </w:ins>
            <w:ins w:id="47"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8" w:author="Changhongna (Sarah)" w:date="2018-07-04T09:38:00Z">
              <w:r>
                <w:rPr>
                  <w:rFonts w:cs="Arial" w:ascii="Arial" w:hAnsi="Arial"/>
                  <w:color w:val="000000"/>
                  <w:sz w:val="18"/>
                  <w:lang w:eastAsia="ko-KR"/>
                </w:rPr>
                <w:t>connectiv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9" w:author="Changhongna (Sarah)" w:date="2018-07-04T09:39:00Z">
              <w:r>
                <w:rPr>
                  <w:rFonts w:cs="Arial" w:ascii="Arial" w:hAnsi="Arial"/>
                  <w:color w:val="000000"/>
                  <w:sz w:val="18"/>
                  <w:lang w:eastAsia="ko-KR"/>
                </w:rPr>
                <w:t>connectivit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0"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1" w:author="Changhongna (Sarah)" w:date="2018-07-04T09:29:00Z">
              <w:r>
                <w:rPr>
                  <w:rFonts w:cs="Arial" w:ascii="Arial" w:hAnsi="Arial"/>
                  <w:color w:val="000000"/>
                  <w:sz w:val="18"/>
                  <w:lang w:eastAsia="ko-KR"/>
                </w:rPr>
                <w:t>S</w:t>
              </w:r>
            </w:ins>
            <w:ins w:id="52" w:author="Changhongna (Sarah)" w:date="2018-07-04T09:29:00Z">
              <w:r>
                <w:rPr>
                  <w:rFonts w:cs="Arial" w:ascii="Arial" w:hAnsi="Arial"/>
                  <w:color w:val="000000"/>
                  <w:sz w:val="18"/>
                  <w:lang w:eastAsia="ko-KR"/>
                </w:rPr>
                <w:t xml:space="preserve">ee </w:t>
              </w:r>
            </w:ins>
            <w:ins w:id="53" w:author="Changhongna (Sarah)" w:date="2018-07-04T09:29:00Z">
              <w:r>
                <w:rPr>
                  <w:rFonts w:cs="Arial" w:ascii="Arial" w:hAnsi="Arial"/>
                  <w:color w:val="000000"/>
                  <w:sz w:val="18"/>
                  <w:lang w:eastAsia="ko-KR"/>
                </w:rPr>
                <w:t xml:space="preserve">clause </w:t>
              </w:r>
            </w:ins>
            <w:ins w:id="54"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55" w:author="Changhongna (Sarah)" w:date="2018-07-04T17:51:00Z">
              <w:r>
                <w:rPr>
                  <w:rFonts w:cs="Arial" w:ascii="Arial" w:hAnsi="Arial"/>
                  <w:color w:val="000000"/>
                  <w:sz w:val="18"/>
                  <w:lang w:eastAsia="ko-KR"/>
                </w:rPr>
                <w:t>1.</w:t>
              </w:r>
            </w:ins>
            <w:ins w:id="56" w:author="Changhongna (Sarah)" w:date="2018-07-04T09:39:00Z">
              <w:r>
                <w:rPr>
                  <w:rFonts w:cs="Arial" w:ascii="Arial" w:hAnsi="Arial"/>
                  <w:color w:val="000000"/>
                  <w:sz w:val="18"/>
                  <w:lang w:eastAsia="ko-KR"/>
                </w:rPr>
                <w:t>xx</w:t>
              </w:r>
            </w:ins>
            <w:ins w:id="57"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8" w:author="Changhongna (Sarah)" w:date="2018-07-08T22:40:00Z">
              <w:del w:id="59" w:author="Yongjing" w:date="2018-07-09T08:55:00Z">
                <w:r>
                  <w:rPr>
                    <w:rFonts w:eastAsia="Arial" w:cs="Arial" w:ascii="Arial" w:hAnsi="Arial"/>
                    <w:color w:val="000000"/>
                    <w:sz w:val="18"/>
                    <w:lang w:eastAsia="ko-KR"/>
                  </w:rPr>
                  <w:delText xml:space="preserve"> </w:delText>
                </w:r>
              </w:del>
            </w:ins>
            <w:ins w:id="60" w:author="Changhongna (Sarah)" w:date="2018-07-08T22:40:00Z">
              <w:r>
                <w:rPr>
                  <w:rFonts w:cs="Arial" w:ascii="Arial" w:hAnsi="Arial"/>
                  <w:color w:val="000000"/>
                  <w:sz w:val="18"/>
                  <w:lang w:eastAsia="ko-KR"/>
                </w:rPr>
                <w:t>periodicalReportConfi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1" w:author="Changhongna (Sarah)" w:date="2018-07-08T22:40:00Z">
              <w:del w:id="62" w:author="Yongjing" w:date="2018-07-09T08:55:00Z">
                <w:r>
                  <w:rPr>
                    <w:rFonts w:eastAsia="Arial" w:cs="Arial" w:ascii="Arial" w:hAnsi="Arial"/>
                    <w:color w:val="000000"/>
                    <w:sz w:val="18"/>
                    <w:lang w:eastAsia="ko-KR"/>
                  </w:rPr>
                  <w:delText xml:space="preserve"> </w:delText>
                </w:r>
              </w:del>
            </w:ins>
            <w:ins w:id="63" w:author="Changhongna (Sarah)" w:date="2018-07-08T22:40:00Z">
              <w:r>
                <w:rPr>
                  <w:rFonts w:cs="Arial" w:ascii="Arial" w:hAnsi="Arial"/>
                  <w:color w:val="000000"/>
                  <w:sz w:val="18"/>
                  <w:lang w:eastAsia="ko-KR"/>
                </w:rPr>
                <w:t>periodicalReportConfi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4"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5" w:author="Changhongna (Sarah)" w:date="2018-07-04T09:29:00Z">
              <w:r>
                <w:rPr>
                  <w:rFonts w:cs="Arial" w:ascii="Arial" w:hAnsi="Arial"/>
                  <w:color w:val="000000"/>
                  <w:sz w:val="18"/>
                  <w:lang w:eastAsia="ko-KR"/>
                </w:rPr>
                <w:t>S</w:t>
              </w:r>
            </w:ins>
            <w:ins w:id="66" w:author="Changhongna (Sarah)" w:date="2018-07-04T09:29:00Z">
              <w:r>
                <w:rPr>
                  <w:rFonts w:cs="Arial" w:ascii="Arial" w:hAnsi="Arial"/>
                  <w:color w:val="000000"/>
                  <w:sz w:val="18"/>
                  <w:lang w:eastAsia="ko-KR"/>
                </w:rPr>
                <w:t xml:space="preserve">ee </w:t>
              </w:r>
            </w:ins>
            <w:ins w:id="67" w:author="Changhongna (Sarah)" w:date="2018-07-04T09:29:00Z">
              <w:r>
                <w:rPr>
                  <w:rFonts w:cs="Arial" w:ascii="Arial" w:hAnsi="Arial"/>
                  <w:color w:val="000000"/>
                  <w:sz w:val="18"/>
                  <w:lang w:eastAsia="ko-KR"/>
                </w:rPr>
                <w:t xml:space="preserve">clause </w:t>
              </w:r>
            </w:ins>
            <w:ins w:id="68"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69" w:author="Changhongna (Sarah)" w:date="2018-07-04T17:51:00Z">
              <w:r>
                <w:rPr>
                  <w:rFonts w:cs="Arial" w:ascii="Arial" w:hAnsi="Arial"/>
                  <w:color w:val="000000"/>
                  <w:sz w:val="18"/>
                  <w:lang w:eastAsia="ko-KR"/>
                </w:rPr>
                <w:t>1.</w:t>
              </w:r>
            </w:ins>
            <w:ins w:id="70" w:author="Changhongna (Sarah)" w:date="2018-07-04T09:40:00Z">
              <w:r>
                <w:rPr>
                  <w:rFonts w:cs="Arial" w:ascii="Arial" w:hAnsi="Arial"/>
                  <w:color w:val="000000"/>
                  <w:sz w:val="18"/>
                  <w:lang w:eastAsia="ko-KR"/>
                </w:rPr>
                <w:t>xx</w:t>
              </w:r>
            </w:ins>
            <w:ins w:id="71"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2" w:author="Changhongna (Sarah)" w:date="2018-07-05T16:26:00Z">
              <w:r>
                <w:rPr>
                  <w:rFonts w:cs="Arial" w:ascii="Arial" w:hAnsi="Arial"/>
                  <w:color w:val="000000"/>
                  <w:sz w:val="18"/>
                  <w:lang w:eastAsia="ko-KR"/>
                </w:rPr>
                <w:t>waterMeterSett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3" w:author="Changhongna (Sarah)" w:date="2018-07-05T16:26:00Z">
              <w:r>
                <w:rPr>
                  <w:rFonts w:cs="Arial" w:ascii="Arial" w:hAnsi="Arial"/>
                  <w:color w:val="000000"/>
                  <w:sz w:val="18"/>
                  <w:lang w:eastAsia="ko-KR"/>
                </w:rPr>
                <w:t>waterMeterSetti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4"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5" w:author="Changhongna (Sarah)" w:date="2018-07-04T09:29:00Z">
              <w:r>
                <w:rPr>
                  <w:rFonts w:cs="Arial" w:ascii="Arial" w:hAnsi="Arial"/>
                  <w:color w:val="000000"/>
                  <w:sz w:val="18"/>
                  <w:lang w:eastAsia="ko-KR"/>
                </w:rPr>
                <w:t>S</w:t>
              </w:r>
            </w:ins>
            <w:ins w:id="76" w:author="Changhongna (Sarah)" w:date="2018-07-04T09:29:00Z">
              <w:r>
                <w:rPr>
                  <w:rFonts w:cs="Arial" w:ascii="Arial" w:hAnsi="Arial"/>
                  <w:color w:val="000000"/>
                  <w:sz w:val="18"/>
                  <w:lang w:eastAsia="ko-KR"/>
                </w:rPr>
                <w:t xml:space="preserve">ee </w:t>
              </w:r>
            </w:ins>
            <w:ins w:id="77" w:author="Changhongna (Sarah)" w:date="2018-07-04T09:29:00Z">
              <w:r>
                <w:rPr>
                  <w:rFonts w:cs="Arial" w:ascii="Arial" w:hAnsi="Arial"/>
                  <w:color w:val="000000"/>
                  <w:sz w:val="18"/>
                  <w:lang w:eastAsia="ko-KR"/>
                </w:rPr>
                <w:t xml:space="preserve">clause </w:t>
              </w:r>
            </w:ins>
            <w:ins w:id="78"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79" w:author="Changhongna (Sarah)" w:date="2018-07-04T17:52:00Z">
              <w:r>
                <w:rPr>
                  <w:rFonts w:cs="Arial" w:ascii="Arial" w:hAnsi="Arial"/>
                  <w:color w:val="000000"/>
                  <w:sz w:val="18"/>
                  <w:lang w:eastAsia="ko-KR"/>
                </w:rPr>
                <w:t>2.</w:t>
              </w:r>
            </w:ins>
            <w:ins w:id="80" w:author="Changhongna (Sarah)" w:date="2018-07-04T11:38:00Z">
              <w:r>
                <w:rPr>
                  <w:rFonts w:cs="Arial" w:ascii="Arial" w:hAnsi="Arial"/>
                  <w:color w:val="000000"/>
                  <w:sz w:val="18"/>
                  <w:lang w:eastAsia="ko-KR"/>
                </w:rPr>
                <w:t>xx</w:t>
              </w:r>
            </w:ins>
            <w:ins w:id="81"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2" w:author="Changhongna (Sarah)" w:date="2018-07-05T16:26:00Z">
              <w:r>
                <w:rPr>
                  <w:rFonts w:cs="Arial" w:ascii="Arial" w:hAnsi="Arial"/>
                  <w:color w:val="000000"/>
                  <w:sz w:val="18"/>
                  <w:lang w:eastAsia="ko-KR"/>
                </w:rPr>
                <w:t>waterMeterReport</w:t>
              </w:r>
            </w:ins>
            <w:ins w:id="83" w:author="Changhongna (Sarah)" w:date="2018-07-05T16:38:00Z">
              <w:r>
                <w:rPr>
                  <w:rFonts w:cs="Arial" w:ascii="Arial" w:hAnsi="Arial"/>
                  <w:color w:val="000000"/>
                  <w:sz w:val="18"/>
                  <w:lang w:eastAsia="ko-KR"/>
                </w:rPr>
                <w:t>Inf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4" w:author="Changhongna (Sarah)" w:date="2018-07-05T16:27:00Z">
              <w:r>
                <w:rPr>
                  <w:rFonts w:cs="Arial" w:ascii="Arial" w:hAnsi="Arial"/>
                  <w:color w:val="000000"/>
                  <w:sz w:val="18"/>
                  <w:lang w:eastAsia="ko-KR"/>
                </w:rPr>
                <w:t>waterMeterReport</w:t>
              </w:r>
            </w:ins>
            <w:ins w:id="85" w:author="Changhongna (Sarah)" w:date="2018-07-05T16:38:00Z">
              <w:r>
                <w:rPr>
                  <w:rFonts w:cs="Arial" w:ascii="Arial" w:hAnsi="Arial"/>
                  <w:color w:val="000000"/>
                  <w:sz w:val="18"/>
                  <w:lang w:eastAsia="ko-KR"/>
                </w:rPr>
                <w:t>Inf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6"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7" w:author="Changhongna (Sarah)" w:date="2018-07-04T09:29:00Z">
              <w:r>
                <w:rPr>
                  <w:rFonts w:cs="Arial" w:ascii="Arial" w:hAnsi="Arial"/>
                  <w:color w:val="000000"/>
                  <w:sz w:val="18"/>
                  <w:lang w:eastAsia="ko-KR"/>
                </w:rPr>
                <w:t>S</w:t>
              </w:r>
            </w:ins>
            <w:ins w:id="88" w:author="Changhongna (Sarah)" w:date="2018-07-04T09:29:00Z">
              <w:r>
                <w:rPr>
                  <w:rFonts w:cs="Arial" w:ascii="Arial" w:hAnsi="Arial"/>
                  <w:color w:val="000000"/>
                  <w:sz w:val="18"/>
                  <w:lang w:eastAsia="ko-KR"/>
                </w:rPr>
                <w:t xml:space="preserve">ee </w:t>
              </w:r>
            </w:ins>
            <w:ins w:id="89" w:author="Changhongna (Sarah)" w:date="2018-07-04T09:29:00Z">
              <w:r>
                <w:rPr>
                  <w:rFonts w:cs="Arial" w:ascii="Arial" w:hAnsi="Arial"/>
                  <w:color w:val="000000"/>
                  <w:sz w:val="18"/>
                  <w:lang w:eastAsia="ko-KR"/>
                </w:rPr>
                <w:t xml:space="preserve">clause </w:t>
              </w:r>
            </w:ins>
            <w:ins w:id="90"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91" w:author="Changhongna (Sarah)" w:date="2018-07-04T17:52:00Z">
              <w:r>
                <w:rPr>
                  <w:rFonts w:cs="Arial" w:ascii="Arial" w:hAnsi="Arial"/>
                  <w:color w:val="000000"/>
                  <w:sz w:val="18"/>
                  <w:lang w:eastAsia="ko-KR"/>
                </w:rPr>
                <w:t>2.</w:t>
              </w:r>
            </w:ins>
            <w:ins w:id="92" w:author="Changhongna (Sarah)" w:date="2018-07-04T11:38:00Z">
              <w:r>
                <w:rPr>
                  <w:rFonts w:cs="Arial" w:ascii="Arial" w:hAnsi="Arial"/>
                  <w:color w:val="000000"/>
                  <w:sz w:val="18"/>
                  <w:lang w:eastAsia="ko-KR"/>
                </w:rPr>
                <w:t>xx</w:t>
              </w:r>
            </w:ins>
            <w:ins w:id="93"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4" w:author="Yongjing R02-" w:date="2018-07-18T22:20:00Z">
              <w:r>
                <w:rPr>
                  <w:rFonts w:cs="Arial" w:ascii="Arial" w:hAnsi="Arial"/>
                  <w:color w:val="000000"/>
                  <w:sz w:val="18"/>
                  <w:lang w:eastAsia="ko-KR"/>
                </w:rPr>
                <w:t>waterMeterContro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5" w:author="Yongjing R02-" w:date="2018-07-18T22:20:00Z">
              <w:r>
                <w:rPr>
                  <w:rFonts w:cs="Arial" w:ascii="Arial" w:hAnsi="Arial"/>
                  <w:color w:val="000000"/>
                  <w:sz w:val="18"/>
                  <w:lang w:eastAsia="ko-KR"/>
                </w:rPr>
                <w:t>binarySwitc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6" w:author="Yongjing R02-" w:date="2018-07-18T22:2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7" w:author="Yongjing R02-" w:date="2018-07-18T22:20:00Z">
              <w:r>
                <w:rPr>
                  <w:rFonts w:cs="Arial" w:ascii="Arial" w:hAnsi="Arial"/>
                  <w:color w:val="000000"/>
                  <w:sz w:val="18"/>
                  <w:lang w:eastAsia="ko-KR"/>
                </w:rPr>
                <w:t>S</w:t>
              </w:r>
            </w:ins>
            <w:ins w:id="98" w:author="Yongjing R02-" w:date="2018-07-18T22:20:00Z">
              <w:r>
                <w:rPr>
                  <w:rFonts w:cs="Arial" w:ascii="Arial" w:hAnsi="Arial"/>
                  <w:color w:val="000000"/>
                  <w:sz w:val="18"/>
                  <w:lang w:eastAsia="ko-KR"/>
                </w:rPr>
                <w:t xml:space="preserve">ee </w:t>
              </w:r>
            </w:ins>
            <w:ins w:id="99" w:author="Yongjing R02-" w:date="2018-07-18T22:20:00Z">
              <w:r>
                <w:rPr>
                  <w:rFonts w:cs="Arial" w:ascii="Arial" w:hAnsi="Arial"/>
                  <w:color w:val="000000"/>
                  <w:sz w:val="18"/>
                  <w:lang w:eastAsia="ko-KR"/>
                </w:rPr>
                <w:t xml:space="preserve">clause </w:t>
              </w:r>
            </w:ins>
            <w:ins w:id="100" w:author="Yongjing R02-" w:date="2018-07-18T22:20: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101" w:author="Yongjing R02-" w:date="2018-07-18T22:20:00Z">
              <w:r>
                <w:rPr>
                  <w:rFonts w:cs="Arial" w:ascii="Arial" w:hAnsi="Arial"/>
                  <w:color w:val="000000"/>
                  <w:sz w:val="18"/>
                  <w:lang w:eastAsia="ko-KR"/>
                </w:rPr>
                <w:t>2.xx.</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2" w:author="Changhongna (Sarah)" w:date="2018-07-05T16:27:00Z">
              <w:r>
                <w:rPr>
                  <w:rFonts w:cs="Arial" w:ascii="Arial" w:hAnsi="Arial"/>
                  <w:color w:val="000000"/>
                  <w:sz w:val="18"/>
                  <w:lang w:eastAsia="ko-KR"/>
                </w:rPr>
                <w:t>waterMeterAlar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3" w:author="Changhongna (Sarah)" w:date="2018-07-05T16:27:00Z">
              <w:r>
                <w:rPr>
                  <w:rFonts w:cs="Arial" w:ascii="Arial" w:hAnsi="Arial"/>
                  <w:color w:val="000000"/>
                  <w:sz w:val="18"/>
                  <w:lang w:eastAsia="ko-KR"/>
                </w:rPr>
                <w:t>waterMeterAlar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color w:val="000000"/>
                <w:sz w:val="18"/>
                <w:lang w:eastAsia="zh-CN"/>
              </w:rPr>
            </w:pPr>
            <w:ins w:id="104" w:author="Changhongna (Sarah)" w:date="2018-07-04T17:51:00Z">
              <w:r>
                <w:rPr>
                  <w:rFonts w:eastAsia="宋体;SimSun" w:cs="Arial" w:ascii="Arial" w:hAnsi="Arial"/>
                  <w:color w:val="000000"/>
                  <w:sz w:val="18"/>
                  <w:lang w:eastAsia="zh-CN"/>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5" w:author="Changhongna (Sarah)" w:date="2018-07-04T17:52:00Z">
              <w:r>
                <w:rPr>
                  <w:rFonts w:cs="Arial" w:ascii="Arial" w:hAnsi="Arial"/>
                  <w:color w:val="000000"/>
                  <w:sz w:val="18"/>
                  <w:lang w:eastAsia="ko-KR"/>
                </w:rPr>
                <w:t>S</w:t>
              </w:r>
            </w:ins>
            <w:ins w:id="106" w:author="Changhongna (Sarah)" w:date="2018-07-04T17:52:00Z">
              <w:r>
                <w:rPr>
                  <w:rFonts w:cs="Arial" w:ascii="Arial" w:hAnsi="Arial"/>
                  <w:color w:val="000000"/>
                  <w:sz w:val="18"/>
                  <w:lang w:eastAsia="ko-KR"/>
                </w:rPr>
                <w:t xml:space="preserve">ee </w:t>
              </w:r>
            </w:ins>
            <w:ins w:id="107" w:author="Changhongna (Sarah)" w:date="2018-07-04T17:52:00Z">
              <w:r>
                <w:rPr>
                  <w:rFonts w:cs="Arial" w:ascii="Arial" w:hAnsi="Arial"/>
                  <w:color w:val="000000"/>
                  <w:sz w:val="18"/>
                  <w:lang w:eastAsia="ko-KR"/>
                </w:rPr>
                <w:t xml:space="preserve">clause </w:t>
              </w:r>
            </w:ins>
            <w:ins w:id="108" w:author="Changhongna (Sarah)" w:date="2018-07-04T17:52: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109" w:author="Changhongna (Sarah)" w:date="2018-07-04T17:52:00Z">
              <w:r>
                <w:rPr>
                  <w:rFonts w:cs="Arial" w:ascii="Arial" w:hAnsi="Arial"/>
                  <w:color w:val="000000"/>
                  <w:sz w:val="18"/>
                  <w:lang w:eastAsia="ko-KR"/>
                </w:rPr>
                <w:t>2.xx.</w:t>
              </w:r>
            </w:ins>
          </w:p>
        </w:tc>
      </w:tr>
    </w:tbl>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3"/>
        <w:rPr>
          <w:ins w:id="113" w:author="Changhongna (Sarah)" w:date="2018-07-04T11:24:00Z"/>
        </w:rPr>
      </w:pPr>
      <w:ins w:id="110" w:author="Changhongna (Sarah)" w:date="2018-07-04T11:24:00Z">
        <w:r>
          <w:rPr/>
          <w:t>5.3.</w:t>
        </w:r>
      </w:ins>
      <w:ins w:id="111" w:author="Changhongna (Sarah)" w:date="2018-07-04T14:32:00Z">
        <w:r>
          <w:rPr/>
          <w:t>2.</w:t>
        </w:r>
      </w:ins>
      <w:ins w:id="112" w:author="Changhongna (Sarah)" w:date="2018-07-04T11:24:00Z">
        <w:r>
          <w:rPr/>
          <w:t>xx waterMeterReportInfo</w:t>
        </w:r>
      </w:ins>
    </w:p>
    <w:p>
      <w:pPr>
        <w:pStyle w:val="Normal"/>
        <w:rPr>
          <w:color w:val="000000"/>
          <w:ins w:id="117" w:author="Changhongna (Sarah)" w:date="2018-07-04T11:24:00Z"/>
        </w:rPr>
      </w:pPr>
      <w:ins w:id="114" w:author="Changhongna (Sarah)" w:date="2018-07-04T11:24:00Z">
        <w:r>
          <w:rPr>
            <w:color w:val="000000"/>
          </w:rPr>
          <w:t xml:space="preserve">This ModuleClass provides information of </w:t>
        </w:r>
      </w:ins>
      <w:ins w:id="115" w:author="Changhongna (Sarah)" w:date="2018-07-04T11:26:00Z">
        <w:r>
          <w:rPr>
            <w:color w:val="000000"/>
          </w:rPr>
          <w:t>measurements of the watermeter</w:t>
        </w:r>
      </w:ins>
      <w:ins w:id="116" w:author="Changhongna (Sarah)" w:date="2018-07-04T11:24:00Z">
        <w:r>
          <w:rPr>
            <w:color w:val="000000"/>
          </w:rPr>
          <w:t>.</w:t>
        </w:r>
      </w:ins>
    </w:p>
    <w:p>
      <w:pPr>
        <w:pStyle w:val="Style11"/>
        <w:jc w:val="center"/>
        <w:rPr>
          <w:rFonts w:eastAsia="MS Mincho;MS Gothic"/>
          <w:color w:val="000000"/>
          <w:lang w:eastAsia="ja-JP"/>
        </w:rPr>
      </w:pPr>
      <w:ins w:id="118" w:author="Changhongna (Sarah)" w:date="2018-07-04T11:24:00Z">
        <w:r>
          <w:rPr>
            <w:rFonts w:eastAsia="MS Mincho;MS Gothic"/>
            <w:color w:val="000000"/>
            <w:lang w:eastAsia="ja-JP"/>
          </w:rPr>
          <w:t xml:space="preserve">Table </w:t>
        </w:r>
      </w:ins>
      <w:ins w:id="119" w:author="Changhongna (Sarah)" w:date="2018-07-04T11:24:00Z">
        <w:r>
          <w:fldChar w:fldCharType="begin"/>
        </w:r>
        <w:r>
          <w:rPr>
            <w:rFonts w:eastAsia="MS Mincho;MS Gothic"/>
            <w:color w:val="000000"/>
            <w:lang w:val="en-US" w:eastAsia="ja-JP"/>
          </w:rPr>
          <w:instrText xml:space="preserve"> STYLEREF 3 \s </w:instrText>
        </w:r>
      </w:ins>
      <w:ins w:id="120" w:author="Changhongna (Sarah)" w:date="2018-07-04T11:24:00Z">
        <w:r>
          <w:rPr>
            <w:rFonts w:eastAsia="MS Mincho;MS Gothic"/>
            <w:color w:val="000000"/>
            <w:lang w:val="en-US" w:eastAsia="ja-JP"/>
          </w:rPr>
        </w:r>
      </w:ins>
      <w:r>
        <w:rPr>
          <w:rFonts w:eastAsia="MS Mincho;MS Gothic"/>
          <w:color w:val="000000"/>
          <w:lang w:val="en-US" w:eastAsia="ja-JP"/>
        </w:rPr>
        <w:fldChar w:fldCharType="separate"/>
      </w:r>
      <w:ins w:id="121" w:author="Changhongna (Sarah)" w:date="2018-07-04T11:24:00Z">
        <w:r>
          <w:rPr>
            <w:rFonts w:eastAsia="MS Mincho;MS Gothic"/>
            <w:color w:val="000000"/>
            <w:lang w:val="en-US" w:eastAsia="ja-JP"/>
          </w:rPr>
          <w:t>5.3.</w:t>
        </w:r>
      </w:ins>
      <w:ins w:id="122" w:author="Changhongna (Sarah)" w:date="2018-07-04T11:24:00Z">
        <w:r>
          <w:rPr>
            <w:rFonts w:eastAsia="MS Mincho;MS Gothic"/>
            <w:color w:val="000000"/>
            <w:lang w:val="en-US" w:eastAsia="ja-JP"/>
          </w:rPr>
        </w:r>
      </w:ins>
      <w:r>
        <w:rPr>
          <w:rFonts w:eastAsia="MS Mincho;MS Gothic"/>
          <w:color w:val="000000"/>
          <w:lang w:val="en-US" w:eastAsia="ja-JP"/>
        </w:rPr>
        <w:fldChar w:fldCharType="end"/>
      </w:r>
      <w:ins w:id="123" w:author="Changhongna (Sarah)" w:date="2018-07-04T11:24:00Z">
        <w:r>
          <w:rPr>
            <w:rFonts w:eastAsia="MS Mincho;MS Gothic"/>
            <w:color w:val="000000"/>
            <w:lang w:eastAsia="ja-JP"/>
          </w:rPr>
          <w:t>2.xx</w:t>
          <w:noBreakHyphen/>
        </w:r>
      </w:ins>
      <w:ins w:id="124" w:author="Changhongna (Sarah)" w:date="2018-07-04T11:24: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2</w:t>
        </w:r>
        <w:r>
          <w:rPr>
            <w:rFonts w:eastAsia="MS Mincho;MS Gothic"/>
            <w:color w:val="000000"/>
            <w:lang w:eastAsia="ja-JP"/>
          </w:rPr>
          <w:fldChar w:fldCharType="end"/>
        </w:r>
      </w:ins>
      <w:ins w:id="125" w:author="Changhongna (Sarah)" w:date="2018-07-04T11:24:00Z">
        <w:r>
          <w:rPr>
            <w:rFonts w:eastAsia="MS Mincho;MS Gothic"/>
            <w:color w:val="000000"/>
            <w:lang w:eastAsia="ja-JP"/>
          </w:rPr>
          <w:t>: DataPoints of waterMeterReportInfo ModuleClass</w:t>
        </w:r>
      </w:ins>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ins w:id="126" w:author="Changhongna (Sarah)" w:date="2018-07-04T11:24: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127" w:author="Changhongna (Sarah)" w:date="2018-07-04T11:24: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8" w:author="Changhongna (Sarah)" w:date="2018-07-04T11:24:00Z">
              <w:r>
                <w:rPr>
                  <w:color w:val="000000"/>
                  <w:lang w:eastAsia="ko-KR"/>
                </w:rPr>
                <w:t>R</w:t>
              </w:r>
            </w:ins>
            <w:ins w:id="129" w:author="Changhongna (Sarah)" w:date="2018-07-04T18:44:00Z">
              <w:r>
                <w:rPr>
                  <w:color w:val="000000"/>
                  <w:lang w:eastAsia="ko-KR"/>
                </w:rPr>
                <w:t>/</w:t>
              </w:r>
            </w:ins>
            <w:ins w:id="130" w:author="Changhongna (Sarah)" w:date="2018-07-04T11:24: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31" w:author="Changhongna (Sarah)" w:date="2018-07-04T18:36: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132" w:author="Changhongna (Sarah)" w:date="2018-07-04T18:36: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33" w:author="Changhongna (Sarah)" w:date="2018-07-04T11:24:00Z">
              <w:r>
                <w:rPr>
                  <w:color w:val="000000"/>
                  <w:lang w:eastAsia="ko-KR"/>
                </w:rPr>
                <w:t>Documentation</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4" w:author="Changhongna (Sarah)" w:date="2018-07-05T16:41:00Z">
              <w:r>
                <w:rPr>
                  <w:color w:val="000000"/>
                  <w:lang w:eastAsia="ko-KR"/>
                </w:rPr>
                <w:t>dailyUseWater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5" w:author="Changhongna (Sarah)" w:date="2018-07-05T17:37:00Z">
              <w:r>
                <w:rPr>
                  <w:color w:val="000000"/>
                  <w:lang w:eastAsia="ko-KR"/>
                </w:rPr>
                <w:t>xs:i</w:t>
              </w:r>
            </w:ins>
            <w:ins w:id="136" w:author="Changhongna (Sarah)" w:date="2018-07-05T17:37: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37" w:author="Changhongna (Sarah)" w:date="2018-07-05T17:37: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38" w:author="Changhongna (Sarah)" w:date="2018-07-05T17:37: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39" w:author="Changhongna (Sarah)" w:date="2018-07-05T17:37:00Z">
              <w:r>
                <w:rPr>
                  <w:rFonts w:eastAsia="宋体;SimSun"/>
                  <w:color w:val="000000"/>
                  <w:lang w:eastAsia="zh-CN"/>
                </w:rPr>
                <w:t>s</w:t>
              </w:r>
            </w:ins>
            <w:del w:id="140" w:author="Yongjing R02" w:date="2018-07-18T09:30: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41" w:author="Changhongna (Sarah)" w:date="2018-07-05T17:37:00Z">
              <w:r>
                <w:rPr>
                  <w:rFonts w:eastAsia="宋体;SimSun"/>
                  <w:color w:val="000000"/>
                  <w:lang w:eastAsia="zh-CN"/>
                </w:rPr>
                <w:t>T</w:t>
              </w:r>
            </w:ins>
            <w:ins w:id="142" w:author="Changhongna (Sarah)" w:date="2018-07-05T17:37:00Z">
              <w:r>
                <w:rPr>
                  <w:rFonts w:eastAsia="宋体;SimSun"/>
                  <w:color w:val="000000"/>
                  <w:lang w:eastAsia="zh-CN"/>
                </w:rPr>
                <w:t xml:space="preserve">he </w:t>
              </w:r>
            </w:ins>
            <w:ins w:id="143" w:author="Changhongna (Sarah)" w:date="2018-07-08T22:44:00Z">
              <w:r>
                <w:rPr>
                  <w:rFonts w:eastAsia="宋体;SimSun"/>
                  <w:color w:val="000000"/>
                  <w:lang w:eastAsia="zh-CN"/>
                </w:rPr>
                <w:t xml:space="preserve">total </w:t>
              </w:r>
            </w:ins>
            <w:ins w:id="144" w:author="Changhongna (Sarah)" w:date="2018-07-05T17:37:00Z">
              <w:r>
                <w:rPr>
                  <w:rFonts w:eastAsia="宋体;SimSun"/>
                  <w:color w:val="000000"/>
                  <w:lang w:eastAsia="zh-CN"/>
                </w:rPr>
                <w:t>time of water consumption daily.</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45" w:author="Changhongna (Sarah)" w:date="2018-07-05T16:41:00Z">
              <w:r>
                <w:rPr>
                  <w:color w:val="000000"/>
                  <w:lang w:eastAsia="ko-KR"/>
                </w:rPr>
                <w:t>cumulativeFlow</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46" w:author="Changhongna (Sarah)" w:date="2018-07-05T17:38:00Z">
              <w:r>
                <w:rPr>
                  <w:rFonts w:eastAsia="宋体;SimSun"/>
                  <w:color w:val="000000"/>
                  <w:lang w:eastAsia="zh-CN"/>
                </w:rPr>
                <w:t>x</w:t>
              </w:r>
            </w:ins>
            <w:ins w:id="147" w:author="Changhongna (Sarah)" w:date="2018-07-05T17:38:00Z">
              <w:r>
                <w:rPr>
                  <w:rFonts w:eastAsia="宋体;SimSun"/>
                  <w:color w:val="000000"/>
                  <w:lang w:eastAsia="zh-CN"/>
                </w:rPr>
                <w:t>s:</w:t>
              </w:r>
            </w:ins>
            <w:ins w:id="148" w:author="Changhongna (Sarah)" w:date="2018-07-05T17:38: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49" w:author="Changhongna (Sarah)" w:date="2018-07-05T17:39: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50" w:author="Changhongna (Sarah)" w:date="2018-07-05T17:39: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51" w:author="Changhongna (Sarah)" w:date="2018-07-08T22:42:00Z">
              <w:del w:id="152" w:author="Yongjing R02" w:date="2018-07-18T09:30:00Z">
                <w:r>
                  <w:rPr/>
                  <w:delText>Cubic meter</w:delText>
                </w:r>
              </w:del>
            </w:ins>
            <w:ins w:id="153" w:author="Yongjing R02" w:date="2018-07-18T09:30:00Z">
              <w:r>
                <w:rPr/>
                <w:t>m</w:t>
              </w:r>
            </w:ins>
            <w:ins w:id="154" w:author="Yongjing R02" w:date="2018-07-18T09:30:00Z">
              <w:r>
                <w:rPr>
                  <w:vertAlign w:val="superscript"/>
                </w:rPr>
                <w:t>3</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55" w:author="Changhongna (Sarah)" w:date="2018-07-05T17:40:00Z">
              <w:r>
                <w:rPr>
                  <w:rFonts w:eastAsia="宋体;SimSun"/>
                  <w:color w:val="000000"/>
                  <w:lang w:eastAsia="zh-CN"/>
                </w:rPr>
                <w:t>T</w:t>
              </w:r>
            </w:ins>
            <w:ins w:id="156" w:author="Changhongna (Sarah)" w:date="2018-07-05T17:40:00Z">
              <w:r>
                <w:rPr>
                  <w:rFonts w:eastAsia="宋体;SimSun"/>
                  <w:color w:val="000000"/>
                  <w:lang w:eastAsia="zh-CN"/>
                </w:rPr>
                <w:t xml:space="preserve">he </w:t>
              </w:r>
            </w:ins>
            <w:ins w:id="157" w:author="Changhongna (Sarah)" w:date="2018-07-08T22:47:00Z">
              <w:r>
                <w:rPr>
                  <w:rFonts w:eastAsia="宋体;SimSun"/>
                  <w:color w:val="000000"/>
                  <w:lang w:eastAsia="zh-CN"/>
                </w:rPr>
                <w:t>c</w:t>
              </w:r>
            </w:ins>
            <w:ins w:id="158" w:author="Changhongna (Sarah)" w:date="2018-07-05T17:41:00Z">
              <w:r>
                <w:rPr>
                  <w:rFonts w:eastAsia="宋体;SimSun"/>
                  <w:color w:val="000000"/>
                  <w:lang w:eastAsia="zh-CN"/>
                </w:rPr>
                <w:t xml:space="preserve">umulative </w:t>
              </w:r>
            </w:ins>
            <w:ins w:id="159" w:author="Changhongna (Sarah)" w:date="2018-07-08T23:16:00Z">
              <w:r>
                <w:rPr>
                  <w:rFonts w:eastAsia="宋体;SimSun"/>
                  <w:color w:val="000000"/>
                  <w:lang w:eastAsia="zh-CN"/>
                </w:rPr>
                <w:t xml:space="preserve">consumption </w:t>
              </w:r>
            </w:ins>
            <w:ins w:id="160" w:author="Changhongna (Sarah)" w:date="2018-07-05T17:40:00Z">
              <w:r>
                <w:rPr>
                  <w:rFonts w:eastAsia="宋体;SimSun"/>
                  <w:color w:val="000000"/>
                  <w:lang w:eastAsia="zh-CN"/>
                </w:rPr>
                <w:t>of water daily.</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1" w:author="Changhongna (Sarah)" w:date="2018-07-05T16:41:00Z">
              <w:r>
                <w:rPr>
                  <w:color w:val="000000"/>
                  <w:lang w:eastAsia="ko-KR"/>
                </w:rPr>
                <w:t>positiveCumulativeFlow</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62" w:author="Changhongna (Sarah)" w:date="2018-07-06T09:13:00Z">
              <w:r>
                <w:rPr>
                  <w:rFonts w:eastAsia="宋体;SimSun"/>
                  <w:color w:val="000000"/>
                  <w:lang w:eastAsia="zh-CN"/>
                </w:rPr>
                <w:t>x</w:t>
              </w:r>
            </w:ins>
            <w:ins w:id="163" w:author="Changhongna (Sarah)" w:date="2018-07-06T09:13:00Z">
              <w:r>
                <w:rPr>
                  <w:rFonts w:eastAsia="宋体;SimSun"/>
                  <w:color w:val="000000"/>
                  <w:lang w:eastAsia="zh-CN"/>
                </w:rPr>
                <w:t>s:</w:t>
              </w:r>
            </w:ins>
            <w:ins w:id="164" w:author="Changhongna (Sarah)" w:date="2018-07-06T09:13: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65"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66" w:author="Changhongna (Sarah)" w:date="2018-07-06T09:17:00Z">
              <w:del w:id="167" w:author="Yongjing R02-" w:date="2018-07-18T21:09:00Z">
                <w:commentRangeStart w:id="0"/>
                <w:r>
                  <w:rPr>
                    <w:rFonts w:eastAsia="宋体;SimSun"/>
                    <w:color w:val="000000"/>
                    <w:lang w:eastAsia="zh-CN"/>
                  </w:rPr>
                  <w:delText>false</w:delText>
                </w:r>
              </w:del>
            </w:ins>
            <w:del w:id="168" w:author="Yongjing R02-" w:date="2018-07-18T21:09:00Z">
              <w:r>
                <w:rPr>
                  <w:rStyle w:val="Style6"/>
                  <w:rFonts w:cs="Times New Roman" w:ascii="Times New Roman" w:hAnsi="Times New Roman"/>
                  <w:vanish w:val="false"/>
                </w:rPr>
              </w:r>
            </w:del>
            <w:ins w:id="169" w:author="Yongjing R02-" w:date="2018-07-18T21:10:00Z">
              <w:commentRangeEnd w:id="0"/>
              <w:r>
                <w:commentReference w:id="0"/>
              </w:r>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70" w:author="Yongjing R02" w:date="2018-07-18T09:31:00Z">
              <w:r>
                <w:rPr/>
                <w:t>m</w:t>
              </w:r>
            </w:ins>
            <w:ins w:id="171" w:author="Yongjing R02" w:date="2018-07-18T09:31:00Z">
              <w:r>
                <w:rPr>
                  <w:vertAlign w:val="superscript"/>
                </w:rPr>
                <w:t>3</w:t>
              </w:r>
            </w:ins>
            <w:del w:id="172" w:author="Yongjing R02" w:date="2018-07-18T09:31:00Z">
              <w:r>
                <w:rPr/>
                <w:delText xml:space="preserve">Cubic meter </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73" w:author="Changhongna (Sarah)" w:date="2018-07-08T22:47:00Z">
              <w:r>
                <w:rPr>
                  <w:rFonts w:eastAsia="宋体;SimSun"/>
                  <w:color w:val="000000"/>
                  <w:lang w:eastAsia="zh-CN"/>
                </w:rPr>
                <w:t>T</w:t>
              </w:r>
            </w:ins>
            <w:ins w:id="174" w:author="Changhongna (Sarah)" w:date="2018-07-08T22:47:00Z">
              <w:r>
                <w:rPr>
                  <w:rFonts w:eastAsia="宋体;SimSun"/>
                  <w:color w:val="000000"/>
                  <w:lang w:eastAsia="zh-CN"/>
                </w:rPr>
                <w:t xml:space="preserve">he </w:t>
              </w:r>
            </w:ins>
            <w:ins w:id="175" w:author="Changhongna (Sarah)" w:date="2018-07-08T22:47:00Z">
              <w:r>
                <w:rPr>
                  <w:rFonts w:eastAsia="宋体;SimSun"/>
                  <w:color w:val="000000"/>
                  <w:lang w:eastAsia="zh-CN"/>
                </w:rPr>
                <w:t xml:space="preserve">positive cumulative </w:t>
              </w:r>
            </w:ins>
            <w:ins w:id="176" w:author="Changhongna (Sarah)" w:date="2018-07-08T23:16:00Z">
              <w:r>
                <w:rPr>
                  <w:rFonts w:eastAsia="宋体;SimSun"/>
                  <w:color w:val="000000"/>
                  <w:lang w:eastAsia="zh-CN"/>
                </w:rPr>
                <w:t xml:space="preserve">consumption </w:t>
              </w:r>
            </w:ins>
            <w:ins w:id="177" w:author="Changhongna (Sarah)" w:date="2018-07-08T22:47:00Z">
              <w:r>
                <w:rPr>
                  <w:rFonts w:eastAsia="宋体;SimSun"/>
                  <w:color w:val="000000"/>
                  <w:lang w:eastAsia="zh-CN"/>
                </w:rPr>
                <w:t>of water daily.</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8" w:author="Changhongna (Sarah)" w:date="2018-07-05T16:42:00Z">
              <w:r>
                <w:rPr>
                  <w:color w:val="000000"/>
                  <w:lang w:eastAsia="ko-KR"/>
                </w:rPr>
                <w:t>negativeCumulativeFlow</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79" w:author="Changhongna (Sarah)" w:date="2018-07-06T09:13:00Z">
              <w:r>
                <w:rPr>
                  <w:rFonts w:eastAsia="宋体;SimSun"/>
                  <w:color w:val="000000"/>
                  <w:lang w:eastAsia="zh-CN"/>
                </w:rPr>
                <w:t>x</w:t>
              </w:r>
            </w:ins>
            <w:ins w:id="180" w:author="Changhongna (Sarah)" w:date="2018-07-06T09:13:00Z">
              <w:r>
                <w:rPr>
                  <w:rFonts w:eastAsia="宋体;SimSun"/>
                  <w:color w:val="000000"/>
                  <w:lang w:eastAsia="zh-CN"/>
                </w:rPr>
                <w:t>s:</w:t>
              </w:r>
            </w:ins>
            <w:ins w:id="181" w:author="Changhongna (Sarah)" w:date="2018-07-06T09:13: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2"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3" w:author="Changhongna (Sarah)" w:date="2018-07-06T09:17:00Z">
              <w:del w:id="184" w:author="Yongjing R02-" w:date="2018-07-18T21:09:00Z">
                <w:r>
                  <w:rPr>
                    <w:rFonts w:eastAsia="宋体;SimSun"/>
                    <w:color w:val="000000"/>
                    <w:lang w:eastAsia="zh-CN"/>
                  </w:rPr>
                  <w:delText>false</w:delText>
                </w:r>
              </w:del>
            </w:ins>
            <w:ins w:id="185" w:author="Yongjing R02-" w:date="2018-07-18T21:09: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6" w:author="Yongjing R02" w:date="2018-07-18T09:31:00Z">
              <w:r>
                <w:rPr/>
                <w:t>m</w:t>
              </w:r>
            </w:ins>
            <w:ins w:id="187" w:author="Yongjing R02" w:date="2018-07-18T09:31:00Z">
              <w:r>
                <w:rPr>
                  <w:vertAlign w:val="superscript"/>
                </w:rPr>
                <w:t>3</w:t>
              </w:r>
            </w:ins>
            <w:del w:id="188" w:author="Yongjing R02" w:date="2018-07-18T09:31:00Z">
              <w:r>
                <w:rPr/>
                <w:delText xml:space="preserve">Cubic meter </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9" w:author="Changhongna (Sarah)" w:date="2018-07-08T22:47:00Z">
              <w:r>
                <w:rPr>
                  <w:rFonts w:eastAsia="宋体;SimSun"/>
                  <w:color w:val="000000"/>
                  <w:lang w:eastAsia="zh-CN"/>
                </w:rPr>
                <w:t>T</w:t>
              </w:r>
            </w:ins>
            <w:ins w:id="190" w:author="Changhongna (Sarah)" w:date="2018-07-08T22:47:00Z">
              <w:r>
                <w:rPr>
                  <w:rFonts w:eastAsia="宋体;SimSun"/>
                  <w:color w:val="000000"/>
                  <w:lang w:eastAsia="zh-CN"/>
                </w:rPr>
                <w:t xml:space="preserve">he </w:t>
              </w:r>
            </w:ins>
            <w:ins w:id="191" w:author="Changhongna (Sarah)" w:date="2018-07-08T22:47:00Z">
              <w:r>
                <w:rPr>
                  <w:rFonts w:eastAsia="宋体;SimSun"/>
                  <w:color w:val="000000"/>
                  <w:lang w:eastAsia="zh-CN"/>
                </w:rPr>
                <w:t xml:space="preserve">negative cumulative </w:t>
              </w:r>
            </w:ins>
            <w:ins w:id="192" w:author="Changhongna (Sarah)" w:date="2018-07-08T23:16:00Z">
              <w:r>
                <w:rPr>
                  <w:rFonts w:eastAsia="宋体;SimSun"/>
                  <w:color w:val="000000"/>
                  <w:lang w:eastAsia="zh-CN"/>
                </w:rPr>
                <w:t xml:space="preserve">consumption </w:t>
              </w:r>
            </w:ins>
            <w:ins w:id="193" w:author="Changhongna (Sarah)" w:date="2018-07-08T22:47:00Z">
              <w:r>
                <w:rPr>
                  <w:rFonts w:eastAsia="宋体;SimSun"/>
                  <w:color w:val="000000"/>
                  <w:lang w:eastAsia="zh-CN"/>
                </w:rPr>
                <w:t>of water daily.</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4" w:author="Changhongna (Sarah)" w:date="2018-07-05T16:42:00Z">
              <w:r>
                <w:rPr>
                  <w:color w:val="000000"/>
                  <w:lang w:eastAsia="ko-KR"/>
                </w:rPr>
                <w:t>peakFlowRa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5" w:author="Changhongna (Sarah)" w:date="2018-07-06T09:13:00Z">
              <w:r>
                <w:rPr>
                  <w:rFonts w:eastAsia="宋体;SimSun"/>
                  <w:color w:val="000000"/>
                  <w:lang w:eastAsia="zh-CN"/>
                </w:rPr>
                <w:t>x</w:t>
              </w:r>
            </w:ins>
            <w:ins w:id="196" w:author="Changhongna (Sarah)" w:date="2018-07-06T09:13:00Z">
              <w:r>
                <w:rPr>
                  <w:rFonts w:eastAsia="宋体;SimSun"/>
                  <w:color w:val="000000"/>
                  <w:lang w:eastAsia="zh-CN"/>
                </w:rPr>
                <w:t>s:</w:t>
              </w:r>
            </w:ins>
            <w:ins w:id="197" w:author="Changhongna (Sarah)" w:date="2018-07-06T09:13: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8"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9" w:author="Changhongna (Sarah)" w:date="2018-07-06T09:17:00Z">
              <w:del w:id="200" w:author="Yongjing R02-" w:date="2018-07-18T21:10:00Z">
                <w:r>
                  <w:rPr>
                    <w:rFonts w:eastAsia="宋体;SimSun"/>
                    <w:color w:val="000000"/>
                    <w:lang w:eastAsia="zh-CN"/>
                  </w:rPr>
                  <w:delText>false</w:delText>
                </w:r>
              </w:del>
            </w:ins>
            <w:ins w:id="201" w:author="Yongjing R02-" w:date="2018-07-18T21:10: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2" w:author="Yongjing R02" w:date="2018-07-18T09:31:00Z">
              <w:r>
                <w:rPr/>
                <w:t>m</w:t>
              </w:r>
            </w:ins>
            <w:ins w:id="203" w:author="Yongjing R02" w:date="2018-07-18T09:31:00Z">
              <w:r>
                <w:rPr>
                  <w:vertAlign w:val="superscript"/>
                </w:rPr>
                <w:t>3</w:t>
              </w:r>
            </w:ins>
            <w:ins w:id="204" w:author="Changhongna (Sarah)" w:date="2018-07-08T22:48:00Z">
              <w:del w:id="205" w:author="Yongjing R02" w:date="2018-07-18T09:31:00Z">
                <w:r>
                  <w:rPr/>
                  <w:delText>Cubic meter per hour</w:delText>
                </w:r>
              </w:del>
            </w:ins>
            <w:ins w:id="206" w:author="Yongjing R02" w:date="2018-07-18T09:31:00Z">
              <w:r>
                <w:rPr/>
                <w:t>/h</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7" w:author="Changhongna (Sarah)" w:date="2018-07-08T22:50:00Z">
              <w:r>
                <w:rPr>
                  <w:rFonts w:cs="Arial"/>
                  <w:color w:val="222222"/>
                  <w:lang w:val="en"/>
                </w:rPr>
                <w:t>Daily maximum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8" w:author="Changhongna (Sarah)" w:date="2018-07-05T16:42:00Z">
              <w:r>
                <w:rPr>
                  <w:color w:val="000000"/>
                  <w:lang w:eastAsia="ko-KR"/>
                </w:rPr>
                <w:t>peakFlowRate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9" w:author="Changhongna (Sarah)" w:date="2018-07-06T09:16:00Z">
              <w:r>
                <w:rPr>
                  <w:color w:val="000000"/>
                  <w:lang w:eastAsia="zh-CN"/>
                </w:rPr>
                <w:t>m2m:timestamp</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10"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11" w:author="Changhongna (Sarah)" w:date="2018-07-06T09:17:00Z">
              <w:del w:id="212" w:author="Yongjing R02-" w:date="2018-07-18T21:10:00Z">
                <w:r>
                  <w:rPr>
                    <w:rFonts w:eastAsia="宋体;SimSun"/>
                    <w:color w:val="000000"/>
                    <w:lang w:eastAsia="zh-CN"/>
                  </w:rPr>
                  <w:delText>false</w:delText>
                </w:r>
              </w:del>
            </w:ins>
            <w:ins w:id="213" w:author="Yongjing R02-" w:date="2018-07-18T21:10: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14" w:author="Changhongna (Sarah)" w:date="2018-07-08T22:52:00Z">
              <w:r>
                <w:rPr>
                  <w:rFonts w:cs="Arial"/>
                  <w:color w:val="222222"/>
                  <w:lang w:val="en"/>
                </w:rPr>
                <w:t xml:space="preserve">The </w:t>
              </w:r>
            </w:ins>
            <w:ins w:id="215" w:author="Changhongna (Sarah)" w:date="2018-07-08T22:52:00Z">
              <w:del w:id="216" w:author="Yongjing" w:date="2018-07-09T08:49:00Z">
                <w:r>
                  <w:rPr>
                    <w:rFonts w:cs="Arial"/>
                    <w:color w:val="222222"/>
                    <w:lang w:val="en"/>
                  </w:rPr>
                  <w:delText>timestam</w:delText>
                </w:r>
              </w:del>
            </w:ins>
            <w:ins w:id="217" w:author="Changhongna (Sarah)" w:date="2018-07-08T23:16:00Z">
              <w:del w:id="218" w:author="Yongjing" w:date="2018-07-09T08:49:00Z">
                <w:r>
                  <w:rPr>
                    <w:rFonts w:cs="Arial"/>
                    <w:color w:val="222222"/>
                    <w:lang w:val="en"/>
                  </w:rPr>
                  <w:delText>p</w:delText>
                </w:r>
              </w:del>
            </w:ins>
            <w:ins w:id="219" w:author="Yongjing" w:date="2018-07-09T08:49:00Z">
              <w:r>
                <w:rPr>
                  <w:rFonts w:cs="Arial"/>
                  <w:color w:val="222222"/>
                  <w:lang w:val="en"/>
                </w:rPr>
                <w:t>timestamp of</w:t>
              </w:r>
            </w:ins>
            <w:ins w:id="220" w:author="Changhongna (Sarah)" w:date="2018-07-08T22:54:00Z">
              <w:r>
                <w:rPr>
                  <w:rFonts w:cs="Arial"/>
                  <w:color w:val="222222"/>
                  <w:lang w:val="en"/>
                </w:rPr>
                <w:t xml:space="preserve"> </w:t>
              </w:r>
            </w:ins>
            <w:ins w:id="221" w:author="Yongjing R02" w:date="2018-07-18T09:33:00Z">
              <w:r>
                <w:rPr>
                  <w:rFonts w:cs="Arial"/>
                  <w:color w:val="222222"/>
                  <w:lang w:val="en"/>
                </w:rPr>
                <w:t xml:space="preserve">the </w:t>
              </w:r>
            </w:ins>
            <w:ins w:id="222" w:author="Changhongna (Sarah)" w:date="2018-07-08T22:54:00Z">
              <w:del w:id="223" w:author="Yongjing" w:date="2018-07-09T08:50:00Z">
                <w:r>
                  <w:rPr>
                    <w:rFonts w:cs="Arial"/>
                    <w:color w:val="222222"/>
                    <w:lang w:val="en"/>
                  </w:rPr>
                  <w:delText xml:space="preserve">maximum </w:delText>
                </w:r>
              </w:del>
            </w:ins>
            <w:ins w:id="224" w:author="Changhongna (Sarah)" w:date="2018-07-08T22:52:00Z">
              <w:del w:id="225" w:author="Yongjing" w:date="2018-07-09T08:50:00Z">
                <w:r>
                  <w:rPr>
                    <w:rFonts w:cs="Arial"/>
                    <w:color w:val="222222"/>
                    <w:lang w:val="en"/>
                  </w:rPr>
                  <w:delText xml:space="preserve">of </w:delText>
                </w:r>
              </w:del>
            </w:ins>
            <w:ins w:id="226" w:author="Changhongna (Sarah)" w:date="2018-07-08T22:52:00Z">
              <w:r>
                <w:rPr>
                  <w:rFonts w:cs="Arial"/>
                  <w:color w:val="222222"/>
                  <w:lang w:val="en"/>
                </w:rPr>
                <w:t>daily highest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7" w:author="Changhongna (Sarah)" w:date="2018-07-05T16:42:00Z">
              <w:r>
                <w:rPr>
                  <w:color w:val="000000"/>
                  <w:lang w:eastAsia="ko-KR"/>
                </w:rPr>
                <w:t>lowestFlowRa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28" w:author="Changhongna (Sarah)" w:date="2018-07-06T09:13:00Z">
              <w:r>
                <w:rPr>
                  <w:rFonts w:eastAsia="宋体;SimSun"/>
                  <w:color w:val="000000"/>
                  <w:lang w:eastAsia="zh-CN"/>
                </w:rPr>
                <w:t>x</w:t>
              </w:r>
            </w:ins>
            <w:ins w:id="229" w:author="Changhongna (Sarah)" w:date="2018-07-06T09:13:00Z">
              <w:r>
                <w:rPr>
                  <w:rFonts w:eastAsia="宋体;SimSun"/>
                  <w:color w:val="000000"/>
                  <w:lang w:eastAsia="zh-CN"/>
                </w:rPr>
                <w:t>s:</w:t>
              </w:r>
            </w:ins>
            <w:ins w:id="230" w:author="Changhongna (Sarah)" w:date="2018-07-06T09:13: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1"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2"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3" w:author="Yongjing R02" w:date="2018-07-18T09:33:00Z">
              <w:r>
                <w:rPr/>
                <w:t>m</w:t>
              </w:r>
            </w:ins>
            <w:ins w:id="234" w:author="Yongjing R02" w:date="2018-07-18T09:33:00Z">
              <w:r>
                <w:rPr>
                  <w:vertAlign w:val="superscript"/>
                </w:rPr>
                <w:t>3</w:t>
              </w:r>
            </w:ins>
            <w:ins w:id="235" w:author="Yongjing R02" w:date="2018-07-18T09:33:00Z">
              <w:r>
                <w:rPr/>
                <w:t>/h</w:t>
              </w:r>
            </w:ins>
            <w:del w:id="236" w:author="Yongjing R02" w:date="2018-07-18T09:33:00Z">
              <w:r>
                <w:rPr/>
                <w:delText>Cubic meter per hou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7" w:author="Changhongna (Sarah)" w:date="2018-07-08T22:53:00Z">
              <w:r>
                <w:rPr>
                  <w:rFonts w:cs="Arial"/>
                  <w:color w:val="222222"/>
                  <w:lang w:val="en"/>
                </w:rPr>
                <w:t>Daily lowest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8" w:author="Changhongna (Sarah)" w:date="2018-07-05T16:42:00Z">
              <w:r>
                <w:rPr>
                  <w:color w:val="000000"/>
                  <w:lang w:eastAsia="ko-KR"/>
                </w:rPr>
                <w:t>lowestFlowRate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9" w:author="Changhongna (Sarah)" w:date="2018-07-06T09:16:00Z">
              <w:r>
                <w:rPr>
                  <w:color w:val="000000"/>
                  <w:lang w:eastAsia="zh-CN"/>
                </w:rPr>
                <w:t>m2m:timestamp</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0"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1"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2" w:author="Changhongna (Sarah)" w:date="2018-07-08T22:53:00Z">
              <w:r>
                <w:rPr>
                  <w:rFonts w:cs="Arial"/>
                  <w:color w:val="222222"/>
                  <w:lang w:val="en"/>
                </w:rPr>
                <w:t>The timestamp of daily lowest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43" w:author="Changhongna (Sarah)" w:date="2018-07-05T16:42:00Z">
              <w:r>
                <w:rPr>
                  <w:color w:val="000000"/>
                  <w:lang w:eastAsia="ko-KR"/>
                </w:rPr>
                <w:t>peakReverseFlowRa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4" w:author="Changhongna (Sarah)" w:date="2018-07-06T09:13:00Z">
              <w:r>
                <w:rPr>
                  <w:rFonts w:eastAsia="宋体;SimSun"/>
                  <w:color w:val="000000"/>
                  <w:lang w:eastAsia="zh-CN"/>
                </w:rPr>
                <w:t>x</w:t>
              </w:r>
            </w:ins>
            <w:ins w:id="245" w:author="Changhongna (Sarah)" w:date="2018-07-06T09:13:00Z">
              <w:r>
                <w:rPr>
                  <w:rFonts w:eastAsia="宋体;SimSun"/>
                  <w:color w:val="000000"/>
                  <w:lang w:eastAsia="zh-CN"/>
                </w:rPr>
                <w:t>s:</w:t>
              </w:r>
            </w:ins>
            <w:ins w:id="246" w:author="Changhongna (Sarah)" w:date="2018-07-06T09:13: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7"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8"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49" w:author="Yongjing R02" w:date="2018-07-18T09:33:00Z">
              <w:r>
                <w:rPr/>
                <w:t>m</w:t>
              </w:r>
            </w:ins>
            <w:ins w:id="250" w:author="Yongjing R02" w:date="2018-07-18T09:33:00Z">
              <w:r>
                <w:rPr>
                  <w:vertAlign w:val="superscript"/>
                </w:rPr>
                <w:t>3</w:t>
              </w:r>
            </w:ins>
            <w:ins w:id="251" w:author="Yongjing R02" w:date="2018-07-18T09:33:00Z">
              <w:r>
                <w:rPr/>
                <w:t>/h</w:t>
              </w:r>
            </w:ins>
            <w:del w:id="252" w:author="Yongjing R02" w:date="2018-07-18T09:33:00Z">
              <w:r>
                <w:rPr/>
                <w:delText>Cubic meter per hou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3" w:author="Changhongna (Sarah)" w:date="2018-07-08T22:54:00Z">
              <w:r>
                <w:rPr>
                  <w:rFonts w:cs="Arial"/>
                  <w:color w:val="222222"/>
                  <w:lang w:val="en"/>
                </w:rPr>
                <w:t>Daily reverse maximum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54" w:author="Changhongna (Sarah)" w:date="2018-07-05T16:43:00Z">
              <w:r>
                <w:rPr>
                  <w:color w:val="000000"/>
                  <w:lang w:eastAsia="ko-KR"/>
                </w:rPr>
                <w:t>peakReverseFlowRate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5" w:author="Changhongna (Sarah)" w:date="2018-07-06T09:16:00Z">
              <w:r>
                <w:rPr>
                  <w:color w:val="000000"/>
                  <w:lang w:eastAsia="zh-CN"/>
                </w:rPr>
                <w:t>m2m:timestamp</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6"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7"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8" w:author="Changhongna (Sarah)" w:date="2018-07-08T22:54:00Z">
              <w:r>
                <w:rPr>
                  <w:rFonts w:cs="Arial"/>
                  <w:color w:val="222222"/>
                  <w:lang w:val="en"/>
                </w:rPr>
                <w:t xml:space="preserve">The timestamp of daily reverse </w:t>
              </w:r>
            </w:ins>
            <w:ins w:id="259" w:author="Yongjing" w:date="2018-07-09T08:51:00Z">
              <w:r>
                <w:rPr>
                  <w:rFonts w:cs="Arial"/>
                  <w:color w:val="222222"/>
                  <w:lang w:val="en"/>
                </w:rPr>
                <w:t xml:space="preserve">highest </w:t>
              </w:r>
            </w:ins>
            <w:ins w:id="260" w:author="Changhongna (Sarah)" w:date="2018-07-08T22:54:00Z">
              <w:del w:id="261" w:author="Yongjing" w:date="2018-07-09T08:51:00Z">
                <w:r>
                  <w:rPr>
                    <w:rFonts w:cs="Arial"/>
                    <w:color w:val="222222"/>
                    <w:lang w:val="en"/>
                  </w:rPr>
                  <w:delText xml:space="preserve">maximum </w:delText>
                </w:r>
              </w:del>
            </w:ins>
            <w:ins w:id="262" w:author="Changhongna (Sarah)" w:date="2018-07-08T22:54:00Z">
              <w:r>
                <w:rPr>
                  <w:rFonts w:cs="Arial"/>
                  <w:color w:val="222222"/>
                  <w:lang w:val="en"/>
                </w:rPr>
                <w:t>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3" w:author="Changhongna (Sarah)" w:date="2018-07-05T16:43:00Z">
              <w:r>
                <w:rPr>
                  <w:color w:val="000000"/>
                  <w:lang w:eastAsia="ko-KR"/>
                </w:rPr>
                <w:t>lowestReverseFlowRa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4" w:author="Changhongna (Sarah)" w:date="2018-07-06T09:13:00Z">
              <w:r>
                <w:rPr>
                  <w:rFonts w:eastAsia="宋体;SimSun"/>
                  <w:color w:val="000000"/>
                  <w:lang w:eastAsia="zh-CN"/>
                </w:rPr>
                <w:t>x</w:t>
              </w:r>
            </w:ins>
            <w:ins w:id="265" w:author="Changhongna (Sarah)" w:date="2018-07-06T09:13:00Z">
              <w:r>
                <w:rPr>
                  <w:rFonts w:eastAsia="宋体;SimSun"/>
                  <w:color w:val="000000"/>
                  <w:lang w:eastAsia="zh-CN"/>
                </w:rPr>
                <w:t>s:</w:t>
              </w:r>
            </w:ins>
            <w:ins w:id="266" w:author="Changhongna (Sarah)" w:date="2018-07-06T09:13:00Z">
              <w:r>
                <w:rPr>
                  <w:rFonts w:eastAsia="宋体;SimSun"/>
                  <w:color w:val="000000"/>
                  <w:lang w:eastAsia="zh-CN"/>
                </w:rPr>
                <w:t>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7"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8"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9" w:author="Yongjing R02" w:date="2018-07-18T09:34:00Z">
              <w:r>
                <w:rPr/>
                <w:t>m</w:t>
              </w:r>
            </w:ins>
            <w:ins w:id="270" w:author="Yongjing R02" w:date="2018-07-18T09:34:00Z">
              <w:r>
                <w:rPr>
                  <w:vertAlign w:val="superscript"/>
                </w:rPr>
                <w:t>3</w:t>
              </w:r>
            </w:ins>
            <w:ins w:id="271" w:author="Yongjing R02" w:date="2018-07-18T09:34:00Z">
              <w:r>
                <w:rPr/>
                <w:t>/h</w:t>
              </w:r>
            </w:ins>
            <w:del w:id="272" w:author="Yongjing R02" w:date="2018-07-18T09:34:00Z">
              <w:r>
                <w:rPr/>
                <w:delText>Cubic meter per hou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3" w:author="Changhongna (Sarah)" w:date="2018-07-08T22:56:00Z">
              <w:r>
                <w:rPr>
                  <w:rFonts w:cs="Arial"/>
                  <w:color w:val="222222"/>
                  <w:lang w:val="en"/>
                </w:rPr>
                <w:t>Daily reverse lowest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4" w:author="Changhongna (Sarah)" w:date="2018-07-05T16:43:00Z">
              <w:r>
                <w:rPr>
                  <w:color w:val="000000"/>
                  <w:lang w:eastAsia="ko-KR"/>
                </w:rPr>
                <w:t>lowestReverseFlowRate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5" w:author="Changhongna (Sarah)" w:date="2018-07-06T09:16:00Z">
              <w:r>
                <w:rPr>
                  <w:color w:val="000000"/>
                  <w:lang w:eastAsia="zh-CN"/>
                </w:rPr>
                <w:t>m2m:timestamp</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6"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7"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8" w:author="Changhongna (Sarah)" w:date="2018-07-08T22:56:00Z">
              <w:r>
                <w:rPr>
                  <w:rFonts w:cs="Arial"/>
                  <w:color w:val="222222"/>
                  <w:lang w:val="en"/>
                </w:rPr>
                <w:t>The timestamp of daily reverse lowest instantaneous water flow rat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9" w:author="Changhongna (Sarah)" w:date="2018-07-05T16:44:00Z">
              <w:r>
                <w:rPr>
                  <w:color w:val="000000"/>
                  <w:lang w:eastAsia="ko-KR"/>
                </w:rPr>
                <w:t>intervalFlow</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80" w:author="Yongjing R02-" w:date="2018-07-18T21:11:00Z">
              <w:r>
                <w:rPr>
                  <w:rFonts w:eastAsia="宋体;SimSun"/>
                  <w:color w:val="000000"/>
                  <w:lang w:eastAsia="zh-CN"/>
                </w:rPr>
                <w:t xml:space="preserve">list of </w:t>
              </w:r>
            </w:ins>
            <w:ins w:id="281" w:author="Yongjing R02" w:date="2018-07-18T09:35:00Z">
              <w:r>
                <w:rPr>
                  <w:rFonts w:eastAsia="宋体;SimSun"/>
                  <w:color w:val="000000"/>
                  <w:lang w:eastAsia="zh-CN"/>
                </w:rPr>
                <w:t>x</w:t>
              </w:r>
            </w:ins>
            <w:ins w:id="282" w:author="Yongjing R02" w:date="2018-07-18T09:35:00Z">
              <w:r>
                <w:rPr>
                  <w:rFonts w:eastAsia="宋体;SimSun"/>
                  <w:color w:val="000000"/>
                  <w:lang w:eastAsia="zh-CN"/>
                </w:rPr>
                <w:t>s:</w:t>
              </w:r>
            </w:ins>
            <w:ins w:id="283" w:author="Yongjing R02" w:date="2018-07-18T09:35:00Z">
              <w:r>
                <w:rPr>
                  <w:rFonts w:eastAsia="宋体;SimSun"/>
                  <w:color w:val="000000"/>
                  <w:lang w:eastAsia="zh-CN"/>
                </w:rPr>
                <w:t>float</w:t>
              </w:r>
            </w:ins>
            <w:del w:id="284" w:author="Yongjing R02" w:date="2018-07-18T09:35:00Z">
              <w:r>
                <w:rPr>
                  <w:rFonts w:eastAsia="MS Mincho;MS Gothic"/>
                  <w:color w:val="000000"/>
                  <w:lang w:eastAsia="ja-JP"/>
                </w:rPr>
                <w:delText>xs:string</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85"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86"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7" w:author="Yongjing R02" w:date="2018-07-18T09:35:00Z">
              <w:r>
                <w:rPr/>
                <w:t>m</w:t>
              </w:r>
            </w:ins>
            <w:ins w:id="288" w:author="Yongjing R02" w:date="2018-07-18T09:35:00Z">
              <w:r>
                <w:rPr>
                  <w:vertAlign w:val="superscript"/>
                </w:rPr>
                <w:t>3</w:t>
              </w:r>
            </w:ins>
            <w:del w:id="289" w:author="Yongjing R02" w:date="2018-07-18T09:35:00Z">
              <w:r>
                <w:rPr/>
                <w:delText>Cubic 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90" w:author="Changhongna (Sarah)" w:date="2018-07-08T22:57:00Z">
              <w:r>
                <w:rPr>
                  <w:rFonts w:eastAsia="宋体;SimSun"/>
                  <w:color w:val="000000"/>
                  <w:lang w:eastAsia="zh-CN"/>
                </w:rPr>
                <w:t>W</w:t>
              </w:r>
            </w:ins>
            <w:ins w:id="291" w:author="Changhongna (Sarah)" w:date="2018-07-08T22:57:00Z">
              <w:r>
                <w:rPr>
                  <w:rFonts w:eastAsia="宋体;SimSun"/>
                  <w:color w:val="000000"/>
                  <w:lang w:eastAsia="zh-CN"/>
                </w:rPr>
                <w:t xml:space="preserve">ater </w:t>
              </w:r>
            </w:ins>
            <w:ins w:id="292" w:author="Changhongna (Sarah)" w:date="2018-07-08T23:16:00Z">
              <w:r>
                <w:rPr>
                  <w:rFonts w:eastAsia="宋体;SimSun"/>
                  <w:color w:val="000000"/>
                  <w:lang w:eastAsia="zh-CN"/>
                </w:rPr>
                <w:t>consumption</w:t>
              </w:r>
            </w:ins>
            <w:ins w:id="293" w:author="Changhongna (Sarah)" w:date="2018-07-08T22:57:00Z">
              <w:r>
                <w:rPr>
                  <w:rFonts w:eastAsia="宋体;SimSun"/>
                  <w:color w:val="000000"/>
                  <w:lang w:eastAsia="zh-CN"/>
                </w:rPr>
                <w:t xml:space="preserve"> records </w:t>
              </w:r>
            </w:ins>
            <w:ins w:id="294" w:author="Changhongna (Sarah)" w:date="2018-07-08T22:57:00Z">
              <w:r>
                <w:rPr>
                  <w:rStyle w:val="Shorttext"/>
                  <w:rFonts w:cs="Arial"/>
                  <w:color w:val="222222"/>
                  <w:lang w:val="en"/>
                </w:rPr>
                <w:t xml:space="preserve">measured </w:t>
              </w:r>
            </w:ins>
            <w:ins w:id="295" w:author="Yongjing" w:date="2018-07-09T08:53:00Z">
              <w:r>
                <w:rPr>
                  <w:rFonts w:eastAsia="宋体;SimSun"/>
                  <w:color w:val="000000"/>
                  <w:lang w:eastAsia="zh-CN"/>
                </w:rPr>
                <w:t>at the interval of</w:t>
              </w:r>
            </w:ins>
            <w:ins w:id="296" w:author="Changhongna (Sarah)" w:date="2018-07-08T22:58:00Z">
              <w:del w:id="297" w:author="Yongjing" w:date="2018-07-09T08:53:00Z">
                <w:r>
                  <w:rPr>
                    <w:rStyle w:val="Shorttext"/>
                    <w:rFonts w:cs="Arial"/>
                    <w:color w:val="222222"/>
                    <w:lang w:val="en"/>
                  </w:rPr>
                  <w:delText>at a certain Interval</w:delText>
                </w:r>
              </w:del>
            </w:ins>
            <w:ins w:id="298" w:author="Changhongna (Sarah)" w:date="2018-07-08T23:00:00Z">
              <w:del w:id="299" w:author="Yongjing" w:date="2018-07-09T08:53:00Z">
                <w:r>
                  <w:rPr>
                    <w:rStyle w:val="Shorttext"/>
                    <w:rFonts w:cs="Arial"/>
                    <w:color w:val="222222"/>
                    <w:lang w:val="en"/>
                  </w:rPr>
                  <w:delText xml:space="preserve">. </w:delText>
                </w:r>
              </w:del>
            </w:ins>
            <w:ins w:id="300" w:author="Changhongna (Sarah)" w:date="2018-07-08T23:07:00Z">
              <w:del w:id="301" w:author="Yongjing" w:date="2018-07-09T08:53:00Z">
                <w:r>
                  <w:rPr>
                    <w:rStyle w:val="Shorttext"/>
                    <w:rFonts w:cs="Arial"/>
                    <w:color w:val="222222"/>
                    <w:lang w:val="en"/>
                  </w:rPr>
                  <w:delText xml:space="preserve">The interval is </w:delText>
                </w:r>
              </w:del>
            </w:ins>
            <w:ins w:id="302" w:author="Changhongna (Sarah)" w:date="2018-07-08T23:00:00Z">
              <w:del w:id="303" w:author="Yongjing" w:date="2018-07-09T08:53:00Z">
                <w:r>
                  <w:rPr>
                    <w:rStyle w:val="Shorttext"/>
                    <w:rFonts w:cs="Arial"/>
                    <w:color w:val="222222"/>
                    <w:lang w:val="en"/>
                  </w:rPr>
                  <w:delText>defined as</w:delText>
                </w:r>
              </w:del>
            </w:ins>
            <w:ins w:id="304" w:author="Changhongna (Sarah)" w:date="2018-07-08T23:00:00Z">
              <w:r>
                <w:rPr>
                  <w:rStyle w:val="Shorttext"/>
                  <w:rFonts w:cs="Arial"/>
                  <w:color w:val="222222"/>
                  <w:lang w:val="en"/>
                </w:rPr>
                <w:t xml:space="preserve"> “flowInterval”</w:t>
              </w:r>
            </w:ins>
            <w:ins w:id="305" w:author="Changhongna (Sarah)" w:date="2018-07-08T23:06:00Z">
              <w:r>
                <w:rPr>
                  <w:rStyle w:val="Shorttext"/>
                  <w:rFonts w:cs="Arial"/>
                  <w:color w:val="222222"/>
                  <w:lang w:val="en"/>
                </w:rPr>
                <w:t xml:space="preserve"> describerd </w:t>
              </w:r>
            </w:ins>
            <w:ins w:id="306" w:author="Changhongna (Sarah)" w:date="2018-07-08T23:00:00Z">
              <w:r>
                <w:rPr>
                  <w:rStyle w:val="Shorttext"/>
                  <w:rFonts w:cs="Arial"/>
                  <w:color w:val="222222"/>
                  <w:lang w:val="en"/>
                </w:rPr>
                <w:t>in 5.3.2.xx</w:t>
              </w:r>
            </w:ins>
            <w:ins w:id="307" w:author="Yongjing R02-" w:date="2018-07-18T21:12:00Z">
              <w:r>
                <w:rPr>
                  <w:rStyle w:val="Shorttext"/>
                  <w:rFonts w:cs="Arial"/>
                  <w:color w:val="222222"/>
                  <w:lang w:val="en"/>
                </w:rPr>
                <w:t xml:space="preserve"> per day</w:t>
              </w:r>
            </w:ins>
            <w:ins w:id="308" w:author="Changhongna (Sarah)" w:date="2018-07-08T22:58:00Z">
              <w:r>
                <w:rPr>
                  <w:rStyle w:val="Shorttext"/>
                  <w:rFonts w:cs="Arial"/>
                  <w:color w:val="222222"/>
                  <w:lang w:val="en"/>
                </w:rPr>
                <w:t xml:space="preserve">. </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09" w:author="Changhongna (Sarah)" w:date="2018-07-05T16:44:00Z">
              <w:r>
                <w:rPr>
                  <w:color w:val="000000"/>
                  <w:lang w:eastAsia="ko-KR"/>
                </w:rPr>
                <w:t>reverseIntervalFlow</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0" w:author="Yongjing R02-" w:date="2018-07-18T21:11:00Z">
              <w:r>
                <w:rPr>
                  <w:rFonts w:eastAsia="宋体;SimSun"/>
                  <w:color w:val="000000"/>
                  <w:lang w:eastAsia="zh-CN"/>
                </w:rPr>
                <w:t>list of x</w:t>
              </w:r>
            </w:ins>
            <w:ins w:id="311" w:author="Yongjing R02-" w:date="2018-07-18T21:11:00Z">
              <w:r>
                <w:rPr>
                  <w:rFonts w:eastAsia="宋体;SimSun"/>
                  <w:color w:val="000000"/>
                  <w:lang w:eastAsia="zh-CN"/>
                </w:rPr>
                <w:t>s:</w:t>
              </w:r>
            </w:ins>
            <w:ins w:id="312" w:author="Yongjing R02-" w:date="2018-07-18T21:11:00Z">
              <w:r>
                <w:rPr>
                  <w:rFonts w:eastAsia="宋体;SimSun"/>
                  <w:color w:val="000000"/>
                  <w:lang w:eastAsia="zh-CN"/>
                </w:rPr>
                <w:t>float</w:t>
              </w:r>
            </w:ins>
            <w:ins w:id="313" w:author="Yongjing R02" w:date="2018-07-18T09:35:00Z">
              <w:del w:id="314" w:author="Yongjing R02-" w:date="2018-07-18T21:11:00Z">
                <w:r>
                  <w:rPr>
                    <w:rFonts w:eastAsia="宋体;SimSun"/>
                    <w:color w:val="000000"/>
                    <w:lang w:eastAsia="zh-CN"/>
                  </w:rPr>
                  <w:delText>x</w:delText>
                </w:r>
              </w:del>
            </w:ins>
            <w:ins w:id="315" w:author="Yongjing R02" w:date="2018-07-18T09:35:00Z">
              <w:del w:id="316" w:author="Yongjing R02-" w:date="2018-07-18T21:11:00Z">
                <w:r>
                  <w:rPr>
                    <w:rFonts w:eastAsia="宋体;SimSun"/>
                    <w:color w:val="000000"/>
                    <w:lang w:eastAsia="zh-CN"/>
                  </w:rPr>
                  <w:delText>s:</w:delText>
                </w:r>
              </w:del>
            </w:ins>
            <w:ins w:id="317" w:author="Yongjing R02" w:date="2018-07-18T09:35:00Z">
              <w:del w:id="318" w:author="Yongjing R02-" w:date="2018-07-18T21:11:00Z">
                <w:r>
                  <w:rPr>
                    <w:rFonts w:eastAsia="宋体;SimSun"/>
                    <w:color w:val="000000"/>
                    <w:lang w:eastAsia="zh-CN"/>
                  </w:rPr>
                  <w:delText>float</w:delText>
                </w:r>
              </w:del>
            </w:ins>
            <w:del w:id="319" w:author="Yongjing R02-" w:date="2018-07-18T21:11:00Z">
              <w:r>
                <w:rPr>
                  <w:rFonts w:eastAsia="MS Mincho;MS Gothic"/>
                  <w:color w:val="000000"/>
                  <w:lang w:eastAsia="ja-JP"/>
                </w:rPr>
                <w:delText>xs:string</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0"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1"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22" w:author="Yongjing R02" w:date="2018-07-18T09:35:00Z">
              <w:r>
                <w:rPr/>
                <w:t>m</w:t>
              </w:r>
            </w:ins>
            <w:ins w:id="323" w:author="Yongjing R02" w:date="2018-07-18T09:35:00Z">
              <w:r>
                <w:rPr>
                  <w:vertAlign w:val="superscript"/>
                </w:rPr>
                <w:t>3</w:t>
              </w:r>
            </w:ins>
            <w:del w:id="324" w:author="Yongjing R02" w:date="2018-07-18T09:35:00Z">
              <w:r>
                <w:rPr/>
                <w:delText>Cubic 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5" w:author="Changhongna (Sarah)" w:date="2018-07-08T23:03:00Z">
              <w:r>
                <w:rPr>
                  <w:rFonts w:eastAsia="宋体;SimSun"/>
                  <w:color w:val="000000"/>
                  <w:lang w:eastAsia="zh-CN"/>
                </w:rPr>
                <w:t>W</w:t>
              </w:r>
            </w:ins>
            <w:ins w:id="326" w:author="Changhongna (Sarah)" w:date="2018-07-08T23:03:00Z">
              <w:r>
                <w:rPr>
                  <w:rFonts w:eastAsia="宋体;SimSun"/>
                  <w:color w:val="000000"/>
                  <w:lang w:eastAsia="zh-CN"/>
                </w:rPr>
                <w:t xml:space="preserve">ater </w:t>
              </w:r>
            </w:ins>
            <w:ins w:id="327" w:author="Changhongna (Sarah)" w:date="2018-07-08T23:03:00Z">
              <w:r>
                <w:rPr>
                  <w:rFonts w:eastAsia="宋体;SimSun"/>
                  <w:color w:val="000000"/>
                  <w:lang w:eastAsia="zh-CN"/>
                </w:rPr>
                <w:t xml:space="preserve">reverse </w:t>
              </w:r>
            </w:ins>
            <w:ins w:id="328" w:author="Changhongna (Sarah)" w:date="2018-07-08T23:17:00Z">
              <w:r>
                <w:rPr>
                  <w:rFonts w:eastAsia="宋体;SimSun"/>
                  <w:color w:val="000000"/>
                  <w:lang w:eastAsia="zh-CN"/>
                </w:rPr>
                <w:t xml:space="preserve">consumption </w:t>
              </w:r>
            </w:ins>
            <w:ins w:id="329" w:author="Changhongna (Sarah)" w:date="2018-07-08T23:03:00Z">
              <w:r>
                <w:rPr>
                  <w:rFonts w:eastAsia="宋体;SimSun"/>
                  <w:color w:val="000000"/>
                  <w:lang w:eastAsia="zh-CN"/>
                </w:rPr>
                <w:t xml:space="preserve">records </w:t>
              </w:r>
            </w:ins>
            <w:ins w:id="330" w:author="Changhongna (Sarah)" w:date="2018-07-08T23:03:00Z">
              <w:r>
                <w:rPr>
                  <w:rStyle w:val="Shorttext"/>
                  <w:rFonts w:cs="Arial"/>
                  <w:color w:val="222222"/>
                  <w:lang w:val="en"/>
                </w:rPr>
                <w:t xml:space="preserve">measured </w:t>
              </w:r>
            </w:ins>
            <w:ins w:id="331" w:author="Changhongna (Sarah)" w:date="2018-07-08T23:03:00Z">
              <w:del w:id="332" w:author="Yongjing" w:date="2018-07-09T08:53:00Z">
                <w:r>
                  <w:rPr>
                    <w:rStyle w:val="Shorttext"/>
                    <w:rFonts w:cs="Arial"/>
                    <w:color w:val="222222"/>
                    <w:lang w:val="en"/>
                  </w:rPr>
                  <w:delText xml:space="preserve">at </w:delText>
                </w:r>
              </w:del>
            </w:ins>
            <w:ins w:id="333" w:author="Yongjing" w:date="2018-07-09T08:52:00Z">
              <w:r>
                <w:rPr>
                  <w:rFonts w:eastAsia="宋体;SimSun"/>
                  <w:color w:val="000000"/>
                  <w:lang w:eastAsia="zh-CN"/>
                </w:rPr>
                <w:t>at the interval of</w:t>
              </w:r>
            </w:ins>
            <w:ins w:id="334" w:author="Changhongna (Sarah)" w:date="2018-07-08T23:03:00Z">
              <w:del w:id="335" w:author="Yongjing" w:date="2018-07-09T08:52:00Z">
                <w:r>
                  <w:rPr>
                    <w:rStyle w:val="Shorttext"/>
                    <w:rFonts w:cs="Arial"/>
                    <w:color w:val="222222"/>
                    <w:lang w:val="en"/>
                  </w:rPr>
                  <w:delText>a certain</w:delText>
                </w:r>
              </w:del>
            </w:ins>
            <w:ins w:id="336" w:author="Changhongna (Sarah)" w:date="2018-07-08T23:09:00Z">
              <w:del w:id="337" w:author="Yongjing" w:date="2018-07-09T08:52:00Z">
                <w:r>
                  <w:rPr>
                    <w:rStyle w:val="Shorttext"/>
                    <w:rFonts w:cs="Arial"/>
                    <w:color w:val="222222"/>
                    <w:lang w:val="en"/>
                  </w:rPr>
                  <w:delText xml:space="preserve"> interval</w:delText>
                </w:r>
              </w:del>
            </w:ins>
            <w:ins w:id="338" w:author="Changhongna (Sarah)" w:date="2018-07-08T23:03:00Z">
              <w:del w:id="339" w:author="Yongjing" w:date="2018-07-09T08:52:00Z">
                <w:r>
                  <w:rPr>
                    <w:rStyle w:val="Shorttext"/>
                    <w:rFonts w:cs="Arial"/>
                    <w:color w:val="222222"/>
                    <w:lang w:val="en"/>
                  </w:rPr>
                  <w:delText xml:space="preserve">. </w:delText>
                </w:r>
              </w:del>
            </w:ins>
            <w:ins w:id="340" w:author="Changhongna (Sarah)" w:date="2018-07-08T23:09:00Z">
              <w:del w:id="341" w:author="Yongjing" w:date="2018-07-09T08:52:00Z">
                <w:r>
                  <w:rPr>
                    <w:rStyle w:val="Shorttext"/>
                    <w:rFonts w:cs="Arial"/>
                    <w:color w:val="222222"/>
                    <w:lang w:val="en"/>
                  </w:rPr>
                  <w:delText xml:space="preserve">The </w:delText>
                </w:r>
              </w:del>
            </w:ins>
            <w:ins w:id="342" w:author="Changhongna (Sarah)" w:date="2018-07-08T23:03:00Z">
              <w:del w:id="343" w:author="Yongjing" w:date="2018-07-09T08:52:00Z">
                <w:r>
                  <w:rPr>
                    <w:rStyle w:val="Shorttext"/>
                    <w:rFonts w:cs="Arial"/>
                    <w:color w:val="222222"/>
                    <w:lang w:val="en"/>
                  </w:rPr>
                  <w:delText xml:space="preserve">interval </w:delText>
                </w:r>
              </w:del>
            </w:ins>
            <w:ins w:id="344" w:author="Changhongna (Sarah)" w:date="2018-07-08T23:09:00Z">
              <w:del w:id="345" w:author="Yongjing" w:date="2018-07-09T08:52:00Z">
                <w:r>
                  <w:rPr>
                    <w:rStyle w:val="Shorttext"/>
                    <w:rFonts w:cs="Arial"/>
                    <w:color w:val="222222"/>
                    <w:lang w:val="en"/>
                  </w:rPr>
                  <w:delText xml:space="preserve">is </w:delText>
                </w:r>
              </w:del>
            </w:ins>
            <w:ins w:id="346" w:author="Changhongna (Sarah)" w:date="2018-07-08T23:03:00Z">
              <w:del w:id="347" w:author="Yongjing" w:date="2018-07-09T08:52:00Z">
                <w:r>
                  <w:rPr>
                    <w:rStyle w:val="Shorttext"/>
                    <w:rFonts w:cs="Arial"/>
                    <w:color w:val="222222"/>
                    <w:lang w:val="en"/>
                  </w:rPr>
                  <w:delText>defined as</w:delText>
                </w:r>
              </w:del>
            </w:ins>
            <w:ins w:id="348" w:author="Changhongna (Sarah)" w:date="2018-07-08T23:03:00Z">
              <w:r>
                <w:rPr>
                  <w:rStyle w:val="Shorttext"/>
                  <w:rFonts w:cs="Arial"/>
                  <w:color w:val="222222"/>
                  <w:lang w:val="en"/>
                </w:rPr>
                <w:t xml:space="preserve"> “</w:t>
              </w:r>
            </w:ins>
            <w:ins w:id="349" w:author="Changhongna (Sarah)" w:date="2018-07-08T23:03:00Z">
              <w:r>
                <w:rPr>
                  <w:color w:val="000000"/>
                  <w:lang w:eastAsia="ko-KR"/>
                </w:rPr>
                <w:t>reverseFlowIntervral</w:t>
              </w:r>
            </w:ins>
            <w:ins w:id="350" w:author="Changhongna (Sarah)" w:date="2018-07-08T23:03:00Z">
              <w:r>
                <w:rPr>
                  <w:rStyle w:val="Shorttext"/>
                  <w:rFonts w:cs="Arial"/>
                  <w:color w:val="222222"/>
                  <w:lang w:val="en"/>
                </w:rPr>
                <w:t xml:space="preserve">” </w:t>
              </w:r>
            </w:ins>
            <w:ins w:id="351" w:author="Changhongna (Sarah)" w:date="2018-07-08T23:06:00Z">
              <w:r>
                <w:rPr>
                  <w:rStyle w:val="Shorttext"/>
                  <w:rFonts w:cs="Arial"/>
                  <w:color w:val="222222"/>
                  <w:lang w:val="en"/>
                </w:rPr>
                <w:t xml:space="preserve">describerd </w:t>
              </w:r>
            </w:ins>
            <w:ins w:id="352" w:author="Changhongna (Sarah)" w:date="2018-07-08T23:03:00Z">
              <w:r>
                <w:rPr>
                  <w:rStyle w:val="Shorttext"/>
                  <w:rFonts w:cs="Arial"/>
                  <w:color w:val="222222"/>
                  <w:lang w:val="en"/>
                </w:rPr>
                <w:t>in 5.3.2.xx</w:t>
              </w:r>
            </w:ins>
            <w:ins w:id="353" w:author="Yongjing R02-" w:date="2018-07-18T21:12:00Z">
              <w:r>
                <w:rPr>
                  <w:rStyle w:val="Shorttext"/>
                  <w:rFonts w:cs="Arial"/>
                  <w:color w:val="222222"/>
                  <w:lang w:val="en"/>
                </w:rPr>
                <w:t xml:space="preserve"> per day</w:t>
              </w:r>
            </w:ins>
            <w:ins w:id="354" w:author="Changhongna (Sarah)" w:date="2018-07-08T23:03:00Z">
              <w:r>
                <w:rPr>
                  <w:rStyle w:val="Shorttext"/>
                  <w:rFonts w:cs="Arial"/>
                  <w:color w:val="222222"/>
                  <w:lang w:val="en"/>
                </w:rPr>
                <w:t>.</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55" w:author="Changhongna (Sarah)" w:date="2018-07-05T16:44:00Z">
              <w:commentRangeStart w:id="1"/>
              <w:r>
                <w:rPr>
                  <w:color w:val="000000"/>
                  <w:lang w:eastAsia="ko-KR"/>
                </w:rPr>
                <w:t>water</w:t>
              </w:r>
            </w:ins>
            <w:ins w:id="356" w:author="Yongjing R02" w:date="2018-07-18T09:54:00Z">
              <w:r>
                <w:rPr>
                  <w:color w:val="000000"/>
                  <w:lang w:eastAsia="ko-KR"/>
                </w:rPr>
                <w:t>Interval</w:t>
              </w:r>
            </w:ins>
            <w:ins w:id="357" w:author="Changhongna (Sarah)" w:date="2018-07-05T16:44:00Z">
              <w:r>
                <w:rPr>
                  <w:color w:val="000000"/>
                  <w:lang w:eastAsia="ko-KR"/>
                </w:rPr>
                <w:t>Temperature</w:t>
              </w:r>
            </w:ins>
            <w:commentRangeEnd w:id="1"/>
            <w:r>
              <w:commentReference w:id="1"/>
            </w:r>
            <w:r>
              <w:rPr>
                <w:rStyle w:val="Style6"/>
                <w:rFonts w:cs="Times New Roman" w:ascii="Times New Roman" w:hAnsi="Times New Roman"/>
                <w:vanish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8" w:author="Yongjing R02-" w:date="2018-07-18T21:11:00Z">
              <w:r>
                <w:rPr>
                  <w:rFonts w:eastAsia="宋体;SimSun"/>
                  <w:color w:val="000000"/>
                  <w:lang w:eastAsia="zh-CN"/>
                </w:rPr>
                <w:t>list of x</w:t>
              </w:r>
            </w:ins>
            <w:ins w:id="359" w:author="Yongjing R02-" w:date="2018-07-18T21:11:00Z">
              <w:r>
                <w:rPr>
                  <w:rFonts w:eastAsia="宋体;SimSun"/>
                  <w:color w:val="000000"/>
                  <w:lang w:eastAsia="zh-CN"/>
                </w:rPr>
                <w:t>s:</w:t>
              </w:r>
            </w:ins>
            <w:ins w:id="360" w:author="Yongjing R02-" w:date="2018-07-18T21:11:00Z">
              <w:r>
                <w:rPr>
                  <w:rFonts w:eastAsia="宋体;SimSun"/>
                  <w:color w:val="000000"/>
                  <w:lang w:eastAsia="zh-CN"/>
                </w:rPr>
                <w:t>float</w:t>
              </w:r>
            </w:ins>
            <w:ins w:id="361" w:author="Yongjing R02" w:date="2018-07-18T09:35:00Z">
              <w:del w:id="362" w:author="Yongjing R02-" w:date="2018-07-18T21:11:00Z">
                <w:r>
                  <w:rPr>
                    <w:rFonts w:eastAsia="宋体;SimSun"/>
                    <w:color w:val="000000"/>
                    <w:lang w:eastAsia="zh-CN"/>
                  </w:rPr>
                  <w:delText>x</w:delText>
                </w:r>
              </w:del>
            </w:ins>
            <w:ins w:id="363" w:author="Yongjing R02" w:date="2018-07-18T09:35:00Z">
              <w:del w:id="364" w:author="Yongjing R02-" w:date="2018-07-18T21:11:00Z">
                <w:r>
                  <w:rPr>
                    <w:rFonts w:eastAsia="宋体;SimSun"/>
                    <w:color w:val="000000"/>
                    <w:lang w:eastAsia="zh-CN"/>
                  </w:rPr>
                  <w:delText>s:</w:delText>
                </w:r>
              </w:del>
            </w:ins>
            <w:ins w:id="365" w:author="Yongjing R02" w:date="2018-07-18T09:35:00Z">
              <w:del w:id="366" w:author="Yongjing R02-" w:date="2018-07-18T21:11:00Z">
                <w:r>
                  <w:rPr>
                    <w:rFonts w:eastAsia="宋体;SimSun"/>
                    <w:color w:val="000000"/>
                    <w:lang w:eastAsia="zh-CN"/>
                  </w:rPr>
                  <w:delText>float</w:delText>
                </w:r>
              </w:del>
            </w:ins>
            <w:del w:id="367" w:author="Yongjing R02-" w:date="2018-07-18T21:11:00Z">
              <w:r>
                <w:rPr>
                  <w:rFonts w:eastAsia="MS Mincho;MS Gothic"/>
                  <w:color w:val="000000"/>
                  <w:lang w:eastAsia="ja-JP"/>
                </w:rPr>
                <w:delText>xs:string</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68"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69"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70" w:author="Changhongna (Sarah)" w:date="2018-07-06T09:24:00Z">
              <w:r>
                <w:rPr>
                  <w:rFonts w:cs="Malgun Gothic" w:ascii="Malgun Gothic" w:hAnsi="Malgun Gothic"/>
                </w:rPr>
                <w:t>℃</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71" w:author="Changhongna (Sarah)" w:date="2018-07-08T23:05:00Z">
              <w:r>
                <w:rPr>
                  <w:rFonts w:eastAsia="宋体;SimSun"/>
                  <w:color w:val="000000"/>
                  <w:lang w:eastAsia="zh-CN"/>
                </w:rPr>
                <w:t>W</w:t>
              </w:r>
            </w:ins>
            <w:ins w:id="372" w:author="Changhongna (Sarah)" w:date="2018-07-08T23:05:00Z">
              <w:r>
                <w:rPr>
                  <w:rFonts w:eastAsia="宋体;SimSun"/>
                  <w:color w:val="000000"/>
                  <w:lang w:eastAsia="zh-CN"/>
                </w:rPr>
                <w:t>a</w:t>
              </w:r>
            </w:ins>
            <w:ins w:id="373" w:author="Changhongna (Sarah)" w:date="2018-07-08T23:05:00Z">
              <w:r>
                <w:rPr>
                  <w:rFonts w:eastAsia="宋体;SimSun"/>
                  <w:color w:val="000000"/>
                  <w:lang w:eastAsia="zh-CN"/>
                </w:rPr>
                <w:t xml:space="preserve">ter temperature records measured at </w:t>
              </w:r>
            </w:ins>
            <w:ins w:id="374" w:author="Yongjing" w:date="2018-07-09T08:52:00Z">
              <w:r>
                <w:rPr>
                  <w:rFonts w:eastAsia="宋体;SimSun"/>
                  <w:color w:val="000000"/>
                  <w:lang w:eastAsia="zh-CN"/>
                </w:rPr>
                <w:t>the interval of</w:t>
              </w:r>
            </w:ins>
            <w:ins w:id="375" w:author="Changhongna (Sarah)" w:date="2018-07-08T23:05:00Z">
              <w:del w:id="376" w:author="Yongjing" w:date="2018-07-09T08:52:00Z">
                <w:r>
                  <w:rPr>
                    <w:rFonts w:eastAsia="宋体;SimSun"/>
                    <w:color w:val="000000"/>
                    <w:lang w:eastAsia="zh-CN"/>
                  </w:rPr>
                  <w:delText xml:space="preserve">a certain interval. </w:delText>
                </w:r>
              </w:del>
            </w:ins>
            <w:ins w:id="377" w:author="Changhongna (Sarah)" w:date="2018-07-08T23:09:00Z">
              <w:del w:id="378" w:author="Yongjing" w:date="2018-07-09T08:52:00Z">
                <w:r>
                  <w:rPr>
                    <w:rFonts w:eastAsia="宋体;SimSun"/>
                    <w:color w:val="000000"/>
                    <w:lang w:eastAsia="zh-CN"/>
                  </w:rPr>
                  <w:delText xml:space="preserve">The interval </w:delText>
                </w:r>
              </w:del>
            </w:ins>
            <w:ins w:id="379" w:author="Changhongna (Sarah)" w:date="2018-07-08T23:05:00Z">
              <w:del w:id="380" w:author="Yongjing" w:date="2018-07-09T08:52:00Z">
                <w:r>
                  <w:rPr>
                    <w:rFonts w:eastAsia="宋体;SimSun"/>
                    <w:color w:val="000000"/>
                    <w:lang w:eastAsia="zh-CN"/>
                  </w:rPr>
                  <w:delText>is defined as</w:delText>
                </w:r>
              </w:del>
            </w:ins>
            <w:ins w:id="381" w:author="Yongjing" w:date="2018-07-09T08:52:00Z">
              <w:r>
                <w:rPr>
                  <w:rFonts w:eastAsia="宋体;SimSun"/>
                  <w:color w:val="000000"/>
                  <w:lang w:eastAsia="zh-CN"/>
                </w:rPr>
                <w:t xml:space="preserve"> </w:t>
              </w:r>
            </w:ins>
            <w:ins w:id="382" w:author="Changhongna (Sarah)" w:date="2018-07-08T23:05:00Z">
              <w:del w:id="383" w:author="Yongjing" w:date="2018-07-09T08:52:00Z">
                <w:r>
                  <w:rPr>
                    <w:rFonts w:eastAsia="宋体;SimSun"/>
                    <w:color w:val="000000"/>
                    <w:lang w:eastAsia="zh-CN"/>
                  </w:rPr>
                  <w:delText xml:space="preserve"> </w:delText>
                </w:r>
              </w:del>
            </w:ins>
            <w:ins w:id="384" w:author="Changhongna (Sarah)" w:date="2018-07-08T23:05:00Z">
              <w:r>
                <w:rPr>
                  <w:rFonts w:eastAsia="宋体;SimSun"/>
                  <w:color w:val="000000"/>
                  <w:lang w:eastAsia="zh-CN"/>
                </w:rPr>
                <w:t>“</w:t>
              </w:r>
            </w:ins>
            <w:ins w:id="385" w:author="Changhongna (Sarah)" w:date="2018-07-08T23:05:00Z">
              <w:r>
                <w:rPr>
                  <w:color w:val="000000"/>
                  <w:lang w:eastAsia="ko-KR"/>
                </w:rPr>
                <w:t>waterTemperatureInterval</w:t>
              </w:r>
            </w:ins>
            <w:ins w:id="386" w:author="Changhongna (Sarah)" w:date="2018-07-08T23:05:00Z">
              <w:r>
                <w:rPr>
                  <w:rFonts w:eastAsia="宋体;SimSun"/>
                  <w:color w:val="000000"/>
                  <w:lang w:eastAsia="zh-CN"/>
                </w:rPr>
                <w:t>”</w:t>
              </w:r>
            </w:ins>
            <w:ins w:id="387" w:author="Changhongna (Sarah)" w:date="2018-07-08T23:10:00Z">
              <w:r>
                <w:rPr>
                  <w:rFonts w:eastAsia="宋体;SimSun"/>
                  <w:color w:val="000000"/>
                  <w:lang w:eastAsia="zh-CN"/>
                </w:rPr>
                <w:t xml:space="preserve"> </w:t>
              </w:r>
            </w:ins>
            <w:ins w:id="388" w:author="Changhongna (Sarah)" w:date="2018-07-08T23:10:00Z">
              <w:r>
                <w:rPr>
                  <w:rStyle w:val="Shorttext"/>
                  <w:rFonts w:cs="Arial"/>
                  <w:color w:val="222222"/>
                  <w:lang w:val="en"/>
                </w:rPr>
                <w:t>describerd in 5.3.2.xx</w:t>
              </w:r>
            </w:ins>
            <w:ins w:id="389" w:author="Yongjing R02-" w:date="2018-07-18T21:12:00Z">
              <w:r>
                <w:rPr>
                  <w:rStyle w:val="Shorttext"/>
                  <w:rFonts w:cs="Arial"/>
                  <w:color w:val="222222"/>
                  <w:lang w:val="en"/>
                </w:rPr>
                <w:t xml:space="preserve"> per day</w:t>
              </w:r>
            </w:ins>
            <w:ins w:id="390" w:author="Changhongna (Sarah)" w:date="2018-07-08T23:06:00Z">
              <w:r>
                <w:rPr>
                  <w:rFonts w:eastAsia="宋体;SimSun"/>
                  <w:color w:val="000000"/>
                  <w:lang w:eastAsia="zh-CN"/>
                </w:rPr>
                <w:t>.</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91" w:author="Changhongna (Sarah)" w:date="2018-07-05T16:45:00Z">
              <w:r>
                <w:rPr>
                  <w:color w:val="000000"/>
                  <w:lang w:eastAsia="ko-KR"/>
                </w:rPr>
                <w:t>water</w:t>
              </w:r>
            </w:ins>
            <w:ins w:id="392" w:author="Yongjing R02" w:date="2018-07-18T09:54:00Z">
              <w:r>
                <w:rPr>
                  <w:color w:val="000000"/>
                  <w:lang w:eastAsia="ko-KR"/>
                </w:rPr>
                <w:t>Interval</w:t>
              </w:r>
            </w:ins>
            <w:ins w:id="393" w:author="Changhongna (Sarah)" w:date="2018-07-05T16:45:00Z">
              <w:r>
                <w:rPr>
                  <w:color w:val="000000"/>
                  <w:lang w:eastAsia="ko-KR"/>
                </w:rPr>
                <w:t>Press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94" w:author="Yongjing R02-" w:date="2018-07-18T21:11:00Z">
              <w:r>
                <w:rPr>
                  <w:rFonts w:eastAsia="宋体;SimSun"/>
                  <w:color w:val="000000"/>
                  <w:lang w:eastAsia="zh-CN"/>
                </w:rPr>
                <w:t>list of x</w:t>
              </w:r>
            </w:ins>
            <w:ins w:id="395" w:author="Yongjing R02-" w:date="2018-07-18T21:11:00Z">
              <w:r>
                <w:rPr>
                  <w:rFonts w:eastAsia="宋体;SimSun"/>
                  <w:color w:val="000000"/>
                  <w:lang w:eastAsia="zh-CN"/>
                </w:rPr>
                <w:t>s:</w:t>
              </w:r>
            </w:ins>
            <w:ins w:id="396" w:author="Yongjing R02-" w:date="2018-07-18T21:11:00Z">
              <w:r>
                <w:rPr>
                  <w:rFonts w:eastAsia="宋体;SimSun"/>
                  <w:color w:val="000000"/>
                  <w:lang w:eastAsia="zh-CN"/>
                </w:rPr>
                <w:t>float</w:t>
              </w:r>
            </w:ins>
            <w:ins w:id="397" w:author="Yongjing R02" w:date="2018-07-18T09:35:00Z">
              <w:del w:id="398" w:author="Yongjing R02-" w:date="2018-07-18T21:11:00Z">
                <w:r>
                  <w:rPr>
                    <w:rFonts w:eastAsia="宋体;SimSun"/>
                    <w:color w:val="000000"/>
                    <w:lang w:eastAsia="zh-CN"/>
                  </w:rPr>
                  <w:delText>x</w:delText>
                </w:r>
              </w:del>
            </w:ins>
            <w:ins w:id="399" w:author="Yongjing R02" w:date="2018-07-18T09:35:00Z">
              <w:del w:id="400" w:author="Yongjing R02-" w:date="2018-07-18T21:11:00Z">
                <w:r>
                  <w:rPr>
                    <w:rFonts w:eastAsia="宋体;SimSun"/>
                    <w:color w:val="000000"/>
                    <w:lang w:eastAsia="zh-CN"/>
                  </w:rPr>
                  <w:delText>s:</w:delText>
                </w:r>
              </w:del>
            </w:ins>
            <w:ins w:id="401" w:author="Yongjing R02" w:date="2018-07-18T09:35:00Z">
              <w:del w:id="402" w:author="Yongjing R02-" w:date="2018-07-18T21:11:00Z">
                <w:r>
                  <w:rPr>
                    <w:rFonts w:eastAsia="宋体;SimSun"/>
                    <w:color w:val="000000"/>
                    <w:lang w:eastAsia="zh-CN"/>
                  </w:rPr>
                  <w:delText>float</w:delText>
                </w:r>
              </w:del>
            </w:ins>
            <w:del w:id="403" w:author="Yongjing R02-" w:date="2018-07-18T21:11:00Z">
              <w:r>
                <w:rPr>
                  <w:rFonts w:eastAsia="MS Mincho;MS Gothic"/>
                  <w:color w:val="000000"/>
                  <w:lang w:eastAsia="ja-JP"/>
                </w:rPr>
                <w:delText>xs:string</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04" w:author="Changhongna (Sarah)" w:date="2018-07-06T09:1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05" w:author="Changhongna (Sarah)" w:date="2018-07-06T09:17: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06" w:author="Changhongna (Sarah)" w:date="2018-07-06T09:24:00Z">
              <w:r>
                <w:rPr/>
                <w:t>bar</w:t>
              </w:r>
            </w:ins>
            <w:ins w:id="407" w:author="Yongjing" w:date="2018-07-09T08:52:00Z">
              <w:del w:id="408" w:author="Yongjing R02" w:date="2018-07-18T09:36:00Z">
                <w:r>
                  <w:rPr/>
                  <w:delText xml:space="preserve"> </w:delText>
                </w:r>
              </w:del>
            </w:ins>
            <w:del w:id="409" w:author="Yongjing R02" w:date="2018-07-18T09:36:00Z">
              <w:r>
                <w:rPr/>
                <w:delText>(0.1Mpa)</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10" w:author="Changhongna (Sarah)" w:date="2018-07-08T23:10:00Z">
              <w:r>
                <w:rPr>
                  <w:rFonts w:eastAsia="宋体;SimSun"/>
                  <w:color w:val="000000"/>
                  <w:lang w:eastAsia="zh-CN"/>
                </w:rPr>
                <w:t>W</w:t>
              </w:r>
            </w:ins>
            <w:ins w:id="411" w:author="Changhongna (Sarah)" w:date="2018-07-08T23:10:00Z">
              <w:r>
                <w:rPr>
                  <w:rFonts w:eastAsia="宋体;SimSun"/>
                  <w:color w:val="000000"/>
                  <w:lang w:eastAsia="zh-CN"/>
                </w:rPr>
                <w:t>a</w:t>
              </w:r>
            </w:ins>
            <w:ins w:id="412" w:author="Changhongna (Sarah)" w:date="2018-07-08T23:10:00Z">
              <w:r>
                <w:rPr>
                  <w:rFonts w:eastAsia="宋体;SimSun"/>
                  <w:color w:val="000000"/>
                  <w:lang w:eastAsia="zh-CN"/>
                </w:rPr>
                <w:t xml:space="preserve">ter pressure records measured at </w:t>
              </w:r>
            </w:ins>
            <w:ins w:id="413" w:author="Changhongna (Sarah)" w:date="2018-07-08T23:10:00Z">
              <w:del w:id="414" w:author="Yongjing" w:date="2018-07-09T08:52:00Z">
                <w:r>
                  <w:rPr>
                    <w:rFonts w:eastAsia="宋体;SimSun"/>
                    <w:color w:val="000000"/>
                    <w:lang w:eastAsia="zh-CN"/>
                  </w:rPr>
                  <w:delText>a certain interval. T</w:delText>
                </w:r>
              </w:del>
            </w:ins>
            <w:ins w:id="415" w:author="Yongjing" w:date="2018-07-09T08:52:00Z">
              <w:r>
                <w:rPr>
                  <w:rFonts w:eastAsia="宋体;SimSun"/>
                  <w:color w:val="000000"/>
                  <w:lang w:eastAsia="zh-CN"/>
                </w:rPr>
                <w:t>the</w:t>
              </w:r>
            </w:ins>
            <w:ins w:id="416" w:author="Changhongna (Sarah)" w:date="2018-07-08T23:10:00Z">
              <w:del w:id="417" w:author="Yongjing" w:date="2018-07-09T08:52:00Z">
                <w:r>
                  <w:rPr>
                    <w:rFonts w:eastAsia="宋体;SimSun"/>
                    <w:color w:val="000000"/>
                    <w:lang w:eastAsia="zh-CN"/>
                  </w:rPr>
                  <w:delText>he</w:delText>
                </w:r>
              </w:del>
            </w:ins>
            <w:ins w:id="418" w:author="Changhongna (Sarah)" w:date="2018-07-08T23:10:00Z">
              <w:r>
                <w:rPr>
                  <w:rFonts w:eastAsia="宋体;SimSun"/>
                  <w:color w:val="000000"/>
                  <w:lang w:eastAsia="zh-CN"/>
                </w:rPr>
                <w:t xml:space="preserve"> interval </w:t>
              </w:r>
            </w:ins>
            <w:ins w:id="419" w:author="Changhongna (Sarah)" w:date="2018-07-08T23:10:00Z">
              <w:del w:id="420" w:author="Yongjing" w:date="2018-07-09T08:52:00Z">
                <w:r>
                  <w:rPr>
                    <w:rFonts w:eastAsia="宋体;SimSun"/>
                    <w:color w:val="000000"/>
                    <w:lang w:eastAsia="zh-CN"/>
                  </w:rPr>
                  <w:delText>is defined as</w:delText>
                </w:r>
              </w:del>
            </w:ins>
            <w:ins w:id="421" w:author="Yongjing" w:date="2018-07-09T08:52:00Z">
              <w:r>
                <w:rPr>
                  <w:rFonts w:eastAsia="宋体;SimSun"/>
                  <w:color w:val="000000"/>
                  <w:lang w:eastAsia="zh-CN"/>
                </w:rPr>
                <w:t>of</w:t>
              </w:r>
            </w:ins>
            <w:ins w:id="422" w:author="Changhongna (Sarah)" w:date="2018-07-08T23:10:00Z">
              <w:r>
                <w:rPr>
                  <w:rFonts w:eastAsia="宋体;SimSun"/>
                  <w:color w:val="000000"/>
                  <w:lang w:eastAsia="zh-CN"/>
                </w:rPr>
                <w:t xml:space="preserve"> “</w:t>
              </w:r>
            </w:ins>
            <w:ins w:id="423" w:author="Changhongna (Sarah)" w:date="2018-07-08T23:10:00Z">
              <w:r>
                <w:rPr>
                  <w:color w:val="000000"/>
                  <w:lang w:eastAsia="ko-KR"/>
                </w:rPr>
                <w:t>waterPressInteveral</w:t>
              </w:r>
            </w:ins>
            <w:ins w:id="424" w:author="Changhongna (Sarah)" w:date="2018-07-08T23:10:00Z">
              <w:r>
                <w:rPr>
                  <w:rFonts w:eastAsia="宋体;SimSun"/>
                  <w:color w:val="000000"/>
                  <w:lang w:eastAsia="zh-CN"/>
                </w:rPr>
                <w:t xml:space="preserve">” </w:t>
              </w:r>
            </w:ins>
            <w:ins w:id="425" w:author="Changhongna (Sarah)" w:date="2018-07-08T23:10:00Z">
              <w:r>
                <w:rPr>
                  <w:rStyle w:val="Shorttext"/>
                  <w:rFonts w:cs="Arial"/>
                  <w:color w:val="222222"/>
                  <w:lang w:val="en"/>
                </w:rPr>
                <w:t>describerd in</w:t>
              </w:r>
            </w:ins>
            <w:ins w:id="426" w:author="Changhongna (Sarah)" w:date="2018-07-08T23:10:00Z">
              <w:r>
                <w:rPr>
                  <w:rFonts w:eastAsia="宋体;SimSun"/>
                  <w:color w:val="000000"/>
                  <w:lang w:eastAsia="zh-CN"/>
                </w:rPr>
                <w:t xml:space="preserve"> </w:t>
              </w:r>
            </w:ins>
            <w:ins w:id="427" w:author="Changhongna (Sarah)" w:date="2018-07-08T23:10:00Z">
              <w:r>
                <w:rPr>
                  <w:rStyle w:val="Shorttext"/>
                  <w:rFonts w:cs="Arial"/>
                  <w:color w:val="222222"/>
                  <w:lang w:val="en"/>
                </w:rPr>
                <w:t>5.3.2.xx</w:t>
              </w:r>
            </w:ins>
            <w:ins w:id="428" w:author="Yongjing R02-" w:date="2018-07-18T21:12:00Z">
              <w:r>
                <w:rPr>
                  <w:rStyle w:val="Shorttext"/>
                  <w:rFonts w:cs="Arial"/>
                  <w:color w:val="222222"/>
                  <w:lang w:val="en"/>
                </w:rPr>
                <w:t xml:space="preserve"> per day</w:t>
              </w:r>
            </w:ins>
            <w:ins w:id="429" w:author="Changhongna (Sarah)" w:date="2018-07-08T23:10:00Z">
              <w:r>
                <w:rPr>
                  <w:rFonts w:eastAsia="宋体;SimSun"/>
                  <w:color w:val="000000"/>
                  <w:lang w:eastAsia="zh-CN"/>
                </w:rPr>
                <w:t>.</w:t>
              </w:r>
            </w:ins>
          </w:p>
        </w:tc>
      </w:tr>
    </w:tbl>
    <w:p>
      <w:pPr>
        <w:pStyle w:val="Normal"/>
        <w:rPr>
          <w:ins w:id="431" w:author="Changhongna (Sarah)" w:date="2018-07-04T11:35:00Z"/>
        </w:rPr>
      </w:pPr>
      <w:ins w:id="430" w:author="Changhongna (Sarah)" w:date="2018-07-04T11:35:00Z">
        <w:r>
          <w:rPr/>
        </w:r>
      </w:ins>
    </w:p>
    <w:p>
      <w:pPr>
        <w:pStyle w:val="Heading3"/>
        <w:rPr>
          <w:ins w:id="436" w:author="Changhongna (Sarah)" w:date="2018-07-04T11:35:00Z"/>
        </w:rPr>
      </w:pPr>
      <w:ins w:id="432" w:author="Changhongna (Sarah)" w:date="2018-07-04T11:35:00Z">
        <w:r>
          <w:rPr/>
          <w:t>5.3.</w:t>
        </w:r>
      </w:ins>
      <w:ins w:id="433" w:author="Changhongna (Sarah)" w:date="2018-07-04T14:32:00Z">
        <w:r>
          <w:rPr/>
          <w:t>2.</w:t>
        </w:r>
      </w:ins>
      <w:ins w:id="434" w:author="Changhongna (Sarah)" w:date="2018-07-04T11:35:00Z">
        <w:r>
          <w:rPr/>
          <w:t>xx waterMeter</w:t>
        </w:r>
      </w:ins>
      <w:ins w:id="435" w:author="Changhongna (Sarah)" w:date="2018-07-04T18:41:00Z">
        <w:r>
          <w:rPr/>
          <w:t>Setting</w:t>
        </w:r>
      </w:ins>
    </w:p>
    <w:p>
      <w:pPr>
        <w:pStyle w:val="Normal"/>
        <w:rPr>
          <w:color w:val="000000"/>
          <w:ins w:id="443" w:author="Changhongna (Sarah)" w:date="2018-07-04T11:35:00Z"/>
        </w:rPr>
      </w:pPr>
      <w:ins w:id="437" w:author="Changhongna (Sarah)" w:date="2018-07-04T11:35:00Z">
        <w:r>
          <w:rPr>
            <w:color w:val="000000"/>
          </w:rPr>
          <w:t xml:space="preserve">This ModuleClass provides capabilities to </w:t>
        </w:r>
      </w:ins>
      <w:ins w:id="438" w:author="Changhongna (Sarah)" w:date="2018-07-04T18:41:00Z">
        <w:r>
          <w:rPr>
            <w:color w:val="000000"/>
          </w:rPr>
          <w:t>set service parameters</w:t>
        </w:r>
      </w:ins>
      <w:ins w:id="439" w:author="Yongjing R02" w:date="2018-07-18T09:40:00Z">
        <w:r>
          <w:rPr>
            <w:color w:val="000000"/>
          </w:rPr>
          <w:t xml:space="preserve"> for </w:t>
        </w:r>
      </w:ins>
      <w:ins w:id="440" w:author="Yongjing R02" w:date="2018-07-18T13:57:00Z">
        <w:r>
          <w:rPr>
            <w:color w:val="000000"/>
          </w:rPr>
          <w:t>data sampling and reporting</w:t>
        </w:r>
      </w:ins>
      <w:ins w:id="441" w:author="Changhongna (Sarah)" w:date="2018-07-04T11:35:00Z">
        <w:r>
          <w:rPr>
            <w:color w:val="000000"/>
          </w:rPr>
          <w:t>.</w:t>
        </w:r>
      </w:ins>
      <w:ins w:id="442" w:author="Changhongna (Sarah)" w:date="2018-07-04T11:35:00Z">
        <w:r>
          <w:rPr/>
          <w:t xml:space="preserve"> </w:t>
        </w:r>
      </w:ins>
    </w:p>
    <w:p>
      <w:pPr>
        <w:pStyle w:val="Style11"/>
        <w:jc w:val="center"/>
        <w:rPr>
          <w:rFonts w:eastAsia="MS Mincho;MS Gothic"/>
          <w:color w:val="000000"/>
          <w:lang w:eastAsia="ja-JP"/>
          <w:ins w:id="453" w:author="Changhongna (Sarah)" w:date="2018-07-08T22:59:00Z"/>
        </w:rPr>
      </w:pPr>
      <w:ins w:id="444" w:author="Changhongna (Sarah)" w:date="2018-07-04T11:35:00Z">
        <w:r>
          <w:rPr/>
          <w:t xml:space="preserve">Table </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ins w:id="445" w:author="Changhongna (Sarah)" w:date="2018-07-04T11:35:00Z">
        <w:r>
          <w:rPr>
            <w:lang w:val="en-US" w:eastAsia="en-US"/>
          </w:rPr>
          <w:t>5.3.</w:t>
        </w:r>
      </w:ins>
      <w:r>
        <w:rPr>
          <w:lang w:val="en-US" w:eastAsia="en-US"/>
        </w:rPr>
      </w:r>
      <w:r>
        <w:rPr>
          <w:lang w:val="en-US" w:eastAsia="en-US"/>
        </w:rPr>
        <w:fldChar w:fldCharType="end"/>
      </w:r>
      <w:ins w:id="446" w:author="Changhongna (Sarah)" w:date="2018-07-04T18:42:00Z">
        <w:r>
          <w:rPr/>
          <w:t>2.</w:t>
        </w:r>
      </w:ins>
      <w:ins w:id="447" w:author="Changhongna (Sarah)" w:date="2018-07-04T11:35:00Z">
        <w:r>
          <w:rPr/>
          <w:t>xx</w:t>
          <w:noBreakHyphen/>
        </w:r>
      </w:ins>
      <w:ins w:id="448" w:author="Changhongna (Sarah)" w:date="2018-07-04T11:35:00Z">
        <w:r>
          <w:rPr/>
          <w:fldChar w:fldCharType="begin"/>
        </w:r>
        <w:r>
          <w:rPr/>
          <w:instrText xml:space="preserve"> SEQ Table \* ARABIC </w:instrText>
        </w:r>
        <w:r>
          <w:rPr/>
          <w:fldChar w:fldCharType="separate"/>
        </w:r>
        <w:r>
          <w:rPr/>
          <w:t>3</w:t>
        </w:r>
        <w:r>
          <w:rPr/>
          <w:fldChar w:fldCharType="end"/>
        </w:r>
      </w:ins>
      <w:ins w:id="449" w:author="Changhongna (Sarah)" w:date="2018-07-04T11:35:00Z">
        <w:r>
          <w:rPr>
            <w:rFonts w:eastAsia="MS Mincho;MS Gothic"/>
            <w:color w:val="000000"/>
            <w:lang w:eastAsia="ja-JP"/>
          </w:rPr>
          <w:t xml:space="preserve">: DataPoints of </w:t>
        </w:r>
      </w:ins>
      <w:ins w:id="450" w:author="Changhongna (Sarah)" w:date="2018-07-04T11:35:00Z">
        <w:r>
          <w:rPr/>
          <w:t>waterMeter</w:t>
        </w:r>
      </w:ins>
      <w:ins w:id="451" w:author="Changhongna (Sarah)" w:date="2018-07-04T18:41:00Z">
        <w:r>
          <w:rPr/>
          <w:t>Setting</w:t>
        </w:r>
      </w:ins>
      <w:ins w:id="452" w:author="Changhongna (Sarah)" w:date="2018-07-04T11:35:00Z">
        <w:r>
          <w:rPr>
            <w:rFonts w:eastAsia="MS Mincho;MS Gothic"/>
            <w:color w:val="000000"/>
            <w:lang w:eastAsia="ja-JP"/>
          </w:rPr>
          <w:t xml:space="preserve"> ModuleClass</w:t>
        </w:r>
      </w:ins>
    </w:p>
    <w:p>
      <w:pPr>
        <w:pStyle w:val="Normal"/>
        <w:rPr>
          <w:rFonts w:eastAsia="MS Mincho;MS Gothic"/>
          <w:color w:val="000000"/>
          <w:lang w:eastAsia="ja-JP"/>
          <w:ins w:id="455" w:author="Changhongna (Sarah)" w:date="2018-07-08T22:59:00Z"/>
        </w:rPr>
      </w:pPr>
      <w:ins w:id="454" w:author="Changhongna (Sarah)" w:date="2018-07-08T22:59:00Z">
        <w:r>
          <w:rPr>
            <w:rFonts w:eastAsia="MS Mincho;MS Gothic"/>
            <w:color w:val="000000"/>
            <w:lang w:eastAsia="ja-JP"/>
          </w:rPr>
        </w:r>
      </w:ins>
    </w:p>
    <w:p>
      <w:pPr>
        <w:pStyle w:val="Normal"/>
        <w:ind w:firstLine="400"/>
        <w:rPr>
          <w:lang w:eastAsia="ja-JP"/>
        </w:rPr>
      </w:pPr>
      <w:r>
        <w:rPr>
          <w:lang w:eastAsia="ja-JP"/>
        </w:rPr>
      </w:r>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1006"/>
        <w:gridCol w:w="4200"/>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ins w:id="456" w:author="Changhongna (Sarah)" w:date="2018-07-04T11:35: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457" w:author="Changhongna (Sarah)" w:date="2018-07-04T11:35:00Z">
              <w:r>
                <w:rPr>
                  <w:color w:val="000000"/>
                </w:rPr>
                <w:t>Type</w:t>
              </w:r>
            </w:ins>
          </w:p>
        </w:tc>
        <w:tc>
          <w:tcPr>
            <w:tcW w:w="9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58" w:author="Changhongna (Sarah)" w:date="2018-07-04T11:35:00Z">
              <w:r>
                <w:rPr>
                  <w:color w:val="000000"/>
                  <w:lang w:eastAsia="ko-KR"/>
                </w:rPr>
                <w:t>R</w:t>
              </w:r>
            </w:ins>
            <w:ins w:id="459" w:author="Changhongna (Sarah)" w:date="2018-07-04T18:44: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60" w:author="Changhongna (Sarah)" w:date="2018-07-04T18:44: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color w:val="000000"/>
                <w:lang w:eastAsia="zh-CN"/>
              </w:rPr>
            </w:pPr>
            <w:ins w:id="461" w:author="Changhongna (Sarah)" w:date="2018-07-04T18:45: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62" w:author="Changhongna (Sarah)" w:date="2018-07-04T11:35:00Z">
              <w:r>
                <w:rPr>
                  <w:color w:val="000000"/>
                  <w:lang w:eastAsia="ko-KR"/>
                </w:rPr>
                <w:t>Documentation</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463" w:author="Changhongna (Sarah)" w:date="2018-07-05T17:28:00Z">
              <w:r>
                <w:rPr>
                  <w:b w:val="false"/>
                  <w:color w:val="000000"/>
                </w:rPr>
                <w:t>flowInterv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b/>
                <w:b/>
                <w:color w:val="000000"/>
              </w:rPr>
            </w:pPr>
            <w:ins w:id="464" w:author="Changhongna (Sarah)" w:date="2018-07-06T09:25:00Z">
              <w:r>
                <w:rPr>
                  <w:color w:val="000000"/>
                  <w:lang w:eastAsia="ko-KR"/>
                </w:rPr>
                <w:t>xs:i</w:t>
              </w:r>
            </w:ins>
            <w:ins w:id="465" w:author="Changhongna (Sarah)" w:date="2018-07-06T09:2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466" w:author="Changhongna (Sarah)" w:date="2018-07-04T18:43:00Z">
              <w:r>
                <w:rPr>
                  <w:rFonts w:eastAsia="宋体;SimSun"/>
                  <w:b w:val="false"/>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467" w:author="Changhongna (Sarah)" w:date="2018-07-04T18:44:00Z">
              <w:r>
                <w:rPr>
                  <w:rFonts w:eastAsia="宋体;SimSun"/>
                  <w:b w:val="false"/>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468" w:author="Changhongna (Sarah)" w:date="2018-07-06T09:26:00Z">
              <w:r>
                <w:rPr>
                  <w:rFonts w:eastAsia="宋体;SimSun"/>
                  <w:b w:val="false"/>
                  <w:color w:val="000000"/>
                  <w:lang w:eastAsia="zh-CN"/>
                </w:rPr>
                <w:t>s</w:t>
              </w:r>
            </w:ins>
            <w:del w:id="469" w:author="Yongjing R02" w:date="2018-07-18T09:39:00Z">
              <w:r>
                <w:rPr>
                  <w:rFonts w:eastAsia="宋体;SimSun"/>
                  <w:b w:val="false"/>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470" w:author="Changhongna (Sarah)" w:date="2018-07-08T23:18:00Z">
              <w:r>
                <w:rPr>
                  <w:rFonts w:eastAsia="宋体;SimSun"/>
                  <w:b w:val="false"/>
                  <w:color w:val="000000"/>
                  <w:lang w:eastAsia="zh-CN"/>
                </w:rPr>
                <w:t>T</w:t>
              </w:r>
            </w:ins>
            <w:ins w:id="471" w:author="Changhongna (Sarah)" w:date="2018-07-08T23:18:00Z">
              <w:r>
                <w:rPr>
                  <w:rFonts w:eastAsia="宋体;SimSun"/>
                  <w:b w:val="false"/>
                  <w:color w:val="000000"/>
                  <w:lang w:eastAsia="zh-CN"/>
                </w:rPr>
                <w:t xml:space="preserve">he </w:t>
              </w:r>
            </w:ins>
            <w:ins w:id="472" w:author="Changhongna (Sarah)" w:date="2018-07-08T23:18:00Z">
              <w:r>
                <w:rPr>
                  <w:rFonts w:eastAsia="宋体;SimSun"/>
                  <w:b w:val="false"/>
                  <w:color w:val="000000"/>
                  <w:lang w:eastAsia="zh-CN"/>
                </w:rPr>
                <w:t>measurement interval of water comsumption.</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3" w:author="Changhongna (Sarah)" w:date="2018-07-05T17:28:00Z">
              <w:r>
                <w:rPr>
                  <w:color w:val="000000"/>
                  <w:lang w:eastAsia="ko-KR"/>
                </w:rPr>
                <w:t>reverseFlowIntervr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74" w:author="Changhongna (Sarah)" w:date="2018-07-04T11:35:00Z">
              <w:r>
                <w:rPr>
                  <w:color w:val="000000"/>
                  <w:lang w:eastAsia="ko-KR"/>
                </w:rPr>
                <w:t>xs:i</w:t>
              </w:r>
            </w:ins>
            <w:ins w:id="475" w:author="Changhongna (Sarah)" w:date="2018-07-04T11:3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76" w:author="Changhongna (Sarah)" w:date="2018-07-04T18:45: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7" w:author="Changhongna (Sarah)" w:date="2018-07-04T18:44: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8" w:author="Changhongna (Sarah)" w:date="2018-07-06T09:27:00Z">
              <w:r>
                <w:rPr>
                  <w:rFonts w:eastAsia="宋体;SimSun"/>
                  <w:color w:val="000000"/>
                  <w:lang w:eastAsia="zh-CN"/>
                </w:rPr>
                <w:t>s</w:t>
              </w:r>
            </w:ins>
            <w:del w:id="479" w:author="Yongjing R02" w:date="2018-07-18T09:39: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80" w:author="Changhongna (Sarah)" w:date="2018-07-08T23:19:00Z">
              <w:r>
                <w:rPr>
                  <w:rFonts w:eastAsia="宋体;SimSun"/>
                  <w:color w:val="000000"/>
                  <w:lang w:eastAsia="zh-CN"/>
                </w:rPr>
                <w:t>T</w:t>
              </w:r>
            </w:ins>
            <w:ins w:id="481" w:author="Changhongna (Sarah)" w:date="2018-07-08T23:19:00Z">
              <w:r>
                <w:rPr>
                  <w:rFonts w:eastAsia="宋体;SimSun"/>
                  <w:color w:val="000000"/>
                  <w:lang w:eastAsia="zh-CN"/>
                </w:rPr>
                <w:t xml:space="preserve">he </w:t>
              </w:r>
            </w:ins>
            <w:ins w:id="482" w:author="Changhongna (Sarah)" w:date="2018-07-08T23:19:00Z">
              <w:r>
                <w:rPr>
                  <w:rFonts w:eastAsia="宋体;SimSun"/>
                  <w:color w:val="000000"/>
                  <w:lang w:eastAsia="zh-CN"/>
                </w:rPr>
                <w:t>measurement interval of reverse water comsumption.</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3" w:author="Changhongna (Sarah)" w:date="2018-07-05T17:28:00Z">
              <w:r>
                <w:rPr>
                  <w:color w:val="000000"/>
                  <w:lang w:eastAsia="ko-KR"/>
                </w:rPr>
                <w:t>waterTemperatureInterv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84" w:author="Changhongna (Sarah)" w:date="2018-07-04T11:35:00Z">
              <w:r>
                <w:rPr>
                  <w:color w:val="000000"/>
                  <w:lang w:eastAsia="ko-KR"/>
                </w:rPr>
                <w:t>xs:i</w:t>
              </w:r>
            </w:ins>
            <w:ins w:id="485" w:author="Changhongna (Sarah)" w:date="2018-07-04T11:3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86" w:author="Changhongna (Sarah)" w:date="2018-07-04T18:45: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7" w:author="Changhongna (Sarah)" w:date="2018-07-04T18:44:00Z">
              <w:r>
                <w:rPr>
                  <w:color w:val="000000"/>
                  <w:lang w:eastAsia="ko-KR"/>
                </w:rPr>
                <w:t>t</w:t>
              </w:r>
            </w:ins>
            <w:ins w:id="488" w:author="Changhongna (Sarah)" w:date="2018-07-04T18:44: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9" w:author="Changhongna (Sarah)" w:date="2018-07-06T09:27:00Z">
              <w:r>
                <w:rPr>
                  <w:rFonts w:eastAsia="宋体;SimSun"/>
                  <w:color w:val="000000"/>
                  <w:lang w:eastAsia="zh-CN"/>
                </w:rPr>
                <w:t>s</w:t>
              </w:r>
            </w:ins>
            <w:del w:id="490" w:author="Yongjing R02" w:date="2018-07-18T09:39: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1" w:author="Changhongna (Sarah)" w:date="2018-07-08T23:20:00Z">
              <w:r>
                <w:rPr>
                  <w:rFonts w:eastAsia="宋体;SimSun"/>
                  <w:color w:val="000000"/>
                  <w:lang w:eastAsia="zh-CN"/>
                </w:rPr>
                <w:t>T</w:t>
              </w:r>
            </w:ins>
            <w:ins w:id="492" w:author="Changhongna (Sarah)" w:date="2018-07-08T23:20:00Z">
              <w:r>
                <w:rPr>
                  <w:rFonts w:eastAsia="宋体;SimSun"/>
                  <w:color w:val="000000"/>
                  <w:lang w:eastAsia="zh-CN"/>
                </w:rPr>
                <w:t xml:space="preserve">he </w:t>
              </w:r>
            </w:ins>
            <w:ins w:id="493" w:author="Changhongna (Sarah)" w:date="2018-07-08T23:20:00Z">
              <w:r>
                <w:rPr>
                  <w:rFonts w:eastAsia="宋体;SimSun"/>
                  <w:color w:val="000000"/>
                  <w:lang w:eastAsia="zh-CN"/>
                </w:rPr>
                <w:t>measurement interval of water temperature.</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4" w:author="Changhongna (Sarah)" w:date="2018-07-06T09:29:00Z">
              <w:r>
                <w:rPr>
                  <w:color w:val="000000"/>
                  <w:lang w:eastAsia="ko-KR"/>
                </w:rPr>
                <w:t>waterPressIntever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5" w:author="Changhongna (Sarah)" w:date="2018-07-06T09:29:00Z">
              <w:r>
                <w:rPr>
                  <w:color w:val="000000"/>
                  <w:lang w:eastAsia="ko-KR"/>
                </w:rPr>
                <w:t>xs:i</w:t>
              </w:r>
            </w:ins>
            <w:ins w:id="496" w:author="Changhongna (Sarah)" w:date="2018-07-06T09:29: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97" w:author="Changhongna (Sarah)" w:date="2018-07-06T09:29: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8" w:author="Changhongna (Sarah)" w:date="2018-07-06T09:29:00Z">
              <w:r>
                <w:rPr>
                  <w:color w:val="000000"/>
                  <w:lang w:eastAsia="ko-KR"/>
                </w:rPr>
                <w:t>t</w:t>
              </w:r>
            </w:ins>
            <w:ins w:id="499" w:author="Changhongna (Sarah)" w:date="2018-07-06T09:29: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00" w:author="Changhongna (Sarah)" w:date="2018-07-06T09:29:00Z">
              <w:r>
                <w:rPr>
                  <w:rFonts w:eastAsia="宋体;SimSun"/>
                  <w:color w:val="000000"/>
                  <w:lang w:eastAsia="zh-CN"/>
                </w:rPr>
                <w:t>s</w:t>
              </w:r>
            </w:ins>
            <w:del w:id="501" w:author="Yongjing R02" w:date="2018-07-18T09:39:00Z">
              <w:r>
                <w:rPr>
                  <w:rFonts w:eastAsia="宋体;SimSun"/>
                  <w:color w:val="000000"/>
                  <w:lang w:eastAsia="zh-CN"/>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02" w:author="Changhongna (Sarah)" w:date="2018-07-08T23:20:00Z">
              <w:r>
                <w:rPr>
                  <w:rFonts w:eastAsia="宋体;SimSun"/>
                  <w:color w:val="000000"/>
                  <w:lang w:eastAsia="zh-CN"/>
                </w:rPr>
                <w:t>T</w:t>
              </w:r>
            </w:ins>
            <w:ins w:id="503" w:author="Changhongna (Sarah)" w:date="2018-07-08T23:20:00Z">
              <w:r>
                <w:rPr>
                  <w:rFonts w:eastAsia="宋体;SimSun"/>
                  <w:color w:val="000000"/>
                  <w:lang w:eastAsia="zh-CN"/>
                </w:rPr>
                <w:t xml:space="preserve">he </w:t>
              </w:r>
            </w:ins>
            <w:ins w:id="504" w:author="Changhongna (Sarah)" w:date="2018-07-08T23:20:00Z">
              <w:r>
                <w:rPr>
                  <w:rFonts w:eastAsia="宋体;SimSun"/>
                  <w:color w:val="000000"/>
                  <w:lang w:eastAsia="zh-CN"/>
                </w:rPr>
                <w:t>measurement interval of reverse water pressure.</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05" w:author="Yongjing" w:date="2018-07-09T17:18:00Z">
              <w:r>
                <w:rPr>
                  <w:color w:val="000000"/>
                  <w:lang w:eastAsia="ko-KR"/>
                </w:rPr>
                <w:t>intensive</w:t>
              </w:r>
            </w:ins>
            <w:ins w:id="506" w:author="Changhongna (Sarah)" w:date="2018-07-05T17:28:00Z">
              <w:r>
                <w:rPr>
                  <w:color w:val="000000"/>
                  <w:lang w:eastAsia="ko-KR"/>
                </w:rPr>
                <w:t>Sample</w:t>
              </w:r>
            </w:ins>
            <w:ins w:id="507" w:author="Changhongna (Sarah)" w:date="2018-07-05T17:28:00Z">
              <w:del w:id="508" w:author="Yongjing R02-" w:date="2018-07-18T21:16:00Z">
                <w:r>
                  <w:rPr>
                    <w:color w:val="000000"/>
                    <w:lang w:eastAsia="ko-KR"/>
                  </w:rPr>
                  <w:delText>Freq</w:delText>
                </w:r>
              </w:del>
            </w:ins>
            <w:ins w:id="509" w:author="Yongjing R02-" w:date="2018-07-18T21:16:00Z">
              <w:r>
                <w:rPr>
                  <w:color w:val="000000"/>
                  <w:lang w:eastAsia="ko-KR"/>
                </w:rPr>
                <w:t>Interv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10" w:author="Changhongna (Sarah)" w:date="2018-07-04T11:35:00Z">
              <w:r>
                <w:rPr>
                  <w:color w:val="000000"/>
                  <w:lang w:eastAsia="ko-KR"/>
                </w:rPr>
                <w:t>xs:i</w:t>
              </w:r>
            </w:ins>
            <w:ins w:id="511" w:author="Changhongna (Sarah)" w:date="2018-07-04T11:3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12" w:author="Changhongna (Sarah)" w:date="2018-07-04T18:45:00Z">
              <w:r>
                <w:rPr>
                  <w:rFonts w:eastAsia="宋体;SimSun"/>
                  <w:color w:val="000000"/>
                  <w:lang w:eastAsia="zh-CN"/>
                </w:rPr>
                <w:t>R</w:t>
              </w:r>
            </w:ins>
            <w:ins w:id="513" w:author="Changhongna (Sarah)" w:date="2018-07-06T09:26: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4" w:author="Changhongna (Sarah)" w:date="2018-07-04T18:44:00Z">
              <w:r>
                <w:rPr>
                  <w:color w:val="000000"/>
                  <w:lang w:eastAsia="ko-KR"/>
                </w:rPr>
                <w:t>t</w:t>
              </w:r>
            </w:ins>
            <w:ins w:id="515" w:author="Changhongna (Sarah)" w:date="2018-07-04T18:44: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16" w:author="Changhongna (Sarah)" w:date="2018-07-06T09:29:00Z">
              <w:del w:id="517" w:author="Yongjing R02" w:date="2018-07-18T09:39:00Z">
                <w:commentRangeStart w:id="2"/>
                <w:r>
                  <w:rPr>
                    <w:rFonts w:eastAsia="宋体;SimSun"/>
                    <w:color w:val="000000"/>
                    <w:lang w:eastAsia="zh-CN"/>
                  </w:rPr>
                  <w:delText>minute</w:delText>
                </w:r>
              </w:del>
            </w:ins>
            <w:ins w:id="518" w:author="Yongjing R02" w:date="2018-07-18T09:39:00Z">
              <w:r>
                <w:rPr>
                  <w:rFonts w:eastAsia="宋体;SimSun"/>
                  <w:color w:val="000000"/>
                  <w:lang w:eastAsia="zh-CN"/>
                </w:rPr>
                <w:t>s</w:t>
              </w:r>
            </w:ins>
            <w:ins w:id="519" w:author="Yongjing R02" w:date="2018-07-18T09:39:00Z">
              <w:commentRangeEnd w:id="2"/>
              <w:r>
                <w:commentReference w:id="2"/>
              </w:r>
              <w:r>
                <w:rPr>
                  <w:rStyle w:val="Style6"/>
                  <w:rFonts w:cs="Times New Roman" w:ascii="Times New Roman" w:hAnsi="Times New Roman"/>
                  <w:vanish w:val="false"/>
                </w:rPr>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20" w:author="Changhongna (Sarah)" w:date="2018-07-08T23:21:00Z">
              <w:r>
                <w:rPr>
                  <w:rFonts w:eastAsia="宋体;SimSun"/>
                  <w:color w:val="000000"/>
                  <w:lang w:eastAsia="zh-CN"/>
                </w:rPr>
                <w:t>T</w:t>
              </w:r>
            </w:ins>
            <w:ins w:id="521" w:author="Changhongna (Sarah)" w:date="2018-07-08T23:21:00Z">
              <w:r>
                <w:rPr>
                  <w:rFonts w:eastAsia="宋体;SimSun"/>
                  <w:color w:val="000000"/>
                  <w:lang w:eastAsia="zh-CN"/>
                </w:rPr>
                <w:t xml:space="preserve">he </w:t>
              </w:r>
            </w:ins>
            <w:ins w:id="522" w:author="Changhongna (Sarah)" w:date="2018-07-08T23:21:00Z">
              <w:del w:id="523" w:author="Yongjing R02-" w:date="2018-07-18T21:16:00Z">
                <w:r>
                  <w:rPr>
                    <w:rFonts w:eastAsia="宋体;SimSun"/>
                    <w:color w:val="000000"/>
                    <w:lang w:eastAsia="zh-CN"/>
                  </w:rPr>
                  <w:delText>frequency</w:delText>
                </w:r>
              </w:del>
            </w:ins>
            <w:ins w:id="524" w:author="Yongjing R02-" w:date="2018-07-18T21:16:00Z">
              <w:r>
                <w:rPr>
                  <w:rFonts w:eastAsia="宋体;SimSun"/>
                  <w:color w:val="000000"/>
                  <w:lang w:eastAsia="zh-CN"/>
                </w:rPr>
                <w:t>time interval</w:t>
              </w:r>
            </w:ins>
            <w:ins w:id="525" w:author="Changhongna (Sarah)" w:date="2018-07-08T23:21:00Z">
              <w:r>
                <w:rPr>
                  <w:rFonts w:eastAsia="宋体;SimSun"/>
                  <w:color w:val="000000"/>
                  <w:lang w:eastAsia="zh-CN"/>
                </w:rPr>
                <w:t xml:space="preserve"> of </w:t>
              </w:r>
            </w:ins>
            <w:ins w:id="526" w:author="Yongjing" w:date="2018-07-09T17:18:00Z">
              <w:r>
                <w:rPr>
                  <w:rFonts w:eastAsia="宋体;SimSun"/>
                  <w:color w:val="000000"/>
                  <w:lang w:eastAsia="zh-CN"/>
                </w:rPr>
                <w:t xml:space="preserve">intensive </w:t>
              </w:r>
            </w:ins>
            <w:ins w:id="527" w:author="Changhongna (Sarah)" w:date="2018-07-08T23:21:00Z">
              <w:r>
                <w:rPr>
                  <w:rFonts w:eastAsia="宋体;SimSun"/>
                  <w:color w:val="000000"/>
                  <w:lang w:eastAsia="zh-CN"/>
                </w:rPr>
                <w:t xml:space="preserve">data </w:t>
              </w:r>
            </w:ins>
            <w:ins w:id="528" w:author="Changhongna (Sarah)" w:date="2018-07-08T23:21:00Z">
              <w:del w:id="529" w:author="Yongjing R02-" w:date="2018-07-18T21:16:00Z">
                <w:r>
                  <w:rPr>
                    <w:rFonts w:eastAsia="宋体;SimSun"/>
                    <w:color w:val="000000"/>
                    <w:lang w:eastAsia="zh-CN"/>
                  </w:rPr>
                  <w:delText>collection</w:delText>
                </w:r>
              </w:del>
            </w:ins>
            <w:ins w:id="530" w:author="Yongjing R02-" w:date="2018-07-18T21:16:00Z">
              <w:r>
                <w:rPr>
                  <w:rFonts w:eastAsia="宋体;SimSun"/>
                  <w:color w:val="000000"/>
                  <w:lang w:eastAsia="zh-CN"/>
                </w:rPr>
                <w:t>sampling</w:t>
              </w:r>
            </w:ins>
            <w:ins w:id="531" w:author="Changhongna (Sarah)" w:date="2018-07-08T23:21:00Z">
              <w:r>
                <w:rPr>
                  <w:rFonts w:eastAsia="宋体;SimSun"/>
                  <w:color w:val="000000"/>
                  <w:lang w:eastAsia="zh-CN"/>
                </w:rPr>
                <w:t>.</w:t>
              </w:r>
            </w:ins>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32" w:author="Yongjing" w:date="2018-07-09T08:59:00Z">
              <w:r>
                <w:rPr>
                  <w:color w:val="000000"/>
                  <w:lang w:eastAsia="ko-KR"/>
                </w:rPr>
                <w:t>intensive</w:t>
              </w:r>
            </w:ins>
            <w:ins w:id="533" w:author="Changhongna (Sarah)" w:date="2018-07-05T17:29:00Z">
              <w:del w:id="534" w:author="Yongjing" w:date="2018-07-09T08:59:00Z">
                <w:r>
                  <w:rPr>
                    <w:color w:val="000000"/>
                    <w:lang w:eastAsia="ko-KR"/>
                  </w:rPr>
                  <w:delText>r</w:delText>
                </w:r>
              </w:del>
            </w:ins>
            <w:ins w:id="535" w:author="Yongjing" w:date="2018-07-09T08:59:00Z">
              <w:r>
                <w:rPr>
                  <w:color w:val="000000"/>
                  <w:lang w:eastAsia="ko-KR"/>
                </w:rPr>
                <w:t>R</w:t>
              </w:r>
            </w:ins>
            <w:ins w:id="536" w:author="Changhongna (Sarah)" w:date="2018-07-05T17:29:00Z">
              <w:r>
                <w:rPr>
                  <w:color w:val="000000"/>
                  <w:lang w:eastAsia="ko-KR"/>
                </w:rPr>
                <w:t>eport</w:t>
              </w:r>
            </w:ins>
            <w:ins w:id="537" w:author="Changhongna (Sarah)" w:date="2018-07-05T17:29:00Z">
              <w:del w:id="538" w:author="Yongjing R02-" w:date="2018-07-18T21:16:00Z">
                <w:r>
                  <w:rPr>
                    <w:color w:val="000000"/>
                    <w:lang w:eastAsia="ko-KR"/>
                  </w:rPr>
                  <w:delText>Freq</w:delText>
                </w:r>
              </w:del>
            </w:ins>
            <w:ins w:id="539" w:author="Yongjing R02-" w:date="2018-07-18T21:16:00Z">
              <w:r>
                <w:rPr>
                  <w:color w:val="000000"/>
                  <w:lang w:eastAsia="ko-KR"/>
                </w:rPr>
                <w:t>Interva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40" w:author="Changhongna (Sarah)" w:date="2018-07-04T11:35:00Z">
              <w:r>
                <w:rPr>
                  <w:color w:val="000000"/>
                  <w:lang w:eastAsia="ko-KR"/>
                </w:rPr>
                <w:t>xs:i</w:t>
              </w:r>
            </w:ins>
            <w:ins w:id="541" w:author="Changhongna (Sarah)" w:date="2018-07-04T11:3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42" w:author="Changhongna (Sarah)" w:date="2018-07-04T18:45: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43" w:author="Changhongna (Sarah)" w:date="2018-07-04T18:44:00Z">
              <w:r>
                <w:rPr>
                  <w:color w:val="000000"/>
                  <w:lang w:eastAsia="ko-KR"/>
                </w:rPr>
                <w:t>t</w:t>
              </w:r>
            </w:ins>
            <w:ins w:id="544" w:author="Changhongna (Sarah)" w:date="2018-07-04T18:44: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45" w:author="Changhongna (Sarah)" w:date="2018-07-06T09:30:00Z">
              <w:del w:id="546" w:author="Yongjing R02" w:date="2018-07-18T09:39:00Z">
                <w:r>
                  <w:rPr>
                    <w:rFonts w:eastAsia="宋体;SimSun"/>
                    <w:color w:val="000000"/>
                    <w:lang w:eastAsia="zh-CN"/>
                  </w:rPr>
                  <w:delText>minute</w:delText>
                </w:r>
              </w:del>
            </w:ins>
            <w:ins w:id="547" w:author="Yongjing R02" w:date="2018-07-18T09:39:00Z">
              <w:r>
                <w:rPr>
                  <w:rFonts w:eastAsia="宋体;SimSun"/>
                  <w:color w:val="000000"/>
                  <w:lang w:eastAsia="zh-CN"/>
                </w:rPr>
                <w:t>s</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48" w:author="Changhongna (Sarah)" w:date="2018-07-08T23:22:00Z">
              <w:r>
                <w:rPr>
                  <w:rFonts w:eastAsia="宋体;SimSun"/>
                  <w:color w:val="000000"/>
                  <w:lang w:eastAsia="zh-CN"/>
                </w:rPr>
                <w:t>T</w:t>
              </w:r>
            </w:ins>
            <w:ins w:id="549" w:author="Changhongna (Sarah)" w:date="2018-07-08T23:22:00Z">
              <w:r>
                <w:rPr>
                  <w:rFonts w:eastAsia="宋体;SimSun"/>
                  <w:color w:val="000000"/>
                  <w:lang w:eastAsia="zh-CN"/>
                </w:rPr>
                <w:t>he</w:t>
              </w:r>
            </w:ins>
            <w:ins w:id="550" w:author="Changhongna (Sarah)" w:date="2018-07-08T23:22:00Z">
              <w:r>
                <w:rPr>
                  <w:rFonts w:eastAsia="宋体;SimSun"/>
                  <w:color w:val="000000"/>
                  <w:lang w:eastAsia="zh-CN"/>
                </w:rPr>
                <w:t xml:space="preserve"> </w:t>
              </w:r>
            </w:ins>
            <w:ins w:id="551" w:author="Yongjing R02-" w:date="2018-07-18T21:16:00Z">
              <w:r>
                <w:rPr>
                  <w:rFonts w:eastAsia="宋体;SimSun"/>
                  <w:color w:val="000000"/>
                  <w:lang w:eastAsia="zh-CN"/>
                </w:rPr>
                <w:t xml:space="preserve">time interval </w:t>
              </w:r>
            </w:ins>
            <w:ins w:id="552" w:author="Changhongna (Sarah)" w:date="2018-07-08T23:22:00Z">
              <w:del w:id="553" w:author="Yongjing R02-" w:date="2018-07-18T21:16:00Z">
                <w:r>
                  <w:rPr>
                    <w:rFonts w:eastAsia="宋体;SimSun"/>
                    <w:color w:val="000000"/>
                    <w:lang w:eastAsia="zh-CN"/>
                  </w:rPr>
                  <w:delText xml:space="preserve">frequency </w:delText>
                </w:r>
              </w:del>
            </w:ins>
            <w:ins w:id="554" w:author="Changhongna (Sarah)" w:date="2018-07-08T23:22:00Z">
              <w:r>
                <w:rPr>
                  <w:rFonts w:eastAsia="宋体;SimSun"/>
                  <w:color w:val="000000"/>
                  <w:lang w:eastAsia="zh-CN"/>
                </w:rPr>
                <w:t xml:space="preserve">of </w:t>
              </w:r>
            </w:ins>
            <w:ins w:id="555" w:author="Yongjing" w:date="2018-07-09T17:11:00Z">
              <w:r>
                <w:rPr>
                  <w:rFonts w:eastAsia="宋体;SimSun"/>
                  <w:color w:val="000000"/>
                  <w:lang w:eastAsia="zh-CN"/>
                </w:rPr>
                <w:t xml:space="preserve">intensive </w:t>
              </w:r>
            </w:ins>
            <w:ins w:id="556" w:author="Changhongna (Sarah)" w:date="2018-07-08T23:22:00Z">
              <w:r>
                <w:rPr>
                  <w:rFonts w:eastAsia="宋体;SimSun"/>
                  <w:color w:val="000000"/>
                  <w:lang w:eastAsia="zh-CN"/>
                </w:rPr>
                <w:t>data report.</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57" w:author="Changhongna (Sarah)" w:date="2018-07-05T17:29:00Z">
              <w:r>
                <w:rPr>
                  <w:color w:val="000000"/>
                  <w:lang w:eastAsia="ko-KR"/>
                </w:rPr>
                <w:t>intensiveReportStart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58" w:author="Changhongna (Sarah)" w:date="2018-07-06T09:26:00Z">
              <w:r>
                <w:rPr>
                  <w:color w:val="000000"/>
                  <w:lang w:eastAsia="zh-CN"/>
                </w:rPr>
                <w:t>m2m:timestamp</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59" w:author="Changhongna (Sarah)" w:date="2018-07-04T18:45:00Z">
              <w:r>
                <w:rPr>
                  <w:rFonts w:eastAsia="宋体;SimSun"/>
                  <w:color w:val="000000"/>
                  <w:lang w:eastAsia="zh-CN"/>
                </w:rPr>
                <w:t>R</w:t>
              </w:r>
            </w:ins>
            <w:ins w:id="560" w:author="Changhongna (Sarah)" w:date="2018-07-06T09:26: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61" w:author="Changhongna (Sarah)" w:date="2018-07-04T18:44:00Z">
              <w:r>
                <w:rPr>
                  <w:color w:val="000000"/>
                  <w:lang w:eastAsia="ko-KR"/>
                </w:rPr>
                <w:t>t</w:t>
              </w:r>
            </w:ins>
            <w:ins w:id="562" w:author="Changhongna (Sarah)" w:date="2018-07-04T18:44: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63" w:author="Changhongna (Sarah)" w:date="2018-07-08T23:23:00Z">
              <w:r>
                <w:rPr>
                  <w:rFonts w:eastAsia="宋体;SimSun"/>
                  <w:color w:val="000000"/>
                  <w:lang w:eastAsia="zh-CN"/>
                </w:rPr>
                <w:t>T</w:t>
              </w:r>
            </w:ins>
            <w:ins w:id="564" w:author="Changhongna (Sarah)" w:date="2018-07-08T23:23:00Z">
              <w:r>
                <w:rPr>
                  <w:rFonts w:eastAsia="宋体;SimSun"/>
                  <w:color w:val="000000"/>
                  <w:lang w:eastAsia="zh-CN"/>
                </w:rPr>
                <w:t xml:space="preserve">he </w:t>
              </w:r>
            </w:ins>
            <w:ins w:id="565" w:author="Changhongna (Sarah)" w:date="2018-07-08T23:23:00Z">
              <w:r>
                <w:rPr>
                  <w:rFonts w:eastAsia="宋体;SimSun"/>
                  <w:color w:val="000000"/>
                  <w:lang w:eastAsia="zh-CN"/>
                </w:rPr>
                <w:t xml:space="preserve">start time of data intensive </w:t>
              </w:r>
            </w:ins>
            <w:ins w:id="566" w:author="Changhongna (Sarah)" w:date="2018-07-08T23:23:00Z">
              <w:commentRangeStart w:id="3"/>
              <w:r>
                <w:rPr>
                  <w:rFonts w:eastAsia="宋体;SimSun"/>
                  <w:color w:val="000000"/>
                  <w:lang w:eastAsia="zh-CN"/>
                </w:rPr>
                <w:t>report</w:t>
              </w:r>
            </w:ins>
            <w:r>
              <w:rPr>
                <w:rStyle w:val="Style6"/>
                <w:rFonts w:cs="Times New Roman" w:ascii="Times New Roman" w:hAnsi="Times New Roman"/>
                <w:vanish w:val="false"/>
              </w:rPr>
            </w:r>
            <w:ins w:id="567" w:author="Changhongna (Sarah)" w:date="2018-07-08T23:23:00Z">
              <w:commentRangeEnd w:id="3"/>
              <w:r>
                <w:commentReference w:id="3"/>
              </w:r>
              <w:r>
                <w:rPr>
                  <w:rFonts w:eastAsia="宋体;SimSun"/>
                  <w:color w:val="000000"/>
                  <w:lang w:eastAsia="zh-CN"/>
                </w:rPr>
                <w:t>.</w:t>
              </w:r>
            </w:ins>
          </w:p>
        </w:tc>
      </w:tr>
    </w:tbl>
    <w:p>
      <w:pPr>
        <w:pStyle w:val="Heading3"/>
        <w:rPr>
          <w:ins w:id="569" w:author="Changhongna (Sarah)" w:date="2018-07-04T18:47:00Z"/>
        </w:rPr>
      </w:pPr>
      <w:ins w:id="568" w:author="Changhongna (Sarah)" w:date="2018-07-04T18:47:00Z">
        <w:r>
          <w:rPr/>
          <w:t>5.3.2.xx waterMeterAlarm</w:t>
        </w:r>
      </w:ins>
    </w:p>
    <w:p>
      <w:pPr>
        <w:pStyle w:val="Normal"/>
        <w:rPr>
          <w:color w:val="000000"/>
          <w:ins w:id="582" w:author="Changhongna (Sarah)" w:date="2018-07-04T18:47:00Z"/>
        </w:rPr>
      </w:pPr>
      <w:ins w:id="570" w:author="Changhongna (Sarah)" w:date="2018-07-04T18:47:00Z">
        <w:r>
          <w:rPr>
            <w:color w:val="000000"/>
          </w:rPr>
          <w:t xml:space="preserve">This ModuleClass provides capabilities to </w:t>
        </w:r>
      </w:ins>
      <w:ins w:id="571" w:author="Changhongna (Sarah)" w:date="2018-07-06T09:44:00Z">
        <w:r>
          <w:rPr>
            <w:color w:val="000000"/>
          </w:rPr>
          <w:t>provide alarm information of watermeter</w:t>
        </w:r>
      </w:ins>
      <w:ins w:id="572" w:author="Changhongna (Sarah)" w:date="2018-07-04T18:47:00Z">
        <w:r>
          <w:rPr>
            <w:color w:val="000000"/>
          </w:rPr>
          <w:t xml:space="preserve">, such as </w:t>
        </w:r>
      </w:ins>
      <w:ins w:id="573" w:author="Changhongna (Sarah)" w:date="2018-07-06T09:44:00Z">
        <w:r>
          <w:rPr>
            <w:color w:val="000000"/>
          </w:rPr>
          <w:t>the alarm of low water flow</w:t>
        </w:r>
      </w:ins>
      <w:ins w:id="574" w:author="Yongjing R02" w:date="2018-07-18T09:41:00Z">
        <w:r>
          <w:rPr>
            <w:color w:val="000000"/>
          </w:rPr>
          <w:t>.</w:t>
        </w:r>
      </w:ins>
      <w:ins w:id="575" w:author="Yongjing R02" w:date="2018-07-18T09:48:00Z">
        <w:r>
          <w:rPr>
            <w:color w:val="000000"/>
          </w:rPr>
          <w:t xml:space="preserve"> </w:t>
        </w:r>
      </w:ins>
      <w:ins w:id="576" w:author="Yongjing R02" w:date="2018-07-18T10:53:00Z">
        <w:r>
          <w:rPr>
            <w:color w:val="000000"/>
          </w:rPr>
          <w:t xml:space="preserve">Once an alarm is fired, a notification should be sent out from the device </w:t>
        </w:r>
      </w:ins>
      <w:ins w:id="577" w:author="Yongjing R02" w:date="2018-07-18T10:56:00Z">
        <w:r>
          <w:rPr>
            <w:color w:val="000000"/>
          </w:rPr>
          <w:t>and</w:t>
        </w:r>
      </w:ins>
      <w:ins w:id="578" w:author="Yongjing R02" w:date="2018-07-18T10:54:00Z">
        <w:r>
          <w:rPr>
            <w:color w:val="000000"/>
          </w:rPr>
          <w:t xml:space="preserve"> no historical alarm is stored locally, therefore no need to associate timestamp with the alarms. </w:t>
        </w:r>
      </w:ins>
      <w:ins w:id="579" w:author="Changhongna (Sarah)" w:date="2018-07-04T18:47:00Z">
        <w:del w:id="580" w:author="Yongjing R02" w:date="2018-07-18T09:41:00Z">
          <w:r>
            <w:rPr>
              <w:color w:val="000000"/>
            </w:rPr>
            <w:delText>, and so on.</w:delText>
          </w:r>
        </w:del>
      </w:ins>
      <w:del w:id="581" w:author="Yongjing R02" w:date="2018-07-18T09:41:00Z">
        <w:r>
          <w:rPr/>
          <w:delText xml:space="preserve"> </w:delText>
        </w:r>
      </w:del>
    </w:p>
    <w:p>
      <w:pPr>
        <w:pStyle w:val="Style11"/>
        <w:jc w:val="center"/>
        <w:rPr>
          <w:rFonts w:eastAsia="MS Mincho;MS Gothic"/>
          <w:color w:val="000000"/>
          <w:lang w:eastAsia="ja-JP"/>
        </w:rPr>
      </w:pPr>
      <w:ins w:id="583" w:author="Changhongna (Sarah)" w:date="2018-07-04T18:47:00Z">
        <w:r>
          <w:rPr>
            <w:rFonts w:eastAsia="MS Mincho;MS Gothic"/>
            <w:color w:val="000000"/>
            <w:lang w:eastAsia="ja-JP"/>
          </w:rPr>
          <w:t xml:space="preserve">Table </w:t>
        </w:r>
      </w:ins>
      <w:ins w:id="584" w:author="Changhongna (Sarah)" w:date="2018-07-04T18:47:00Z">
        <w:r>
          <w:fldChar w:fldCharType="begin"/>
        </w:r>
        <w:r>
          <w:rPr>
            <w:rFonts w:eastAsia="MS Mincho;MS Gothic"/>
            <w:color w:val="000000"/>
            <w:lang w:val="en-US" w:eastAsia="ja-JP"/>
          </w:rPr>
          <w:instrText xml:space="preserve"> STYLEREF 3 \s </w:instrText>
        </w:r>
      </w:ins>
      <w:ins w:id="585" w:author="Changhongna (Sarah)" w:date="2018-07-04T18:47:00Z">
        <w:r>
          <w:rPr>
            <w:rFonts w:eastAsia="MS Mincho;MS Gothic"/>
            <w:color w:val="000000"/>
            <w:lang w:val="en-US" w:eastAsia="ja-JP"/>
          </w:rPr>
        </w:r>
      </w:ins>
      <w:r>
        <w:rPr>
          <w:rFonts w:eastAsia="MS Mincho;MS Gothic"/>
          <w:color w:val="000000"/>
          <w:lang w:val="en-US" w:eastAsia="ja-JP"/>
        </w:rPr>
        <w:fldChar w:fldCharType="separate"/>
      </w:r>
      <w:ins w:id="586" w:author="Changhongna (Sarah)" w:date="2018-07-04T18:47:00Z">
        <w:r>
          <w:rPr>
            <w:rFonts w:eastAsia="MS Mincho;MS Gothic"/>
            <w:color w:val="000000"/>
            <w:lang w:val="en-US" w:eastAsia="ja-JP"/>
          </w:rPr>
          <w:t>5.3.</w:t>
        </w:r>
      </w:ins>
      <w:ins w:id="587" w:author="Changhongna (Sarah)" w:date="2018-07-04T18:47:00Z">
        <w:r>
          <w:rPr>
            <w:rFonts w:eastAsia="MS Mincho;MS Gothic"/>
            <w:color w:val="000000"/>
            <w:lang w:val="en-US" w:eastAsia="ja-JP"/>
          </w:rPr>
        </w:r>
      </w:ins>
      <w:r>
        <w:rPr>
          <w:rFonts w:eastAsia="MS Mincho;MS Gothic"/>
          <w:color w:val="000000"/>
          <w:lang w:val="en-US" w:eastAsia="ja-JP"/>
        </w:rPr>
        <w:fldChar w:fldCharType="end"/>
      </w:r>
      <w:ins w:id="588" w:author="Changhongna (Sarah)" w:date="2018-07-04T18:47:00Z">
        <w:r>
          <w:rPr>
            <w:rFonts w:eastAsia="MS Mincho;MS Gothic"/>
            <w:color w:val="000000"/>
            <w:lang w:eastAsia="ja-JP"/>
          </w:rPr>
          <w:t>2.xx</w:t>
          <w:noBreakHyphen/>
        </w:r>
      </w:ins>
      <w:ins w:id="589" w:author="Changhongna (Sarah)" w:date="2018-07-04T18:47: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4</w:t>
        </w:r>
        <w:r>
          <w:rPr>
            <w:rFonts w:eastAsia="MS Mincho;MS Gothic"/>
            <w:color w:val="000000"/>
            <w:lang w:eastAsia="ja-JP"/>
          </w:rPr>
          <w:fldChar w:fldCharType="end"/>
        </w:r>
      </w:ins>
      <w:ins w:id="590" w:author="Changhongna (Sarah)" w:date="2018-07-04T18:47:00Z">
        <w:r>
          <w:rPr>
            <w:rFonts w:eastAsia="MS Mincho;MS Gothic"/>
            <w:color w:val="000000"/>
            <w:lang w:eastAsia="ja-JP"/>
          </w:rPr>
          <w:t>: DataPoints of waterMeterAlarm ModuleClass</w:t>
        </w:r>
      </w:ins>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ins w:id="591" w:author="Changhongna (Sarah)" w:date="2018-07-04T18:48: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592" w:author="Changhongna (Sarah)" w:date="2018-07-04T18:48: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93" w:author="Changhongna (Sarah)" w:date="2018-07-04T18:48:00Z">
              <w:r>
                <w:rPr>
                  <w:color w:val="000000"/>
                  <w:lang w:eastAsia="ko-KR"/>
                </w:rPr>
                <w:t>R</w:t>
              </w:r>
            </w:ins>
            <w:ins w:id="594" w:author="Changhongna (Sarah)" w:date="2018-07-04T18:48:00Z">
              <w:r>
                <w:rPr>
                  <w:color w:val="000000"/>
                  <w:lang w:eastAsia="ko-KR"/>
                </w:rPr>
                <w:t>/</w:t>
              </w:r>
            </w:ins>
            <w:ins w:id="595" w:author="Changhongna (Sarah)" w:date="2018-07-04T18:48: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96" w:author="Changhongna (Sarah)" w:date="2018-07-04T18:48: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597" w:author="Changhongna (Sarah)" w:date="2018-07-04T18:48: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98" w:author="Changhongna (Sarah)" w:date="2018-07-04T18:48:00Z">
              <w:r>
                <w:rPr>
                  <w:color w:val="000000"/>
                  <w:lang w:eastAsia="ko-KR"/>
                </w:rPr>
                <w:t>Documentation</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99" w:author="Changhongna (Sarah)" w:date="2018-07-05T17:33:00Z">
              <w:r>
                <w:rPr/>
                <w:t>highFlow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0" w:author="Yongjing" w:date="2018-07-09T17:20:00Z">
              <w:r>
                <w:rPr>
                  <w:rFonts w:eastAsia="宋体;SimSun"/>
                  <w:color w:val="000000"/>
                  <w:lang w:eastAsia="zh-CN"/>
                </w:rPr>
                <w:t>x</w:t>
              </w:r>
            </w:ins>
            <w:ins w:id="601" w:author="Yongjing" w:date="2018-07-09T17:20:00Z">
              <w:r>
                <w:rPr>
                  <w:rFonts w:eastAsia="宋体;SimSun"/>
                  <w:color w:val="000000"/>
                  <w:lang w:eastAsia="zh-CN"/>
                </w:rPr>
                <w:t>s:</w:t>
              </w:r>
            </w:ins>
            <w:ins w:id="602" w:author="Yongjing" w:date="2018-07-09T17:20:00Z">
              <w:r>
                <w:rPr>
                  <w:rFonts w:eastAsia="宋体;SimSun"/>
                  <w:color w:val="000000"/>
                  <w:lang w:eastAsia="zh-CN"/>
                </w:rPr>
                <w:t>float</w:t>
              </w:r>
            </w:ins>
            <w:ins w:id="603" w:author="Changhongna (Sarah)" w:date="2018-07-04T18:48:00Z">
              <w:del w:id="604" w:author="Yongjing" w:date="2018-07-09T17:20:00Z">
                <w:r>
                  <w:rPr>
                    <w:color w:val="000000"/>
                    <w:lang w:eastAsia="ko-KR"/>
                  </w:rPr>
                  <w:delText>xs:b</w:delText>
                </w:r>
              </w:del>
            </w:ins>
            <w:del w:id="605"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06" w:author="Changhongna (Sarah)" w:date="2018-07-04T18:48:00Z">
              <w:r>
                <w:rPr>
                  <w:rFonts w:eastAsia="宋体;SimSun"/>
                  <w:color w:val="000000"/>
                  <w:lang w:eastAsia="zh-CN"/>
                </w:rPr>
                <w:t>R</w:t>
              </w:r>
            </w:ins>
            <w:ins w:id="607"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8" w:author="Changhongna (Sarah)" w:date="2018-07-04T18:48: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9" w:author="Yongjing R02" w:date="2018-07-18T09:45:00Z">
              <w:r>
                <w:rPr/>
                <w:t>m</w:t>
              </w:r>
            </w:ins>
            <w:ins w:id="610" w:author="Yongjing R02" w:date="2018-07-18T09:45:00Z">
              <w:r>
                <w:rPr>
                  <w:vertAlign w:val="superscript"/>
                </w:rPr>
                <w:t>3</w:t>
              </w:r>
            </w:ins>
            <w:del w:id="611" w:author="Yongjing R02" w:date="2018-07-18T09:45:00Z">
              <w:r>
                <w:rPr/>
                <w:delText>Cubic 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12" w:author="Changhongna (Sarah)" w:date="2018-07-08T23:26:00Z">
              <w:r>
                <w:rPr/>
                <w:t>The threshold of continuous high flow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13" w:author="Changhongna (Sarah)" w:date="2018-07-05T17:33:00Z">
              <w:r>
                <w:rPr/>
                <w:t>highFlow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14" w:author="Yongjing" w:date="2018-07-09T17:21:00Z">
              <w:r>
                <w:rPr>
                  <w:rFonts w:eastAsia="宋体;SimSun"/>
                  <w:color w:val="000000"/>
                  <w:lang w:eastAsia="zh-CN"/>
                </w:rPr>
                <w:t>x</w:t>
              </w:r>
            </w:ins>
            <w:ins w:id="615" w:author="Yongjing" w:date="2018-07-09T17:21:00Z">
              <w:r>
                <w:rPr>
                  <w:rFonts w:eastAsia="宋体;SimSun"/>
                  <w:color w:val="000000"/>
                  <w:lang w:eastAsia="zh-CN"/>
                </w:rPr>
                <w:t>s:</w:t>
              </w:r>
            </w:ins>
            <w:ins w:id="616" w:author="Yongjing" w:date="2018-07-09T17:21:00Z">
              <w:r>
                <w:rPr>
                  <w:rFonts w:eastAsia="宋体;SimSun"/>
                  <w:color w:val="000000"/>
                  <w:lang w:eastAsia="zh-CN"/>
                </w:rPr>
                <w:t>integer</w:t>
              </w:r>
            </w:ins>
            <w:ins w:id="617" w:author="Changhongna (Sarah)" w:date="2018-07-05T17:35:00Z">
              <w:del w:id="618" w:author="Yongjing" w:date="2018-07-09T17:20:00Z">
                <w:r>
                  <w:rPr>
                    <w:color w:val="000000"/>
                    <w:lang w:eastAsia="ko-KR"/>
                  </w:rPr>
                  <w:delText>xs:b</w:delText>
                </w:r>
              </w:del>
            </w:ins>
            <w:del w:id="619"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20" w:author="Changhongna (Sarah)" w:date="2018-07-05T17:36:00Z">
              <w:r>
                <w:rPr>
                  <w:rFonts w:eastAsia="宋体;SimSun"/>
                  <w:color w:val="000000"/>
                  <w:lang w:eastAsia="zh-CN"/>
                </w:rPr>
                <w:t>R</w:t>
              </w:r>
            </w:ins>
            <w:ins w:id="621"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22" w:author="Changhongna (Sarah)" w:date="2018-07-06T09:37:00Z">
              <w:r>
                <w:rPr>
                  <w:color w:val="000000"/>
                  <w:lang w:eastAsia="ko-KR"/>
                </w:rPr>
                <w:t>t</w:t>
              </w:r>
            </w:ins>
            <w:ins w:id="623"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24" w:author="Changhongna (Sarah)" w:date="2018-07-06T09:38:00Z">
              <w:r>
                <w:rPr/>
                <w:t>s</w:t>
              </w:r>
            </w:ins>
            <w:del w:id="625" w:author="Yongjing R02" w:date="2018-07-18T09:45:00Z">
              <w:r>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26" w:author="Changhongna (Sarah)" w:date="2018-07-08T23:30:00Z">
              <w:r>
                <w:rPr/>
                <w:t>The duration of h</w:t>
              </w:r>
            </w:ins>
            <w:ins w:id="627" w:author="Changhongna (Sarah)" w:date="2018-07-08T23:26:00Z">
              <w:r>
                <w:rPr/>
                <w:t xml:space="preserve">igh </w:t>
              </w:r>
            </w:ins>
            <w:ins w:id="628" w:author="Changhongna (Sarah)" w:date="2018-07-08T23:30:00Z">
              <w:r>
                <w:rPr/>
                <w:t xml:space="preserve">water </w:t>
              </w:r>
            </w:ins>
            <w:ins w:id="629" w:author="Changhongna (Sarah)" w:date="2018-07-08T23:26:00Z">
              <w:r>
                <w:rPr/>
                <w:t>flow.</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0" w:author="Changhongna (Sarah)" w:date="2018-07-05T17:33:00Z">
              <w:r>
                <w:rPr/>
                <w:t>highFlow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1" w:author="Changhongna (Sarah)" w:date="2018-07-05T17:35:00Z">
              <w:r>
                <w:rPr>
                  <w:color w:val="000000"/>
                  <w:lang w:eastAsia="ko-KR"/>
                </w:rPr>
                <w:t>xs:b</w:t>
              </w:r>
            </w:ins>
            <w:ins w:id="632"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3"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4" w:author="Changhongna (Sarah)" w:date="2018-07-06T09:33: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5" w:author="Changhongna (Sarah)" w:date="2018-07-08T23:32:00Z">
              <w:r>
                <w:rPr/>
                <w:t>Continuous high water flow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6" w:author="Changhongna (Sarah)" w:date="2018-07-05T17:33:00Z">
              <w:r>
                <w:rPr/>
                <w:t>lowFlow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7" w:author="Yongjing" w:date="2018-07-09T17:20:00Z">
              <w:r>
                <w:rPr>
                  <w:rFonts w:eastAsia="宋体;SimSun"/>
                  <w:color w:val="000000"/>
                  <w:lang w:eastAsia="zh-CN"/>
                </w:rPr>
                <w:t>x</w:t>
              </w:r>
            </w:ins>
            <w:ins w:id="638" w:author="Yongjing" w:date="2018-07-09T17:20:00Z">
              <w:r>
                <w:rPr>
                  <w:rFonts w:eastAsia="宋体;SimSun"/>
                  <w:color w:val="000000"/>
                  <w:lang w:eastAsia="zh-CN"/>
                </w:rPr>
                <w:t>s:</w:t>
              </w:r>
            </w:ins>
            <w:ins w:id="639" w:author="Yongjing" w:date="2018-07-09T17:20:00Z">
              <w:r>
                <w:rPr>
                  <w:rFonts w:eastAsia="宋体;SimSun"/>
                  <w:color w:val="000000"/>
                  <w:lang w:eastAsia="zh-CN"/>
                </w:rPr>
                <w:t>float</w:t>
              </w:r>
            </w:ins>
            <w:ins w:id="640" w:author="Changhongna (Sarah)" w:date="2018-07-04T18:48:00Z">
              <w:del w:id="641" w:author="Yongjing" w:date="2018-07-09T17:20:00Z">
                <w:r>
                  <w:rPr>
                    <w:color w:val="000000"/>
                    <w:lang w:eastAsia="ko-KR"/>
                  </w:rPr>
                  <w:delText>xs:b</w:delText>
                </w:r>
              </w:del>
            </w:ins>
            <w:ins w:id="642" w:author="Changhongna (Sarah)" w:date="2018-07-04T18:48:00Z">
              <w:del w:id="643" w:author="Yongjing" w:date="2018-07-09T17:20:00Z">
                <w:r>
                  <w:rPr>
                    <w:color w:val="000000"/>
                    <w:lang w:eastAsia="ko-KR"/>
                  </w:rPr>
                  <w:delText>oolean</w:delText>
                </w:r>
              </w:del>
            </w:ins>
            <w:del w:id="644" w:author="Yongjing" w:date="2018-07-09T17:20:00Z">
              <w:r>
                <w:rPr>
                  <w:color w:val="000000"/>
                  <w:lang w:eastAsia="ko-KR"/>
                </w:rPr>
                <w:delText xml:space="preserve"> </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45" w:author="Changhongna (Sarah)" w:date="2018-07-04T18:48:00Z">
              <w:r>
                <w:rPr>
                  <w:rFonts w:eastAsia="宋体;SimSun"/>
                  <w:color w:val="000000"/>
                  <w:lang w:eastAsia="zh-CN"/>
                </w:rPr>
                <w:t>R</w:t>
              </w:r>
            </w:ins>
            <w:ins w:id="646"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47" w:author="Changhongna (Sarah)" w:date="2018-07-04T18:48:00Z">
              <w:r>
                <w:rPr>
                  <w:color w:val="000000"/>
                  <w:lang w:eastAsia="ko-KR"/>
                </w:rPr>
                <w:t>t</w:t>
              </w:r>
            </w:ins>
            <w:ins w:id="648"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49" w:author="Yongjing R02" w:date="2018-07-18T09:45:00Z">
              <w:r>
                <w:rPr/>
                <w:t>m</w:t>
              </w:r>
            </w:ins>
            <w:ins w:id="650" w:author="Yongjing R02" w:date="2018-07-18T09:45:00Z">
              <w:r>
                <w:rPr>
                  <w:vertAlign w:val="superscript"/>
                </w:rPr>
                <w:t>3</w:t>
              </w:r>
            </w:ins>
            <w:del w:id="651" w:author="Yongjing R02" w:date="2018-07-18T09:45:00Z">
              <w:r>
                <w:rPr/>
                <w:delText>Cubic 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52" w:author="Changhongna (Sarah)" w:date="2018-07-08T23:26:00Z">
              <w:r>
                <w:rPr/>
                <w:t>The threshold of continuous low flow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53" w:author="Changhongna (Sarah)" w:date="2018-07-05T17:33:00Z">
              <w:r>
                <w:rPr/>
                <w:t>lowFlow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54" w:author="Yongjing" w:date="2018-07-09T17:20:00Z">
              <w:r>
                <w:rPr>
                  <w:rFonts w:eastAsia="宋体;SimSun"/>
                  <w:color w:val="000000"/>
                  <w:lang w:eastAsia="zh-CN"/>
                </w:rPr>
                <w:t>x</w:t>
              </w:r>
            </w:ins>
            <w:ins w:id="655" w:author="Yongjing" w:date="2018-07-09T17:20:00Z">
              <w:r>
                <w:rPr>
                  <w:rFonts w:eastAsia="宋体;SimSun"/>
                  <w:color w:val="000000"/>
                  <w:lang w:eastAsia="zh-CN"/>
                </w:rPr>
                <w:t>s:</w:t>
              </w:r>
            </w:ins>
            <w:ins w:id="656" w:author="Yongjing" w:date="2018-07-09T17:20:00Z">
              <w:r>
                <w:rPr>
                  <w:rFonts w:eastAsia="宋体;SimSun"/>
                  <w:color w:val="000000"/>
                  <w:lang w:eastAsia="zh-CN"/>
                </w:rPr>
                <w:t>integer</w:t>
              </w:r>
            </w:ins>
            <w:ins w:id="657" w:author="Changhongna (Sarah)" w:date="2018-07-04T18:48:00Z">
              <w:del w:id="658" w:author="Yongjing" w:date="2018-07-09T17:20:00Z">
                <w:r>
                  <w:rPr>
                    <w:color w:val="000000"/>
                    <w:lang w:eastAsia="ko-KR"/>
                  </w:rPr>
                  <w:delText>xs:b</w:delText>
                </w:r>
              </w:del>
            </w:ins>
            <w:del w:id="659"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60" w:author="Changhongna (Sarah)" w:date="2018-07-04T18:48:00Z">
              <w:r>
                <w:rPr>
                  <w:rFonts w:eastAsia="宋体;SimSun"/>
                  <w:color w:val="000000"/>
                  <w:lang w:eastAsia="zh-CN"/>
                </w:rPr>
                <w:t>R</w:t>
              </w:r>
            </w:ins>
            <w:ins w:id="661"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62" w:author="Changhongna (Sarah)" w:date="2018-07-04T18:48:00Z">
              <w:r>
                <w:rPr>
                  <w:color w:val="000000"/>
                  <w:lang w:eastAsia="ko-KR"/>
                </w:rPr>
                <w:t>t</w:t>
              </w:r>
            </w:ins>
            <w:ins w:id="663"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64" w:author="Changhongna (Sarah)" w:date="2018-07-06T09:38:00Z">
              <w:r>
                <w:rPr/>
                <w:t>s</w:t>
              </w:r>
            </w:ins>
            <w:del w:id="665" w:author="Yongjing R02" w:date="2018-07-18T09:45:00Z">
              <w:r>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66" w:author="Changhongna (Sarah)" w:date="2018-07-08T23:30:00Z">
              <w:r>
                <w:rPr/>
                <w:t>The duration of l</w:t>
              </w:r>
            </w:ins>
            <w:ins w:id="667" w:author="Changhongna (Sarah)" w:date="2018-07-08T23:26:00Z">
              <w:r>
                <w:rPr/>
                <w:t xml:space="preserve">ow </w:t>
              </w:r>
            </w:ins>
            <w:ins w:id="668" w:author="Changhongna (Sarah)" w:date="2018-07-08T23:30:00Z">
              <w:r>
                <w:rPr/>
                <w:t xml:space="preserve">water </w:t>
              </w:r>
            </w:ins>
            <w:ins w:id="669" w:author="Changhongna (Sarah)" w:date="2018-07-08T23:26:00Z">
              <w:r>
                <w:rPr/>
                <w:t>flow.</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70" w:author="Changhongna (Sarah)" w:date="2018-07-05T17:33:00Z">
              <w:r>
                <w:rPr/>
                <w:t>lowFlow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71" w:author="Changhongna (Sarah)" w:date="2018-07-05T17:35:00Z">
              <w:r>
                <w:rPr>
                  <w:color w:val="000000"/>
                  <w:lang w:eastAsia="ko-KR"/>
                </w:rPr>
                <w:t>xs:b</w:t>
              </w:r>
            </w:ins>
            <w:ins w:id="672"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73"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74" w:author="Changhongna (Sarah)" w:date="2018-07-06T09:37:00Z">
              <w:r>
                <w:rPr>
                  <w:color w:val="000000"/>
                  <w:lang w:eastAsia="ko-KR"/>
                </w:rPr>
                <w:t>t</w:t>
              </w:r>
            </w:ins>
            <w:ins w:id="675"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76" w:author="Changhongna (Sarah)" w:date="2018-07-08T23:32:00Z">
              <w:r>
                <w:rPr/>
                <w:t>Continuous low water flow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77" w:author="Changhongna (Sarah)" w:date="2018-07-05T17:33:00Z">
              <w:r>
                <w:rPr/>
                <w:t>reverseFlow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78" w:author="Yongjing" w:date="2018-07-09T17:20:00Z">
              <w:r>
                <w:rPr>
                  <w:rFonts w:eastAsia="宋体;SimSun"/>
                  <w:color w:val="000000"/>
                  <w:lang w:eastAsia="zh-CN"/>
                </w:rPr>
                <w:t>x</w:t>
              </w:r>
            </w:ins>
            <w:ins w:id="679" w:author="Yongjing" w:date="2018-07-09T17:20:00Z">
              <w:r>
                <w:rPr>
                  <w:rFonts w:eastAsia="宋体;SimSun"/>
                  <w:color w:val="000000"/>
                  <w:lang w:eastAsia="zh-CN"/>
                </w:rPr>
                <w:t>s:</w:t>
              </w:r>
            </w:ins>
            <w:ins w:id="680" w:author="Yongjing" w:date="2018-07-09T17:20:00Z">
              <w:r>
                <w:rPr>
                  <w:rFonts w:eastAsia="宋体;SimSun"/>
                  <w:color w:val="000000"/>
                  <w:lang w:eastAsia="zh-CN"/>
                </w:rPr>
                <w:t>float</w:t>
              </w:r>
            </w:ins>
            <w:ins w:id="681" w:author="Changhongna (Sarah)" w:date="2018-07-04T18:48:00Z">
              <w:del w:id="682" w:author="Yongjing" w:date="2018-07-09T17:20:00Z">
                <w:r>
                  <w:rPr>
                    <w:color w:val="000000"/>
                    <w:lang w:eastAsia="ko-KR"/>
                  </w:rPr>
                  <w:delText>xs:b</w:delText>
                </w:r>
              </w:del>
            </w:ins>
            <w:del w:id="683"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84" w:author="Changhongna (Sarah)" w:date="2018-07-04T18:48:00Z">
              <w:r>
                <w:rPr>
                  <w:rFonts w:eastAsia="宋体;SimSun"/>
                  <w:color w:val="000000"/>
                  <w:lang w:eastAsia="zh-CN"/>
                </w:rPr>
                <w:t>R</w:t>
              </w:r>
            </w:ins>
            <w:ins w:id="685"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686" w:author="Changhongna (Sarah)" w:date="2018-07-04T18:48:00Z">
              <w:r>
                <w:rPr>
                  <w:color w:val="000000"/>
                  <w:lang w:eastAsia="ko-KR"/>
                </w:rPr>
                <w:t>t</w:t>
              </w:r>
            </w:ins>
            <w:ins w:id="68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88" w:author="Yongjing R02" w:date="2018-07-18T09:45:00Z">
              <w:r>
                <w:rPr/>
                <w:t>m</w:t>
              </w:r>
            </w:ins>
            <w:ins w:id="689" w:author="Yongjing R02" w:date="2018-07-18T09:45:00Z">
              <w:r>
                <w:rPr>
                  <w:vertAlign w:val="superscript"/>
                </w:rPr>
                <w:t>3</w:t>
              </w:r>
            </w:ins>
            <w:del w:id="690" w:author="Yongjing R02" w:date="2018-07-18T09:45:00Z">
              <w:r>
                <w:rPr/>
                <w:delText>Cubic me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91" w:author="Changhongna (Sarah)" w:date="2018-07-08T23:27:00Z">
              <w:r>
                <w:rPr/>
                <w:t>The threshold of continuous reverse flow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92" w:author="Changhongna (Sarah)" w:date="2018-07-05T17:33:00Z">
              <w:r>
                <w:rPr/>
                <w:t>reverseFlow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93" w:author="Yongjing" w:date="2018-07-09T17:21:00Z">
              <w:r>
                <w:rPr>
                  <w:rFonts w:eastAsia="宋体;SimSun"/>
                  <w:color w:val="000000"/>
                  <w:lang w:eastAsia="zh-CN"/>
                </w:rPr>
                <w:t>x</w:t>
              </w:r>
            </w:ins>
            <w:ins w:id="694" w:author="Yongjing" w:date="2018-07-09T17:21:00Z">
              <w:r>
                <w:rPr>
                  <w:rFonts w:eastAsia="宋体;SimSun"/>
                  <w:color w:val="000000"/>
                  <w:lang w:eastAsia="zh-CN"/>
                </w:rPr>
                <w:t>s:</w:t>
              </w:r>
            </w:ins>
            <w:ins w:id="695" w:author="Yongjing" w:date="2018-07-09T17:21:00Z">
              <w:r>
                <w:rPr>
                  <w:rFonts w:eastAsia="宋体;SimSun"/>
                  <w:color w:val="000000"/>
                  <w:lang w:eastAsia="zh-CN"/>
                </w:rPr>
                <w:t>integer</w:t>
              </w:r>
            </w:ins>
            <w:ins w:id="696" w:author="Changhongna (Sarah)" w:date="2018-07-05T17:35:00Z">
              <w:del w:id="697" w:author="Yongjing" w:date="2018-07-09T17:20:00Z">
                <w:r>
                  <w:rPr>
                    <w:color w:val="000000"/>
                    <w:lang w:eastAsia="ko-KR"/>
                  </w:rPr>
                  <w:delText>xs:b</w:delText>
                </w:r>
              </w:del>
            </w:ins>
            <w:ins w:id="698" w:author="Changhongna (Sarah)" w:date="2018-07-05T17:35:00Z">
              <w:del w:id="699" w:author="Yongjing" w:date="2018-07-09T17:20:00Z">
                <w:r>
                  <w:rPr>
                    <w:color w:val="000000"/>
                    <w:lang w:eastAsia="ko-KR"/>
                  </w:rPr>
                  <w:delText>oolean</w:delText>
                </w:r>
              </w:del>
            </w:ins>
            <w:del w:id="700" w:author="Yongjing" w:date="2018-07-09T17:20:00Z">
              <w:r>
                <w:rPr>
                  <w:color w:val="000000"/>
                  <w:lang w:eastAsia="ko-KR"/>
                </w:rPr>
                <w:delText xml:space="preserve"> </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1" w:author="Changhongna (Sarah)" w:date="2018-07-05T17:36:00Z">
              <w:r>
                <w:rPr>
                  <w:rFonts w:eastAsia="宋体;SimSun"/>
                  <w:color w:val="000000"/>
                  <w:lang w:eastAsia="zh-CN"/>
                </w:rPr>
                <w:t>R</w:t>
              </w:r>
            </w:ins>
            <w:ins w:id="702"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03" w:author="Changhongna (Sarah)" w:date="2018-07-06T09:37:00Z">
              <w:r>
                <w:rPr>
                  <w:color w:val="000000"/>
                  <w:lang w:eastAsia="ko-KR"/>
                </w:rPr>
                <w:t>t</w:t>
              </w:r>
            </w:ins>
            <w:ins w:id="704"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05" w:author="Changhongna (Sarah)" w:date="2018-07-06T09:38:00Z">
              <w:r>
                <w:rPr/>
                <w:t>s</w:t>
              </w:r>
            </w:ins>
            <w:del w:id="706" w:author="Yongjing R02" w:date="2018-07-18T09:45:00Z">
              <w:r>
                <w:rPr/>
                <w:delText>econd</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7" w:author="Changhongna (Sarah)" w:date="2018-07-08T23:31:00Z">
              <w:r>
                <w:rPr/>
                <w:t>The duration of reverse water flow.</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08" w:author="Changhongna (Sarah)" w:date="2018-07-05T17:33:00Z">
              <w:r>
                <w:rPr/>
                <w:t>reverseFlow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09" w:author="Changhongna (Sarah)" w:date="2018-07-05T17:35:00Z">
              <w:r>
                <w:rPr>
                  <w:color w:val="000000"/>
                  <w:lang w:eastAsia="ko-KR"/>
                </w:rPr>
                <w:t>xs:b</w:t>
              </w:r>
            </w:ins>
            <w:ins w:id="710"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1"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2" w:author="Changhongna (Sarah)" w:date="2018-07-06T09:33: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3" w:author="Changhongna (Sarah)" w:date="2018-07-08T23:32:00Z">
              <w:r>
                <w:rPr/>
                <w:t>Reverse flow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14" w:author="Changhongna (Sarah)" w:date="2018-07-05T17:33:00Z">
              <w:r>
                <w:rPr/>
                <w:t>highPressure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15" w:author="Yongjing" w:date="2018-07-09T17:20:00Z">
              <w:r>
                <w:rPr>
                  <w:rFonts w:eastAsia="宋体;SimSun"/>
                  <w:color w:val="000000"/>
                  <w:lang w:eastAsia="zh-CN"/>
                </w:rPr>
                <w:t>x</w:t>
              </w:r>
            </w:ins>
            <w:ins w:id="716" w:author="Yongjing" w:date="2018-07-09T17:20:00Z">
              <w:r>
                <w:rPr>
                  <w:rFonts w:eastAsia="宋体;SimSun"/>
                  <w:color w:val="000000"/>
                  <w:lang w:eastAsia="zh-CN"/>
                </w:rPr>
                <w:t>s:</w:t>
              </w:r>
            </w:ins>
            <w:ins w:id="717" w:author="Yongjing" w:date="2018-07-09T17:20:00Z">
              <w:r>
                <w:rPr>
                  <w:rFonts w:eastAsia="宋体;SimSun"/>
                  <w:color w:val="000000"/>
                  <w:lang w:eastAsia="zh-CN"/>
                </w:rPr>
                <w:t>float</w:t>
              </w:r>
            </w:ins>
            <w:ins w:id="718" w:author="Changhongna (Sarah)" w:date="2018-07-04T18:48:00Z">
              <w:del w:id="719" w:author="Yongjing" w:date="2018-07-09T17:20:00Z">
                <w:r>
                  <w:rPr>
                    <w:color w:val="000000"/>
                    <w:lang w:eastAsia="ko-KR"/>
                  </w:rPr>
                  <w:delText>xs:b</w:delText>
                </w:r>
              </w:del>
            </w:ins>
            <w:del w:id="720"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21" w:author="Changhongna (Sarah)" w:date="2018-07-04T18:48:00Z">
              <w:r>
                <w:rPr>
                  <w:rFonts w:eastAsia="宋体;SimSun"/>
                  <w:color w:val="000000"/>
                  <w:lang w:eastAsia="zh-CN"/>
                </w:rPr>
                <w:t>R</w:t>
              </w:r>
            </w:ins>
            <w:ins w:id="722"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23" w:author="Changhongna (Sarah)" w:date="2018-07-04T18:48: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24" w:author="Changhongna (Sarah)" w:date="2018-07-06T09:38:00Z">
              <w:r>
                <w:rPr/>
                <w:t>bar</w:t>
              </w:r>
            </w:ins>
            <w:del w:id="725" w:author="Yongjing R02" w:date="2018-07-18T09:45:00Z">
              <w:r>
                <w:rPr/>
                <w:delText>(0.1Mpa)</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26" w:author="Changhongna (Sarah)" w:date="2018-07-08T23:28:00Z">
              <w:r>
                <w:rPr/>
                <w:t>The threshold of h</w:t>
              </w:r>
            </w:ins>
            <w:ins w:id="727" w:author="Changhongna (Sarah)" w:date="2018-07-08T23:26:00Z">
              <w:r>
                <w:rPr/>
                <w:t>igh water press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28" w:author="Changhongna (Sarah)" w:date="2018-07-05T17:33:00Z">
              <w:r>
                <w:rPr/>
                <w:t>highPressure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29" w:author="Changhongna (Sarah)" w:date="2018-07-05T17:35:00Z">
              <w:r>
                <w:rPr>
                  <w:color w:val="000000"/>
                  <w:lang w:eastAsia="ko-KR"/>
                </w:rPr>
                <w:t>xs:b</w:t>
              </w:r>
            </w:ins>
            <w:ins w:id="730"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31"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32" w:author="Changhongna (Sarah)" w:date="2018-07-06T09:33: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33" w:author="Changhongna (Sarah)" w:date="2018-07-08T23:32:00Z">
              <w:r>
                <w:rPr/>
                <w:t>High water press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34" w:author="Changhongna (Sarah)" w:date="2018-07-05T17:33:00Z">
              <w:r>
                <w:rPr/>
                <w:t>lowPressure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35" w:author="Yongjing" w:date="2018-07-09T17:20:00Z">
              <w:r>
                <w:rPr>
                  <w:rFonts w:eastAsia="宋体;SimSun"/>
                  <w:color w:val="000000"/>
                  <w:lang w:eastAsia="zh-CN"/>
                </w:rPr>
                <w:t>x</w:t>
              </w:r>
            </w:ins>
            <w:ins w:id="736" w:author="Yongjing" w:date="2018-07-09T17:20:00Z">
              <w:r>
                <w:rPr>
                  <w:rFonts w:eastAsia="宋体;SimSun"/>
                  <w:color w:val="000000"/>
                  <w:lang w:eastAsia="zh-CN"/>
                </w:rPr>
                <w:t>s:</w:t>
              </w:r>
            </w:ins>
            <w:ins w:id="737" w:author="Yongjing" w:date="2018-07-09T17:20:00Z">
              <w:r>
                <w:rPr>
                  <w:rFonts w:eastAsia="宋体;SimSun"/>
                  <w:color w:val="000000"/>
                  <w:lang w:eastAsia="zh-CN"/>
                </w:rPr>
                <w:t>float</w:t>
              </w:r>
            </w:ins>
            <w:ins w:id="738" w:author="Changhongna (Sarah)" w:date="2018-07-04T18:48:00Z">
              <w:del w:id="739" w:author="Yongjing" w:date="2018-07-09T17:20:00Z">
                <w:r>
                  <w:rPr>
                    <w:color w:val="000000"/>
                    <w:lang w:eastAsia="ko-KR"/>
                  </w:rPr>
                  <w:delText>xs:b</w:delText>
                </w:r>
              </w:del>
            </w:ins>
            <w:del w:id="740"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41" w:author="Changhongna (Sarah)" w:date="2018-07-04T18:48:00Z">
              <w:r>
                <w:rPr>
                  <w:rFonts w:eastAsia="宋体;SimSun"/>
                  <w:color w:val="000000"/>
                  <w:lang w:eastAsia="zh-CN"/>
                </w:rPr>
                <w:t>R</w:t>
              </w:r>
            </w:ins>
            <w:ins w:id="742"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3" w:author="Changhongna (Sarah)" w:date="2018-07-04T18:48: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4" w:author="Changhongna (Sarah)" w:date="2018-07-06T09:38:00Z">
              <w:r>
                <w:rPr/>
                <w:t>bar</w:t>
              </w:r>
            </w:ins>
            <w:del w:id="745" w:author="Yongjing R02" w:date="2018-07-18T09:45:00Z">
              <w:r>
                <w:rPr/>
                <w:delText>(0.1Mpa)</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46" w:author="Changhongna (Sarah)" w:date="2018-07-08T23:28:00Z">
              <w:r>
                <w:rPr/>
                <w:t>The threshold of l</w:t>
              </w:r>
            </w:ins>
            <w:ins w:id="747" w:author="Changhongna (Sarah)" w:date="2018-07-08T23:26:00Z">
              <w:r>
                <w:rPr/>
                <w:t>ow water press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8" w:author="Changhongna (Sarah)" w:date="2018-07-05T17:33:00Z">
              <w:r>
                <w:rPr/>
                <w:t>lowPressure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9" w:author="Changhongna (Sarah)" w:date="2018-07-05T17:35:00Z">
              <w:r>
                <w:rPr>
                  <w:color w:val="000000"/>
                  <w:lang w:eastAsia="ko-KR"/>
                </w:rPr>
                <w:t>xs:b</w:t>
              </w:r>
            </w:ins>
            <w:ins w:id="750"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51"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52" w:author="Changhongna (Sarah)" w:date="2018-07-06T09:33: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53" w:author="Changhongna (Sarah)" w:date="2018-07-08T23:32:00Z">
              <w:r>
                <w:rPr/>
                <w:t>Low water press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54" w:author="Changhongna (Sarah)" w:date="2018-07-05T17:33:00Z">
              <w:r>
                <w:rPr/>
                <w:t>highTemperature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755" w:author="Yongjing" w:date="2018-07-09T17:20:00Z">
              <w:r>
                <w:rPr>
                  <w:rFonts w:eastAsia="宋体;SimSun"/>
                  <w:color w:val="000000"/>
                  <w:lang w:eastAsia="zh-CN"/>
                </w:rPr>
                <w:t>x</w:t>
              </w:r>
            </w:ins>
            <w:ins w:id="756" w:author="Yongjing" w:date="2018-07-09T17:20:00Z">
              <w:r>
                <w:rPr>
                  <w:rFonts w:eastAsia="宋体;SimSun"/>
                  <w:color w:val="000000"/>
                  <w:lang w:eastAsia="zh-CN"/>
                </w:rPr>
                <w:t>s:</w:t>
              </w:r>
            </w:ins>
            <w:ins w:id="757" w:author="Yongjing" w:date="2018-07-09T17:20:00Z">
              <w:r>
                <w:rPr>
                  <w:rFonts w:eastAsia="宋体;SimSun"/>
                  <w:color w:val="000000"/>
                  <w:lang w:eastAsia="zh-CN"/>
                </w:rPr>
                <w:t>float</w:t>
              </w:r>
            </w:ins>
            <w:ins w:id="758" w:author="Changhongna (Sarah)" w:date="2018-07-04T18:48:00Z">
              <w:del w:id="759" w:author="Yongjing" w:date="2018-07-09T17:20:00Z">
                <w:r>
                  <w:rPr>
                    <w:color w:val="000000"/>
                    <w:lang w:eastAsia="ko-KR"/>
                  </w:rPr>
                  <w:delText>xs:b</w:delText>
                </w:r>
              </w:del>
            </w:ins>
            <w:del w:id="760"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61" w:author="Changhongna (Sarah)" w:date="2018-07-04T18:48:00Z">
              <w:r>
                <w:rPr>
                  <w:rFonts w:eastAsia="宋体;SimSun"/>
                  <w:color w:val="000000"/>
                  <w:lang w:eastAsia="zh-CN"/>
                </w:rPr>
                <w:t>R</w:t>
              </w:r>
            </w:ins>
            <w:ins w:id="762"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63" w:author="Changhongna (Sarah)" w:date="2018-07-06T09:32: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64" w:author="Yongjing R02" w:date="2018-07-18T09:45:00Z">
              <w:r>
                <w:rPr>
                  <w:rFonts w:cs="Malgun Gothic" w:ascii="Malgun Gothic" w:hAnsi="Malgun Gothic"/>
                </w:rPr>
                <w:t>℃</w:t>
              </w:r>
            </w:ins>
            <w:del w:id="765" w:author="Yongjing R02" w:date="2018-07-18T09:45:00Z">
              <w:r>
                <w:rPr/>
                <w:delText>degrees celsius</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66" w:author="Changhongna (Sarah)" w:date="2018-07-08T23:29:00Z">
              <w:r>
                <w:rPr/>
                <w:t>The threshold of m</w:t>
              </w:r>
            </w:ins>
            <w:ins w:id="767" w:author="Changhongna (Sarah)" w:date="2018-07-08T23:26:00Z">
              <w:r>
                <w:rPr/>
                <w:t>aximum water temperat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68" w:author="Changhongna (Sarah)" w:date="2018-07-05T17:33:00Z">
              <w:r>
                <w:rPr/>
                <w:t>highTemperature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69" w:author="Changhongna (Sarah)" w:date="2018-07-05T17:35:00Z">
              <w:r>
                <w:rPr>
                  <w:color w:val="000000"/>
                  <w:lang w:eastAsia="ko-KR"/>
                </w:rPr>
                <w:t>xs:b</w:t>
              </w:r>
            </w:ins>
            <w:ins w:id="770"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71"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72" w:author="Changhongna (Sarah)" w:date="2018-07-06T09:33: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73" w:author="Changhongna (Sarah)" w:date="2018-07-08T23:32:00Z">
              <w:r>
                <w:rPr/>
                <w:t>High water temperat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74" w:author="Changhongna (Sarah)" w:date="2018-07-05T17:33:00Z">
              <w:r>
                <w:rPr/>
                <w:t>lowTemperature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775" w:author="Yongjing" w:date="2018-07-09T17:20:00Z">
              <w:r>
                <w:rPr>
                  <w:rFonts w:eastAsia="宋体;SimSun"/>
                  <w:color w:val="000000"/>
                  <w:lang w:eastAsia="zh-CN"/>
                </w:rPr>
                <w:t>x</w:t>
              </w:r>
            </w:ins>
            <w:ins w:id="776" w:author="Yongjing" w:date="2018-07-09T17:20:00Z">
              <w:r>
                <w:rPr>
                  <w:rFonts w:eastAsia="宋体;SimSun"/>
                  <w:color w:val="000000"/>
                  <w:lang w:eastAsia="zh-CN"/>
                </w:rPr>
                <w:t>s:</w:t>
              </w:r>
            </w:ins>
            <w:ins w:id="777" w:author="Yongjing" w:date="2018-07-09T17:20:00Z">
              <w:r>
                <w:rPr>
                  <w:rFonts w:eastAsia="宋体;SimSun"/>
                  <w:color w:val="000000"/>
                  <w:lang w:eastAsia="zh-CN"/>
                </w:rPr>
                <w:t>float</w:t>
              </w:r>
            </w:ins>
            <w:ins w:id="778" w:author="Changhongna (Sarah)" w:date="2018-07-04T18:48:00Z">
              <w:del w:id="779" w:author="Yongjing" w:date="2018-07-09T17:20:00Z">
                <w:r>
                  <w:rPr>
                    <w:color w:val="000000"/>
                    <w:lang w:eastAsia="ko-KR"/>
                  </w:rPr>
                  <w:delText>xs:b</w:delText>
                </w:r>
              </w:del>
            </w:ins>
            <w:del w:id="780"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81" w:author="Changhongna (Sarah)" w:date="2018-07-04T18:48:00Z">
              <w:r>
                <w:rPr>
                  <w:rFonts w:eastAsia="宋体;SimSun"/>
                  <w:color w:val="000000"/>
                  <w:lang w:eastAsia="zh-CN"/>
                </w:rPr>
                <w:t>R</w:t>
              </w:r>
            </w:ins>
            <w:ins w:id="782"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783" w:author="Changhongna (Sarah)" w:date="2018-07-04T18:48:00Z">
              <w: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784" w:author="Yongjing R02" w:date="2018-07-18T09:45:00Z">
              <w:r>
                <w:rPr>
                  <w:rFonts w:cs="Malgun Gothic" w:ascii="Malgun Gothic" w:hAnsi="Malgun Gothic"/>
                </w:rPr>
                <w:t>℃</w:t>
              </w:r>
            </w:ins>
            <w:del w:id="785" w:author="Yongjing R02" w:date="2018-07-18T09:45:00Z">
              <w:r>
                <w:rPr/>
                <w:delText>degrees celsius</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86" w:author="Changhongna (Sarah)" w:date="2018-07-08T23:29:00Z">
              <w:r>
                <w:rPr/>
                <w:t>The threshold of m</w:t>
              </w:r>
            </w:ins>
            <w:ins w:id="787" w:author="Changhongna (Sarah)" w:date="2018-07-08T23:26:00Z">
              <w:r>
                <w:rPr/>
                <w:t>inimum water temperat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88" w:author="Changhongna (Sarah)" w:date="2018-07-05T17:33:00Z">
              <w:commentRangeStart w:id="4"/>
              <w:r>
                <w:rPr/>
                <w:t>lowTemperatureAlarm</w:t>
              </w:r>
            </w:ins>
            <w:commentRangeEnd w:id="4"/>
            <w:r>
              <w:commentReference w:id="4"/>
            </w:r>
            <w:r>
              <w:rPr>
                <w:rStyle w:val="Style6"/>
                <w:rFonts w:cs="Times New Roman" w:ascii="Times New Roman" w:hAnsi="Times New Roman"/>
                <w:vanish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89" w:author="Changhongna (Sarah)" w:date="2018-07-05T17:35:00Z">
              <w:r>
                <w:rPr>
                  <w:color w:val="000000"/>
                  <w:lang w:eastAsia="ko-KR"/>
                </w:rPr>
                <w:t>xs:b</w:t>
              </w:r>
            </w:ins>
            <w:ins w:id="790"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91"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92" w:author="Changhongna (Sarah)" w:date="2018-07-06T09:33: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93" w:author="Changhongna (Sarah)" w:date="2018-07-08T23:32:00Z">
              <w:r>
                <w:rPr/>
                <w:t>Low water temperat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94" w:author="Changhongna (Sarah)" w:date="2018-07-05T17:33:00Z">
              <w:r>
                <w:rPr/>
                <w:t>highTemperatureInnerlAlarm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795" w:author="Yongjing" w:date="2018-07-09T17:20:00Z">
              <w:r>
                <w:rPr>
                  <w:rFonts w:eastAsia="宋体;SimSun"/>
                  <w:color w:val="000000"/>
                  <w:lang w:eastAsia="zh-CN"/>
                </w:rPr>
                <w:t>x</w:t>
              </w:r>
            </w:ins>
            <w:ins w:id="796" w:author="Yongjing" w:date="2018-07-09T17:20:00Z">
              <w:r>
                <w:rPr>
                  <w:rFonts w:eastAsia="宋体;SimSun"/>
                  <w:color w:val="000000"/>
                  <w:lang w:eastAsia="zh-CN"/>
                </w:rPr>
                <w:t>s:</w:t>
              </w:r>
            </w:ins>
            <w:ins w:id="797" w:author="Yongjing" w:date="2018-07-09T17:20:00Z">
              <w:r>
                <w:rPr>
                  <w:rFonts w:eastAsia="宋体;SimSun"/>
                  <w:color w:val="000000"/>
                  <w:lang w:eastAsia="zh-CN"/>
                </w:rPr>
                <w:t>float</w:t>
              </w:r>
            </w:ins>
            <w:ins w:id="798" w:author="Changhongna (Sarah)" w:date="2018-07-04T18:48:00Z">
              <w:del w:id="799" w:author="Yongjing" w:date="2018-07-09T17:20:00Z">
                <w:r>
                  <w:rPr>
                    <w:color w:val="000000"/>
                    <w:lang w:eastAsia="ko-KR"/>
                  </w:rPr>
                  <w:delText>xs:b</w:delText>
                </w:r>
              </w:del>
            </w:ins>
            <w:del w:id="800" w:author="Yongjing" w:date="2018-07-09T17:20: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01" w:author="Changhongna (Sarah)" w:date="2018-07-04T18:48:00Z">
              <w:r>
                <w:rPr>
                  <w:rFonts w:eastAsia="宋体;SimSun"/>
                  <w:color w:val="000000"/>
                  <w:lang w:eastAsia="zh-CN"/>
                </w:rPr>
                <w:t>R</w:t>
              </w:r>
            </w:ins>
            <w:ins w:id="802" w:author="Changhongna (Sarah)" w:date="2018-07-06T09:31:00Z">
              <w:r>
                <w:rPr>
                  <w:rFonts w:eastAsia="宋体;SimSun"/>
                  <w:color w:val="000000"/>
                  <w:lang w:eastAsia="zh-CN"/>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803" w:author="Changhongna (Sarah)" w:date="2018-07-04T18:48:00Z">
              <w:r>
                <w:rPr>
                  <w:color w:val="000000"/>
                  <w:lang w:eastAsia="ko-KR"/>
                </w:rPr>
                <w:t>t</w:t>
              </w:r>
            </w:ins>
            <w:ins w:id="804"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05" w:author="Yongjing R02" w:date="2018-07-18T09:45:00Z">
              <w:r>
                <w:rPr>
                  <w:rFonts w:cs="Malgun Gothic" w:ascii="Malgun Gothic" w:hAnsi="Malgun Gothic"/>
                </w:rPr>
                <w:t>℃</w:t>
              </w:r>
            </w:ins>
            <w:del w:id="806" w:author="Yongjing R02" w:date="2018-07-18T09:45:00Z">
              <w:r>
                <w:rPr/>
                <w:delText>degrees celsius</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07" w:author="Changhongna (Sarah)" w:date="2018-07-08T23:30:00Z">
              <w:r>
                <w:rPr/>
                <w:t>The threshold of h</w:t>
              </w:r>
            </w:ins>
            <w:ins w:id="808" w:author="Changhongna (Sarah)" w:date="2018-07-08T23:26:00Z">
              <w:r>
                <w:rPr/>
                <w:t>igh temperature alarm inside water meter</w:t>
              </w:r>
            </w:ins>
            <w:ins w:id="809" w:author="Changhongna (Sarah)" w:date="2018-07-08T23:30:00Z">
              <w:r>
                <w:rPr/>
                <w:t>.</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del w:id="810" w:author="Yongjing R02-" w:date="2018-07-18T22:23:00Z">
              <w:r>
                <w:rPr/>
                <w:delText>highInternalTemperatureAlar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11" w:author="Changhongna (Sarah)" w:date="2018-07-05T17:35:00Z">
              <w:del w:id="812" w:author="Yongjing R02-" w:date="2018-07-18T22:23:00Z">
                <w:r>
                  <w:rPr>
                    <w:color w:val="000000"/>
                    <w:lang w:eastAsia="ko-KR"/>
                  </w:rPr>
                  <w:delText>xs:b</w:delText>
                </w:r>
              </w:del>
            </w:ins>
            <w:del w:id="813" w:author="Yongjing R02-" w:date="2018-07-18T22:23: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814" w:author="Yongjing R02-" w:date="2018-07-18T22:23: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815" w:author="Changhongna (Sarah)" w:date="2018-07-06T09:37:00Z">
              <w:del w:id="816" w:author="Yongjing R02-" w:date="2018-07-18T22:23:00Z">
                <w:r>
                  <w:rPr>
                    <w:color w:val="000000"/>
                    <w:lang w:eastAsia="ko-KR"/>
                  </w:rPr>
                  <w:delText>t</w:delText>
                </w:r>
              </w:del>
            </w:ins>
            <w:del w:id="817" w:author="Yongjing R02-" w:date="2018-07-18T22:23: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818" w:author="Yongjing R02-" w:date="2018-07-18T22:23:00Z">
              <w:r>
                <w:rPr/>
                <w:delText>Internal high temperature alarm</w:delText>
              </w:r>
            </w:del>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819" w:author="Yongjing R02-" w:date="2018-07-18T22:23:00Z">
              <w:r>
                <w:rPr/>
                <w:delText>tamperAlar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820" w:author="Changhongna (Sarah)" w:date="2018-07-05T17:35:00Z">
              <w:del w:id="821" w:author="Yongjing R02-" w:date="2018-07-18T22:23:00Z">
                <w:r>
                  <w:rPr>
                    <w:color w:val="000000"/>
                    <w:lang w:eastAsia="ko-KR"/>
                  </w:rPr>
                  <w:delText>xs:b</w:delText>
                </w:r>
              </w:del>
            </w:ins>
            <w:del w:id="822" w:author="Yongjing R02-" w:date="2018-07-18T22:23: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23" w:author="Yongjing R02-" w:date="2018-07-18T22:23: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824" w:author="Changhongna (Sarah)" w:date="2018-07-06T09:37:00Z">
              <w:del w:id="825" w:author="Yongjing R02-" w:date="2018-07-18T22:23:00Z">
                <w:r>
                  <w:rPr>
                    <w:color w:val="000000"/>
                    <w:lang w:eastAsia="ko-KR"/>
                  </w:rPr>
                  <w:delText>t</w:delText>
                </w:r>
              </w:del>
            </w:ins>
            <w:del w:id="826" w:author="Yongjing R02-" w:date="2018-07-18T22:23: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827" w:author="Yongjing R02-" w:date="2018-07-18T22:23:00Z">
              <w:r>
                <w:rPr/>
                <w:delText>Data was tampered alarm</w:delText>
              </w:r>
            </w:del>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828" w:author="Yongjing R02-" w:date="2018-07-18T22:23:00Z">
              <w:r>
                <w:rPr/>
                <w:t>innerhHighInternalTemperature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29" w:author="Yongjing R02-" w:date="2018-07-18T22:23:00Z">
              <w:r>
                <w:rPr>
                  <w:color w:val="000000"/>
                  <w:lang w:eastAsia="ko-KR"/>
                </w:rPr>
                <w:t>xs:b</w:t>
              </w:r>
            </w:ins>
            <w:ins w:id="830" w:author="Yongjing R02-" w:date="2018-07-18T22:23: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31" w:author="Yongjing R02-" w:date="2018-07-18T22:23: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32" w:author="Yongjing R02-" w:date="2018-07-18T22:23:00Z">
              <w:r>
                <w:rPr>
                  <w:color w:val="000000"/>
                  <w:lang w:eastAsia="ko-KR"/>
                </w:rPr>
                <w:t>t</w:t>
              </w:r>
            </w:ins>
            <w:ins w:id="833" w:author="Yongjing R02-" w:date="2018-07-18T22:2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34" w:author="Yongjing R02-" w:date="2018-07-18T22:23:00Z">
              <w:r>
                <w:rPr/>
                <w:t>Internal high temperat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35" w:author="Changhongna (Sarah)" w:date="2018-07-05T17:33:00Z">
              <w:r>
                <w:rPr/>
                <w:t>innerError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36" w:author="Changhongna (Sarah)" w:date="2018-07-05T17:35:00Z">
              <w:r>
                <w:rPr>
                  <w:color w:val="000000"/>
                  <w:lang w:eastAsia="ko-KR"/>
                </w:rPr>
                <w:t>xs:b</w:t>
              </w:r>
            </w:ins>
            <w:ins w:id="837" w:author="Changhongna (Sarah)" w:date="2018-07-05T17:35:00Z">
              <w:r>
                <w:rPr>
                  <w:color w:val="000000"/>
                  <w:lang w:eastAsia="ko-KR"/>
                </w:rPr>
                <w:t>oolean</w:t>
              </w:r>
            </w:ins>
            <w:ins w:id="838" w:author="Changhongna (Sarah)" w:date="2018-07-05T17:35:00Z">
              <w:r>
                <w:rPr>
                  <w:color w:val="000000"/>
                  <w:lang w:eastAsia="ko-KR"/>
                </w:rPr>
                <w:t xml:space="preserve"> </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39"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40" w:author="Changhongna (Sarah)" w:date="2018-07-06T09:37:00Z">
              <w:r>
                <w:rPr>
                  <w:color w:val="000000"/>
                  <w:lang w:eastAsia="ko-KR"/>
                </w:rPr>
                <w:t>t</w:t>
              </w:r>
            </w:ins>
            <w:ins w:id="841"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42" w:author="Changhongna (Sarah)" w:date="2018-07-08T23:32:00Z">
              <w:r>
                <w:rPr/>
                <w:t>Internal error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843" w:author="Yongjing R02-" w:date="2018-07-18T22:22:00Z">
              <w:r>
                <w:rPr/>
                <w:t>innerTempratureSensor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44" w:author="Yongjing R02-" w:date="2018-07-18T22:22:00Z">
              <w:r>
                <w:rPr>
                  <w:color w:val="000000"/>
                  <w:lang w:eastAsia="ko-KR"/>
                </w:rPr>
                <w:t>xs:b</w:t>
              </w:r>
            </w:ins>
            <w:ins w:id="845" w:author="Yongjing R02-" w:date="2018-07-18T22:22: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46" w:author="Yongjing R02-" w:date="2018-07-18T22:22: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47" w:author="Yongjing R02-" w:date="2018-07-18T22:22:00Z">
              <w:r>
                <w:rPr>
                  <w:color w:val="000000"/>
                  <w:lang w:eastAsia="ko-KR"/>
                </w:rPr>
                <w:t>t</w:t>
              </w:r>
            </w:ins>
            <w:ins w:id="848" w:author="Yongjing R02-" w:date="2018-07-18T22:22: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49" w:author="Yongjing R02-" w:date="2018-07-18T22:22:00Z">
              <w:r>
                <w:rPr/>
                <w:t>Internal temperature sensor failur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50" w:author="Yongjing R02-" w:date="2018-07-18T22:23:00Z">
              <w:r>
                <w:rPr/>
                <w:t>tamper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51" w:author="Yongjing R02-" w:date="2018-07-18T22:23:00Z">
              <w:r>
                <w:rPr>
                  <w:color w:val="000000"/>
                  <w:lang w:eastAsia="ko-KR"/>
                </w:rPr>
                <w:t>xs:b</w:t>
              </w:r>
            </w:ins>
            <w:ins w:id="852" w:author="Yongjing R02-" w:date="2018-07-18T22:23: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53" w:author="Yongjing R02-" w:date="2018-07-18T22:23: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54" w:author="Yongjing R02-" w:date="2018-07-18T22:23:00Z">
              <w:r>
                <w:rPr>
                  <w:color w:val="000000"/>
                  <w:lang w:eastAsia="ko-KR"/>
                </w:rPr>
                <w:t>t</w:t>
              </w:r>
            </w:ins>
            <w:ins w:id="855" w:author="Yongjing R02-" w:date="2018-07-18T22:2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56" w:author="Yongjing R02-" w:date="2018-07-18T22:23:00Z">
              <w:r>
                <w:rPr/>
                <w:t>Data was tampered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57" w:author="Changhongna (Sarah)" w:date="2018-07-05T17:33:00Z">
              <w:r>
                <w:rPr/>
                <w:t>waterTempratureSensor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58" w:author="Changhongna (Sarah)" w:date="2018-07-05T17:35:00Z">
              <w:r>
                <w:rPr>
                  <w:color w:val="000000"/>
                  <w:lang w:eastAsia="ko-KR"/>
                </w:rPr>
                <w:t>xs:b</w:t>
              </w:r>
            </w:ins>
            <w:ins w:id="859"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60"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61" w:author="Changhongna (Sarah)" w:date="2018-07-06T09:34:00Z">
              <w:r>
                <w:rPr>
                  <w:rFonts w:eastAsia="宋体;SimSun"/>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62" w:author="Changhongna (Sarah)" w:date="2018-07-08T23:32:00Z">
              <w:r>
                <w:rPr/>
                <w:t>Water temperature sensor failur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63" w:author="Changhongna (Sarah)" w:date="2018-07-05T17:33:00Z">
              <w:r>
                <w:rPr/>
                <w:t>pressureSensor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64" w:author="Changhongna (Sarah)" w:date="2018-07-05T17:35:00Z">
              <w:r>
                <w:rPr>
                  <w:color w:val="000000"/>
                  <w:lang w:eastAsia="ko-KR"/>
                </w:rPr>
                <w:t>xs:b</w:t>
              </w:r>
            </w:ins>
            <w:ins w:id="865"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66"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67" w:author="Changhongna (Sarah)" w:date="2018-07-06T09:37:00Z">
              <w:r>
                <w:rPr>
                  <w:color w:val="000000"/>
                  <w:lang w:eastAsia="ko-KR"/>
                </w:rPr>
                <w:t>t</w:t>
              </w:r>
            </w:ins>
            <w:ins w:id="868"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69" w:author="Changhongna (Sarah)" w:date="2018-07-08T23:32:00Z">
              <w:r>
                <w:rPr/>
                <w:t>Pressure sensor failur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70" w:author="Changhongna (Sarah)" w:date="2018-07-05T17:33:00Z">
              <w:r>
                <w:rPr/>
                <w:t>communication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71" w:author="Changhongna (Sarah)" w:date="2018-07-05T17:35:00Z">
              <w:r>
                <w:rPr>
                  <w:color w:val="000000"/>
                  <w:lang w:eastAsia="ko-KR"/>
                </w:rPr>
                <w:t>xs:b</w:t>
              </w:r>
            </w:ins>
            <w:ins w:id="872"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73"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74" w:author="Changhongna (Sarah)" w:date="2018-07-06T09:37:00Z">
              <w:r>
                <w:rPr>
                  <w:color w:val="000000"/>
                  <w:lang w:eastAsia="ko-KR"/>
                </w:rPr>
                <w:t>t</w:t>
              </w:r>
            </w:ins>
            <w:ins w:id="875"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76" w:author="Changhongna (Sarah)" w:date="2018-07-08T23:32:00Z">
              <w:r>
                <w:rPr/>
                <w:t>Communication abnormality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77" w:author="Changhongna (Sarah)" w:date="2018-07-05T17:33:00Z">
              <w:r>
                <w:rPr/>
                <w:t>magneticInterferenc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78" w:author="Changhongna (Sarah)" w:date="2018-07-05T17:35:00Z">
              <w:r>
                <w:rPr>
                  <w:color w:val="000000"/>
                  <w:lang w:eastAsia="ko-KR"/>
                </w:rPr>
                <w:t>xs:b</w:t>
              </w:r>
            </w:ins>
            <w:ins w:id="879"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80"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81" w:author="Changhongna (Sarah)" w:date="2018-07-06T09:37:00Z">
              <w:r>
                <w:rPr>
                  <w:color w:val="000000"/>
                  <w:lang w:eastAsia="ko-KR"/>
                </w:rPr>
                <w:t>t</w:t>
              </w:r>
            </w:ins>
            <w:ins w:id="882"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83" w:author="Changhongna (Sarah)" w:date="2018-07-08T23:32:00Z">
              <w:r>
                <w:rPr/>
                <w:t>Magnetic interference warning</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884" w:author="Changhongna (Sarah)" w:date="2018-07-05T17:33:00Z">
              <w:r>
                <w:rPr/>
                <w:t>storage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85" w:author="Changhongna (Sarah)" w:date="2018-07-05T17:35:00Z">
              <w:r>
                <w:rPr>
                  <w:color w:val="000000"/>
                  <w:lang w:eastAsia="ko-KR"/>
                </w:rPr>
                <w:t>xs:b</w:t>
              </w:r>
            </w:ins>
            <w:ins w:id="886"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87"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88" w:author="Changhongna (Sarah)" w:date="2018-07-06T09:37:00Z">
              <w:r>
                <w:rPr>
                  <w:color w:val="000000"/>
                  <w:lang w:eastAsia="ko-KR"/>
                </w:rPr>
                <w:t>t</w:t>
              </w:r>
            </w:ins>
            <w:ins w:id="889"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90" w:author="Changhongna (Sarah)" w:date="2018-07-08T23:32:00Z">
              <w:r>
                <w:rPr/>
                <w:t>Storage failure alarm</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891" w:author="Yongjing R02-" w:date="2018-07-19T10:35:00Z">
              <w:r>
                <w:rPr/>
                <w:t>urgency</w:t>
              </w:r>
            </w:ins>
            <w:ins w:id="892" w:author="Yongjing R02-" w:date="2018-07-18T21:41:00Z">
              <w:r>
                <w:rPr/>
                <w:t>ButtonPus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93" w:author="Yongjing R02-" w:date="2018-07-18T21:41:00Z">
              <w:r>
                <w:rPr>
                  <w:color w:val="000000"/>
                  <w:lang w:eastAsia="ko-KR"/>
                </w:rPr>
                <w:t>xs:b</w:t>
              </w:r>
            </w:ins>
            <w:ins w:id="894" w:author="Yongjing R02-" w:date="2018-07-18T21:41: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95" w:author="Yongjing R02-" w:date="2018-07-18T21:41: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896" w:author="Yongjing R02-" w:date="2018-07-18T21:41:00Z">
              <w:r>
                <w:rPr>
                  <w:color w:val="000000"/>
                  <w:lang w:eastAsia="ko-KR"/>
                </w:rPr>
                <w:t>t</w:t>
              </w:r>
            </w:ins>
            <w:ins w:id="897" w:author="Yongjing R02-" w:date="2018-07-18T21:41: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98" w:author="Yongjing R02-" w:date="2018-07-18T21:41:00Z">
              <w:r>
                <w:rPr/>
                <w:t xml:space="preserve">Indicate the event of the </w:t>
              </w:r>
            </w:ins>
            <w:ins w:id="899" w:author="Yongjing R02-" w:date="2018-07-19T10:35:00Z">
              <w:r>
                <w:rPr/>
                <w:t>urgency</w:t>
              </w:r>
            </w:ins>
            <w:ins w:id="900" w:author="Yongjing R02-" w:date="2018-07-18T21:41:00Z">
              <w:r>
                <w:rPr/>
                <w:t xml:space="preserve"> b</w:t>
              </w:r>
            </w:ins>
            <w:ins w:id="901" w:author="Yongjing R02-" w:date="2018-07-18T21:41:00Z">
              <w:r>
                <w:rPr/>
                <w:t>utton</w:t>
              </w:r>
            </w:ins>
            <w:ins w:id="902" w:author="Yongjing R02-" w:date="2018-07-18T21:43:00Z">
              <w:r>
                <w:rPr/>
                <w:t xml:space="preserve"> being</w:t>
              </w:r>
            </w:ins>
            <w:ins w:id="903" w:author="Yongjing R02-" w:date="2018-07-18T21:41:00Z">
              <w:r>
                <w:rPr/>
                <w:t xml:space="preserve"> push</w:t>
              </w:r>
            </w:ins>
            <w:ins w:id="904" w:author="Yongjing R02-" w:date="2018-07-18T21:43:00Z">
              <w:r>
                <w:rPr/>
                <w:t xml:space="preserve">ed. Pushing the </w:t>
              </w:r>
            </w:ins>
            <w:ins w:id="905" w:author="Yongjing R02-" w:date="2018-07-19T10:35:00Z">
              <w:r>
                <w:rPr/>
                <w:t>urgency</w:t>
              </w:r>
            </w:ins>
            <w:ins w:id="906" w:author="Yongjing R02-" w:date="2018-07-18T21:44:00Z">
              <w:r>
                <w:rPr/>
                <w:t xml:space="preserve"> button may give a user a temporary right to </w:t>
              </w:r>
            </w:ins>
            <w:ins w:id="907" w:author="Yongjing R02-" w:date="2018-07-19T10:37:00Z">
              <w:r>
                <w:rPr/>
                <w:t xml:space="preserve">still </w:t>
              </w:r>
            </w:ins>
            <w:ins w:id="908" w:author="Yongjing R02-" w:date="2018-07-18T21:45:00Z">
              <w:r>
                <w:rPr/>
                <w:t xml:space="preserve">use the water meter (e.g. for 3 days) after </w:t>
              </w:r>
            </w:ins>
            <w:ins w:id="909" w:author="Yongjing R02-" w:date="2018-07-19T10:38:00Z">
              <w:r>
                <w:rPr/>
                <w:t>an unpaid bill</w:t>
              </w:r>
            </w:ins>
            <w:ins w:id="910" w:author="Yongjing R02-" w:date="2018-07-18T21:53:00Z">
              <w:r>
                <w:rPr/>
                <w:t>.</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911" w:author="Changhongna (Sarah)" w:date="2018-07-05T17:33:00Z">
              <w:del w:id="912" w:author="Yongjing R02-" w:date="2018-07-18T21:18:00Z">
                <w:r>
                  <w:rPr/>
                  <w:delText>key</w:delText>
                </w:r>
              </w:del>
            </w:ins>
            <w:ins w:id="913" w:author="Yongjing R02-" w:date="2018-07-18T21:18:00Z">
              <w:r>
                <w:rPr/>
                <w:t>button</w:t>
              </w:r>
            </w:ins>
            <w:r>
              <w:rPr>
                <w:rStyle w:val="Style6"/>
                <w:rFonts w:cs="Times New Roman" w:ascii="Times New Roman" w:hAnsi="Times New Roman"/>
                <w:vanish w:val="false"/>
              </w:rPr>
              <w:commentReference w:id="5"/>
            </w:r>
            <w:ins w:id="914" w:author="Changhongna (Sarah)" w:date="2018-07-05T17:33:00Z">
              <w:r>
                <w:rPr/>
                <w:t>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15" w:author="Changhongna (Sarah)" w:date="2018-07-05T17:35:00Z">
              <w:r>
                <w:rPr>
                  <w:color w:val="000000"/>
                  <w:lang w:eastAsia="ko-KR"/>
                </w:rPr>
                <w:t>xs:b</w:t>
              </w:r>
            </w:ins>
            <w:ins w:id="916"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17"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18" w:author="Changhongna (Sarah)" w:date="2018-07-06T09:37:00Z">
              <w:r>
                <w:rPr>
                  <w:color w:val="000000"/>
                  <w:lang w:eastAsia="ko-KR"/>
                </w:rPr>
                <w:t>t</w:t>
              </w:r>
            </w:ins>
            <w:ins w:id="919"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20" w:author="Changhongna (Sarah)" w:date="2018-07-08T23:32:00Z">
              <w:r>
                <w:rPr/>
                <w:t xml:space="preserve">Button </w:t>
              </w:r>
            </w:ins>
            <w:ins w:id="921" w:author="Changhongna (Sarah)" w:date="2018-07-08T23:32:00Z">
              <w:del w:id="922" w:author="Yongjing R02-" w:date="2018-07-18T21:56:00Z">
                <w:r>
                  <w:rPr/>
                  <w:delText>exception</w:delText>
                </w:r>
              </w:del>
            </w:ins>
            <w:ins w:id="923" w:author="Yongjing R02-" w:date="2018-07-18T21:56:00Z">
              <w:r>
                <w:rPr/>
                <w:t>error</w:t>
              </w:r>
            </w:ins>
            <w:ins w:id="924" w:author="Changhongna (Sarah)" w:date="2018-07-08T23:32:00Z">
              <w:r>
                <w:rPr/>
                <w:t xml:space="preserve"> flag</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925" w:author="Changhongna (Sarah)" w:date="2018-07-05T17:33:00Z">
              <w:del w:id="926" w:author="Yongjing R02-" w:date="2018-07-18T21:41:00Z">
                <w:r>
                  <w:rPr>
                    <w:highlight w:val="yellow"/>
                  </w:rPr>
                  <w:delText>emergency</w:delText>
                </w:r>
              </w:del>
            </w:ins>
            <w:ins w:id="927" w:author="Changhongna (Sarah)" w:date="2018-07-05T17:33:00Z">
              <w:del w:id="928" w:author="Yongjing R02-" w:date="2018-07-18T21:18:00Z">
                <w:r>
                  <w:rPr>
                    <w:highlight w:val="yellow"/>
                  </w:rPr>
                  <w:delText>Key</w:delText>
                </w:r>
              </w:del>
            </w:ins>
            <w:del w:id="929" w:author="Yongjing R02-" w:date="2018-07-18T21:41:00Z">
              <w:r>
                <w:rPr>
                  <w:highlight w:val="yellow"/>
                </w:rPr>
                <w:delText>Faul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lang w:eastAsia="ko-KR"/>
              </w:rPr>
            </w:pPr>
            <w:ins w:id="930" w:author="Changhongna (Sarah)" w:date="2018-07-05T17:35:00Z">
              <w:del w:id="931" w:author="Yongjing R02-" w:date="2018-07-18T21:41:00Z">
                <w:r>
                  <w:rPr>
                    <w:color w:val="000000"/>
                    <w:highlight w:val="yellow"/>
                    <w:lang w:eastAsia="ko-KR"/>
                  </w:rPr>
                  <w:delText>xs:b</w:delText>
                </w:r>
              </w:del>
            </w:ins>
            <w:del w:id="932" w:author="Yongjing R02-" w:date="2018-07-18T21:41:00Z">
              <w:r>
                <w:rPr>
                  <w:color w:val="000000"/>
                  <w:highlight w:val="yellow"/>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highlight w:val="yellow"/>
                <w:lang w:eastAsia="zh-CN"/>
              </w:rPr>
            </w:pPr>
            <w:del w:id="933" w:author="Yongjing R02-" w:date="2018-07-18T21:41:00Z">
              <w:r>
                <w:rPr>
                  <w:rFonts w:eastAsia="宋体;SimSun"/>
                  <w:color w:val="000000"/>
                  <w:highlight w:val="yellow"/>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highlight w:val="yellow"/>
                <w:lang w:eastAsia="ko-KR"/>
              </w:rPr>
            </w:pPr>
            <w:ins w:id="934" w:author="Changhongna (Sarah)" w:date="2018-07-06T09:38:00Z">
              <w:del w:id="935" w:author="Yongjing R02-" w:date="2018-07-18T21:41:00Z">
                <w:r>
                  <w:rPr>
                    <w:color w:val="000000"/>
                    <w:highlight w:val="yellow"/>
                    <w:lang w:eastAsia="ko-KR"/>
                  </w:rPr>
                  <w:delText>t</w:delText>
                </w:r>
              </w:del>
            </w:ins>
            <w:del w:id="936" w:author="Yongjing R02-" w:date="2018-07-18T21:41:00Z">
              <w:r>
                <w:rPr>
                  <w:color w:val="000000"/>
                  <w:highlight w:val="yellow"/>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highlight w:val="yellow"/>
                <w:lang w:eastAsia="ko-KR"/>
              </w:rPr>
            </w:pPr>
            <w:r>
              <w:rPr>
                <w:color w:val="000000"/>
                <w:highlight w:val="yellow"/>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highlight w:val="yellow"/>
                <w:lang w:eastAsia="zh-CN"/>
              </w:rPr>
            </w:pPr>
            <w:del w:id="937" w:author="Yongjing R02-" w:date="2018-07-18T21:41:00Z">
              <w:r>
                <w:rPr>
                  <w:highlight w:val="yellow"/>
                </w:rPr>
                <w:delText>Emergency button</w:delText>
              </w:r>
            </w:del>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938" w:author="Changhongna (Sarah)" w:date="2018-07-05T17:33:00Z">
              <w:del w:id="939" w:author="Yongjing R02" w:date="2018-07-18T09:43:00Z">
                <w:r>
                  <w:rPr/>
                  <w:delText>preventD</w:delText>
                </w:r>
              </w:del>
            </w:ins>
            <w:ins w:id="940" w:author="Yongjing R02" w:date="2018-07-18T09:43:00Z">
              <w:r>
                <w:rPr/>
                <w:t>d</w:t>
              </w:r>
            </w:ins>
            <w:ins w:id="941" w:author="Changhongna (Sarah)" w:date="2018-07-05T17:33:00Z">
              <w:r>
                <w:rPr/>
                <w:t>emolition</w:t>
              </w:r>
            </w:ins>
            <w:ins w:id="942" w:author="Yongjing R02" w:date="2018-07-18T09:43:00Z">
              <w:r>
                <w:rPr/>
                <w:t>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43" w:author="Changhongna (Sarah)" w:date="2018-07-05T17:35:00Z">
              <w:r>
                <w:rPr>
                  <w:color w:val="000000"/>
                  <w:lang w:eastAsia="ko-KR"/>
                </w:rPr>
                <w:t>xs:b</w:t>
              </w:r>
            </w:ins>
            <w:ins w:id="944"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45"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46" w:author="Changhongna (Sarah)" w:date="2018-07-06T09:37:00Z">
              <w:r>
                <w:rPr>
                  <w:color w:val="000000"/>
                  <w:lang w:eastAsia="ko-KR"/>
                </w:rPr>
                <w:t>t</w:t>
              </w:r>
            </w:ins>
            <w:ins w:id="947"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48" w:author="Changhongna (Sarah)" w:date="2018-07-08T23:32:00Z">
              <w:r>
                <w:rPr/>
                <w:t>Demolition sign</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949" w:author="Changhongna (Sarah)" w:date="2018-07-05T17:33:00Z">
              <w:r>
                <w:rPr/>
                <w:t>impulse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50" w:author="Changhongna (Sarah)" w:date="2018-07-05T17:35:00Z">
              <w:r>
                <w:rPr>
                  <w:color w:val="000000"/>
                  <w:lang w:eastAsia="ko-KR"/>
                </w:rPr>
                <w:t>xs:b</w:t>
              </w:r>
            </w:ins>
            <w:ins w:id="951" w:author="Changhongna (Sarah)" w:date="2018-07-05T17:35:00Z">
              <w:r>
                <w:rPr>
                  <w:color w:val="000000"/>
                  <w:lang w:eastAsia="ko-KR"/>
                </w:rPr>
                <w:t>oolean</w:t>
              </w:r>
            </w:ins>
            <w:ins w:id="952" w:author="Changhongna (Sarah)" w:date="2018-07-05T17:35:00Z">
              <w:r>
                <w:rPr>
                  <w:color w:val="000000"/>
                  <w:lang w:eastAsia="ko-KR"/>
                </w:rPr>
                <w:t xml:space="preserve"> </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53"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54" w:author="Changhongna (Sarah)" w:date="2018-07-06T09:37:00Z">
              <w:r>
                <w:rPr>
                  <w:color w:val="000000"/>
                  <w:lang w:eastAsia="ko-KR"/>
                </w:rPr>
                <w:t>t</w:t>
              </w:r>
            </w:ins>
            <w:ins w:id="955" w:author="Changhongna (Sarah)" w:date="2018-07-06T09:37: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56" w:author="Changhongna (Sarah)" w:date="2018-07-08T23:32:00Z">
              <w:r>
                <w:rPr/>
                <w:t>Pulse anomaly flag</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del w:id="957" w:author="Yongjing R02-" w:date="2018-07-18T22:22:00Z">
              <w:r>
                <w:rPr/>
                <w:delText>InnerTempratureSensorFaul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58" w:author="Changhongna (Sarah)" w:date="2018-07-05T17:35:00Z">
              <w:del w:id="959" w:author="Yongjing R02-" w:date="2018-07-18T22:22:00Z">
                <w:r>
                  <w:rPr>
                    <w:color w:val="000000"/>
                    <w:lang w:eastAsia="ko-KR"/>
                  </w:rPr>
                  <w:delText>xs:b</w:delText>
                </w:r>
              </w:del>
            </w:ins>
            <w:del w:id="960" w:author="Yongjing R02-" w:date="2018-07-18T22:22: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961" w:author="Yongjing R02-" w:date="2018-07-18T22:22:00Z">
              <w:r>
                <w:rPr>
                  <w:rFonts w:eastAsia="宋体;SimSun"/>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962" w:author="Changhongna (Sarah)" w:date="2018-07-06T09:38:00Z">
              <w:del w:id="963" w:author="Yongjing R02-" w:date="2018-07-18T22:22:00Z">
                <w:r>
                  <w:rPr>
                    <w:color w:val="000000"/>
                    <w:lang w:eastAsia="ko-KR"/>
                  </w:rPr>
                  <w:delText>t</w:delText>
                </w:r>
              </w:del>
            </w:ins>
            <w:del w:id="964" w:author="Yongjing R02-" w:date="2018-07-18T22:22: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965" w:author="Yongjing R02-" w:date="2018-07-18T22:22:00Z">
              <w:r>
                <w:rPr/>
                <w:delText>Internal temperature sensor failure</w:delText>
              </w:r>
            </w:del>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966" w:author="Changhongna (Sarah)" w:date="2018-07-05T17:33:00Z">
              <w:r>
                <w:rPr/>
                <w:t>vibrationSensorFa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67" w:author="Changhongna (Sarah)" w:date="2018-07-05T17:35:00Z">
              <w:r>
                <w:rPr>
                  <w:color w:val="000000"/>
                  <w:lang w:eastAsia="ko-KR"/>
                </w:rPr>
                <w:t>xs:b</w:t>
              </w:r>
            </w:ins>
            <w:ins w:id="968" w:author="Changhongna (Sarah)" w:date="2018-07-05T17:35: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69" w:author="Changhongna (Sarah)" w:date="2018-07-05T17:36: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70" w:author="Changhongna (Sarah)" w:date="2018-07-06T09:38:00Z">
              <w:r>
                <w:rPr>
                  <w:color w:val="000000"/>
                  <w:lang w:eastAsia="ko-KR"/>
                </w:rPr>
                <w:t>t</w:t>
              </w:r>
            </w:ins>
            <w:ins w:id="971" w:author="Changhongna (Sarah)" w:date="2018-07-06T09:3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972" w:author="Changhongna (Sarah)" w:date="2018-07-08T23:32:00Z">
              <w:r>
                <w:rPr/>
                <w:t>Vibration sensor failure</w:t>
              </w:r>
            </w:ins>
          </w:p>
        </w:tc>
      </w:tr>
    </w:tbl>
    <w:p>
      <w:pPr>
        <w:pStyle w:val="Normal"/>
        <w:rPr>
          <w:del w:id="974" w:author="Changhongna (Sarah)" w:date="2018-07-04T18:48:00Z"/>
        </w:rPr>
      </w:pPr>
      <w:del w:id="973" w:author="Changhongna (Sarah)" w:date="2018-07-04T18:48:00Z">
        <w:r>
          <w:rPr/>
        </w:r>
      </w:del>
    </w:p>
    <w:p>
      <w:pPr>
        <w:pStyle w:val="Normal"/>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gjing R02" w:date="2018-07-18T09:53:00Z" w:initials="YZ">
    <w:p>
      <w:r>
        <w:rPr>
          <w:rFonts w:ascii="Times New Roman" w:hAnsi="Times New Roman" w:cs="Times New Roman" w:eastAsia="宋体;SimSun"/>
          <w:color w:val="auto"/>
          <w:sz w:val="20"/>
          <w:szCs w:val="20"/>
          <w:lang w:val="en-GB" w:bidi="ar-SA" w:eastAsia="zh-CN"/>
        </w:rPr>
        <w:t>can be optional?</w:t>
      </w:r>
    </w:p>
  </w:comment>
  <w:comment w:id="1" w:author="Yongjing R02" w:date="2018-07-18T09:37:00Z" w:initials="YZ">
    <w:p>
      <w:r>
        <w:rPr>
          <w:rFonts w:ascii="Times New Roman" w:hAnsi="Times New Roman" w:cs="Times New Roman" w:eastAsia="宋体;SimSun"/>
          <w:color w:val="auto"/>
          <w:sz w:val="20"/>
          <w:szCs w:val="20"/>
          <w:lang w:val="en-GB" w:bidi="ar-SA" w:eastAsia="zh-CN"/>
        </w:rPr>
        <w:t>interval in the name?</w:t>
      </w:r>
    </w:p>
  </w:comment>
  <w:comment w:id="2" w:author="Yongjing R02" w:date="2018-07-18T09:39:00Z" w:initials="YZ">
    <w:p>
      <w:r>
        <w:rPr>
          <w:rFonts w:ascii="Times New Roman" w:hAnsi="Times New Roman" w:cs="Times New Roman" w:eastAsia="宋体;SimSun"/>
          <w:color w:val="auto"/>
          <w:sz w:val="20"/>
          <w:szCs w:val="20"/>
          <w:lang w:val="en-GB" w:bidi="ar-SA" w:eastAsia="zh-CN"/>
        </w:rPr>
        <w:t>second?</w:t>
      </w:r>
    </w:p>
  </w:comment>
  <w:comment w:id="3" w:author="Yongjing R02" w:date="2018-07-18T09:55:00Z" w:initials="YZ">
    <w:p>
      <w:r>
        <w:rPr>
          <w:rFonts w:ascii="Times New Roman" w:hAnsi="Times New Roman" w:cs="Times New Roman" w:eastAsia="宋体;SimSun"/>
          <w:color w:val="auto"/>
          <w:sz w:val="20"/>
          <w:szCs w:val="20"/>
          <w:lang w:val="en-GB" w:bidi="ar-SA" w:eastAsia="zh-CN"/>
        </w:rPr>
        <w:t>no end time?</w:t>
      </w:r>
    </w:p>
  </w:comment>
  <w:comment w:id="4" w:author="Yongjing R02" w:date="2018-07-18T09:44:00Z" w:initials="YZ">
    <w:p>
      <w:r>
        <w:rPr>
          <w:rFonts w:ascii="Times New Roman" w:hAnsi="Times New Roman" w:cs="Times New Roman" w:eastAsia="宋体;SimSun"/>
          <w:color w:val="auto"/>
          <w:sz w:val="20"/>
          <w:szCs w:val="20"/>
          <w:lang w:val="en-GB" w:bidi="ar-SA" w:eastAsia="zh-CN"/>
        </w:rPr>
        <w:t>put alarms aside with the thresholds.</w:t>
      </w:r>
    </w:p>
  </w:comment>
  <w:comment w:id="5" w:author="Yongjing R02" w:date="2018-07-18T09:52:00Z" w:initials="YZ">
    <w:p>
      <w:r>
        <w:rPr>
          <w:rFonts w:ascii="Times New Roman" w:hAnsi="Times New Roman" w:cs="Times New Roman" w:eastAsia="宋体;SimSun"/>
          <w:color w:val="auto"/>
          <w:sz w:val="20"/>
          <w:szCs w:val="20"/>
          <w:lang w:val="en-GB" w:bidi="ar-SA" w:eastAsia="zh-CN"/>
        </w:rPr>
        <w:t>Why k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nghongna@huawei.com" TargetMode="External"/><Relationship Id="rId3" Type="http://schemas.openxmlformats.org/officeDocument/2006/relationships/hyperlink" Target="mailto:zhangyongjing@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36:00Z</dcterms:created>
  <dc:creator>oneM2M</dc:creator>
  <dc:description/>
  <cp:keywords/>
  <dc:language>en-US</dc:language>
  <cp:lastModifiedBy>Yongjing R02-</cp:lastModifiedBy>
  <cp:lastPrinted>2012-10-11T10:05:00Z</cp:lastPrinted>
  <dcterms:modified xsi:type="dcterms:W3CDTF">2018-07-19T14:38: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Q0Kott80rBfFGZaQkdFZvXSU538Ab2L00RQAifQWvXRovXg7NVbd7xE0Hx3owF8YNlJS7Au
2kS8NCiC2oEu6svNLfPawNP6Bg5N9wOZeLFilfpBW/u1TU04R+nAkySeHI7uetgTZgqvDPTZ
EKTdm9R+65AgnNswK6BfA8+kVkDM5zvjOHsxmKIuQpwY0cSTDcdsnnOyUOlzENLwUM1qtj1C
eeUEjeU7Q5nvp3PXQw</vt:lpwstr>
  </property>
  <property fmtid="{D5CDD505-2E9C-101B-9397-08002B2CF9AE}" pid="3" name="_2015_ms_pID_7253431">
    <vt:lpwstr>csaqGCUxwIC04dzR9W7rnPsfXuAIwUen2xJjNrzjHFBM0QUI3mJbJl
bmnPhw1l4C2dLf4hhcBTnrXBhpivUM2V7P3Xi3SInSKTcMH2vhVtHuaTSWmuHf98mEzXDOCv
fVKQtqgrBT9XAxvtgkmimzFY4braZQCY9X72eKBsISYR6FnsdDRn4sMwrmsjx0T0KyQdpE+D
4L9ay7R+bUTHLo8LH7OlhLtMBwBrasQtJr5x</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2005567</vt:lpwstr>
  </property>
</Properties>
</file>