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lang w:val="pl-PL"/>
                <w:ins w:id="0" w:author="Paweł Strzemecki" w:date="2018-07-30T20:45:00Z"/>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w:t>
            </w:r>
            <w:ins w:id="1" w:author="Saïd Gharout (Orange)" w:date="2018-09-20T07:23:00Z">
              <w:r>
                <w:rPr/>
                <w:t>3</w:t>
              </w:r>
            </w:ins>
            <w:del w:id="2" w:author="Saïd Gharout (Orange)" w:date="2018-09-20T07:23:00Z">
              <w:r>
                <w:rPr/>
                <w:delText>0</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ease </w:t>
            </w:r>
            <w:ins w:id="3" w:author="Saïd Gharout (Orange)" w:date="2018-09-20T07:23:00Z">
              <w:r>
                <w:rPr/>
                <w:t>4</w:t>
              </w:r>
            </w:ins>
            <w:del w:id="4" w:author="Saïd Gharout (Orange)" w:date="2018-09-20T07:23:00Z">
              <w:r>
                <w:rPr/>
                <w:delText>2</w:delText>
              </w:r>
            </w:del>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634834204"/>
            <w:bookmarkStart w:id="5" w:name="__Fieldmark__0_363483420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8</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634834204"/>
            <w:bookmarkStart w:id="7" w:name="__Fieldmark__1_363483420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634834204"/>
            <w:bookmarkStart w:id="9" w:name="__Fieldmark__2_363483420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634834204"/>
            <w:bookmarkStart w:id="11" w:name="__Fieldmark__3_363483420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634834204"/>
            <w:bookmarkStart w:id="13" w:name="__Fieldmark__4_363483420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22 v. </w:t>
            </w:r>
            <w:del w:id="5" w:author="Saïd Gharout (Orange)" w:date="2018-09-20T07:24:00Z">
              <w:r>
                <w:rPr/>
                <w:delText>2.</w:delText>
              </w:r>
            </w:del>
            <w:r>
              <w:rPr/>
              <w:t>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634834204"/>
            <w:bookmarkStart w:id="15" w:name="__Fieldmark__5_363483420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634834204"/>
            <w:bookmarkStart w:id="17" w:name="__Fieldmark__6_363483420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634834204"/>
            <w:bookmarkStart w:id="19" w:name="__Fieldmark__7_363483420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634834204"/>
            <w:bookmarkStart w:id="21" w:name="__Fieldmark__8_363483420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634834204"/>
            <w:bookmarkStart w:id="23" w:name="__Fieldmark__9_363483420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634834204"/>
            <w:bookmarkStart w:id="25" w:name="__Fieldmark__10_363483420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634834204"/>
            <w:bookmarkStart w:id="27" w:name="__Fieldmark__11_363483420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634834204"/>
            <w:bookmarkStart w:id="29" w:name="__Fieldmark__12_363483420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6" w:author="Paweł Strzemecki" w:date="2018-07-27T15:19:00Z"/>
        </w:rPr>
      </w:pPr>
      <w:r>
        <w:rPr/>
        <w:t>This CR brings new Management Object [wifiClient] which shall be used to configure WiFi connection on client device.</w:t>
      </w:r>
    </w:p>
    <w:p>
      <w:pPr>
        <w:pStyle w:val="Normal"/>
        <w:rPr>
          <w:ins w:id="11" w:author="Paweł Strzemecki" w:date="2018-07-27T15:18:00Z"/>
        </w:rPr>
      </w:pPr>
      <w:ins w:id="7" w:author="Paweł Strzemecki" w:date="2018-07-27T15:19:00Z">
        <w:r>
          <w:rPr/>
          <w:t xml:space="preserve">It also enhances the </w:t>
        </w:r>
      </w:ins>
      <w:ins w:id="8" w:author="Paweł Strzemecki" w:date="2018-07-27T15:21:00Z">
        <w:r>
          <w:rPr>
            <w:i/>
          </w:rPr>
          <w:t>Data formats for device configuration</w:t>
        </w:r>
      </w:ins>
      <w:ins w:id="9" w:author="Paweł Strzemecki" w:date="2018-07-27T15:21:00Z">
        <w:r>
          <w:rPr/>
          <w:t xml:space="preserve"> section with enumeration and  complex data types sections and adds new</w:t>
        </w:r>
      </w:ins>
      <w:ins w:id="10" w:author="Paweł Strzemecki" w:date="2018-07-27T15:18:00Z">
        <w:r>
          <w:rPr/>
          <w:t xml:space="preserve"> data types used in [wifiClient] Management Object.</w:t>
        </w:r>
      </w:ins>
    </w:p>
    <w:p>
      <w:pPr>
        <w:pStyle w:val="Normal"/>
        <w:rPr/>
      </w:pPr>
      <w:ins w:id="12" w:author="Paweł Strzemecki" w:date="2018-07-27T15:18:00Z">
        <w:r>
          <w:rPr/>
          <w:t>R01: Definitions of data type used in new [wifiClient] Management Object moved from the external CR</w:t>
        </w:r>
      </w:ins>
      <w:ins w:id="13" w:author="Paweł Strzemecki" w:date="2018-09-07T09:53:00Z">
        <w:r>
          <w:rPr/>
          <w:t xml:space="preserve"> against</w:t>
        </w:r>
      </w:ins>
      <w:ins w:id="14" w:author="Paweł Strzemecki" w:date="2018-07-27T15:18:00Z">
        <w:r>
          <w:rPr/>
          <w:t xml:space="preserve"> TS-0004 to this document.</w:t>
        </w:r>
      </w:ins>
      <w:ins w:id="15" w:author="Paweł Strzemecki" w:date="2018-09-10T12:00:00Z">
        <w:r>
          <w:rPr/>
          <w:t xml:space="preserve"> New fields toggleRadioStatus and radioStatus added.</w:t>
        </w:r>
      </w:ins>
    </w:p>
    <w:p>
      <w:pPr>
        <w:pStyle w:val="Heading3"/>
        <w:rPr/>
      </w:pPr>
      <w:r>
        <w:rPr/>
        <w:t>-----------------------Start of change 1-------------------------------------------</w:t>
      </w:r>
    </w:p>
    <w:p>
      <w:pPr>
        <w:pStyle w:val="Heading1"/>
        <w:ind w:left="1134" w:hanging="1134"/>
        <w:rPr>
          <w:i/>
          <w:i/>
          <w:ins w:id="20" w:author="Paweł Strzemecki" w:date="2018-04-06T08:08:00Z"/>
        </w:rPr>
      </w:pPr>
      <w:ins w:id="16" w:author="Paweł Strzemecki" w:date="2018-07-06T16:51:00Z">
        <w:r>
          <w:rPr/>
          <w:t>7.1.X</w:t>
        </w:r>
      </w:ins>
      <w:ins w:id="17" w:author="Paweł Strzemecki" w:date="2018-04-06T08:08:00Z">
        <w:r>
          <w:rPr/>
          <w:tab/>
          <w:t xml:space="preserve">Resource </w:t>
        </w:r>
      </w:ins>
      <w:ins w:id="18" w:author="Paweł Strzemecki" w:date="2018-04-06T08:08:00Z">
        <w:r>
          <w:rPr>
            <w:i/>
          </w:rPr>
          <w:t>wifi</w:t>
        </w:r>
      </w:ins>
      <w:ins w:id="19" w:author="Paweł Strzemecki" w:date="2018-06-27T17:31:00Z">
        <w:r>
          <w:rPr>
            <w:i/>
          </w:rPr>
          <w:t>Client</w:t>
        </w:r>
      </w:ins>
    </w:p>
    <w:p>
      <w:pPr>
        <w:pStyle w:val="Normal"/>
        <w:rPr>
          <w:ins w:id="26" w:author="Paweł Strzemecki" w:date="2018-04-06T08:08:00Z"/>
        </w:rPr>
      </w:pPr>
      <w:ins w:id="21" w:author="Paweł Strzemecki" w:date="2018-07-06T16:56:00Z">
        <w:r>
          <w:rPr/>
          <w:t xml:space="preserve">This specialization of &lt;mgmtObj&gt; </w:t>
        </w:r>
      </w:ins>
      <w:ins w:id="22" w:author="Paweł Strzemecki" w:date="2018-04-06T08:08:00Z">
        <w:r>
          <w:rPr/>
          <w:t xml:space="preserve">is used </w:t>
        </w:r>
      </w:ins>
      <w:ins w:id="23" w:author="Paweł Strzemecki" w:date="2018-06-28T11:16:00Z">
        <w:r>
          <w:rPr/>
          <w:t xml:space="preserve">to </w:t>
        </w:r>
      </w:ins>
      <w:ins w:id="24" w:author="Paweł Strzemecki" w:date="2018-04-06T08:09:00Z">
        <w:r>
          <w:rPr/>
          <w:t>store configuration of WiFi connection</w:t>
        </w:r>
      </w:ins>
      <w:ins w:id="25" w:author="Paweł Strzemecki" w:date="2018-06-28T11:16:00Z">
        <w:r>
          <w:rPr/>
          <w:t xml:space="preserve"> on the client device.</w:t>
        </w:r>
      </w:ins>
    </w:p>
    <w:p>
      <w:pPr>
        <w:pStyle w:val="FL"/>
        <w:rPr>
          <w:ins w:id="27" w:author="Paweł Strzemecki" w:date="2018-04-06T08:08:00Z"/>
        </w:rPr>
      </w:pPr>
      <w:r>
        <w:rPr/>
        <w:object w:dxaOrig="4617" w:dyaOrig="11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85pt;height:587.7pt" filled="f" o:ole="">
            <v:imagedata r:id="rId9" o:title=""/>
          </v:shape>
          <o:OLEObject Type="Embed" ProgID="" ShapeID="ole_rId8" DrawAspect="Content" ObjectID="_1736658115" r:id="rId8"/>
        </w:object>
      </w:r>
    </w:p>
    <w:p>
      <w:pPr>
        <w:pStyle w:val="TF"/>
        <w:rPr>
          <w:ins w:id="37" w:author="Paweł Strzemecki" w:date="2018-04-06T08:08:00Z"/>
        </w:rPr>
      </w:pPr>
      <w:ins w:id="28" w:author="Paweł Strzemecki" w:date="2018-04-06T08:08:00Z">
        <w:r>
          <w:rPr/>
          <w:t xml:space="preserve">Figure </w:t>
        </w:r>
      </w:ins>
      <w:ins w:id="29" w:author="Paweł Strzemecki" w:date="2018-07-06T16:51:00Z">
        <w:r>
          <w:rPr/>
          <w:t>7.1</w:t>
        </w:r>
      </w:ins>
      <w:ins w:id="30" w:author="Paweł Strzemecki" w:date="2018-04-06T08:08:00Z">
        <w:r>
          <w:rPr/>
          <w:t>.</w:t>
        </w:r>
      </w:ins>
      <w:ins w:id="31" w:author="Paweł Strzemecki" w:date="2018-04-09T10:07:00Z">
        <w:r>
          <w:rPr/>
          <w:t>X</w:t>
        </w:r>
      </w:ins>
      <w:ins w:id="32" w:author="Paweł Strzemecki" w:date="2018-04-06T08:08:00Z">
        <w:r>
          <w:rPr/>
          <w:t xml:space="preserve">-1: Structure of </w:t>
        </w:r>
      </w:ins>
      <w:ins w:id="33" w:author="Paweł Strzemecki" w:date="2018-04-06T08:08:00Z">
        <w:r>
          <w:rPr>
            <w:i/>
          </w:rPr>
          <w:t>[</w:t>
        </w:r>
      </w:ins>
      <w:ins w:id="34" w:author="Paweł Strzemecki" w:date="2018-06-28T09:22:00Z">
        <w:r>
          <w:rPr>
            <w:i/>
          </w:rPr>
          <w:t>wifiClient</w:t>
        </w:r>
      </w:ins>
      <w:ins w:id="35" w:author="Paweł Strzemecki" w:date="2018-04-06T08:08:00Z">
        <w:r>
          <w:rPr>
            <w:i/>
          </w:rPr>
          <w:t>]</w:t>
        </w:r>
      </w:ins>
      <w:ins w:id="36" w:author="Paweł Strzemecki" w:date="2018-04-06T08:08:00Z">
        <w:r>
          <w:rPr/>
          <w:t xml:space="preserve"> resource</w:t>
        </w:r>
      </w:ins>
    </w:p>
    <w:p>
      <w:pPr>
        <w:pStyle w:val="Normal"/>
        <w:rPr>
          <w:ins w:id="45" w:author="Paweł Strzemecki" w:date="2018-04-06T08:08:00Z"/>
        </w:rPr>
      </w:pPr>
      <w:ins w:id="38" w:author="Paweł Strzemecki" w:date="2018-04-06T08:08:00Z">
        <w:r>
          <w:rPr/>
          <w:t xml:space="preserve">The </w:t>
        </w:r>
      </w:ins>
      <w:ins w:id="39" w:author="Paweł Strzemecki" w:date="2018-04-06T08:08:00Z">
        <w:r>
          <w:rPr>
            <w:i/>
          </w:rPr>
          <w:t>[</w:t>
        </w:r>
      </w:ins>
      <w:ins w:id="40" w:author="Paweł Strzemecki" w:date="2018-06-28T09:22:00Z">
        <w:r>
          <w:rPr>
            <w:i/>
          </w:rPr>
          <w:t>wifiClient</w:t>
        </w:r>
      </w:ins>
      <w:ins w:id="41" w:author="Paweł Strzemecki" w:date="2018-04-06T08:08:00Z">
        <w:r>
          <w:rPr>
            <w:i/>
          </w:rPr>
          <w:t>]</w:t>
        </w:r>
      </w:ins>
      <w:ins w:id="42" w:author="Paweł Strzemecki" w:date="2018-04-06T08:08:00Z">
        <w:r>
          <w:rPr/>
          <w:t xml:space="preserve"> resource shall contain the child resources specified in table </w:t>
        </w:r>
      </w:ins>
      <w:ins w:id="43" w:author="Paweł Strzemecki" w:date="2018-07-06T17:29:00Z">
        <w:r>
          <w:rPr/>
          <w:t>7.1.X-1</w:t>
        </w:r>
      </w:ins>
      <w:ins w:id="44" w:author="Paweł Strzemecki" w:date="2018-04-06T08:08:00Z">
        <w:r>
          <w:rPr/>
          <w:t>.</w:t>
        </w:r>
      </w:ins>
    </w:p>
    <w:p>
      <w:pPr>
        <w:pStyle w:val="TH"/>
        <w:rPr/>
      </w:pPr>
      <w:ins w:id="46" w:author="Paweł Strzemecki" w:date="2018-04-06T08:08:00Z">
        <w:r>
          <w:rPr/>
          <w:t xml:space="preserve">Table 7.1.X-1: Child resources of </w:t>
        </w:r>
      </w:ins>
      <w:ins w:id="47" w:author="Paweł Strzemecki" w:date="2018-04-06T08:08:00Z">
        <w:r>
          <w:rPr>
            <w:i/>
          </w:rPr>
          <w:t>[wifiClien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8" w:author="Paweł Strzemecki" w:date="2018-04-06T08:08:00Z">
              <w:r>
                <w:rPr>
                  <w:rFonts w:eastAsia="Arial Unicode MS"/>
                </w:rPr>
                <w:t xml:space="preserve">Child Resources of </w:t>
              </w:r>
            </w:ins>
            <w:ins w:id="49" w:author="Paweł Strzemecki" w:date="2018-04-06T08:08:00Z">
              <w:r>
                <w:rPr>
                  <w:rFonts w:eastAsia="Arial Unicode MS"/>
                  <w:i/>
                </w:rPr>
                <w:t>[</w:t>
              </w:r>
            </w:ins>
            <w:ins w:id="50" w:author="Paweł Strzemecki" w:date="2018-06-28T09:22:00Z">
              <w:r>
                <w:rPr>
                  <w:rFonts w:eastAsia="Arial Unicode MS"/>
                  <w:i/>
                </w:rPr>
                <w:t>wifiClient</w:t>
              </w:r>
            </w:ins>
            <w:ins w:id="51" w:author="Paweł Strzemecki" w:date="2018-04-06T08:08:00Z">
              <w:r>
                <w:rPr>
                  <w:rFonts w:eastAsia="Arial Unicode MS"/>
                  <w:i/>
                </w:rPr>
                <w: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52" w:author="Paweł Strzemecki" w:date="2018-04-06T08:0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3" w:author="Paweł Strzemecki" w:date="2018-04-06T08:08: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54" w:author="Paweł Strzemecki" w:date="2018-04-06T08:08: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5" w:author="Paweł Strzemecki" w:date="2018-04-06T08:08: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6" w:author="Paweł Strzemecki" w:date="2018-04-06T08:0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7" w:author="Paweł Strzemecki" w:date="2018-04-06T08:08: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58" w:author="Paweł Strzemecki" w:date="2018-07-06T18:16:00Z">
              <w:r>
                <w:rPr>
                  <w:sz w:val="18"/>
                  <w:szCs w:val="18"/>
                  <w:lang w:val="en-US"/>
                </w:rPr>
                <w:t xml:space="preserve">See clause 9.6.8 of oneM2M TS-0001 [2] </w:t>
              </w:r>
            </w:ins>
          </w:p>
        </w:tc>
      </w:tr>
    </w:tbl>
    <w:p>
      <w:pPr>
        <w:pStyle w:val="Normal"/>
        <w:rPr/>
      </w:pPr>
      <w:r>
        <w:rPr/>
      </w:r>
    </w:p>
    <w:p>
      <w:pPr>
        <w:pStyle w:val="Normal"/>
        <w:keepNext w:val="true"/>
        <w:keepLines/>
        <w:rPr>
          <w:ins w:id="64" w:author="Paweł Strzemecki" w:date="2018-04-06T08:08:00Z"/>
        </w:rPr>
      </w:pPr>
      <w:r>
        <w:rPr/>
        <w:t xml:space="preserve">The </w:t>
      </w:r>
      <w:ins w:id="59" w:author="Paweł Strzemecki" w:date="2018-04-06T08:08:00Z">
        <w:r>
          <w:rPr>
            <w:i/>
          </w:rPr>
          <w:t>[</w:t>
        </w:r>
      </w:ins>
      <w:ins w:id="60" w:author="Paweł Strzemecki" w:date="2018-06-28T09:23:00Z">
        <w:r>
          <w:rPr>
            <w:i/>
          </w:rPr>
          <w:t>wifiClient</w:t>
        </w:r>
      </w:ins>
      <w:ins w:id="61" w:author="Paweł Strzemecki" w:date="2018-04-06T08:08:00Z">
        <w:r>
          <w:rPr>
            <w:i/>
          </w:rPr>
          <w:t>]</w:t>
        </w:r>
      </w:ins>
      <w:ins w:id="62" w:author="Paweł Strzemecki" w:date="2018-04-06T08:08:00Z">
        <w:r>
          <w:rPr/>
          <w:t xml:space="preserve"> resource shall contain the attributes specified in table </w:t>
        </w:r>
      </w:ins>
      <w:ins w:id="63" w:author="Paweł Strzemecki" w:date="2018-07-06T17:29:00Z">
        <w:r>
          <w:rPr/>
          <w:t>7.1.X.-2</w:t>
        </w:r>
      </w:ins>
    </w:p>
    <w:p>
      <w:pPr>
        <w:pStyle w:val="TH"/>
        <w:rPr/>
      </w:pPr>
      <w:ins w:id="65" w:author="Paweł Strzemecki" w:date="2018-04-06T08:08:00Z">
        <w:r>
          <w:rPr/>
          <w:t xml:space="preserve">Table 7.1.X-2: Attributes of </w:t>
        </w:r>
      </w:ins>
      <w:ins w:id="66" w:author="Paweł Strzemecki" w:date="2018-04-06T08:08:00Z">
        <w:r>
          <w:rPr>
            <w:i/>
          </w:rPr>
          <w:t>[wifiClien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7" w:author="Paweł Strzemecki" w:date="2018-04-06T08:08:00Z">
              <w:r>
                <w:rPr>
                  <w:rFonts w:eastAsia="Arial Unicode MS"/>
                </w:rPr>
                <w:t xml:space="preserve">Attributes of </w:t>
                <w:br/>
              </w:r>
            </w:ins>
            <w:ins w:id="68" w:author="Paweł Strzemecki" w:date="2018-04-06T08:08:00Z">
              <w:r>
                <w:rPr>
                  <w:rFonts w:eastAsia="Arial Unicode MS"/>
                  <w:i/>
                </w:rPr>
                <w:t>[</w:t>
              </w:r>
            </w:ins>
            <w:ins w:id="69" w:author="Paweł Strzemecki" w:date="2018-06-28T09:23:00Z">
              <w:r>
                <w:rPr>
                  <w:rFonts w:eastAsia="Arial Unicode MS"/>
                  <w:i/>
                </w:rPr>
                <w:t>wifiClient</w:t>
              </w:r>
            </w:ins>
            <w:ins w:id="70" w:author="Paweł Strzemecki" w:date="2018-04-06T08:08:00Z">
              <w:r>
                <w:rPr>
                  <w:rFonts w:eastAsia="Arial Unicode MS"/>
                  <w:i/>
                </w:rPr>
                <w: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1" w:author="Paweł Strzemecki" w:date="2018-04-06T08:08: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2" w:author="Paweł Strzemecki" w:date="2018-04-06T08:08:00Z">
              <w:r>
                <w:rPr>
                  <w:rFonts w:eastAsia="Arial Unicode MS"/>
                </w:rPr>
                <w:t>RW/</w:t>
                <w:br/>
                <w:t>RO/</w:t>
                <w:b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73" w:author="Paweł Strzemecki" w:date="2018-04-06T08:08: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74" w:author="Paweł Strzemecki" w:date="2018-04-06T08:08: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5"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6" w:author="Paweł Strzemecki" w:date="2018-04-06T08:08:00Z">
              <w:r>
                <w:rPr>
                  <w:rFonts w:eastAsia="Arial Unicode MS"/>
                  <w:lang w:eastAsia="zh-CN"/>
                </w:rPr>
                <w:t>R</w:t>
              </w:r>
            </w:ins>
            <w:ins w:id="77"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ins w:id="78" w:author="Paweł Strzemecki" w:date="2018-04-06T08:08:00Z">
              <w:r>
                <w:rPr>
                  <w:rFonts w:eastAsia="Arial Unicode MS"/>
                </w:rPr>
                <w:t>See clause 9.6.1.</w:t>
              </w:r>
            </w:ins>
            <w:ins w:id="79" w:author="Paweł Strzemecki" w:date="2018-07-06T18:14:00Z">
              <w:r>
                <w:rPr>
                  <w:rFonts w:eastAsia="Arial Unicode MS"/>
                </w:rPr>
                <w:t xml:space="preserve">3 </w:t>
              </w:r>
            </w:ins>
            <w:ins w:id="80" w:author="Paweł Strzemecki" w:date="2018-07-06T18:14:00Z">
              <w:r>
                <w:rPr>
                  <w:szCs w:val="18"/>
                </w:rPr>
                <w:t xml:space="preserve">of oneM2M TS-0001 [2].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81" w:author="Paweł Strzemecki" w:date="2018-04-06T08:08: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2" w:author="Paweł Strzemecki" w:date="2018-04-06T08:0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3" w:author="Paweł Strzemecki" w:date="2018-04-06T08:08:00Z">
              <w:r>
                <w:rPr>
                  <w:rFonts w:eastAsia="Arial Unicode MS"/>
                  <w:lang w:eastAsia="ko-KR"/>
                </w:rPr>
                <w:t>R</w:t>
              </w:r>
            </w:ins>
            <w:ins w:id="84" w:author="Paweł Strzemecki" w:date="2018-04-06T08:08: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5" w:author="Paweł Strzemecki" w:date="2018-07-06T18:14:00Z">
              <w:r>
                <w:rPr>
                  <w:rFonts w:eastAsia="Arial Unicode MS"/>
                </w:rPr>
                <w:t xml:space="preserve">See clause 9.6.1.3 </w:t>
              </w:r>
            </w:ins>
            <w:ins w:id="86"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7" w:author="Paweł Strzemecki" w:date="2018-04-06T08:08:00Z">
              <w:r>
                <w:rPr>
                  <w:rFonts w:eastAsia="Arial Unicode MS"/>
                  <w:i/>
                  <w:lang w:eastAsia="ko-KR"/>
                </w:rPr>
                <w:t>resource</w:t>
              </w:r>
            </w:ins>
            <w:ins w:id="88" w:author="Paweł Strzemecki" w:date="2018-04-06T08:08: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9" w:author="Paweł Strzemecki" w:date="2018-04-06T08:0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90" w:author="Paweł Strzemecki" w:date="2018-04-06T08:08: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1" w:author="Paweł Strzemecki" w:date="2018-07-06T18:14:00Z">
              <w:r>
                <w:rPr>
                  <w:rFonts w:eastAsia="Arial Unicode MS"/>
                </w:rPr>
                <w:t xml:space="preserve">See clause 9.6.1.3 </w:t>
              </w:r>
            </w:ins>
            <w:ins w:id="92"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93" w:author="Paweł Strzemecki" w:date="2018-04-06T08:08: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4" w:author="Paweł Strzemecki" w:date="2018-04-06T08:08: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5"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6" w:author="Paweł Strzemecki" w:date="2018-07-06T18:14:00Z">
              <w:r>
                <w:rPr>
                  <w:rFonts w:eastAsia="Arial Unicode MS"/>
                </w:rPr>
                <w:t xml:space="preserve">See clause 9.6.1.3 </w:t>
              </w:r>
            </w:ins>
            <w:ins w:id="97"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8" w:author="Paweł Strzemecki" w:date="2018-04-06T08:08: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9"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0"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1" w:author="Paweł Strzemecki" w:date="2018-07-06T18:14:00Z">
              <w:r>
                <w:rPr>
                  <w:rFonts w:eastAsia="Arial Unicode MS"/>
                </w:rPr>
                <w:t xml:space="preserve">See clause 9.6.1.3 </w:t>
              </w:r>
            </w:ins>
            <w:ins w:id="102"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3" w:author="Paweł Strzemecki" w:date="2018-04-06T08:08: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4" w:author="Paweł Strzemecki" w:date="2018-04-06T08:08:00Z">
              <w:r>
                <w:rPr>
                  <w:rFonts w:eastAsia="Arial Unicode MS"/>
                  <w:lang w:eastAsia="zh-CN"/>
                </w:rPr>
                <w:t>0..</w:t>
              </w:r>
            </w:ins>
            <w:ins w:id="105" w:author="Paweł Strzemecki" w:date="2018-04-06T08:08:00Z">
              <w:r>
                <w:rPr>
                  <w:rFonts w:eastAsia="Arial Unicode MS"/>
                  <w:lang w:eastAsia="zh-CN"/>
                </w:rPr>
                <w:t>1</w:t>
              </w:r>
            </w:ins>
            <w:ins w:id="106"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8" w:author="Paweł Strzemecki" w:date="2018-07-06T18:14:00Z">
              <w:r>
                <w:rPr>
                  <w:rFonts w:eastAsia="Arial Unicode MS"/>
                </w:rPr>
                <w:t xml:space="preserve">See clause 9.6.1.3 </w:t>
              </w:r>
            </w:ins>
            <w:ins w:id="109"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0" w:author="Paweł Strzemecki" w:date="2018-04-06T08:08: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1"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2"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3" w:author="Paweł Strzemecki" w:date="2018-07-06T18:14:00Z">
              <w:r>
                <w:rPr>
                  <w:rFonts w:eastAsia="Arial Unicode MS"/>
                </w:rPr>
                <w:t xml:space="preserve">See clause 9.6.1.3 </w:t>
              </w:r>
            </w:ins>
            <w:ins w:id="114"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5" w:author="Paweł Strzemecki" w:date="2018-04-06T08:08: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6"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7"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8" w:author="Paweł Strzemecki" w:date="2018-07-06T18:14:00Z">
              <w:r>
                <w:rPr>
                  <w:rFonts w:eastAsia="Arial Unicode MS"/>
                </w:rPr>
                <w:t xml:space="preserve">See clause 9.6.1.3 </w:t>
              </w:r>
            </w:ins>
            <w:ins w:id="119"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20" w:author="Paweł Strzemecki" w:date="2018-04-06T08:08: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1" w:author="Paweł Strzemecki" w:date="2018-04-06T08:08:00Z">
              <w:r>
                <w:rPr>
                  <w:rFonts w:eastAsia="Arial Unicode MS"/>
                  <w:lang w:eastAsia="zh-CN"/>
                </w:rPr>
                <w:t>0..1</w:t>
              </w:r>
            </w:ins>
            <w:ins w:id="122" w:author="Paweł Strzemecki" w:date="2018-04-06T08:08: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3" w:author="Paweł Strzemecki" w:date="2018-04-06T08:08: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24" w:author="Paweł Strzemecki" w:date="2018-07-06T18:14:00Z">
              <w:r>
                <w:rPr>
                  <w:rFonts w:eastAsia="Arial Unicode MS"/>
                </w:rPr>
                <w:t xml:space="preserve">See clause 9.6.1.3 </w:t>
              </w:r>
            </w:ins>
            <w:ins w:id="125"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6" w:author="Paweł Strzemecki" w:date="2018-04-06T08:08: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7"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8" w:author="Paweł Strzemecki" w:date="2018-04-06T08:08: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Default"/>
              <w:rPr>
                <w:ins w:id="130" w:author="Paweł Strzemecki" w:date="2018-07-06T18:15:00Z"/>
              </w:rPr>
            </w:pPr>
            <w:ins w:id="129" w:author="Paweł Strzemecki" w:date="2018-07-06T18:15:00Z">
              <w:r>
                <w:rPr>
                  <w:sz w:val="18"/>
                  <w:szCs w:val="18"/>
                  <w:lang w:val="en-US"/>
                </w:rPr>
                <w:t xml:space="preserve">See clause 9.6.15 of oneM2M TS-0001 [2].. This attribute shall have the fixed value 1027(wifiClient). </w:t>
              </w:r>
            </w:ins>
          </w:p>
          <w:p>
            <w:pPr>
              <w:pStyle w:val="TAL"/>
              <w:rPr>
                <w:rFonts w:ascii="Times New Roman" w:hAnsi="Times New Roman" w:eastAsia="Arial Unicode MS" w:cs="Times New Roman"/>
                <w:sz w:val="20"/>
                <w:szCs w:val="21"/>
                <w:lang w:val="en-US" w:eastAsia="zh-CN"/>
              </w:rPr>
            </w:pPr>
            <w:r>
              <w:rPr>
                <w:rFonts w:eastAsia="Arial Unicode MS" w:cs="Times New Roman" w:ascii="Times New Roman" w:hAnsi="Times New Roman"/>
                <w:sz w:val="20"/>
                <w:szCs w:val="21"/>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1" w:author="Paweł Strzemecki" w:date="2018-04-06T08:08:00Z">
              <w:r>
                <w:rPr>
                  <w:rFonts w:eastAsia="Arial Unicode MS"/>
                  <w:i/>
                </w:rPr>
                <w:t>object</w:t>
              </w:r>
            </w:ins>
            <w:ins w:id="132" w:author="Paweł Strzemecki" w:date="2018-04-06T08:08:00Z">
              <w:r>
                <w:rPr>
                  <w:rFonts w:eastAsia="Arial Unicode MS"/>
                  <w:i/>
                  <w:lang w:eastAsia="zh-CN"/>
                </w:rPr>
                <w:t>ID</w:t>
              </w:r>
            </w:ins>
            <w:ins w:id="133" w:author="Paweł Strzemecki" w:date="2018-04-06T08:08: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4" w:author="Paweł Strzemecki" w:date="2018-04-06T08:08:00Z">
              <w:r>
                <w:rPr>
                  <w:rFonts w:eastAsia="Arial Unicode MS"/>
                  <w:lang w:eastAsia="zh-CN"/>
                </w:rPr>
                <w:t>0..</w:t>
              </w:r>
            </w:ins>
            <w:ins w:id="135" w:author="Paweł Strzemecki" w:date="2018-04-06T08:08:00Z">
              <w:r>
                <w:rPr>
                  <w:rFonts w:eastAsia="Arial Unicode MS"/>
                  <w:lang w:eastAsia="zh-CN"/>
                </w:rPr>
                <w:t>1</w:t>
              </w:r>
            </w:ins>
            <w:ins w:id="136"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7" w:author="Paweł Strzemecki" w:date="2018-04-06T08:08:00Z">
              <w:r>
                <w:rPr>
                  <w:rFonts w:eastAsia="Arial Unicode MS"/>
                  <w:lang w:eastAsia="zh-CN"/>
                </w:rPr>
                <w:t>W</w:t>
              </w:r>
            </w:ins>
            <w:ins w:id="138"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39" w:author="Paweł Strzemecki" w:date="2018-04-06T08:08:00Z">
              <w:r>
                <w:rPr>
                  <w:rFonts w:eastAsia="Arial Unicode MS"/>
                </w:rPr>
                <w:t>See clause 9.6.1</w:t>
              </w:r>
            </w:ins>
            <w:ins w:id="140" w:author="Paweł Strzemecki" w:date="2018-04-06T08:08:00Z">
              <w:r>
                <w:rPr>
                  <w:rFonts w:eastAsia="Arial Unicode MS"/>
                  <w:lang w:eastAsia="zh-CN"/>
                </w:rPr>
                <w:t>5</w:t>
              </w:r>
            </w:ins>
            <w:ins w:id="141" w:author="Paweł Strzemecki" w:date="2018-07-06T18:15:00Z">
              <w:r>
                <w:rPr>
                  <w:rFonts w:eastAsia="Arial Unicode MS"/>
                </w:rPr>
                <w:t xml:space="preserve"> </w:t>
              </w:r>
            </w:ins>
            <w:ins w:id="142"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3" w:author="Paweł Strzemecki" w:date="2018-04-06T08:08: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4" w:author="Paweł Strzemecki" w:date="2018-04-06T08:08:00Z">
              <w:r>
                <w:rPr>
                  <w:rFonts w:eastAsia="Arial Unicode MS"/>
                  <w:lang w:eastAsia="zh-CN"/>
                </w:rPr>
                <w:t>0..</w:t>
              </w:r>
            </w:ins>
            <w:ins w:id="145" w:author="Paweł Strzemecki" w:date="2018-04-06T08:08:00Z">
              <w:r>
                <w:rPr>
                  <w:rFonts w:eastAsia="Arial Unicode MS"/>
                  <w:lang w:eastAsia="zh-CN"/>
                </w:rPr>
                <w:t>1</w:t>
              </w:r>
            </w:ins>
            <w:ins w:id="146"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7" w:author="Paweł Strzemecki" w:date="2018-04-06T08:08:00Z">
              <w:r>
                <w:rPr>
                  <w:rFonts w:eastAsia="Arial Unicode MS"/>
                  <w:lang w:eastAsia="zh-CN"/>
                </w:rPr>
                <w:t>W</w:t>
              </w:r>
            </w:ins>
            <w:ins w:id="148"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9" w:author="Paweł Strzemecki" w:date="2018-04-06T08:08:00Z">
              <w:r>
                <w:rPr>
                  <w:rFonts w:eastAsia="Arial Unicode MS"/>
                </w:rPr>
                <w:t>See clause 9.6.1</w:t>
              </w:r>
            </w:ins>
            <w:ins w:id="150" w:author="Paweł Strzemecki" w:date="2018-04-06T08:08:00Z">
              <w:r>
                <w:rPr>
                  <w:rFonts w:eastAsia="Arial Unicode MS"/>
                  <w:lang w:eastAsia="zh-CN"/>
                </w:rPr>
                <w:t>5</w:t>
              </w:r>
            </w:ins>
            <w:ins w:id="151" w:author="Paweł Strzemecki" w:date="2018-07-06T18:15:00Z">
              <w:r>
                <w:rPr>
                  <w:rFonts w:eastAsia="Arial Unicode MS"/>
                </w:rPr>
                <w:t xml:space="preserve"> </w:t>
              </w:r>
            </w:ins>
            <w:ins w:id="152"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3" w:author="Paweł Strzemecki" w:date="2018-04-06T08:08: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4" w:author="Paweł Strzemecki" w:date="2018-04-06T08:08:00Z">
              <w:r>
                <w:rPr>
                  <w:rFonts w:eastAsia="Arial Unicode MS"/>
                  <w:lang w:eastAsia="zh-CN"/>
                </w:rPr>
                <w:t>0..</w:t>
              </w:r>
            </w:ins>
            <w:ins w:id="155"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6"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7" w:author="Paweł Strzemecki" w:date="2018-04-06T08:08:00Z">
              <w:r>
                <w:rPr>
                  <w:rFonts w:eastAsia="Arial Unicode MS"/>
                </w:rPr>
                <w:t>See clause 9.6.1</w:t>
              </w:r>
            </w:ins>
            <w:ins w:id="158" w:author="Paweł Strzemecki" w:date="2018-04-06T08:08:00Z">
              <w:r>
                <w:rPr>
                  <w:rFonts w:eastAsia="Arial Unicode MS"/>
                  <w:lang w:eastAsia="zh-CN"/>
                </w:rPr>
                <w:t>5</w:t>
              </w:r>
            </w:ins>
            <w:ins w:id="159" w:author="Paweł Strzemecki" w:date="2018-07-06T18:15:00Z">
              <w:r>
                <w:rPr>
                  <w:rFonts w:eastAsia="Arial Unicode MS"/>
                </w:rPr>
                <w:t xml:space="preserve"> </w:t>
              </w:r>
            </w:ins>
            <w:ins w:id="160"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1" w:author="Paweł Strzemecki" w:date="2018-04-23T13:39:00Z">
              <w:r>
                <w:rPr>
                  <w:rFonts w:eastAsia="Arial Unicode MS"/>
                  <w:i/>
                </w:rPr>
                <w:t>ss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2" w:author="Paweł Strzemecki" w:date="2018-04-06T08:19: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3" w:author="Paweł Strzemecki" w:date="2018-04-06T08:13: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4" w:author="Paweł Strzemecki" w:date="2018-04-06T08:15:00Z">
              <w:r>
                <w:rPr>
                  <w:rFonts w:eastAsia="Arial Unicode MS"/>
                </w:rPr>
                <w:t xml:space="preserve">Indicates ssid of wifi network. This attribute is a specialization of </w:t>
              </w:r>
            </w:ins>
            <w:ins w:id="165" w:author="Paweł Strzemecki" w:date="2018-04-06T08:15:00Z">
              <w:r>
                <w:rPr>
                  <w:rFonts w:eastAsia="Arial Unicode MS"/>
                  <w:i/>
                </w:rPr>
                <w:t>[objectAttribute]</w:t>
              </w:r>
            </w:ins>
            <w:ins w:id="166" w:author="Paweł Strzemecki" w:date="2018-04-06T08:15: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7" w:author="Paweł Strzemecki" w:date="2018-04-09T12:53:00Z">
              <w:r>
                <w:rPr>
                  <w:rFonts w:eastAsia="Arial Unicode MS"/>
                  <w:i/>
                </w:rPr>
                <w:t>credentia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8" w:author="Saïd Gharout (Orange)" w:date="2018-09-20T07:26:00Z">
              <w:r>
                <w:rPr>
                  <w:rFonts w:eastAsia="Arial Unicode MS"/>
                  <w:lang w:eastAsia="zh-CN"/>
                </w:rPr>
                <w:t>0..</w:t>
              </w:r>
            </w:ins>
            <w:ins w:id="169" w:author="Paweł Strzemecki" w:date="2018-04-19T08:1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0" w:author="Paweł Strzemecki" w:date="2018-04-06T08:13: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1" w:author="Paweł Strzemecki" w:date="2018-04-06T08:17:00Z">
              <w:r>
                <w:rPr>
                  <w:rFonts w:eastAsia="Arial Unicode MS"/>
                </w:rPr>
                <w:t xml:space="preserve">Indicates </w:t>
              </w:r>
            </w:ins>
            <w:ins w:id="172" w:author="Paweł Strzemecki" w:date="2018-04-13T10:14:00Z">
              <w:r>
                <w:rPr>
                  <w:rFonts w:eastAsia="Arial Unicode MS"/>
                </w:rPr>
                <w:t>encryption</w:t>
              </w:r>
            </w:ins>
            <w:ins w:id="173" w:author="Paweł Strzemecki" w:date="2018-04-06T08:17:00Z">
              <w:r>
                <w:rPr>
                  <w:rFonts w:eastAsia="Arial Unicode MS"/>
                </w:rPr>
                <w:t xml:space="preserve"> </w:t>
              </w:r>
            </w:ins>
            <w:ins w:id="174" w:author="Paweł Strzemecki" w:date="2018-04-13T10:14:00Z">
              <w:r>
                <w:rPr>
                  <w:rFonts w:eastAsia="Arial Unicode MS"/>
                </w:rPr>
                <w:t>type and credentials</w:t>
              </w:r>
            </w:ins>
            <w:ins w:id="175" w:author="Paweł Strzemecki" w:date="2018-04-09T09:44:00Z">
              <w:r>
                <w:rPr>
                  <w:rFonts w:eastAsia="Arial Unicode MS"/>
                </w:rPr>
                <w:t xml:space="preserve"> </w:t>
              </w:r>
            </w:ins>
            <w:ins w:id="176" w:author="Paweł Strzemecki" w:date="2018-04-09T12:53:00Z">
              <w:r>
                <w:rPr>
                  <w:rFonts w:eastAsia="Arial Unicode MS"/>
                </w:rPr>
                <w:t>used to authenticate connection.</w:t>
              </w:r>
            </w:ins>
            <w:ins w:id="177" w:author="Paweł Strzemecki" w:date="2018-04-27T09:37:00Z">
              <w:r>
                <w:rPr>
                  <w:rFonts w:eastAsia="Arial Unicode MS"/>
                </w:rPr>
                <w:t xml:space="preserve"> </w:t>
              </w:r>
            </w:ins>
            <w:ins w:id="178" w:author="Paweł Strzemecki" w:date="2018-04-27T09:45:00Z">
              <w:r>
                <w:rPr>
                  <w:rFonts w:eastAsia="Arial Unicode MS"/>
                </w:rPr>
                <w:t>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79" w:author="Paweł Strzemecki" w:date="2018-05-24T17:38:00Z">
              <w:r>
                <w:rPr>
                  <w:rFonts w:eastAsia="Arial Unicode MS"/>
                  <w:i/>
                </w:rPr>
                <w:t>mac</w:t>
              </w:r>
            </w:ins>
            <w:ins w:id="180" w:author="Paweł Strzemecki" w:date="2018-05-24T14:54:00Z">
              <w:r>
                <w:rPr>
                  <w:rFonts w:eastAsia="Arial Unicode MS"/>
                  <w:i/>
                </w:rPr>
                <w:t>A</w:t>
              </w:r>
            </w:ins>
            <w:ins w:id="181" w:author="Paweł Strzemecki" w:date="2018-05-24T14:47:00Z">
              <w:r>
                <w:rPr>
                  <w:rFonts w:eastAsia="Arial Unicode MS"/>
                  <w:i/>
                </w:rPr>
                <w:t>ddres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2" w:author="Paweł Strzemecki" w:date="2018-05-24T14:4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3" w:author="Paweł Strzemecki" w:date="2018-05-24T14:4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4" w:author="Paweł Strzemecki" w:date="2018-05-24T14:48:00Z">
              <w:r>
                <w:rPr>
                  <w:rFonts w:eastAsia="Arial Unicode MS"/>
                </w:rPr>
                <w:t xml:space="preserve">Indicates MAC address </w:t>
              </w:r>
            </w:ins>
            <w:ins w:id="185" w:author="Paweł Strzemecki" w:date="2018-05-24T14:51:00Z">
              <w:r>
                <w:rPr>
                  <w:rFonts w:eastAsia="Arial Unicode MS"/>
                </w:rPr>
                <w:t>of network</w:t>
              </w:r>
            </w:ins>
            <w:ins w:id="186" w:author="Paweł Strzemecki" w:date="2018-05-24T14:53:00Z">
              <w:r>
                <w:rPr>
                  <w:rFonts w:eastAsia="Arial Unicode MS"/>
                </w:rPr>
                <w:t xml:space="preserve">’s </w:t>
              </w:r>
            </w:ins>
            <w:ins w:id="187" w:author="Paweł Strzemecki" w:date="2018-05-24T14:51:00Z">
              <w:r>
                <w:rPr>
                  <w:rFonts w:eastAsia="Arial Unicode MS"/>
                </w:rPr>
                <w:t>access point.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8" w:author="Paweł Strzemecki" w:date="2018-06-27T11:50:00Z">
              <w:r>
                <w:rPr>
                  <w:rFonts w:eastAsia="Arial Unicode MS"/>
                  <w:i/>
                </w:rPr>
                <w:t>channel</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9" w:author="Paweł Strzemecki" w:date="2018-06-27T11:50: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0" w:author="Paweł Strzemecki" w:date="2018-09-05T14:4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1" w:author="Paweł Strzemecki" w:date="2018-06-27T11:50:00Z">
              <w:r>
                <w:rPr>
                  <w:rFonts w:eastAsia="Arial Unicode MS"/>
                </w:rPr>
                <w:t>Indicates WiFi channel.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192" w:author="Saïd Gharout (Orange)" w:date="2018-09-20T07:09:00Z">
              <w:r>
                <w:rPr>
                  <w:rFonts w:eastAsia="Arial Unicode MS"/>
                  <w:i/>
                </w:rPr>
                <w:delText>update</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lang w:eastAsia="zh-CN"/>
              </w:rPr>
            </w:pPr>
            <w:del w:id="193" w:author="Saïd Gharout (Orange)" w:date="2018-09-20T07:09:00Z">
              <w:r>
                <w:rPr>
                  <w:rFonts w:eastAsia="Arial Unicode MS"/>
                  <w:lang w:eastAsia="zh-CN"/>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del w:id="194" w:author="Saïd Gharout (Orange)" w:date="2018-09-20T07:0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del w:id="195" w:author="Saïd Gharout (Orange)" w:date="2018-09-20T07:09:00Z">
              <w:r>
                <w:rPr>
                  <w:rFonts w:eastAsia="Arial Unicode MS"/>
                </w:rPr>
                <w:delText>The action that allows to send set parameters to device. The action is triggered by assigning value "TRUE" to this attribute. This attribute is a specialization of [objectAttribut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i/>
                <w:i/>
              </w:rPr>
            </w:pPr>
            <w:ins w:id="196" w:author="Saïd Gharout (Orange)" w:date="2018-09-20T07:10:00Z">
              <w:r>
                <w:rPr>
                  <w:rFonts w:eastAsia="Arial Unicode MS"/>
                  <w:i/>
                </w:rPr>
                <w:t>connection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7" w:author="Saïd Gharout (Orange)" w:date="2018-09-20T07:10: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8" w:author="Saïd Gharout (Orange)" w:date="2018-09-20T07:10: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9" w:author="Saïd Gharout (Orange)" w:date="2018-09-20T07:10:00Z">
              <w:r>
                <w:rPr>
                  <w:rFonts w:eastAsia="Arial Unicode MS"/>
                </w:rPr>
                <w:t xml:space="preserve">Indicates current status of the connection. This attribute is a specialization of </w:t>
              </w:r>
            </w:ins>
            <w:ins w:id="200" w:author="Saïd Gharout (Orange)" w:date="2018-09-20T07:10:00Z">
              <w:r>
                <w:rPr>
                  <w:rFonts w:eastAsia="Arial Unicode MS"/>
                  <w:i/>
                </w:rPr>
                <w:t>[objectAttribute]</w:t>
              </w:r>
            </w:ins>
            <w:ins w:id="201" w:author="Saïd Gharout (Orange)" w:date="2018-09-20T07:10: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2" w:author="Paweł Strzemecki" w:date="2018-06-27T17:27:00Z">
              <w:r>
                <w:rPr>
                  <w:rFonts w:eastAsia="Arial Unicode MS"/>
                  <w:i/>
                </w:rPr>
                <w:t>sca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3" w:author="Paweł Strzemecki" w:date="2018-06-27T17:2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4" w:author="Paweł Strzemecki" w:date="2018-06-27T17:2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5" w:author="Paweł Strzemecki" w:date="2018-06-27T17:27:00Z">
              <w:r>
                <w:rPr>
                  <w:rFonts w:eastAsia="Arial Unicode MS"/>
                </w:rPr>
                <w:t>The action that allows to scan</w:t>
              </w:r>
            </w:ins>
            <w:ins w:id="206" w:author="Paweł Strzemecki" w:date="2018-06-28T09:41:00Z">
              <w:r>
                <w:rPr>
                  <w:rFonts w:eastAsia="Arial Unicode MS"/>
                </w:rPr>
                <w:t xml:space="preserve"> the environment to find available wifi networks</w:t>
              </w:r>
            </w:ins>
            <w:ins w:id="207" w:author="Paweł Strzemecki" w:date="2018-07-30T16:01:00Z">
              <w:r>
                <w:rPr>
                  <w:rFonts w:eastAsia="Arial Unicode MS"/>
                </w:rPr>
                <w:t xml:space="preserve">. The action is triggered by assigning value "TRUE" to this attribute. </w:t>
              </w:r>
            </w:ins>
            <w:ins w:id="208" w:author="Paweł Strzemecki" w:date="2018-06-28T09:42:00Z">
              <w:r>
                <w:rPr>
                  <w:rFonts w:eastAsia="Arial Unicode MS"/>
                </w:rPr>
                <w:t xml:space="preserve"> This attribute is a specialization of </w:t>
              </w:r>
            </w:ins>
            <w:ins w:id="209" w:author="Paweł Strzemecki" w:date="2018-06-28T09:42:00Z">
              <w:r>
                <w:rPr>
                  <w:rFonts w:eastAsia="Arial Unicode MS"/>
                  <w:i/>
                </w:rPr>
                <w:t>[objectAttribute]</w:t>
              </w:r>
            </w:ins>
            <w:ins w:id="210" w:author="Paweł Strzemecki" w:date="2018-06-28T09:42:00Z">
              <w:r>
                <w:rPr>
                  <w:rFonts w:eastAsia="Arial Unicode MS"/>
                </w:rPr>
                <w:t xml:space="preserve"> attribute.</w:t>
              </w:r>
            </w:ins>
            <w:ins w:id="211" w:author="Saïd Gharout (Orange)" w:date="2018-09-20T07:04:00Z">
              <w:r>
                <w:rPr>
                  <w:rFonts w:eastAsia="Arial Unicode MS"/>
                </w:rPr>
                <w:t xml:space="preserve"> This action will provide all the available ssids in </w:t>
              </w:r>
            </w:ins>
            <w:ins w:id="212" w:author="Saïd Gharout (Orange)" w:date="2018-09-20T07:04:00Z">
              <w:r>
                <w:rPr>
                  <w:rFonts w:eastAsia="Arial Unicode MS"/>
                  <w:i/>
                </w:rPr>
                <w:t>scanResult</w:t>
              </w:r>
            </w:ins>
            <w:ins w:id="213" w:author="Saïd Gharout (Orange)" w:date="2018-09-20T07:04: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4" w:author="Saïd Gharout (Orange)" w:date="2018-09-20T07:08:00Z">
              <w:r>
                <w:rPr>
                  <w:rFonts w:eastAsia="Arial Unicode MS"/>
                  <w:i/>
                </w:rPr>
                <w:t>scanResul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5" w:author="Saïd Gharout (Orange)" w:date="2018-09-20T07: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6" w:author="Saïd Gharout (Orange)" w:date="2018-09-20T07: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7" w:author="Saïd Gharout (Orange)" w:date="2018-09-20T07:08:00Z">
              <w:r>
                <w:rPr>
                  <w:rFonts w:eastAsia="Arial Unicode MS"/>
                </w:rPr>
                <w:t xml:space="preserve">Indicates list of networks detected by the device. This attribute is a specialization of </w:t>
              </w:r>
            </w:ins>
            <w:ins w:id="218" w:author="Saïd Gharout (Orange)" w:date="2018-09-20T07:08:00Z">
              <w:r>
                <w:rPr>
                  <w:rFonts w:eastAsia="Arial Unicode MS"/>
                  <w:i/>
                </w:rPr>
                <w:t>[objectAttribute]</w:t>
              </w:r>
            </w:ins>
            <w:ins w:id="219" w:author="Saïd Gharout (Orange)" w:date="2018-09-20T07:08: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20" w:author="Saïd Gharout (Orange)" w:date="2018-09-20T07:09:00Z">
              <w:r>
                <w:rPr>
                  <w:rFonts w:eastAsia="Arial Unicode MS"/>
                  <w:i/>
                </w:rPr>
                <w:delText>toggleRadioStatu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lang w:eastAsia="zh-CN"/>
              </w:rPr>
            </w:pPr>
            <w:del w:id="221" w:author="Saïd Gharout (Orange)" w:date="2018-09-20T07:09:00Z">
              <w:r>
                <w:rPr>
                  <w:rFonts w:eastAsia="Arial Unicode MS"/>
                  <w:lang w:eastAsia="zh-CN"/>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del w:id="222" w:author="Saïd Gharout (Orange)" w:date="2018-09-20T07:0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pPr>
            <w:ins w:id="223" w:author="Paweł Strzemecki" w:date="2018-09-07T10:24:00Z">
              <w:del w:id="224" w:author="Saïd Gharout (Orange)" w:date="2018-09-20T07:09:00Z">
                <w:r>
                  <w:rPr>
                    <w:rFonts w:eastAsia="Arial Unicode MS"/>
                  </w:rPr>
                  <w:delText xml:space="preserve">The action that allows to turn on and turn off the wifi sub-syste on wifi client device according to present radioStatus attribute value. The action is triggered by assigning value "TRUE" to this attribute.  This attribute is a specialization of </w:delText>
                </w:r>
              </w:del>
            </w:ins>
            <w:ins w:id="225" w:author="Paweł Strzemecki" w:date="2018-09-07T10:24:00Z">
              <w:del w:id="226" w:author="Saïd Gharout (Orange)" w:date="2018-09-20T07:09:00Z">
                <w:r>
                  <w:rPr>
                    <w:rFonts w:eastAsia="Arial Unicode MS"/>
                    <w:i/>
                  </w:rPr>
                  <w:delText>[objectAttribute]</w:delText>
                </w:r>
              </w:del>
            </w:ins>
            <w:del w:id="227" w:author="Saïd Gharout (Orange)" w:date="2018-09-20T07:09:00Z">
              <w:r>
                <w:rPr>
                  <w:rFonts w:eastAsia="Arial Unicode MS"/>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i/>
                <w:i/>
              </w:rPr>
            </w:pPr>
            <w:del w:id="228" w:author="Saïd Gharout (Orange)" w:date="2018-09-20T07:08:00Z">
              <w:r>
                <w:rPr>
                  <w:rFonts w:eastAsia="Arial Unicode MS"/>
                  <w:i/>
                </w:rPr>
                <w:delText>scanResult</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lang w:eastAsia="zh-CN"/>
              </w:rPr>
            </w:pPr>
            <w:del w:id="229" w:author="Saïd Gharout (Orange)" w:date="2018-09-20T07:08:00Z">
              <w:r>
                <w:rPr>
                  <w:rFonts w:eastAsia="Arial Unicode MS"/>
                  <w:lang w:eastAsia="zh-CN"/>
                </w:rPr>
                <w:delText>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del w:id="230" w:author="Saïd Gharout (Orange)" w:date="2018-09-20T07:08: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ins w:id="231" w:author="Paweł Strzemecki" w:date="2018-06-28T09:24:00Z">
              <w:del w:id="232" w:author="Saïd Gharout (Orange)" w:date="2018-09-20T07:08:00Z">
                <w:r>
                  <w:rPr>
                    <w:rFonts w:eastAsia="Arial Unicode MS"/>
                  </w:rPr>
                  <w:delText xml:space="preserve">Indicates list of networks detected by the device. This attribute is a specialization of </w:delText>
                </w:r>
              </w:del>
            </w:ins>
            <w:ins w:id="233" w:author="Paweł Strzemecki" w:date="2018-06-28T09:24:00Z">
              <w:del w:id="234" w:author="Saïd Gharout (Orange)" w:date="2018-09-20T07:08:00Z">
                <w:r>
                  <w:rPr>
                    <w:rFonts w:eastAsia="Arial Unicode MS"/>
                    <w:i/>
                  </w:rPr>
                  <w:delText>[objectAttribute]</w:delText>
                </w:r>
              </w:del>
            </w:ins>
            <w:del w:id="235" w:author="Saïd Gharout (Orange)" w:date="2018-09-20T07:08:00Z">
              <w:r>
                <w:rPr>
                  <w:rFonts w:eastAsia="Arial Unicode MS"/>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i/>
                <w:i/>
              </w:rPr>
            </w:pPr>
            <w:ins w:id="236" w:author="Saïd Gharout (Orange)" w:date="2018-09-20T07:09:00Z">
              <w:r>
                <w:rPr>
                  <w:rFonts w:eastAsia="Arial Unicode MS"/>
                  <w:i/>
                </w:rPr>
                <w:t>upda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7" w:author="Saïd Gharout (Orange)" w:date="2018-09-20T07:09: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8" w:author="Saïd Gharout (Orange)" w:date="2018-09-20T07:09: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39" w:author="Saïd Gharout (Orange)" w:date="2018-09-20T07:17:00Z">
              <w:r>
                <w:rPr>
                  <w:rFonts w:eastAsia="Arial Unicode MS"/>
                </w:rPr>
                <w:t>The action is to trigger the device to update its Wifi configuration based on the provided values (e.g. ssid, credentials, …).</w:t>
              </w:r>
            </w:ins>
            <w:ins w:id="240" w:author="Saïd Gharout (Orange)" w:date="2018-09-20T07:09:00Z">
              <w:r>
                <w:rPr>
                  <w:rFonts w:eastAsia="Arial Unicode MS"/>
                </w:rPr>
                <w:t>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41" w:author="Paweł Strzemecki" w:date="2018-06-27T17:16:00Z">
              <w:r>
                <w:rPr>
                  <w:rFonts w:eastAsia="Arial Unicode MS"/>
                  <w:i/>
                </w:rPr>
                <w:t>update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42" w:author="Paweł Strzemecki" w:date="2018-06-27T17:1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43" w:author="Paweł Strzemecki" w:date="2018-06-27T17:1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44" w:author="Paweł Strzemecki" w:date="2018-06-28T09:45:00Z">
              <w:r>
                <w:rPr>
                  <w:rFonts w:eastAsia="Arial Unicode MS"/>
                </w:rPr>
                <w:t xml:space="preserve">Indicates status </w:t>
              </w:r>
            </w:ins>
            <w:ins w:id="245" w:author="Paweł Strzemecki" w:date="2018-06-27T17:17:00Z">
              <w:r>
                <w:rPr>
                  <w:rFonts w:eastAsia="Arial Unicode MS"/>
                </w:rPr>
                <w:t xml:space="preserve">of update operation. </w:t>
              </w:r>
            </w:ins>
            <w:ins w:id="246" w:author="Paweł Strzemecki" w:date="2018-06-28T10:06:00Z">
              <w:r>
                <w:rPr>
                  <w:rFonts w:eastAsia="Arial Unicode MS"/>
                </w:rPr>
                <w:t xml:space="preserve">This attribute is a specialization of </w:t>
              </w:r>
            </w:ins>
            <w:ins w:id="247" w:author="Paweł Strzemecki" w:date="2018-06-28T10:06:00Z">
              <w:r>
                <w:rPr>
                  <w:rFonts w:eastAsia="Arial Unicode MS"/>
                  <w:i/>
                </w:rPr>
                <w:t>[objectAttribute]</w:t>
              </w:r>
            </w:ins>
            <w:ins w:id="248" w:author="Paweł Strzemecki" w:date="2018-06-28T10:06: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del w:id="249" w:author="Saïd Gharout (Orange)" w:date="2018-09-20T07:09:00Z">
              <w:r>
                <w:rPr>
                  <w:rFonts w:eastAsia="Arial Unicode MS"/>
                  <w:i/>
                </w:rPr>
                <w:delText>connectionStatus</w:delText>
              </w:r>
            </w:del>
          </w:p>
        </w:tc>
        <w:tc>
          <w:tcPr>
            <w:tcW w:w="107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lang w:eastAsia="zh-CN"/>
              </w:rPr>
            </w:pPr>
            <w:del w:id="250" w:author="Saïd Gharout (Orange)" w:date="2018-09-20T07:09:00Z">
              <w:r>
                <w:rPr>
                  <w:rFonts w:eastAsia="Arial Unicode MS"/>
                  <w:lang w:eastAsia="zh-CN"/>
                </w:rPr>
                <w:delText>0..1</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del w:id="251" w:author="Saïd Gharout (Orange)" w:date="2018-09-20T07:09:00Z">
              <w:r>
                <w:rPr>
                  <w:rFonts w:eastAsia="Arial Unicode MS"/>
                </w:rPr>
                <w:delText>RW</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rPr>
            </w:pPr>
            <w:ins w:id="252" w:author="Paweł Strzemecki" w:date="2018-04-19T09:15:00Z">
              <w:del w:id="253" w:author="Saïd Gharout (Orange)" w:date="2018-09-20T07:09:00Z">
                <w:r>
                  <w:rPr>
                    <w:rFonts w:eastAsia="Arial Unicode MS"/>
                  </w:rPr>
                  <w:delText>Indicate</w:delText>
                </w:r>
              </w:del>
            </w:ins>
            <w:ins w:id="254" w:author="Paweł Strzemecki" w:date="2018-04-27T09:36:00Z">
              <w:del w:id="255" w:author="Saïd Gharout (Orange)" w:date="2018-09-20T07:09:00Z">
                <w:r>
                  <w:rPr>
                    <w:rFonts w:eastAsia="Arial Unicode MS"/>
                  </w:rPr>
                  <w:delText>s</w:delText>
                </w:r>
              </w:del>
            </w:ins>
            <w:ins w:id="256" w:author="Paweł Strzemecki" w:date="2018-04-19T09:14:00Z">
              <w:del w:id="257" w:author="Saïd Gharout (Orange)" w:date="2018-09-20T07:09:00Z">
                <w:r>
                  <w:rPr>
                    <w:rFonts w:eastAsia="Arial Unicode MS"/>
                  </w:rPr>
                  <w:delText xml:space="preserve"> present status of connection</w:delText>
                </w:r>
              </w:del>
            </w:ins>
            <w:ins w:id="258" w:author="Paweł Strzemecki" w:date="2018-06-28T09:46:00Z">
              <w:del w:id="259" w:author="Saïd Gharout (Orange)" w:date="2018-09-20T07:09:00Z">
                <w:r>
                  <w:rPr>
                    <w:rFonts w:eastAsia="Arial Unicode MS"/>
                  </w:rPr>
                  <w:delText xml:space="preserve">. </w:delText>
                </w:r>
              </w:del>
            </w:ins>
            <w:ins w:id="260" w:author="Paweł Strzemecki" w:date="2018-04-27T09:37:00Z">
              <w:del w:id="261" w:author="Saïd Gharout (Orange)" w:date="2018-09-20T07:09:00Z">
                <w:r>
                  <w:rPr>
                    <w:rFonts w:eastAsia="Arial Unicode MS"/>
                  </w:rPr>
                  <w:delText xml:space="preserve">This attribute is a specialization of </w:delText>
                </w:r>
              </w:del>
            </w:ins>
            <w:ins w:id="262" w:author="Paweł Strzemecki" w:date="2018-04-27T09:37:00Z">
              <w:del w:id="263" w:author="Saïd Gharout (Orange)" w:date="2018-09-20T07:09:00Z">
                <w:r>
                  <w:rPr>
                    <w:rFonts w:eastAsia="Arial Unicode MS"/>
                    <w:i/>
                  </w:rPr>
                  <w:delText>[objectAttribute]</w:delText>
                </w:r>
              </w:del>
            </w:ins>
            <w:del w:id="264" w:author="Saïd Gharout (Orange)" w:date="2018-09-20T07:09:00Z">
              <w:r>
                <w:rPr>
                  <w:rFonts w:eastAsia="Arial Unicode MS"/>
                </w:rPr>
                <w:delText xml:space="preserve"> attribut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jc w:val="left"/>
              <w:textAlignment w:val="baseline"/>
              <w:rPr>
                <w:rFonts w:eastAsia="Arial Unicode MS"/>
                <w:i/>
                <w:i/>
              </w:rPr>
            </w:pPr>
            <w:ins w:id="265" w:author="Saïd Gharout (Orange)" w:date="2018-09-20T07:09:00Z">
              <w:r>
                <w:rPr>
                  <w:rFonts w:eastAsia="Arial Unicode MS"/>
                  <w:i/>
                </w:rPr>
                <w:t>toggleRadio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66" w:author="Saïd Gharout (Orange)" w:date="2018-09-20T07:09: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67" w:author="Saïd Gharout (Orange)" w:date="2018-09-20T07:09: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68" w:author="Saïd Gharout (Orange)" w:date="2018-09-20T07:09:00Z">
              <w:r>
                <w:rPr>
                  <w:rFonts w:eastAsia="Arial Unicode MS"/>
                </w:rPr>
                <w:t xml:space="preserve">The action that allows to turn on and turn off the wifi sub-syste on wifi client device according to present radioStatus attribute value. The action is triggered by assigning value "TRUE" to this attribute.  This attribute is a specialization of </w:t>
              </w:r>
            </w:ins>
            <w:ins w:id="269" w:author="Saïd Gharout (Orange)" w:date="2018-09-20T07:09:00Z">
              <w:r>
                <w:rPr>
                  <w:rFonts w:eastAsia="Arial Unicode MS"/>
                  <w:i/>
                </w:rPr>
                <w:t>[objectAttribute]</w:t>
              </w:r>
            </w:ins>
            <w:ins w:id="270" w:author="Saïd Gharout (Orange)" w:date="2018-09-20T07:09:00Z">
              <w:r>
                <w:rPr>
                  <w:rFonts w:eastAsia="Arial Unicode MS"/>
                </w:rPr>
                <w:t xml:space="preserve"> attribute. This action will switch </w:t>
              </w:r>
            </w:ins>
            <w:ins w:id="271" w:author="Saïd Gharout (Orange)" w:date="2018-09-20T07:09:00Z">
              <w:r>
                <w:rPr>
                  <w:rFonts w:eastAsia="Arial Unicode MS"/>
                  <w:i/>
                </w:rPr>
                <w:t>radioStatus</w:t>
              </w:r>
            </w:ins>
            <w:ins w:id="272" w:author="Saïd Gharout (Orange)" w:date="2018-09-20T07:09:00Z">
              <w:r>
                <w:rPr>
                  <w:rFonts w:eastAsia="Arial Unicode MS"/>
                </w:rPr>
                <w:t>.</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73" w:author="Paweł Strzemecki" w:date="2018-09-07T10:24:00Z">
              <w:r>
                <w:rPr>
                  <w:rFonts w:eastAsia="Arial Unicode MS"/>
                  <w:i/>
                </w:rPr>
                <w:t>radio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74" w:author="Paweł Strzemecki" w:date="2018-09-07T10:2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75" w:author="Paweł Strzemecki" w:date="2018-09-07T10:24: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76" w:author="Paweł Strzemecki" w:date="2018-09-07T10:24:00Z">
              <w:r>
                <w:rPr>
                  <w:rFonts w:eastAsia="Arial Unicode MS"/>
                </w:rPr>
                <w:t xml:space="preserve">Indicates whether the wifi sub-system on wifi client device is turned on or turned off. This attribute is a specialization of </w:t>
              </w:r>
            </w:ins>
            <w:ins w:id="277" w:author="Paweł Strzemecki" w:date="2018-09-07T10:24:00Z">
              <w:r>
                <w:rPr>
                  <w:rFonts w:eastAsia="Arial Unicode MS"/>
                  <w:i/>
                </w:rPr>
                <w:t>[objectAttribute]</w:t>
              </w:r>
            </w:ins>
            <w:ins w:id="278" w:author="Paweł Strzemecki" w:date="2018-09-07T10:24:00Z">
              <w:r>
                <w:rPr>
                  <w:rFonts w:eastAsia="Arial Unicode MS"/>
                </w:rPr>
                <w:t xml:space="preserve"> attribute.</w:t>
              </w:r>
            </w:ins>
          </w:p>
        </w:tc>
      </w:tr>
    </w:tbl>
    <w:p>
      <w:pPr>
        <w:pStyle w:val="Heading3"/>
        <w:rPr>
          <w:lang w:val="en-GB"/>
        </w:rPr>
      </w:pPr>
      <w:r>
        <w:rPr>
          <w:lang w:val="en-GB"/>
        </w:rPr>
      </w:r>
    </w:p>
    <w:p>
      <w:pPr>
        <w:pStyle w:val="Heading3"/>
        <w:rPr>
          <w:lang w:val="en-US"/>
        </w:rPr>
      </w:pPr>
      <w:r>
        <w:rPr/>
        <w:t>-----------------------End of change 1---------------------------------------------</w:t>
      </w:r>
    </w:p>
    <w:p>
      <w:pPr>
        <w:pStyle w:val="Normal"/>
        <w:rPr>
          <w:lang w:val="en-US"/>
        </w:rPr>
      </w:pPr>
      <w:r>
        <w:rPr>
          <w:lang w:val="en-US"/>
        </w:rPr>
      </w:r>
    </w:p>
    <w:p>
      <w:pPr>
        <w:pStyle w:val="Heading4"/>
        <w:ind w:left="1418" w:hanging="1418"/>
        <w:rPr>
          <w:lang w:val="en-US"/>
        </w:rPr>
      </w:pPr>
      <w:r>
        <w:rPr>
          <w:lang w:val="en-US"/>
        </w:rPr>
      </w:r>
    </w:p>
    <w:p>
      <w:pPr>
        <w:pStyle w:val="Heading3"/>
        <w:rPr>
          <w:lang w:val="pl-PL"/>
        </w:rPr>
      </w:pPr>
      <w:r>
        <w:rPr/>
        <w:t xml:space="preserve">-----------------------Start of change </w:t>
      </w:r>
      <w:r>
        <w:rPr>
          <w:lang w:val="en-US"/>
        </w:rPr>
        <w:t>2</w:t>
      </w:r>
      <w:r>
        <w:rPr/>
        <w:t>-------------------------------------------</w:t>
      </w:r>
    </w:p>
    <w:p>
      <w:pPr>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Normal"/>
        <w:rPr>
          <w:lang w:val="en-US"/>
        </w:rPr>
      </w:pPr>
      <w:r>
        <w:rPr>
          <w:lang w:val="en-US"/>
        </w:rPr>
      </w:r>
    </w:p>
    <w:p>
      <w:pPr>
        <w:pStyle w:val="Heading3"/>
        <w:rPr>
          <w:sz w:val="24"/>
          <w:lang w:val="en-US"/>
          <w:ins w:id="283" w:author="Paweł Strzemecki" w:date="2018-07-06T16:59:00Z"/>
        </w:rPr>
      </w:pPr>
      <w:ins w:id="279" w:author="Paweł Strzemecki" w:date="2018-07-06T16:59:00Z">
        <w:r>
          <w:rPr>
            <w:sz w:val="24"/>
            <w:lang w:val="en-US" w:eastAsia="ja-JP"/>
          </w:rPr>
          <w:t xml:space="preserve">7.2.X </w:t>
        </w:r>
      </w:ins>
      <w:ins w:id="280" w:author="Paweł Strzemecki" w:date="2018-07-06T16:59:00Z">
        <w:r>
          <w:rPr>
            <w:sz w:val="24"/>
            <w:lang w:eastAsia="ja-JP"/>
          </w:rPr>
          <w:t>Resource [</w:t>
        </w:r>
      </w:ins>
      <w:ins w:id="281" w:author="Paweł Strzemecki" w:date="2018-07-06T16:59:00Z">
        <w:r>
          <w:rPr>
            <w:sz w:val="24"/>
            <w:lang w:val="en-US" w:eastAsia="ja-JP"/>
          </w:rPr>
          <w:t>wifiClient</w:t>
        </w:r>
      </w:ins>
      <w:ins w:id="282" w:author="Paweł Strzemecki" w:date="2018-07-06T16:59:00Z">
        <w:r>
          <w:rPr>
            <w:sz w:val="24"/>
            <w:lang w:eastAsia="ja-JP"/>
          </w:rPr>
          <w:t>]</w:t>
        </w:r>
      </w:ins>
    </w:p>
    <w:p>
      <w:pPr>
        <w:pStyle w:val="Heading3"/>
        <w:rPr>
          <w:sz w:val="22"/>
          <w:ins w:id="286" w:author="Paweł Strzemecki" w:date="2018-07-06T16:59:00Z"/>
        </w:rPr>
      </w:pPr>
      <w:ins w:id="284" w:author="Paweł Strzemecki" w:date="2018-07-06T16:59:00Z">
        <w:r>
          <w:rPr>
            <w:sz w:val="22"/>
            <w:lang w:val="en-US" w:eastAsia="ja-JP"/>
          </w:rPr>
          <w:t xml:space="preserve">7.2.X.1 </w:t>
        </w:r>
      </w:ins>
      <w:ins w:id="285" w:author="Paweł Strzemecki" w:date="2018-07-06T16:59:00Z">
        <w:r>
          <w:rPr>
            <w:sz w:val="22"/>
            <w:lang w:eastAsia="ja-JP"/>
          </w:rPr>
          <w:t>Introduction</w:t>
        </w:r>
      </w:ins>
    </w:p>
    <w:p>
      <w:pPr>
        <w:pStyle w:val="Normal"/>
        <w:rPr>
          <w:ins w:id="288" w:author="Paweł Strzemecki" w:date="2018-07-06T17:05:00Z"/>
        </w:rPr>
      </w:pPr>
      <w:ins w:id="287" w:author="Paweł Strzemecki" w:date="2018-07-06T17:05:00Z">
        <w:r>
          <w:rPr/>
          <w:t>This specialization of &lt;mgmtObj&gt; is used to store configuration of WiFi connection on the client device.</w:t>
        </w:r>
      </w:ins>
    </w:p>
    <w:p>
      <w:pPr>
        <w:pStyle w:val="TH"/>
        <w:rPr>
          <w:rFonts w:eastAsia="MS Mincho;ＭＳ 明朝"/>
          <w:lang w:eastAsia="ja-JP"/>
        </w:rPr>
      </w:pPr>
      <w:ins w:id="289" w:author="Paweł Strzemecki" w:date="2018-07-06T16:59:00Z">
        <w:r>
          <w:rPr/>
          <w:t>Table 7.2.X.1</w:t>
          <w:noBreakHyphen/>
        </w:r>
      </w:ins>
      <w:ins w:id="290" w:author="Paweł Strzemecki" w:date="2018-07-06T16:59:00Z">
        <w:r>
          <w:rPr/>
          <w:fldChar w:fldCharType="begin"/>
        </w:r>
        <w:r>
          <w:rPr/>
          <w:instrText xml:space="preserve"> SEQ Table \* ARABIC </w:instrText>
        </w:r>
        <w:r>
          <w:rPr/>
          <w:fldChar w:fldCharType="separate"/>
        </w:r>
        <w:r>
          <w:rPr/>
          <w:t>1</w:t>
        </w:r>
        <w:r>
          <w:rPr/>
          <w:fldChar w:fldCharType="end"/>
        </w:r>
      </w:ins>
      <w:ins w:id="291" w:author="Paweł Strzemecki" w:date="2018-07-06T16:59:00Z">
        <w:r>
          <w:rPr/>
          <w:t xml:space="preserve">: </w:t>
        </w:r>
      </w:ins>
      <w:ins w:id="292" w:author="Paweł Strzemecki" w:date="2018-07-06T16:59:00Z">
        <w:r>
          <w:rPr>
            <w:rFonts w:eastAsia="MS Mincho;ＭＳ 明朝"/>
            <w:lang w:eastAsia="ja-JP"/>
          </w:rPr>
          <w:t xml:space="preserve">Data Type Definition of </w:t>
        </w:r>
      </w:ins>
      <w:ins w:id="293" w:author="Paweł Strzemecki" w:date="2018-07-06T16:59:00Z">
        <w:r>
          <w:rPr>
            <w:rFonts w:eastAsia="MS Mincho;ＭＳ 明朝"/>
            <w:color w:val="000000"/>
            <w:lang w:eastAsia="ja-JP"/>
          </w:rPr>
          <w:t>[</w:t>
        </w:r>
      </w:ins>
      <w:ins w:id="294" w:author="Paweł Strzemecki" w:date="2018-07-06T16:59:00Z">
        <w:r>
          <w:rPr>
            <w:rFonts w:eastAsia="SimSun;宋体"/>
            <w:color w:val="000000"/>
            <w:lang w:eastAsia="zh-CN"/>
          </w:rPr>
          <w:t>wifiClient</w:t>
        </w:r>
      </w:ins>
      <w:ins w:id="295" w:author="Paweł Strzemecki" w:date="2018-07-06T16:59:00Z">
        <w:r>
          <w:rPr>
            <w:rFonts w:eastAsia="MS Mincho;ＭＳ 明朝"/>
            <w:color w:val="000000"/>
            <w:lang w:eastAsia="ja-JP"/>
          </w:rPr>
          <w:t>]</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6" w:author="Paweł Strzemecki" w:date="2018-07-06T16:59:00Z">
              <w:r>
                <w:rPr>
                  <w:rFonts w:eastAsia="MS Mincho;ＭＳ 明朝"/>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7" w:author="Paweł Strzemecki" w:date="2018-07-06T16:59:00Z">
              <w:r>
                <w:rPr>
                  <w:rFonts w:eastAsia="MS Mincho;ＭＳ 明朝"/>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98" w:author="Paweł Strzemecki" w:date="2018-07-06T16:59:00Z">
              <w:r>
                <w:rPr>
                  <w:rFonts w:eastAsia="MS Mincho;ＭＳ 明朝"/>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99" w:author="Paweł Strzemecki" w:date="2018-07-06T17:02:00Z">
              <w:r>
                <w:rPr>
                  <w:rFonts w:eastAsia="SimSun;宋体"/>
                </w:rPr>
                <w:t>wifiClient</w:t>
              </w:r>
            </w:ins>
          </w:p>
        </w:tc>
        <w:tc>
          <w:tcPr>
            <w:tcW w:w="414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ins w:id="300" w:author="Paweł Strzemecki" w:date="2018-07-06T17:01:00Z">
              <w:r>
                <w:rPr/>
                <w:t>DCFG-wifiClient-v</w:t>
              </w:r>
            </w:ins>
            <w:ins w:id="301" w:author="Saïd Gharout (Orange)" w:date="2018-09-20T07:24:00Z">
              <w:r>
                <w:rPr/>
                <w:t>4</w:t>
              </w:r>
            </w:ins>
            <w:ins w:id="302" w:author="Paweł Strzemecki" w:date="2018-07-06T17:01:00Z">
              <w:del w:id="303" w:author="Saïd Gharout (Orange)" w:date="2018-09-20T07:24:00Z">
                <w:r>
                  <w:rPr/>
                  <w:delText>2</w:delText>
                </w:r>
              </w:del>
            </w:ins>
            <w:ins w:id="304" w:author="Paweł Strzemecki" w:date="2018-07-06T17:01:00Z">
              <w:r>
                <w:rPr/>
                <w:t>_0_0.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ins w:id="306" w:author="Paweł Strzemecki" w:date="2018-07-06T16:59:00Z"/>
        </w:rPr>
      </w:pPr>
      <w:ins w:id="305" w:author="Paweł Strzemecki" w:date="2018-07-06T16:59:00Z">
        <w:r>
          <w:rPr>
            <w:lang w:eastAsia="ja-JP"/>
          </w:rPr>
        </w:r>
      </w:ins>
    </w:p>
    <w:p>
      <w:pPr>
        <w:pStyle w:val="TH"/>
        <w:rPr/>
      </w:pPr>
      <w:ins w:id="307" w:author="Paweł Strzemecki" w:date="2018-07-06T16:59:00Z">
        <w:r>
          <w:rPr>
            <w:rFonts w:eastAsia="MS Mincho;ＭＳ 明朝"/>
            <w:lang w:eastAsia="ja-JP"/>
          </w:rPr>
          <w:t>Table 7.2.X.1</w:t>
          <w:noBreakHyphen/>
        </w:r>
      </w:ins>
      <w:ins w:id="308" w:author="Paweł Strzemecki" w:date="2018-07-06T16:59: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ins>
      <w:ins w:id="309" w:author="Paweł Strzemecki" w:date="2018-07-06T16:59:00Z">
        <w:r>
          <w:rPr>
            <w:rFonts w:eastAsia="MS Mincho;ＭＳ 明朝"/>
            <w:lang w:eastAsia="ja-JP"/>
          </w:rPr>
          <w:t>: Resource specific attributes of [wifiClient</w:t>
        </w:r>
      </w:ins>
      <w:r>
        <w:rPr/>
        <w: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10" w:author="Paweł Strzemecki" w:date="2018-07-06T16:59: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311" w:author="Paweł Strzemecki" w:date="2018-07-06T16:59: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12" w:author="Paweł Strzemecki" w:date="2018-07-06T16:59: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313" w:author="Paweł Strzemecki" w:date="2018-07-06T16:59: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14" w:author="Paweł Strzemecki" w:date="2018-07-06T16:59:00Z">
              <w:r>
                <w:rPr>
                  <w:rFonts w:eastAsia="MS Mincho;ＭＳ 明朝"/>
                </w:rPr>
                <w:t>C</w:t>
              </w:r>
            </w:ins>
            <w:ins w:id="315" w:author="Paweł Strzemecki" w:date="2018-07-06T16:59: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316" w:author="Paweł Strzemecki" w:date="2018-07-06T16:59:00Z">
              <w:r>
                <w:rPr>
                  <w:rFonts w:eastAsia="MS Mincho;ＭＳ 明朝"/>
                </w:rPr>
                <w:t>U</w:t>
              </w:r>
            </w:ins>
            <w:ins w:id="317" w:author="Paweł Strzemecki" w:date="2018-07-06T16:59: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18" w:author="Paweł Strzemecki" w:date="2018-07-06T16:59:00Z">
              <w:r>
                <w:rPr/>
                <w:t>mgmtDefini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9"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320"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321" w:author="Paweł Strzemecki" w:date="2018-07-06T18:17:00Z">
              <w:r>
                <w:rPr>
                  <w:sz w:val="18"/>
                  <w:szCs w:val="18"/>
                  <w:lang w:val="en-US"/>
                </w:rPr>
                <w:t>See clause 7.4.15</w:t>
              </w:r>
            </w:ins>
            <w:ins w:id="322" w:author="Paweł Strzemecki" w:date="2018-07-30T20:22:00Z">
              <w:r>
                <w:rPr>
                  <w:sz w:val="18"/>
                  <w:szCs w:val="18"/>
                  <w:lang w:val="en-US"/>
                </w:rPr>
                <w:t xml:space="preserve"> </w:t>
              </w:r>
            </w:ins>
            <w:ins w:id="323" w:author="Paweł Strzemecki" w:date="2018-07-06T18:17:00Z">
              <w:r>
                <w:rPr>
                  <w:sz w:val="18"/>
                  <w:szCs w:val="18"/>
                  <w:lang w:val="en-US"/>
                </w:rPr>
                <w:t>of oneM2M TS-0004 [</w:t>
              </w:r>
            </w:ins>
            <w:ins w:id="324" w:author="Paweł Strzemecki" w:date="2018-07-06T18:17:00Z">
              <w:r>
                <w:rPr>
                  <w:rFonts w:cs="Times New Roman" w:ascii="Times New Roman" w:hAnsi="Times New Roman"/>
                  <w:sz w:val="20"/>
                  <w:szCs w:val="20"/>
                  <w:lang w:val="en-US"/>
                </w:rPr>
                <w:t>4</w:t>
              </w:r>
            </w:ins>
            <w:ins w:id="325"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326" w:author="Paweł Strzemecki" w:date="2018-07-06T16:59:00Z">
              <w:r>
                <w:rPr>
                  <w:rFonts w:eastAsia="MS Mincho;ＭＳ 明朝"/>
                  <w:b w:val="false"/>
                </w:rPr>
                <w:t>1027 (wifi)</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27" w:author="Paweł Strzemecki" w:date="2018-07-06T16:59:00Z">
              <w:r>
                <w:rPr/>
                <w:t>object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8"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29"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330" w:author="Paweł Strzemecki" w:date="2018-07-06T18:17:00Z">
              <w:r>
                <w:rPr>
                  <w:sz w:val="18"/>
                  <w:szCs w:val="18"/>
                  <w:lang w:val="en-US"/>
                </w:rPr>
                <w:t>See clause 7.4.15</w:t>
              </w:r>
            </w:ins>
            <w:ins w:id="331" w:author="Paweł Strzemecki" w:date="2018-07-30T20:22:00Z">
              <w:r>
                <w:rPr>
                  <w:sz w:val="18"/>
                  <w:szCs w:val="18"/>
                  <w:lang w:val="en-US"/>
                </w:rPr>
                <w:t xml:space="preserve"> </w:t>
              </w:r>
            </w:ins>
            <w:ins w:id="332" w:author="Paweł Strzemecki" w:date="2018-07-06T18:17:00Z">
              <w:r>
                <w:rPr>
                  <w:sz w:val="18"/>
                  <w:szCs w:val="18"/>
                  <w:lang w:val="en-US"/>
                </w:rPr>
                <w:t>of oneM2M TS-0004 [</w:t>
              </w:r>
            </w:ins>
            <w:ins w:id="333" w:author="Paweł Strzemecki" w:date="2018-07-06T18:17:00Z">
              <w:r>
                <w:rPr>
                  <w:rFonts w:cs="Times New Roman" w:ascii="Times New Roman" w:hAnsi="Times New Roman"/>
                  <w:sz w:val="20"/>
                  <w:szCs w:val="20"/>
                  <w:lang w:val="en-US"/>
                </w:rPr>
                <w:t>4</w:t>
              </w:r>
            </w:ins>
            <w:ins w:id="334"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35" w:author="Paweł Strzemecki" w:date="2018-07-06T16:59:00Z">
              <w:r>
                <w:rPr/>
                <w:t>objectPath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36"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37"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338" w:author="Paweł Strzemecki" w:date="2018-07-06T18:17:00Z">
              <w:r>
                <w:rPr>
                  <w:sz w:val="18"/>
                  <w:szCs w:val="18"/>
                  <w:lang w:val="en-US"/>
                </w:rPr>
                <w:t>See clause 7.4.15</w:t>
              </w:r>
            </w:ins>
            <w:ins w:id="339" w:author="Paweł Strzemecki" w:date="2018-07-30T20:22:00Z">
              <w:r>
                <w:rPr>
                  <w:sz w:val="18"/>
                  <w:szCs w:val="18"/>
                  <w:lang w:val="en-US"/>
                </w:rPr>
                <w:t xml:space="preserve"> </w:t>
              </w:r>
            </w:ins>
            <w:ins w:id="340" w:author="Paweł Strzemecki" w:date="2018-07-06T18:17:00Z">
              <w:r>
                <w:rPr>
                  <w:sz w:val="18"/>
                  <w:szCs w:val="18"/>
                  <w:lang w:val="en-US"/>
                </w:rPr>
                <w:t>of oneM2M TS-0004 [</w:t>
              </w:r>
            </w:ins>
            <w:ins w:id="341" w:author="Paweł Strzemecki" w:date="2018-07-06T18:17:00Z">
              <w:r>
                <w:rPr>
                  <w:rFonts w:cs="Times New Roman" w:ascii="Times New Roman" w:hAnsi="Times New Roman"/>
                  <w:sz w:val="20"/>
                  <w:szCs w:val="20"/>
                  <w:lang w:val="en-US"/>
                </w:rPr>
                <w:t>4</w:t>
              </w:r>
            </w:ins>
            <w:ins w:id="342"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43" w:author="Paweł Strzemecki" w:date="2018-07-06T16:59:00Z">
              <w:r>
                <w:rPr/>
                <w:t>descrip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4"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45"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346" w:author="Paweł Strzemecki" w:date="2018-07-06T18:17:00Z">
              <w:r>
                <w:rPr>
                  <w:sz w:val="18"/>
                  <w:szCs w:val="18"/>
                  <w:lang w:val="en-US"/>
                </w:rPr>
                <w:t>See clause 7.4.15</w:t>
              </w:r>
            </w:ins>
            <w:ins w:id="347" w:author="Paweł Strzemecki" w:date="2018-07-30T20:22:00Z">
              <w:r>
                <w:rPr>
                  <w:sz w:val="18"/>
                  <w:szCs w:val="18"/>
                  <w:lang w:val="en-US"/>
                </w:rPr>
                <w:t xml:space="preserve"> </w:t>
              </w:r>
            </w:ins>
            <w:ins w:id="348" w:author="Paweł Strzemecki" w:date="2018-07-06T18:17:00Z">
              <w:r>
                <w:rPr>
                  <w:sz w:val="18"/>
                  <w:szCs w:val="18"/>
                  <w:lang w:val="en-US"/>
                </w:rPr>
                <w:t>of oneM2M TS-0004 [</w:t>
              </w:r>
            </w:ins>
            <w:ins w:id="349" w:author="Paweł Strzemecki" w:date="2018-07-06T18:17:00Z">
              <w:r>
                <w:rPr>
                  <w:rFonts w:cs="Times New Roman" w:ascii="Times New Roman" w:hAnsi="Times New Roman"/>
                  <w:sz w:val="20"/>
                  <w:szCs w:val="20"/>
                  <w:lang w:val="en-US"/>
                </w:rPr>
                <w:t>4</w:t>
              </w:r>
            </w:ins>
            <w:ins w:id="350"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51" w:author="Paweł Strzemecki" w:date="2018-07-06T16:59:00Z">
              <w:r>
                <w:rPr>
                  <w:rFonts w:eastAsia="SimSun;宋体"/>
                  <w:lang w:eastAsia="zh-CN"/>
                </w:rPr>
                <w:t>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52"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53"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4" w:author="Paweł Strzemecki" w:date="2018-07-30T16:00:00Z">
              <w:r>
                <w:rPr>
                  <w:rFonts w:eastAsia="MS Mincho;ＭＳ 明朝"/>
                  <w:color w:val="000000"/>
                  <w:lang w:eastAsia="ja-JP"/>
                </w:rPr>
                <w:t>dcfg:ss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55" w:author="Paweł Strzemecki" w:date="2018-07-06T16:59:00Z">
              <w:r>
                <w:rPr>
                  <w:rFonts w:eastAsia="SimSun;宋体"/>
                  <w:lang w:eastAsia="zh-CN"/>
                </w:rPr>
                <w:t>credentia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56"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57"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58" w:author="Paweł Strzemecki" w:date="2018-07-30T15:59:00Z">
              <w:r>
                <w:rPr>
                  <w:rFonts w:eastAsia="SimSun;宋体"/>
                  <w:color w:val="000000"/>
                  <w:lang w:eastAsia="zh-CN"/>
                </w:rPr>
                <w:t>dcfg</w:t>
              </w:r>
            </w:ins>
            <w:ins w:id="359" w:author="Paweł Strzemecki" w:date="2018-07-06T16:59:00Z">
              <w:r>
                <w:rPr>
                  <w:rFonts w:eastAsia="SimSun;宋体"/>
                  <w:color w:val="000000"/>
                  <w:lang w:eastAsia="zh-CN"/>
                </w:rPr>
                <w:t>:wifiCredential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60" w:author="Paweł Strzemecki" w:date="2018-07-06T16:59:00Z">
              <w:r>
                <w:rPr>
                  <w:rFonts w:eastAsia="SimSun;宋体"/>
                  <w:lang w:eastAsia="zh-CN"/>
                </w:rPr>
                <w:t>macAddres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61"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62"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63" w:author="Paweł Strzemecki" w:date="2018-07-06T16:59:00Z">
              <w:r>
                <w:rPr>
                  <w:rFonts w:eastAsia="SimSun;宋体"/>
                  <w:color w:val="000000"/>
                  <w:lang w:eastAsia="zh-CN"/>
                </w:rPr>
                <w:t>xs:string</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64" w:author="Paweł Strzemecki" w:date="2018-07-06T16:59:00Z">
              <w:r>
                <w:rPr>
                  <w:rFonts w:eastAsia="SimSun;宋体"/>
                  <w:lang w:eastAsia="zh-CN"/>
                </w:rPr>
                <w:t>channel</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65"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66"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67" w:author="Paweł Strzemecki" w:date="2018-07-06T16:59:00Z">
              <w:r>
                <w:rPr>
                  <w:rFonts w:eastAsia="SimSun;宋体"/>
                  <w:color w:val="000000"/>
                  <w:lang w:eastAsia="zh-CN"/>
                </w:rPr>
                <w:t>xs: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68" w:author="Paweł Strzemecki" w:date="2018-07-06T16:59:00Z">
              <w:r>
                <w:rPr>
                  <w:rFonts w:eastAsia="SimSun;宋体"/>
                  <w:lang w:eastAsia="zh-CN"/>
                </w:rPr>
                <w:t>upda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69" w:author="Paweł Strzemecki" w:date="2018-07-06T16:59:00Z">
              <w:del w:id="370" w:author="Saïd Gharout (Orange)" w:date="2018-09-20T07:28:00Z">
                <w:r>
                  <w:rPr>
                    <w:rFonts w:eastAsia="SimSun;宋体"/>
                    <w:lang w:eastAsia="zh-CN"/>
                  </w:rPr>
                  <w:delText>M</w:delText>
                </w:r>
              </w:del>
            </w:ins>
            <w:ins w:id="371" w:author="Saïd Gharout (Orange)" w:date="2018-09-20T07:2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72"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73" w:author="Paweł Strzemecki" w:date="2018-07-06T16:59: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74" w:author="Paweł Strzemecki" w:date="2018-07-06T16:59:00Z">
              <w:r>
                <w:rPr>
                  <w:rFonts w:eastAsia="SimSun;宋体"/>
                  <w:lang w:eastAsia="zh-CN"/>
                </w:rPr>
                <w:t>sca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75"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76"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77" w:author="Paweł Strzemecki" w:date="2018-07-06T16:59: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78" w:author="Paweł Strzemecki" w:date="2018-09-07T10:25:00Z">
              <w:r>
                <w:rPr>
                  <w:rFonts w:eastAsia="SimSun;宋体"/>
                  <w:lang w:eastAsia="zh-CN"/>
                </w:rPr>
                <w:t>toggleRadio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79" w:author="Paweł Strzemecki" w:date="2018-09-07T10:25:00Z">
              <w:del w:id="380" w:author="Saïd Gharout (Orange)" w:date="2018-09-20T07:27:00Z">
                <w:r>
                  <w:rPr>
                    <w:rFonts w:eastAsia="SimSun;宋体"/>
                    <w:lang w:eastAsia="zh-CN"/>
                  </w:rPr>
                  <w:delText>M</w:delText>
                </w:r>
              </w:del>
            </w:ins>
            <w:ins w:id="381" w:author="Saïd Gharout (Orange)" w:date="2018-09-20T07:27: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82" w:author="Paweł Strzemecki" w:date="2018-09-07T10:2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83" w:author="Paweł Strzemecki" w:date="2018-09-07T10:25: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84" w:author="Paweł Strzemecki" w:date="2018-07-06T16:59:00Z">
              <w:r>
                <w:rPr>
                  <w:rFonts w:eastAsia="SimSun;宋体"/>
                  <w:lang w:eastAsia="zh-CN"/>
                </w:rPr>
                <w:t>scanResul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85" w:author="Paweł Strzemecki" w:date="2018-07-30T20:00:00Z">
              <w:del w:id="386" w:author="Saïd Gharout (Orange)" w:date="2018-09-20T07:30:00Z">
                <w:r>
                  <w:rPr>
                    <w:rFonts w:eastAsia="SimSun;宋体"/>
                    <w:lang w:eastAsia="zh-CN"/>
                  </w:rPr>
                  <w:delText>NP</w:delText>
                </w:r>
              </w:del>
            </w:ins>
            <w:ins w:id="387" w:author="Saïd Gharout (Orange)" w:date="2018-09-20T07:3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88"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89" w:author="Paweł Strzemecki" w:date="2018-07-30T15:59:00Z">
              <w:r>
                <w:rPr>
                  <w:rFonts w:cs="Arial"/>
                  <w:szCs w:val="18"/>
                  <w:lang w:eastAsia="zh-CN"/>
                </w:rPr>
                <w:t>dcfg</w:t>
              </w:r>
            </w:ins>
            <w:ins w:id="390" w:author="Paweł Strzemecki" w:date="2018-07-06T17:05:00Z">
              <w:r>
                <w:rPr>
                  <w:rFonts w:cs="Arial"/>
                  <w:szCs w:val="18"/>
                  <w:lang w:eastAsia="zh-CN"/>
                </w:rPr>
                <w:t>:listOfSsid</w:t>
              </w:r>
            </w:ins>
            <w:ins w:id="391" w:author="Paweł Strzemecki" w:date="2018-07-06T17:27:00Z">
              <w:r>
                <w:rPr>
                  <w:rFonts w:cs="Arial"/>
                  <w:szCs w:val="18"/>
                  <w:lang w:eastAsia="zh-CN"/>
                </w:rPr>
                <w:t>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92" w:author="Paweł Strzemecki" w:date="2018-07-06T16:59:00Z">
              <w:r>
                <w:rPr>
                  <w:rFonts w:eastAsia="SimSun;宋体"/>
                  <w:lang w:eastAsia="zh-CN"/>
                </w:rPr>
                <w:t>update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93" w:author="Paweł Strzemecki" w:date="2018-07-30T20:00:00Z">
              <w:del w:id="394" w:author="Saïd Gharout (Orange)" w:date="2018-09-20T07:30:00Z">
                <w:r>
                  <w:rPr>
                    <w:rFonts w:eastAsia="SimSun;宋体"/>
                    <w:lang w:eastAsia="zh-CN"/>
                  </w:rPr>
                  <w:delText>NP</w:delText>
                </w:r>
              </w:del>
            </w:ins>
            <w:ins w:id="395" w:author="Saïd Gharout (Orange)" w:date="2018-09-20T07:3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96"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97" w:author="Paweł Strzemecki" w:date="2018-07-06T16:59:00Z">
              <w:r>
                <w:rPr>
                  <w:rFonts w:eastAsia="SimSun;宋体"/>
                  <w:color w:val="000000"/>
                  <w:lang w:eastAsia="zh-CN"/>
                </w:rPr>
                <w:t>m2m:ac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98" w:author="Paweł Strzemecki" w:date="2018-07-06T16:59:00Z">
              <w:r>
                <w:rPr>
                  <w:rFonts w:eastAsia="SimSun;宋体"/>
                  <w:lang w:eastAsia="zh-CN"/>
                </w:rPr>
                <w:t>connection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99" w:author="Paweł Strzemecki" w:date="2018-07-30T20:00:00Z">
              <w:del w:id="400" w:author="Saïd Gharout (Orange)" w:date="2018-09-20T07:30:00Z">
                <w:r>
                  <w:rPr>
                    <w:rFonts w:eastAsia="SimSun;宋体"/>
                    <w:lang w:eastAsia="zh-CN"/>
                  </w:rPr>
                  <w:delText>NP</w:delText>
                </w:r>
              </w:del>
            </w:ins>
            <w:ins w:id="401" w:author="Saïd Gharout (Orange)" w:date="2018-09-20T07:3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02"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03" w:author="Paweł Strzemecki" w:date="2018-07-30T15:59:00Z">
              <w:r>
                <w:rPr>
                  <w:rFonts w:eastAsia="SimSun;宋体"/>
                  <w:color w:val="000000"/>
                  <w:lang w:eastAsia="zh-CN"/>
                </w:rPr>
                <w:t>dcfg</w:t>
              </w:r>
            </w:ins>
            <w:ins w:id="404" w:author="Paweł Strzemecki" w:date="2018-07-06T16:59:00Z">
              <w:r>
                <w:rPr>
                  <w:rFonts w:eastAsia="SimSun;宋体"/>
                  <w:color w:val="000000"/>
                  <w:lang w:eastAsia="zh-CN"/>
                </w:rPr>
                <w:t>:wifiConnec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405" w:author="Paweł Strzemecki" w:date="2018-09-07T10:25:00Z">
              <w:r>
                <w:rPr>
                  <w:rFonts w:eastAsia="SimSun;宋体"/>
                  <w:lang w:eastAsia="zh-CN"/>
                </w:rPr>
                <w:t>radio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06" w:author="Paweł Strzemecki" w:date="2018-09-07T10:25:00Z">
              <w:del w:id="407" w:author="Saïd Gharout (Orange)" w:date="2018-09-20T07:30:00Z">
                <w:r>
                  <w:rPr>
                    <w:rFonts w:eastAsia="SimSun;宋体"/>
                    <w:lang w:eastAsia="zh-CN"/>
                  </w:rPr>
                  <w:delText>NP</w:delText>
                </w:r>
              </w:del>
            </w:ins>
            <w:ins w:id="408" w:author="Saïd Gharout (Orange)" w:date="2018-09-20T07:3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409" w:author="Paweł Strzemecki" w:date="2018-09-07T10:2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410" w:author="Paweł Strzemecki" w:date="2018-09-07T10:25: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bl>
    <w:p>
      <w:pPr>
        <w:pStyle w:val="Annex3"/>
        <w:numPr>
          <w:ilvl w:val="0"/>
          <w:numId w:val="0"/>
        </w:numPr>
        <w:ind w:left="0" w:hanging="0"/>
        <w:rPr>
          <w:lang w:eastAsia="ja-JP"/>
          <w:ins w:id="412" w:author="Paweł Strzemecki" w:date="2018-07-06T16:59:00Z"/>
        </w:rPr>
      </w:pPr>
      <w:ins w:id="411" w:author="Paweł Strzemecki" w:date="2018-07-06T16:59:00Z">
        <w:r>
          <w:rPr>
            <w:lang w:eastAsia="ja-JP"/>
          </w:rPr>
        </w:r>
      </w:ins>
    </w:p>
    <w:p>
      <w:pPr>
        <w:pStyle w:val="Annex3"/>
        <w:numPr>
          <w:ilvl w:val="0"/>
          <w:numId w:val="0"/>
        </w:numPr>
        <w:ind w:left="0" w:hanging="0"/>
        <w:rPr>
          <w:sz w:val="22"/>
          <w:lang w:eastAsia="zh-CN"/>
          <w:ins w:id="415" w:author="Paweł Strzemecki" w:date="2018-07-06T16:59:00Z"/>
        </w:rPr>
      </w:pPr>
      <w:ins w:id="413" w:author="Paweł Strzemecki" w:date="2018-07-06T17:06:00Z">
        <w:r>
          <w:rPr>
            <w:sz w:val="22"/>
            <w:lang w:eastAsia="ja-JP"/>
          </w:rPr>
          <w:t>7.2.X</w:t>
        </w:r>
      </w:ins>
      <w:ins w:id="414" w:author="Paweł Strzemecki" w:date="2018-07-06T16:59:00Z">
        <w:r>
          <w:rPr>
            <w:sz w:val="22"/>
            <w:lang w:eastAsia="ja-JP"/>
          </w:rPr>
          <w:t>.2 Resource specific procedure on CRUD operations</w:t>
        </w:r>
      </w:ins>
    </w:p>
    <w:p>
      <w:pPr>
        <w:pStyle w:val="Annex4"/>
        <w:numPr>
          <w:ilvl w:val="0"/>
          <w:numId w:val="0"/>
        </w:numPr>
        <w:ind w:left="0" w:hanging="0"/>
        <w:rPr>
          <w:rFonts w:ascii="Times New Roman" w:hAnsi="Times New Roman" w:eastAsia="SimSun;宋体" w:cs="Times New Roman"/>
          <w:sz w:val="20"/>
          <w:ins w:id="420" w:author="Paweł Strzemecki" w:date="2018-07-06T17:10:00Z"/>
        </w:rPr>
      </w:pPr>
      <w:ins w:id="416" w:author="Paweł Strzemecki" w:date="2018-07-06T17:08:00Z">
        <w:r>
          <w:rPr>
            <w:rFonts w:eastAsia="SimSun;宋体" w:cs="Times New Roman" w:ascii="Times New Roman" w:hAnsi="Times New Roman"/>
            <w:sz w:val="20"/>
          </w:rPr>
          <w:t xml:space="preserve">When management is performed using technology specific protocols, the procedures defined in clause 7.4.15.2 on 473 oneM2M TS-0004,'&lt;mgmtObj&gt; specific procedures' shall be used. There are no change from the generic procedures in 474 clause 7.2.2 of oneM2M TS-0004 [4] for operations on this resource </w:t>
        </w:r>
      </w:ins>
      <w:ins w:id="417" w:author="Paweł Strzemecki" w:date="2018-07-06T17:10:00Z">
        <w:r>
          <w:rPr>
            <w:rFonts w:eastAsia="SimSun;宋体" w:cs="Times New Roman" w:ascii="Times New Roman" w:hAnsi="Times New Roman"/>
            <w:sz w:val="20"/>
          </w:rPr>
          <w:t>except</w:t>
        </w:r>
      </w:ins>
      <w:ins w:id="418" w:author="Paweł Strzemecki" w:date="2018-07-06T17:08:00Z">
        <w:r>
          <w:rPr>
            <w:rFonts w:eastAsia="SimSun;宋体" w:cs="Times New Roman" w:ascii="Times New Roman" w:hAnsi="Times New Roman"/>
            <w:sz w:val="20"/>
          </w:rPr>
          <w:t xml:space="preserve"> </w:t>
        </w:r>
      </w:ins>
      <w:ins w:id="419" w:author="Paweł Strzemecki" w:date="2018-07-06T17:10:00Z">
        <w:r>
          <w:rPr>
            <w:rFonts w:eastAsia="SimSun;宋体" w:cs="Times New Roman" w:ascii="Times New Roman" w:hAnsi="Times New Roman"/>
            <w:sz w:val="20"/>
          </w:rPr>
          <w:t>retrieve operation which is described below.</w:t>
        </w:r>
      </w:ins>
    </w:p>
    <w:p>
      <w:pPr>
        <w:pStyle w:val="Annex4"/>
        <w:numPr>
          <w:ilvl w:val="0"/>
          <w:numId w:val="0"/>
        </w:numPr>
        <w:ind w:left="0" w:hanging="0"/>
        <w:rPr>
          <w:rFonts w:ascii="Times New Roman" w:hAnsi="Times New Roman" w:eastAsia="SimSun;宋体" w:cs="Times New Roman"/>
          <w:sz w:val="20"/>
          <w:del w:id="438" w:author="Saïd Gharout (Orange)" w:date="2018-09-20T07:22:00Z"/>
        </w:rPr>
      </w:pPr>
      <w:ins w:id="421" w:author="Paweł Strzemecki" w:date="2018-07-06T16:59:00Z">
        <w:del w:id="422" w:author="Saïd Gharout (Orange)" w:date="2018-09-20T07:22:00Z">
          <w:r>
            <w:rPr>
              <w:rFonts w:eastAsia="SimSun;宋体" w:cs="Times New Roman" w:ascii="Times New Roman" w:hAnsi="Times New Roman"/>
              <w:sz w:val="20"/>
            </w:rPr>
            <w:delText xml:space="preserve">Each retrieve operation executed on username, password, wep.key or wpa.psk element of credentials attribute shall be forwarded directly to device. And the device is the place from where these data shall be retrieved. See Figure </w:delText>
          </w:r>
        </w:del>
      </w:ins>
      <w:ins w:id="423" w:author="Paweł Strzemecki" w:date="2018-07-06T17:11:00Z">
        <w:del w:id="424" w:author="Saïd Gharout (Orange)" w:date="2018-09-20T07:22:00Z">
          <w:r>
            <w:rPr>
              <w:rFonts w:eastAsia="SimSun;宋体" w:cs="Times New Roman" w:ascii="Times New Roman" w:hAnsi="Times New Roman"/>
              <w:sz w:val="20"/>
            </w:rPr>
            <w:delText>7.2</w:delText>
          </w:r>
        </w:del>
      </w:ins>
      <w:ins w:id="425" w:author="Paweł Strzemecki" w:date="2018-07-06T16:59:00Z">
        <w:del w:id="426" w:author="Saïd Gharout (Orange)" w:date="2018-09-20T07:22:00Z">
          <w:r>
            <w:rPr>
              <w:rFonts w:eastAsia="SimSun;宋体" w:cs="Times New Roman" w:ascii="Times New Roman" w:hAnsi="Times New Roman"/>
              <w:sz w:val="20"/>
            </w:rPr>
            <w:delText>.X.</w:delText>
          </w:r>
        </w:del>
      </w:ins>
      <w:ins w:id="427" w:author="Paweł Strzemecki" w:date="2018-07-06T17:12:00Z">
        <w:del w:id="428" w:author="Saïd Gharout (Orange)" w:date="2018-09-20T07:22:00Z">
          <w:r>
            <w:rPr>
              <w:rFonts w:eastAsia="SimSun;宋体" w:cs="Times New Roman" w:ascii="Times New Roman" w:hAnsi="Times New Roman"/>
              <w:sz w:val="20"/>
            </w:rPr>
            <w:delText>2</w:delText>
          </w:r>
        </w:del>
      </w:ins>
      <w:ins w:id="429" w:author="Paweł Strzemecki" w:date="2018-07-06T16:59:00Z">
        <w:del w:id="430" w:author="Saïd Gharout (Orange)" w:date="2018-09-20T07:22:00Z">
          <w:r>
            <w:rPr>
              <w:rFonts w:eastAsia="SimSun;宋体" w:cs="Times New Roman" w:ascii="Times New Roman" w:hAnsi="Times New Roman"/>
              <w:sz w:val="20"/>
            </w:rPr>
            <w:delText>-</w:delText>
          </w:r>
        </w:del>
      </w:ins>
      <w:ins w:id="431" w:author="Paweł Strzemecki" w:date="2018-07-06T17:12:00Z">
        <w:del w:id="432" w:author="Saïd Gharout (Orange)" w:date="2018-09-20T07:22:00Z">
          <w:r>
            <w:rPr>
              <w:rFonts w:eastAsia="SimSun;宋体" w:cs="Times New Roman" w:ascii="Times New Roman" w:hAnsi="Times New Roman"/>
              <w:sz w:val="20"/>
            </w:rPr>
            <w:delText>1</w:delText>
          </w:r>
        </w:del>
      </w:ins>
      <w:ins w:id="433" w:author="Paweł Strzemecki" w:date="2018-07-06T16:59:00Z">
        <w:del w:id="434" w:author="Saïd Gharout (Orange)" w:date="2018-09-20T07:22:00Z">
          <w:r>
            <w:rPr>
              <w:rFonts w:eastAsia="SimSun;宋体" w:cs="Times New Roman" w:ascii="Times New Roman" w:hAnsi="Times New Roman"/>
              <w:sz w:val="20"/>
            </w:rPr>
            <w:delText xml:space="preserve"> and Clause 6.3.5.X</w:delText>
          </w:r>
        </w:del>
      </w:ins>
      <w:ins w:id="435" w:author="Paweł Strzemecki" w:date="2018-07-06T17:23:00Z">
        <w:del w:id="436" w:author="Saïd Gharout (Orange)" w:date="2018-09-20T07:22:00Z">
          <w:r>
            <w:rPr>
              <w:rFonts w:eastAsia="SimSun;宋体" w:cs="Times New Roman" w:ascii="Times New Roman" w:hAnsi="Times New Roman"/>
              <w:sz w:val="20"/>
            </w:rPr>
            <w:delText xml:space="preserve"> in </w:delText>
          </w:r>
        </w:del>
      </w:ins>
      <w:del w:id="437" w:author="Saïd Gharout (Orange)" w:date="2018-09-20T07:22:00Z">
        <w:r>
          <w:rPr>
            <w:sz w:val="20"/>
          </w:rPr>
          <w:delText>[4]</w:delText>
        </w:r>
      </w:del>
    </w:p>
    <w:p>
      <w:pPr>
        <w:pStyle w:val="Annex4"/>
        <w:keepNext w:val="true"/>
        <w:keepLines/>
        <w:widowControl/>
        <w:numPr>
          <w:ilvl w:val="0"/>
          <w:numId w:val="0"/>
        </w:numPr>
        <w:pBdr/>
        <w:overflowPunct w:val="false"/>
        <w:autoSpaceDE w:val="false"/>
        <w:bidi w:val="0"/>
        <w:spacing w:before="120" w:after="180"/>
        <w:ind w:left="0" w:hanging="0"/>
        <w:textAlignment w:val="baseline"/>
        <w:rPr>
          <w:del w:id="440" w:author="Saïd Gharout (Orange)" w:date="2018-09-20T07:22:00Z"/>
        </w:rPr>
      </w:pPr>
      <w:del w:id="439" w:author="Saïd Gharout (Orange)" w:date="2018-09-20T07:22:00Z">
        <w:r>
          <w:rPr/>
        </w:r>
      </w:del>
    </w:p>
    <w:p>
      <w:pPr>
        <w:pStyle w:val="Normal"/>
        <w:rPr>
          <w:del w:id="442" w:author="Saïd Gharout (Orange)" w:date="2018-09-20T07:22:00Z"/>
        </w:rPr>
      </w:pPr>
      <w:del w:id="441" w:author="Saïd Gharout (Orange)" w:date="2018-09-20T07:22:00Z">
        <w:r>
          <w:rPr/>
          <w:object w:dxaOrig="11240" w:dyaOrig="2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95.5pt" filled="f" o:ole="">
              <v:imagedata r:id="rId13" o:title=""/>
            </v:shape>
            <o:OLEObject Type="Embed" ProgID="" ShapeID="ole_rId12" DrawAspect="Content" ObjectID="_1041880099" r:id="rId12"/>
          </w:object>
        </w:r>
      </w:del>
    </w:p>
    <w:p>
      <w:pPr>
        <w:pStyle w:val="Annex4"/>
        <w:rPr>
          <w:del w:id="450" w:author="Saïd Gharout (Orange)" w:date="2018-09-20T07:22:00Z"/>
        </w:rPr>
      </w:pPr>
      <w:ins w:id="443" w:author="Paweł Strzemecki" w:date="2018-07-06T16:59:00Z">
        <w:del w:id="444" w:author="Saïd Gharout (Orange)" w:date="2018-09-20T07:22:00Z">
          <w:r>
            <w:rPr/>
            <w:delText xml:space="preserve">Figure </w:delText>
          </w:r>
        </w:del>
      </w:ins>
      <w:ins w:id="445" w:author="Paweł Strzemecki" w:date="2018-07-06T17:12:00Z">
        <w:del w:id="446" w:author="Saïd Gharout (Orange)" w:date="2018-09-20T07:22:00Z">
          <w:r>
            <w:rPr/>
            <w:delText>7.2.X.2-1</w:delText>
          </w:r>
        </w:del>
      </w:ins>
      <w:ins w:id="447" w:author="Paweł Strzemecki" w:date="2018-07-06T16:59:00Z">
        <w:del w:id="448" w:author="Saïd Gharout (Orange)" w:date="2018-09-20T07:22:00Z">
          <w:r>
            <w:rPr/>
            <w:delText>: S</w:delText>
          </w:r>
        </w:del>
      </w:ins>
      <w:del w:id="449" w:author="Saïd Gharout (Orange)" w:date="2018-09-20T07:22:00Z">
        <w:r>
          <w:rPr>
            <w:rFonts w:eastAsia="MS Mincho;ＭＳ 明朝"/>
            <w:lang w:eastAsia="ja-JP"/>
          </w:rPr>
          <w:delText>pecific Retrieve request call flaw</w:delText>
        </w:r>
      </w:del>
    </w:p>
    <w:p>
      <w:pPr>
        <w:pStyle w:val="Annex4"/>
        <w:rPr>
          <w:rFonts w:eastAsia="MS Mincho;ＭＳ 明朝"/>
          <w:lang w:val="en-US" w:eastAsia="ja-JP"/>
        </w:rPr>
      </w:pPr>
      <w:r>
        <w:rPr>
          <w:rFonts w:eastAsia="MS Mincho;ＭＳ 明朝"/>
          <w:lang w:val="en-US" w:eastAsia="ja-JP"/>
        </w:rPr>
      </w:r>
    </w:p>
    <w:p>
      <w:pPr>
        <w:pStyle w:val="Heading3"/>
        <w:rPr>
          <w:lang w:val="pl-PL"/>
        </w:rPr>
      </w:pPr>
      <w:r>
        <w:rPr/>
        <w:t>-----------------------</w:t>
      </w:r>
      <w:r>
        <w:rPr>
          <w:lang w:val="pl-PL"/>
        </w:rPr>
        <w:t>End</w:t>
      </w:r>
      <w:r>
        <w:rPr/>
        <w:t xml:space="preserve"> of change </w:t>
      </w:r>
      <w:r>
        <w:rPr>
          <w:lang w:val="en-US"/>
        </w:rPr>
        <w:t>2</w:t>
      </w:r>
      <w:r>
        <w:rPr/>
        <w:t>-------------------------------------------</w:t>
      </w:r>
    </w:p>
    <w:p>
      <w:pPr>
        <w:pStyle w:val="Heading3"/>
        <w:rPr>
          <w:lang w:val="en-US"/>
        </w:rPr>
      </w:pPr>
      <w:r>
        <w:rPr/>
        <w:t>-----------------------</w:t>
      </w:r>
      <w:r>
        <w:rPr>
          <w:lang w:val="en-US"/>
        </w:rPr>
        <w:t>Start</w:t>
      </w:r>
      <w:r>
        <w:rPr/>
        <w:t xml:space="preserve"> of change </w:t>
      </w:r>
      <w:r>
        <w:rPr>
          <w:lang w:val="en-US"/>
        </w:rPr>
        <w:t>3</w:t>
      </w:r>
      <w:r>
        <w:rPr/>
        <w:t>-------------------------------------------</w:t>
      </w:r>
    </w:p>
    <w:p>
      <w:pPr>
        <w:pStyle w:val="Normal"/>
        <w:rPr>
          <w:lang w:val="en-US"/>
        </w:rPr>
      </w:pPr>
      <w:r>
        <w:rPr>
          <w:lang w:val="en-US"/>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2"/>
        <w:rPr/>
      </w:pPr>
      <w:r>
        <w:rPr/>
        <w:t>7.3</w:t>
        <w:tab/>
        <w:t>Data formats for device configuration</w:t>
      </w:r>
    </w:p>
    <w:p>
      <w:pPr>
        <w:pStyle w:val="Heading3"/>
        <w:rPr/>
      </w:pPr>
      <w:r>
        <w:rPr/>
        <w:t>7.3.1</w:t>
        <w:tab/>
        <w:t>Introduction</w:t>
      </w:r>
    </w:p>
    <w:p>
      <w:pPr>
        <w:pStyle w:val="Normal"/>
        <w:rPr>
          <w:lang w:eastAsia="ja-JP"/>
        </w:rPr>
      </w:pPr>
      <w:r>
        <w:rPr>
          <w:lang w:eastAsia="ja-JP"/>
        </w:rPr>
        <w:t>The clause 7.3 defines data formats of resource attributes and parameters used in present document.</w:t>
      </w:r>
    </w:p>
    <w:p>
      <w:pPr>
        <w:pStyle w:val="Normal"/>
        <w:rPr>
          <w:lang w:eastAsia="ja-JP"/>
        </w:rPr>
      </w:pPr>
      <w:r>
        <w:rPr>
          <w:lang w:eastAsia="ja-JP"/>
        </w:rPr>
        <w:t>Any data types of XML elements defined for use in present document shall be one of name spaces in table 7.3.1-1.</w:t>
      </w:r>
    </w:p>
    <w:p>
      <w:pPr>
        <w:pStyle w:val="TH"/>
        <w:rPr/>
      </w:pPr>
      <w:r>
        <w:rPr/>
        <w:t>Table 7.3.1-1: Namespaces used in present document</w:t>
      </w:r>
    </w:p>
    <w:tbl>
      <w:tblPr>
        <w:tblW w:w="9855" w:type="dxa"/>
        <w:jc w:val="center"/>
        <w:tblInd w:w="0" w:type="dxa"/>
        <w:tblLayout w:type="fixed"/>
        <w:tblCellMar>
          <w:top w:w="0" w:type="dxa"/>
          <w:left w:w="28" w:type="dxa"/>
          <w:bottom w:w="0" w:type="dxa"/>
          <w:right w:w="108" w:type="dxa"/>
        </w:tblCellMar>
      </w:tblPr>
      <w:tblGrid>
        <w:gridCol w:w="3109"/>
        <w:gridCol w:w="827"/>
        <w:gridCol w:w="59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14">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15">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hyperlink r:id="rId16">
              <w:r>
                <w:rPr>
                  <w:rStyle w:val="InternetLink"/>
                  <w:lang w:eastAsia="ja-JP"/>
                </w:rPr>
                <w:t>http://www.onem2m.org/xml/securityProtocols</w:t>
              </w:r>
            </w:hyperlink>
            <w:r>
              <w:rPr>
                <w:lang w:eastAsia="ja-JP"/>
              </w:rPr>
              <w:t xml:space="preserve">  </w:t>
            </w:r>
          </w:p>
        </w:tc>
      </w:tr>
    </w:tbl>
    <w:p>
      <w:pPr>
        <w:pStyle w:val="Normal"/>
        <w:rPr/>
      </w:pPr>
      <w:r>
        <w:rPr/>
      </w:r>
    </w:p>
    <w:p>
      <w:pPr>
        <w:pStyle w:val="Heading3"/>
        <w:rPr/>
      </w:pPr>
      <w:r>
        <w:rPr/>
        <w:t>7.3.2</w:t>
        <w:tab/>
        <w:t>Simple oneM2M data types for device configuration</w:t>
      </w:r>
    </w:p>
    <w:p>
      <w:pPr>
        <w:pStyle w:val="Normal"/>
        <w:rPr/>
      </w:pPr>
      <w:r>
        <w:rPr/>
        <w:t>Table 7.3.2-1 describes simple data type definitions specific to security. The types in table 7.3.2-1 are either:</w:t>
      </w:r>
    </w:p>
    <w:p>
      <w:pPr>
        <w:pStyle w:val="B11"/>
        <w:numPr>
          <w:ilvl w:val="0"/>
          <w:numId w:val="7"/>
        </w:numPr>
        <w:rPr/>
      </w:pPr>
      <w:r>
        <w:rPr/>
        <w:t>Atomic data types derived from XML Schema data types by restrictions other than enumeration</w:t>
      </w:r>
    </w:p>
    <w:p>
      <w:pPr>
        <w:pStyle w:val="B11"/>
        <w:numPr>
          <w:ilvl w:val="0"/>
          <w:numId w:val="7"/>
        </w:numPr>
        <w:rPr/>
      </w:pPr>
      <w:r>
        <w:rPr/>
        <w:t>List data types constructed from other XML Schema or oneM2M-defined atomic data types.</w:t>
      </w:r>
    </w:p>
    <w:p>
      <w:pPr>
        <w:pStyle w:val="TH"/>
        <w:rPr/>
      </w:pPr>
      <w:r>
        <w:rPr/>
        <w:t>Table 7.3.2-1: oneM2M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C0A5</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Four hexadecimal characters representing a TLS Cipher suite identifier. The list of TLS cipher suites identifiers can be found at the IANA</w:t>
            </w:r>
            <w:r>
              <w:rPr>
                <w:lang w:eastAsia="ja-JP"/>
              </w:rPr>
              <w:t xml:space="preserve"> TLS Cipher Suite Registry [</w:t>
            </w:r>
            <w:r>
              <w:rPr>
                <w:lang w:eastAsia="ja-JP"/>
              </w:rPr>
              <w:fldChar w:fldCharType="begin"/>
            </w:r>
            <w:r>
              <w:rPr>
                <w:lang w:eastAsia="ja-JP"/>
              </w:rPr>
              <w:instrText xml:space="preserve"> REF REF_IANATRANSPORTLAYERSECURITYTLSPARAMET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 xml:space="preserve">xs:list of elements of data type </w:t>
            </w:r>
            <w:r>
              <w:rPr>
                <w:rFonts w:eastAsia="Arial Unicode MS"/>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sha-256;UyaQV...</w:t>
            </w:r>
          </w:p>
          <w:p>
            <w:pPr>
              <w:pStyle w:val="TAL"/>
              <w:rPr/>
            </w:pPr>
            <w:r>
              <w:rPr/>
              <w:t>ni:///1;UyaQV... ("1" is a short identifier for sha-256)</w:t>
            </w:r>
          </w:p>
          <w:p>
            <w:pPr>
              <w:pStyle w:val="TAL"/>
              <w:rPr/>
            </w:pPr>
            <w:r>
              <w:rPr/>
            </w:r>
          </w:p>
          <w:p>
            <w:pPr>
              <w:pStyle w:val="T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Named Information 'ni' URI scheme specified in IETF RFC 6920 [</w:t>
            </w:r>
            <w:r>
              <w:rPr/>
              <w:fldChar w:fldCharType="begin"/>
            </w:r>
            <w:r>
              <w:rPr/>
              <w:instrText xml:space="preserve"> REF REF_IETFRFC6920 \h </w:instrText>
            </w:r>
            <w:r>
              <w:rPr/>
              <w:fldChar w:fldCharType="separate"/>
            </w:r>
            <w:r>
              <w:rPr/>
              <w:t>Error: Reference source not found</w:t>
            </w:r>
            <w:r>
              <w:rPr/>
              <w:fldChar w:fldCharType="end"/>
            </w:r>
            <w:r>
              <w:rPr/>
              <w:t>],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h:sha-256-32;53269057;b</w:t>
            </w:r>
          </w:p>
          <w:p>
            <w:pPr>
              <w:pStyle w:val="TAL"/>
              <w:rPr/>
            </w:pPr>
            <w:r>
              <w:rPr/>
              <w:t>nih:sha-256-32;5326-9057;b</w:t>
            </w:r>
          </w:p>
          <w:p>
            <w:pPr>
              <w:pStyle w:val="TAL"/>
              <w:rPr/>
            </w:pPr>
            <w:r>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Human Speakable Named Information 'nih' URI scheme specified in IETF RFC 6920  [</w:t>
            </w:r>
            <w:r>
              <w:rPr/>
              <w:fldChar w:fldCharType="begin"/>
            </w:r>
            <w:r>
              <w:rPr/>
              <w:instrText xml:space="preserve"> REF REF_IETFRFC6920 \h </w:instrText>
            </w:r>
            <w:r>
              <w:rPr/>
              <w:fldChar w:fldCharType="separate"/>
            </w:r>
            <w:r>
              <w:rPr/>
              <w:t>Error: Reference source not found</w:t>
            </w:r>
            <w:r>
              <w:rPr/>
              <w:fldChar w:fldCharType="end"/>
            </w:r>
            <w:r>
              <w:rPr/>
              <w:t>], with no authority field. A checkdigit may be pres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51" w:author="Paweł Strzemecki" w:date="2018-07-27T14:53:00Z">
              <w:r>
                <w:rPr>
                  <w:rFonts w:cs="Arial"/>
                  <w:szCs w:val="18"/>
                  <w:lang w:eastAsia="zh-CN"/>
                </w:rPr>
                <w:t>dcfg</w:t>
              </w:r>
            </w:ins>
            <w:ins w:id="452" w:author="Paweł Strzemecki" w:date="2018-07-27T13:51:00Z">
              <w:r>
                <w:rPr>
                  <w:rFonts w:cs="Arial"/>
                  <w:szCs w:val="18"/>
                  <w:lang w:eastAsia="zh-CN"/>
                </w:rPr>
                <w:t>:ss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453" w:author="Paweł Strzemecki" w:date="2018-07-27T13:51:00Z">
              <w:r>
                <w:rPr/>
                <w:t>SSID of WiFi network</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ins w:id="454" w:author="Paweł Strzemecki" w:date="2018-07-27T13:51:00Z">
              <w:r>
                <w:rPr/>
                <w:t>The ssid of wifi network</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455" w:author="Paweł Strzemecki" w:date="2018-07-27T14:53:00Z">
              <w:r>
                <w:rPr>
                  <w:rFonts w:cs="Arial"/>
                  <w:szCs w:val="18"/>
                  <w:lang w:eastAsia="zh-CN"/>
                </w:rPr>
                <w:t>dcfg</w:t>
              </w:r>
            </w:ins>
            <w:ins w:id="456" w:author="Paweł Strzemecki" w:date="2018-07-27T13:51:00Z">
              <w:r>
                <w:rPr>
                  <w:rFonts w:cs="Arial"/>
                  <w:szCs w:val="18"/>
                  <w:lang w:eastAsia="zh-CN"/>
                </w:rPr>
                <w:t>:listOfSsid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457" w:author="Paweł Strzemecki" w:date="2018-07-27T13:51:00Z">
              <w:r>
                <w:rPr/>
                <w:t>List of SSIDs</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58" w:author="Paweł Strzemecki" w:date="2018-07-27T13:51:00Z">
              <w:r>
                <w:rPr>
                  <w:rFonts w:eastAsia="MS Mincho;ＭＳ 明朝"/>
                  <w:lang w:eastAsia="ja-JP"/>
                </w:rPr>
                <w:t xml:space="preserve">xs:list of elements of  data type m2m:ssid. </w:t>
              </w:r>
            </w:ins>
          </w:p>
        </w:tc>
      </w:tr>
    </w:tbl>
    <w:p>
      <w:pPr>
        <w:pStyle w:val="Normal"/>
        <w:rPr>
          <w:lang w:eastAsia="ja-JP"/>
        </w:rPr>
      </w:pPr>
      <w:r>
        <w:rPr>
          <w:lang w:eastAsia="ja-JP"/>
        </w:rPr>
      </w:r>
    </w:p>
    <w:p>
      <w:pPr>
        <w:pStyle w:val="Heading3"/>
        <w:rPr>
          <w:lang w:val="en-US"/>
          <w:ins w:id="465" w:author="Paweł Strzemecki" w:date="2018-07-27T13:47:00Z"/>
        </w:rPr>
      </w:pPr>
      <w:ins w:id="459" w:author="Paweł Strzemecki" w:date="2018-07-27T13:41:00Z">
        <w:r>
          <w:rPr/>
          <w:t>7.3</w:t>
        </w:r>
      </w:ins>
      <w:ins w:id="460" w:author="Paweł Strzemecki" w:date="2018-07-27T13:41:00Z">
        <w:r>
          <w:rPr>
            <w:lang w:val="en-US"/>
          </w:rPr>
          <w:t>.3</w:t>
        </w:r>
      </w:ins>
      <w:ins w:id="461" w:author="Paweł Strzemecki" w:date="2018-07-27T13:41:00Z">
        <w:r>
          <w:rPr/>
          <w:tab/>
        </w:r>
      </w:ins>
      <w:ins w:id="462" w:author="Paweł Strzemecki" w:date="2018-09-07T10:08:00Z">
        <w:r>
          <w:rPr>
            <w:lang w:val="en-US"/>
          </w:rPr>
          <w:t>E</w:t>
        </w:r>
      </w:ins>
      <w:ins w:id="463" w:author="Paweł Strzemecki" w:date="2018-07-27T13:47:00Z">
        <w:r>
          <w:rPr>
            <w:lang w:val="en-US"/>
          </w:rPr>
          <w:t>numerated</w:t>
        </w:r>
      </w:ins>
      <w:ins w:id="464" w:author="Paweł Strzemecki" w:date="2018-07-27T13:41:00Z">
        <w:r>
          <w:rPr/>
          <w:t xml:space="preserve"> oneM2M data types for device configuration</w:t>
        </w:r>
      </w:ins>
    </w:p>
    <w:p>
      <w:pPr>
        <w:pStyle w:val="Heading4"/>
        <w:ind w:left="1418" w:hanging="1418"/>
        <w:rPr>
          <w:ins w:id="467" w:author="Paweł Strzemecki" w:date="2018-07-27T13:57:00Z"/>
        </w:rPr>
      </w:pPr>
      <w:ins w:id="466" w:author="Paweł Strzemecki" w:date="2018-07-27T13:55:00Z">
        <w:r>
          <w:rPr/>
          <w:t>7.3.3.1 dcfg:wifiConnectionStatus</w:t>
        </w:r>
      </w:ins>
    </w:p>
    <w:p>
      <w:pPr>
        <w:pStyle w:val="Normal"/>
        <w:rPr>
          <w:lang w:val="en-US"/>
          <w:ins w:id="469" w:author="Paweł Strzemecki" w:date="2018-07-27T13:55:00Z"/>
        </w:rPr>
      </w:pPr>
      <w:ins w:id="468" w:author="Paweł Strzemecki" w:date="2018-07-27T13:57:00Z">
        <w:r>
          <w:rPr>
            <w:lang w:val="en-US"/>
          </w:rPr>
          <w:t>Used to indicate  WiFi connection status</w:t>
        </w:r>
      </w:ins>
    </w:p>
    <w:p>
      <w:pPr>
        <w:pStyle w:val="TH"/>
        <w:rPr>
          <w:rFonts w:eastAsia="MS Mincho;ＭＳ 明朝"/>
        </w:rPr>
      </w:pPr>
      <w:ins w:id="470" w:author="Paweł Strzemecki" w:date="2018-07-27T13:55:00Z">
        <w:r>
          <w:rPr>
            <w:rFonts w:eastAsia="MS Mincho;ＭＳ 明朝"/>
            <w:lang w:eastAsia="ja-JP"/>
          </w:rPr>
          <w:t>Table 7.3.3.1</w:t>
        </w:r>
      </w:ins>
      <w:ins w:id="471" w:author="Paweł Strzemecki" w:date="2018-07-27T13:55:00Z">
        <w:r>
          <w:rPr>
            <w:rFonts w:eastAsia="MS Mincho;ＭＳ 明朝"/>
          </w:rPr>
          <w:noBreakHyphen/>
        </w:r>
      </w:ins>
      <w:ins w:id="472" w:author="Paweł Strzemecki" w:date="2018-07-27T13:55: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473" w:author="Paweł Strzemecki" w:date="2018-07-27T13:55:00Z">
        <w:r>
          <w:rPr>
            <w:rFonts w:eastAsia="MS Mincho;ＭＳ 明朝"/>
          </w:rPr>
          <w:t>: Interpretation of dcfg:wifiConnection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74" w:author="Paweł Strzemecki" w:date="2018-07-27T13:56: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75" w:author="Paweł Strzemecki" w:date="2018-07-27T13:56: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76" w:author="Paweł Strzemecki" w:date="2018-07-27T13:56: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77" w:author="Paweł Strzemecki" w:date="2018-07-27T13:56:00Z">
              <w:r>
                <w:rPr>
                  <w:rFonts w:eastAsia="MS Mincho;ＭＳ 明朝"/>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8" w:author="Paweł Strzemecki" w:date="2018-07-27T13:56:00Z">
              <w:r>
                <w:rPr>
                  <w:rFonts w:eastAsia="MS Mincho;ＭＳ 明朝"/>
                </w:rPr>
                <w:t>Disconnec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79" w:author="Paweł Strzemecki" w:date="2018-07-27T13:56: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0" w:author="Paweł Strzemecki" w:date="2018-07-27T13:56:00Z">
              <w:r>
                <w:rPr>
                  <w:rFonts w:eastAsia="MS Mincho;ＭＳ 明朝"/>
                </w:rPr>
                <w:t>Connec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1" w:author="Paweł Strzemecki" w:date="2018-07-27T13:56: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2" w:author="Paweł Strzemecki" w:date="2018-07-27T13:56:00Z">
              <w:r>
                <w:rPr>
                  <w:rFonts w:eastAsia="MS Mincho;ＭＳ 明朝"/>
                </w:rPr>
                <w:t>Idle</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83" w:author="Paweł Strzemecki" w:date="2018-07-27T13:56:00Z">
              <w:r>
                <w:rPr>
                  <w:rFonts w:eastAsia="MS Mincho;ＭＳ 明朝"/>
                  <w:lang w:eastAsia="ja-JP"/>
                </w:rPr>
                <w:t>Indicates the state when the device tries to establish the connection to the network. It expires after the set number of unsuccessful attempts or when the connection is established.</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4" w:author="Paweł Strzemecki" w:date="2018-07-27T13:56: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5" w:author="Paweł Strzemecki" w:date="2018-07-27T13:56:00Z">
              <w:r>
                <w:rPr>
                  <w:rFonts w:eastAsia="MS Mincho;ＭＳ 明朝"/>
                </w:rPr>
                <w:t>No SSID availabl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6" w:author="Paweł Strzemecki" w:date="2018-07-27T13:56: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7" w:author="Paweł Strzemecki" w:date="2018-07-27T13:56:00Z">
              <w:r>
                <w:rPr>
                  <w:rFonts w:eastAsia="MS Mincho;ＭＳ 明朝"/>
                </w:rPr>
                <w:t>Scan 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88" w:author="Paweł Strzemecki" w:date="2018-07-27T13:56: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89" w:author="Paweł Strzemecki" w:date="2018-07-27T13:56:00Z">
              <w:r>
                <w:rPr>
                  <w:rFonts w:eastAsia="MS Mincho;ＭＳ 明朝"/>
                </w:rPr>
                <w:t>Fail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90" w:author="Paweł Strzemecki" w:date="2018-07-27T13:56: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91" w:author="Paweł Strzemecki" w:date="2018-07-27T13:56:00Z">
              <w:r>
                <w:rPr>
                  <w:rFonts w:eastAsia="MS Mincho;ＭＳ 明朝"/>
                </w:rPr>
                <w:t>Lost</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pl-PL"/>
          <w:ins w:id="493" w:author="Paweł Strzemecki" w:date="2018-07-27T13:55:00Z"/>
        </w:rPr>
      </w:pPr>
      <w:ins w:id="492" w:author="Paweł Strzemecki" w:date="2018-07-27T13:55:00Z">
        <w:r>
          <w:rPr>
            <w:lang w:val="pl-PL"/>
          </w:rPr>
        </w:r>
      </w:ins>
    </w:p>
    <w:p>
      <w:pPr>
        <w:pStyle w:val="Heading4"/>
        <w:ind w:left="1418" w:hanging="1418"/>
        <w:rPr>
          <w:ins w:id="497" w:author="Paweł Strzemecki" w:date="2018-07-27T13:55:00Z"/>
        </w:rPr>
      </w:pPr>
      <w:ins w:id="494" w:author="Paweł Strzemecki" w:date="2018-07-27T13:55:00Z">
        <w:r>
          <w:rPr/>
          <w:t>7.3.3.</w:t>
        </w:r>
      </w:ins>
      <w:ins w:id="495" w:author="Paweł Strzemecki" w:date="2018-09-07T10:09:00Z">
        <w:r>
          <w:rPr>
            <w:lang w:val="pl-PL"/>
          </w:rPr>
          <w:t>2</w:t>
        </w:r>
      </w:ins>
      <w:ins w:id="496" w:author="Paweł Strzemecki" w:date="2018-07-27T13:55:00Z">
        <w:r>
          <w:rPr/>
          <w:t xml:space="preserve"> dcfg:wifiEncryptionType</w:t>
        </w:r>
      </w:ins>
    </w:p>
    <w:p>
      <w:pPr>
        <w:pStyle w:val="Normal"/>
        <w:rPr>
          <w:lang w:val="en-US"/>
          <w:ins w:id="499" w:author="Paweł Strzemecki" w:date="2018-07-27T13:55:00Z"/>
        </w:rPr>
      </w:pPr>
      <w:ins w:id="498" w:author="Paweł Strzemecki" w:date="2018-07-27T13:55:00Z">
        <w:r>
          <w:rPr>
            <w:lang w:val="en-US"/>
          </w:rPr>
          <w:t>Used for indicating which WiFi encryption protocol is used to provide security in wireless network</w:t>
        </w:r>
      </w:ins>
    </w:p>
    <w:p>
      <w:pPr>
        <w:pStyle w:val="TH"/>
        <w:rPr>
          <w:rFonts w:eastAsia="MS Mincho;ＭＳ 明朝"/>
          <w:lang w:val="en-US" w:eastAsia="ja-JP"/>
          <w:ins w:id="501" w:author="Paweł Strzemecki" w:date="2018-07-27T13:55:00Z"/>
        </w:rPr>
      </w:pPr>
      <w:ins w:id="500" w:author="Paweł Strzemecki" w:date="2018-07-27T13:55:00Z">
        <w:r>
          <w:rPr>
            <w:rFonts w:eastAsia="MS Mincho;ＭＳ 明朝"/>
            <w:lang w:val="en-US" w:eastAsia="ja-JP"/>
          </w:rPr>
        </w:r>
      </w:ins>
    </w:p>
    <w:p>
      <w:pPr>
        <w:pStyle w:val="TH"/>
        <w:rPr>
          <w:rFonts w:eastAsia="MS Mincho;ＭＳ 明朝"/>
        </w:rPr>
      </w:pPr>
      <w:ins w:id="502" w:author="Paweł Strzemecki" w:date="2018-07-27T13:55:00Z">
        <w:r>
          <w:rPr>
            <w:rFonts w:eastAsia="MS Mincho;ＭＳ 明朝"/>
            <w:lang w:eastAsia="ja-JP"/>
          </w:rPr>
          <w:t xml:space="preserve">Table </w:t>
        </w:r>
      </w:ins>
      <w:ins w:id="503" w:author="Paweł Strzemecki" w:date="2018-07-27T13:55:00Z">
        <w:r>
          <w:rPr>
            <w:rFonts w:eastAsia="MS Mincho;ＭＳ 明朝"/>
          </w:rPr>
          <w:t>7.3.3.2-1: Interpretation of dcfg:wifiEncyrptionType</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04" w:author="Paweł Strzemecki" w:date="2018-07-27T13:55: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05" w:author="Paweł Strzemecki" w:date="2018-07-27T13:55: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06" w:author="Paweł Strzemecki" w:date="2018-07-27T13:55: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7" w:author="Paweł Strzemecki" w:date="2018-07-27T13:55: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8" w:author="Paweł Strzemecki" w:date="2018-07-27T13:55:00Z">
              <w:r>
                <w:rPr>
                  <w:rFonts w:eastAsia="MS Mincho;ＭＳ 明朝"/>
                </w:rPr>
                <w:t>non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9" w:author="Paweł Strzemecki" w:date="2018-07-27T13:55: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0" w:author="Paweł Strzemecki" w:date="2018-07-27T13:55:00Z">
              <w:r>
                <w:rPr>
                  <w:rFonts w:eastAsia="MS Mincho;ＭＳ 明朝"/>
                </w:rPr>
                <w:t>WEP</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1" w:author="Paweł Strzemecki" w:date="2018-07-27T13:55: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2" w:author="Paweł Strzemecki" w:date="2018-07-27T13:55:00Z">
              <w:r>
                <w:rPr>
                  <w:rFonts w:eastAsia="MS Mincho;ＭＳ 明朝"/>
                </w:rPr>
                <w:t>WPA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3" w:author="Paweł Strzemecki" w:date="2018-07-27T13:55: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4" w:author="Paweł Strzemecki" w:date="2018-07-27T13:55:00Z">
              <w:r>
                <w:rPr>
                  <w:rFonts w:eastAsia="MS Mincho;ＭＳ 明朝"/>
                </w:rPr>
                <w:t>WPA2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5" w:author="Paweł Strzemecki" w:date="2018-07-30T20:3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6" w:author="Paweł Strzemecki" w:date="2018-07-30T20:38:00Z">
              <w:r>
                <w:rPr>
                  <w:rFonts w:eastAsia="MS Mincho;ＭＳ 明朝"/>
                </w:rPr>
                <w:t>WPA3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7" w:author="Paweł Strzemecki" w:date="2018-07-30T20:38: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8" w:author="Paweł Strzemecki" w:date="2018-07-27T13:55:00Z">
              <w:r>
                <w:rPr>
                  <w:rFonts w:eastAsia="MS Mincho;ＭＳ 明朝"/>
                </w:rPr>
                <w:t>WPA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9" w:author="Paweł Strzemecki" w:date="2018-07-30T20:38:00Z">
              <w:r>
                <w:rPr>
                  <w:rFonts w:eastAsia="MS Mincho;ＭＳ 明朝"/>
                  <w:lang w:eastAsia="ja-JP"/>
                </w:rPr>
                <w:t>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20" w:author="Paweł Strzemecki" w:date="2018-07-27T13:55:00Z">
              <w:r>
                <w:rPr>
                  <w:rFonts w:eastAsia="MS Mincho;ＭＳ 明朝"/>
                </w:rPr>
                <w:t>WPA2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21" w:author="Paweł Strzemecki" w:date="2018-07-30T20:38:00Z">
              <w:r>
                <w:rPr>
                  <w:rFonts w:eastAsia="MS Mincho;ＭＳ 明朝"/>
                  <w:lang w:eastAsia="ja-JP"/>
                </w:rPr>
                <w:t>8</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22" w:author="Paweł Strzemecki" w:date="2018-07-30T20:38:00Z">
              <w:r>
                <w:rPr>
                  <w:rFonts w:eastAsia="MS Mincho;ＭＳ 明朝"/>
                </w:rPr>
                <w:t>WPA3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ins w:id="524" w:author="Paweł Strzemecki" w:date="2018-07-27T13:55:00Z"/>
        </w:rPr>
      </w:pPr>
      <w:ins w:id="523" w:author="Paweł Strzemecki" w:date="2018-07-27T13:55:00Z">
        <w:r>
          <w:rPr>
            <w:lang w:eastAsia="ja-JP"/>
          </w:rPr>
        </w:r>
      </w:ins>
    </w:p>
    <w:p>
      <w:pPr>
        <w:pStyle w:val="Normal"/>
        <w:rPr>
          <w:lang w:val="en-US" w:eastAsia="ja-JP"/>
          <w:ins w:id="526" w:author="Paweł Strzemecki" w:date="2018-07-27T13:55:00Z"/>
        </w:rPr>
      </w:pPr>
      <w:ins w:id="525" w:author="Paweł Strzemecki" w:date="2018-07-27T13:55:00Z">
        <w:r>
          <w:rPr>
            <w:lang w:val="en-US" w:eastAsia="ja-JP"/>
          </w:rPr>
        </w:r>
      </w:ins>
    </w:p>
    <w:p>
      <w:pPr>
        <w:pStyle w:val="Heading3"/>
        <w:rPr>
          <w:ins w:id="530" w:author="Paweł Strzemecki" w:date="2018-07-27T13:50:00Z"/>
        </w:rPr>
      </w:pPr>
      <w:ins w:id="527" w:author="Paweł Strzemecki" w:date="2018-07-27T13:50:00Z">
        <w:r>
          <w:rPr/>
          <w:t>7.3.</w:t>
        </w:r>
      </w:ins>
      <w:ins w:id="528" w:author="Paweł Strzemecki" w:date="2018-09-07T10:09:00Z">
        <w:r>
          <w:rPr/>
          <w:t>4</w:t>
        </w:r>
      </w:ins>
      <w:ins w:id="529" w:author="Paweł Strzemecki" w:date="2018-07-27T13:50:00Z">
        <w:r>
          <w:rPr/>
          <w:t xml:space="preserve"> Complex type definitions</w:t>
        </w:r>
      </w:ins>
    </w:p>
    <w:p>
      <w:pPr>
        <w:pStyle w:val="Heading4"/>
        <w:ind w:left="1418" w:hanging="1418"/>
        <w:rPr>
          <w:ins w:id="534" w:author="Paweł Strzemecki" w:date="2018-07-27T13:53:00Z"/>
        </w:rPr>
      </w:pPr>
      <w:ins w:id="531" w:author="Paweł Strzemecki" w:date="2018-07-27T13:53:00Z">
        <w:r>
          <w:rPr/>
          <w:t>7.3</w:t>
        </w:r>
      </w:ins>
      <w:ins w:id="532" w:author="Paweł Strzemecki" w:date="2018-09-07T10:11:00Z">
        <w:r>
          <w:rPr>
            <w:lang w:val="en-US"/>
          </w:rPr>
          <w:t>.4.1</w:t>
        </w:r>
      </w:ins>
      <w:ins w:id="533" w:author="Paweł Strzemecki" w:date="2018-07-27T13:53:00Z">
        <w:r>
          <w:rPr/>
          <w:t xml:space="preserve"> dcfg:wifiCredentials</w:t>
        </w:r>
      </w:ins>
    </w:p>
    <w:p>
      <w:pPr>
        <w:pStyle w:val="Normal"/>
        <w:rPr>
          <w:lang w:val="en-US"/>
          <w:ins w:id="536" w:author="Paweł Strzemecki" w:date="2018-07-27T13:53:00Z"/>
        </w:rPr>
      </w:pPr>
      <w:ins w:id="535" w:author="Paweł Strzemecki" w:date="2018-07-27T13:53:00Z">
        <w:r>
          <w:rPr>
            <w:lang w:val="en-US"/>
          </w:rPr>
          <w:t>Used for credentials  in [wifiClient] Management Object resource. Values contained in username, password, wep.key and wpa.psk attributes shall not be readable. Each Retrieve request shall be forwarded to device and from there the data shall be retrieved.</w:t>
        </w:r>
      </w:ins>
    </w:p>
    <w:p>
      <w:pPr>
        <w:pStyle w:val="TF"/>
        <w:rPr>
          <w:rFonts w:eastAsia="MS Mincho;ＭＳ 明朝"/>
          <w:lang w:val="en-US"/>
          <w:ins w:id="538" w:author="Paweł Strzemecki" w:date="2018-07-27T13:53:00Z"/>
        </w:rPr>
      </w:pPr>
      <w:ins w:id="537" w:author="Paweł Strzemecki" w:date="2018-07-27T13:53:00Z">
        <w:r>
          <w:rPr>
            <w:rFonts w:eastAsia="MS Mincho;ＭＳ 明朝"/>
            <w:lang w:val="en-US"/>
          </w:rPr>
        </w:r>
      </w:ins>
      <w:bookmarkStart w:id="30" w:name="_Ref489270105"/>
      <w:bookmarkStart w:id="31" w:name="_Ref489270105"/>
    </w:p>
    <w:p>
      <w:pPr>
        <w:pStyle w:val="TF"/>
        <w:rPr/>
      </w:pPr>
      <w:ins w:id="539" w:author="Paweł Strzemecki" w:date="2018-07-27T13:53:00Z">
        <w:bookmarkStart w:id="32" w:name="_Ref489270105"/>
        <w:r>
          <w:rPr>
            <w:rFonts w:eastAsia="MS Mincho;ＭＳ 明朝"/>
          </w:rPr>
          <w:t xml:space="preserve">Table </w:t>
        </w:r>
      </w:ins>
      <w:ins w:id="540" w:author="Paweł Strzemecki" w:date="2018-07-27T13:53:00Z">
        <w:bookmarkEnd w:id="32"/>
        <w:r>
          <w:rPr>
            <w:rFonts w:eastAsia="MS Mincho;ＭＳ 明朝"/>
          </w:rPr>
          <w:t>7.3.4.1-1: Type Definition of dcfg</w:t>
        </w:r>
      </w:ins>
      <w:r>
        <w:rPr/>
        <w:t>:wifiCredential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41" w:author="Paweł Strzemecki" w:date="2018-07-27T13:54:00Z">
              <w:r>
                <w:rPr>
                  <w:rFonts w:eastAsia="MS Mincho;ＭＳ 明朝"/>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Times New Roman"/>
                <w:b/>
                <w:b/>
                <w:bCs/>
                <w:lang w:eastAsia="ja-JP"/>
              </w:rPr>
            </w:pPr>
            <w:ins w:id="542" w:author="Paweł Strzemecki" w:date="2018-07-27T13:54:00Z">
              <w:r>
                <w:rPr>
                  <w:b/>
                  <w:bCs/>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43" w:author="Paweł Strzemecki" w:date="2018-07-27T13:54:00Z">
              <w:r>
                <w:rPr>
                  <w:rFonts w:eastAsia="MS Mincho;ＭＳ 明朝"/>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544" w:author="Paweł Strzemecki" w:date="2018-07-27T13:54:00Z">
              <w:r>
                <w:rPr>
                  <w:rFonts w:eastAsia="MS Mincho;ＭＳ 明朝"/>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45" w:author="Paweł Strzemecki" w:date="2018-07-27T13:54:00Z">
              <w:r>
                <w:rPr>
                  <w:rFonts w:eastAsia="MS Mincho;ＭＳ 明朝"/>
                </w:rPr>
                <w:t>encryptionTyp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546" w:author="Paweł Strzemecki" w:date="2018-07-30T20:55:00Z">
              <w:r>
                <w:rPr>
                  <w:lang w:eastAsia="ko-KR"/>
                </w:rPr>
                <w:t>dcfg</w:t>
              </w:r>
            </w:ins>
            <w:ins w:id="547" w:author="Paweł Strzemecki" w:date="2018-07-27T13:54:00Z">
              <w:r>
                <w:rPr>
                  <w:lang w:eastAsia="ko-KR"/>
                </w:rPr>
                <w:t>:wifiEncryption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48" w:author="Paweł Strzemecki" w:date="2018-07-27T13:54:00Z">
              <w:r>
                <w:rPr>
                  <w:rFonts w:eastAsia="MS Mincho;ＭＳ 明朝"/>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9" w:author="Paweł Strzemecki" w:date="2018-07-27T13:54:00Z">
              <w:r>
                <w:rPr>
                  <w:lang w:eastAsia="ko-KR"/>
                </w:rPr>
                <w:t>Indicates type of encryption used to provide network security</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0" w:author="Paweł Strzemecki" w:date="2018-07-27T13:54:00Z">
              <w:r>
                <w:rPr>
                  <w:rFonts w:eastAsia="MS Mincho;ＭＳ 明朝"/>
                </w:rPr>
                <w:t>usernam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51"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52"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561" w:author="Paweł Strzemecki" w:date="2018-07-27T13:54:00Z"/>
              </w:rPr>
            </w:pPr>
            <w:ins w:id="553" w:author="Paweł Strzemecki" w:date="2018-07-27T13:54:00Z">
              <w:r>
                <w:rPr>
                  <w:lang w:eastAsia="ko-KR"/>
                </w:rPr>
                <w:t>Indicates username used to authenticate user in WPA-Enterprise</w:t>
              </w:r>
            </w:ins>
            <w:ins w:id="554" w:author="Paweł Strzemecki" w:date="2018-07-30T20:38:00Z">
              <w:r>
                <w:rPr>
                  <w:lang w:eastAsia="ko-KR"/>
                </w:rPr>
                <w:t>,</w:t>
              </w:r>
            </w:ins>
            <w:ins w:id="555" w:author="Paweł Strzemecki" w:date="2018-07-27T13:54:00Z">
              <w:r>
                <w:rPr>
                  <w:lang w:eastAsia="ko-KR"/>
                </w:rPr>
                <w:t xml:space="preserve"> WPA2-Enterprise</w:t>
              </w:r>
            </w:ins>
            <w:ins w:id="556" w:author="Paweł Strzemecki" w:date="2018-07-30T20:40:00Z">
              <w:r>
                <w:rPr>
                  <w:lang w:eastAsia="ko-KR"/>
                </w:rPr>
                <w:t xml:space="preserve"> </w:t>
              </w:r>
            </w:ins>
            <w:ins w:id="557" w:author="Paweł Strzemecki" w:date="2018-07-30T20:42:00Z">
              <w:r>
                <w:rPr>
                  <w:lang w:eastAsia="ko-KR"/>
                </w:rPr>
                <w:t>or</w:t>
              </w:r>
            </w:ins>
            <w:ins w:id="558" w:author="Paweł Strzemecki" w:date="2018-07-30T20:39:00Z">
              <w:r>
                <w:rPr>
                  <w:lang w:eastAsia="ko-KR"/>
                </w:rPr>
                <w:t xml:space="preserve"> WPA3-Enterpise</w:t>
              </w:r>
            </w:ins>
            <w:ins w:id="559" w:author="Paweł Strzemecki" w:date="2018-07-27T13:54:00Z">
              <w:r>
                <w:rPr>
                  <w:lang w:eastAsia="ko-KR"/>
                </w:rPr>
                <w:t xml:space="preserve"> protocol</w:t>
              </w:r>
            </w:ins>
            <w:ins w:id="560" w:author="Paweł Strzemecki" w:date="2018-07-30T20:39:00Z">
              <w:r>
                <w:rPr>
                  <w:lang w:eastAsia="ko-KR"/>
                </w:rPr>
                <w:t>s</w:t>
              </w:r>
            </w:ins>
          </w:p>
          <w:p>
            <w:pPr>
              <w:pStyle w:val="TAC"/>
              <w:rPr>
                <w:lang w:eastAsia="ja-JP"/>
              </w:rPr>
            </w:pPr>
            <w:ins w:id="562" w:author="Paweł Strzemecki" w:date="2018-07-27T13:54:00Z">
              <w:r>
                <w:rPr>
                  <w:lang w:eastAsia="ko-KR"/>
                </w:rPr>
                <w:t>Only valid if encryptionType=</w:t>
              </w:r>
            </w:ins>
            <w:ins w:id="563" w:author="Paweł Strzemecki" w:date="2018-07-30T20:39:00Z">
              <w:r>
                <w:rPr>
                  <w:lang w:eastAsia="ko-KR"/>
                </w:rPr>
                <w:t>6,7 or 8</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4" w:author="Paweł Strzemecki" w:date="2018-07-27T13:54:00Z">
              <w:r>
                <w:rPr>
                  <w:rFonts w:eastAsia="MS Mincho;ＭＳ 明朝"/>
                </w:rPr>
                <w:t>passwor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65"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566"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ins w:id="571" w:author="Paweł Strzemecki" w:date="2018-07-30T20:40:00Z"/>
              </w:rPr>
            </w:pPr>
            <w:ins w:id="567" w:author="Paweł Strzemecki" w:date="2018-07-27T13:54:00Z">
              <w:r>
                <w:rPr>
                  <w:lang w:eastAsia="ko-KR"/>
                </w:rPr>
                <w:t xml:space="preserve">Indicates password used to </w:t>
              </w:r>
            </w:ins>
            <w:ins w:id="568" w:author="Paweł Strzemecki" w:date="2018-07-30T20:40:00Z">
              <w:r>
                <w:rPr>
                  <w:lang w:eastAsia="ko-KR"/>
                </w:rPr>
                <w:t xml:space="preserve">authenticate user in WPA-Enterprise, WPA2-Enterprise </w:t>
              </w:r>
            </w:ins>
            <w:ins w:id="569" w:author="Paweł Strzemecki" w:date="2018-07-30T20:42:00Z">
              <w:r>
                <w:rPr>
                  <w:lang w:eastAsia="ko-KR"/>
                </w:rPr>
                <w:t>or</w:t>
              </w:r>
            </w:ins>
            <w:ins w:id="570" w:author="Paweł Strzemecki" w:date="2018-07-30T20:40:00Z">
              <w:r>
                <w:rPr>
                  <w:lang w:eastAsia="ko-KR"/>
                </w:rPr>
                <w:t xml:space="preserve"> WPA3-Enterpise protocols</w:t>
              </w:r>
            </w:ins>
          </w:p>
          <w:p>
            <w:pPr>
              <w:pStyle w:val="TAC"/>
              <w:rPr>
                <w:lang w:eastAsia="ja-JP"/>
              </w:rPr>
            </w:pPr>
            <w:ins w:id="572" w:author="Paweł Strzemecki" w:date="2018-07-30T20:40:00Z">
              <w:r>
                <w:rPr>
                  <w:lang w:eastAsia="ko-KR"/>
                </w:rPr>
                <w:t>Only valid if encryptionType=6,7 or 8</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73" w:author="Paweł Strzemecki" w:date="2018-07-27T13:54:00Z">
              <w:r>
                <w:rPr>
                  <w:rFonts w:eastAsia="MS Mincho;ＭＳ 明朝"/>
                </w:rPr>
                <w:t>wep.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74"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75"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577" w:author="Paweł Strzemecki" w:date="2018-07-27T13:54:00Z"/>
              </w:rPr>
            </w:pPr>
            <w:ins w:id="576" w:author="Paweł Strzemecki" w:date="2018-07-27T13:54:00Z">
              <w:r>
                <w:rPr>
                  <w:lang w:eastAsia="ko-KR"/>
                </w:rPr>
                <w:t>Indicates key in case of WEP encryption.</w:t>
              </w:r>
            </w:ins>
          </w:p>
          <w:p>
            <w:pPr>
              <w:pStyle w:val="TAC"/>
              <w:rPr/>
            </w:pPr>
            <w:ins w:id="578" w:author="Paweł Strzemecki" w:date="2018-07-27T13:54:00Z">
              <w:r>
                <w:rPr>
                  <w:lang w:eastAsia="ko-KR"/>
                </w:rPr>
                <w:t xml:space="preserve">Only valid if field </w:t>
              </w:r>
            </w:ins>
            <w:ins w:id="579" w:author="Paweł Strzemecki" w:date="2018-07-27T13:54:00Z">
              <w:r>
                <w:rPr>
                  <w:rFonts w:eastAsia="SimSun;宋体"/>
                  <w:lang w:eastAsia="zh-CN"/>
                </w:rPr>
                <w:t>encryptionType</w:t>
              </w:r>
            </w:ins>
            <w:ins w:id="580" w:author="Paweł Strzemecki" w:date="2018-07-27T13:54:00Z">
              <w:r>
                <w:rPr>
                  <w:lang w:eastAsia="ko-KR"/>
                </w:rPr>
                <w:t xml:space="preserve"> =2 </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1" w:author="Paweł Strzemecki" w:date="2018-07-27T13:54:00Z">
              <w:r>
                <w:rPr>
                  <w:rFonts w:eastAsia="MS Mincho;ＭＳ 明朝"/>
                </w:rPr>
                <w:t>wpa.psk</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82"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83"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585" w:author="Paweł Strzemecki" w:date="2018-07-27T13:54:00Z"/>
              </w:rPr>
            </w:pPr>
            <w:ins w:id="584" w:author="Paweł Strzemecki" w:date="2018-07-27T13:54:00Z">
              <w:r>
                <w:rPr>
                  <w:lang w:eastAsia="ko-KR"/>
                </w:rPr>
                <w:t>Indicates WPA Pre Shared Key</w:t>
              </w:r>
            </w:ins>
          </w:p>
          <w:p>
            <w:pPr>
              <w:pStyle w:val="TAC"/>
              <w:rPr>
                <w:lang w:eastAsia="ko-KR"/>
              </w:rPr>
            </w:pPr>
            <w:ins w:id="586" w:author="Paweł Strzemecki" w:date="2018-07-27T13:54:00Z">
              <w:r>
                <w:rPr>
                  <w:lang w:eastAsia="ko-KR"/>
                </w:rPr>
                <w:t xml:space="preserve">Only valid if field encryptionType = </w:t>
              </w:r>
            </w:ins>
            <w:ins w:id="587" w:author="Paweł Strzemecki" w:date="2018-07-30T20:41:00Z">
              <w:r>
                <w:rPr>
                  <w:lang w:eastAsia="ko-KR"/>
                </w:rPr>
                <w:t>3,4 or 5</w:t>
              </w:r>
            </w:ins>
          </w:p>
        </w:tc>
      </w:tr>
    </w:tbl>
    <w:p>
      <w:pPr>
        <w:pStyle w:val="Heading3"/>
        <w:rPr>
          <w:lang w:val="en-US"/>
          <w:ins w:id="589" w:author="Paweł Strzemecki" w:date="2018-07-27T13:53:00Z"/>
        </w:rPr>
      </w:pPr>
      <w:ins w:id="588" w:author="Paweł Strzemecki" w:date="2018-07-27T13:53:00Z">
        <w:r>
          <w:rPr>
            <w:lang w:val="en-US"/>
          </w:rPr>
        </w:r>
      </w:ins>
    </w:p>
    <w:p>
      <w:pPr>
        <w:pStyle w:val="Normal"/>
        <w:rPr>
          <w:lang w:val="en-US"/>
          <w:ins w:id="591" w:author="Paweł Strzemecki" w:date="2018-07-27T13:53:00Z"/>
        </w:rPr>
      </w:pPr>
      <w:ins w:id="590" w:author="Paweł Strzemecki" w:date="2018-07-27T13:53:00Z">
        <w:r>
          <w:rPr>
            <w:lang w:val="en-US"/>
          </w:rPr>
        </w:r>
      </w:ins>
    </w:p>
    <w:p>
      <w:pPr>
        <w:pStyle w:val="Normal"/>
        <w:rPr>
          <w:lang w:val="en-US"/>
          <w:ins w:id="593" w:author="Paweł Strzemecki" w:date="2018-07-27T13:50:00Z"/>
        </w:rPr>
      </w:pPr>
      <w:ins w:id="592" w:author="Paweł Strzemecki" w:date="2018-07-27T13:50:00Z">
        <w:r>
          <w:rPr>
            <w:lang w:val="en-US"/>
          </w:rPr>
        </w:r>
      </w:ins>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3"/>
        <w:rPr>
          <w:lang w:val="en-US"/>
        </w:rPr>
      </w:pPr>
      <w:r>
        <w:rPr/>
        <w:t>-----------------------</w:t>
      </w:r>
      <w:r>
        <w:rPr>
          <w:lang w:val="en-US"/>
        </w:rPr>
        <w:t>End</w:t>
      </w:r>
      <w:r>
        <w:rPr/>
        <w:t xml:space="preserve"> of change </w:t>
      </w:r>
      <w:r>
        <w:rPr>
          <w:lang w:val="en-US"/>
        </w:rPr>
        <w:t>3</w:t>
      </w:r>
      <w:r>
        <w:rPr/>
        <w:t>-------------------------------------------</w:t>
      </w:r>
    </w:p>
    <w:p>
      <w:pPr>
        <w:pStyle w:val="Normal"/>
        <w:rPr>
          <w:lang w:val="pl-PL"/>
        </w:rPr>
      </w:pPr>
      <w:r>
        <w:rPr>
          <w:lang w:val="pl-PL"/>
        </w:rPr>
      </w:r>
    </w:p>
    <w:p>
      <w:pPr>
        <w:pStyle w:val="EW"/>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7"/>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2"/>
      <w:numFmt w:val="decimal"/>
      <w:lvlText w:val="%1.%2."/>
      <w:lvlJc w:val="left"/>
      <w:pPr>
        <w:tabs>
          <w:tab w:val="num" w:pos="0"/>
        </w:tabs>
        <w:ind w:left="0" w:hanging="0"/>
      </w:pPr>
      <w:rPr/>
    </w:lvl>
    <w:lvl w:ilvl="2">
      <w:start w:val="3"/>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2"/>
      </w:numPr>
    </w:pPr>
    <w:rPr/>
  </w:style>
  <w:style w:type="paragraph" w:styleId="Listenumros2">
    <w:name w:val="Liste à numéros 2"/>
    <w:basedOn w:val="Listenumros"/>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4"/>
      </w:numPr>
    </w:pPr>
    <w:rPr/>
  </w:style>
  <w:style w:type="paragraph" w:styleId="Listepuces2">
    <w:name w:val="Liste à puces 2"/>
    <w:basedOn w:val="Listepuces"/>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Annex2">
    <w:name w:val="Annex 2"/>
    <w:basedOn w:val="Heading2"/>
    <w:next w:val="Normal"/>
    <w:qFormat/>
    <w:pPr>
      <w:numPr>
        <w:ilvl w:val="0"/>
        <w:numId w:val="11"/>
      </w:numPr>
      <w:outlineLvl w:val="9"/>
    </w:pPr>
    <w:rPr>
      <w:rFonts w:eastAsia="MS Mincho;ＭＳ 明朝"/>
      <w:lang w:val="en-GB"/>
    </w:rPr>
  </w:style>
  <w:style w:type="paragraph" w:styleId="Annex3">
    <w:name w:val="Annex 3"/>
    <w:basedOn w:val="Heading3"/>
    <w:next w:val="Normal"/>
    <w:qFormat/>
    <w:pPr>
      <w:numPr>
        <w:ilvl w:val="0"/>
        <w:numId w:val="11"/>
      </w:numPr>
      <w:outlineLvl w:val="9"/>
    </w:pPr>
    <w:rPr>
      <w:rFonts w:eastAsia="MS Mincho;ＭＳ 明朝"/>
      <w:lang w:val="en-GB"/>
    </w:rPr>
  </w:style>
  <w:style w:type="paragraph" w:styleId="Annex1">
    <w:name w:val="Annex 1"/>
    <w:basedOn w:val="Heading1"/>
    <w:next w:val="Normal"/>
    <w:qFormat/>
    <w:pPr>
      <w:numPr>
        <w:ilvl w:val="0"/>
        <w:numId w:val="11"/>
      </w:numPr>
      <w:outlineLvl w:val="9"/>
    </w:pPr>
    <w:rPr>
      <w:rFonts w:eastAsia="MS Mincho;ＭＳ 明朝"/>
    </w:rPr>
  </w:style>
  <w:style w:type="paragraph" w:styleId="Annex4">
    <w:name w:val="Annex 4"/>
    <w:basedOn w:val="Heading4"/>
    <w:qFormat/>
    <w:pPr>
      <w:numPr>
        <w:ilvl w:val="0"/>
        <w:numId w:val="11"/>
      </w:numPr>
      <w:outlineLvl w:val="9"/>
    </w:pPr>
    <w:rPr>
      <w:rFonts w:eastAsia="Times New Roman"/>
      <w:lang w:val="en-GB"/>
    </w:rPr>
  </w:style>
  <w:style w:type="paragraph" w:styleId="Default">
    <w:name w:val="Default"/>
    <w:qFormat/>
    <w:pPr>
      <w:widowControl/>
      <w:autoSpaceDE w:val="false"/>
      <w:bidi w:val="0"/>
    </w:pPr>
    <w:rPr>
      <w:rFonts w:ascii="Arial" w:hAnsi="Arial" w:eastAsia="Malgun Gothic"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em2m.org/xml/protocol" TargetMode="External"/><Relationship Id="rId15" Type="http://schemas.openxmlformats.org/officeDocument/2006/relationships/hyperlink" Target="http://www.onem2m.org/xml/deviceConfig" TargetMode="External"/><Relationship Id="rId16" Type="http://schemas.openxmlformats.org/officeDocument/2006/relationships/hyperlink" Target="http://www.onem2m.org/xml/securityProtoco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31:00Z</dcterms:created>
  <dc:creator>oneM2M</dc:creator>
  <dc:description/>
  <dc:language>en-US</dc:language>
  <cp:lastModifiedBy>Saïd Gharout (Orange)</cp:lastModifiedBy>
  <cp:lastPrinted>2012-10-11T10:05:00Z</cp:lastPrinted>
  <dcterms:modified xsi:type="dcterms:W3CDTF">2018-09-20T05:31:00Z</dcterms:modified>
  <cp:revision>2</cp:revision>
  <dc:subject/>
  <dc:title>oneM2M Template Change Request</dc:title>
</cp:coreProperties>
</file>