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 McAule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yriad Pro;Corbel"/>
              </w:rPr>
              <w:t xml:space="preserve"> </w:t>
            </w:r>
            <w:r>
              <w:rPr/>
              <w:t>Telecon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12-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mcauley@etsi.org</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Align the Work Item Procedures with current working practices and clarify the sections related to drafting, adoption and stopping work Item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orking Procedur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470966303"/>
            <w:bookmarkStart w:id="1" w:name="__Fieldmark__0_3470966303"/>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470966303"/>
            <w:bookmarkStart w:id="3" w:name="__Fieldmark__1_3470966303"/>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470966303"/>
            <w:bookmarkStart w:id="5" w:name="__Fieldmark__2_347096630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470966303"/>
            <w:bookmarkStart w:id="7" w:name="__Fieldmark__3_347096630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M&amp;P is requested to consider the following changes to the Working Procedures Articles</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pPr>
      <w:r>
        <w:rPr/>
        <w:t>The Working Procedures document section on Work Items can be improved, to clarify the adoption process and align with current working practices</w:t>
      </w:r>
      <w:ins w:id="0" w:author="Gerry mc Auley" w:date="2013-12-17T08:17:00Z">
        <w:r>
          <w:rPr/>
          <w:t>.</w:t>
        </w:r>
      </w:ins>
    </w:p>
    <w:p>
      <w:pPr>
        <w:pStyle w:val="OneM2MNormal"/>
        <w:rPr/>
      </w:pPr>
      <w:r>
        <w:rPr/>
      </w:r>
    </w:p>
    <w:p>
      <w:pPr>
        <w:pStyle w:val="Article1"/>
        <w:numPr>
          <w:ilvl w:val="0"/>
          <w:numId w:val="2"/>
        </w:numPr>
        <w:rPr/>
      </w:pPr>
      <w:r>
        <w:rPr/>
        <w:t>Work Items</w:t>
      </w:r>
    </w:p>
    <w:p>
      <w:pPr>
        <w:pStyle w:val="Body"/>
        <w:rPr>
          <w:ins w:id="6" w:author="Gerry mc Auley" w:date="2013-12-14T04:20:00Z"/>
        </w:rPr>
      </w:pPr>
      <w:ins w:id="1" w:author="Gerry mc Auley" w:date="2013-12-14T04:20:00Z">
        <w:r>
          <w:rPr/>
          <w:t xml:space="preserve">All technical work </w:t>
        </w:r>
      </w:ins>
      <w:ins w:id="2" w:author="Gerry mc Auley" w:date="2013-12-14T04:20:00Z">
        <w:del w:id="3" w:author="Enrico Scarrone 2" w:date="2013-12-18T15:59:00Z">
          <w:r>
            <w:rPr/>
            <w:delText>undertaken</w:delText>
          </w:r>
        </w:del>
      </w:ins>
      <w:ins w:id="4" w:author="Enrico Scarrone 2" w:date="2013-12-18T15:59:00Z">
        <w:r>
          <w:rPr/>
          <w:t>effecting deliverables</w:t>
        </w:r>
      </w:ins>
      <w:ins w:id="5" w:author="Gerry mc Auley" w:date="2013-12-14T04:20:00Z">
        <w:r>
          <w:rPr/>
          <w:t xml:space="preserve"> in oneM2M must be within the scope of a Work Item adopted by the Technical Plenary.</w:t>
        </w:r>
      </w:ins>
    </w:p>
    <w:p>
      <w:pPr>
        <w:pStyle w:val="Body"/>
        <w:rPr/>
      </w:pPr>
      <w:r>
        <w:rPr/>
        <w:t xml:space="preserve">A oneM2M Work Item shall be within </w:t>
      </w:r>
      <w:ins w:id="7" w:author="Gerry mc Auley" w:date="2013-12-14T00:09:00Z">
        <w:r>
          <w:rPr/>
          <w:t xml:space="preserve">the </w:t>
        </w:r>
      </w:ins>
      <w:r>
        <w:rPr/>
        <w:t xml:space="preserve">scope of oneM2M and </w:t>
      </w:r>
      <w:del w:id="8" w:author="Gerry mc Auley" w:date="2013-12-14T00:08:00Z">
        <w:r>
          <w:rPr/>
          <w:delText>is a task</w:delText>
        </w:r>
      </w:del>
      <w:ins w:id="9" w:author="Gerry mc Auley" w:date="2013-12-14T00:08:00Z">
        <w:r>
          <w:rPr/>
          <w:t xml:space="preserve">shall </w:t>
        </w:r>
      </w:ins>
      <w:ins w:id="10" w:author="Gerry mc Auley" w:date="2013-12-14T00:16:00Z">
        <w:r>
          <w:rPr/>
          <w:t>provide</w:t>
        </w:r>
      </w:ins>
      <w:ins w:id="11" w:author="Gerry mc Auley" w:date="2013-12-14T00:09:00Z">
        <w:r>
          <w:rPr/>
          <w:t xml:space="preserve"> the following information using the Work Item document template</w:t>
        </w:r>
      </w:ins>
      <w:ins w:id="12" w:author="Gerry mc Auley" w:date="2013-12-17T07:59:00Z">
        <w:r>
          <w:rPr/>
          <w:t xml:space="preserve"> (http://member.onem2m.org/Static_pages/Templates/oneM2M-Template-WI-Doc.doc)</w:t>
        </w:r>
      </w:ins>
      <w:ins w:id="13" w:author="Gerry mc Auley" w:date="2013-12-14T00:09:00Z">
        <w:r>
          <w:rPr/>
          <w:t>.</w:t>
        </w:r>
      </w:ins>
      <w:del w:id="14" w:author="Gerry mc Auley" w:date="2013-12-14T00:09:00Z">
        <w:r>
          <w:rPr/>
          <w:delText xml:space="preserve"> defined in terms of the following principal parameters</w:delText>
        </w:r>
      </w:del>
      <w:r>
        <w:rPr/>
        <w:t>:</w:t>
      </w:r>
    </w:p>
    <w:p>
      <w:pPr>
        <w:pStyle w:val="Body"/>
        <w:numPr>
          <w:ilvl w:val="0"/>
          <w:numId w:val="5"/>
        </w:numPr>
        <w:rPr/>
      </w:pPr>
      <w:r>
        <w:rPr/>
        <w:t>title;</w:t>
      </w:r>
    </w:p>
    <w:p>
      <w:pPr>
        <w:pStyle w:val="Body"/>
        <w:numPr>
          <w:ilvl w:val="0"/>
          <w:numId w:val="5"/>
        </w:numPr>
        <w:rPr>
          <w:ins w:id="21" w:author="Gerry mc Auley" w:date="2013-12-13T23:50:00Z"/>
        </w:rPr>
      </w:pPr>
      <w:ins w:id="15" w:author="Gerry mc Auley" w:date="2013-12-13T23:50:00Z">
        <w:r>
          <w:rPr/>
          <w:t>technical scope</w:t>
        </w:r>
      </w:ins>
      <w:ins w:id="16" w:author="Gerry mc Auley" w:date="2013-12-13T23:50:00Z">
        <w:del w:id="17" w:author="Enrico Scarrone 2" w:date="2013-12-18T16:40:00Z">
          <w:r>
            <w:rPr/>
            <w:delText xml:space="preserve">, including </w:delText>
          </w:r>
        </w:del>
      </w:ins>
      <w:ins w:id="18" w:author="Gerry mc Auley" w:date="2013-12-13T23:50:00Z">
        <w:del w:id="19" w:author="Enrico Scarrone 2" w:date="2013-12-18T16:40:00Z">
          <w:r>
            <w:rPr>
              <w:highlight w:val="yellow"/>
            </w:rPr>
            <w:delText>the field of application</w:delText>
          </w:r>
        </w:del>
      </w:ins>
      <w:ins w:id="20" w:author="Gerry mc Auley" w:date="2013-12-13T23:50:00Z">
        <w:r>
          <w:rPr/>
          <w:t xml:space="preserve"> of the intended output;</w:t>
        </w:r>
      </w:ins>
    </w:p>
    <w:p>
      <w:pPr>
        <w:pStyle w:val="Body"/>
        <w:numPr>
          <w:ilvl w:val="0"/>
          <w:numId w:val="5"/>
        </w:numPr>
        <w:rPr/>
      </w:pPr>
      <w:r>
        <w:rPr/>
        <w:t>intended deliverables</w:t>
      </w:r>
      <w:ins w:id="22" w:author="Gerry mc Auley" w:date="2013-12-13T23:48:00Z">
        <w:r>
          <w:rPr/>
          <w:t xml:space="preserve"> </w:t>
        </w:r>
      </w:ins>
      <w:r>
        <w:rPr/>
        <w:t>(</w:t>
      </w:r>
      <w:del w:id="23" w:author="Gerry mc Auley" w:date="2013-12-13T23:48:00Z">
        <w:r>
          <w:rPr/>
          <w:delText xml:space="preserve">e.g. </w:delText>
        </w:r>
      </w:del>
      <w:r>
        <w:rPr/>
        <w:t>Technical Specification</w:t>
      </w:r>
      <w:ins w:id="24" w:author="Gerry mc Auley" w:date="2013-12-13T23:48:00Z">
        <w:r>
          <w:rPr/>
          <w:t>(</w:t>
        </w:r>
      </w:ins>
      <w:r>
        <w:rPr/>
        <w:t>s</w:t>
      </w:r>
      <w:ins w:id="25" w:author="Gerry mc Auley" w:date="2013-12-13T23:48:00Z">
        <w:r>
          <w:rPr/>
          <w:t>)</w:t>
        </w:r>
      </w:ins>
      <w:r>
        <w:rPr/>
        <w:t xml:space="preserve"> </w:t>
      </w:r>
      <w:ins w:id="26" w:author="Gerry mc Auley" w:date="2013-12-13T23:48:00Z">
        <w:r>
          <w:rPr/>
          <w:t>and/</w:t>
        </w:r>
      </w:ins>
      <w:r>
        <w:rPr/>
        <w:t>or Technical Report</w:t>
      </w:r>
      <w:ins w:id="27" w:author="Gerry mc Auley" w:date="2013-12-13T23:48:00Z">
        <w:r>
          <w:rPr/>
          <w:t>(</w:t>
        </w:r>
      </w:ins>
      <w:r>
        <w:rPr/>
        <w:t>s</w:t>
      </w:r>
      <w:ins w:id="28" w:author="Gerry mc Auley" w:date="2013-12-13T23:49:00Z">
        <w:r>
          <w:rPr/>
          <w:t>)</w:t>
        </w:r>
      </w:ins>
      <w:r>
        <w:rPr/>
        <w:t>);</w:t>
      </w:r>
    </w:p>
    <w:p>
      <w:pPr>
        <w:pStyle w:val="Body"/>
        <w:numPr>
          <w:ilvl w:val="0"/>
          <w:numId w:val="5"/>
        </w:numPr>
        <w:rPr>
          <w:ins w:id="33" w:author="Enrico Scarrone 2" w:date="2013-12-18T16:02:00Z"/>
        </w:rPr>
      </w:pPr>
      <w:ins w:id="29" w:author="Enrico Scarrone 2" w:date="2013-12-18T16:02:00Z">
        <w:r>
          <w:rPr/>
          <w:t>impact on Working Groups, other Work Items or deliverables</w:t>
        </w:r>
      </w:ins>
      <w:ins w:id="30" w:author="Enrico Scarrone 2" w:date="2013-12-18T16:02:00Z">
        <w:del w:id="31" w:author="Gerry mc Auley" w:date="2013-12-18T16:27:00Z">
          <w:r>
            <w:rPr/>
            <w:delText xml:space="preserve"> </w:delText>
          </w:r>
        </w:del>
      </w:ins>
      <w:ins w:id="32" w:author="Enrico Scarrone 2" w:date="2013-12-18T16:02:00Z">
        <w:r>
          <w:rPr/>
          <w:t>;</w:t>
        </w:r>
      </w:ins>
    </w:p>
    <w:p>
      <w:pPr>
        <w:pStyle w:val="Body"/>
        <w:numPr>
          <w:ilvl w:val="0"/>
          <w:numId w:val="5"/>
        </w:numPr>
        <w:rPr>
          <w:ins w:id="35" w:author="Enrico Scarrone 2" w:date="2013-12-18T16:01:00Z"/>
        </w:rPr>
      </w:pPr>
      <w:ins w:id="34" w:author="Gerry mc Auley" w:date="2013-12-13T23:50:00Z">
        <w:r>
          <w:rPr/>
          <w:t>the schedule of tasks to be performed;</w:t>
        </w:r>
      </w:ins>
    </w:p>
    <w:p>
      <w:pPr>
        <w:pStyle w:val="Body"/>
        <w:numPr>
          <w:ilvl w:val="0"/>
          <w:numId w:val="5"/>
        </w:numPr>
        <w:rPr>
          <w:ins w:id="39" w:author="Gerry mc Auley" w:date="2013-12-13T23:50:00Z"/>
        </w:rPr>
      </w:pPr>
      <w:ins w:id="36" w:author="Enrico Scarrone 2" w:date="2013-12-18T16:01:00Z">
        <w:r>
          <w:rPr/>
          <w:t>The leading and secondary WGs</w:t>
        </w:r>
      </w:ins>
      <w:ins w:id="37" w:author="Gerry mc Auley" w:date="2013-12-18T16:27:00Z">
        <w:r>
          <w:rPr/>
          <w:t>;</w:t>
        </w:r>
      </w:ins>
      <w:del w:id="38" w:author="Gerry mc Auley" w:date="2013-12-18T16:26:00Z">
        <w:r>
          <w:rPr/>
          <w:delText>.</w:delText>
        </w:r>
      </w:del>
    </w:p>
    <w:p>
      <w:pPr>
        <w:pStyle w:val="Body"/>
        <w:numPr>
          <w:ilvl w:val="0"/>
          <w:numId w:val="5"/>
        </w:numPr>
        <w:rPr>
          <w:del w:id="44" w:author="Enrico Scarrone 2" w:date="2013-12-18T16:02:00Z"/>
        </w:rPr>
      </w:pPr>
      <w:del w:id="40" w:author="Enrico Scarrone 2" w:date="2013-12-18T16:02:00Z">
        <w:r>
          <w:rPr/>
          <w:delText xml:space="preserve">impact on </w:delText>
        </w:r>
      </w:del>
      <w:ins w:id="41" w:author="Gerry mc Auley" w:date="2013-12-13T23:49:00Z">
        <w:del w:id="42" w:author="Enrico Scarrone 2" w:date="2013-12-18T16:02:00Z">
          <w:r>
            <w:rPr/>
            <w:delText xml:space="preserve">Working Groups, </w:delText>
          </w:r>
        </w:del>
      </w:ins>
      <w:del w:id="43" w:author="Enrico Scarrone 2" w:date="2013-12-18T16:02:00Z">
        <w:r>
          <w:rPr/>
          <w:delText>other Work Items or deliverables (e.g. Technical Specifications and Technical Reports);</w:delText>
        </w:r>
      </w:del>
    </w:p>
    <w:p>
      <w:pPr>
        <w:pStyle w:val="Body"/>
        <w:numPr>
          <w:ilvl w:val="0"/>
          <w:numId w:val="5"/>
        </w:numPr>
        <w:rPr>
          <w:del w:id="46" w:author="Gerry mc Auley" w:date="2013-12-13T23:50:00Z"/>
        </w:rPr>
      </w:pPr>
      <w:del w:id="45" w:author="Gerry mc Auley" w:date="2013-12-13T23:50:00Z">
        <w:r>
          <w:rPr/>
          <w:delText>technical scope, including the field of application of the intended output;</w:delText>
        </w:r>
      </w:del>
    </w:p>
    <w:p>
      <w:pPr>
        <w:pStyle w:val="Body"/>
        <w:numPr>
          <w:ilvl w:val="0"/>
          <w:numId w:val="5"/>
        </w:numPr>
        <w:rPr>
          <w:del w:id="48" w:author="Gerry mc Auley" w:date="2013-12-13T23:50:00Z"/>
        </w:rPr>
      </w:pPr>
      <w:del w:id="47" w:author="Gerry mc Auley" w:date="2013-12-13T23:50:00Z">
        <w:r>
          <w:rPr/>
          <w:delText>the schedule of tasks to be performed;</w:delText>
        </w:r>
      </w:del>
    </w:p>
    <w:p>
      <w:pPr>
        <w:pStyle w:val="Body"/>
        <w:numPr>
          <w:ilvl w:val="0"/>
          <w:numId w:val="5"/>
        </w:numPr>
        <w:rPr>
          <w:ins w:id="51" w:author="Gerry mc Auley" w:date="2013-12-13T23:52:00Z"/>
        </w:rPr>
      </w:pPr>
      <w:r>
        <w:rPr/>
        <w:t>the identities of the</w:t>
      </w:r>
      <w:ins w:id="49" w:author="Gerry mc Auley" w:date="2013-12-13T23:28:00Z">
        <w:r>
          <w:rPr/>
          <w:t xml:space="preserve"> four or more</w:t>
        </w:r>
      </w:ins>
      <w:r>
        <w:rPr/>
        <w:t xml:space="preserve"> supporting Members or Partners Type 2</w:t>
      </w:r>
      <w:ins w:id="50" w:author="Gerry mc Auley" w:date="2013-12-13T23:52:00Z">
        <w:r>
          <w:rPr/>
          <w:t xml:space="preserve"> </w:t>
        </w:r>
      </w:ins>
    </w:p>
    <w:p>
      <w:pPr>
        <w:pStyle w:val="Body"/>
        <w:numPr>
          <w:ilvl w:val="1"/>
          <w:numId w:val="5"/>
        </w:numPr>
        <w:rPr/>
      </w:pPr>
      <w:ins w:id="52" w:author="Gerry mc Auley" w:date="2013-12-13T23:52:00Z">
        <w:r>
          <w:rPr/>
          <w:t>The supporting Members or Partners Type 2 shall contribute to and progress the Work Item throughout the drafting phases</w:t>
        </w:r>
      </w:ins>
      <w:r>
        <w:rPr/>
        <w:t>;</w:t>
      </w:r>
    </w:p>
    <w:p>
      <w:pPr>
        <w:pStyle w:val="Body"/>
        <w:numPr>
          <w:ilvl w:val="0"/>
          <w:numId w:val="5"/>
        </w:numPr>
        <w:rPr>
          <w:ins w:id="57" w:author="Gerry mc Auley" w:date="2013-12-13T23:51:00Z"/>
        </w:rPr>
      </w:pPr>
      <w:r>
        <w:rPr/>
        <w:t xml:space="preserve">the identity of </w:t>
      </w:r>
      <w:ins w:id="53" w:author="Gerry mc Auley" w:date="2013-12-14T00:01:00Z">
        <w:r>
          <w:rPr/>
          <w:t>one or more</w:t>
        </w:r>
      </w:ins>
      <w:del w:id="54" w:author="Gerry mc Auley" w:date="2013-12-14T00:01:00Z">
        <w:r>
          <w:rPr/>
          <w:delText>the</w:delText>
        </w:r>
      </w:del>
      <w:r>
        <w:rPr/>
        <w:t xml:space="preserve"> Work Item Rapporteur</w:t>
      </w:r>
      <w:ins w:id="55" w:author="Gerry mc Auley" w:date="2013-12-13T23:33:00Z">
        <w:r>
          <w:rPr/>
          <w:t>(</w:t>
        </w:r>
      </w:ins>
      <w:r>
        <w:rPr/>
        <w:t>s</w:t>
      </w:r>
      <w:ins w:id="56" w:author="Gerry mc Auley" w:date="2013-12-13T23:33:00Z">
        <w:r>
          <w:rPr/>
          <w:t>)</w:t>
        </w:r>
      </w:ins>
      <w:r>
        <w:rPr/>
        <w:t>.</w:t>
      </w:r>
    </w:p>
    <w:p>
      <w:pPr>
        <w:pStyle w:val="Body"/>
        <w:numPr>
          <w:ilvl w:val="1"/>
          <w:numId w:val="5"/>
        </w:numPr>
        <w:rPr>
          <w:del w:id="63" w:author="Enrico Scarrone 2" w:date="2013-12-18T16:02:00Z"/>
        </w:rPr>
      </w:pPr>
      <w:ins w:id="58" w:author="Gerry mc Auley" w:date="2013-12-13T23:51:00Z">
        <w:del w:id="59" w:author="Enrico Scarrone 2" w:date="2013-12-18T16:02:00Z">
          <w:r>
            <w:rPr/>
            <w:delText>the Rapporteur</w:delText>
          </w:r>
        </w:del>
      </w:ins>
      <w:ins w:id="60" w:author="Gerry mc Auley" w:date="2013-12-14T04:21:00Z">
        <w:del w:id="61" w:author="Enrico Scarrone 2" w:date="2013-12-18T16:02:00Z">
          <w:r>
            <w:rPr/>
            <w:delText>(s)</w:delText>
          </w:r>
        </w:del>
      </w:ins>
      <w:del w:id="62" w:author="Enrico Scarrone 2" w:date="2013-12-18T16:02:00Z">
        <w:r>
          <w:rPr/>
          <w:delText xml:space="preserve"> shall act as the prime contact point on technical matters and for information on the progress throughout the drafting phases. </w:delText>
        </w:r>
      </w:del>
    </w:p>
    <w:p>
      <w:pPr>
        <w:pStyle w:val="Body"/>
        <w:widowControl/>
        <w:numPr>
          <w:ilvl w:val="1"/>
          <w:numId w:val="5"/>
        </w:numPr>
        <w:bidi w:val="0"/>
        <w:spacing w:before="120" w:after="0"/>
        <w:ind w:left="1440" w:hanging="0"/>
        <w:rPr/>
      </w:pPr>
      <w:ins w:id="64" w:author="Gerry mc Auley" w:date="2013-12-14T00:15:00Z">
        <w:r>
          <w:rPr/>
          <w:t xml:space="preserve">Work Items documents shall be available via the </w:t>
        </w:r>
      </w:ins>
      <w:ins w:id="65" w:author="Gerry mc Auley" w:date="2013-12-14T00:17:00Z">
        <w:r>
          <w:rPr/>
          <w:t>W</w:t>
        </w:r>
      </w:ins>
      <w:ins w:id="66" w:author="Gerry mc Auley" w:date="2013-12-14T00:15:00Z">
        <w:r>
          <w:rPr/>
          <w:t xml:space="preserve">ork Programme </w:t>
        </w:r>
      </w:ins>
      <w:ins w:id="67" w:author="Gerry mc Auley" w:date="2013-12-14T00:17:00Z">
        <w:r>
          <w:rPr/>
          <w:t xml:space="preserve">portal </w:t>
        </w:r>
      </w:ins>
      <w:ins w:id="68" w:author="Gerry mc Auley" w:date="2013-12-14T00:15:00Z">
        <w:r>
          <w:rPr/>
          <w:t>page.</w:t>
        </w:r>
      </w:ins>
    </w:p>
    <w:p>
      <w:pPr>
        <w:pStyle w:val="Article1"/>
        <w:numPr>
          <w:ilvl w:val="0"/>
          <w:numId w:val="2"/>
        </w:numPr>
        <w:rPr>
          <w:lang w:val="en-US"/>
        </w:rPr>
      </w:pPr>
      <w:r>
        <w:rPr>
          <w:lang w:val="en-US"/>
        </w:rPr>
        <w:t>Work Item creation</w:t>
      </w:r>
    </w:p>
    <w:p>
      <w:pPr>
        <w:pStyle w:val="Body"/>
        <w:rPr>
          <w:ins w:id="73" w:author="Gerry mc Auley" w:date="2013-12-14T00:05:00Z"/>
        </w:rPr>
      </w:pPr>
      <w:ins w:id="69" w:author="Gerry mc Auley" w:date="2013-12-13T23:43:00Z">
        <w:r>
          <w:rPr/>
          <w:t>Work Item proposals shall use the Work Item document template</w:t>
        </w:r>
      </w:ins>
      <w:ins w:id="70" w:author="Gerry mc Auley" w:date="2013-12-13T23:45:00Z">
        <w:r>
          <w:rPr/>
          <w:t>. (</w:t>
        </w:r>
      </w:ins>
      <w:ins w:id="71" w:author="Gerry mc Auley" w:date="2013-12-17T07:59:00Z">
        <w:r>
          <w:rPr/>
          <w:t>http://member.onem2m.org/Static_pages/Templates/oneM2M-Template-WI-Doc.doc</w:t>
        </w:r>
      </w:ins>
      <w:ins w:id="72" w:author="Gerry mc Auley" w:date="2013-12-13T23:45:00Z">
        <w:r>
          <w:rPr/>
          <w:t>).</w:t>
        </w:r>
      </w:ins>
    </w:p>
    <w:p>
      <w:pPr>
        <w:pStyle w:val="Body"/>
        <w:rPr>
          <w:ins w:id="85" w:author="Gerry mc Auley" w:date="2013-12-13T23:45:00Z"/>
        </w:rPr>
      </w:pPr>
      <w:ins w:id="74" w:author="Gerry mc Auley" w:date="2013-12-14T00:18:00Z">
        <w:r>
          <w:rPr/>
          <w:t xml:space="preserve">Work Items not yet adopted by TP shall </w:t>
        </w:r>
      </w:ins>
      <w:ins w:id="75" w:author="Gerry mc Auley" w:date="2013-12-18T16:27:00Z">
        <w:r>
          <w:rPr/>
          <w:t xml:space="preserve">be </w:t>
        </w:r>
      </w:ins>
      <w:ins w:id="76" w:author="Gerry mc Auley" w:date="2013-12-14T03:32:00Z">
        <w:r>
          <w:rPr/>
          <w:t>flagg</w:t>
        </w:r>
      </w:ins>
      <w:ins w:id="77" w:author="Gerry mc Auley" w:date="2013-12-14T00:19:00Z">
        <w:r>
          <w:rPr/>
          <w:t xml:space="preserve">ed as </w:t>
        </w:r>
      </w:ins>
      <w:ins w:id="78" w:author="Gerry mc Auley" w:date="2013-12-14T03:32:00Z">
        <w:r>
          <w:rPr/>
          <w:t>“</w:t>
        </w:r>
      </w:ins>
      <w:ins w:id="79" w:author="Gerry mc Auley" w:date="2013-12-14T00:19:00Z">
        <w:r>
          <w:rPr/>
          <w:t>draft</w:t>
        </w:r>
      </w:ins>
      <w:ins w:id="80" w:author="Gerry mc Auley" w:date="2013-12-14T03:32:00Z">
        <w:r>
          <w:rPr/>
          <w:t>”</w:t>
        </w:r>
      </w:ins>
      <w:ins w:id="81" w:author="Gerry mc Auley" w:date="2013-12-14T00:19:00Z">
        <w:r>
          <w:rPr/>
          <w:t xml:space="preserve"> </w:t>
        </w:r>
      </w:ins>
      <w:ins w:id="82" w:author="Gerry mc Auley" w:date="2013-12-14T03:32:00Z">
        <w:r>
          <w:rPr/>
          <w:t>o</w:t>
        </w:r>
      </w:ins>
      <w:ins w:id="83" w:author="Gerry mc Auley" w:date="2013-12-14T00:19:00Z">
        <w:r>
          <w:rPr/>
          <w:t>n the Work Programme portal page</w:t>
        </w:r>
      </w:ins>
      <w:ins w:id="84" w:author="Gerry mc Auley" w:date="2013-12-14T03:32:00Z">
        <w:r>
          <w:rPr/>
          <w:t>.</w:t>
        </w:r>
      </w:ins>
    </w:p>
    <w:p>
      <w:pPr>
        <w:pStyle w:val="Body"/>
        <w:rPr>
          <w:ins w:id="99" w:author="Gerry mc Auley" w:date="2013-12-13T23:43:00Z"/>
        </w:rPr>
      </w:pPr>
      <w:ins w:id="86" w:author="Gerry mc Auley" w:date="2013-12-13T23:45:00Z">
        <w:r>
          <w:rPr/>
          <w:t xml:space="preserve">It is recommended that new Work Items are socialized </w:t>
        </w:r>
      </w:ins>
      <w:ins w:id="87" w:author="Enrico Scarrone 2" w:date="2013-12-18T16:11:00Z">
        <w:r>
          <w:rPr/>
          <w:t>with and agreed by</w:t>
        </w:r>
      </w:ins>
      <w:ins w:id="88" w:author="Enrico Scarrone 2" w:date="2013-12-18T16:09:00Z">
        <w:r>
          <w:rPr/>
          <w:t xml:space="preserve"> </w:t>
        </w:r>
      </w:ins>
      <w:ins w:id="89" w:author="Enrico Scarrone 2" w:date="2013-12-18T16:11:00Z">
        <w:r>
          <w:rPr/>
          <w:t xml:space="preserve">the </w:t>
        </w:r>
      </w:ins>
      <w:ins w:id="90" w:author="Enrico Scarrone 2" w:date="2013-12-18T16:13:00Z">
        <w:r>
          <w:rPr/>
          <w:t>impacted</w:t>
        </w:r>
      </w:ins>
      <w:ins w:id="91" w:author="Enrico Scarrone 2" w:date="2013-12-18T16:09:00Z">
        <w:r>
          <w:rPr/>
          <w:t xml:space="preserve"> Working Group(s) </w:t>
        </w:r>
      </w:ins>
      <w:ins w:id="92" w:author="Enrico Scarrone 2" w:date="2013-12-18T16:12:00Z">
        <w:r>
          <w:rPr/>
          <w:t>under the leading WG coordination,</w:t>
        </w:r>
      </w:ins>
      <w:ins w:id="93" w:author="Gerry mc Auley" w:date="2013-12-13T23:46:00Z">
        <w:del w:id="94" w:author="Enrico Scarrone 2" w:date="2013-12-18T16:10:00Z">
          <w:r>
            <w:rPr/>
            <w:delText xml:space="preserve">with the appropriate Working Groups </w:delText>
          </w:r>
        </w:del>
      </w:ins>
      <w:ins w:id="95" w:author="Enrico Scarrone 2" w:date="2013-12-18T16:13:00Z">
        <w:r>
          <w:rPr/>
          <w:t xml:space="preserve"> </w:t>
        </w:r>
      </w:ins>
      <w:ins w:id="96" w:author="Gerry mc Auley" w:date="2013-12-13T23:46:00Z">
        <w:r>
          <w:rPr/>
          <w:t xml:space="preserve">before seeking TP </w:t>
        </w:r>
      </w:ins>
      <w:ins w:id="97" w:author="Gerry mc Auley" w:date="2013-12-14T03:33:00Z">
        <w:r>
          <w:rPr/>
          <w:t>adoption</w:t>
        </w:r>
      </w:ins>
      <w:ins w:id="98" w:author="Gerry mc Auley" w:date="2013-12-13T23:46:00Z">
        <w:r>
          <w:rPr/>
          <w:t>.</w:t>
        </w:r>
      </w:ins>
    </w:p>
    <w:p>
      <w:pPr>
        <w:pStyle w:val="Body"/>
        <w:rPr>
          <w:del w:id="106" w:author="Gerry mc Auley" w:date="2013-12-13T23:48:00Z"/>
        </w:rPr>
      </w:pPr>
      <w:del w:id="100" w:author="Gerry mc Auley" w:date="2013-12-14T00:02:00Z">
        <w:r>
          <w:rPr/>
          <w:delText xml:space="preserve">Each proposed new Work Item shall be supported by at least four Members or Partners Type 2, and their names shall be recorded in the Work Item </w:delText>
        </w:r>
      </w:del>
      <w:del w:id="101" w:author="Gerry mc Auley" w:date="2013-12-13T23:47:00Z">
        <w:r>
          <w:rPr/>
          <w:delText>definition</w:delText>
        </w:r>
      </w:del>
      <w:del w:id="102" w:author="Gerry mc Auley" w:date="2013-12-13T23:28:00Z">
        <w:r>
          <w:rPr/>
          <w:delText xml:space="preserve"> prepared for the TP approval</w:delText>
        </w:r>
      </w:del>
      <w:del w:id="103" w:author="Gerry mc Auley" w:date="2013-12-18T16:28:00Z">
        <w:r>
          <w:rPr/>
          <w:delText xml:space="preserve">. </w:delText>
        </w:r>
      </w:del>
      <w:del w:id="104" w:author="Gerry mc Auley" w:date="2013-12-13T23:48:00Z">
        <w:r>
          <w:rPr/>
          <w:delText xml:space="preserve">One or more persons shall be named as Rapporteur for the proposed Work Item, and </w:delText>
        </w:r>
      </w:del>
      <w:del w:id="105" w:author="Gerry mc Auley" w:date="2013-12-13T23:52:00Z">
        <w:r>
          <w:rPr/>
          <w:delText>the Rapporteur shall act as the prime contact point on technical matters and for information on the progress throughout the drafting phases. The supporting Members or Partners Type 2 are expected to contribute to and progress the new work item throughout the drafting phases.</w:delText>
        </w:r>
      </w:del>
    </w:p>
    <w:p>
      <w:pPr>
        <w:pStyle w:val="Body"/>
        <w:rPr>
          <w:del w:id="108" w:author="Gerry mc Auley" w:date="2013-12-18T16:28:00Z"/>
        </w:rPr>
      </w:pPr>
      <w:del w:id="107" w:author="Gerry mc Auley" w:date="2013-12-13T23:36:00Z">
        <w:r>
          <w:rPr/>
          <w:delText>In addition to the above, new Work Items shall be subject to TP adoption as described in article 31 below, giving all essential parameters. The proposal shall be entered into the oneM2M Work Programme maintained on the oneM2M web site, clearly marked as a new entry, for which a unique reference identity shall be allocated.</w:delText>
        </w:r>
      </w:del>
    </w:p>
    <w:p>
      <w:pPr>
        <w:pStyle w:val="Body"/>
        <w:rPr/>
      </w:pPr>
      <w:r>
        <w:rPr/>
        <w:t xml:space="preserve">A WI item can be proposed first in </w:t>
      </w:r>
      <w:ins w:id="109" w:author="Enrico Scarrone 2" w:date="2013-12-18T16:15:00Z">
        <w:r>
          <w:rPr/>
          <w:t xml:space="preserve">the impacted </w:t>
        </w:r>
      </w:ins>
      <w:del w:id="110" w:author="Enrico Scarrone 2" w:date="2013-12-18T16:15:00Z">
        <w:r>
          <w:rPr/>
          <w:delText xml:space="preserve">a </w:delText>
        </w:r>
      </w:del>
      <w:r>
        <w:rPr/>
        <w:t>WG</w:t>
      </w:r>
      <w:ins w:id="111" w:author="Enrico Scarrone 2" w:date="2013-12-18T16:15:00Z">
        <w:r>
          <w:rPr/>
          <w:t>(s)</w:t>
        </w:r>
      </w:ins>
      <w:r>
        <w:rPr/>
        <w:t xml:space="preserve"> </w:t>
      </w:r>
      <w:ins w:id="112" w:author="Enrico Scarrone 2" w:date="2013-12-18T16:13:00Z">
        <w:r>
          <w:rPr/>
          <w:t xml:space="preserve">or directly </w:t>
        </w:r>
      </w:ins>
      <w:ins w:id="113" w:author="Enrico Scarrone 2" w:date="2013-12-18T16:16:00Z">
        <w:r>
          <w:rPr/>
          <w:t>in</w:t>
        </w:r>
      </w:ins>
      <w:ins w:id="114" w:author="Enrico Scarrone 2" w:date="2013-12-18T16:13:00Z">
        <w:r>
          <w:rPr/>
          <w:t xml:space="preserve"> the TP.</w:t>
        </w:r>
      </w:ins>
      <w:del w:id="115" w:author="Enrico Scarrone 2" w:date="2013-12-18T16:14:00Z">
        <w:r>
          <w:rPr/>
          <w:delText xml:space="preserve">and endorsed by </w:delText>
        </w:r>
      </w:del>
      <w:ins w:id="116" w:author="Gerry mc Auley" w:date="2013-12-13T23:57:00Z">
        <w:del w:id="117" w:author="Enrico Scarrone 2" w:date="2013-12-18T16:14:00Z">
          <w:r>
            <w:rPr/>
            <w:delText xml:space="preserve">a </w:delText>
          </w:r>
        </w:del>
      </w:ins>
      <w:del w:id="118" w:author="Enrico Scarrone 2" w:date="2013-12-18T16:14:00Z">
        <w:r>
          <w:rPr/>
          <w:delText>such WG for TP approval</w:delText>
        </w:r>
      </w:del>
      <w:ins w:id="119" w:author="Gerry mc Auley" w:date="2013-12-13T23:56:00Z">
        <w:del w:id="120" w:author="Enrico Scarrone 2" w:date="2013-12-18T16:14:00Z">
          <w:r>
            <w:rPr/>
            <w:delText>adoption</w:delText>
          </w:r>
        </w:del>
      </w:ins>
      <w:del w:id="121" w:author="Gerry mc Auley" w:date="2013-12-18T16:28:00Z">
        <w:r>
          <w:rPr/>
          <w:delText>.</w:delText>
        </w:r>
      </w:del>
    </w:p>
    <w:p>
      <w:pPr>
        <w:pStyle w:val="Article1"/>
        <w:numPr>
          <w:ilvl w:val="0"/>
          <w:numId w:val="2"/>
        </w:numPr>
        <w:rPr>
          <w:lang w:val="en-US"/>
        </w:rPr>
      </w:pPr>
      <w:r>
        <w:rPr>
          <w:lang w:val="en-US"/>
        </w:rPr>
        <w:t>Work Item adoption by TP</w:t>
      </w:r>
    </w:p>
    <w:p>
      <w:pPr>
        <w:pStyle w:val="Body"/>
        <w:rPr>
          <w:ins w:id="123" w:author="Gerry mc Auley" w:date="2013-12-14T00:02:00Z"/>
        </w:rPr>
      </w:pPr>
      <w:ins w:id="122" w:author="Gerry mc Auley" w:date="2013-12-13T23:38:00Z">
        <w:r>
          <w:rPr/>
          <w:t xml:space="preserve">New Work Items shall be subject to TP adoption as described below. </w:t>
        </w:r>
      </w:ins>
    </w:p>
    <w:p>
      <w:pPr>
        <w:pStyle w:val="Body"/>
        <w:rPr>
          <w:ins w:id="127" w:author="Gerry mc Auley" w:date="2013-12-14T04:06:00Z"/>
        </w:rPr>
      </w:pPr>
      <w:ins w:id="124" w:author="Gerry mc Auley" w:date="2013-12-14T04:06:00Z">
        <w:r>
          <w:rPr/>
          <w:t xml:space="preserve">Work Items shall be adopted </w:t>
        </w:r>
      </w:ins>
      <w:ins w:id="125" w:author="Gerry mc Auley" w:date="2013-12-17T08:00:00Z">
        <w:r>
          <w:rPr/>
          <w:t>according to the provisions of Article 17 TP and WG Decision Making</w:t>
        </w:r>
      </w:ins>
      <w:ins w:id="126" w:author="Gerry mc Auley" w:date="2013-12-14T04:06:00Z">
        <w:r>
          <w:rPr/>
          <w:t xml:space="preserve">. </w:t>
        </w:r>
      </w:ins>
    </w:p>
    <w:p>
      <w:pPr>
        <w:pStyle w:val="Body"/>
        <w:rPr>
          <w:ins w:id="142" w:author="Gerry mc Auley" w:date="2013-12-14T04:05:00Z"/>
        </w:rPr>
      </w:pPr>
      <w:ins w:id="128" w:author="Gerry mc Auley" w:date="2013-12-14T04:06:00Z">
        <w:r>
          <w:rPr/>
          <w:t xml:space="preserve">The proposal to adopt a </w:t>
        </w:r>
      </w:ins>
      <w:ins w:id="129" w:author="Gerry mc Auley" w:date="2013-12-17T08:02:00Z">
        <w:r>
          <w:rPr/>
          <w:t>W</w:t>
        </w:r>
      </w:ins>
      <w:ins w:id="130" w:author="Gerry mc Auley" w:date="2013-12-14T04:06:00Z">
        <w:r>
          <w:rPr/>
          <w:t>ork Item shall be made in an input contribution</w:t>
        </w:r>
      </w:ins>
      <w:ins w:id="131" w:author="Gerry mc Auley" w:date="2013-12-17T08:02:00Z">
        <w:r>
          <w:rPr/>
          <w:t>. T</w:t>
        </w:r>
      </w:ins>
      <w:ins w:id="132" w:author="Gerry mc Auley" w:date="2013-12-14T04:07:00Z">
        <w:r>
          <w:rPr/>
          <w:t xml:space="preserve">he proposed </w:t>
        </w:r>
      </w:ins>
      <w:ins w:id="133" w:author="Gerry mc Auley" w:date="2013-12-14T04:05:00Z">
        <w:r>
          <w:rPr/>
          <w:t xml:space="preserve">Work Item </w:t>
        </w:r>
      </w:ins>
      <w:ins w:id="134" w:author="Gerry mc Auley" w:date="2013-12-14T04:07:00Z">
        <w:r>
          <w:rPr/>
          <w:t xml:space="preserve">document, </w:t>
        </w:r>
      </w:ins>
      <w:ins w:id="135" w:author="Gerry mc Auley" w:date="2013-12-14T04:05:00Z">
        <w:r>
          <w:rPr/>
          <w:t>contain</w:t>
        </w:r>
      </w:ins>
      <w:ins w:id="136" w:author="Gerry mc Auley" w:date="2013-12-18T16:28:00Z">
        <w:r>
          <w:rPr/>
          <w:t>ing</w:t>
        </w:r>
      </w:ins>
      <w:ins w:id="137" w:author="Gerry mc Auley" w:date="2013-12-14T04:05:00Z">
        <w:r>
          <w:rPr/>
          <w:t xml:space="preserve"> all of the mandatory information</w:t>
        </w:r>
      </w:ins>
      <w:ins w:id="138" w:author="Gerry mc Auley" w:date="2013-12-14T04:08:00Z">
        <w:r>
          <w:rPr/>
          <w:t xml:space="preserve">, </w:t>
        </w:r>
      </w:ins>
      <w:ins w:id="139" w:author="Gerry mc Auley" w:date="2013-12-17T08:02:00Z">
        <w:r>
          <w:rPr/>
          <w:t xml:space="preserve">shall be </w:t>
        </w:r>
      </w:ins>
      <w:ins w:id="140" w:author="Gerry mc Auley" w:date="2013-12-14T04:08:00Z">
        <w:r>
          <w:rPr/>
          <w:t>attached</w:t>
        </w:r>
      </w:ins>
      <w:ins w:id="141" w:author="Gerry mc Auley" w:date="2013-12-14T04:05:00Z">
        <w:r>
          <w:rPr/>
          <w:t>.</w:t>
        </w:r>
      </w:ins>
    </w:p>
    <w:p>
      <w:pPr>
        <w:pStyle w:val="Body"/>
        <w:rPr>
          <w:ins w:id="160" w:author="Gerry mc Auley" w:date="2013-12-14T00:20:00Z"/>
        </w:rPr>
      </w:pPr>
      <w:ins w:id="143" w:author="Gerry mc Auley" w:date="2013-12-14T00:28:00Z">
        <w:r>
          <w:rPr/>
          <w:t>I</w:t>
        </w:r>
      </w:ins>
      <w:ins w:id="144" w:author="Gerry mc Auley" w:date="2013-12-14T03:40:00Z">
        <w:r>
          <w:rPr/>
          <w:t>f</w:t>
        </w:r>
      </w:ins>
      <w:ins w:id="145" w:author="Gerry mc Auley" w:date="2013-12-14T00:28:00Z">
        <w:r>
          <w:rPr/>
          <w:t xml:space="preserve"> the </w:t>
        </w:r>
      </w:ins>
      <w:ins w:id="146" w:author="Gerry mc Auley" w:date="2013-12-14T04:04:00Z">
        <w:r>
          <w:rPr/>
          <w:t xml:space="preserve">final </w:t>
        </w:r>
      </w:ins>
      <w:ins w:id="147" w:author="Gerry mc Auley" w:date="2013-12-14T00:28:00Z">
        <w:r>
          <w:rPr/>
          <w:t>version of the Work Item D</w:t>
        </w:r>
      </w:ins>
      <w:ins w:id="148" w:author="Gerry mc Auley" w:date="2013-12-14T04:08:00Z">
        <w:r>
          <w:rPr/>
          <w:t>ocu</w:t>
        </w:r>
      </w:ins>
      <w:ins w:id="149" w:author="Gerry mc Auley" w:date="2013-12-14T00:28:00Z">
        <w:r>
          <w:rPr/>
          <w:t>ment for adoption has n</w:t>
        </w:r>
      </w:ins>
      <w:ins w:id="150" w:author="Gerry mc Auley" w:date="2013-12-17T08:01:00Z">
        <w:r>
          <w:rPr/>
          <w:t>ot</w:t>
        </w:r>
      </w:ins>
      <w:ins w:id="151" w:author="Gerry mc Auley" w:date="2013-12-14T00:28:00Z">
        <w:r>
          <w:rPr/>
          <w:t xml:space="preserve"> been available for </w:t>
        </w:r>
      </w:ins>
      <w:ins w:id="152" w:author="Gerry mc Auley" w:date="2013-12-17T08:12:00Z">
        <w:r>
          <w:rPr/>
          <w:t>14</w:t>
        </w:r>
      </w:ins>
      <w:ins w:id="153" w:author="Gerry mc Auley" w:date="2013-12-14T00:28:00Z">
        <w:r>
          <w:rPr/>
          <w:t xml:space="preserve"> day</w:t>
        </w:r>
      </w:ins>
      <w:ins w:id="154" w:author="Gerry mc Auley" w:date="2013-12-14T03:40:00Z">
        <w:r>
          <w:rPr/>
          <w:t>s</w:t>
        </w:r>
      </w:ins>
      <w:ins w:id="155" w:author="Gerry mc Auley" w:date="2013-12-14T04:04:00Z">
        <w:r>
          <w:rPr/>
          <w:t xml:space="preserve"> prior to the decision to adopt it, </w:t>
        </w:r>
      </w:ins>
      <w:ins w:id="156" w:author="Gerry mc Auley" w:date="2013-12-14T00:28:00Z">
        <w:r>
          <w:rPr/>
          <w:t xml:space="preserve">members may request a </w:t>
        </w:r>
      </w:ins>
      <w:ins w:id="157" w:author="Gerry mc Auley" w:date="2013-12-17T08:12:00Z">
        <w:r>
          <w:rPr/>
          <w:t>14</w:t>
        </w:r>
      </w:ins>
      <w:ins w:id="158" w:author="Gerry mc Auley" w:date="2013-12-14T00:28:00Z">
        <w:r>
          <w:rPr/>
          <w:t xml:space="preserve"> day approval by correspondence.</w:t>
        </w:r>
      </w:ins>
      <w:del w:id="159" w:author="Gerry mc Auley" w:date="2013-12-14T00:19:00Z">
        <w:r>
          <w:rPr/>
          <w:delText>The oneM2M Work Programme shall be made available to all Members and Partners.</w:delText>
        </w:r>
      </w:del>
    </w:p>
    <w:p>
      <w:pPr>
        <w:pStyle w:val="Body"/>
        <w:rPr/>
      </w:pPr>
      <w:del w:id="161" w:author="Gerry mc Auley" w:date="2013-12-14T04:05:00Z">
        <w:r>
          <w:rPr>
            <w:rFonts w:eastAsia="Times New Roman" w:cs="Times New Roman"/>
          </w:rPr>
          <w:delText xml:space="preserve"> </w:delText>
        </w:r>
      </w:del>
      <w:r>
        <w:rPr/>
        <w:t xml:space="preserve">A </w:t>
      </w:r>
      <w:del w:id="162" w:author="Gerry mc Auley" w:date="2013-12-14T00:21:00Z">
        <w:r>
          <w:rPr/>
          <w:delText xml:space="preserve">new </w:delText>
        </w:r>
      </w:del>
      <w:r>
        <w:rPr/>
        <w:t xml:space="preserve">Work Item shall </w:t>
      </w:r>
      <w:ins w:id="163" w:author="Gerry mc Auley" w:date="2013-12-14T00:21:00Z">
        <w:r>
          <w:rPr/>
          <w:t xml:space="preserve">be </w:t>
        </w:r>
      </w:ins>
      <w:del w:id="164" w:author="Gerry mc Auley" w:date="2013-12-14T00:21:00Z">
        <w:r>
          <w:rPr/>
          <w:delText>remain</w:delText>
        </w:r>
      </w:del>
      <w:r>
        <w:rPr/>
        <w:t xml:space="preserve"> flagged </w:t>
      </w:r>
      <w:ins w:id="165" w:author="Enrico Scarrone 2" w:date="2013-12-18T16:42:00Z">
        <w:r>
          <w:rPr/>
          <w:t>on the portal</w:t>
        </w:r>
      </w:ins>
      <w:ins w:id="166" w:author="Enrico Scarrone 2" w:date="2013-12-18T16:20:00Z">
        <w:r>
          <w:rPr/>
          <w:t xml:space="preserve"> </w:t>
        </w:r>
      </w:ins>
      <w:r>
        <w:rPr/>
        <w:t xml:space="preserve">as "new" </w:t>
      </w:r>
      <w:del w:id="167" w:author="Gerry mc Auley" w:date="2013-12-14T00:21:00Z">
        <w:r>
          <w:rPr/>
          <w:delText xml:space="preserve">until </w:delText>
        </w:r>
      </w:del>
      <w:ins w:id="168" w:author="Gerry mc Auley" w:date="2013-12-14T00:21:00Z">
        <w:r>
          <w:rPr/>
          <w:t xml:space="preserve">for </w:t>
        </w:r>
      </w:ins>
      <w:del w:id="169" w:author="Enrico Scarrone 2" w:date="2013-12-18T16:42:00Z">
        <w:r>
          <w:rPr/>
          <w:delText xml:space="preserve">14 </w:delText>
        </w:r>
      </w:del>
      <w:ins w:id="170" w:author="Enrico Scarrone 2" w:date="2013-12-18T16:42:00Z">
        <w:r>
          <w:rPr/>
          <w:t>30</w:t>
        </w:r>
      </w:ins>
      <w:ins w:id="171" w:author="Enrico Scarrone 2" w:date="2013-12-18T16:42:00Z">
        <w:r>
          <w:rPr/>
          <w:t xml:space="preserve"> </w:t>
        </w:r>
      </w:ins>
      <w:r>
        <w:rPr/>
        <w:t xml:space="preserve">days </w:t>
      </w:r>
      <w:del w:id="172" w:author="Gerry mc Auley" w:date="2013-12-14T00:21:00Z">
        <w:r>
          <w:rPr/>
          <w:delText>from the time when</w:delText>
        </w:r>
      </w:del>
      <w:ins w:id="173" w:author="Gerry mc Auley" w:date="2013-12-14T00:21:00Z">
        <w:r>
          <w:rPr/>
          <w:t>after</w:t>
        </w:r>
      </w:ins>
      <w:r>
        <w:rPr/>
        <w:t xml:space="preserve"> the oneM2M work item </w:t>
      </w:r>
      <w:del w:id="174" w:author="Gerry mc Auley" w:date="2013-12-17T08:13:00Z">
        <w:r>
          <w:rPr/>
          <w:delText xml:space="preserve">was </w:delText>
        </w:r>
      </w:del>
      <w:del w:id="175" w:author="Gerry mc Auley" w:date="2013-12-14T00:22:00Z">
        <w:r>
          <w:rPr/>
          <w:delText xml:space="preserve">entered </w:delText>
        </w:r>
      </w:del>
      <w:ins w:id="176" w:author="Gerry mc Auley" w:date="2013-12-14T00:22:00Z">
        <w:r>
          <w:rPr/>
          <w:t>adopt</w:t>
        </w:r>
      </w:ins>
      <w:ins w:id="177" w:author="Gerry mc Auley" w:date="2013-12-17T08:13:00Z">
        <w:r>
          <w:rPr/>
          <w:t>ion</w:t>
        </w:r>
      </w:ins>
      <w:ins w:id="178" w:author="Gerry mc Auley" w:date="2013-12-14T00:22:00Z">
        <w:r>
          <w:rPr/>
          <w:t xml:space="preserve"> by TP</w:t>
        </w:r>
      </w:ins>
      <w:del w:id="179" w:author="Gerry mc Auley" w:date="2013-12-14T00:22:00Z">
        <w:r>
          <w:rPr/>
          <w:delText>into the oneM2M Work Programme</w:delText>
        </w:r>
      </w:del>
      <w:r>
        <w:rPr/>
        <w:t xml:space="preserve">. </w:t>
      </w:r>
      <w:del w:id="180" w:author="Gerry mc Auley" w:date="2013-12-14T00:22:00Z">
        <w:r>
          <w:rPr/>
          <w:delText>A new Work Item shall be adopted by the TP unless a material objection is received from a Member or Partner during this period.</w:delText>
        </w:r>
      </w:del>
      <w:del w:id="181" w:author="Gerry mc Auley" w:date="2013-12-18T16:29:00Z">
        <w:r>
          <w:rPr/>
          <w:delText xml:space="preserve"> </w:delText>
        </w:r>
      </w:del>
      <w:del w:id="182" w:author="Gerry mc Auley" w:date="2013-12-14T00:22:00Z">
        <w:r>
          <w:rPr/>
          <w:delText>At the end of the period, the "new" flag shall be removed (even if there is an objection) The TP shall ensure that the oneM2M Work Item details are maintained after every meeting and before the next meeting.</w:delText>
        </w:r>
      </w:del>
    </w:p>
    <w:p>
      <w:pPr>
        <w:pStyle w:val="Article1"/>
        <w:numPr>
          <w:ilvl w:val="0"/>
          <w:numId w:val="2"/>
        </w:numPr>
        <w:rPr>
          <w:lang w:val="en-US"/>
        </w:rPr>
      </w:pPr>
      <w:r>
        <w:rPr>
          <w:lang w:val="en-US"/>
        </w:rPr>
        <w:t>Work Item stopping</w:t>
      </w:r>
    </w:p>
    <w:p>
      <w:pPr>
        <w:pStyle w:val="Body"/>
        <w:rPr>
          <w:i/>
          <w:i/>
          <w:del w:id="184" w:author="Gerry mc Auley" w:date="2013-12-18T16:33:00Z"/>
        </w:rPr>
      </w:pPr>
      <w:del w:id="183" w:author="Gerry mc Auley" w:date="2013-12-18T16:35:00Z">
        <w:r>
          <w:rPr>
            <w:i/>
            <w:highlight w:val="yellow"/>
          </w:rPr>
          <w:delText>What about finishing the work?</w:delText>
        </w:r>
      </w:del>
    </w:p>
    <w:p>
      <w:pPr>
        <w:pStyle w:val="Body"/>
        <w:widowControl/>
        <w:bidi w:val="0"/>
        <w:spacing w:before="120" w:after="0"/>
        <w:ind w:left="1440" w:hanging="0"/>
        <w:rPr>
          <w:ins w:id="190" w:author="Gerry mc Auley" w:date="2013-12-14T00:24:00Z"/>
        </w:rPr>
      </w:pPr>
      <w:ins w:id="185" w:author="Gerry mc Auley" w:date="2013-12-14T00:24:00Z">
        <w:r>
          <w:rPr/>
          <w:t xml:space="preserve">When a </w:t>
        </w:r>
      </w:ins>
      <w:ins w:id="186" w:author="Gerry mc Auley" w:date="2013-12-18T16:31:00Z">
        <w:r>
          <w:rPr/>
          <w:t>W</w:t>
        </w:r>
      </w:ins>
      <w:ins w:id="187" w:author="Gerry mc Auley" w:date="2013-12-14T00:24:00Z">
        <w:r>
          <w:rPr/>
          <w:t>ork Item is stopped</w:t>
        </w:r>
      </w:ins>
      <w:ins w:id="188" w:author="Gerry mc Auley" w:date="2013-12-17T08:03:00Z">
        <w:r>
          <w:rPr/>
          <w:t>,</w:t>
        </w:r>
      </w:ins>
      <w:ins w:id="189" w:author="Gerry mc Auley" w:date="2013-12-14T00:24:00Z">
        <w:r>
          <w:rPr/>
          <w:t xml:space="preserve"> then work on the deliverables covered by that Work Item shall cease. </w:t>
        </w:r>
      </w:ins>
    </w:p>
    <w:p>
      <w:pPr>
        <w:pStyle w:val="Body"/>
        <w:rPr>
          <w:ins w:id="192" w:author="Gerry mc Auley" w:date="2013-12-18T16:33:00Z"/>
        </w:rPr>
      </w:pPr>
      <w:ins w:id="191" w:author="Gerry mc Auley" w:date="2013-12-18T16:33:00Z">
        <w:r>
          <w:rPr/>
          <w:t xml:space="preserve">Work Items shall be stopped when the work on the deliverables covered by the Work Item is complete. </w:t>
        </w:r>
      </w:ins>
    </w:p>
    <w:p>
      <w:pPr>
        <w:pStyle w:val="Body"/>
        <w:rPr>
          <w:ins w:id="202" w:author="Gerry mc Auley" w:date="2013-12-14T00:23:00Z"/>
        </w:rPr>
      </w:pPr>
      <w:del w:id="193" w:author="Gerry mc Auley" w:date="2013-12-18T16:34:00Z">
        <w:r>
          <w:rPr/>
          <w:delText xml:space="preserve">Prior to the completion of the intended oneM2M output, </w:delText>
        </w:r>
      </w:del>
      <w:del w:id="194" w:author="Gerry mc Auley" w:date="2013-12-14T00:23:00Z">
        <w:r>
          <w:rPr/>
          <w:delText xml:space="preserve">the responsible </w:delText>
        </w:r>
      </w:del>
      <w:r>
        <w:rPr/>
        <w:t xml:space="preserve">TP may </w:t>
      </w:r>
      <w:del w:id="195" w:author="Gerry mc Auley" w:date="2013-12-14T00:24:00Z">
        <w:r>
          <w:rPr/>
          <w:delText xml:space="preserve">conclude </w:delText>
        </w:r>
      </w:del>
      <w:ins w:id="196" w:author="Gerry mc Auley" w:date="2013-12-14T00:24:00Z">
        <w:r>
          <w:rPr/>
          <w:t>decide to stop</w:t>
        </w:r>
      </w:ins>
      <w:del w:id="197" w:author="Gerry mc Auley" w:date="2013-12-14T00:24:00Z">
        <w:r>
          <w:rPr/>
          <w:delText>that</w:delText>
        </w:r>
      </w:del>
      <w:r>
        <w:rPr/>
        <w:t xml:space="preserve"> a Work Item</w:t>
      </w:r>
      <w:ins w:id="198" w:author="Gerry mc Auley" w:date="2013-12-18T16:34:00Z">
        <w:r>
          <w:rPr/>
          <w:t xml:space="preserve"> prior to the completion of the intended oneM2M output</w:t>
        </w:r>
      </w:ins>
      <w:del w:id="199" w:author="Gerry mc Auley" w:date="2013-12-14T00:25:00Z">
        <w:r>
          <w:rPr/>
          <w:delText xml:space="preserve"> is no longer required</w:delText>
        </w:r>
      </w:del>
      <w:ins w:id="200" w:author="Gerry mc Auley" w:date="2013-12-14T00:25:00Z">
        <w:r>
          <w:rPr/>
          <w:t>.</w:t>
        </w:r>
      </w:ins>
      <w:del w:id="201" w:author="Gerry mc Auley" w:date="2013-12-18T16:29:00Z">
        <w:r>
          <w:rPr/>
          <w:delText>.</w:delText>
        </w:r>
      </w:del>
      <w:r>
        <w:rPr/>
        <w:t xml:space="preserve"> </w:t>
      </w:r>
    </w:p>
    <w:p>
      <w:pPr>
        <w:pStyle w:val="Body"/>
        <w:rPr>
          <w:ins w:id="208" w:author="Enrico Scarrone 2" w:date="2013-12-18T16:25:00Z"/>
        </w:rPr>
      </w:pPr>
      <w:ins w:id="203" w:author="Enrico Scarrone 2" w:date="2013-12-18T16:25:00Z">
        <w:r>
          <w:rPr/>
          <w:t xml:space="preserve">The proposal to stop a Work Item shall be made as an input contribution to TP and shall be available for at least 14 days prior to the </w:t>
        </w:r>
      </w:ins>
      <w:ins w:id="204" w:author="Enrico Scarrone 2" w:date="2013-12-18T16:43:00Z">
        <w:r>
          <w:rPr/>
          <w:t xml:space="preserve">TP meeting where the </w:t>
        </w:r>
      </w:ins>
      <w:ins w:id="205" w:author="Enrico Scarrone 2" w:date="2013-12-18T16:25:00Z">
        <w:r>
          <w:rPr/>
          <w:t>decision</w:t>
        </w:r>
      </w:ins>
      <w:ins w:id="206" w:author="Enrico Scarrone 2" w:date="2013-12-18T16:44:00Z">
        <w:r>
          <w:rPr/>
          <w:t xml:space="preserve"> would take place</w:t>
        </w:r>
      </w:ins>
      <w:ins w:id="207" w:author="Enrico Scarrone 2" w:date="2013-12-18T16:25:00Z">
        <w:r>
          <w:rPr/>
          <w:t>.</w:t>
        </w:r>
      </w:ins>
    </w:p>
    <w:p>
      <w:pPr>
        <w:pStyle w:val="Body"/>
        <w:rPr>
          <w:ins w:id="214" w:author="Enrico Scarrone 2" w:date="2013-12-18T16:25:00Z"/>
        </w:rPr>
      </w:pPr>
      <w:ins w:id="209" w:author="Enrico Scarrone 2" w:date="2013-12-18T16:25:00Z">
        <w:r>
          <w:rPr/>
          <w:t xml:space="preserve">If the proposal to stop a </w:t>
        </w:r>
      </w:ins>
      <w:ins w:id="210" w:author="Gerry mc Auley" w:date="2013-12-18T16:30:00Z">
        <w:r>
          <w:rPr/>
          <w:t>W</w:t>
        </w:r>
      </w:ins>
      <w:ins w:id="211" w:author="Enrico Scarrone 2" w:date="2013-12-18T16:25:00Z">
        <w:del w:id="212" w:author="Gerry mc Auley" w:date="2013-12-18T16:30:00Z">
          <w:r>
            <w:rPr/>
            <w:delText>w</w:delText>
          </w:r>
        </w:del>
      </w:ins>
      <w:ins w:id="213" w:author="Enrico Scarrone 2" w:date="2013-12-18T16:25:00Z">
        <w:r>
          <w:rPr/>
          <w:t>ork Item has not been available for 14 days, the decision shall be taken by a 14 day approval by correspondence.</w:t>
        </w:r>
      </w:ins>
    </w:p>
    <w:p>
      <w:pPr>
        <w:pStyle w:val="Body"/>
        <w:rPr>
          <w:ins w:id="221" w:author="Incorporated from TIA proposal" w:date="2014-07-14T14:47:00Z"/>
        </w:rPr>
      </w:pPr>
      <w:r>
        <w:rPr/>
        <w:t>Any Work Item shall automatically be considered by</w:t>
      </w:r>
      <w:del w:id="215" w:author="Gerry mc Auley" w:date="2013-12-14T00:25:00Z">
        <w:r>
          <w:rPr/>
          <w:delText xml:space="preserve"> a</w:delText>
        </w:r>
      </w:del>
      <w:r>
        <w:rPr/>
        <w:t xml:space="preserve"> </w:t>
      </w:r>
      <w:ins w:id="216" w:author="Enrico Scarrone 2" w:date="2013-12-18T16:28:00Z">
        <w:r>
          <w:rPr/>
          <w:t xml:space="preserve">the </w:t>
        </w:r>
      </w:ins>
      <w:r>
        <w:rPr/>
        <w:t xml:space="preserve">TP </w:t>
      </w:r>
      <w:ins w:id="217" w:author="Enrico Scarrone 2" w:date="2013-12-18T16:27:00Z">
        <w:r>
          <w:rPr/>
          <w:t xml:space="preserve">as a candidate </w:t>
        </w:r>
      </w:ins>
      <w:r>
        <w:rPr/>
        <w:t xml:space="preserve">for stopping, </w:t>
      </w:r>
      <w:ins w:id="218" w:author="Incorporated from TIA proposal" w:date="2014-07-14T14:47:00Z">
        <w:r>
          <w:rPr/>
          <w:t xml:space="preserve">if any the information identified in </w:t>
        </w:r>
      </w:ins>
      <w:ins w:id="219" w:author="Incorporated from TIA proposal" w:date="2014-07-14T14:47:00Z">
        <w:r>
          <w:rPr/>
          <w:fldChar w:fldCharType="begin"/>
        </w:r>
        <w:r>
          <w:rPr/>
          <w:instrText xml:space="preserve"> REF _Ref251846695 \r \h </w:instrText>
        </w:r>
        <w:r>
          <w:rPr/>
          <w:fldChar w:fldCharType="separate"/>
        </w:r>
        <w:r>
          <w:rPr/>
          <w:t>Error: Reference source not found</w:t>
        </w:r>
        <w:r>
          <w:rPr/>
          <w:fldChar w:fldCharType="end"/>
        </w:r>
      </w:ins>
      <w:ins w:id="220" w:author="Incorporated from TIA proposal" w:date="2014-07-14T14:47:00Z">
        <w:r>
          <w:rPr/>
          <w:t xml:space="preserve"> becomes invalid. For the purposes of evaluating continued support, a Member or Partner Type 2 shall only be considered a supporting Member or Partner Type 2 if they have provided an input contribution, either as a sole contributor or as a contributor with others, towards development of at least one of the deliverables identified in the Work Item within the previous three months. Work Items that are candidates for stopping shall be clearly identified in the Agenda of the TP meeting where the decision would take place.</w:t>
        </w:r>
      </w:ins>
    </w:p>
    <w:p>
      <w:pPr>
        <w:pStyle w:val="Body"/>
        <w:rPr>
          <w:ins w:id="226" w:author="Incorporated from TIA proposal" w:date="2014-07-14T14:47:00Z"/>
        </w:rPr>
      </w:pPr>
      <w:del w:id="222" w:author="Incorporated from TIA proposal" w:date="2014-07-14T14:48:00Z">
        <w:r>
          <w:rPr/>
          <w:delText>if no progress has been achieved in a given period of time, typically six months, e.g. due to a lack of contribution</w:delText>
        </w:r>
      </w:del>
      <w:ins w:id="223" w:author="Enrico Scarrone 2" w:date="2013-12-18T16:25:00Z">
        <w:del w:id="224" w:author="Incorporated from TIA proposal" w:date="2014-07-14T14:48:00Z">
          <w:r>
            <w:rPr/>
            <w:delText>, without an explicit proposal contribution</w:delText>
          </w:r>
        </w:del>
      </w:ins>
      <w:del w:id="225" w:author="Incorporated from TIA proposal" w:date="2014-07-14T14:48:00Z">
        <w:r>
          <w:rPr/>
          <w:delText xml:space="preserve">. </w:delText>
        </w:r>
      </w:del>
    </w:p>
    <w:p>
      <w:pPr>
        <w:pStyle w:val="Body"/>
        <w:rPr>
          <w:ins w:id="236" w:author="Gerry mc Auley" w:date="2013-12-14T00:30:00Z"/>
        </w:rPr>
      </w:pPr>
      <w:ins w:id="227" w:author="Enrico Scarrone 2" w:date="2013-12-18T16:46:00Z">
        <w:del w:id="228" w:author="Incorporated from TIA proposal" w:date="2014-07-14T14:49:00Z">
          <w:r>
            <w:rPr/>
            <w:delText>Thes</w:delText>
          </w:r>
        </w:del>
      </w:ins>
      <w:ins w:id="229" w:author="Enrico Scarrone 2" w:date="2013-12-18T16:48:00Z">
        <w:del w:id="230" w:author="Incorporated from TIA proposal" w:date="2014-07-14T14:49:00Z">
          <w:r>
            <w:rPr/>
            <w:delText>e</w:delText>
          </w:r>
        </w:del>
      </w:ins>
      <w:ins w:id="231" w:author="Enrico Scarrone 2" w:date="2013-12-18T16:46:00Z">
        <w:del w:id="232" w:author="Incorporated from TIA proposal" w:date="2014-07-14T14:49:00Z">
          <w:r>
            <w:rPr/>
            <w:delText xml:space="preserve"> Work Items shall be clearly identified in the Agenda of the TP meeting where the decision would take place</w:delText>
          </w:r>
        </w:del>
      </w:ins>
      <w:ins w:id="233" w:author="Enrico Scarrone 2" w:date="2013-12-18T16:48:00Z">
        <w:del w:id="234" w:author="Incorporated from TIA proposal" w:date="2014-07-14T14:49:00Z">
          <w:r>
            <w:rPr/>
            <w:delText>.</w:delText>
          </w:r>
        </w:del>
      </w:ins>
      <w:del w:id="235" w:author="Incorporated from TIA proposal" w:date="2014-07-14T14:49:00Z">
        <w:r>
          <w:rPr/>
          <w:delText xml:space="preserve">. </w:delText>
        </w:r>
      </w:del>
    </w:p>
    <w:p>
      <w:pPr>
        <w:pStyle w:val="Body"/>
        <w:rPr>
          <w:del w:id="250" w:author="Enrico Scarrone 2" w:date="2013-12-18T16:25:00Z"/>
        </w:rPr>
      </w:pPr>
      <w:ins w:id="237" w:author="Gerry mc Auley" w:date="2013-12-14T00:30:00Z">
        <w:del w:id="238" w:author="Enrico Scarrone 2" w:date="2013-12-18T16:25:00Z">
          <w:r>
            <w:rPr/>
            <w:delText xml:space="preserve">The proposal to stop a Work Item shall </w:delText>
          </w:r>
        </w:del>
      </w:ins>
      <w:ins w:id="239" w:author="Gerry mc Auley" w:date="2013-12-14T00:33:00Z">
        <w:del w:id="240" w:author="Enrico Scarrone 2" w:date="2013-12-18T16:25:00Z">
          <w:r>
            <w:rPr/>
            <w:delText>b</w:delText>
          </w:r>
        </w:del>
      </w:ins>
      <w:ins w:id="241" w:author="Gerry mc Auley" w:date="2013-12-14T00:30:00Z">
        <w:del w:id="242" w:author="Enrico Scarrone 2" w:date="2013-12-18T16:25:00Z">
          <w:r>
            <w:rPr/>
            <w:delText>e made as an input contribution to TP and sh</w:delText>
          </w:r>
        </w:del>
      </w:ins>
      <w:ins w:id="243" w:author="Gerry mc Auley" w:date="2013-12-14T00:32:00Z">
        <w:del w:id="244" w:author="Enrico Scarrone 2" w:date="2013-12-18T16:25:00Z">
          <w:r>
            <w:rPr/>
            <w:delText xml:space="preserve">all </w:delText>
          </w:r>
        </w:del>
      </w:ins>
      <w:ins w:id="245" w:author="Gerry mc Auley" w:date="2013-12-14T00:30:00Z">
        <w:del w:id="246" w:author="Enrico Scarrone 2" w:date="2013-12-18T16:25:00Z">
          <w:r>
            <w:rPr/>
            <w:delText xml:space="preserve">be available for at least </w:delText>
          </w:r>
        </w:del>
      </w:ins>
      <w:ins w:id="247" w:author="Gerry mc Auley" w:date="2013-12-17T08:14:00Z">
        <w:del w:id="248" w:author="Enrico Scarrone 2" w:date="2013-12-18T16:25:00Z">
          <w:r>
            <w:rPr/>
            <w:delText>14</w:delText>
          </w:r>
        </w:del>
      </w:ins>
      <w:del w:id="249" w:author="Enrico Scarrone 2" w:date="2013-12-18T16:25:00Z">
        <w:r>
          <w:rPr/>
          <w:delText xml:space="preserve"> days prior to the decision.</w:delText>
        </w:r>
      </w:del>
    </w:p>
    <w:p>
      <w:pPr>
        <w:pStyle w:val="Body"/>
        <w:rPr>
          <w:del w:id="262" w:author="Enrico Scarrone 2" w:date="2013-12-18T16:25:00Z"/>
        </w:rPr>
      </w:pPr>
      <w:ins w:id="251" w:author="Gerry mc Auley" w:date="2013-12-14T00:30:00Z">
        <w:del w:id="252" w:author="Enrico Scarrone 2" w:date="2013-12-18T16:25:00Z">
          <w:r>
            <w:rPr/>
            <w:delText xml:space="preserve">If the proposal to stop a work Item has not been available for </w:delText>
          </w:r>
        </w:del>
      </w:ins>
      <w:ins w:id="253" w:author="Gerry mc Auley" w:date="2013-12-17T08:14:00Z">
        <w:del w:id="254" w:author="Enrico Scarrone 2" w:date="2013-12-18T16:25:00Z">
          <w:r>
            <w:rPr/>
            <w:delText>14</w:delText>
          </w:r>
        </w:del>
      </w:ins>
      <w:ins w:id="255" w:author="Gerry mc Auley" w:date="2013-12-14T00:31:00Z">
        <w:del w:id="256" w:author="Enrico Scarrone 2" w:date="2013-12-18T16:25:00Z">
          <w:r>
            <w:rPr/>
            <w:delText xml:space="preserve"> days, </w:delText>
          </w:r>
        </w:del>
      </w:ins>
      <w:ins w:id="257" w:author="Gerry mc Auley" w:date="2013-12-14T00:33:00Z">
        <w:del w:id="258" w:author="Enrico Scarrone 2" w:date="2013-12-18T16:25:00Z">
          <w:r>
            <w:rPr/>
            <w:delText xml:space="preserve">the decision shall be taken by a </w:delText>
          </w:r>
        </w:del>
      </w:ins>
      <w:ins w:id="259" w:author="Gerry mc Auley" w:date="2013-12-17T08:14:00Z">
        <w:del w:id="260" w:author="Enrico Scarrone 2" w:date="2013-12-18T16:25:00Z">
          <w:r>
            <w:rPr/>
            <w:delText>14</w:delText>
          </w:r>
        </w:del>
      </w:ins>
      <w:del w:id="261" w:author="Enrico Scarrone 2" w:date="2013-12-18T16:25:00Z">
        <w:r>
          <w:rPr/>
          <w:delText xml:space="preserve"> day approval by correspondence.</w:delText>
        </w:r>
      </w:del>
    </w:p>
    <w:p>
      <w:pPr>
        <w:pStyle w:val="Body"/>
        <w:rPr/>
      </w:pPr>
      <w:del w:id="263" w:author="Gerry mc Auley" w:date="2013-12-14T00:34:00Z">
        <w:r>
          <w:rPr/>
          <w:delText>In such cases</w:delText>
        </w:r>
      </w:del>
      <w:ins w:id="264" w:author="Gerry mc Auley" w:date="2013-12-17T08:05:00Z">
        <w:r>
          <w:rPr/>
          <w:t>F</w:t>
        </w:r>
      </w:ins>
      <w:ins w:id="265" w:author="Gerry mc Auley" w:date="2013-12-14T00:34:00Z">
        <w:r>
          <w:rPr/>
          <w:t>ollowing a TP decision to stop a</w:t>
        </w:r>
      </w:ins>
      <w:del w:id="266" w:author="Gerry mc Auley" w:date="2013-12-14T00:35:00Z">
        <w:r>
          <w:rPr/>
          <w:delText>, the</w:delText>
        </w:r>
      </w:del>
      <w:r>
        <w:rPr/>
        <w:t xml:space="preserve"> Work Item</w:t>
      </w:r>
      <w:ins w:id="267" w:author="Gerry mc Auley" w:date="2013-12-14T00:35:00Z">
        <w:r>
          <w:rPr/>
          <w:t>, it</w:t>
        </w:r>
      </w:ins>
      <w:r>
        <w:rPr/>
        <w:t xml:space="preserve"> shall be flagged as "stopped" </w:t>
      </w:r>
      <w:del w:id="268" w:author="Enrico Scarrone 2" w:date="2013-12-18T16:48:00Z">
        <w:r>
          <w:rPr/>
          <w:delText>in the Work Programme</w:delText>
        </w:r>
      </w:del>
      <w:ins w:id="269" w:author="Enrico Scarrone 2" w:date="2013-12-18T16:48:00Z">
        <w:r>
          <w:rPr/>
          <w:t xml:space="preserve">on </w:t>
        </w:r>
      </w:ins>
      <w:ins w:id="270" w:author="Enrico Scarrone 2" w:date="2013-12-18T16:23:00Z">
        <w:r>
          <w:rPr/>
          <w:t>the portal</w:t>
        </w:r>
      </w:ins>
      <w:r>
        <w:rPr/>
        <w:t xml:space="preserve">. </w:t>
      </w:r>
      <w:del w:id="271" w:author="Gerry mc Auley" w:date="2013-12-14T00:26:00Z">
        <w:r>
          <w:rPr/>
          <w:delText>The proposal to stop a Work Item shall be fully justified</w:delText>
        </w:r>
      </w:del>
      <w:r>
        <w:rPr/>
        <w:t>.</w:t>
      </w:r>
    </w:p>
    <w:p>
      <w:pPr>
        <w:pStyle w:val="Body"/>
        <w:rPr/>
      </w:pPr>
      <w:r>
        <w:rPr/>
        <w:t>The Work Programme shall be updated accordingly, and shall show the Work Item as "stopped"</w:t>
      </w:r>
      <w:del w:id="272" w:author="Gerry mc Auley" w:date="2013-12-14T00:26:00Z">
        <w:r>
          <w:rPr/>
          <w:delText xml:space="preserve"> until 14 days from the time when the Work Item was flagged</w:delText>
        </w:r>
      </w:del>
      <w:r>
        <w:rPr/>
        <w:t>.</w:t>
      </w:r>
    </w:p>
    <w:p>
      <w:pPr>
        <w:pStyle w:val="Body"/>
        <w:rPr>
          <w:ins w:id="274" w:author="Incorporated from TIA proposal" w:date="2014-07-14T14:51:00Z"/>
        </w:rPr>
      </w:pPr>
      <w:del w:id="273" w:author="Gerry mc Auley" w:date="2013-12-14T00:27:00Z">
        <w:r>
          <w:rPr/>
          <w:delText xml:space="preserve">The Work Item will be stopped by the TP unless a material objection is received from a Member or Partner during this period. </w:delText>
        </w:r>
      </w:del>
    </w:p>
    <w:p>
      <w:pPr>
        <w:pStyle w:val="Body"/>
        <w:rPr>
          <w:ins w:id="276" w:author="Incorporated from TIA proposal" w:date="2014-07-14T14:51:00Z"/>
        </w:rPr>
      </w:pPr>
      <w:ins w:id="275" w:author="Incorporated from TIA proposal" w:date="2014-07-14T14:51:00Z">
        <w:r>
          <w:rPr/>
        </w:r>
      </w:ins>
    </w:p>
    <w:p>
      <w:pPr>
        <w:pStyle w:val="Article1"/>
        <w:numPr>
          <w:ilvl w:val="0"/>
          <w:numId w:val="8"/>
        </w:numPr>
        <w:rPr>
          <w:lang w:val="en-US"/>
        </w:rPr>
      </w:pPr>
      <w:r>
        <w:rPr>
          <w:lang w:val="en-US"/>
        </w:rPr>
        <w:t>Deliverable types</w:t>
      </w:r>
    </w:p>
    <w:p>
      <w:pPr>
        <w:pStyle w:val="Body"/>
        <w:rPr/>
      </w:pPr>
      <w:r>
        <w:rPr/>
        <w:t>oneM2M shall prepare, approve and maintain documents known as Technical Specifications and Technical Reports based on input contributions from all eligible parties. Such documents shall be drawn up by the TP or WG and shall, following approval at TP level, be submitted to the participating Partners.</w:t>
      </w:r>
    </w:p>
    <w:p>
      <w:pPr>
        <w:pStyle w:val="Body"/>
        <w:rPr>
          <w:ins w:id="280" w:author="Incorporated from TIA proposal" w:date="2014-07-14T14:51:00Z"/>
        </w:rPr>
      </w:pPr>
      <w:ins w:id="277" w:author="Incorporated from TIA proposal" w:date="2014-07-14T14:51:00Z">
        <w:r>
          <w:rPr/>
          <w:t xml:space="preserve">The development of such deliverables must be within the scope of a Work Item, </w:t>
        </w:r>
      </w:ins>
      <w:ins w:id="278" w:author="Incorporated from TIA proposal" w:date="2014-07-14T14:51:00Z">
        <w:r>
          <w:rPr/>
          <w:fldChar w:fldCharType="begin"/>
        </w:r>
        <w:r>
          <w:rPr/>
          <w:instrText xml:space="preserve"> REF _Ref251844122 \r \h </w:instrText>
        </w:r>
        <w:r>
          <w:rPr/>
          <w:fldChar w:fldCharType="separate"/>
        </w:r>
        <w:r>
          <w:rPr/>
          <w:t>Error: Reference source not found</w:t>
        </w:r>
        <w:r>
          <w:rPr/>
          <w:fldChar w:fldCharType="end"/>
        </w:r>
      </w:ins>
      <w:ins w:id="279" w:author="Incorporated from TIA proposal" w:date="2014-07-14T14:51:00Z">
        <w:r>
          <w:rPr/>
          <w:t>, adopted by the Technical Plenary</w:t>
        </w:r>
      </w:ins>
    </w:p>
    <w:p>
      <w:pPr>
        <w:pStyle w:val="Body"/>
        <w:rPr/>
      </w:pPr>
      <w:r>
        <w:rPr/>
        <w:t>Such deliverables shall be allocated a unique identifier that also incorporates version and release information.</w:t>
      </w:r>
    </w:p>
    <w:p>
      <w:pPr>
        <w:pStyle w:val="Body"/>
        <w:rPr/>
      </w:pPr>
      <w:r>
        <w:rPr/>
        <w:t>Approval of Technical Specifications and Technical Reports by a TP shall normally be by consensus.</w:t>
      </w:r>
    </w:p>
    <w:p>
      <w:pPr>
        <w:pStyle w:val="Body"/>
        <w:rPr/>
      </w:pPr>
      <w:r>
        <w:rPr/>
        <w:t xml:space="preserve">Where consensus cannot be achieved in the TP a vote may be taken – see also </w:t>
      </w:r>
      <w:r>
        <w:rPr/>
        <w:fldChar w:fldCharType="begin"/>
      </w:r>
      <w:r>
        <w:rPr/>
        <w:instrText xml:space="preserve"> REF _Ref333786290 \r \h </w:instrText>
      </w:r>
      <w:r>
        <w:rPr/>
        <w:fldChar w:fldCharType="separate"/>
      </w:r>
      <w:r>
        <w:rPr/>
        <w:t>Error: Reference source not found</w:t>
      </w:r>
      <w:r>
        <w:rPr/>
        <w:fldChar w:fldCharType="end"/>
      </w:r>
      <w:r>
        <w:rPr/>
        <w:t xml:space="preserve"> and </w:t>
      </w:r>
      <w:r>
        <w:rPr/>
        <w:fldChar w:fldCharType="begin"/>
      </w:r>
      <w:r>
        <w:rPr/>
        <w:instrText xml:space="preserve"> REF _Ref333786293 \r \h </w:instrText>
      </w:r>
      <w:r>
        <w:rPr/>
        <w:fldChar w:fldCharType="separate"/>
      </w:r>
      <w:r>
        <w:rPr/>
        <w:t>Error: Reference source not found</w:t>
      </w:r>
      <w:r>
        <w:rPr/>
        <w:fldChar w:fldCharType="end"/>
      </w:r>
      <w:r>
        <w:rPr/>
        <w:t>.</w:t>
      </w:r>
    </w:p>
    <w:p>
      <w:pPr>
        <w:pStyle w:val="Body"/>
        <w:rPr/>
      </w:pPr>
      <w:r>
        <w:rPr/>
        <w:t>When Technical Specifications and Technical Reports become sufficiently stable, they shall be put under change control of the TP or relevant WG. The further elaboration of these Technical Specifications and Technical Reports shall be approved by the TP or relevant WG according to the agreed change management process.</w:t>
      </w:r>
    </w:p>
    <w:p>
      <w:pPr>
        <w:pStyle w:val="Body"/>
        <w:rPr/>
      </w:pPr>
      <w:r>
        <w:rPr/>
      </w:r>
    </w:p>
    <w:sectPr>
      <w:headerReference w:type="default" r:id="rId2"/>
      <w:footerReference w:type="default" r:id="rId3"/>
      <w:type w:val="nextPage"/>
      <w:pgSz w:w="11906" w:h="16838"/>
      <w:pgMar w:left="1440" w:right="850" w:gutter="0" w:header="567" w:top="623" w:footer="567"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017"/>
      <w:gridCol w:w="1559"/>
    </w:tblGrid>
    <w:tr>
      <w:trPr/>
      <w:tc>
        <w:tcPr>
          <w:tcW w:w="8017"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Article %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5"/>
      <w:numFmt w:val="decimal"/>
      <w:lvlText w:val="Article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lang w:val="en-US"/>
    </w:rPr>
  </w:style>
  <w:style w:type="character" w:styleId="FooterChar">
    <w:name w:val="Footer Char"/>
    <w:basedOn w:val="DefaultParagraphFont"/>
    <w:qFormat/>
    <w:rPr>
      <w:rFonts w:ascii="Myriad Pro;Corbel" w:hAnsi="Myriad Pro;Corbel" w:cs="Myriad Pro;Corbe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eNumbering">
    <w:name w:val="Line Number"/>
    <w:basedOn w:val="DefaultParagraphFont"/>
    <w:rPr/>
  </w:style>
  <w:style w:type="character" w:styleId="Article1Char">
    <w:name w:val="Article 1 Char"/>
    <w:qFormat/>
    <w:rPr>
      <w:rFonts w:ascii="Helvetica" w:hAnsi="Helvetica" w:eastAsia="??" w:cs="Helvetica"/>
      <w:sz w:val="24"/>
      <w:szCs w:val="24"/>
      <w:shd w:fill="E6E6E6"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keepLines/>
      <w:numPr>
        <w:ilvl w:val="0"/>
        <w:numId w:val="2"/>
      </w:numPr>
      <w:shd w:fill="E6E6E6" w:val="clear"/>
      <w:tabs>
        <w:tab w:val="clear" w:pos="284"/>
      </w:tabs>
      <w:spacing w:before="180" w:after="180"/>
      <w:outlineLvl w:val="9"/>
    </w:pPr>
    <w:rPr>
      <w:rFonts w:ascii="Helvetica" w:hAnsi="Helvetica" w:eastAsia="??" w:cs="Helvetica"/>
      <w:b w:val="false"/>
      <w:bCs w:val="false"/>
      <w:i w:val="false"/>
      <w:iCs w:val="false"/>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7:00Z</dcterms:created>
  <dc:creator>Victoria Gray</dc:creator>
  <dc:description/>
  <dc:language>en-US</dc:language>
  <cp:lastModifiedBy>Incorporated from TIA proposal</cp:lastModifiedBy>
  <cp:lastPrinted>2012-08-16T18:19:00Z</cp:lastPrinted>
  <dcterms:modified xsi:type="dcterms:W3CDTF">2014-07-14T14:57:00Z</dcterms:modified>
  <cp:revision>2</cp:revision>
  <dc:subject/>
  <dc:title>CHANGE REQUEST</dc:title>
</cp:coreProperties>
</file>