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03 August 2014 @ 13:30-15:3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275035681"/>
            <w:bookmarkStart w:id="1" w:name="__Fieldmark__0_275035681"/>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275035681"/>
            <w:bookmarkStart w:id="3" w:name="__Fieldmark__1_275035681"/>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275035681"/>
            <w:bookmarkStart w:id="5" w:name="__Fieldmark__2_275035681"/>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275035681"/>
            <w:bookmarkStart w:id="7" w:name="__Fieldmark__3_275035681"/>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6R01</w:t>
            </w:r>
            <w:ins w:id="0" w:author="Scarrone Enrico" w:date="2014-09-03T16:26:00Z">
              <w:r>
                <w:rPr>
                  <w:rFonts w:cs="Calibri" w:ascii="Calibri" w:hAnsi="Calibri"/>
                </w:rPr>
                <w:t xml:space="preserve"> (approved)</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Template Updat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11R01</w:t>
            </w:r>
          </w:p>
          <w:p>
            <w:pPr>
              <w:pStyle w:val="TAL"/>
              <w:spacing w:before="12" w:after="12"/>
              <w:rPr>
                <w:rFonts w:ascii="Calibri" w:hAnsi="Calibri" w:cs="Calibri"/>
              </w:rPr>
            </w:pPr>
            <w:r>
              <w:rPr>
                <w:rFonts w:cs="Calibri" w:ascii="Calibri" w:hAnsi="Calibri"/>
              </w:rPr>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ins w:id="3" w:author="Scarrone Enrico" w:date="2014-09-03T16:25:00Z"/>
              </w:rPr>
            </w:pPr>
            <w:ins w:id="1" w:author="Scarrone Enrico" w:date="2014-09-03T16:25:00Z">
              <w:r>
                <w:rPr>
                  <w:rFonts w:cs="Calibri" w:ascii="Calibri" w:hAnsi="Calibri"/>
                </w:rPr>
                <w:t xml:space="preserve">The status of the proposal has been updated, taking into account that new styles are problematic to be included now in the templates, see updated action </w:t>
              </w:r>
            </w:ins>
            <w:ins w:id="2" w:author="Scarrone Enrico" w:date="2014-09-03T16:25:00Z">
              <w:r>
                <w:rPr/>
                <w:t>Action MP-2014-07-15/04.</w:t>
              </w:r>
            </w:ins>
          </w:p>
          <w:p>
            <w:pPr>
              <w:pStyle w:val="Normal"/>
              <w:rPr/>
            </w:pPr>
            <w:ins w:id="4" w:author="Scarrone Enrico" w:date="2014-09-03T16:25:00Z">
              <w:r>
                <w:rPr/>
                <w:t>It has also been noted that some table styles are confusing respect to the new table styles embedded in Word and that the term “template” me be also misleading.</w:t>
              </w:r>
            </w:ins>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3R01</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ins w:id="5" w:author="Scarrone Enrico" w:date="2014-09-03T16:25:00Z">
              <w:r>
                <w:rPr>
                  <w:rFonts w:cs="Calibri" w:ascii="Calibri" w:hAnsi="Calibri"/>
                </w:rPr>
                <w:t>Revised.</w:t>
              </w:r>
            </w:ins>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13R01</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ins w:id="6" w:author="Scarrone Enrico" w:date="2014-09-03T16:25:00Z">
              <w:r>
                <w:rPr>
                  <w:rFonts w:cs="Calibri" w:ascii="Calibri" w:hAnsi="Calibri"/>
                </w:rPr>
                <w:t>Approved: To be presented for information to TP</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3 September 2014 @ 13:30 – 15:00 (UTC)</w:t>
            </w:r>
          </w:p>
          <w:p>
            <w:pPr>
              <w:pStyle w:val="TAL"/>
              <w:numPr>
                <w:ilvl w:val="0"/>
                <w:numId w:val="4"/>
              </w:numPr>
              <w:spacing w:before="12" w:after="12"/>
              <w:rPr>
                <w:rFonts w:ascii="Calibri" w:hAnsi="Calibri" w:cs="Calibri"/>
              </w:rPr>
            </w:pPr>
            <w:r>
              <w:rPr>
                <w:rFonts w:cs="Calibri" w:ascii="Calibri" w:hAnsi="Calibri"/>
              </w:rPr>
              <w:t>15 September 2014 @ 13:30 – 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7-15/04 and  MP2014-09-03/01</w:t>
      </w:r>
    </w:p>
    <w:p>
      <w:pPr>
        <w:pStyle w:val="Normal"/>
        <w:spacing w:before="0" w:after="0"/>
        <w:rPr>
          <w:ins w:id="8" w:author="Scarrone Enrico" w:date="2014-09-03T16:25:00Z"/>
        </w:rPr>
      </w:pPr>
      <w:r>
        <w:rPr/>
        <w:t xml:space="preserve">Gerry McAuley will consult with the ETSI editing team to confirm that the macros used in the document templates can be updated to support the suggested styles outlined in MP-2014-0211R01. MP-2014-0211R01 </w:t>
      </w:r>
      <w:r>
        <w:rPr>
          <w:lang w:val="en-US"/>
        </w:rPr>
        <w:t>will</w:t>
      </w:r>
      <w:r>
        <w:rPr/>
        <w:t xml:space="preserve"> be carried forward to the 18 July 2014 M&amp;P/MoW meeting.</w:t>
      </w:r>
      <w:ins w:id="7" w:author="Scarrone Enrico" w:date="2014-09-03T16:25:00Z">
        <w:r>
          <w:rPr/>
          <w:t xml:space="preserve">  (Closed, feedback reported at this meeting.</w:t>
        </w:r>
      </w:ins>
    </w:p>
    <w:p>
      <w:pPr>
        <w:pStyle w:val="Action"/>
        <w:spacing w:before="240" w:after="0"/>
        <w:rPr>
          <w:ins w:id="10" w:author="Scarrone Enrico" w:date="2014-09-03T16:25:00Z"/>
        </w:rPr>
      </w:pPr>
      <w:ins w:id="9" w:author="Scarrone Enrico" w:date="2014-09-03T16:25:00Z">
        <w:r>
          <w:rPr/>
          <w:t>Action MP2014-09-03/01</w:t>
        </w:r>
      </w:ins>
    </w:p>
    <w:p>
      <w:pPr>
        <w:pStyle w:val="Normal"/>
        <w:spacing w:before="0" w:after="0"/>
        <w:rPr>
          <w:ins w:id="12" w:author="Scarrone Enrico" w:date="2014-09-03T16:25:00Z"/>
        </w:rPr>
      </w:pPr>
      <w:ins w:id="11" w:author="Scarrone Enrico" w:date="2014-09-03T16:25:00Z">
        <w:r>
          <w:rPr/>
          <w:t>Secretariat has been mandated to:</w:t>
        </w:r>
      </w:ins>
    </w:p>
    <w:p>
      <w:pPr>
        <w:pStyle w:val="Normal"/>
        <w:spacing w:before="0" w:after="0"/>
        <w:rPr>
          <w:ins w:id="14" w:author="Scarrone Enrico" w:date="2014-09-03T16:25:00Z"/>
        </w:rPr>
      </w:pPr>
      <w:ins w:id="13" w:author="Scarrone Enrico" w:date="2014-09-03T16:25:00Z">
        <w:r>
          <w:rPr/>
          <w:t>Include Editor’s Note style in the document templates</w:t>
        </w:r>
      </w:ins>
    </w:p>
    <w:p>
      <w:pPr>
        <w:pStyle w:val="Normal"/>
        <w:spacing w:before="0" w:after="0"/>
        <w:rPr>
          <w:ins w:id="16" w:author="Scarrone Enrico" w:date="2014-09-03T16:25:00Z"/>
        </w:rPr>
      </w:pPr>
      <w:ins w:id="15" w:author="Scarrone Enrico" w:date="2014-09-03T16:25:00Z">
        <w:r>
          <w:rPr/>
          <w:t>Add all the styles in the document template (already done for CRs)</w:t>
        </w:r>
      </w:ins>
    </w:p>
    <w:p>
      <w:pPr>
        <w:pStyle w:val="Normal"/>
        <w:spacing w:before="0" w:after="0"/>
        <w:rPr>
          <w:ins w:id="18" w:author="Scarrone Enrico" w:date="2014-09-03T16:25:00Z"/>
        </w:rPr>
      </w:pPr>
      <w:ins w:id="17" w:author="Scarrone Enrico" w:date="2014-09-03T16:25:00Z">
        <w:r>
          <w:rPr/>
          <w:t>Provide an easy portal access to the templates.</w:t>
        </w:r>
      </w:ins>
    </w:p>
    <w:p>
      <w:pPr>
        <w:pStyle w:val="Action"/>
        <w:spacing w:before="240" w:after="0"/>
        <w:rPr>
          <w:lang w:val="en-GB"/>
        </w:rPr>
      </w:pPr>
      <w:r>
        <w:rPr>
          <w:lang w:val="en-GB"/>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17-03Sept14_MP_MoW_Agend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Corbel" w:hAnsi="Myriad Pro;Corbel" w:cs="Myriad Pro;Corbel"/>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27:00Z</dcterms:created>
  <dc:creator>Victoria Mitchell</dc:creator>
  <dc:description/>
  <dc:language>en-US</dc:language>
  <cp:lastModifiedBy>Scarrone Enrico</cp:lastModifiedBy>
  <cp:lastPrinted>2013-07-02T13:17:00Z</cp:lastPrinted>
  <dcterms:modified xsi:type="dcterms:W3CDTF">2014-09-03T14:27:00Z</dcterms:modified>
  <cp:revision>2</cp:revision>
  <dc:subject/>
  <dc:title>AGENDA</dc:title>
</cp:coreProperties>
</file>