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MoW</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bout  First Release January  deadlin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0-28&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Recommendation to give one week between  to the TP that the delivery date is fixed given at least one week for the CR and contribution implementation, i.e. 31 of January 2015.</w:t>
            </w:r>
          </w:p>
          <w:p>
            <w:pPr>
              <w:pStyle w:val="OneM2MFrontMatter"/>
              <w:spacing w:before="60" w:after="60"/>
              <w:rPr>
                <w:lang w:val="en-GB"/>
              </w:rPr>
            </w:pPr>
            <w:r>
              <w:rPr>
                <w:lang w:val="en-GB"/>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746084454"/>
            <w:bookmarkStart w:id="1" w:name="__Fieldmark__0_746084454"/>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746084454"/>
            <w:bookmarkStart w:id="3" w:name="__Fieldmark__1_746084454"/>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746084454"/>
            <w:bookmarkStart w:id="5" w:name="__Fieldmark__2_746084454"/>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746084454"/>
            <w:bookmarkStart w:id="7" w:name="__Fieldmark__3_746084454"/>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 the proposed document and forward it to TP15.</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Discussion s are currently on going about the formal date of approval and deliver of the First release of oneM2M, (more precisely when to approve and ratify the deliverable for the January release).</w:t>
      </w:r>
    </w:p>
    <w:p>
      <w:pPr>
        <w:pStyle w:val="OneM2MNormal"/>
        <w:rPr/>
      </w:pPr>
      <w:r>
        <w:rPr/>
        <w:t>We believe that is a TP decision, nevertheless we like to highlight that:</w:t>
      </w:r>
    </w:p>
    <w:p>
      <w:pPr>
        <w:pStyle w:val="OneM2MNormal"/>
        <w:rPr/>
      </w:pPr>
      <w:r>
        <w:rPr/>
        <w:t>-  there is a terrific effort in the meeting organization, management and contribution from all the partners and members</w:t>
      </w:r>
    </w:p>
    <w:p>
      <w:pPr>
        <w:pStyle w:val="OneM2MNormal"/>
        <w:rPr/>
      </w:pPr>
      <w:r>
        <w:rPr/>
        <w:t>- a significant part of the work will be carried at the January TP 15</w:t>
      </w:r>
    </w:p>
    <w:p>
      <w:pPr>
        <w:pStyle w:val="OneM2MNormal"/>
        <w:rPr/>
      </w:pPr>
      <w:r>
        <w:rPr/>
        <w:t>Fixing the approval of the CRs and document (and the related ratification) immediately at the meeting end  makes very difficult, if not impossible, to have a proper implementation of all the meeting results, and does not give the time for a proper editorial verification of the implemented CRs and document changes.</w:t>
      </w:r>
    </w:p>
    <w:p>
      <w:pPr>
        <w:pStyle w:val="OneM2MHeading1"/>
        <w:rPr/>
      </w:pPr>
      <w:r>
        <w:rPr/>
        <w:t>2</w:t>
        <w:tab/>
        <w:t>Proposal</w:t>
      </w:r>
    </w:p>
    <w:p>
      <w:pPr>
        <w:pStyle w:val="OneM2MNormal"/>
        <w:rPr/>
      </w:pPr>
      <w:r>
        <w:rPr/>
        <w:t>We acknowledge the need of a proper ratification of the first release by January, but at the same time we believe that a difference of few day do not make any difference in term of external visibility and usability of the specification for implementation purposes. On the contrary an incomplete of erroneous implementation of the TP15 meeting result may lead to the need of a close additional drop.</w:t>
      </w:r>
    </w:p>
    <w:p>
      <w:pPr>
        <w:pStyle w:val="OneM2MNormal"/>
        <w:rPr/>
      </w:pPr>
      <w:r>
        <w:rPr/>
      </w:r>
    </w:p>
    <w:p>
      <w:pPr>
        <w:pStyle w:val="OneM2MNormal"/>
        <w:rPr/>
      </w:pPr>
      <w:r>
        <w:rPr/>
        <w:t>So, as M&amp;P ad MoW we recommend to the TP that the delivery date is fixed given at least one week for the CR and contribution implementation, i.e. 31 of January 2015. The approval and Ratification can be made at TP15 conditionally to the implementation of approved CRs and contributions.</w:t>
      </w:r>
    </w:p>
    <w:p>
      <w:pPr>
        <w:pStyle w:val="OneM2MHeading1"/>
        <w:numPr>
          <w:ilvl w:val="0"/>
          <w:numId w:val="0"/>
        </w:numPr>
        <w:spacing w:before="240" w:after="60"/>
        <w:ind w:left="426" w:hanging="426"/>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58:00Z</dcterms:created>
  <dc:creator>Anna Riondet</dc:creator>
  <dc:description/>
  <dc:language>en-US</dc:language>
  <cp:lastModifiedBy>Scarrone Enrico 1</cp:lastModifiedBy>
  <dcterms:modified xsi:type="dcterms:W3CDTF">2014-10-28T14:58:00Z</dcterms:modified>
  <cp:revision>2</cp:revision>
  <dc:subject/>
  <dc:title>INPUT CONTRIBUTION</dc:title>
</cp:coreProperties>
</file>