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ins w:id="0" w:author="Scarrone Enrico 1" w:date="2014-12-16T17:40:00Z">
              <w:r>
                <w:rPr/>
                <w:t>-</w:t>
              </w:r>
            </w:ins>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amp;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pplication  Id registry SC requirements and procedur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it-IT"/>
              </w:rPr>
            </w:pPr>
            <w:r>
              <w:rPr>
                <w:lang w:val="it-IT"/>
              </w:rPr>
              <w:t>Enrico Scarrone, Telecom Italia, ETSI</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2014-1</w:t>
            </w:r>
            <w:ins w:id="1" w:author="Scarrone Enrico 1" w:date="2014-12-16T17:40:00Z">
              <w:r>
                <w:rPr/>
                <w:t>2</w:t>
              </w:r>
            </w:ins>
            <w:del w:id="2" w:author="Scarrone Enrico 1" w:date="2014-12-16T17:40:00Z">
              <w:r>
                <w:rPr/>
                <w:delText>1</w:delText>
              </w:r>
            </w:del>
            <w:r>
              <w:rPr/>
              <w:t>-1</w:t>
            </w:r>
            <w:ins w:id="3" w:author="Scarrone Enrico 1" w:date="2014-12-16T17:40:00Z">
              <w:r>
                <w:rPr/>
                <w:t>6</w:t>
              </w:r>
            </w:ins>
            <w:del w:id="4" w:author="Scarrone Enrico 1" w:date="2014-12-16T17:40:00Z">
              <w:r>
                <w:rPr/>
                <w:delText>8</w:delText>
              </w:r>
            </w:del>
            <w:r>
              <w:rPr/>
              <w:t>&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del w:id="5" w:author="Nicolas Damour" w:date="2014-12-01T14:52:00Z"/>
              </w:rPr>
            </w:pPr>
            <w:r>
              <w:rPr/>
              <w:t>At TP 14 the presence of an application identifier  has been introduced in the oneM2M specification</w:t>
            </w:r>
            <w:r>
              <w:rPr>
                <w:lang w:val="en-GB"/>
              </w:rPr>
              <w:t>, and SC has been involved to take care of the necessary steps for the management of the corresponding application identifier registry. SC 20 initial discussion has identified two aspects to be explored in order to fulfil this task:</w:t>
            </w:r>
          </w:p>
          <w:p>
            <w:pPr>
              <w:pStyle w:val="OneM2MFrontMatter"/>
              <w:rPr>
                <w:lang w:val="en-GB"/>
                <w:del w:id="15" w:author="Nicolas Damour" w:date="2014-12-01T14:52:00Z"/>
              </w:rPr>
            </w:pPr>
            <w:del w:id="6" w:author="Nicolas Damour" w:date="2014-12-01T14:52:00Z">
              <w:r>
                <w:rPr>
                  <w:lang w:val="en-GB"/>
                </w:rPr>
                <w:delText>-</w:delText>
              </w:r>
            </w:del>
            <w:ins w:id="7" w:author="Scarrone Enrico 1" w:date="2014-12-16T17:03:00Z">
              <w:r>
                <w:rPr/>
                <w:t xml:space="preserve"> Developing and </w:t>
              </w:r>
            </w:ins>
            <w:ins w:id="8" w:author="Scarrone Enrico 1" w:date="2014-12-16T17:07:00Z">
              <w:r>
                <w:rPr/>
                <w:t>annualizing</w:t>
              </w:r>
            </w:ins>
            <w:ins w:id="9" w:author="Scarrone Enrico 1" w:date="2014-12-16T17:03:00Z">
              <w:r>
                <w:rPr/>
                <w:t xml:space="preserve"> the</w:t>
              </w:r>
            </w:ins>
            <w:ins w:id="10" w:author="Scarrone Enrico 1" w:date="2014-12-16T17:08:00Z">
              <w:r>
                <w:rPr/>
                <w:t xml:space="preserve"> technical </w:t>
              </w:r>
            </w:ins>
            <w:ins w:id="11" w:author="Scarrone Enrico 1" w:date="2014-12-16T17:03:00Z">
              <w:r>
                <w:rPr/>
                <w:t xml:space="preserve"> impacts and requirements of a Registration Authority.</w:t>
              </w:r>
            </w:ins>
            <w:del w:id="12" w:author="Scarrone Enrico 1" w:date="2014-12-16T17:05:00Z">
              <w:r>
                <w:rPr>
                  <w:lang w:val="en-GB"/>
                </w:rPr>
                <w:delText>identify all the technical aspects related to this identifier</w:delText>
              </w:r>
            </w:del>
            <w:r>
              <w:rPr>
                <w:lang w:val="en-GB"/>
              </w:rPr>
              <w:t xml:space="preserve"> (assigned to the TP</w:t>
            </w:r>
            <w:ins w:id="13" w:author="Scarrone Enrico 1" w:date="2014-12-16T17:06:00Z">
              <w:r>
                <w:rPr>
                  <w:lang w:val="en-GB"/>
                </w:rPr>
                <w:t xml:space="preserve">, that have delegated it to an </w:t>
              </w:r>
            </w:ins>
            <w:ins w:id="14" w:author="Scarrone Enrico 1" w:date="2014-12-16T17:06:00Z">
              <w:r>
                <w:rPr/>
                <w:t>Ad-Hoc Group on App-ID</w:t>
              </w:r>
            </w:ins>
            <w:r>
              <w:rPr>
                <w:lang w:val="en-GB"/>
              </w:rPr>
              <w:t>)</w:t>
            </w:r>
          </w:p>
          <w:p>
            <w:pPr>
              <w:pStyle w:val="OneM2MFrontMatter"/>
              <w:rPr>
                <w:lang w:val="en-GB"/>
                <w:del w:id="19" w:author="Scarrone Enrico 1" w:date="2014-12-16T17:08:00Z"/>
              </w:rPr>
            </w:pPr>
            <w:r>
              <w:rPr>
                <w:lang w:val="en-GB"/>
              </w:rPr>
              <w:t xml:space="preserve">-Develop requirements and guidelines for the SC </w:t>
            </w:r>
            <w:del w:id="16" w:author="Scarrone Enrico 1" w:date="2014-12-16T17:01:00Z">
              <w:r>
                <w:rPr>
                  <w:lang w:val="en-GB"/>
                </w:rPr>
                <w:delText xml:space="preserve">of </w:delText>
              </w:r>
            </w:del>
            <w:ins w:id="17" w:author="Scarrone Enrico 1" w:date="2014-12-16T17:01:00Z">
              <w:r>
                <w:rPr>
                  <w:lang w:val="en-GB"/>
                </w:rPr>
                <w:t xml:space="preserve">about how this </w:t>
              </w:r>
            </w:ins>
            <w:r>
              <w:rPr>
                <w:lang w:val="en-GB"/>
              </w:rPr>
              <w:t>such registry</w:t>
            </w:r>
            <w:ins w:id="18" w:author="Scarrone Enrico 1" w:date="2014-12-16T17:01:00Z">
              <w:r>
                <w:rPr>
                  <w:lang w:val="en-GB"/>
                </w:rPr>
                <w:t xml:space="preserve"> should be managed among the SC Partners</w:t>
              </w:r>
            </w:ins>
            <w:r>
              <w:rPr>
                <w:lang w:val="en-GB"/>
              </w:rPr>
              <w:t xml:space="preserve"> (initially assigned to MoW with probable engagement of the legal group).</w:t>
            </w:r>
          </w:p>
          <w:p>
            <w:pPr>
              <w:pStyle w:val="OneM2MFrontMatter"/>
              <w:keepNext w:val="true"/>
              <w:keepLines/>
              <w:widowControl/>
              <w:bidi w:val="0"/>
              <w:spacing w:before="60" w:after="60"/>
              <w:rPr>
                <w:lang w:val="en-GB"/>
              </w:rPr>
            </w:pPr>
            <w:r>
              <w:rPr>
                <w:lang w:val="en-GB"/>
              </w:rPr>
            </w:r>
          </w:p>
          <w:p>
            <w:pPr>
              <w:pStyle w:val="OneM2MFrontMatter"/>
              <w:rPr>
                <w:lang w:val="en-GB"/>
                <w:ins w:id="28" w:author="Scarrone Enrico 1" w:date="2014-12-16T17:09:00Z"/>
              </w:rPr>
            </w:pPr>
            <w:r>
              <w:rPr>
                <w:lang w:val="en-GB"/>
              </w:rPr>
              <w:t>On the basis of the discussion started in M&amp;P in document MP-2014-0225r1, this document propose a</w:t>
            </w:r>
            <w:del w:id="20" w:author="Scarrone Enrico 1" w:date="2014-12-16T17:08:00Z">
              <w:r>
                <w:rPr>
                  <w:lang w:val="en-GB"/>
                </w:rPr>
                <w:delText xml:space="preserve">n initial </w:delText>
              </w:r>
            </w:del>
            <w:r>
              <w:rPr>
                <w:lang w:val="en-GB"/>
              </w:rPr>
              <w:t>collection of information and</w:t>
            </w:r>
            <w:ins w:id="21" w:author="Scarrone Enrico 1" w:date="2014-12-16T17:04:00Z">
              <w:r>
                <w:rPr>
                  <w:lang w:val="en-GB"/>
                </w:rPr>
                <w:t xml:space="preserve"> </w:t>
              </w:r>
            </w:ins>
            <w:ins w:id="22" w:author="Scarrone Enrico 1" w:date="2014-12-16T17:08:00Z">
              <w:r>
                <w:rPr>
                  <w:lang w:val="en-GB"/>
                </w:rPr>
                <w:t>organizational</w:t>
              </w:r>
            </w:ins>
            <w:del w:id="23" w:author="Scarrone Enrico 1" w:date="2014-12-16T17:07:00Z">
              <w:r>
                <w:rPr>
                  <w:lang w:val="en-GB"/>
                </w:rPr>
                <w:delText xml:space="preserve"> </w:delText>
              </w:r>
            </w:del>
            <w:r>
              <w:rPr>
                <w:lang w:val="en-GB"/>
              </w:rPr>
              <w:t xml:space="preserve">requirement </w:t>
            </w:r>
            <w:del w:id="24" w:author="Scarrone Enrico 1" w:date="2014-12-16T17:09:00Z">
              <w:r>
                <w:rPr>
                  <w:lang w:val="en-GB"/>
                </w:rPr>
                <w:delText xml:space="preserve">to be the initial  base of a living document  </w:delText>
              </w:r>
            </w:del>
            <w:r>
              <w:rPr>
                <w:lang w:val="en-GB"/>
              </w:rPr>
              <w:t>with the target to develop a proposal to be submitted to the SC</w:t>
            </w:r>
            <w:ins w:id="25" w:author="Scarrone Enrico 1" w:date="2014-12-16T17:07:00Z">
              <w:r>
                <w:rPr>
                  <w:lang w:val="en-GB"/>
                </w:rPr>
                <w:t xml:space="preserve"> </w:t>
              </w:r>
            </w:ins>
            <w:ins w:id="26" w:author="Scarrone Enrico 1" w:date="2014-12-16T17:09:00Z">
              <w:r>
                <w:rPr>
                  <w:lang w:val="en-GB"/>
                </w:rPr>
                <w:t>about the process and the management of the relation among the OneM2M partners and the registration authorities.</w:t>
              </w:r>
            </w:ins>
            <w:ins w:id="27" w:author="Scarrone Enrico 1" w:date="2014-12-16T17:12:00Z">
              <w:r>
                <w:rPr>
                  <w:lang w:val="en-GB"/>
                </w:rPr>
                <w:t xml:space="preserve"> Involvement of the legal group is envisaged.</w:t>
              </w:r>
            </w:ins>
          </w:p>
          <w:p>
            <w:pPr>
              <w:pStyle w:val="OneM2MFrontMatter"/>
              <w:rPr>
                <w:lang w:val="en-GB"/>
                <w:ins w:id="35" w:author="Scarrone Enrico 1" w:date="2014-12-16T17:40:00Z"/>
              </w:rPr>
            </w:pPr>
            <w:ins w:id="29" w:author="Scarrone Enrico 1" w:date="2014-12-16T17:09:00Z">
              <w:r>
                <w:rPr>
                  <w:lang w:val="en-GB"/>
                </w:rPr>
                <w:t>This document is also intended to be posted to the</w:t>
              </w:r>
            </w:ins>
            <w:ins w:id="30" w:author="Scarrone Enrico 1" w:date="2014-12-16T17:02:00Z">
              <w:r>
                <w:rPr>
                  <w:lang w:val="en-GB"/>
                </w:rPr>
                <w:t xml:space="preserve"> </w:t>
              </w:r>
            </w:ins>
            <w:ins w:id="31" w:author="Nicolas Damour" w:date="2014-12-01T14:55:00Z">
              <w:r>
                <w:rPr/>
                <w:t>TP Ad-Hoc Group on App-ID</w:t>
              </w:r>
            </w:ins>
            <w:ins w:id="32" w:author="Scarrone Enrico 1" w:date="2014-12-16T17:02:00Z">
              <w:r>
                <w:rPr>
                  <w:lang w:val="en-GB"/>
                </w:rPr>
                <w:t xml:space="preserve"> for information</w:t>
              </w:r>
            </w:ins>
            <w:ins w:id="33" w:author="Scarrone Enrico 1" w:date="2014-12-16T17:11:00Z">
              <w:r>
                <w:rPr>
                  <w:lang w:val="en-GB"/>
                </w:rPr>
                <w:t xml:space="preserve"> and to verify the correctness of the M&amp;P understanding</w:t>
              </w:r>
            </w:ins>
            <w:del w:id="34" w:author="Scarrone Enrico 1" w:date="2014-12-16T17:02:00Z">
              <w:r>
                <w:rPr>
                  <w:lang w:val="en-GB"/>
                </w:rPr>
                <w:delText>.</w:delText>
              </w:r>
            </w:del>
          </w:p>
          <w:p>
            <w:pPr>
              <w:pStyle w:val="OneM2MFrontMatter"/>
              <w:rPr>
                <w:lang w:val="en-GB"/>
                <w:ins w:id="37" w:author="Scarrone Enrico 1" w:date="2014-12-16T17:40:00Z"/>
              </w:rPr>
            </w:pPr>
            <w:ins w:id="36" w:author="Scarrone Enrico 1" w:date="2014-12-16T17:40:00Z">
              <w:r>
                <w:rPr>
                  <w:lang w:val="en-GB"/>
                </w:rPr>
              </w:r>
            </w:ins>
          </w:p>
          <w:p>
            <w:pPr>
              <w:pStyle w:val="OneM2MFrontMatter"/>
              <w:spacing w:before="60" w:after="60"/>
              <w:rPr>
                <w:lang w:val="en-GB"/>
              </w:rPr>
            </w:pPr>
            <w:ins w:id="38" w:author="Scarrone Enrico 1" w:date="2014-12-16T17:40:00Z">
              <w:r>
                <w:rPr>
                  <w:lang w:val="en-GB"/>
                </w:rPr>
                <w:t>Current version tries to integrate the comments received by Gerry, Karen and Nicolas on the mailing list.</w:t>
              </w:r>
            </w:ins>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ll</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0" w:name="__Fieldmark__0_1326048669"/>
            <w:bookmarkStart w:id="1" w:name="__Fieldmark__0_1326048669"/>
            <w:bookmarkEnd w:id="1"/>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Decision</w:t>
            </w:r>
          </w:p>
          <w:p>
            <w:pPr>
              <w:pStyle w:val="1tableentryleft"/>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2" w:name="__Fieldmark__1_1326048669"/>
            <w:bookmarkStart w:id="3" w:name="__Fieldmark__1_1326048669"/>
            <w:bookmarkEnd w:id="3"/>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iscus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4" w:name="__Fieldmark__2_1326048669"/>
            <w:bookmarkStart w:id="5" w:name="__Fieldmark__2_1326048669"/>
            <w:bookmarkEnd w:id="5"/>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Myriad Pro;Arial"/>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6" w:name="__Fieldmark__3_1326048669"/>
            <w:bookmarkStart w:id="7" w:name="__Fieldmark__3_1326048669"/>
            <w:bookmarkEnd w:id="7"/>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timulate the discussion about the requirement and the process for the implementation of an application registr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Arial" w:hAnsi="Myriad Pro;Arial" w:cs="Arial"/>
          <w:b/>
          <w:b/>
          <w:sz w:val="32"/>
          <w:szCs w:val="32"/>
        </w:rPr>
      </w:pPr>
      <w:r>
        <w:rPr>
          <w:rFonts w:cs="Arial" w:ascii="Myriad Pro;Arial" w:hAnsi="Myriad Pro;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rPr>
      </w:pPr>
      <w:r>
        <w:rPr>
          <w:rFonts w:cs="Arial" w:ascii="Myriad Pro;Arial" w:hAnsi="Myriad Pro;Aria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Arial" w:hAnsi="Myriad Pro;Arial" w:cs="Arial"/>
          <w:del w:id="40" w:author="Nicolas Damour" w:date="2014-12-01T14:56:00Z"/>
        </w:rPr>
      </w:pPr>
      <w:del w:id="39" w:author="Nicolas Damour" w:date="2014-12-01T14:56:00Z">
        <w:r>
          <w:rPr>
            <w:rFonts w:cs="Arial" w:ascii="Myriad Pro;Arial" w:hAnsi="Myriad Pro;Arial"/>
          </w:rPr>
        </w:r>
      </w:del>
    </w:p>
    <w:p>
      <w:pPr>
        <w:pStyle w:val="Normal"/>
        <w:rPr>
          <w:rFonts w:cs="Arial"/>
          <w:del w:id="42" w:author="Nicolas Damour" w:date="2014-12-01T14:56:00Z"/>
        </w:rPr>
      </w:pPr>
      <w:del w:id="41" w:author="Nicolas Damour" w:date="2014-12-01T14:56:00Z">
        <w:r>
          <w:rPr>
            <w:rFonts w:cs="Arial"/>
          </w:rPr>
        </w:r>
      </w:del>
    </w:p>
    <w:p>
      <w:pPr>
        <w:pStyle w:val="Normal"/>
        <w:rPr>
          <w:del w:id="44" w:author="Nicolas Damour" w:date="2014-12-01T14:56:00Z"/>
        </w:rPr>
      </w:pPr>
      <w:del w:id="43" w:author="Nicolas Damour" w:date="2014-12-01T14:56:00Z">
        <w:r>
          <w:rPr/>
        </w:r>
      </w:del>
    </w:p>
    <w:p>
      <w:pPr>
        <w:pStyle w:val="Normal"/>
        <w:rPr>
          <w:del w:id="46" w:author="Nicolas Damour" w:date="2014-12-01T14:56:00Z"/>
        </w:rPr>
      </w:pPr>
      <w:del w:id="45" w:author="Nicolas Damour" w:date="2014-12-01T14:56:00Z">
        <w:r>
          <w:rPr/>
        </w:r>
      </w:del>
    </w:p>
    <w:p>
      <w:pPr>
        <w:pStyle w:val="Normal"/>
        <w:rPr>
          <w:del w:id="48" w:author="Nicolas Damour" w:date="2014-12-01T14:56:00Z"/>
        </w:rPr>
      </w:pPr>
      <w:del w:id="47" w:author="Nicolas Damour" w:date="2014-12-01T14:56:00Z">
        <w:r>
          <w:rPr/>
        </w:r>
      </w:del>
    </w:p>
    <w:p>
      <w:pPr>
        <w:pStyle w:val="AltNormal"/>
        <w:rPr/>
      </w:pPr>
      <w:r>
        <w:rPr/>
        <w:t>1</w:t>
        <w:tab/>
        <w:t>Introduction</w:t>
        <w:tab/>
      </w:r>
    </w:p>
    <w:p>
      <w:pPr>
        <w:pStyle w:val="OneM2MNormal"/>
        <w:rPr/>
      </w:pPr>
      <w:r>
        <w:rPr/>
        <w:t>At TP 14 the presence of an application identifier</w:t>
      </w:r>
      <w:ins w:id="49" w:author="Gerry Mc Auley" w:date="2014-11-26T19:18:00Z">
        <w:r>
          <w:rPr/>
          <w:t xml:space="preserve"> (App-ID)</w:t>
        </w:r>
      </w:ins>
      <w:del w:id="50" w:author="Gerry Mc Auley" w:date="2014-11-26T19:18:00Z">
        <w:r>
          <w:rPr/>
          <w:delText xml:space="preserve"> </w:delText>
        </w:r>
      </w:del>
      <w:r>
        <w:rPr/>
        <w:t xml:space="preserve"> has been introduced in the oneM2M specification. Two categor</w:t>
      </w:r>
      <w:ins w:id="51" w:author="Karen Hughes oneM2M Secretariat" w:date="2014-11-27T10:04:00Z">
        <w:r>
          <w:rPr/>
          <w:t>ies</w:t>
        </w:r>
      </w:ins>
      <w:del w:id="52" w:author="Karen Hughes oneM2M Secretariat" w:date="2014-11-27T10:04:00Z">
        <w:r>
          <w:rPr/>
          <w:delText>y</w:delText>
        </w:r>
      </w:del>
      <w:r>
        <w:rPr/>
        <w:t xml:space="preserve"> are foreseen</w:t>
      </w:r>
      <w:ins w:id="53" w:author="Gerry Mc Auley" w:date="2014-11-26T19:18:00Z">
        <w:r>
          <w:rPr/>
          <w:t xml:space="preserve">; </w:t>
        </w:r>
      </w:ins>
      <w:del w:id="54" w:author="Gerry Mc Auley" w:date="2014-11-26T19:18:00Z">
        <w:r>
          <w:rPr/>
          <w:delText>,</w:delText>
        </w:r>
      </w:del>
      <w:ins w:id="55" w:author="Gerry Mc Auley" w:date="2014-11-26T19:18:00Z">
        <w:r>
          <w:rPr/>
          <w:t>a)</w:t>
        </w:r>
      </w:ins>
      <w:r>
        <w:rPr/>
        <w:t xml:space="preserve"> </w:t>
      </w:r>
      <w:del w:id="56" w:author="Gerry Mc Auley" w:date="2014-11-26T19:18:00Z">
        <w:r>
          <w:rPr/>
          <w:delText xml:space="preserve">the </w:delText>
        </w:r>
      </w:del>
      <w:r>
        <w:rPr/>
        <w:t xml:space="preserve">unregistered </w:t>
      </w:r>
      <w:del w:id="57" w:author="Gerry Mc Auley" w:date="2014-11-26T19:18:00Z">
        <w:r>
          <w:rPr/>
          <w:delText xml:space="preserve">one </w:delText>
        </w:r>
      </w:del>
      <w:r>
        <w:rPr/>
        <w:t xml:space="preserve">and </w:t>
      </w:r>
      <w:ins w:id="58" w:author="Gerry Mc Auley" w:date="2014-11-26T19:18:00Z">
        <w:r>
          <w:rPr/>
          <w:t>b)</w:t>
        </w:r>
      </w:ins>
      <w:del w:id="59" w:author="Gerry Mc Auley" w:date="2014-11-26T19:18:00Z">
        <w:r>
          <w:rPr/>
          <w:delText xml:space="preserve">the </w:delText>
        </w:r>
      </w:del>
      <w:ins w:id="60" w:author="Gerry Mc Auley" w:date="2014-11-26T19:18:00Z">
        <w:r>
          <w:rPr/>
          <w:t xml:space="preserve"> </w:t>
        </w:r>
      </w:ins>
      <w:r>
        <w:rPr/>
        <w:t>registered one</w:t>
      </w:r>
      <w:ins w:id="61" w:author="Nicolas Damour" w:date="2014-12-01T14:23:00Z">
        <w:r>
          <w:rPr/>
          <w:t>s</w:t>
        </w:r>
      </w:ins>
      <w:r>
        <w:rPr/>
        <w:t xml:space="preserve">. </w:t>
      </w:r>
    </w:p>
    <w:p>
      <w:pPr>
        <w:pStyle w:val="OneM2MNormal"/>
        <w:rPr>
          <w:ins w:id="64" w:author="Nicolas Damour" w:date="2014-12-01T14:18:00Z"/>
        </w:rPr>
      </w:pPr>
      <w:r>
        <w:rPr/>
        <w:t xml:space="preserve">The latter category implies the introduction of </w:t>
      </w:r>
      <w:del w:id="62" w:author="Scarrone Enrico 1" w:date="2014-12-16T17:32:00Z">
        <w:r>
          <w:rPr/>
          <w:delText>an application registry</w:delText>
        </w:r>
      </w:del>
      <w:ins w:id="63" w:author="Scarrone Enrico 1" w:date="2014-12-16T17:32:00Z">
        <w:r>
          <w:rPr/>
          <w:t>application registers</w:t>
        </w:r>
      </w:ins>
      <w:r>
        <w:rPr/>
        <w:t xml:space="preserve">. </w:t>
      </w:r>
    </w:p>
    <w:p>
      <w:pPr>
        <w:pStyle w:val="OneM2MNormal"/>
        <w:rPr/>
      </w:pPr>
      <w:ins w:id="65" w:author="Nicolas Damour" w:date="2014-12-01T14:18:00Z">
        <w:r>
          <w:rPr/>
          <w:t>The defined format for registered application identifiers is (§7.2 of TS-0001):</w:t>
          <w:br/>
          <w:t>“R[authority-ID]/[registered-App-ID]”</w:t>
        </w:r>
      </w:ins>
      <w:ins w:id="66" w:author="Nicolas Damour" w:date="2014-12-01T14:20:00Z">
        <w:r>
          <w:rPr/>
          <w:br/>
          <w:t>where authority-ID and registered-App-ID are assigned by the registration authority,</w:t>
          <w:br/>
          <w:t>and where the registered-App-ID is managed by the owner of authority-ID.</w:t>
        </w:r>
      </w:ins>
    </w:p>
    <w:p>
      <w:pPr>
        <w:pStyle w:val="OneM2MNormal"/>
        <w:rPr>
          <w:del w:id="68" w:author="Scarrone Enrico 1" w:date="2014-12-16T17:34:00Z"/>
        </w:rPr>
      </w:pPr>
      <w:del w:id="67" w:author="Scarrone Enrico 1" w:date="2014-12-16T17:34:00Z">
        <w:r>
          <w:rPr/>
          <w:delText>Additionally it shall be noted that only one unique registration entity is foreseen, as consequence of the structure of the included identifier, with a precise choice to keep its tracing reasonably simple.</w:delText>
        </w:r>
      </w:del>
    </w:p>
    <w:p>
      <w:pPr>
        <w:pStyle w:val="OneM2MNormal"/>
        <w:rPr/>
      </w:pPr>
      <w:r>
        <w:rPr/>
      </w:r>
    </w:p>
    <w:p>
      <w:pPr>
        <w:pStyle w:val="OneM2MHeading1"/>
        <w:rPr/>
      </w:pPr>
      <w:r>
        <w:rPr/>
        <w:t>2</w:t>
        <w:tab/>
        <w:t>Initial consideration and roles</w:t>
      </w:r>
    </w:p>
    <w:p>
      <w:pPr>
        <w:pStyle w:val="OneM2MNormal"/>
        <w:rPr/>
      </w:pPr>
      <w:r>
        <w:rPr/>
        <w:t xml:space="preserve">The </w:t>
      </w:r>
      <w:del w:id="69" w:author="Gerry Mc Auley" w:date="2014-11-26T18:59:00Z">
        <w:r>
          <w:rPr/>
          <w:delText>ownership</w:delText>
        </w:r>
      </w:del>
      <w:ins w:id="70" w:author="Gerry Mc Auley" w:date="2014-11-26T18:59:00Z">
        <w:r>
          <w:rPr/>
          <w:t>management</w:t>
        </w:r>
      </w:ins>
      <w:del w:id="71" w:author="Gerry Mc Auley" w:date="2014-11-26T18:59:00Z">
        <w:r>
          <w:rPr/>
          <w:delText xml:space="preserve"> </w:delText>
        </w:r>
      </w:del>
      <w:r>
        <w:rPr/>
        <w:t xml:space="preserve"> of such registration space is a crucial point of access to oneM2M and needs to be under the </w:t>
      </w:r>
      <w:del w:id="72" w:author="Gerry Mc Auley" w:date="2014-11-26T19:24:00Z">
        <w:r>
          <w:rPr/>
          <w:delText xml:space="preserve">oneM2M partner </w:delText>
        </w:r>
      </w:del>
      <w:r>
        <w:rPr/>
        <w:t xml:space="preserve">control </w:t>
      </w:r>
      <w:ins w:id="73" w:author="Gerry Mc Auley" w:date="2014-11-26T19:24:00Z">
        <w:r>
          <w:rPr/>
          <w:t xml:space="preserve">of the oneM2M partners </w:t>
        </w:r>
      </w:ins>
      <w:ins w:id="74" w:author="Karen Hughes oneM2M Secretariat" w:date="2014-11-27T10:07:00Z">
        <w:r>
          <w:rPr/>
          <w:t xml:space="preserve">in order </w:t>
        </w:r>
      </w:ins>
      <w:r>
        <w:rPr/>
        <w:t xml:space="preserve">to guarantee a fair access to the registration (oneM2M is not a legal entity, so </w:t>
      </w:r>
      <w:del w:id="75" w:author="Gerry Mc Auley" w:date="2014-11-26T19:24:00Z">
        <w:r>
          <w:rPr/>
          <w:delText xml:space="preserve">presumably </w:delText>
        </w:r>
      </w:del>
      <w:r>
        <w:rPr/>
        <w:t xml:space="preserve">one of the partners </w:t>
      </w:r>
      <w:ins w:id="76" w:author="Karen Hughes oneM2M Secretariat" w:date="2014-11-27T10:07:00Z">
        <w:r>
          <w:rPr/>
          <w:t xml:space="preserve">will need </w:t>
        </w:r>
      </w:ins>
      <w:del w:id="77" w:author="Karen Hughes oneM2M Secretariat" w:date="2014-11-27T10:07:00Z">
        <w:r>
          <w:rPr/>
          <w:delText xml:space="preserve">has </w:delText>
        </w:r>
      </w:del>
      <w:r>
        <w:rPr/>
        <w:t xml:space="preserve">to take care of it on behalf of the </w:t>
      </w:r>
      <w:del w:id="78" w:author="Gerry Mc Auley" w:date="2014-11-26T19:24:00Z">
        <w:r>
          <w:rPr/>
          <w:delText xml:space="preserve">whole </w:delText>
        </w:r>
      </w:del>
      <w:r>
        <w:rPr/>
        <w:t>oneM2M</w:t>
      </w:r>
      <w:ins w:id="79" w:author="Gerry Mc Auley" w:date="2014-11-26T19:25:00Z">
        <w:r>
          <w:rPr/>
          <w:t xml:space="preserve"> global initiative</w:t>
        </w:r>
      </w:ins>
      <w:r>
        <w:rPr/>
        <w:t>).</w:t>
      </w:r>
    </w:p>
    <w:p>
      <w:pPr>
        <w:pStyle w:val="OneM2MNormal"/>
        <w:rPr>
          <w:ins w:id="94" w:author="Nicolas Damour" w:date="2014-12-01T14:35:00Z"/>
        </w:rPr>
      </w:pPr>
      <w:r>
        <w:rPr/>
        <w:t xml:space="preserve">Additionally </w:t>
      </w:r>
      <w:ins w:id="80" w:author="Gerry Mc Auley" w:date="2014-11-26T19:00:00Z">
        <w:r>
          <w:rPr/>
          <w:t>o</w:t>
        </w:r>
      </w:ins>
      <w:del w:id="81" w:author="Gerry Mc Auley" w:date="2014-11-26T19:00:00Z">
        <w:r>
          <w:rPr/>
          <w:delText>O</w:delText>
        </w:r>
      </w:del>
      <w:r>
        <w:rPr/>
        <w:t xml:space="preserve">neM2M </w:t>
      </w:r>
      <w:del w:id="82" w:author="Karen Hughes oneM2M Secretariat" w:date="2014-11-27T10:07:00Z">
        <w:r>
          <w:rPr/>
          <w:delText>has to</w:delText>
        </w:r>
      </w:del>
      <w:ins w:id="83" w:author="Karen Hughes oneM2M Secretariat" w:date="2014-11-27T10:07:00Z">
        <w:r>
          <w:rPr/>
          <w:t>should</w:t>
        </w:r>
      </w:ins>
      <w:r>
        <w:rPr/>
        <w:t xml:space="preserve"> guarantee an easy access to the </w:t>
      </w:r>
      <w:del w:id="84" w:author="Nicolas Damour" w:date="2014-12-01T14:34:00Z">
        <w:r>
          <w:rPr/>
          <w:delText xml:space="preserve">registry </w:delText>
        </w:r>
      </w:del>
      <w:r>
        <w:rPr/>
        <w:t xml:space="preserve"> </w:t>
      </w:r>
      <w:ins w:id="85" w:author="Scarrone Enrico 1" w:date="2014-12-16T17:34:00Z">
        <w:r>
          <w:rPr/>
          <w:t>registers</w:t>
        </w:r>
      </w:ins>
      <w:ins w:id="86" w:author="Nicolas Damour" w:date="2014-12-01T14:34:00Z">
        <w:r>
          <w:rPr/>
          <w:t xml:space="preserve"> </w:t>
        </w:r>
      </w:ins>
      <w:r>
        <w:rPr/>
        <w:t xml:space="preserve">for the application developers and application providers, in order to </w:t>
      </w:r>
      <w:del w:id="87" w:author="Gerry Mc Auley" w:date="2014-11-26T19:00:00Z">
        <w:r>
          <w:rPr/>
          <w:delText xml:space="preserve">favourite </w:delText>
        </w:r>
      </w:del>
      <w:ins w:id="88" w:author="Gerry Mc Auley" w:date="2014-11-26T19:00:00Z">
        <w:r>
          <w:rPr/>
          <w:t xml:space="preserve">facilitate </w:t>
        </w:r>
      </w:ins>
      <w:r>
        <w:rPr/>
        <w:t xml:space="preserve">the access and the use to oneM2M systems. </w:t>
      </w:r>
      <w:ins w:id="89" w:author="Gerry Mc Auley" w:date="2014-11-26T19:00:00Z">
        <w:r>
          <w:rPr/>
          <w:t>T</w:t>
        </w:r>
      </w:ins>
      <w:del w:id="90" w:author="Gerry Mc Auley" w:date="2014-11-26T19:00:00Z">
        <w:r>
          <w:rPr/>
          <w:delText>So t</w:delText>
        </w:r>
      </w:del>
      <w:r>
        <w:rPr/>
        <w:t>he pricing of the registry service</w:t>
      </w:r>
      <w:ins w:id="91" w:author="Nicolas Damour" w:date="2014-12-01T14:34:00Z">
        <w:r>
          <w:rPr/>
          <w:t>s</w:t>
        </w:r>
      </w:ins>
      <w:r>
        <w:rPr/>
        <w:t xml:space="preserve"> for the application developers should be kept to </w:t>
      </w:r>
      <w:del w:id="92" w:author="Gerry Mc Auley" w:date="2014-11-26T19:25:00Z">
        <w:r>
          <w:rPr/>
          <w:delText>the minimum</w:delText>
        </w:r>
      </w:del>
      <w:ins w:id="93" w:author="Gerry Mc Auley" w:date="2014-11-26T19:25:00Z">
        <w:r>
          <w:rPr/>
          <w:t>that which is</w:t>
        </w:r>
      </w:ins>
      <w:r>
        <w:rPr/>
        <w:t xml:space="preserve"> necessary to cover the cost of the registry management itself.</w:t>
      </w:r>
    </w:p>
    <w:p>
      <w:pPr>
        <w:pStyle w:val="OneM2MNormal"/>
        <w:rPr/>
      </w:pPr>
      <w:r>
        <w:rPr/>
        <w:t xml:space="preserve">Three roles are </w:t>
      </w:r>
      <w:del w:id="95" w:author="Nicolas Damour" w:date="2014-12-01T14:39:00Z">
        <w:r>
          <w:rPr/>
          <w:delText xml:space="preserve">therefore </w:delText>
        </w:r>
      </w:del>
      <w:r>
        <w:rPr/>
        <w:t>identified</w:t>
      </w:r>
      <w:del w:id="96" w:author="Gerry Mc Auley" w:date="2014-11-26T19:01:00Z">
        <w:r>
          <w:rPr/>
          <w:delText xml:space="preserve"> </w:delText>
        </w:r>
      </w:del>
      <w:r>
        <w:rPr/>
        <w:t xml:space="preserve"> in relation to </w:t>
      </w:r>
      <w:del w:id="97" w:author="Nicolas Damour" w:date="2014-12-01T14:30:00Z">
        <w:r>
          <w:rPr/>
          <w:delText xml:space="preserve">the </w:delText>
        </w:r>
      </w:del>
      <w:ins w:id="98" w:author="Nicolas Damour" w:date="2014-12-01T14:30:00Z">
        <w:del w:id="99" w:author="Scarrone Enrico 1" w:date="2014-12-16T17:25:00Z">
          <w:r>
            <w:rPr/>
            <w:delText xml:space="preserve">each </w:delText>
          </w:r>
        </w:del>
      </w:ins>
      <w:r>
        <w:rPr/>
        <w:t>application regi</w:t>
      </w:r>
      <w:ins w:id="100" w:author="Scarrone Enrico 1" w:date="2014-12-16T17:26:00Z">
        <w:r>
          <w:rPr/>
          <w:t>sters</w:t>
        </w:r>
      </w:ins>
      <w:del w:id="101" w:author="Scarrone Enrico 1" w:date="2014-12-16T17:26:00Z">
        <w:r>
          <w:rPr/>
          <w:delText>stry</w:delText>
        </w:r>
      </w:del>
      <w:ins w:id="102" w:author="Gerry Mc Auley" w:date="2014-11-26T19:26:00Z">
        <w:r>
          <w:rPr/>
          <w:t>:</w:t>
        </w:r>
      </w:ins>
    </w:p>
    <w:p>
      <w:pPr>
        <w:pStyle w:val="OneM2MNormal"/>
        <w:numPr>
          <w:ilvl w:val="0"/>
          <w:numId w:val="2"/>
        </w:numPr>
        <w:ind w:left="720" w:hanging="360"/>
        <w:rPr>
          <w:ins w:id="103" w:author="Gerry Mc Auley" w:date="2014-11-26T19:28:00Z"/>
        </w:rPr>
      </w:pPr>
      <w:r>
        <w:rPr/>
        <w:t>“</w:t>
      </w:r>
      <w:r>
        <w:rPr/>
        <w:t xml:space="preserve">Owner” of the registry: </w:t>
      </w:r>
    </w:p>
    <w:p>
      <w:pPr>
        <w:pStyle w:val="OneM2MNormal"/>
        <w:numPr>
          <w:ilvl w:val="1"/>
          <w:numId w:val="2"/>
        </w:numPr>
        <w:rPr>
          <w:ins w:id="116" w:author="Gerry Mc Auley" w:date="2014-11-26T19:28:00Z"/>
        </w:rPr>
      </w:pPr>
      <w:del w:id="104" w:author="Gerry Mc Auley" w:date="2014-11-26T19:26:00Z">
        <w:r>
          <w:rPr/>
          <w:delText>It is not referring to the physical ownership of the registry, but to the ability to decide who</w:delText>
        </w:r>
      </w:del>
      <w:ins w:id="105" w:author="Gerry Mc Auley" w:date="2014-11-26T19:26:00Z">
        <w:r>
          <w:rPr/>
          <w:t>The “Owner”</w:t>
        </w:r>
      </w:ins>
      <w:r>
        <w:rPr/>
        <w:t xml:space="preserve"> </w:t>
      </w:r>
      <w:del w:id="106" w:author="Gerry Mc Auley" w:date="2014-11-26T19:27:00Z">
        <w:r>
          <w:rPr/>
          <w:delText>is delegated to</w:delText>
        </w:r>
      </w:del>
      <w:del w:id="107" w:author="Gerry Mc Auley" w:date="2014-11-26T19:01:00Z">
        <w:r>
          <w:rPr/>
          <w:delText xml:space="preserve"> </w:delText>
        </w:r>
      </w:del>
      <w:del w:id="108" w:author="Gerry Mc Auley" w:date="2014-11-26T19:27:00Z">
        <w:r>
          <w:rPr/>
          <w:delText xml:space="preserve"> operating it and to </w:delText>
        </w:r>
      </w:del>
      <w:ins w:id="109" w:author="Gerry Mc Auley" w:date="2014-11-26T19:27:00Z">
        <w:r>
          <w:rPr/>
          <w:t xml:space="preserve">will </w:t>
        </w:r>
      </w:ins>
      <w:r>
        <w:rPr/>
        <w:t xml:space="preserve">define the </w:t>
      </w:r>
      <w:ins w:id="110" w:author="Gerry Mc Auley" w:date="2014-11-26T19:27:00Z">
        <w:r>
          <w:rPr/>
          <w:t xml:space="preserve">rules and </w:t>
        </w:r>
      </w:ins>
      <w:r>
        <w:rPr/>
        <w:t xml:space="preserve">guidelines for </w:t>
      </w:r>
      <w:del w:id="111" w:author="Karen Hughes oneM2M Secretariat" w:date="2014-11-27T10:08:00Z">
        <w:r>
          <w:rPr/>
          <w:delText xml:space="preserve">its </w:delText>
        </w:r>
      </w:del>
      <w:ins w:id="112" w:author="Karen Hughes oneM2M Secretariat" w:date="2014-11-27T10:08:00Z">
        <w:r>
          <w:rPr/>
          <w:t xml:space="preserve">the </w:t>
        </w:r>
      </w:ins>
      <w:ins w:id="113" w:author="Gerry Mc Auley" w:date="2014-11-26T19:27:00Z">
        <w:r>
          <w:rPr/>
          <w:t xml:space="preserve">provision and </w:t>
        </w:r>
      </w:ins>
      <w:r>
        <w:rPr/>
        <w:t>management</w:t>
      </w:r>
      <w:ins w:id="114" w:author="Gerry Mc Auley" w:date="2014-11-26T19:27:00Z">
        <w:r>
          <w:rPr/>
          <w:t xml:space="preserve"> of the registry.</w:t>
        </w:r>
      </w:ins>
      <w:del w:id="115" w:author="Gerry Mc Auley" w:date="2014-11-26T19:27:00Z">
        <w:r>
          <w:rPr/>
          <w:delText>,</w:delText>
        </w:r>
      </w:del>
      <w:r>
        <w:rPr/>
        <w:t xml:space="preserve"> </w:t>
      </w:r>
    </w:p>
    <w:p>
      <w:pPr>
        <w:pStyle w:val="OneM2MNormal"/>
        <w:numPr>
          <w:ilvl w:val="1"/>
          <w:numId w:val="2"/>
        </w:numPr>
        <w:rPr>
          <w:ins w:id="120" w:author="Gerry Mc Auley" w:date="2014-11-26T19:28:00Z"/>
        </w:rPr>
      </w:pPr>
      <w:del w:id="117" w:author="Gerry Mc Auley" w:date="2014-11-26T19:28:00Z">
        <w:r>
          <w:rPr/>
          <w:delText>and to</w:delText>
        </w:r>
      </w:del>
      <w:ins w:id="118" w:author="Gerry Mc Auley" w:date="2014-11-26T19:28:00Z">
        <w:r>
          <w:rPr/>
          <w:t>The “Owner” will</w:t>
        </w:r>
      </w:ins>
      <w:r>
        <w:rPr/>
        <w:t xml:space="preserve"> approve and validate the related costs </w:t>
      </w:r>
      <w:ins w:id="119" w:author="Karen Hughes oneM2M Secretariat" w:date="2014-11-27T10:08:00Z">
        <w:r>
          <w:rPr/>
          <w:t xml:space="preserve">with </w:t>
        </w:r>
      </w:ins>
      <w:r>
        <w:rPr/>
        <w:t>respect to the applicant.</w:t>
      </w:r>
    </w:p>
    <w:p>
      <w:pPr>
        <w:pStyle w:val="OneM2MNormal"/>
        <w:numPr>
          <w:ilvl w:val="1"/>
          <w:numId w:val="2"/>
        </w:numPr>
        <w:rPr>
          <w:ins w:id="127" w:author="Gerry Mc Auley" w:date="2014-11-26T19:29:00Z"/>
        </w:rPr>
      </w:pPr>
      <w:ins w:id="121" w:author="Gerry Mc Auley" w:date="2014-11-26T19:28:00Z">
        <w:r>
          <w:rPr/>
          <w:t>The “Owner”</w:t>
        </w:r>
      </w:ins>
      <w:r>
        <w:rPr/>
        <w:t xml:space="preserve"> </w:t>
      </w:r>
      <w:ins w:id="122" w:author="Gerry Mc Auley" w:date="2014-11-26T19:29:00Z">
        <w:r>
          <w:rPr/>
          <w:t xml:space="preserve">will review and approve the procedures for applying for and </w:t>
        </w:r>
      </w:ins>
      <w:ins w:id="123" w:author="Karen Hughes oneM2M Secretariat" w:date="2014-11-27T10:08:00Z">
        <w:r>
          <w:rPr/>
          <w:t xml:space="preserve">the allocation of </w:t>
        </w:r>
      </w:ins>
      <w:ins w:id="124" w:author="Gerry Mc Auley" w:date="2014-11-26T19:29:00Z">
        <w:del w:id="125" w:author="Karen Hughes oneM2M Secretariat" w:date="2014-11-27T10:09:00Z">
          <w:r>
            <w:rPr/>
            <w:delText>being allocated</w:delText>
          </w:r>
        </w:del>
      </w:ins>
      <w:ins w:id="126" w:author="Gerry Mc Auley" w:date="2014-11-26T19:29:00Z">
        <w:r>
          <w:rPr/>
          <w:t xml:space="preserve"> App-IDs</w:t>
        </w:r>
      </w:ins>
    </w:p>
    <w:p>
      <w:pPr>
        <w:pStyle w:val="OneM2MNormal"/>
        <w:numPr>
          <w:ilvl w:val="1"/>
          <w:numId w:val="2"/>
        </w:numPr>
        <w:rPr/>
      </w:pPr>
      <w:ins w:id="128" w:author="Gerry Mc Auley" w:date="2014-11-26T19:01:00Z">
        <w:r>
          <w:rPr/>
          <w:t>The o</w:t>
        </w:r>
      </w:ins>
      <w:del w:id="129" w:author="Gerry Mc Auley" w:date="2014-11-26T19:01:00Z">
        <w:r>
          <w:rPr/>
          <w:delText>O</w:delText>
        </w:r>
      </w:del>
      <w:r>
        <w:rPr/>
        <w:t xml:space="preserve">neM2M </w:t>
      </w:r>
      <w:ins w:id="130" w:author="Gerry Mc Auley" w:date="2014-11-26T19:02:00Z">
        <w:r>
          <w:rPr/>
          <w:t>Steering Committee is</w:t>
        </w:r>
      </w:ins>
      <w:del w:id="131" w:author="Gerry Mc Auley" w:date="2014-11-26T19:02:00Z">
        <w:r>
          <w:rPr/>
          <w:delText>is</w:delText>
        </w:r>
      </w:del>
      <w:r>
        <w:rPr/>
        <w:t xml:space="preserve"> the</w:t>
      </w:r>
      <w:del w:id="132" w:author="Gerry Mc Auley" w:date="2014-11-26T19:02:00Z">
        <w:r>
          <w:rPr/>
          <w:delText xml:space="preserve"> </w:delText>
        </w:r>
      </w:del>
      <w:r>
        <w:rPr/>
        <w:t xml:space="preserve"> “Owner</w:t>
      </w:r>
      <w:ins w:id="133" w:author="Gerry Mc Auley" w:date="2014-11-26T19:02:00Z">
        <w:r>
          <w:rPr/>
          <w:t>”</w:t>
        </w:r>
      </w:ins>
      <w:del w:id="134" w:author="Gerry Mc Auley" w:date="2014-11-26T19:01:00Z">
        <w:r>
          <w:rPr/>
          <w:delText>)</w:delText>
        </w:r>
      </w:del>
      <w:r>
        <w:rPr/>
        <w:t xml:space="preserve"> of </w:t>
      </w:r>
      <w:del w:id="135" w:author="Scarrone Enrico 1" w:date="2014-12-16T17:26:00Z">
        <w:r>
          <w:rPr/>
          <w:delText>the registry</w:delText>
        </w:r>
      </w:del>
      <w:ins w:id="136" w:author="Scarrone Enrico 1" w:date="2014-12-16T17:26:00Z">
        <w:r>
          <w:rPr/>
          <w:t>all the registers</w:t>
        </w:r>
      </w:ins>
      <w:r>
        <w:rPr/>
        <w:t>.</w:t>
      </w:r>
    </w:p>
    <w:p>
      <w:pPr>
        <w:pStyle w:val="OneM2MNormal"/>
        <w:numPr>
          <w:ilvl w:val="0"/>
          <w:numId w:val="2"/>
        </w:numPr>
        <w:ind w:left="720" w:hanging="360"/>
        <w:rPr/>
      </w:pPr>
      <w:r>
        <w:rPr/>
        <w:t>“</w:t>
      </w:r>
      <w:r>
        <w:rPr/>
        <w:t xml:space="preserve">Responsible Legal Entity” of the registry: </w:t>
      </w:r>
      <w:ins w:id="137" w:author="Gerry Mc Auley" w:date="2014-11-26T19:31:00Z">
        <w:r>
          <w:rPr/>
          <w:t xml:space="preserve">Responsibility </w:t>
        </w:r>
      </w:ins>
      <w:del w:id="138" w:author="Gerry Mc Auley" w:date="2014-11-26T19:32:00Z">
        <w:r>
          <w:rPr/>
          <w:delText>Is the legal entity that is delegated to</w:delText>
        </w:r>
      </w:del>
      <w:del w:id="139" w:author="Gerry Mc Auley" w:date="2014-11-26T19:29:00Z">
        <w:r>
          <w:rPr/>
          <w:delText xml:space="preserve"> </w:delText>
        </w:r>
      </w:del>
      <w:del w:id="140" w:author="Gerry Mc Auley" w:date="2014-11-26T19:32:00Z">
        <w:r>
          <w:rPr/>
          <w:delText>represent the</w:delText>
        </w:r>
      </w:del>
      <w:del w:id="141" w:author="Gerry Mc Auley" w:date="2014-11-26T19:03:00Z">
        <w:r>
          <w:rPr/>
          <w:delText xml:space="preserve"> </w:delText>
        </w:r>
      </w:del>
      <w:del w:id="142" w:author="Gerry Mc Auley" w:date="2014-11-26T19:32:00Z">
        <w:r>
          <w:rPr/>
          <w:delText xml:space="preserve"> Owner</w:delText>
        </w:r>
      </w:del>
      <w:del w:id="143" w:author="Gerry Mc Auley" w:date="2014-11-26T19:30:00Z">
        <w:r>
          <w:rPr/>
          <w:delText xml:space="preserve"> (i.e. </w:delText>
        </w:r>
      </w:del>
      <w:del w:id="144" w:author="Gerry Mc Auley" w:date="2014-11-26T19:03:00Z">
        <w:r>
          <w:rPr/>
          <w:delText>O</w:delText>
        </w:r>
      </w:del>
      <w:del w:id="145" w:author="Gerry Mc Auley" w:date="2014-11-26T19:30:00Z">
        <w:r>
          <w:rPr/>
          <w:delText>neM2M)</w:delText>
        </w:r>
      </w:del>
      <w:ins w:id="146" w:author="Gerry Mc Auley" w:date="2014-11-26T19:04:00Z">
        <w:r>
          <w:rPr/>
          <w:t>for the</w:t>
        </w:r>
      </w:ins>
      <w:del w:id="147" w:author="Gerry Mc Auley" w:date="2014-11-26T19:04:00Z">
        <w:r>
          <w:rPr/>
          <w:delText>. respect to the</w:delText>
        </w:r>
      </w:del>
      <w:r>
        <w:rPr/>
        <w:t xml:space="preserve"> contractual aspect</w:t>
      </w:r>
      <w:ins w:id="148" w:author="Gerry Mc Auley" w:date="2014-11-26T19:31:00Z">
        <w:r>
          <w:rPr/>
          <w:t>s must be undertaken by</w:t>
        </w:r>
      </w:ins>
      <w:ins w:id="149" w:author="Gerry Mc Auley" w:date="2014-11-26T19:33:00Z">
        <w:r>
          <w:rPr/>
          <w:t xml:space="preserve"> a legal entity</w:t>
        </w:r>
      </w:ins>
      <w:ins w:id="150" w:author="Gerry Mc Auley" w:date="2014-11-26T19:31:00Z">
        <w:r>
          <w:rPr/>
          <w:t>.</w:t>
        </w:r>
      </w:ins>
      <w:r>
        <w:rPr/>
        <w:t xml:space="preserve"> </w:t>
      </w:r>
      <w:ins w:id="151" w:author="Gerry Mc Auley" w:date="2014-11-26T19:33:00Z">
        <w:r>
          <w:rPr/>
          <w:t>Since oneM2M is not a legal entity, responsibility must be assigned to a legal entity that acts under the direction of the oneM2M Steering Committee.</w:t>
        </w:r>
      </w:ins>
      <w:ins w:id="152" w:author="Gerry Mc Auley" w:date="2014-11-26T19:35:00Z">
        <w:r>
          <w:rPr/>
          <w:t xml:space="preserve"> </w:t>
        </w:r>
      </w:ins>
      <w:del w:id="153" w:author="Gerry Mc Auley" w:date="2014-11-26T19:35:00Z">
        <w:r>
          <w:rPr/>
          <w:delText>required to assign</w:delText>
        </w:r>
      </w:del>
      <w:del w:id="154" w:author="Gerry Mc Auley" w:date="2014-11-26T19:37:00Z">
        <w:r>
          <w:rPr/>
          <w:delText xml:space="preserve"> the operational and management activity of the registry to an third party. </w:delText>
        </w:r>
      </w:del>
      <w:ins w:id="155" w:author="Gerry Mc Auley" w:date="2014-11-26T19:06:00Z">
        <w:r>
          <w:rPr/>
          <w:t>It is expected that the “Responsible Legal Entity” will be one of the oneM2M partners.</w:t>
        </w:r>
      </w:ins>
      <w:r>
        <w:rPr/>
        <w:br/>
      </w:r>
      <w:del w:id="156" w:author="Gerry Mc Auley" w:date="2014-11-26T19:06:00Z">
        <w:r>
          <w:rPr/>
          <w:delText>It is expected to be one of the oneM2M partner of oneM2M that operates on behalf of the other partners (oneM2M itself is not a legal entity) or a consortium among some of the oneM2M partners</w:delText>
        </w:r>
      </w:del>
    </w:p>
    <w:p>
      <w:pPr>
        <w:pStyle w:val="OneM2MNormal"/>
        <w:numPr>
          <w:ilvl w:val="0"/>
          <w:numId w:val="2"/>
        </w:numPr>
        <w:ind w:left="720" w:hanging="360"/>
        <w:rPr/>
      </w:pPr>
      <w:r>
        <w:rPr/>
        <w:t>“</w:t>
      </w:r>
      <w:r>
        <w:rPr/>
        <w:t xml:space="preserve">Operation and </w:t>
      </w:r>
      <w:ins w:id="157" w:author="Karen Hughes oneM2M Secretariat" w:date="2014-11-27T10:10:00Z">
        <w:r>
          <w:rPr/>
          <w:t>M</w:t>
        </w:r>
      </w:ins>
      <w:del w:id="158" w:author="Karen Hughes oneM2M Secretariat" w:date="2014-11-27T10:10:00Z">
        <w:r>
          <w:rPr/>
          <w:delText>m</w:delText>
        </w:r>
      </w:del>
      <w:r>
        <w:rPr/>
        <w:t xml:space="preserve">anagement Entity” of the registry: </w:t>
      </w:r>
      <w:del w:id="159" w:author="Karen Hughes oneM2M Secretariat" w:date="2014-11-27T10:11:00Z">
        <w:r>
          <w:rPr/>
          <w:delText xml:space="preserve">It </w:delText>
        </w:r>
      </w:del>
      <w:ins w:id="160" w:author="Karen Hughes oneM2M Secretariat" w:date="2014-11-27T10:11:00Z">
        <w:r>
          <w:rPr/>
          <w:t xml:space="preserve">This </w:t>
        </w:r>
      </w:ins>
      <w:r>
        <w:rPr/>
        <w:t xml:space="preserve">is the legal entity </w:t>
      </w:r>
      <w:del w:id="161" w:author="Gerry Mc Auley" w:date="2014-11-26T19:37:00Z">
        <w:r>
          <w:rPr/>
          <w:delText>in charge</w:delText>
        </w:r>
      </w:del>
      <w:ins w:id="162" w:author="Gerry Mc Auley" w:date="2014-11-26T19:37:00Z">
        <w:r>
          <w:rPr/>
          <w:t>responsible for</w:t>
        </w:r>
      </w:ins>
      <w:del w:id="163" w:author="Gerry Mc Auley" w:date="2014-11-26T19:38:00Z">
        <w:r>
          <w:rPr/>
          <w:delText xml:space="preserve"> of</w:delText>
        </w:r>
      </w:del>
      <w:r>
        <w:rPr/>
        <w:t xml:space="preserve"> the operation and management of the registry, including the financial aspects.</w:t>
      </w:r>
      <w:ins w:id="164" w:author="Gerry Mc Auley" w:date="2014-11-26T19:38:00Z">
        <w:r>
          <w:rPr/>
          <w:t xml:space="preserve"> This Entity will receive requests for registration of APP-IDs and where appropriate will issue APP IDs to the applicants</w:t>
        </w:r>
      </w:ins>
    </w:p>
    <w:p>
      <w:pPr>
        <w:pStyle w:val="OneM2MHeading1"/>
        <w:rPr/>
      </w:pPr>
      <w:r>
        <w:rPr/>
        <w:t>3</w:t>
        <w:tab/>
        <w:t>Requirements</w:t>
      </w:r>
    </w:p>
    <w:p>
      <w:pPr>
        <w:pStyle w:val="OneM2MNormal"/>
        <w:numPr>
          <w:ilvl w:val="0"/>
          <w:numId w:val="6"/>
        </w:numPr>
        <w:rPr/>
      </w:pPr>
      <w:r>
        <w:rPr/>
        <w:t>Register</w:t>
      </w:r>
      <w:ins w:id="165" w:author="Scarrone Enrico 1" w:date="2014-12-16T17:22:00Z">
        <w:r>
          <w:rPr/>
          <w:t>s</w:t>
        </w:r>
      </w:ins>
      <w:r>
        <w:rPr/>
        <w:t xml:space="preserve"> ownership should be </w:t>
      </w:r>
      <w:del w:id="166" w:author="Scarrone Enrico 1" w:date="2014-12-16T17:21:00Z">
        <w:r>
          <w:rPr/>
          <w:delText xml:space="preserve">maintained </w:delText>
        </w:r>
      </w:del>
      <w:ins w:id="167" w:author="Scarrone Enrico 1" w:date="2014-12-16T17:24:00Z">
        <w:r>
          <w:rPr/>
          <w:t>kept</w:t>
        </w:r>
      </w:ins>
      <w:ins w:id="168" w:author="Scarrone Enrico 1" w:date="2014-12-16T17:21:00Z">
        <w:r>
          <w:rPr/>
          <w:t xml:space="preserve">  </w:t>
        </w:r>
      </w:ins>
      <w:r>
        <w:rPr/>
        <w:t xml:space="preserve">by oneM2M </w:t>
      </w:r>
      <w:ins w:id="169" w:author="Gerry Mc Auley" w:date="2014-11-26T19:39:00Z">
        <w:r>
          <w:rPr/>
          <w:t>Steering Committee.</w:t>
        </w:r>
      </w:ins>
    </w:p>
    <w:p>
      <w:pPr>
        <w:pStyle w:val="OneM2MNormal"/>
        <w:numPr>
          <w:ilvl w:val="0"/>
          <w:numId w:val="6"/>
        </w:numPr>
        <w:rPr>
          <w:ins w:id="171" w:author="Scarrone Enrico 1" w:date="2014-12-16T17:21:00Z"/>
        </w:rPr>
      </w:pPr>
      <w:ins w:id="170" w:author="Scarrone Enrico 1" w:date="2014-12-16T17:21:00Z">
        <w:r>
          <w:rPr/>
          <w:t>A list of Register Authorities should be maintained by oneM2M Steering Committee</w:t>
        </w:r>
      </w:ins>
    </w:p>
    <w:p>
      <w:pPr>
        <w:pStyle w:val="OneM2MNormal"/>
        <w:numPr>
          <w:ilvl w:val="0"/>
          <w:numId w:val="6"/>
        </w:numPr>
        <w:rPr>
          <w:ins w:id="184" w:author="Scarrone Enrico 1" w:date="2014-12-16T17:28:00Z"/>
        </w:rPr>
      </w:pPr>
      <w:ins w:id="172" w:author="Karen Hughes oneM2M Secretariat" w:date="2014-11-27T10:11:00Z">
        <w:r>
          <w:rPr/>
          <w:t>A oneM2M</w:t>
        </w:r>
      </w:ins>
      <w:del w:id="173" w:author="Karen Hughes oneM2M Secretariat" w:date="2014-11-27T10:11:00Z">
        <w:r>
          <w:rPr/>
          <w:delText xml:space="preserve">One </w:delText>
        </w:r>
      </w:del>
      <w:del w:id="174" w:author="Gerry Mc Auley" w:date="2014-11-26T19:07:00Z">
        <w:r>
          <w:rPr/>
          <w:delText xml:space="preserve">(or more) </w:delText>
        </w:r>
      </w:del>
      <w:del w:id="175" w:author="Karen Hughes oneM2M Secretariat" w:date="2014-11-27T10:11:00Z">
        <w:r>
          <w:rPr/>
          <w:delText>of the</w:delText>
        </w:r>
      </w:del>
      <w:r>
        <w:rPr/>
        <w:t xml:space="preserve"> partner</w:t>
      </w:r>
      <w:del w:id="176" w:author="Gerry Mc Auley" w:date="2014-11-26T19:07:00Z">
        <w:r>
          <w:rPr/>
          <w:delText>(</w:delText>
        </w:r>
      </w:del>
      <w:del w:id="177" w:author="Karen Hughes oneM2M Secretariat" w:date="2014-11-27T10:11:00Z">
        <w:r>
          <w:rPr/>
          <w:delText>s</w:delText>
        </w:r>
      </w:del>
      <w:del w:id="178" w:author="Gerry Mc Auley" w:date="2014-11-26T19:07:00Z">
        <w:r>
          <w:rPr/>
          <w:delText>)</w:delText>
        </w:r>
      </w:del>
      <w:r>
        <w:rPr/>
        <w:t xml:space="preserve"> should be delegated to be the “Responsible Legal Entity”</w:t>
      </w:r>
      <w:del w:id="179" w:author="Gerry Mc Auley" w:date="2014-11-26T19:07:00Z">
        <w:r>
          <w:rPr/>
          <w:delText xml:space="preserve"> </w:delText>
        </w:r>
      </w:del>
      <w:r>
        <w:rPr/>
        <w:t xml:space="preserve"> and to manage the contractual aspects </w:t>
      </w:r>
      <w:del w:id="180" w:author="Karen Hughes oneM2M Secretariat" w:date="2014-11-27T10:11:00Z">
        <w:r>
          <w:rPr/>
          <w:delText xml:space="preserve">respect </w:delText>
        </w:r>
      </w:del>
      <w:ins w:id="181" w:author="Karen Hughes oneM2M Secretariat" w:date="2014-11-27T10:11:00Z">
        <w:r>
          <w:rPr/>
          <w:t xml:space="preserve">related </w:t>
        </w:r>
      </w:ins>
      <w:r>
        <w:rPr/>
        <w:t xml:space="preserve">to the “Operation and </w:t>
      </w:r>
      <w:ins w:id="182" w:author="Karen Hughes oneM2M Secretariat" w:date="2014-11-27T10:12:00Z">
        <w:r>
          <w:rPr/>
          <w:t>M</w:t>
        </w:r>
      </w:ins>
      <w:del w:id="183" w:author="Karen Hughes oneM2M Secretariat" w:date="2014-11-27T10:12:00Z">
        <w:r>
          <w:rPr/>
          <w:delText>m</w:delText>
        </w:r>
      </w:del>
      <w:r>
        <w:rPr/>
        <w:t>anagement Entity”.</w:t>
      </w:r>
    </w:p>
    <w:p>
      <w:pPr>
        <w:pStyle w:val="OneM2MNormal"/>
        <w:numPr>
          <w:ilvl w:val="0"/>
          <w:numId w:val="6"/>
        </w:numPr>
        <w:rPr/>
      </w:pPr>
      <w:ins w:id="185" w:author="Scarrone Enrico 1" w:date="2014-12-16T17:28:00Z">
        <w:r>
          <w:rPr/>
          <w:t xml:space="preserve">The “Responsible Legal Entity” will grant </w:t>
        </w:r>
      </w:ins>
      <w:ins w:id="186" w:author="Scarrone Enrico 1" w:date="2014-12-16T17:39:00Z">
        <w:r>
          <w:rPr/>
          <w:t>each</w:t>
        </w:r>
      </w:ins>
      <w:ins w:id="187" w:author="Scarrone Enrico 1" w:date="2014-12-16T17:30:00Z">
        <w:r>
          <w:rPr/>
          <w:t xml:space="preserve"> “Operation and Management Entity” </w:t>
        </w:r>
      </w:ins>
      <w:ins w:id="188" w:author="Scarrone Enrico 1" w:date="2014-12-16T17:28:00Z">
        <w:r>
          <w:rPr/>
          <w:t>with the task of operating and managing a registry.</w:t>
        </w:r>
      </w:ins>
    </w:p>
    <w:p>
      <w:pPr>
        <w:pStyle w:val="OneM2MNormal"/>
        <w:numPr>
          <w:ilvl w:val="0"/>
          <w:numId w:val="6"/>
        </w:numPr>
        <w:rPr/>
      </w:pPr>
      <w:ins w:id="189" w:author="Karen Hughes oneM2M Secretariat" w:date="2014-11-27T10:12:00Z">
        <w:r>
          <w:rPr/>
          <w:t>It is expected that th</w:t>
        </w:r>
      </w:ins>
      <w:ins w:id="190" w:author="Scarrone Enrico 1" w:date="2014-12-16T17:22:00Z">
        <w:r>
          <w:rPr/>
          <w:t>ese</w:t>
        </w:r>
      </w:ins>
      <w:ins w:id="191" w:author="Karen Hughes oneM2M Secretariat" w:date="2014-11-27T10:12:00Z">
        <w:del w:id="192" w:author="Scarrone Enrico 1" w:date="2014-12-16T17:22:00Z">
          <w:r>
            <w:rPr/>
            <w:delText>is</w:delText>
          </w:r>
        </w:del>
      </w:ins>
      <w:del w:id="193" w:author="Karen Hughes oneM2M Secretariat" w:date="2014-11-27T10:12:00Z">
        <w:r>
          <w:rPr/>
          <w:delText>The</w:delText>
        </w:r>
      </w:del>
      <w:r>
        <w:rPr/>
        <w:t xml:space="preserve"> regist</w:t>
      </w:r>
      <w:ins w:id="194" w:author="Scarrone Enrico 1" w:date="2014-12-16T17:22:00Z">
        <w:r>
          <w:rPr/>
          <w:t>ers</w:t>
        </w:r>
      </w:ins>
      <w:del w:id="195" w:author="Scarrone Enrico 1" w:date="2014-12-16T17:22:00Z">
        <w:r>
          <w:rPr/>
          <w:delText>ry</w:delText>
        </w:r>
      </w:del>
      <w:r>
        <w:rPr/>
        <w:t xml:space="preserve"> will </w:t>
      </w:r>
      <w:ins w:id="196" w:author="Karen Hughes oneM2M Secretariat" w:date="2014-11-27T10:12:00Z">
        <w:r>
          <w:rPr/>
          <w:t>be open</w:t>
        </w:r>
      </w:ins>
      <w:del w:id="197" w:author="Karen Hughes oneM2M Secretariat" w:date="2014-11-27T10:12:00Z">
        <w:r>
          <w:rPr/>
          <w:delText>stand</w:delText>
        </w:r>
      </w:del>
      <w:r>
        <w:rPr/>
        <w:t xml:space="preserve"> for a long time, so the possibility of a change</w:t>
      </w:r>
      <w:del w:id="198" w:author="Gerry Mc Auley" w:date="2014-11-26T19:07:00Z">
        <w:r>
          <w:rPr/>
          <w:delText xml:space="preserve"> </w:delText>
        </w:r>
      </w:del>
      <w:r>
        <w:rPr/>
        <w:t xml:space="preserve"> of the </w:t>
      </w:r>
      <w:ins w:id="199" w:author="Gerry Mc Auley" w:date="2014-11-26T19:08:00Z">
        <w:r>
          <w:rPr/>
          <w:t>“Responsible Legal Entity”</w:t>
        </w:r>
      </w:ins>
      <w:del w:id="200" w:author="Gerry Mc Auley" w:date="2014-11-26T19:08:00Z">
        <w:r>
          <w:rPr/>
          <w:delText>partner responsible</w:delText>
        </w:r>
      </w:del>
      <w:r>
        <w:rPr/>
        <w:t xml:space="preserve"> </w:t>
      </w:r>
      <w:ins w:id="201" w:author="Gerry Mc Auley" w:date="2014-11-26T19:39:00Z">
        <w:r>
          <w:rPr/>
          <w:t xml:space="preserve">and “Operation and management Entity” </w:t>
        </w:r>
      </w:ins>
      <w:r>
        <w:rPr/>
        <w:t xml:space="preserve">needs to be </w:t>
      </w:r>
      <w:del w:id="202" w:author="Gerry Mc Auley" w:date="2014-11-26T19:40:00Z">
        <w:r>
          <w:rPr/>
          <w:delText>documented</w:delText>
        </w:r>
      </w:del>
      <w:ins w:id="203" w:author="Gerry Mc Auley" w:date="2014-11-26T19:40:00Z">
        <w:r>
          <w:rPr/>
          <w:t>foreseen</w:t>
        </w:r>
      </w:ins>
      <w:ins w:id="204" w:author="Gerry Mc Auley" w:date="2014-11-26T19:08:00Z">
        <w:r>
          <w:rPr/>
          <w:t>.</w:t>
        </w:r>
      </w:ins>
    </w:p>
    <w:p>
      <w:pPr>
        <w:pStyle w:val="OneM2MNormal"/>
        <w:numPr>
          <w:ilvl w:val="0"/>
          <w:numId w:val="6"/>
        </w:numPr>
        <w:rPr/>
      </w:pPr>
      <w:ins w:id="205" w:author="Scarrone Enrico 1" w:date="2014-12-16T17:22:00Z">
        <w:r>
          <w:rPr/>
          <w:t xml:space="preserve">For each register, </w:t>
        </w:r>
      </w:ins>
      <w:del w:id="206" w:author="Scarrone Enrico 1" w:date="2014-12-16T17:23:00Z">
        <w:r>
          <w:rPr/>
          <w:delText>T</w:delText>
        </w:r>
      </w:del>
      <w:ins w:id="207" w:author="Scarrone Enrico 1" w:date="2014-12-16T17:23:00Z">
        <w:r>
          <w:rPr/>
          <w:t>t</w:t>
        </w:r>
      </w:ins>
      <w:r>
        <w:rPr/>
        <w:t xml:space="preserve">he registry management should be </w:t>
      </w:r>
      <w:del w:id="208" w:author="Karen Hughes oneM2M Secretariat" w:date="2014-11-27T10:13:00Z">
        <w:r>
          <w:rPr/>
          <w:delText xml:space="preserve">managed </w:delText>
        </w:r>
      </w:del>
      <w:ins w:id="209" w:author="Karen Hughes oneM2M Secretariat" w:date="2014-11-27T10:13:00Z">
        <w:r>
          <w:rPr/>
          <w:t xml:space="preserve">carried out </w:t>
        </w:r>
      </w:ins>
      <w:r>
        <w:rPr/>
        <w:t xml:space="preserve">by an entity with experience </w:t>
      </w:r>
      <w:ins w:id="210" w:author="Gerry Mc Auley" w:date="2014-11-26T19:08:00Z">
        <w:r>
          <w:rPr/>
          <w:t>of providing registry services,</w:t>
        </w:r>
      </w:ins>
      <w:del w:id="211" w:author="Gerry Mc Auley" w:date="2014-11-26T19:08:00Z">
        <w:r>
          <w:rPr/>
          <w:delText>and reliability,</w:delText>
        </w:r>
      </w:del>
      <w:r>
        <w:rPr/>
        <w:t xml:space="preserve"> preferably a</w:t>
      </w:r>
      <w:ins w:id="212" w:author="Gerry Mc Auley" w:date="2014-11-26T19:40:00Z">
        <w:r>
          <w:rPr/>
          <w:t xml:space="preserve"> member or partner of</w:t>
        </w:r>
      </w:ins>
      <w:r>
        <w:rPr/>
        <w:t xml:space="preserve"> oneM2M</w:t>
      </w:r>
      <w:del w:id="213" w:author="Gerry Mc Auley" w:date="2014-11-26T19:40:00Z">
        <w:r>
          <w:rPr/>
          <w:delText xml:space="preserve"> member</w:delText>
        </w:r>
      </w:del>
      <w:r>
        <w:rPr/>
        <w:t>.</w:t>
      </w:r>
    </w:p>
    <w:p>
      <w:pPr>
        <w:pStyle w:val="OneM2MNormal"/>
        <w:numPr>
          <w:ilvl w:val="0"/>
          <w:numId w:val="6"/>
        </w:numPr>
        <w:rPr/>
      </w:pPr>
      <w:r>
        <w:rPr/>
        <w:t xml:space="preserve">The </w:t>
      </w:r>
      <w:del w:id="214" w:author="Gerry Mc Auley" w:date="2014-11-26T19:09:00Z">
        <w:r>
          <w:rPr/>
          <w:delText xml:space="preserve">register </w:delText>
        </w:r>
      </w:del>
      <w:r>
        <w:rPr/>
        <w:t xml:space="preserve">cost </w:t>
      </w:r>
      <w:ins w:id="215" w:author="Gerry Mc Auley" w:date="2014-11-26T19:09:00Z">
        <w:r>
          <w:rPr/>
          <w:t xml:space="preserve">of registering an App-ID </w:t>
        </w:r>
      </w:ins>
      <w:r>
        <w:rPr/>
        <w:t>should be kept to</w:t>
      </w:r>
      <w:ins w:id="216" w:author="Gerry Mc Auley" w:date="2014-11-26T19:11:00Z">
        <w:r>
          <w:rPr/>
          <w:t xml:space="preserve"> </w:t>
        </w:r>
      </w:ins>
      <w:del w:id="217" w:author="Gerry Mc Auley" w:date="2014-11-26T19:10:00Z">
        <w:r>
          <w:rPr/>
          <w:delText xml:space="preserve"> the minimum</w:delText>
        </w:r>
      </w:del>
      <w:ins w:id="218" w:author="Gerry Mc Auley" w:date="2014-11-26T19:10:00Z">
        <w:r>
          <w:rPr/>
          <w:t>a reasonable level</w:t>
        </w:r>
      </w:ins>
      <w:r>
        <w:rPr/>
        <w:t xml:space="preserve"> and should be paid by the </w:t>
      </w:r>
      <w:del w:id="219" w:author="Gerry Mc Auley" w:date="2014-11-26T19:11:00Z">
        <w:r>
          <w:rPr/>
          <w:delText xml:space="preserve">application registration </w:delText>
        </w:r>
      </w:del>
      <w:r>
        <w:rPr/>
        <w:t>applicant</w:t>
      </w:r>
      <w:del w:id="220" w:author="Gerry Mc Auley" w:date="2014-11-26T19:10:00Z">
        <w:r>
          <w:rPr/>
          <w:delText xml:space="preserve"> (no or minimal  cost on partners)</w:delText>
        </w:r>
      </w:del>
      <w:r>
        <w:rPr/>
        <w:t>.</w:t>
      </w:r>
    </w:p>
    <w:p>
      <w:pPr>
        <w:pStyle w:val="OneM2MNormal"/>
        <w:numPr>
          <w:ilvl w:val="0"/>
          <w:numId w:val="6"/>
        </w:numPr>
        <w:rPr/>
      </w:pPr>
      <w:r>
        <w:rPr/>
        <w:t xml:space="preserve">The </w:t>
      </w:r>
      <w:del w:id="221" w:author="Karen Hughes oneM2M Secretariat" w:date="2014-11-27T10:16:00Z">
        <w:r>
          <w:rPr/>
          <w:delText xml:space="preserve">pricing </w:delText>
        </w:r>
      </w:del>
      <w:ins w:id="222" w:author="Karen Hughes oneM2M Secretariat" w:date="2014-11-27T10:16:00Z">
        <w:r>
          <w:rPr/>
          <w:t>cost to</w:t>
        </w:r>
      </w:ins>
      <w:del w:id="223" w:author="Karen Hughes oneM2M Secretariat" w:date="2014-11-27T10:16:00Z">
        <w:r>
          <w:rPr/>
          <w:delText>for</w:delText>
        </w:r>
      </w:del>
      <w:r>
        <w:rPr/>
        <w:t xml:space="preserve"> the </w:t>
      </w:r>
      <w:del w:id="224" w:author="Karen Hughes oneM2M Secretariat" w:date="2014-11-27T10:15:00Z">
        <w:r>
          <w:rPr/>
          <w:delText xml:space="preserve">application registration </w:delText>
        </w:r>
      </w:del>
      <w:r>
        <w:rPr/>
        <w:t>applicant should be kept to the minimum</w:t>
      </w:r>
      <w:del w:id="225" w:author="Gerry Mc Auley" w:date="2014-11-26T19:09:00Z">
        <w:r>
          <w:rPr/>
          <w:delText xml:space="preserve"> </w:delText>
        </w:r>
      </w:del>
      <w:r>
        <w:rPr/>
        <w:t xml:space="preserve"> possible to </w:t>
      </w:r>
      <w:ins w:id="226" w:author="Karen Hughes oneM2M Secretariat" w:date="2014-11-27T10:16:00Z">
        <w:r>
          <w:rPr/>
          <w:t xml:space="preserve">ensure that there are no </w:t>
        </w:r>
      </w:ins>
      <w:del w:id="227" w:author="Karen Hughes oneM2M Secretariat" w:date="2014-11-27T10:16:00Z">
        <w:r>
          <w:rPr/>
          <w:delText xml:space="preserve">not put </w:delText>
        </w:r>
      </w:del>
      <w:r>
        <w:rPr/>
        <w:t>barrier</w:t>
      </w:r>
      <w:ins w:id="228" w:author="Karen Hughes oneM2M Secretariat" w:date="2014-11-27T10:16:00Z">
        <w:r>
          <w:rPr/>
          <w:t>s</w:t>
        </w:r>
      </w:ins>
      <w:r>
        <w:rPr/>
        <w:t xml:space="preserve"> to the application registration. The pricing should be confirmed </w:t>
      </w:r>
      <w:del w:id="229" w:author="Gerry Mc Auley" w:date="2014-11-26T19:11:00Z">
        <w:r>
          <w:rPr/>
          <w:delText xml:space="preserve">by </w:delText>
        </w:r>
      </w:del>
      <w:ins w:id="230" w:author="Gerry Mc Auley" w:date="2014-11-26T19:11:00Z">
        <w:r>
          <w:rPr/>
          <w:t xml:space="preserve">with </w:t>
        </w:r>
      </w:ins>
      <w:r>
        <w:rPr/>
        <w:t>the registry “Owner”.</w:t>
      </w:r>
    </w:p>
    <w:p>
      <w:pPr>
        <w:pStyle w:val="OneM2MNormal"/>
        <w:numPr>
          <w:ilvl w:val="0"/>
          <w:numId w:val="6"/>
        </w:numPr>
        <w:rPr/>
      </w:pPr>
      <w:r>
        <w:rPr>
          <w:rFonts w:eastAsia="Myriad Pro;Arial"/>
        </w:rPr>
        <w:t xml:space="preserve"> </w:t>
      </w:r>
      <w:r>
        <w:rPr/>
        <w:t xml:space="preserve">The procedure required to </w:t>
      </w:r>
      <w:del w:id="231" w:author="Gerry Mc Auley" w:date="2014-11-26T19:12:00Z">
        <w:r>
          <w:rPr/>
          <w:delText>the application registration applicant</w:delText>
        </w:r>
      </w:del>
      <w:ins w:id="232" w:author="Gerry Mc Auley" w:date="2014-11-26T19:12:00Z">
        <w:r>
          <w:rPr/>
          <w:t>apply for an App-ID</w:t>
        </w:r>
      </w:ins>
      <w:r>
        <w:rPr/>
        <w:t xml:space="preserve"> should be kept </w:t>
      </w:r>
      <w:del w:id="233" w:author="Karen Hughes oneM2M Secretariat" w:date="2014-11-27T10:17:00Z">
        <w:r>
          <w:rPr/>
          <w:delText xml:space="preserve">very </w:delText>
        </w:r>
      </w:del>
      <w:r>
        <w:rPr/>
        <w:t xml:space="preserve">simple to </w:t>
      </w:r>
      <w:del w:id="234" w:author="Karen Hughes oneM2M Secretariat" w:date="2014-11-27T10:17:00Z">
        <w:r>
          <w:rPr/>
          <w:delText>not put barrier to the</w:delText>
        </w:r>
      </w:del>
      <w:ins w:id="235" w:author="Karen Hughes oneM2M Secretariat" w:date="2014-11-27T10:17:00Z">
        <w:r>
          <w:rPr/>
          <w:t xml:space="preserve">avoid confusion </w:t>
        </w:r>
      </w:ins>
      <w:ins w:id="236" w:author="Karen Hughes oneM2M Secretariat" w:date="2014-11-27T10:35:00Z">
        <w:r>
          <w:rPr/>
          <w:t>over</w:t>
        </w:r>
      </w:ins>
      <w:r>
        <w:rPr/>
        <w:t xml:space="preserve"> application registration. The procedures should be validated by the registry “Owner”.</w:t>
      </w:r>
    </w:p>
    <w:p>
      <w:pPr>
        <w:pStyle w:val="OneM2MNormal"/>
        <w:numPr>
          <w:ilvl w:val="0"/>
          <w:numId w:val="6"/>
        </w:numPr>
        <w:rPr/>
      </w:pPr>
      <w:del w:id="237" w:author="Gerry Mc Auley" w:date="2014-11-26T19:12:00Z">
        <w:r>
          <w:rPr>
            <w:rFonts w:eastAsia="Myriad Pro;Arial"/>
          </w:rPr>
          <w:delText xml:space="preserve"> </w:delText>
        </w:r>
      </w:del>
      <w:r>
        <w:rPr/>
        <w:t xml:space="preserve">Service providers should be </w:t>
      </w:r>
      <w:del w:id="238" w:author="Karen Hughes oneM2M Secretariat" w:date="2014-11-27T10:43:00Z">
        <w:r>
          <w:rPr/>
          <w:delText xml:space="preserve">able </w:delText>
        </w:r>
      </w:del>
      <w:ins w:id="239" w:author="Karen Hughes oneM2M Secretariat" w:date="2014-11-27T10:43:00Z">
        <w:r>
          <w:rPr/>
          <w:t xml:space="preserve">allowed </w:t>
        </w:r>
      </w:ins>
      <w:r>
        <w:rPr/>
        <w:t>to</w:t>
      </w:r>
      <w:ins w:id="240" w:author="Karen Hughes oneM2M Secretariat" w:date="2014-11-27T10:43:00Z">
        <w:r>
          <w:rPr/>
          <w:t xml:space="preserve"> contact the</w:t>
        </w:r>
      </w:ins>
      <w:del w:id="241" w:author="Karen Hughes oneM2M Secretariat" w:date="2014-11-27T10:43:00Z">
        <w:r>
          <w:rPr/>
          <w:delText xml:space="preserve"> pre-request to</w:delText>
        </w:r>
      </w:del>
      <w:r>
        <w:rPr/>
        <w:t xml:space="preserve"> “Operation and </w:t>
      </w:r>
      <w:ins w:id="242" w:author="Karen Hughes oneM2M Secretariat" w:date="2014-11-27T10:43:00Z">
        <w:r>
          <w:rPr/>
          <w:t>M</w:t>
        </w:r>
      </w:ins>
      <w:del w:id="243" w:author="Karen Hughes oneM2M Secretariat" w:date="2014-11-27T10:43:00Z">
        <w:r>
          <w:rPr/>
          <w:delText>m</w:delText>
        </w:r>
      </w:del>
      <w:r>
        <w:rPr/>
        <w:t xml:space="preserve">anagement Entity” </w:t>
      </w:r>
      <w:ins w:id="244" w:author="Karen Hughes oneM2M Secretariat" w:date="2014-11-27T10:43:00Z">
        <w:r>
          <w:rPr/>
          <w:t xml:space="preserve">and pre-request </w:t>
        </w:r>
      </w:ins>
      <w:r>
        <w:rPr/>
        <w:t xml:space="preserve">sets of registry entries </w:t>
      </w:r>
      <w:ins w:id="245" w:author="Karen Hughes oneM2M Secretariat" w:date="2014-11-27T10:43:00Z">
        <w:r>
          <w:rPr/>
          <w:t xml:space="preserve">which they can then </w:t>
        </w:r>
      </w:ins>
      <w:del w:id="246" w:author="Karen Hughes oneM2M Secretariat" w:date="2014-11-27T10:43:00Z">
        <w:r>
          <w:rPr/>
          <w:delText xml:space="preserve">to be </w:delText>
        </w:r>
      </w:del>
      <w:r>
        <w:rPr/>
        <w:t>assign</w:t>
      </w:r>
      <w:del w:id="247" w:author="Karen Hughes oneM2M Secretariat" w:date="2014-11-27T10:43:00Z">
        <w:r>
          <w:rPr/>
          <w:delText>ed by themselves</w:delText>
        </w:r>
      </w:del>
      <w:r>
        <w:rPr/>
        <w:t xml:space="preserve"> to their clients. In such case</w:t>
      </w:r>
      <w:ins w:id="248" w:author="Karen Hughes oneM2M Secretariat" w:date="2014-11-27T10:44:00Z">
        <w:r>
          <w:rPr/>
          <w:t>s</w:t>
        </w:r>
      </w:ins>
      <w:r>
        <w:rPr/>
        <w:t xml:space="preserve"> it is the</w:t>
      </w:r>
      <w:del w:id="249" w:author="Karen Hughes oneM2M Secretariat" w:date="2014-11-27T10:44:00Z">
        <w:r>
          <w:rPr/>
          <w:delText>ir</w:delText>
        </w:r>
      </w:del>
      <w:r>
        <w:rPr/>
        <w:t xml:space="preserve"> responsibility </w:t>
      </w:r>
      <w:ins w:id="250" w:author="Karen Hughes oneM2M Secretariat" w:date="2014-11-27T10:44:00Z">
        <w:r>
          <w:rPr/>
          <w:t xml:space="preserve">of that service provider </w:t>
        </w:r>
      </w:ins>
      <w:r>
        <w:rPr/>
        <w:t>to finalize the assigned entry</w:t>
      </w:r>
      <w:ins w:id="251" w:author="Karen Hughes oneM2M Secretariat" w:date="2014-11-27T10:44:00Z">
        <w:r>
          <w:rPr/>
          <w:t>.</w:t>
        </w:r>
      </w:ins>
      <w:del w:id="252" w:author="Karen Hughes oneM2M Secretariat" w:date="2014-11-27T10:44:00Z">
        <w:r>
          <w:rPr/>
          <w:delText xml:space="preserve"> with a final registration with the “Operation and management Entity” of the registry</w:delText>
        </w:r>
      </w:del>
    </w:p>
    <w:p>
      <w:pPr>
        <w:pStyle w:val="OneM2MNormal"/>
        <w:numPr>
          <w:ilvl w:val="0"/>
          <w:numId w:val="6"/>
        </w:numPr>
        <w:rPr>
          <w:ins w:id="271" w:author="Gerry Mc Auley" w:date="2014-11-26T19:16:00Z"/>
        </w:rPr>
      </w:pPr>
      <w:r>
        <w:rPr/>
        <w:t xml:space="preserve">The number of </w:t>
      </w:r>
      <w:ins w:id="253" w:author="Gerry Mc Auley" w:date="2014-11-26T19:13:00Z">
        <w:r>
          <w:rPr/>
          <w:t>a</w:t>
        </w:r>
      </w:ins>
      <w:del w:id="254" w:author="Gerry Mc Auley" w:date="2014-11-26T19:13:00Z">
        <w:r>
          <w:rPr/>
          <w:delText>A</w:delText>
        </w:r>
      </w:del>
      <w:r>
        <w:rPr/>
        <w:t>pplication</w:t>
      </w:r>
      <w:ins w:id="255" w:author="Gerry Mc Auley" w:date="2014-11-26T19:13:00Z">
        <w:r>
          <w:rPr/>
          <w:t>s</w:t>
        </w:r>
      </w:ins>
      <w:r>
        <w:rPr/>
        <w:t xml:space="preserve"> </w:t>
      </w:r>
      <w:del w:id="256" w:author="Gerry Mc Auley" w:date="2014-11-26T19:13:00Z">
        <w:r>
          <w:rPr/>
          <w:delText>is expected to explode to very big numbers</w:delText>
        </w:r>
      </w:del>
      <w:ins w:id="257" w:author="Gerry Mc Auley" w:date="2014-11-26T19:13:00Z">
        <w:r>
          <w:rPr/>
          <w:t>has the potential to</w:t>
        </w:r>
      </w:ins>
      <w:ins w:id="258" w:author="Karen Hughes oneM2M Secretariat" w:date="2014-11-27T10:45:00Z">
        <w:r>
          <w:rPr/>
          <w:t xml:space="preserve"> be high</w:t>
        </w:r>
      </w:ins>
      <w:ins w:id="259" w:author="Gerry Mc Auley" w:date="2014-11-26T19:13:00Z">
        <w:del w:id="260" w:author="Karen Hughes oneM2M Secretariat" w:date="2014-11-27T10:45:00Z">
          <w:r>
            <w:rPr/>
            <w:delText xml:space="preserve"> reach a high volume </w:delText>
          </w:r>
        </w:del>
      </w:ins>
      <w:ins w:id="261" w:author="Karen Hughes oneM2M Secretariat" w:date="2014-11-27T10:45:00Z">
        <w:r>
          <w:rPr/>
          <w:t xml:space="preserve"> </w:t>
        </w:r>
      </w:ins>
      <w:ins w:id="262" w:author="Gerry Mc Auley" w:date="2014-11-26T19:13:00Z">
        <w:r>
          <w:rPr/>
          <w:t>so the</w:t>
        </w:r>
      </w:ins>
      <w:ins w:id="263" w:author="Gerry Mc Auley" w:date="2014-11-26T19:15:00Z">
        <w:r>
          <w:rPr/>
          <w:t xml:space="preserve"> “Operation and </w:t>
        </w:r>
      </w:ins>
      <w:ins w:id="264" w:author="Karen Hughes oneM2M Secretariat" w:date="2014-11-27T10:44:00Z">
        <w:r>
          <w:rPr/>
          <w:t>M</w:t>
        </w:r>
      </w:ins>
      <w:ins w:id="265" w:author="Gerry Mc Auley" w:date="2014-11-26T19:15:00Z">
        <w:del w:id="266" w:author="Karen Hughes oneM2M Secretariat" w:date="2014-11-27T10:44:00Z">
          <w:r>
            <w:rPr/>
            <w:delText>m</w:delText>
          </w:r>
        </w:del>
      </w:ins>
      <w:ins w:id="267" w:author="Gerry Mc Auley" w:date="2014-11-26T19:15:00Z">
        <w:r>
          <w:rPr/>
          <w:t>anagement Entity” should be able to demonstrate the capability to deal with the expected high volume</w:t>
        </w:r>
      </w:ins>
      <w:ins w:id="268" w:author="Karen Hughes oneM2M Secretariat" w:date="2014-11-27T10:45:00Z">
        <w:r>
          <w:rPr/>
          <w:t xml:space="preserve"> of applications</w:t>
        </w:r>
      </w:ins>
      <w:ins w:id="269" w:author="Gerry Mc Auley" w:date="2014-11-26T19:15:00Z">
        <w:r>
          <w:rPr/>
          <w:t>.</w:t>
        </w:r>
      </w:ins>
      <w:ins w:id="270" w:author="Gerry Mc Auley" w:date="2014-11-26T19:13:00Z">
        <w:r>
          <w:rPr/>
          <w:t xml:space="preserve"> </w:t>
        </w:r>
      </w:ins>
    </w:p>
    <w:p>
      <w:pPr>
        <w:pStyle w:val="OneM2MNormal"/>
        <w:numPr>
          <w:ilvl w:val="0"/>
          <w:numId w:val="6"/>
        </w:numPr>
        <w:rPr>
          <w:del w:id="273" w:author="Gerry Mc Auley" w:date="2014-11-26T19:17:00Z"/>
        </w:rPr>
      </w:pPr>
      <w:del w:id="272" w:author="Gerry Mc Auley" w:date="2014-11-26T19:17:00Z">
        <w:r>
          <w:rPr/>
          <w:delText>, so who will operate the registry needs to be prepared and commit to it.</w:delText>
        </w:r>
      </w:del>
    </w:p>
    <w:p>
      <w:pPr>
        <w:pStyle w:val="OneM2MNormal"/>
        <w:numPr>
          <w:ilvl w:val="0"/>
          <w:numId w:val="6"/>
        </w:numPr>
        <w:rPr/>
      </w:pPr>
      <w:del w:id="274" w:author="Gerry Mc Auley" w:date="2014-11-26T19:17:00Z">
        <w:r>
          <w:rPr/>
          <w:delText>The registry will stand for a long time, so t</w:delText>
        </w:r>
      </w:del>
      <w:ins w:id="275" w:author="Gerry Mc Auley" w:date="2014-11-26T19:17:00Z">
        <w:r>
          <w:rPr/>
          <w:t xml:space="preserve"> T</w:t>
        </w:r>
      </w:ins>
      <w:r>
        <w:rPr/>
        <w:t xml:space="preserve">he </w:t>
      </w:r>
      <w:del w:id="276" w:author="Gerry Mc Auley" w:date="2014-11-26T19:17:00Z">
        <w:r>
          <w:rPr/>
          <w:delText xml:space="preserve">possibility of a change  of the “Operation and management Entity” </w:delText>
        </w:r>
      </w:del>
      <w:ins w:id="277" w:author="Gerry Mc Auley" w:date="2014-11-26T19:17:00Z">
        <w:r>
          <w:rPr/>
          <w:t xml:space="preserve">“Operation and </w:t>
        </w:r>
      </w:ins>
      <w:ins w:id="278" w:author="Karen Hughes oneM2M Secretariat" w:date="2014-11-27T10:45:00Z">
        <w:r>
          <w:rPr/>
          <w:t>M</w:t>
        </w:r>
      </w:ins>
      <w:ins w:id="279" w:author="Gerry Mc Auley" w:date="2014-11-26T19:17:00Z">
        <w:del w:id="280" w:author="Karen Hughes oneM2M Secretariat" w:date="2014-11-27T10:45:00Z">
          <w:r>
            <w:rPr/>
            <w:delText>m</w:delText>
          </w:r>
        </w:del>
      </w:ins>
      <w:ins w:id="281" w:author="Gerry Mc Auley" w:date="2014-11-26T19:17:00Z">
        <w:r>
          <w:rPr/>
          <w:t xml:space="preserve">anagement Entity” </w:t>
        </w:r>
      </w:ins>
      <w:r>
        <w:rPr/>
        <w:t xml:space="preserve">of the registry needs to </w:t>
      </w:r>
      <w:del w:id="282" w:author="Gerry Mc Auley" w:date="2014-11-26T19:16:00Z">
        <w:r>
          <w:rPr/>
          <w:delText>be defined and considered.</w:delText>
        </w:r>
      </w:del>
      <w:ins w:id="283" w:author="Gerry Mc Auley" w:date="2014-11-26T19:16:00Z">
        <w:r>
          <w:rPr/>
          <w:t xml:space="preserve">set up the registry in way that </w:t>
        </w:r>
      </w:ins>
      <w:ins w:id="284" w:author="Gerry Mc Auley" w:date="2014-11-26T19:16:00Z">
        <w:del w:id="285" w:author="Karen Hughes oneM2M Secretariat" w:date="2014-11-27T10:45:00Z">
          <w:r>
            <w:rPr/>
            <w:delText>would</w:delText>
          </w:r>
        </w:del>
      </w:ins>
      <w:ins w:id="286" w:author="Karen Hughes oneM2M Secretariat" w:date="2014-11-27T10:45:00Z">
        <w:r>
          <w:rPr/>
          <w:t>will</w:t>
        </w:r>
      </w:ins>
      <w:ins w:id="287" w:author="Gerry Mc Auley" w:date="2014-11-26T19:16:00Z">
        <w:r>
          <w:rPr/>
          <w:t xml:space="preserve"> allow transfer of the registration process to another “Operation and </w:t>
        </w:r>
      </w:ins>
      <w:ins w:id="288" w:author="Karen Hughes oneM2M Secretariat" w:date="2014-11-27T10:45:00Z">
        <w:r>
          <w:rPr/>
          <w:t>M</w:t>
        </w:r>
      </w:ins>
      <w:ins w:id="289" w:author="Gerry Mc Auley" w:date="2014-11-26T19:17:00Z">
        <w:del w:id="290" w:author="Karen Hughes oneM2M Secretariat" w:date="2014-11-27T10:45:00Z">
          <w:r>
            <w:rPr/>
            <w:delText>m</w:delText>
          </w:r>
        </w:del>
      </w:ins>
      <w:ins w:id="291" w:author="Gerry Mc Auley" w:date="2014-11-26T19:17:00Z">
        <w:r>
          <w:rPr/>
          <w:t>anagement Entity”</w:t>
        </w:r>
      </w:ins>
      <w:ins w:id="292" w:author="Karen Hughes oneM2M Secretariat" w:date="2014-11-27T10:45:00Z">
        <w:r>
          <w:rPr/>
          <w:t xml:space="preserve"> if necessary.</w:t>
        </w:r>
      </w:ins>
    </w:p>
    <w:p>
      <w:pPr>
        <w:pStyle w:val="OneM2MHeading1"/>
        <w:rPr/>
      </w:pPr>
      <w:r>
        <w:rPr/>
        <w:t>3</w:t>
        <w:tab/>
        <w:t>Proposal to the SC</w:t>
      </w:r>
    </w:p>
    <w:p>
      <w:pPr>
        <w:pStyle w:val="OneM2MNormal"/>
        <w:rPr/>
      </w:pPr>
      <w:r>
        <w:rPr/>
        <w:t>The following steps are proposed to the SC:</w:t>
      </w:r>
    </w:p>
    <w:p>
      <w:pPr>
        <w:pStyle w:val="OneM2MNormal"/>
        <w:numPr>
          <w:ilvl w:val="0"/>
          <w:numId w:val="5"/>
        </w:numPr>
        <w:rPr/>
      </w:pPr>
      <w:r>
        <w:rPr/>
        <w:t>Discuss and endorse the requirements and roles defined in this document</w:t>
      </w:r>
    </w:p>
    <w:p>
      <w:pPr>
        <w:pStyle w:val="OneM2MNormal"/>
        <w:numPr>
          <w:ilvl w:val="0"/>
          <w:numId w:val="5"/>
        </w:numPr>
        <w:rPr/>
      </w:pPr>
      <w:r>
        <w:rPr/>
        <w:t>Complete the collection of the technical requirements f</w:t>
      </w:r>
      <w:ins w:id="293" w:author="Karen Hughes oneM2M Secretariat" w:date="2014-11-27T10:45:00Z">
        <w:r>
          <w:rPr/>
          <w:t>r</w:t>
        </w:r>
      </w:ins>
      <w:r>
        <w:rPr/>
        <w:t>o</w:t>
      </w:r>
      <w:del w:id="294" w:author="Karen Hughes oneM2M Secretariat" w:date="2014-11-27T10:45:00Z">
        <w:r>
          <w:rPr/>
          <w:delText>r</w:delText>
        </w:r>
      </w:del>
      <w:r>
        <w:rPr/>
        <w:t>m the TP</w:t>
      </w:r>
    </w:p>
    <w:p>
      <w:pPr>
        <w:pStyle w:val="OneM2MNormal"/>
        <w:numPr>
          <w:ilvl w:val="0"/>
          <w:numId w:val="5"/>
        </w:numPr>
        <w:rPr/>
      </w:pPr>
      <w:r>
        <w:rPr/>
        <w:t xml:space="preserve">Start the identification of a Partner </w:t>
      </w:r>
      <w:ins w:id="295" w:author="Karen Hughes oneM2M Secretariat" w:date="2014-11-27T10:46:00Z">
        <w:r>
          <w:rPr/>
          <w:t>who will</w:t>
        </w:r>
      </w:ins>
      <w:del w:id="296" w:author="Karen Hughes oneM2M Secretariat" w:date="2014-11-27T10:46:00Z">
        <w:r>
          <w:rPr/>
          <w:delText>volunteering to</w:delText>
        </w:r>
      </w:del>
      <w:r>
        <w:rPr/>
        <w:t xml:space="preserve"> act as “Responsible Legal Entity” for the registry on behalf of oneM2M.</w:t>
      </w:r>
    </w:p>
    <w:p>
      <w:pPr>
        <w:pStyle w:val="OneM2MNormal"/>
        <w:numPr>
          <w:ilvl w:val="0"/>
          <w:numId w:val="5"/>
        </w:numPr>
        <w:rPr/>
      </w:pPr>
      <w:r>
        <w:rPr/>
        <w:t>Define an addendum to the Partnership agreement to manage the contractual aspect</w:t>
      </w:r>
      <w:ins w:id="297" w:author="Karen Hughes oneM2M Secretariat" w:date="2014-11-27T10:46:00Z">
        <w:r>
          <w:rPr/>
          <w:t>s</w:t>
        </w:r>
      </w:ins>
      <w:r>
        <w:rPr/>
        <w:t xml:space="preserve"> among oneM2M and the </w:t>
      </w:r>
      <w:ins w:id="298" w:author="Karen Hughes oneM2M Secretariat" w:date="2014-11-27T10:46:00Z">
        <w:r>
          <w:rPr/>
          <w:t>“</w:t>
        </w:r>
      </w:ins>
      <w:r>
        <w:rPr/>
        <w:t>Responsible Legal Entity” in collaboration with the Legal group. (to be engaged as soon as possible</w:t>
      </w:r>
      <w:ins w:id="299" w:author="Karen Hughes oneM2M Secretariat" w:date="2014-11-27T10:46:00Z">
        <w:r>
          <w:rPr/>
          <w:t>)</w:t>
        </w:r>
      </w:ins>
      <w:r>
        <w:rPr/>
        <w:t>.</w:t>
      </w:r>
    </w:p>
    <w:p>
      <w:pPr>
        <w:pStyle w:val="OneM2MNormal"/>
        <w:numPr>
          <w:ilvl w:val="0"/>
          <w:numId w:val="5"/>
        </w:numPr>
        <w:rPr/>
      </w:pPr>
      <w:r>
        <w:rPr/>
        <w:t xml:space="preserve">Identify candidates for “Operation and </w:t>
      </w:r>
      <w:ins w:id="300" w:author="Karen Hughes oneM2M Secretariat" w:date="2014-11-27T10:46:00Z">
        <w:r>
          <w:rPr/>
          <w:t>M</w:t>
        </w:r>
      </w:ins>
      <w:del w:id="301" w:author="Karen Hughes oneM2M Secretariat" w:date="2014-11-27T10:46:00Z">
        <w:r>
          <w:rPr/>
          <w:delText>m</w:delText>
        </w:r>
      </w:del>
      <w:r>
        <w:rPr/>
        <w:t>anagement Entity” with the support of the TP and the “Responsible Legal Entity”.</w:t>
      </w:r>
    </w:p>
    <w:p>
      <w:pPr>
        <w:pStyle w:val="OneM2MNormal"/>
        <w:rPr/>
      </w:pPr>
      <w:r>
        <w:rPr/>
      </w:r>
    </w:p>
    <w:p>
      <w:pPr>
        <w:pStyle w:val="OneM2MNormal"/>
        <w:rPr/>
      </w:pPr>
      <w:r>
        <w:rPr/>
        <w:t xml:space="preserve">Note: This proposal should be consolidated in M&amp;P and reviewed with the legal group, </w:t>
      </w:r>
      <w:ins w:id="302" w:author="Karen Hughes oneM2M Secretariat" w:date="2014-11-27T10:46:00Z">
        <w:r>
          <w:rPr/>
          <w:t>before being sent</w:t>
        </w:r>
      </w:ins>
      <w:del w:id="303" w:author="Karen Hughes oneM2M Secretariat" w:date="2014-11-27T10:46:00Z">
        <w:r>
          <w:rPr/>
          <w:delText>and the send</w:delText>
        </w:r>
      </w:del>
      <w:r>
        <w:rPr/>
        <w:t xml:space="preserve"> to the SC</w:t>
      </w:r>
      <w:del w:id="304" w:author="Nicolas Damour" w:date="2014-12-01T14:43:00Z">
        <w:r>
          <w:rPr/>
          <w:delText>, ideally by December</w:delText>
        </w:r>
      </w:del>
      <w:r>
        <w:rPr/>
        <w:t>.</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 xml:space="preserve">Doc# </w:t>
    </w: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7"/>
      </w:numPr>
      <w:spacing w:before="120" w:after="0"/>
      <w:contextualSpacing/>
    </w:pPr>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Arial" w:hAnsi="Myriad Pro;Arial" w:eastAsia="Times New Roman" w:cs="Times New Roman"/>
      <w:sz w:val="24"/>
      <w:szCs w:val="24"/>
    </w:rPr>
  </w:style>
  <w:style w:type="paragraph" w:styleId="OneM2MNumbered1">
    <w:name w:val="OneM2M-Numbered1"/>
    <w:basedOn w:val="OneM2MBullet1"/>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yriad Pro;Arial" w:hAnsi="Myriad Pro;Arial" w:eastAsia="Times New Roman" w:cs="Myriad Pro;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40:00Z</dcterms:created>
  <dc:creator>Anna Riondet</dc:creator>
  <dc:description/>
  <dc:language>en-US</dc:language>
  <cp:lastModifiedBy>Scarrone Enrico 1</cp:lastModifiedBy>
  <dcterms:modified xsi:type="dcterms:W3CDTF">2014-12-16T16:41:00Z</dcterms:modified>
  <cp:revision>3</cp:revision>
  <dc:subject/>
  <dc:title>INPUT CONTRIBUTION</dc:title>
</cp:coreProperties>
</file>