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M&amp;P 14.x</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Secretaria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rFonts w:eastAsia="Myriad Pro;Corbel"/>
              </w:rPr>
              <w:t xml:space="preserve"> </w:t>
            </w:r>
            <w:r>
              <w:rPr/>
              <w:t>Telecon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4-12-1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oneM2M_Secretariat@list.oneM2M.org</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Proposed changes to TP and WG voting rule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oneM2M Working Procedures Version 6</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oneM2M Drafting Rule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 - TP voting for the election of TP or WG Chair and Vice Chair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13045012"/>
            <w:bookmarkStart w:id="5" w:name="__Fieldmark__0_13045012"/>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13045012"/>
            <w:bookmarkStart w:id="7" w:name="__Fieldmark__1_13045012"/>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rFonts w:ascii="Myriad Pro;Corbel" w:hAnsi="Myriad Pro;Corbel" w:cs="Myriad Pro;Corbel"/>
                <w:sz w:val="24"/>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13045012"/>
            <w:bookmarkStart w:id="9" w:name="__Fieldmark__2_13045012"/>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13045012"/>
            <w:bookmarkStart w:id="11" w:name="__Fieldmark__3_13045012"/>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13045012"/>
            <w:bookmarkStart w:id="13" w:name="__Fieldmark__4_13045012"/>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13045012"/>
            <w:bookmarkStart w:id="15" w:name="__Fieldmark__5_13045012"/>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Heading3"/>
        <w:rPr/>
      </w:pPr>
      <w:r>
        <w:rPr/>
        <w:t>-----------------------Start of change 1-------------------------------------------</w:t>
      </w:r>
    </w:p>
    <w:p>
      <w:pPr>
        <w:pStyle w:val="Article1"/>
        <w:numPr>
          <w:ilvl w:val="0"/>
          <w:numId w:val="9"/>
        </w:numPr>
        <w:ind w:left="0" w:hanging="0"/>
        <w:rPr/>
      </w:pPr>
      <w:r>
        <w:rPr/>
        <w:t>TP voting for the election of TP or WG Chair and Vice Chairs</w:t>
      </w:r>
    </w:p>
    <w:p>
      <w:pPr>
        <w:pStyle w:val="Body"/>
        <w:rPr/>
      </w:pPr>
      <w:del w:id="0" w:author="Karen Hughes oneM2M Secretariat" w:date="2014-11-11T13:43:00Z">
        <w:r>
          <w:rPr/>
          <w:delText>In the case where</w:delText>
        </w:r>
      </w:del>
      <w:ins w:id="1" w:author="Karen Hughes oneM2M Secretariat" w:date="2014-11-11T13:43:00Z">
        <w:r>
          <w:rPr/>
          <w:t>If</w:t>
        </w:r>
      </w:ins>
      <w:r>
        <w:rPr/>
        <w:t xml:space="preserve"> there </w:t>
      </w:r>
      <w:ins w:id="2" w:author="Gerry Mc Auley" w:date="2014-11-10T07:45:00Z">
        <w:r>
          <w:rPr/>
          <w:t>are</w:t>
        </w:r>
      </w:ins>
      <w:del w:id="3" w:author="Gerry Mc Auley" w:date="2014-11-10T07:45:00Z">
        <w:r>
          <w:rPr/>
          <w:delText>is</w:delText>
        </w:r>
      </w:del>
      <w:r>
        <w:rPr/>
        <w:t xml:space="preserve"> more </w:t>
      </w:r>
      <w:ins w:id="4" w:author="Gerry Mc Auley" w:date="2014-11-10T07:46:00Z">
        <w:r>
          <w:rPr/>
          <w:t xml:space="preserve">candidates than positions </w:t>
        </w:r>
      </w:ins>
      <w:ins w:id="5" w:author="Gerry Mc Auley" w:date="2014-11-10T07:50:00Z">
        <w:r>
          <w:rPr/>
          <w:t>to be filled</w:t>
        </w:r>
      </w:ins>
      <w:del w:id="6" w:author="Gerry Mc Auley" w:date="2014-11-10T07:46:00Z">
        <w:r>
          <w:rPr/>
          <w:delText>than one candidate for TP or WG Chair or Vice Chairs</w:delText>
        </w:r>
      </w:del>
      <w:r>
        <w:rPr/>
        <w:t>, a secret ballot shall be used</w:t>
      </w:r>
      <w:ins w:id="7" w:author="Gerry Mc Auley" w:date="2014-11-11T05:52:00Z">
        <w:r>
          <w:rPr/>
          <w:t>.</w:t>
        </w:r>
      </w:ins>
      <w:del w:id="8" w:author="Gerry Mc Auley" w:date="2014-11-11T05:51:00Z">
        <w:r>
          <w:rPr/>
          <w:delText xml:space="preserve">. For </w:delText>
        </w:r>
      </w:del>
      <w:ins w:id="9" w:author="Karen Hughes oneM2M Secretariat" w:date="2014-11-11T13:43:00Z">
        <w:r>
          <w:rPr/>
          <w:t>To</w:t>
        </w:r>
      </w:ins>
      <w:ins w:id="10" w:author="Karen Hughes oneM2M Secretariat" w:date="2014-11-11T13:43:00Z">
        <w:r>
          <w:rPr/>
          <w:t xml:space="preserve"> </w:t>
        </w:r>
      </w:ins>
      <w:del w:id="11" w:author="Gerry Mc Auley" w:date="2014-11-11T05:51:00Z">
        <w:r>
          <w:rPr/>
          <w:delText xml:space="preserve">interpreting the result of the secret ballot </w:delText>
        </w:r>
      </w:del>
      <w:ins w:id="12" w:author="Gerry Mc Auley" w:date="2014-11-11T05:52:00Z">
        <w:r>
          <w:rPr/>
          <w:t>T</w:t>
        </w:r>
      </w:ins>
      <w:del w:id="13" w:author="Gerry Mc Auley" w:date="2014-11-11T05:52:00Z">
        <w:r>
          <w:rPr/>
          <w:delText>t</w:delText>
        </w:r>
      </w:del>
      <w:r>
        <w:rPr/>
        <w:t>he following procedure shall apply:</w:t>
      </w:r>
    </w:p>
    <w:p>
      <w:pPr>
        <w:pStyle w:val="Body"/>
        <w:numPr>
          <w:ilvl w:val="0"/>
          <w:numId w:val="6"/>
        </w:numPr>
        <w:rPr>
          <w:ins w:id="27" w:author="Gerry Mc Auley" w:date="2014-11-10T07:48:00Z"/>
        </w:rPr>
      </w:pPr>
      <w:r>
        <w:rPr/>
        <w:t xml:space="preserve">If no candidate obtains 71% </w:t>
      </w:r>
      <w:ins w:id="14" w:author="Gerry Mc Auley" w:date="2014-11-11T05:52:00Z">
        <w:r>
          <w:rPr/>
          <w:t xml:space="preserve">or more, </w:t>
        </w:r>
      </w:ins>
      <w:r>
        <w:rPr/>
        <w:t>of the votes cast in the first ballot, a second ballot shall be held</w:t>
      </w:r>
      <w:del w:id="15" w:author="Gerry Mc Auley" w:date="2014-11-10T07:49:00Z">
        <w:r>
          <w:rPr/>
          <w:delText>.</w:delText>
        </w:r>
      </w:del>
      <w:r>
        <w:rPr/>
        <w:t xml:space="preserve"> </w:t>
      </w:r>
      <w:del w:id="16" w:author="Gerry Mc Auley" w:date="2014-11-10T07:47:00Z">
        <w:r>
          <w:rPr/>
          <w:delText xml:space="preserve">In the case there are only two candidates in the second ballot, the candidate obtaining the higher number of votes is elected. </w:delText>
        </w:r>
      </w:del>
      <w:del w:id="17" w:author="Gerry Mc Auley" w:date="2014-11-10T07:49:00Z">
        <w:r>
          <w:rPr/>
          <w:delText xml:space="preserve">In cases where there are more than two candidates </w:delText>
        </w:r>
      </w:del>
      <w:del w:id="18" w:author="Gerry Mc Auley" w:date="2014-11-10T07:47:00Z">
        <w:r>
          <w:rPr/>
          <w:delText xml:space="preserve">in the second ballot </w:delText>
        </w:r>
      </w:del>
      <w:del w:id="19" w:author="Gerry Mc Auley" w:date="2014-11-10T07:49:00Z">
        <w:r>
          <w:rPr/>
          <w:delText xml:space="preserve">and if none of them obtains 71% of the votes, a </w:delText>
        </w:r>
      </w:del>
      <w:del w:id="20" w:author="Gerry Mc Auley" w:date="2014-11-10T07:47:00Z">
        <w:r>
          <w:rPr/>
          <w:delText>third</w:delText>
        </w:r>
      </w:del>
      <w:del w:id="21" w:author="Gerry Mc Auley" w:date="2014-11-10T07:49:00Z">
        <w:r>
          <w:rPr/>
          <w:delText xml:space="preserve"> ballot shall be held among</w:delText>
        </w:r>
      </w:del>
      <w:r>
        <w:rPr/>
        <w:t xml:space="preserve"> </w:t>
      </w:r>
      <w:ins w:id="22" w:author="Gerry Mc Auley" w:date="2014-11-10T07:50:00Z">
        <w:r>
          <w:rPr/>
          <w:t xml:space="preserve">between </w:t>
        </w:r>
      </w:ins>
      <w:r>
        <w:rPr/>
        <w:t xml:space="preserve">the two candidates who have obtained the highest number of votes in the </w:t>
      </w:r>
      <w:ins w:id="23" w:author="Gerry Mc Auley" w:date="2014-11-10T07:48:00Z">
        <w:r>
          <w:rPr/>
          <w:t>first</w:t>
        </w:r>
      </w:ins>
      <w:del w:id="24" w:author="Gerry Mc Auley" w:date="2014-11-10T07:48:00Z">
        <w:r>
          <w:rPr/>
          <w:delText>second</w:delText>
        </w:r>
      </w:del>
      <w:r>
        <w:rPr/>
        <w:t xml:space="preserve"> ballot. The candidate obtaining the higher number of votes in the </w:t>
      </w:r>
      <w:ins w:id="25" w:author="Gerry Mc Auley" w:date="2014-11-10T07:48:00Z">
        <w:r>
          <w:rPr/>
          <w:t>second</w:t>
        </w:r>
      </w:ins>
      <w:del w:id="26" w:author="Gerry Mc Auley" w:date="2014-11-10T07:48:00Z">
        <w:r>
          <w:rPr/>
          <w:delText>third</w:delText>
        </w:r>
      </w:del>
      <w:r>
        <w:rPr/>
        <w:t xml:space="preserve"> or subsequent ballot is elected. </w:t>
      </w:r>
    </w:p>
    <w:p>
      <w:pPr>
        <w:pStyle w:val="Body"/>
        <w:numPr>
          <w:ilvl w:val="0"/>
          <w:numId w:val="6"/>
        </w:numPr>
        <w:rPr/>
      </w:pPr>
      <w:r>
        <w:rPr/>
        <w:t xml:space="preserve">Abstentions shall not be included in determining the number of votes cast. </w:t>
      </w:r>
    </w:p>
    <w:p>
      <w:pPr>
        <w:pStyle w:val="Body"/>
        <w:numPr>
          <w:ilvl w:val="0"/>
          <w:numId w:val="6"/>
        </w:numPr>
        <w:rPr/>
      </w:pPr>
      <w:del w:id="28" w:author="Karen Hughes oneM2M Secretariat" w:date="2014-11-11T13:44:00Z">
        <w:r>
          <w:rPr/>
          <w:delText>In the case of</w:delText>
        </w:r>
      </w:del>
      <w:ins w:id="29" w:author="Karen Hughes oneM2M Secretariat" w:date="2014-11-11T13:44:00Z">
        <w:r>
          <w:rPr/>
          <w:t>For</w:t>
        </w:r>
      </w:ins>
      <w:r>
        <w:rPr/>
        <w:t xml:space="preserve"> multiple positions, the process above is applied sequentially for each position to be filled.</w:t>
      </w:r>
    </w:p>
    <w:p>
      <w:pPr>
        <w:pStyle w:val="Body"/>
        <w:rPr/>
      </w:pPr>
      <w:r>
        <w:rPr/>
        <w:t>The Secretariat shall be responsible for the voting process and shall ensure that confidentiality is maintained.</w:t>
      </w:r>
    </w:p>
    <w:p>
      <w:pPr>
        <w:pStyle w:val="Heading3"/>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520"/>
        </w:tabs>
        <w:ind w:left="2520" w:hanging="432"/>
      </w:pPr>
      <w:rPr>
        <w:rFonts w:cs="Times New Roman"/>
      </w:rPr>
    </w:lvl>
    <w:lvl w:ilvl="1">
      <w:start w:val="1"/>
      <w:numFmt w:val="decimal"/>
      <w:lvlText w:val="%1.%2."/>
      <w:lvlJc w:val="left"/>
      <w:pPr>
        <w:tabs>
          <w:tab w:val="num" w:pos="3528"/>
        </w:tabs>
        <w:ind w:left="2880" w:hanging="432"/>
      </w:pPr>
      <w:rPr>
        <w:rFonts w:cs="Times New Roman"/>
      </w:rPr>
    </w:lvl>
    <w:lvl w:ilvl="2">
      <w:start w:val="1"/>
      <w:numFmt w:val="decimal"/>
      <w:lvlText w:val="%1.%2.%3."/>
      <w:lvlJc w:val="left"/>
      <w:pPr>
        <w:tabs>
          <w:tab w:val="num" w:pos="4248"/>
        </w:tabs>
        <w:ind w:left="3312" w:hanging="504"/>
      </w:pPr>
      <w:rPr>
        <w:rFonts w:cs="Times New Roman"/>
      </w:rPr>
    </w:lvl>
    <w:lvl w:ilvl="3">
      <w:start w:val="1"/>
      <w:numFmt w:val="decimal"/>
      <w:lvlText w:val="%1.%2.%3.%4."/>
      <w:lvlJc w:val="left"/>
      <w:pPr>
        <w:tabs>
          <w:tab w:val="num" w:pos="4968"/>
        </w:tabs>
        <w:ind w:left="3816" w:hanging="648"/>
      </w:pPr>
      <w:rPr>
        <w:rFonts w:cs="Times New Roman"/>
      </w:rPr>
    </w:lvl>
    <w:lvl w:ilvl="4">
      <w:start w:val="1"/>
      <w:numFmt w:val="decimal"/>
      <w:lvlText w:val="%1.%2.%3.%4.%5."/>
      <w:lvlJc w:val="left"/>
      <w:pPr>
        <w:tabs>
          <w:tab w:val="num" w:pos="5688"/>
        </w:tabs>
        <w:ind w:left="4320" w:hanging="792"/>
      </w:pPr>
      <w:rPr>
        <w:rFonts w:cs="Times New Roman"/>
      </w:rPr>
    </w:lvl>
    <w:lvl w:ilvl="5">
      <w:start w:val="1"/>
      <w:numFmt w:val="decimal"/>
      <w:lvlText w:val="%1.%2.%3.%4.%5.%6."/>
      <w:lvlJc w:val="left"/>
      <w:pPr>
        <w:tabs>
          <w:tab w:val="num" w:pos="6768"/>
        </w:tabs>
        <w:ind w:left="4824" w:hanging="936"/>
      </w:pPr>
      <w:rPr>
        <w:rFonts w:cs="Times New Roman"/>
      </w:rPr>
    </w:lvl>
    <w:lvl w:ilvl="6">
      <w:start w:val="1"/>
      <w:numFmt w:val="decimal"/>
      <w:lvlText w:val="%1.%2.%3.%4.%5.%6.%7."/>
      <w:lvlJc w:val="left"/>
      <w:pPr>
        <w:tabs>
          <w:tab w:val="num" w:pos="7488"/>
        </w:tabs>
        <w:ind w:left="5328" w:hanging="1080"/>
      </w:pPr>
      <w:rPr>
        <w:rFonts w:cs="Times New Roman"/>
      </w:rPr>
    </w:lvl>
    <w:lvl w:ilvl="7">
      <w:start w:val="1"/>
      <w:numFmt w:val="decimal"/>
      <w:lvlText w:val="%1.%2.%3.%4.%5.%6.%7.%8."/>
      <w:lvlJc w:val="left"/>
      <w:pPr>
        <w:tabs>
          <w:tab w:val="num" w:pos="8208"/>
        </w:tabs>
        <w:ind w:left="5832" w:hanging="1224"/>
      </w:pPr>
      <w:rPr>
        <w:rFonts w:cs="Times New Roman"/>
      </w:rPr>
    </w:lvl>
    <w:lvl w:ilvl="8">
      <w:start w:val="1"/>
      <w:numFmt w:val="decimal"/>
      <w:lvlText w:val="%1.%2.%3.%4.%5.%6.%7.%8.%9."/>
      <w:lvlJc w:val="left"/>
      <w:pPr>
        <w:tabs>
          <w:tab w:val="num" w:pos="8928"/>
        </w:tabs>
        <w:ind w:left="6408" w:hanging="1440"/>
      </w:pPr>
      <w:rPr>
        <w:rFonts w:cs="Times New Roman"/>
      </w:rPr>
    </w:lvl>
  </w:abstractNum>
  <w:abstractNum w:abstractNumId="6">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decimal"/>
      <w:lvlText w:val="Article %1"/>
      <w:lvlJc w:val="left"/>
      <w:pPr>
        <w:tabs>
          <w:tab w:val="num" w:pos="0"/>
        </w:tabs>
        <w:ind w:left="360" w:hanging="360"/>
      </w:pPr>
      <w:rPr>
        <w:rFonts w:cs="Times New Roman"/>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Article1Char">
    <w:name w:val="Article 1 Char"/>
    <w:qFormat/>
    <w:rPr>
      <w:rFonts w:ascii="Helvetica" w:hAnsi="Helvetica" w:eastAsia="??" w:cs="Helvetica"/>
      <w:sz w:val="24"/>
      <w:szCs w:val="24"/>
      <w:shd w:fill="E6E6E6" w:val="clear"/>
      <w:lang w:val="en-US"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Headereven">
    <w:name w:val="header even"/>
    <w:qFormat/>
    <w:pPr>
      <w:widowControl w:val="false"/>
      <w:numPr>
        <w:ilvl w:val="0"/>
        <w:numId w:val="5"/>
      </w:numPr>
      <w:bidi w:val="0"/>
      <w:spacing w:lineRule="exact" w:line="220"/>
    </w:pPr>
    <w:rPr>
      <w:rFonts w:ascii="Helvetica" w:hAnsi="Helvetica" w:eastAsia="??" w:cs="Helvetica"/>
      <w:color w:val="auto"/>
      <w:sz w:val="18"/>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9"/>
      </w:numPr>
      <w:shd w:fill="E6E6E6" w:val="clear"/>
      <w:overflowPunct w:val="true"/>
      <w:autoSpaceDE w:val="true"/>
      <w:ind w:left="0" w:hanging="0"/>
      <w:textAlignment w:val="auto"/>
      <w:outlineLvl w:val="9"/>
    </w:pPr>
    <w:rPr>
      <w:rFonts w:ascii="Helvetica" w:hAnsi="Helvetica" w:eastAsia="??" w:cs="Helvetica"/>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2:00Z</dcterms:created>
  <dc:creator>oneM2M</dc:creator>
  <dc:description/>
  <cp:keywords/>
  <dc:language>en-US</dc:language>
  <cp:lastModifiedBy>Gerry Mc Auley</cp:lastModifiedBy>
  <cp:lastPrinted>2012-10-11T10:05:00Z</cp:lastPrinted>
  <dcterms:modified xsi:type="dcterms:W3CDTF">2014-12-16T21:42:00Z</dcterms:modified>
  <cp:revision>2</cp:revision>
  <dc:subject/>
  <dc:title/>
</cp:coreProperties>
</file>