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velopers may have difficult to understand specific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891656769"/>
            <w:bookmarkStart w:id="5" w:name="__Fieldmark__0_89165676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891656769"/>
            <w:bookmarkStart w:id="7" w:name="__Fieldmark__1_89165676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I-0049</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891656769"/>
            <w:bookmarkStart w:id="9" w:name="__Fieldmark__2_89165676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891656769"/>
            <w:bookmarkStart w:id="11" w:name="__Fieldmark__3_89165676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891656769"/>
            <w:bookmarkStart w:id="13" w:name="__Fieldmark__4_89165676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0-V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6.</w:t>
            </w:r>
            <w:r>
              <w:rPr>
                <w:lang w:eastAsia="ko-KR"/>
              </w:rPr>
              <w:t>4.2 Sending a Reques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891656769"/>
            <w:bookmarkStart w:id="15" w:name="__Fieldmark__5_89165676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891656769"/>
            <w:bookmarkStart w:id="17" w:name="__Fieldmark__6_89165676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891656769"/>
            <w:bookmarkStart w:id="19" w:name="__Fieldmark__7_89165676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891656769"/>
            <w:bookmarkStart w:id="21" w:name="__Fieldmark__8_89165676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891656769"/>
            <w:bookmarkStart w:id="23" w:name="__Fieldmark__9_89165676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891656769"/>
            <w:bookmarkStart w:id="25" w:name="__Fieldmark__10_89165676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891656769"/>
            <w:bookmarkStart w:id="27" w:name="__Fieldmark__11_89165676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891656769"/>
            <w:bookmarkStart w:id="29" w:name="__Fieldmark__12_89165676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 xml:space="preserve">This contribution proposes to use formal term of ‘MQTT PUBLISH Packet’ as specifiec in OASIS MQTT Version 3.1.1  instead of MQTT PUBLISH protocol packet, </w:t>
      </w:r>
    </w:p>
    <w:p>
      <w:pPr>
        <w:pStyle w:val="Normal"/>
        <w:rPr/>
      </w:pPr>
      <w:r>
        <w:rPr>
          <w:lang w:eastAsia="ko-KR"/>
        </w:rPr>
        <w:t>The</w:t>
      </w:r>
      <w:r>
        <w:rPr>
          <w:rFonts w:cs="Consolas" w:ascii="Consolas" w:hAnsi="Consolas"/>
          <w:lang w:eastAsia="ko-KR"/>
        </w:rPr>
        <w:t xml:space="preserve"> Consolas </w:t>
      </w:r>
      <w:r>
        <w:rPr>
          <w:lang w:eastAsia="ko-KR"/>
        </w:rPr>
        <w:t>font</w:t>
      </w:r>
      <w:r>
        <w:rPr>
          <w:rFonts w:cs="Consolas" w:ascii="Consolas" w:hAnsi="Consolas"/>
          <w:lang w:eastAsia="ko-KR"/>
        </w:rPr>
        <w:t xml:space="preserve"> </w:t>
      </w:r>
      <w:r>
        <w:rPr>
          <w:lang w:eastAsia="ko-KR"/>
        </w:rPr>
        <w:t>means ‘name of MQTT fields’.</w:t>
      </w:r>
    </w:p>
    <w:p>
      <w:pPr>
        <w:pStyle w:val="Normal"/>
        <w:rPr/>
      </w:pPr>
      <w:r>
        <w:rPr>
          <w:lang w:eastAsia="ko-KR"/>
        </w:rPr>
        <w:t xml:space="preserve">The contents of this clause is about </w:t>
      </w:r>
      <w:r>
        <w:rPr>
          <w:rFonts w:cs="Consolas" w:ascii="Consolas" w:hAnsi="Consolas"/>
          <w:lang w:eastAsia="ko-KR"/>
        </w:rPr>
        <w:t>Topic</w:t>
      </w:r>
      <w:r>
        <w:rPr>
          <w:lang w:eastAsia="ko-KR"/>
        </w:rPr>
        <w:t xml:space="preserve"> </w:t>
      </w:r>
      <w:r>
        <w:rPr>
          <w:rFonts w:cs="Consolas" w:ascii="Consolas" w:hAnsi="Consolas"/>
          <w:lang w:eastAsia="ko-KR"/>
        </w:rPr>
        <w:t>Name</w:t>
      </w:r>
      <w:r>
        <w:rPr>
          <w:lang w:eastAsia="ko-KR"/>
        </w:rPr>
        <w:t xml:space="preserve">, Therefore, </w:t>
      </w:r>
      <w:r>
        <w:rPr>
          <w:lang w:eastAsia="ko-KR"/>
        </w:rPr>
        <w:t>this contribution proposes to change a title to Topic Name for oneM2M Originator.</w:t>
      </w:r>
    </w:p>
    <w:p>
      <w:pPr>
        <w:pStyle w:val="Normal"/>
        <w:rPr/>
      </w:pPr>
      <w:r>
        <w:rPr>
          <w:lang w:eastAsia="ko-KR"/>
        </w:rPr>
        <w:t xml:space="preserve">TS-0004 specifies serialization for data format of message body: XML, JSON, CBOR at clause 8.3, 8.4 and 8.5 respectively. </w:t>
      </w:r>
    </w:p>
    <w:p>
      <w:pPr>
        <w:pStyle w:val="Heading3"/>
        <w:rPr/>
      </w:pPr>
      <w:r>
        <w:rPr/>
        <w:t>-----------------------Start of change 1-------------------------------------------</w:t>
      </w:r>
    </w:p>
    <w:p>
      <w:pPr>
        <w:pStyle w:val="Heading3"/>
        <w:rPr>
          <w:lang w:val="en-GB"/>
        </w:rPr>
      </w:pPr>
      <w:r>
        <w:rPr>
          <w:lang w:val="en-GB"/>
        </w:rPr>
        <w:t>6.4.2</w:t>
        <w:tab/>
      </w:r>
      <w:del w:id="0" w:author="Sang-Eon Kim" w:date="2017-04-21T15:06:00Z">
        <w:r>
          <w:rPr>
            <w:lang w:val="en-GB"/>
          </w:rPr>
          <w:delText>Sending a Request</w:delText>
        </w:r>
      </w:del>
      <w:ins w:id="1" w:author="Sang-Eon Kim" w:date="2017-04-21T15:06:00Z">
        <w:r>
          <w:rPr>
            <w:lang w:val="en-GB"/>
          </w:rPr>
          <w:t xml:space="preserve">Topic Name for oneM2M </w:t>
        </w:r>
      </w:ins>
      <w:ins w:id="2" w:author="Sang-Eon Kim" w:date="2017-04-21T15:26:00Z">
        <w:r>
          <w:rPr>
            <w:lang w:val="en-GB"/>
          </w:rPr>
          <w:t>Originator</w:t>
        </w:r>
      </w:ins>
    </w:p>
    <w:p>
      <w:pPr>
        <w:pStyle w:val="Normal"/>
        <w:jc w:val="both"/>
        <w:rPr/>
      </w:pPr>
      <w:r>
        <w:rPr/>
        <w:t xml:space="preserve">A request is transmitted by sending it as an MQTT PUBLISH </w:t>
      </w:r>
      <w:del w:id="3" w:author="Sang-Eon Kim" w:date="2017-04-21T15:07:00Z">
        <w:r>
          <w:rPr/>
          <w:delText>protocol p</w:delText>
        </w:r>
      </w:del>
      <w:ins w:id="4" w:author="Sang-Eon Kim" w:date="2017-04-21T15:07:00Z">
        <w:r>
          <w:rPr/>
          <w:t>P</w:t>
        </w:r>
      </w:ins>
      <w:r>
        <w:rPr/>
        <w:t xml:space="preserve">acket to the MQTT Server. </w:t>
      </w:r>
      <w:del w:id="5" w:author="Sang-Eon Kim" w:date="2017-04-21T15:07:00Z">
        <w:r>
          <w:rPr/>
          <w:delText xml:space="preserve">It </w:delText>
        </w:r>
      </w:del>
      <w:ins w:id="6" w:author="Sang-Eon Kim" w:date="2017-04-21T15:07:00Z">
        <w:r>
          <w:rPr/>
          <w:t xml:space="preserve">The MQTT PUBLISH Packet  </w:t>
        </w:r>
      </w:ins>
      <w:r>
        <w:rPr/>
        <w:t xml:space="preserve">uses a </w:t>
      </w:r>
      <w:r>
        <w:rPr>
          <w:rFonts w:cs="Consolas" w:ascii="Consolas" w:hAnsi="Consolas"/>
          <w:lang w:eastAsia="ko-KR"/>
        </w:rPr>
        <w:t>Topic</w:t>
      </w:r>
      <w:r>
        <w:rPr/>
        <w:t xml:space="preserve"> </w:t>
      </w:r>
      <w:ins w:id="7" w:author="Sang-Eon Kim" w:date="2017-04-21T15:10:00Z">
        <w:r>
          <w:rPr>
            <w:rFonts w:cs="Consolas" w:ascii="Consolas" w:hAnsi="Consolas"/>
            <w:lang w:eastAsia="ko-KR"/>
          </w:rPr>
          <w:t>Name</w:t>
        </w:r>
      </w:ins>
      <w:ins w:id="8" w:author="Sang-Eon Kim" w:date="2017-04-21T15:10:00Z">
        <w:r>
          <w:rPr/>
          <w:t xml:space="preserve"> </w:t>
        </w:r>
      </w:ins>
      <w:r>
        <w:rPr/>
        <w:t>that identifies both the Originator and the Receiver of the request as follows:</w:t>
      </w:r>
    </w:p>
    <w:p>
      <w:pPr>
        <w:pStyle w:val="B11"/>
        <w:numPr>
          <w:ilvl w:val="0"/>
          <w:numId w:val="8"/>
        </w:numPr>
        <w:ind w:left="0" w:hanging="0"/>
        <w:rPr/>
      </w:pPr>
      <w:r>
        <w:rPr/>
        <w:t>/oneM2M/req/&lt;originator&gt;/&lt;receiver&gt;/&lt;type&gt;</w:t>
      </w:r>
    </w:p>
    <w:p>
      <w:pPr>
        <w:pStyle w:val="B21"/>
        <w:numPr>
          <w:ilvl w:val="0"/>
          <w:numId w:val="7"/>
        </w:numPr>
        <w:rPr/>
      </w:pPr>
      <w:r>
        <w:rPr/>
        <w:t>"oneM2M" is a literal string identifying the topic as being used by oneM2M.</w:t>
      </w:r>
    </w:p>
    <w:p>
      <w:pPr>
        <w:pStyle w:val="B21"/>
        <w:numPr>
          <w:ilvl w:val="0"/>
          <w:numId w:val="7"/>
        </w:numPr>
        <w:rPr/>
      </w:pPr>
      <w:r>
        <w:rPr/>
        <w:t>&lt;originator&gt; is the SP-relative-AE-ID or SP-relative-CSE-ID of the entity that sends the request on this hop, omitting any leading "/"’s and replacing any other "/" characters with ":" characters.</w:t>
      </w:r>
    </w:p>
    <w:p>
      <w:pPr>
        <w:pStyle w:val="B21"/>
        <w:numPr>
          <w:ilvl w:val="0"/>
          <w:numId w:val="7"/>
        </w:numPr>
        <w:rPr/>
      </w:pPr>
      <w:r>
        <w:rPr/>
        <w:t xml:space="preserve">&lt;receiver&gt; is the </w:t>
      </w:r>
      <w:r>
        <w:rPr>
          <w:lang w:eastAsia="ko-KR"/>
        </w:rPr>
        <w:t xml:space="preserve">SP-relative-AE-ID or </w:t>
      </w:r>
      <w:r>
        <w:rPr/>
        <w:t>SP-relative-CSE-ID of the Receiver  (AE, Transit CSE or Hosting CSE) on this hop, omitting any leading "/"’s and replacing any other "/" characters with ":" characters.</w:t>
      </w:r>
    </w:p>
    <w:p>
      <w:pPr>
        <w:pStyle w:val="B21"/>
        <w:numPr>
          <w:ilvl w:val="0"/>
          <w:numId w:val="7"/>
        </w:numPr>
        <w:rPr/>
      </w:pPr>
      <w:r>
        <w:rPr/>
        <w:t>"req" is a literal string identifying this as a request.</w:t>
      </w:r>
    </w:p>
    <w:p>
      <w:pPr>
        <w:pStyle w:val="B21"/>
        <w:numPr>
          <w:ilvl w:val="0"/>
          <w:numId w:val="7"/>
        </w:numPr>
        <w:rPr/>
      </w:pPr>
      <w:r>
        <w:rPr/>
        <w:t>&lt;type&gt; is "xml" or "json"</w:t>
      </w:r>
      <w:ins w:id="9" w:author="Sang-Eon Kim" w:date="2017-04-26T10:28:00Z">
        <w:r>
          <w:rPr/>
          <w:t xml:space="preserve"> or "cbor"</w:t>
        </w:r>
      </w:ins>
      <w:r>
        <w:rPr/>
        <w:t xml:space="preserve"> indicating the MQTT payload data type as described in clause 6.5.4.</w:t>
      </w:r>
    </w:p>
    <w:p>
      <w:pPr>
        <w:pStyle w:val="Normal"/>
        <w:rPr>
          <w:del w:id="11" w:author="Sang-Eon Kim" w:date="2017-04-21T15:11:00Z"/>
        </w:rPr>
      </w:pPr>
      <w:del w:id="10" w:author="Sang-Eon Kim" w:date="2017-04-21T15:11:00Z">
        <w:r>
          <w:rPr/>
          <w:delText>The payload of the MQTT PUBLISH packet is used to carry the request primitive, as described in clause 6.5.</w:delText>
        </w:r>
      </w:del>
    </w:p>
    <w:p>
      <w:pPr>
        <w:pStyle w:val="Normal"/>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PRO-</w:t>
          </w:r>
          <w:r>
            <w:rPr/>
            <w:t>2017-0102</w:t>
          </w:r>
          <w:r>
            <w:rPr>
              <w:rFonts w:eastAsia="맑은 고딕"/>
              <w:lang w:eastAsia="ko-KR"/>
            </w:rPr>
            <w:t xml:space="preserve"> MQTT </w:t>
          </w:r>
          <w:r>
            <w:rPr>
              <w:lang w:eastAsia="ko-KR"/>
            </w:rPr>
            <w:t>Sending a Request on Rel-1</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맑은 고딕" w:hAnsi="맑은 고딕" w:eastAsia="맑은 고딕" w:cs="맑은 고딕"/>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Sang-Eon Kim R3</cp:lastModifiedBy>
  <cp:lastPrinted>2012-10-11T10:05:00Z</cp:lastPrinted>
  <dcterms:modified xsi:type="dcterms:W3CDTF">2017-05-12T04:37:00Z</dcterms:modified>
  <cp:revision>55</cp:revision>
  <dc:subject/>
  <dc:title>oneM2M Template Change Request</dc:title>
</cp:coreProperties>
</file>