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w:t>
            </w:r>
            <w:del w:id="0" w:author="Sang-Eon Kim R1" w:date="2017-05-24T15:57:00Z">
              <w:r>
                <w:rPr/>
                <w:delText>12</w:delText>
              </w:r>
            </w:del>
            <w:ins w:id="1" w:author="Sang-Eon Kim R1" w:date="2017-05-24T15:57:00Z">
              <w:r>
                <w:rPr/>
                <w:t>24</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velopers may have difficult to understand specif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86059531"/>
            <w:bookmarkStart w:id="5" w:name="__Fieldmark__0_208605953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86059531"/>
            <w:bookmarkStart w:id="7" w:name="__Fieldmark__1_208605953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ins w:id="2" w:author="Sang-Eon Kim R1" w:date="2017-05-24T15:57: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3" w:author="Sang-Eon Kim R1" w:date="2017-05-24T15:57:00Z">
              <w:bookmarkStart w:id="8" w:name="__Fieldmark__2_2086059531"/>
              <w:bookmarkStart w:id="9" w:name="__Fieldmark__2_2086059531"/>
              <w:bookmarkEnd w:id="9"/>
              <w:r>
                <w:rPr>
                  <w:rFonts w:cs="Times New Roman" w:ascii="Times New Roman" w:hAnsi="Times New Roman"/>
                  <w:szCs w:val="22"/>
                </w:rPr>
              </w:r>
            </w:ins>
            <w:r>
              <w:rPr>
                <w:szCs w:val="22"/>
                <w:rFonts w:cs="Times New Roman" w:ascii="Times New Roman" w:hAnsi="Times New Roman"/>
              </w:rPr>
              <w:fldChar w:fldCharType="end"/>
            </w:r>
            <w:del w:id="4" w:author="Sang-Eon Kim R1" w:date="2017-05-24T15:57: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5" w:author="Sang-Eon Kim R1" w:date="2017-05-24T15:57:00Z">
              <w:bookmarkStart w:id="10" w:name="__Fieldmark__3_2086059531"/>
              <w:bookmarkStart w:id="11" w:name="__Fieldmark__3_2086059531"/>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6" w:author="Sang-Eon Kim R1" w:date="2017-05-24T15:57: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7" w:author="Sang-Eon Kim R1" w:date="2017-05-24T15:57:00Z">
              <w:bookmarkStart w:id="12" w:name="__Fieldmark__4_2086059531"/>
              <w:bookmarkStart w:id="13" w:name="__Fieldmark__4_2086059531"/>
              <w:bookmarkEnd w:id="13"/>
              <w:r>
                <w:rPr>
                  <w:rFonts w:cs="Times New Roman" w:ascii="Times New Roman" w:hAnsi="Times New Roman"/>
                  <w:szCs w:val="22"/>
                </w:rPr>
              </w:r>
            </w:ins>
            <w:r>
              <w:rPr>
                <w:szCs w:val="22"/>
                <w:rFonts w:cs="Times New Roman" w:ascii="Times New Roman" w:hAnsi="Times New Roman"/>
              </w:rPr>
              <w:fldChar w:fldCharType="end"/>
            </w:r>
            <w:del w:id="8" w:author="Sang-Eon Kim R1" w:date="2017-05-24T15:57: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9" w:author="Sang-Eon Kim R1" w:date="2017-05-24T15:57:00Z">
              <w:bookmarkStart w:id="14" w:name="__Fieldmark__5_2086059531"/>
              <w:bookmarkStart w:id="15" w:name="__Fieldmark__5_2086059531"/>
              <w:bookmarkEnd w:id="15"/>
              <w:r/>
            </w:del>
            <w:r>
              <w:rPr>
                <w:szCs w:val="22"/>
                <w:rFonts w:cs="Times New Roman" w:ascii="Times New Roman" w:hAnsi="Times New Roman"/>
              </w:rPr>
              <w:fldChar w:fldCharType="end"/>
            </w:r>
            <w:del w:id="10" w:author="Sang-Eon Kim R1" w:date="2017-05-24T15:57:00Z">
              <w:r>
                <w:rPr>
                  <w:rFonts w:cs="Times New Roman" w:ascii="Times New Roman" w:hAnsi="Times New Roman"/>
                  <w:szCs w:val="22"/>
                </w:rPr>
              </w:r>
            </w:del>
          </w:p>
          <w:p>
            <w:pPr>
              <w:pStyle w:val="1tableentryleft"/>
              <w:ind w:left="568" w:hanging="0"/>
              <w:rPr>
                <w:szCs w:val="22"/>
              </w:rPr>
            </w:pPr>
            <w:r>
              <w:rPr>
                <w:szCs w:val="22"/>
              </w:rPr>
              <w:t xml:space="preserve">mirror CR number: </w:t>
            </w:r>
            <w:del w:id="11" w:author="Sang-Eon Kim R1" w:date="2017-05-24T15:57:00Z">
              <w:r>
                <w:rPr>
                  <w:szCs w:val="22"/>
                </w:rPr>
                <w:delText>PRO-2017-0106R01</w:delText>
              </w:r>
            </w:del>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86059531"/>
            <w:bookmarkStart w:id="17" w:name="__Fieldmark__6_208605953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TS-0010-</w:t>
            </w:r>
            <w:r>
              <w:rPr>
                <w:lang w:eastAsia="ko-KR"/>
              </w:rPr>
              <w:t>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w:t>
            </w:r>
            <w:r>
              <w:rPr>
                <w:lang w:eastAsia="ko-KR"/>
              </w:rPr>
              <w:t>4.5 Request/Response Message Flow</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086059531"/>
            <w:bookmarkStart w:id="19" w:name="__Fieldmark__7_208605953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86059531"/>
            <w:bookmarkStart w:id="21" w:name="__Fieldmark__8_208605953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86059531"/>
            <w:bookmarkStart w:id="23" w:name="__Fieldmark__9_208605953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86059531"/>
            <w:bookmarkStart w:id="25" w:name="__Fieldmark__10_208605953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086059531"/>
            <w:bookmarkStart w:id="27" w:name="__Fieldmark__11_208605953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086059531"/>
            <w:bookmarkStart w:id="29" w:name="__Fieldmark__12_208605953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086059531"/>
            <w:bookmarkStart w:id="31" w:name="__Fieldmark__13_208605953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086059531"/>
            <w:bookmarkStart w:id="33" w:name="__Fieldmark__14_2086059531"/>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e specification of MQTT Version 3.1.1, published by OASIS at 29 October 2014, describes as follows.</w:t>
      </w:r>
    </w:p>
    <w:p>
      <w:pPr>
        <w:pStyle w:val="Normal"/>
        <w:jc w:val="both"/>
        <w:rPr>
          <w:rFonts w:ascii="Consolas" w:hAnsi="Consolas" w:cs="Consolas"/>
        </w:rPr>
      </w:pPr>
      <w:r>
        <w:rPr>
          <w:rFonts w:cs="Consolas" w:ascii="Consolas" w:hAnsi="Consolas"/>
        </w:rPr>
        <w:t xml:space="preserve">The CONNACK Packet is the packet sent by the Server in response to a CONNECT Packet received from a Client. The first packet sent from the Server to the Client MUST be a CONNACK Packet [MQTT-657 3.2.0-1]. </w:t>
      </w:r>
    </w:p>
    <w:p>
      <w:pPr>
        <w:pStyle w:val="Normal"/>
        <w:jc w:val="both"/>
        <w:rPr>
          <w:rFonts w:ascii="Consolas" w:hAnsi="Consolas" w:cs="Consolas"/>
        </w:rPr>
      </w:pPr>
      <w:r>
        <w:rPr>
          <w:rFonts w:cs="Consolas" w:ascii="Consolas" w:hAnsi="Consolas"/>
        </w:rPr>
        <w:t>If the Client does not receive a CONNACK Packet from the Server within a reasonable amount of time, the Client SHOULD close the Network Connection. A "reasonable" amount of time depends on the type of application and the communications infrastructure.</w:t>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A SUBACK Packet is sent by the Server to the Client to confirm receipt and processing of a SUBSCRIBE Packet. A SUBACK Packet contains a list of return codes, that specify the maximum QoS level that was granted 1011 in each Subscription that was requested by the SUBSCRIBE.</w:t>
      </w:r>
    </w:p>
    <w:p>
      <w:pPr>
        <w:pStyle w:val="Normal"/>
        <w:jc w:val="both"/>
        <w:rPr>
          <w:rFonts w:ascii="Consolas" w:hAnsi="Consolas" w:cs="Consolas"/>
        </w:rPr>
      </w:pPr>
      <w:r>
        <w:rPr>
          <w:rFonts w:cs="Consolas" w:ascii="Consolas" w:hAnsi="Consolas"/>
        </w:rPr>
      </w:r>
    </w:p>
    <w:p>
      <w:pPr>
        <w:pStyle w:val="Normal"/>
        <w:rPr/>
      </w:pPr>
      <w:r>
        <w:rPr>
          <w:lang w:eastAsia="ko-KR"/>
        </w:rPr>
        <w:t>This contribution proposes to use formal terms:</w:t>
      </w:r>
    </w:p>
    <w:p>
      <w:pPr>
        <w:pStyle w:val="Normal"/>
        <w:rPr/>
      </w:pP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rFonts w:eastAsia="Times New Roman"/>
          <w:lang w:eastAsia="ko-KR"/>
        </w:rPr>
        <w:t xml:space="preserve"> </w:t>
      </w:r>
      <w:r>
        <w:rPr>
          <w:lang w:eastAsia="ko-KR"/>
        </w:rPr>
        <w:t>MQTT CONNECT Packet,</w:t>
      </w:r>
    </w:p>
    <w:p>
      <w:pPr>
        <w:pStyle w:val="Normal"/>
        <w:rPr>
          <w:lang w:eastAsia="ko-KR"/>
        </w:rPr>
      </w:pPr>
      <w:r>
        <w:rPr>
          <w:lang w:eastAsia="ko-KR"/>
        </w:rPr>
        <w:t xml:space="preserve">MQTT SUBSCRIBE Packet, </w:t>
      </w:r>
    </w:p>
    <w:p>
      <w:pPr>
        <w:pStyle w:val="Normal"/>
        <w:rPr/>
      </w:pP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vanish/>
          <w:lang w:eastAsia="ko-KR"/>
        </w:rPr>
        <w:fldChar w:fldCharType="begin"/>
      </w:r>
      <w:r>
        <w:rPr>
          <w:vanish/>
          <w:lang w:eastAsia="ko-KR"/>
        </w:rPr>
        <w:instrText xml:space="preserve"> PAGE \* ARABIC </w:instrText>
      </w:r>
      <w:r>
        <w:rPr>
          <w:vanish/>
          <w:lang w:eastAsia="ko-KR"/>
        </w:rPr>
        <w:fldChar w:fldCharType="separate"/>
      </w:r>
      <w:r>
        <w:rPr>
          <w:vanish/>
          <w:lang w:eastAsia="ko-KR"/>
        </w:rPr>
        <w:t>0</w:t>
      </w:r>
      <w:r>
        <w:rPr>
          <w:vanish/>
          <w:lang w:eastAsia="ko-KR"/>
        </w:rPr>
        <w:fldChar w:fldCharType="end"/>
      </w:r>
      <w:r>
        <w:rPr>
          <w:rFonts w:eastAsia="Times New Roman"/>
          <w:lang w:eastAsia="ko-KR"/>
        </w:rPr>
        <w:t xml:space="preserve"> </w:t>
      </w:r>
      <w:r>
        <w:rPr>
          <w:lang w:eastAsia="ko-KR"/>
        </w:rPr>
        <w:t xml:space="preserve">MQTT PUBLISH Packet as specifiec in OASIS MQTT Version 3.1.1. </w:t>
      </w:r>
    </w:p>
    <w:p>
      <w:pPr>
        <w:pStyle w:val="Normal"/>
        <w:rPr/>
      </w:pPr>
      <w:r>
        <w:rPr>
          <w:lang w:eastAsia="ko-KR"/>
        </w:rPr>
        <w:t>The</w:t>
      </w:r>
      <w:r>
        <w:rPr>
          <w:rFonts w:cs="Consolas" w:ascii="Consolas" w:hAnsi="Consolas"/>
          <w:lang w:eastAsia="ko-KR"/>
        </w:rPr>
        <w:t xml:space="preserve"> Consolas </w:t>
      </w:r>
      <w:r>
        <w:rPr>
          <w:lang w:eastAsia="ko-KR"/>
        </w:rPr>
        <w:t>font</w:t>
      </w:r>
      <w:r>
        <w:rPr>
          <w:rFonts w:cs="Consolas" w:ascii="Consolas" w:hAnsi="Consolas"/>
          <w:lang w:eastAsia="ko-KR"/>
        </w:rPr>
        <w:t xml:space="preserve"> </w:t>
      </w:r>
      <w:r>
        <w:rPr>
          <w:lang w:eastAsia="ko-KR"/>
        </w:rPr>
        <w:t>means ‘name of MQTT fields’.</w:t>
      </w:r>
    </w:p>
    <w:p>
      <w:pPr>
        <w:pStyle w:val="Normal"/>
        <w:jc w:val="both"/>
        <w:rPr>
          <w:lang w:eastAsia="ko-KR"/>
        </w:rPr>
      </w:pPr>
      <w:r>
        <w:rPr>
          <w:lang w:eastAsia="ko-KR"/>
        </w:rPr>
        <w:t>In Fi</w:t>
      </w:r>
      <w:r>
        <w:rPr>
          <w:lang w:eastAsia="ko-KR"/>
        </w:rPr>
        <w:t>gure 6.4.5-2, the AE and CSE is not appropriate. oneM2M message can send any entity. So Originator and Receiver are suitable for message exchange between entities.</w:t>
      </w:r>
    </w:p>
    <w:p>
      <w:pPr>
        <w:pStyle w:val="Heading3"/>
        <w:rPr/>
      </w:pPr>
      <w:r>
        <w:rPr/>
        <w:t>-----------------------Start of change 1-------------------------------------------</w:t>
      </w:r>
    </w:p>
    <w:p>
      <w:pPr>
        <w:pStyle w:val="Heading3"/>
        <w:rPr>
          <w:lang w:val="en-GB"/>
        </w:rPr>
      </w:pPr>
      <w:r>
        <w:rPr>
          <w:lang w:val="en-GB"/>
        </w:rPr>
        <w:t>6.4.5</w:t>
        <w:tab/>
        <w:t>Request/Response Message Flow</w:t>
      </w:r>
    </w:p>
    <w:p>
      <w:pPr>
        <w:pStyle w:val="FL"/>
        <w:rPr/>
      </w:pPr>
      <w:ins w:id="12" w:author="Sang-Eon Kim R1" w:date="2017-05-24T15:39:00Z">
        <w:r>
          <w:rPr/>
          <w:object w:dxaOrig="12370" w:dyaOrig="4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174.9pt" filled="f" o:ole="">
              <v:imagedata r:id="rId3" o:title=""/>
            </v:shape>
            <o:OLEObject Type="Embed" ProgID="" ShapeID="ole_rId2" DrawAspect="Content" ObjectID="_1050282844" r:id="rId2"/>
          </w:object>
        </w:r>
      </w:ins>
      <w:del w:id="13" w:author="Sang-Eon Kim" w:date="2017-04-21T15:44:00Z">
        <w:r>
          <w:rPr>
            <w:lang w:val="en-US" w:eastAsia="en-US"/>
          </w:rPr>
          <w:drawing>
            <wp:inline distT="0" distB="0" distL="0" distR="0">
              <wp:extent cx="5650230" cy="305244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 t="-8" r="-4" b="-8"/>
                      <a:stretch>
                        <a:fillRect/>
                      </a:stretch>
                    </pic:blipFill>
                    <pic:spPr bwMode="auto">
                      <a:xfrm>
                        <a:off x="0" y="0"/>
                        <a:ext cx="5650230" cy="3052445"/>
                      </a:xfrm>
                      <a:prstGeom prst="rect">
                        <a:avLst/>
                      </a:prstGeom>
                    </pic:spPr>
                  </pic:pic>
                </a:graphicData>
              </a:graphic>
            </wp:inline>
          </w:drawing>
        </w:r>
      </w:del>
      <w:del w:id="14" w:author="Sang-Eon Kim R1" w:date="2017-05-24T15:39:00Z">
        <w:r>
          <w:rPr/>
          <w:object w:dxaOrig="12370" w:dyaOrig="4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174.9pt" filled="f" o:ole="">
              <v:imagedata r:id="rId6" o:title=""/>
            </v:shape>
            <o:OLEObject Type="Embed" ProgID="" ShapeID="ole_rId5" DrawAspect="Content" ObjectID="_1509294145" r:id="rId5"/>
          </w:object>
        </w:r>
      </w:del>
    </w:p>
    <w:p>
      <w:pPr>
        <w:pStyle w:val="TF"/>
        <w:rPr/>
      </w:pPr>
      <w:r>
        <w:rPr/>
        <w:t>Figure 6.4.5-1: Initiating Process in MQTT binding</w:t>
      </w:r>
    </w:p>
    <w:p>
      <w:pPr>
        <w:pStyle w:val="Normal"/>
        <w:jc w:val="both"/>
        <w:rPr/>
      </w:pPr>
      <w:r>
        <w:rPr/>
        <w:t>In the MQTT protocol, each client sh</w:t>
      </w:r>
      <w:r>
        <w:rPr/>
        <w:t>all</w:t>
      </w:r>
      <w:r>
        <w:rPr/>
        <w:t xml:space="preserve"> subscribe to the MQTT server to receive messages. A</w:t>
      </w:r>
      <w:r>
        <w:rPr/>
        <w:t>s</w:t>
      </w:r>
      <w:r>
        <w:rPr/>
        <w:t xml:space="preserve"> shown in figure 6.4.5</w:t>
      </w:r>
      <w:del w:id="15" w:author="Sang-Eon Kim R1" w:date="2017-05-24T22:21:00Z">
        <w:r>
          <w:rPr/>
          <w:delText>.1</w:delText>
        </w:r>
      </w:del>
      <w:r>
        <w:rPr/>
        <w:noBreakHyphen/>
        <w:t xml:space="preserve">1, </w:t>
      </w:r>
      <w:r>
        <w:rPr/>
        <w:t xml:space="preserve">the </w:t>
      </w:r>
      <w:r>
        <w:rPr/>
        <w:t>AE or CSE initiate</w:t>
      </w:r>
      <w:r>
        <w:rPr/>
        <w:t>s</w:t>
      </w:r>
      <w:r>
        <w:rPr/>
        <w:t xml:space="preserve"> the MQTT binding process by trying to connect to the MQTT server, as described in clause 6.3.</w:t>
      </w:r>
    </w:p>
    <w:p>
      <w:pPr>
        <w:pStyle w:val="Normal"/>
        <w:jc w:val="both"/>
        <w:rPr/>
      </w:pPr>
      <w:r>
        <w:rPr/>
        <w:t>After each</w:t>
      </w:r>
      <w:r>
        <w:rPr/>
        <w:t xml:space="preserve"> </w:t>
      </w:r>
      <w:r>
        <w:rPr/>
        <w:t>MQTT client successfully connect</w:t>
      </w:r>
      <w:r>
        <w:rPr/>
        <w:t>s</w:t>
      </w:r>
      <w:r>
        <w:rPr/>
        <w:t xml:space="preserve"> to the server, it </w:t>
      </w:r>
      <w:r>
        <w:rPr/>
        <w:t>shall</w:t>
      </w:r>
      <w:r>
        <w:rPr/>
        <w:t xml:space="preserve"> subscribe to the MQTT server. The </w:t>
      </w:r>
      <w:del w:id="16" w:author="Sang-Eon Kim" w:date="2017-04-21T15:46:00Z">
        <w:r>
          <w:rPr>
            <w:rFonts w:cs="Consolas" w:ascii="Consolas" w:hAnsi="Consolas"/>
            <w:lang w:eastAsia="ko-KR"/>
          </w:rPr>
          <w:delText>t</w:delText>
        </w:r>
      </w:del>
      <w:ins w:id="17" w:author="Sang-Eon Kim" w:date="2017-04-21T15:46:00Z">
        <w:r>
          <w:rPr>
            <w:rFonts w:cs="Consolas" w:ascii="Consolas" w:hAnsi="Consolas"/>
            <w:lang w:eastAsia="ko-KR"/>
          </w:rPr>
          <w:t>T</w:t>
        </w:r>
      </w:ins>
      <w:r>
        <w:rPr>
          <w:rFonts w:cs="Consolas" w:ascii="Consolas" w:hAnsi="Consolas"/>
          <w:lang w:eastAsia="ko-KR"/>
        </w:rPr>
        <w:t>opic</w:t>
      </w:r>
      <w:r>
        <w:rPr/>
        <w:t xml:space="preserve"> </w:t>
      </w:r>
      <w:ins w:id="18" w:author="Sang-Eon Kim" w:date="2017-04-21T15:46:00Z">
        <w:del w:id="19" w:author="Sang-Eon Kim R1" w:date="2017-05-24T15:03:00Z">
          <w:r>
            <w:rPr>
              <w:rFonts w:cs="Consolas" w:ascii="Consolas" w:hAnsi="Consolas"/>
              <w:lang w:eastAsia="ko-KR"/>
            </w:rPr>
            <w:delText>N</w:delText>
          </w:r>
        </w:del>
      </w:ins>
      <w:del w:id="20" w:author="Sang-Eon Kim R1" w:date="2017-05-24T15:03:00Z">
        <w:r>
          <w:rPr>
            <w:rFonts w:cs="Consolas" w:ascii="Consolas" w:hAnsi="Consolas"/>
            <w:lang w:eastAsia="ko-KR"/>
          </w:rPr>
          <w:delText>name</w:delText>
        </w:r>
      </w:del>
      <w:del w:id="21" w:author="Sang-Eon Kim R1" w:date="2017-05-24T15:03:00Z">
        <w:r>
          <w:rPr/>
          <w:delText>s</w:delText>
        </w:r>
      </w:del>
      <w:ins w:id="22" w:author="Sang-Eon Kim R1" w:date="2017-05-24T15:03:00Z">
        <w:r>
          <w:rPr>
            <w:rFonts w:cs="Consolas" w:ascii="Consolas" w:hAnsi="Consolas"/>
            <w:lang w:eastAsia="ko-KR"/>
          </w:rPr>
          <w:t>Filter</w:t>
        </w:r>
      </w:ins>
      <w:ins w:id="23" w:author="Sang-Eon Kim R1" w:date="2017-05-24T15:07:00Z">
        <w:r>
          <w:rPr>
            <w:rFonts w:cs="Times New Roman"/>
            <w:lang w:eastAsia="ko-KR"/>
          </w:rPr>
          <w:t>s</w:t>
        </w:r>
      </w:ins>
      <w:r>
        <w:rPr/>
        <w:t xml:space="preserve"> which each MQTT client subscribes to are "/oneM2M/req/+/&lt;receiver&gt;" (to receive requests) and "/oneM2M/resp/&lt;originator&gt;/+" (to receive replies) where &lt;receiver&gt; and &lt;originator&gt; are both set equal to the ID (SP</w:t>
        <w:noBreakHyphen/>
        <w:t xml:space="preserve">relative-AE-ID or SP-relative-CSE-ID as appropriate). </w:t>
      </w:r>
    </w:p>
    <w:p>
      <w:pPr>
        <w:pStyle w:val="Normal"/>
        <w:jc w:val="both"/>
        <w:rPr/>
      </w:pPr>
      <w:r>
        <w:rPr/>
        <w:t xml:space="preserve">Accordingly the plus sign (‘+' U+002B) wildcard and the SP-relative-AE-ID or SP-relative-CSE-ID are used in </w:t>
      </w:r>
      <w:r>
        <w:rPr/>
        <w:t xml:space="preserve">the </w:t>
      </w:r>
      <w:ins w:id="24" w:author="Sang-Eon Kim" w:date="2017-04-21T15:48:00Z">
        <w:r>
          <w:rPr>
            <w:rFonts w:cs="Consolas" w:ascii="Consolas" w:hAnsi="Consolas"/>
            <w:lang w:eastAsia="ko-KR"/>
          </w:rPr>
          <w:t>T</w:t>
        </w:r>
      </w:ins>
      <w:del w:id="25" w:author="Sang-Eon Kim" w:date="2017-04-21T15:48:00Z">
        <w:r>
          <w:rPr>
            <w:rFonts w:cs="Consolas" w:ascii="Consolas" w:hAnsi="Consolas"/>
            <w:lang w:eastAsia="ko-KR"/>
          </w:rPr>
          <w:delText>t</w:delText>
        </w:r>
      </w:del>
      <w:r>
        <w:rPr>
          <w:rFonts w:cs="Consolas" w:ascii="Consolas" w:hAnsi="Consolas"/>
          <w:lang w:eastAsia="ko-KR"/>
        </w:rPr>
        <w:t>opic</w:t>
      </w:r>
      <w:r>
        <w:rPr/>
        <w:t xml:space="preserve"> </w:t>
      </w:r>
      <w:ins w:id="26" w:author="Sang-Eon Kim" w:date="2017-04-21T15:48:00Z">
        <w:del w:id="27" w:author="Sang-Eon Kim R1" w:date="2017-05-24T15:06:00Z">
          <w:r>
            <w:rPr>
              <w:rFonts w:cs="Consolas" w:ascii="Consolas" w:hAnsi="Consolas"/>
              <w:lang w:eastAsia="ko-KR"/>
            </w:rPr>
            <w:delText>N</w:delText>
          </w:r>
        </w:del>
      </w:ins>
      <w:del w:id="28" w:author="Sang-Eon Kim R1" w:date="2017-05-24T15:06:00Z">
        <w:r>
          <w:rPr>
            <w:rFonts w:cs="Consolas" w:ascii="Consolas" w:hAnsi="Consolas"/>
            <w:lang w:eastAsia="ko-KR"/>
          </w:rPr>
          <w:delText>name</w:delText>
        </w:r>
      </w:del>
      <w:ins w:id="29" w:author="Sang-Eon Kim R1" w:date="2017-05-24T15:06:00Z">
        <w:r>
          <w:rPr>
            <w:rFonts w:cs="Consolas" w:ascii="Consolas" w:hAnsi="Consolas"/>
            <w:lang w:eastAsia="ko-KR"/>
          </w:rPr>
          <w:t>Filter</w:t>
        </w:r>
      </w:ins>
      <w:r>
        <w:rPr/>
        <w:t xml:space="preserve"> within the MQTT SUBSCRIBE </w:t>
      </w:r>
      <w:ins w:id="30" w:author="Sang-Eon Kim" w:date="2017-04-21T15:48:00Z">
        <w:r>
          <w:rPr/>
          <w:t>P</w:t>
        </w:r>
      </w:ins>
      <w:del w:id="31" w:author="Sang-Eon Kim" w:date="2017-04-21T15:48:00Z">
        <w:r>
          <w:rPr/>
          <w:delText>p</w:delText>
        </w:r>
      </w:del>
      <w:r>
        <w:rPr/>
        <w:t xml:space="preserve">acket. This enables the MQTT client to receive the PUBLISH </w:t>
      </w:r>
      <w:ins w:id="32" w:author="Sang-Eon Kim" w:date="2017-04-21T15:49:00Z">
        <w:r>
          <w:rPr/>
          <w:t>P</w:t>
        </w:r>
      </w:ins>
      <w:del w:id="33" w:author="Sang-Eon Kim" w:date="2017-04-21T15:49:00Z">
        <w:r>
          <w:rPr/>
          <w:delText>p</w:delText>
        </w:r>
      </w:del>
      <w:r>
        <w:rPr/>
        <w:t>ackets whose target it is. Therefore, through this process, the AE or CSE receive</w:t>
      </w:r>
      <w:r>
        <w:rPr/>
        <w:t>s</w:t>
      </w:r>
      <w:r>
        <w:rPr/>
        <w:t xml:space="preserve"> messages if the request/response messages are published to </w:t>
      </w:r>
      <w:ins w:id="34" w:author="Sang-Eon Kim R1" w:date="2017-05-24T22:25:00Z">
        <w:r>
          <w:rPr/>
          <w:t>"/</w:t>
        </w:r>
      </w:ins>
      <w:r>
        <w:rPr/>
        <w:t>oneM2M/req/&lt;originator&gt;</w:t>
      </w:r>
      <w:r>
        <w:rPr/>
        <w:t>/</w:t>
      </w:r>
      <w:r>
        <w:rPr/>
        <w:t>&lt;receiver&gt;</w:t>
      </w:r>
      <w:ins w:id="35" w:author="Sang-Eon Kim R1" w:date="2017-05-24T22:25:00Z">
        <w:r>
          <w:rPr/>
          <w:t>"</w:t>
        </w:r>
      </w:ins>
      <w:r>
        <w:rPr/>
        <w:t xml:space="preserve"> or </w:t>
      </w:r>
      <w:ins w:id="36" w:author="Sang-Eon Kim R1" w:date="2017-05-24T22:25:00Z">
        <w:r>
          <w:rPr/>
          <w:t>"/</w:t>
        </w:r>
      </w:ins>
      <w:r>
        <w:rPr/>
        <w:t>oneM2M/resp/&lt;originator&gt;</w:t>
      </w:r>
      <w:r>
        <w:rPr/>
        <w:t>/</w:t>
      </w:r>
      <w:r>
        <w:rPr/>
        <w:t>&lt;receiver&gt;</w:t>
      </w:r>
      <w:ins w:id="37" w:author="Sang-Eon Kim R1" w:date="2017-05-24T22:25:00Z">
        <w:r>
          <w:rPr/>
          <w:t>"</w:t>
        </w:r>
      </w:ins>
      <w:r>
        <w:rPr/>
        <w:t>.</w:t>
      </w:r>
    </w:p>
    <w:p>
      <w:pPr>
        <w:pStyle w:val="FL"/>
        <w:rPr/>
      </w:pPr>
      <w:ins w:id="38" w:author="Sang-Eon Kim R1" w:date="2017-05-24T18:43:00Z">
        <w:r>
          <w:rPr/>
          <w:object w:dxaOrig="12399" w:dyaOrig="6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7pt;height:234.25pt" filled="f" o:ole="">
              <v:imagedata r:id="rId8" o:title=""/>
            </v:shape>
            <o:OLEObject Type="Embed" ProgID="" ShapeID="ole_rId7" DrawAspect="Content" ObjectID="_1046243481" r:id="rId7"/>
          </w:object>
        </w:r>
      </w:ins>
      <w:del w:id="39" w:author="Sang-Eon Kim" w:date="2017-04-21T15:55:00Z">
        <w:r>
          <w:rPr>
            <w:lang w:val="en-US" w:eastAsia="en-US"/>
          </w:rPr>
          <w:drawing>
            <wp:inline distT="0" distB="0" distL="0" distR="0">
              <wp:extent cx="6115685" cy="31908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9"/>
                      <a:srcRect l="-4" t="-8" r="-4" b="-8"/>
                      <a:stretch>
                        <a:fillRect/>
                      </a:stretch>
                    </pic:blipFill>
                    <pic:spPr bwMode="auto">
                      <a:xfrm>
                        <a:off x="0" y="0"/>
                        <a:ext cx="6115685" cy="3190875"/>
                      </a:xfrm>
                      <a:prstGeom prst="rect">
                        <a:avLst/>
                      </a:prstGeom>
                    </pic:spPr>
                  </pic:pic>
                </a:graphicData>
              </a:graphic>
            </wp:inline>
          </w:drawing>
        </w:r>
      </w:del>
      <w:del w:id="40" w:author="Sang-Eon Kim R1" w:date="2017-05-24T15:47:00Z">
        <w:r>
          <w:rPr/>
          <w:object w:dxaOrig="12399" w:dyaOrig="6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234.25pt" filled="f" o:ole="">
              <v:imagedata r:id="rId11" o:title=""/>
            </v:shape>
            <o:OLEObject Type="Embed" ProgID="" ShapeID="ole_rId10" DrawAspect="Content" ObjectID="_2052949621" r:id="rId10"/>
          </w:object>
        </w:r>
      </w:del>
    </w:p>
    <w:p>
      <w:pPr>
        <w:pStyle w:val="TF"/>
        <w:rPr/>
      </w:pPr>
      <w:r>
        <w:rPr/>
        <w:t>Figure 6.4.5-2: Request/Response message delivery over MQTT</w:t>
      </w:r>
    </w:p>
    <w:p>
      <w:pPr>
        <w:pStyle w:val="Normal"/>
        <w:jc w:val="both"/>
        <w:rPr/>
      </w:pPr>
      <w:r>
        <w:rPr/>
        <w:t>As an example, f</w:t>
      </w:r>
      <w:r>
        <w:rPr/>
        <w:t>igure 6.</w:t>
      </w:r>
      <w:r>
        <w:rPr/>
        <w:t>4</w:t>
      </w:r>
      <w:r>
        <w:rPr/>
        <w:t>.</w:t>
      </w:r>
      <w:r>
        <w:rPr/>
        <w:t xml:space="preserve">5-2 illustrates </w:t>
      </w:r>
      <w:r>
        <w:rPr/>
        <w:t xml:space="preserve">the </w:t>
      </w:r>
      <w:del w:id="41" w:author="Sang-Eon Kim R1" w:date="2017-05-24T22:17:00Z">
        <w:r>
          <w:rPr>
            <w:b/>
          </w:rPr>
          <w:delText>request</w:delText>
        </w:r>
      </w:del>
      <w:ins w:id="42" w:author="Sang-Eon Kim R1" w:date="2017-05-24T22:17:00Z">
        <w:r>
          <w:rPr>
            <w:b/>
          </w:rPr>
          <w:t>Request</w:t>
        </w:r>
      </w:ins>
      <w:r>
        <w:rPr/>
        <w:t>/</w:t>
      </w:r>
      <w:del w:id="43" w:author="Sang-Eon Kim R1" w:date="2017-05-24T22:17:00Z">
        <w:r>
          <w:rPr>
            <w:b/>
          </w:rPr>
          <w:delText xml:space="preserve">response </w:delText>
        </w:r>
      </w:del>
      <w:ins w:id="44" w:author="Sang-Eon Kim R1" w:date="2017-05-24T22:17:00Z">
        <w:r>
          <w:rPr>
            <w:b/>
          </w:rPr>
          <w:t>Response</w:t>
        </w:r>
      </w:ins>
      <w:ins w:id="45" w:author="Sang-Eon Kim R1" w:date="2017-05-24T22:17:00Z">
        <w:r>
          <w:rPr/>
          <w:t xml:space="preserve"> </w:t>
        </w:r>
      </w:ins>
      <w:r>
        <w:rPr/>
        <w:t xml:space="preserve">message delivery over MQTT protocol between </w:t>
      </w:r>
      <w:del w:id="46" w:author="Sang-Eon Kim" w:date="2017-04-21T15:57:00Z">
        <w:r>
          <w:rPr/>
          <w:delText xml:space="preserve">AE </w:delText>
        </w:r>
      </w:del>
      <w:ins w:id="47" w:author="Sang-Eon Kim" w:date="2017-04-21T15:57:00Z">
        <w:r>
          <w:rPr/>
          <w:t xml:space="preserve">Originator </w:t>
        </w:r>
      </w:ins>
      <w:r>
        <w:rPr/>
        <w:t xml:space="preserve">and </w:t>
      </w:r>
      <w:del w:id="48" w:author="Sang-Eon Kim" w:date="2017-04-21T15:57:00Z">
        <w:r>
          <w:rPr/>
          <w:delText xml:space="preserve">CSE </w:delText>
        </w:r>
      </w:del>
      <w:ins w:id="49" w:author="Sang-Eon Kim" w:date="2017-04-21T15:57:00Z">
        <w:r>
          <w:rPr/>
          <w:t xml:space="preserve">Receiver </w:t>
        </w:r>
      </w:ins>
      <w:r>
        <w:rPr/>
        <w:t>via Mca</w:t>
      </w:r>
      <w:ins w:id="50" w:author="Sang-Eon Kim" w:date="2017-04-21T15:57:00Z">
        <w:r>
          <w:rPr/>
          <w:t>/Mcc</w:t>
        </w:r>
      </w:ins>
      <w:r>
        <w:rPr/>
        <w:t xml:space="preserve"> reference point in oneM2M. The message flow is as follows</w:t>
      </w:r>
      <w:r>
        <w:rPr/>
        <w:t>.</w:t>
      </w:r>
    </w:p>
    <w:p>
      <w:pPr>
        <w:pStyle w:val="Normal"/>
        <w:jc w:val="both"/>
        <w:rPr>
          <w:ins w:id="76" w:author="Sang-Eon Kim" w:date="2017-04-21T16:18:00Z"/>
        </w:rPr>
      </w:pPr>
      <w:r>
        <w:rPr/>
        <w:t xml:space="preserve">In this </w:t>
      </w:r>
      <w:del w:id="51" w:author="Sang-Eon Kim R1" w:date="2017-05-24T22:17:00Z">
        <w:r>
          <w:rPr/>
          <w:delText>scenario</w:delText>
        </w:r>
      </w:del>
      <w:ins w:id="52" w:author="Sang-Eon Kim R1" w:date="2017-05-24T22:17:00Z">
        <w:r>
          <w:rPr/>
          <w:t>flow</w:t>
        </w:r>
      </w:ins>
      <w:r>
        <w:rPr/>
        <w:t xml:space="preserve">, the </w:t>
      </w:r>
      <w:del w:id="53" w:author="Sang-Eon Kim" w:date="2017-04-21T15:57:00Z">
        <w:r>
          <w:rPr/>
          <w:delText xml:space="preserve">AE </w:delText>
        </w:r>
      </w:del>
      <w:ins w:id="54" w:author="Sang-Eon Kim" w:date="2017-04-21T15:57:00Z">
        <w:r>
          <w:rPr/>
          <w:t xml:space="preserve">Originator </w:t>
        </w:r>
      </w:ins>
      <w:r>
        <w:rPr/>
        <w:t>want</w:t>
      </w:r>
      <w:r>
        <w:rPr/>
        <w:t>s</w:t>
      </w:r>
      <w:r>
        <w:rPr/>
        <w:t xml:space="preserve"> to send </w:t>
      </w:r>
      <w:r>
        <w:rPr/>
        <w:t xml:space="preserve">a </w:t>
      </w:r>
      <w:r>
        <w:rPr>
          <w:b/>
        </w:rPr>
        <w:t>Request</w:t>
      </w:r>
      <w:r>
        <w:rPr/>
        <w:t xml:space="preserve"> message to the </w:t>
      </w:r>
      <w:del w:id="55" w:author="Sang-Eon Kim" w:date="2017-04-21T15:58:00Z">
        <w:r>
          <w:rPr/>
          <w:delText>registered CSE</w:delText>
        </w:r>
      </w:del>
      <w:ins w:id="56" w:author="Sang-Eon Kim" w:date="2017-04-21T15:58:00Z">
        <w:r>
          <w:rPr/>
          <w:t>Receiver</w:t>
        </w:r>
      </w:ins>
      <w:r>
        <w:rPr/>
        <w:t xml:space="preserve">. </w:t>
      </w:r>
      <w:del w:id="57" w:author="Sang-Eon Kim" w:date="2017-04-21T15:59:00Z">
        <w:r>
          <w:rPr/>
          <w:delText xml:space="preserve">After that, </w:delText>
        </w:r>
      </w:del>
      <w:ins w:id="58" w:author="Sang-Eon Kim" w:date="2017-04-21T15:59:00Z">
        <w:r>
          <w:rPr/>
          <w:t>T</w:t>
        </w:r>
      </w:ins>
      <w:del w:id="59" w:author="Sang-Eon Kim" w:date="2017-04-21T15:59:00Z">
        <w:r>
          <w:rPr/>
          <w:delText>t</w:delText>
        </w:r>
      </w:del>
      <w:r>
        <w:rPr/>
        <w:t xml:space="preserve">he </w:t>
      </w:r>
      <w:ins w:id="60" w:author="Sang-Eon Kim" w:date="2017-04-21T16:00:00Z">
        <w:r>
          <w:rPr/>
          <w:t>Originator</w:t>
        </w:r>
      </w:ins>
      <w:del w:id="61" w:author="Sang-Eon Kim" w:date="2017-04-21T16:00:00Z">
        <w:r>
          <w:rPr/>
          <w:delText>AE</w:delText>
        </w:r>
      </w:del>
      <w:r>
        <w:rPr/>
        <w:t xml:space="preserve">’s MQTT client library sends an MQTT PUBLISH </w:t>
      </w:r>
      <w:ins w:id="62" w:author="Sang-Eon Kim" w:date="2017-04-21T15:58:00Z">
        <w:r>
          <w:rPr/>
          <w:t>P</w:t>
        </w:r>
      </w:ins>
      <w:del w:id="63" w:author="Sang-Eon Kim" w:date="2017-04-21T15:58:00Z">
        <w:r>
          <w:rPr/>
          <w:delText>p</w:delText>
        </w:r>
      </w:del>
      <w:r>
        <w:rPr/>
        <w:t>acket to the MQTT server with "</w:t>
      </w:r>
      <w:ins w:id="64" w:author="Sang-Eon Kim R1" w:date="2017-05-24T15:34:00Z">
        <w:r>
          <w:rPr/>
          <w:t>/</w:t>
        </w:r>
      </w:ins>
      <w:r>
        <w:rPr/>
        <w:t>oneM2M/req/</w:t>
      </w:r>
      <w:del w:id="65" w:author="Sang-Eon Kim R1" w:date="2017-05-24T18:12:00Z">
        <w:r>
          <w:rPr/>
          <w:delText xml:space="preserve"> </w:delText>
        </w:r>
      </w:del>
      <w:ins w:id="66" w:author="Sang-Eon Kim R1" w:date="2017-05-24T15:50:00Z">
        <w:r>
          <w:rPr/>
          <w:t>Orig</w:t>
        </w:r>
      </w:ins>
      <w:ins w:id="67" w:author="Sang-Eon Kim R1" w:date="2017-05-24T18:44:00Z">
        <w:r>
          <w:rPr/>
          <w:t>i</w:t>
        </w:r>
      </w:ins>
      <w:ins w:id="68" w:author="Sang-Eon Kim R1" w:date="2017-05-24T15:50:00Z">
        <w:r>
          <w:rPr/>
          <w:t>nator</w:t>
        </w:r>
      </w:ins>
      <w:del w:id="69" w:author="Sang-Eon Kim R1" w:date="2017-05-24T15:50:00Z">
        <w:r>
          <w:rPr/>
          <w:delText>SP-relative-AE</w:delText>
        </w:r>
      </w:del>
      <w:r>
        <w:rPr/>
        <w:t>-ID/</w:t>
      </w:r>
      <w:ins w:id="70" w:author="Sang-Eon Kim R1" w:date="2017-05-24T15:50:00Z">
        <w:r>
          <w:rPr/>
          <w:t>Receiver</w:t>
        </w:r>
      </w:ins>
      <w:del w:id="71" w:author="Sang-Eon Kim R1" w:date="2017-05-24T15:50:00Z">
        <w:r>
          <w:rPr/>
          <w:delText>SP-relative-CSE</w:delText>
        </w:r>
      </w:del>
      <w:r>
        <w:rPr/>
        <w:t xml:space="preserve">-ID" as the </w:t>
      </w:r>
      <w:ins w:id="72" w:author="Sang-Eon Kim" w:date="2017-04-21T15:58:00Z">
        <w:r>
          <w:rPr>
            <w:rFonts w:cs="Consolas" w:ascii="Consolas" w:hAnsi="Consolas"/>
            <w:lang w:eastAsia="ko-KR"/>
          </w:rPr>
          <w:t>T</w:t>
        </w:r>
      </w:ins>
      <w:del w:id="73" w:author="Sang-Eon Kim" w:date="2017-04-21T15:58:00Z">
        <w:r>
          <w:rPr>
            <w:rFonts w:cs="Consolas" w:ascii="Consolas" w:hAnsi="Consolas"/>
            <w:lang w:eastAsia="ko-KR"/>
          </w:rPr>
          <w:delText>t</w:delText>
        </w:r>
      </w:del>
      <w:r>
        <w:rPr>
          <w:rFonts w:cs="Consolas" w:ascii="Consolas" w:hAnsi="Consolas"/>
          <w:lang w:eastAsia="ko-KR"/>
        </w:rPr>
        <w:t>opic</w:t>
      </w:r>
      <w:r>
        <w:rPr/>
        <w:t xml:space="preserve"> </w:t>
      </w:r>
      <w:ins w:id="74" w:author="Sang-Eon Kim" w:date="2017-04-21T15:58:00Z">
        <w:r>
          <w:rPr>
            <w:rFonts w:cs="Consolas" w:ascii="Consolas" w:hAnsi="Consolas"/>
            <w:lang w:eastAsia="ko-KR"/>
          </w:rPr>
          <w:t>N</w:t>
        </w:r>
      </w:ins>
      <w:del w:id="75" w:author="Sang-Eon Kim" w:date="2017-04-21T15:58:00Z">
        <w:r>
          <w:rPr>
            <w:rFonts w:cs="Consolas" w:ascii="Consolas" w:hAnsi="Consolas"/>
            <w:lang w:eastAsia="ko-KR"/>
          </w:rPr>
          <w:delText>n</w:delText>
        </w:r>
      </w:del>
      <w:r>
        <w:rPr>
          <w:rFonts w:cs="Consolas" w:ascii="Consolas" w:hAnsi="Consolas"/>
          <w:lang w:eastAsia="ko-KR"/>
        </w:rPr>
        <w:t>ame</w:t>
      </w:r>
      <w:r>
        <w:rPr/>
        <w:t xml:space="preserve">. </w:t>
      </w:r>
    </w:p>
    <w:p>
      <w:pPr>
        <w:pStyle w:val="Normal"/>
        <w:jc w:val="both"/>
        <w:rPr/>
      </w:pPr>
      <w:r>
        <w:rPr/>
        <w:t xml:space="preserve">The MQTT PUBLISH packet </w:t>
      </w:r>
      <w:del w:id="77" w:author="Sang-Eon Kim" w:date="2017-04-21T16:01:00Z">
        <w:r>
          <w:rPr/>
          <w:delText xml:space="preserve">can </w:delText>
        </w:r>
      </w:del>
      <w:ins w:id="78" w:author="Sang-Eon Kim" w:date="2017-04-21T16:01:00Z">
        <w:r>
          <w:rPr/>
          <w:t xml:space="preserve">shall </w:t>
        </w:r>
      </w:ins>
      <w:r>
        <w:rPr/>
        <w:t>include {"op", "fr", "to", "r</w:t>
      </w:r>
      <w:ins w:id="79" w:author="Sang-Eon Kim" w:date="2017-04-21T16:01:00Z">
        <w:r>
          <w:rPr/>
          <w:t>q</w:t>
        </w:r>
      </w:ins>
      <w:r>
        <w:rPr/>
        <w:t>i"</w:t>
      </w:r>
      <w:del w:id="80" w:author="Sang-Eon Kim" w:date="2017-04-21T16:01:00Z">
        <w:r>
          <w:rPr/>
          <w:delText>, "pc", "ty"</w:delText>
        </w:r>
      </w:del>
      <w:r>
        <w:rPr/>
        <w:t xml:space="preserve">} and any </w:t>
      </w:r>
      <w:del w:id="81" w:author="Sang-Eon Kim R1" w:date="2017-05-24T15:13:00Z">
        <w:r>
          <w:rPr/>
          <w:delText>other</w:delText>
        </w:r>
      </w:del>
      <w:del w:id="82" w:author="Sang-Eon Kim R1" w:date="2017-05-24T15:48:00Z">
        <w:r>
          <w:rPr/>
          <w:delText xml:space="preserve"> </w:delText>
        </w:r>
      </w:del>
      <w:r>
        <w:rPr/>
        <w:t xml:space="preserve">optional </w:t>
      </w:r>
      <w:del w:id="83" w:author="Sang-Eon Kim" w:date="2017-04-21T16:01:00Z">
        <w:r>
          <w:rPr/>
          <w:delText xml:space="preserve">message </w:delText>
        </w:r>
      </w:del>
      <w:r>
        <w:rPr/>
        <w:t xml:space="preserve">parameters </w:t>
      </w:r>
      <w:ins w:id="84" w:author="Sang-Eon Kim" w:date="2017-04-21T16:01:00Z">
        <w:r>
          <w:rPr/>
          <w:t xml:space="preserve">in accordance with </w:t>
        </w:r>
      </w:ins>
      <w:ins w:id="85" w:author="Sang-Eon Kim R1" w:date="2017-05-24T15:13:00Z">
        <w:r>
          <w:rPr/>
          <w:t xml:space="preserve">the </w:t>
        </w:r>
      </w:ins>
      <w:ins w:id="86" w:author="Sang-Eon Kim" w:date="2017-04-21T16:01:00Z">
        <w:r>
          <w:rPr/>
          <w:t xml:space="preserve">operation </w:t>
        </w:r>
      </w:ins>
      <w:ins w:id="87" w:author="Sang-Eon Kim" w:date="2017-04-21T16:03:00Z">
        <w:r>
          <w:rPr/>
          <w:t xml:space="preserve">(e.g. CREATE, RETRIEVE, UPDATE, DELETE, NOTIFY) </w:t>
        </w:r>
      </w:ins>
      <w:ins w:id="88" w:author="Sang-Eon Kim R1" w:date="2017-05-24T15:17:00Z">
        <w:r>
          <w:rPr/>
          <w:t xml:space="preserve">as </w:t>
        </w:r>
      </w:ins>
      <w:ins w:id="89" w:author="Sang-Eon Kim" w:date="2017-04-21T16:04:00Z">
        <w:r>
          <w:rPr/>
          <w:t>specified</w:t>
        </w:r>
      </w:ins>
      <w:del w:id="90" w:author="Sang-Eon Kim" w:date="2017-04-21T16:04:00Z">
        <w:r>
          <w:rPr/>
          <w:delText>described</w:delText>
        </w:r>
      </w:del>
      <w:r>
        <w:rPr/>
        <w:t xml:space="preserve"> in clause </w:t>
      </w:r>
      <w:del w:id="91" w:author="Sang-Eon Kim" w:date="2017-04-21T16:07:00Z">
        <w:r>
          <w:rPr/>
          <w:delText xml:space="preserve">8 </w:delText>
        </w:r>
      </w:del>
      <w:ins w:id="92" w:author="Sang-Eon Kim" w:date="2017-04-21T16:07:00Z">
        <w:r>
          <w:rPr/>
          <w:t xml:space="preserve">7.2.1.1 </w:t>
        </w:r>
      </w:ins>
      <w:r>
        <w:rPr/>
        <w:t>of oneM2M TS-0004 [</w:t>
      </w:r>
      <w:r>
        <w:rPr/>
        <w:fldChar w:fldCharType="begin"/>
      </w:r>
      <w:r>
        <w:rPr/>
        <w:instrText xml:space="preserve"> REF REF_ONEM2MTS_0004 \h </w:instrText>
      </w:r>
      <w:r>
        <w:rPr/>
        <w:fldChar w:fldCharType="separate"/>
      </w:r>
      <w:r>
        <w:rPr/>
        <w:t>Error: Reference source not found</w:t>
      </w:r>
      <w:r>
        <w:rPr/>
        <w:fldChar w:fldCharType="end"/>
      </w:r>
      <w:r>
        <w:rPr/>
        <w:t>] in its payload.</w:t>
      </w:r>
    </w:p>
    <w:p>
      <w:pPr>
        <w:pStyle w:val="Normal"/>
        <w:jc w:val="both"/>
        <w:rPr/>
      </w:pPr>
      <w:del w:id="93" w:author="Sang-Eon Kim" w:date="2017-04-21T16:07:00Z">
        <w:r>
          <w:rPr/>
          <w:delText xml:space="preserve">After </w:delText>
        </w:r>
      </w:del>
      <w:ins w:id="94" w:author="Sang-Eon Kim" w:date="2017-04-21T16:07:00Z">
        <w:r>
          <w:rPr/>
          <w:t xml:space="preserve">When </w:t>
        </w:r>
      </w:ins>
      <w:r>
        <w:rPr/>
        <w:t>t</w:t>
      </w:r>
      <w:r>
        <w:rPr/>
        <w:t xml:space="preserve">he </w:t>
      </w:r>
      <w:r>
        <w:rPr/>
        <w:t>MQTT server receives</w:t>
      </w:r>
      <w:r>
        <w:rPr/>
        <w:t xml:space="preserve"> the</w:t>
      </w:r>
      <w:r>
        <w:rPr/>
        <w:t xml:space="preserve"> MQTT PUBLISH </w:t>
      </w:r>
      <w:ins w:id="95" w:author="Sang-Eon Kim" w:date="2017-04-21T16:07:00Z">
        <w:r>
          <w:rPr/>
          <w:t>P</w:t>
        </w:r>
      </w:ins>
      <w:del w:id="96" w:author="Sang-Eon Kim" w:date="2017-04-21T16:07:00Z">
        <w:r>
          <w:rPr/>
          <w:delText>p</w:delText>
        </w:r>
      </w:del>
      <w:r>
        <w:rPr/>
        <w:t xml:space="preserve">acket from </w:t>
      </w:r>
      <w:r>
        <w:rPr/>
        <w:t xml:space="preserve">the </w:t>
      </w:r>
      <w:r>
        <w:rPr/>
        <w:t xml:space="preserve">MQTT client, the server refers to the </w:t>
      </w:r>
      <w:ins w:id="97" w:author="Sang-Eon Kim" w:date="2017-04-21T16:08:00Z">
        <w:r>
          <w:rPr>
            <w:rFonts w:cs="Consolas" w:ascii="Consolas" w:hAnsi="Consolas"/>
            <w:lang w:eastAsia="ko-KR"/>
          </w:rPr>
          <w:t>T</w:t>
        </w:r>
      </w:ins>
      <w:del w:id="98" w:author="Sang-Eon Kim" w:date="2017-04-21T16:08:00Z">
        <w:r>
          <w:rPr>
            <w:rFonts w:cs="Consolas" w:ascii="Consolas" w:hAnsi="Consolas"/>
            <w:lang w:eastAsia="ko-KR"/>
          </w:rPr>
          <w:delText>t</w:delText>
        </w:r>
      </w:del>
      <w:r>
        <w:rPr>
          <w:rFonts w:cs="Consolas" w:ascii="Consolas" w:hAnsi="Consolas"/>
          <w:lang w:eastAsia="ko-KR"/>
        </w:rPr>
        <w:t>opic</w:t>
      </w:r>
      <w:r>
        <w:rPr/>
        <w:t xml:space="preserve"> </w:t>
      </w:r>
      <w:ins w:id="99" w:author="Sang-Eon Kim" w:date="2017-04-21T16:08:00Z">
        <w:r>
          <w:rPr>
            <w:rFonts w:cs="Consolas" w:ascii="Consolas" w:hAnsi="Consolas"/>
            <w:lang w:eastAsia="ko-KR"/>
          </w:rPr>
          <w:t>N</w:t>
        </w:r>
      </w:ins>
      <w:del w:id="100" w:author="Sang-Eon Kim" w:date="2017-04-21T16:08:00Z">
        <w:r>
          <w:rPr>
            <w:rFonts w:cs="Consolas" w:ascii="Consolas" w:hAnsi="Consolas"/>
            <w:lang w:eastAsia="ko-KR"/>
          </w:rPr>
          <w:delText>n</w:delText>
        </w:r>
      </w:del>
      <w:r>
        <w:rPr>
          <w:rFonts w:cs="Consolas" w:ascii="Consolas" w:hAnsi="Consolas"/>
          <w:lang w:eastAsia="ko-KR"/>
        </w:rPr>
        <w:t>ame</w:t>
      </w:r>
      <w:r>
        <w:rPr/>
        <w:t xml:space="preserve"> and deliver</w:t>
      </w:r>
      <w:r>
        <w:rPr/>
        <w:t>s</w:t>
      </w:r>
      <w:r>
        <w:rPr/>
        <w:t xml:space="preserve"> the message to the intended MQTT client. Finally, </w:t>
      </w:r>
      <w:r>
        <w:rPr/>
        <w:t xml:space="preserve">the </w:t>
      </w:r>
      <w:r>
        <w:rPr/>
        <w:t xml:space="preserve">MQTT client library delivers the message to the </w:t>
      </w:r>
      <w:del w:id="101" w:author="Sang-Eon Kim" w:date="2017-04-21T16:08:00Z">
        <w:r>
          <w:rPr/>
          <w:delText>CSE</w:delText>
        </w:r>
      </w:del>
      <w:ins w:id="102" w:author="Sang-Eon Kim" w:date="2017-04-21T16:08:00Z">
        <w:r>
          <w:rPr/>
          <w:t>Receiver</w:t>
        </w:r>
      </w:ins>
      <w:r>
        <w:rPr/>
        <w:t>.</w:t>
      </w:r>
    </w:p>
    <w:p>
      <w:pPr>
        <w:pStyle w:val="Normal"/>
        <w:jc w:val="both"/>
        <w:rPr>
          <w:del w:id="148" w:author="Sang-Eon Kim R1" w:date="2017-05-24T15:26:00Z"/>
        </w:rPr>
      </w:pPr>
      <w:del w:id="103" w:author="Sang-Eon Kim R1" w:date="2017-05-24T15:26:00Z">
        <w:r>
          <w:rPr/>
          <w:delText>Regarding</w:delText>
        </w:r>
      </w:del>
      <w:del w:id="104" w:author="Sang-Eon Kim R1" w:date="2017-05-24T15:26:00Z">
        <w:r>
          <w:rPr/>
          <w:delText xml:space="preserve"> the</w:delText>
        </w:r>
      </w:del>
      <w:del w:id="105" w:author="Sang-Eon Kim R1" w:date="2017-05-24T15:26:00Z">
        <w:r>
          <w:rPr/>
          <w:delText xml:space="preserve"> </w:delText>
        </w:r>
      </w:del>
      <w:del w:id="106" w:author="Sang-Eon Kim R1" w:date="2017-05-24T15:26:00Z">
        <w:r>
          <w:rPr/>
          <w:delText>R</w:delText>
        </w:r>
      </w:del>
      <w:del w:id="107" w:author="Sang-Eon Kim R1" w:date="2017-05-24T15:26:00Z">
        <w:r>
          <w:rPr/>
          <w:delText xml:space="preserve">esponse message, the </w:delText>
        </w:r>
      </w:del>
      <w:del w:id="108" w:author="Sang-Eon Kim R1" w:date="2017-05-24T15:26:00Z">
        <w:r>
          <w:rPr/>
          <w:delText xml:space="preserve">MQTT </w:delText>
        </w:r>
      </w:del>
      <w:del w:id="109" w:author="Sang-Eon Kim R1" w:date="2017-05-24T15:26:00Z">
        <w:r>
          <w:rPr/>
          <w:delText>message is</w:delText>
        </w:r>
      </w:del>
      <w:del w:id="110" w:author="Sang-Eon Kim R1" w:date="2017-05-24T15:26:00Z">
        <w:r>
          <w:rPr/>
          <w:delText xml:space="preserve"> </w:delText>
        </w:r>
      </w:del>
      <w:del w:id="111" w:author="Sang-Eon Kim R1" w:date="2017-05-24T15:16:00Z">
        <w:r>
          <w:rPr/>
          <w:delText xml:space="preserve">sent </w:delText>
        </w:r>
      </w:del>
      <w:del w:id="112" w:author="Sang-Eon Kim R1" w:date="2017-05-24T15:26:00Z">
        <w:r>
          <w:rPr/>
          <w:delText xml:space="preserve">using </w:delText>
        </w:r>
      </w:del>
      <w:del w:id="113" w:author="Sang-Eon Kim R1" w:date="2017-05-24T15:26:00Z">
        <w:r>
          <w:rPr/>
          <w:delText>"oneM2M/resp/&lt;originator&gt;/&lt;receiver&gt;"</w:delText>
        </w:r>
      </w:del>
      <w:del w:id="114" w:author="Sang-Eon Kim R1" w:date="2017-05-24T15:26:00Z">
        <w:r>
          <w:rPr/>
          <w:delText xml:space="preserve"> as </w:delText>
        </w:r>
      </w:del>
      <w:del w:id="115" w:author="Sang-Eon Kim R1" w:date="2017-05-24T15:26:00Z">
        <w:r>
          <w:rPr/>
          <w:delText xml:space="preserve">its </w:delText>
        </w:r>
      </w:del>
      <w:ins w:id="116" w:author="Sang-Eon Kim" w:date="2017-04-21T16:09:00Z">
        <w:del w:id="117" w:author="Sang-Eon Kim R1" w:date="2017-05-24T15:26:00Z">
          <w:r>
            <w:rPr>
              <w:rFonts w:cs="Consolas" w:ascii="Consolas" w:hAnsi="Consolas"/>
              <w:lang w:eastAsia="ko-KR"/>
            </w:rPr>
            <w:delText>T</w:delText>
          </w:r>
        </w:del>
      </w:ins>
      <w:del w:id="118" w:author="Sang-Eon Kim R1" w:date="2017-05-24T15:26:00Z">
        <w:r>
          <w:rPr>
            <w:rFonts w:cs="Consolas" w:ascii="Consolas" w:hAnsi="Consolas"/>
            <w:lang w:eastAsia="ko-KR"/>
          </w:rPr>
          <w:delText>topic</w:delText>
        </w:r>
      </w:del>
      <w:ins w:id="119" w:author="Sang-Eon Kim" w:date="2017-04-21T16:09:00Z">
        <w:del w:id="120" w:author="Sang-Eon Kim R1" w:date="2017-05-24T15:26:00Z">
          <w:r>
            <w:rPr/>
            <w:delText xml:space="preserve"> </w:delText>
          </w:r>
        </w:del>
      </w:ins>
      <w:ins w:id="121" w:author="Sang-Eon Kim" w:date="2017-04-21T16:09:00Z">
        <w:del w:id="122" w:author="Sang-Eon Kim R1" w:date="2017-05-24T15:26:00Z">
          <w:r>
            <w:rPr>
              <w:rFonts w:cs="Consolas" w:ascii="Consolas" w:hAnsi="Consolas"/>
              <w:lang w:eastAsia="ko-KR"/>
            </w:rPr>
            <w:delText>Name</w:delText>
          </w:r>
        </w:del>
      </w:ins>
      <w:del w:id="123" w:author="Sang-Eon Kim R1" w:date="2017-05-24T15:26:00Z">
        <w:r>
          <w:rPr/>
          <w:delText xml:space="preserve">. In order to send </w:delText>
        </w:r>
      </w:del>
      <w:del w:id="124" w:author="Sang-Eon Kim R1" w:date="2017-05-24T15:26:00Z">
        <w:r>
          <w:rPr/>
          <w:delText>a R</w:delText>
        </w:r>
      </w:del>
      <w:del w:id="125" w:author="Sang-Eon Kim R1" w:date="2017-05-24T15:26:00Z">
        <w:r>
          <w:rPr/>
          <w:delText>esponse message to the requestor</w:delText>
        </w:r>
      </w:del>
      <w:ins w:id="126" w:author="Sang-Eon Kim" w:date="2017-04-21T16:09:00Z">
        <w:del w:id="127" w:author="Sang-Eon Kim R1" w:date="2017-05-24T15:26:00Z">
          <w:r>
            <w:rPr/>
            <w:delText>Originator</w:delText>
          </w:r>
        </w:del>
      </w:ins>
      <w:del w:id="128" w:author="Sang-Eon Kim R1" w:date="2017-05-24T15:26:00Z">
        <w:r>
          <w:rPr/>
          <w:delText xml:space="preserve">, the CSE </w:delText>
        </w:r>
      </w:del>
      <w:ins w:id="129" w:author="Sang-Eon Kim" w:date="2017-04-21T16:10:00Z">
        <w:del w:id="130" w:author="Sang-Eon Kim R1" w:date="2017-05-24T15:26:00Z">
          <w:r>
            <w:rPr/>
            <w:delText xml:space="preserve">Receiver </w:delText>
          </w:r>
        </w:del>
      </w:ins>
      <w:del w:id="131" w:author="Sang-Eon Kim R1" w:date="2017-05-24T15:26:00Z">
        <w:r>
          <w:rPr/>
          <w:delText xml:space="preserve">can </w:delText>
        </w:r>
      </w:del>
      <w:ins w:id="132" w:author="Sang-Eon Kim" w:date="2017-04-21T16:10:00Z">
        <w:del w:id="133" w:author="Sang-Eon Kim R1" w:date="2017-05-24T15:26:00Z">
          <w:r>
            <w:rPr/>
            <w:delText xml:space="preserve">may </w:delText>
          </w:r>
        </w:del>
      </w:ins>
      <w:del w:id="134" w:author="Sang-Eon Kim R1" w:date="2017-05-24T15:26:00Z">
        <w:r>
          <w:rPr/>
          <w:delText xml:space="preserve">use the "fr" information from </w:delText>
        </w:r>
      </w:del>
      <w:del w:id="135" w:author="Sang-Eon Kim R1" w:date="2017-05-24T15:26:00Z">
        <w:r>
          <w:rPr/>
          <w:delText xml:space="preserve">the </w:delText>
        </w:r>
      </w:del>
      <w:del w:id="136" w:author="Sang-Eon Kim R1" w:date="2017-05-24T15:26:00Z">
        <w:r>
          <w:rPr/>
          <w:delText xml:space="preserve">received request message or the </w:delText>
        </w:r>
      </w:del>
      <w:ins w:id="137" w:author="Sang-Eon Kim" w:date="2017-04-21T16:10:00Z">
        <w:del w:id="138" w:author="Sang-Eon Kim R1" w:date="2017-05-24T15:26:00Z">
          <w:r>
            <w:rPr>
              <w:rFonts w:cs="Consolas" w:ascii="Consolas" w:hAnsi="Consolas"/>
              <w:lang w:eastAsia="ko-KR"/>
            </w:rPr>
            <w:delText>T</w:delText>
          </w:r>
        </w:del>
      </w:ins>
      <w:del w:id="139" w:author="Sang-Eon Kim R1" w:date="2017-05-24T15:26:00Z">
        <w:r>
          <w:rPr>
            <w:rFonts w:cs="Consolas" w:ascii="Consolas" w:hAnsi="Consolas"/>
            <w:lang w:eastAsia="ko-KR"/>
          </w:rPr>
          <w:delText>topic</w:delText>
        </w:r>
      </w:del>
      <w:del w:id="140" w:author="Sang-Eon Kim R1" w:date="2017-05-24T15:26:00Z">
        <w:r>
          <w:rPr/>
          <w:delText xml:space="preserve"> </w:delText>
        </w:r>
      </w:del>
      <w:ins w:id="141" w:author="Sang-Eon Kim" w:date="2017-04-21T16:10:00Z">
        <w:del w:id="142" w:author="Sang-Eon Kim R1" w:date="2017-05-24T15:26:00Z">
          <w:r>
            <w:rPr>
              <w:rFonts w:cs="Consolas" w:ascii="Consolas" w:hAnsi="Consolas"/>
              <w:lang w:eastAsia="ko-KR"/>
            </w:rPr>
            <w:delText>N</w:delText>
          </w:r>
        </w:del>
      </w:ins>
      <w:del w:id="143" w:author="Sang-Eon Kim R1" w:date="2017-05-24T15:26:00Z">
        <w:r>
          <w:rPr>
            <w:rFonts w:cs="Consolas" w:ascii="Consolas" w:hAnsi="Consolas"/>
            <w:lang w:eastAsia="ko-KR"/>
          </w:rPr>
          <w:delText>name</w:delText>
        </w:r>
      </w:del>
      <w:del w:id="144" w:author="Sang-Eon Kim R1" w:date="2017-05-24T15:26:00Z">
        <w:r>
          <w:rPr/>
          <w:delText xml:space="preserve"> of the MQTT PUBLISH </w:delText>
        </w:r>
      </w:del>
      <w:ins w:id="145" w:author="Sang-Eon Kim" w:date="2017-04-21T16:11:00Z">
        <w:del w:id="146" w:author="Sang-Eon Kim R1" w:date="2017-05-24T15:26:00Z">
          <w:r>
            <w:rPr/>
            <w:delText>P</w:delText>
          </w:r>
        </w:del>
      </w:ins>
      <w:del w:id="147" w:author="Sang-Eon Kim R1" w:date="2017-05-24T15:26:00Z">
        <w:r>
          <w:rPr/>
          <w:delText xml:space="preserve">packet related with the received request message. </w:delText>
        </w:r>
      </w:del>
    </w:p>
    <w:p>
      <w:pPr>
        <w:pStyle w:val="Normal"/>
        <w:jc w:val="both"/>
        <w:rPr/>
      </w:pPr>
      <w:r>
        <w:rPr/>
        <w:t xml:space="preserve">After that, the </w:t>
      </w:r>
      <w:del w:id="149" w:author="Sang-Eon Kim" w:date="2017-04-21T16:12:00Z">
        <w:r>
          <w:rPr/>
          <w:delText xml:space="preserve">CSE </w:delText>
        </w:r>
      </w:del>
      <w:ins w:id="150" w:author="Sang-Eon Kim" w:date="2017-04-21T16:12:00Z">
        <w:r>
          <w:rPr/>
          <w:t xml:space="preserve">Receiver </w:t>
        </w:r>
      </w:ins>
      <w:del w:id="151" w:author="Sang-Eon Kim" w:date="2017-04-21T16:13:00Z">
        <w:r>
          <w:rPr/>
          <w:delText xml:space="preserve">and </w:delText>
        </w:r>
      </w:del>
      <w:ins w:id="152" w:author="Sang-Eon Kim R1" w:date="2017-05-24T15:24:00Z">
        <w:r>
          <w:rPr/>
          <w:t xml:space="preserve">builds a </w:t>
        </w:r>
      </w:ins>
      <w:ins w:id="153" w:author="Sang-Eon Kim R1" w:date="2017-05-24T15:24:00Z">
        <w:r>
          <w:rPr>
            <w:rFonts w:cs="Consolas" w:ascii="Consolas" w:hAnsi="Consolas"/>
            <w:lang w:eastAsia="ko-KR"/>
          </w:rPr>
          <w:t>Topic</w:t>
        </w:r>
      </w:ins>
      <w:ins w:id="154" w:author="Sang-Eon Kim R1" w:date="2017-05-24T15:24:00Z">
        <w:r>
          <w:rPr/>
          <w:t xml:space="preserve"> </w:t>
        </w:r>
      </w:ins>
      <w:ins w:id="155" w:author="Sang-Eon Kim R1" w:date="2017-05-24T15:24:00Z">
        <w:r>
          <w:rPr>
            <w:rFonts w:cs="Consolas" w:ascii="Consolas" w:hAnsi="Consolas"/>
            <w:lang w:eastAsia="ko-KR"/>
          </w:rPr>
          <w:t>Name</w:t>
        </w:r>
      </w:ins>
      <w:ins w:id="156" w:author="Sang-Eon Kim R1" w:date="2017-05-24T15:24:00Z">
        <w:r>
          <w:rPr/>
          <w:t xml:space="preserve"> for the </w:t>
        </w:r>
      </w:ins>
      <w:ins w:id="157" w:author="Sang-Eon Kim R1" w:date="2017-05-24T15:24:00Z">
        <w:r>
          <w:rPr>
            <w:b/>
          </w:rPr>
          <w:t>Response</w:t>
        </w:r>
      </w:ins>
      <w:ins w:id="158" w:author="Sang-Eon Kim R1" w:date="2017-05-24T15:24:00Z">
        <w:r>
          <w:rPr/>
          <w:t xml:space="preserve"> message of the form </w:t>
        </w:r>
      </w:ins>
      <w:del w:id="159" w:author="Sang-Eon Kim R1" w:date="2017-05-24T15:26:00Z">
        <w:r>
          <w:rPr/>
          <w:delText xml:space="preserve">sends an MQTT PUBLISH </w:delText>
        </w:r>
      </w:del>
      <w:ins w:id="160" w:author="Sang-Eon Kim" w:date="2017-04-21T16:13:00Z">
        <w:del w:id="161" w:author="Sang-Eon Kim R1" w:date="2017-05-24T15:26:00Z">
          <w:r>
            <w:rPr/>
            <w:delText>P</w:delText>
          </w:r>
        </w:del>
      </w:ins>
      <w:del w:id="162" w:author="Sang-Eon Kim R1" w:date="2017-05-24T15:26:00Z">
        <w:r>
          <w:rPr/>
          <w:delText xml:space="preserve">packet to the MQTT server with </w:delText>
        </w:r>
      </w:del>
      <w:r>
        <w:rPr/>
        <w:t>"</w:t>
      </w:r>
      <w:ins w:id="163" w:author="Sang-Eon Kim R1" w:date="2017-05-24T15:25:00Z">
        <w:r>
          <w:rPr/>
          <w:t>/</w:t>
        </w:r>
      </w:ins>
      <w:r>
        <w:rPr/>
        <w:t>oneM2M/resp/</w:t>
      </w:r>
      <w:ins w:id="164" w:author="Sang-Eon Kim R1" w:date="2017-05-24T15:52:00Z">
        <w:r>
          <w:rPr/>
          <w:t>Orig</w:t>
        </w:r>
      </w:ins>
      <w:ins w:id="165" w:author="Sang-Eon Kim R1" w:date="2017-05-24T18:44:00Z">
        <w:r>
          <w:rPr>
            <w:lang w:eastAsia="ko-KR"/>
          </w:rPr>
          <w:t>i</w:t>
        </w:r>
      </w:ins>
      <w:ins w:id="166" w:author="Sang-Eon Kim R1" w:date="2017-05-24T15:52:00Z">
        <w:r>
          <w:rPr/>
          <w:t>nator-ID</w:t>
        </w:r>
      </w:ins>
      <w:del w:id="167" w:author="Sang-Eon Kim R1" w:date="2017-05-24T15:27:00Z">
        <w:r>
          <w:rPr/>
          <w:delText xml:space="preserve"> SP-relative-AE-ID</w:delText>
        </w:r>
      </w:del>
      <w:r>
        <w:rPr/>
        <w:t>/</w:t>
      </w:r>
      <w:ins w:id="168" w:author="Sang-Eon Kim R1" w:date="2017-05-24T15:52:00Z">
        <w:r>
          <w:rPr/>
          <w:t>Receiver-ID</w:t>
        </w:r>
      </w:ins>
      <w:del w:id="169" w:author="Sang-Eon Kim R1" w:date="2017-05-24T15:28:00Z">
        <w:r>
          <w:rPr/>
          <w:delText>SP-relative-CSE-ID</w:delText>
        </w:r>
      </w:del>
      <w:r>
        <w:rPr/>
        <w:t>"</w:t>
      </w:r>
      <w:ins w:id="170" w:author="Sang-Eon Kim R1" w:date="2017-05-24T15:26:00Z">
        <w:r>
          <w:rPr/>
          <w:t>.</w:t>
        </w:r>
      </w:ins>
      <w:del w:id="171" w:author="Sang-Eon Kim R1" w:date="2017-05-24T15:26:00Z">
        <w:r>
          <w:rPr/>
          <w:delText xml:space="preserve"> as the </w:delText>
        </w:r>
      </w:del>
      <w:ins w:id="172" w:author="Sang-Eon Kim" w:date="2017-04-21T16:13:00Z">
        <w:del w:id="173" w:author="Sang-Eon Kim R1" w:date="2017-05-24T15:26:00Z">
          <w:r>
            <w:rPr>
              <w:rFonts w:cs="Consolas" w:ascii="Consolas" w:hAnsi="Consolas"/>
              <w:lang w:eastAsia="ko-KR"/>
            </w:rPr>
            <w:delText>T</w:delText>
          </w:r>
        </w:del>
      </w:ins>
      <w:del w:id="174" w:author="Sang-Eon Kim" w:date="2017-04-21T16:13:00Z">
        <w:r>
          <w:rPr>
            <w:rFonts w:cs="Consolas" w:ascii="Consolas" w:hAnsi="Consolas"/>
            <w:lang w:eastAsia="ko-KR"/>
          </w:rPr>
          <w:delText>t</w:delText>
        </w:r>
      </w:del>
      <w:del w:id="175" w:author="Sang-Eon Kim R1" w:date="2017-05-24T15:26:00Z">
        <w:r>
          <w:rPr>
            <w:rFonts w:cs="Consolas" w:ascii="Consolas" w:hAnsi="Consolas"/>
            <w:lang w:eastAsia="ko-KR"/>
          </w:rPr>
          <w:delText>opic</w:delText>
        </w:r>
      </w:del>
      <w:del w:id="176" w:author="Sang-Eon Kim R1" w:date="2017-05-24T15:26:00Z">
        <w:r>
          <w:rPr/>
          <w:delText xml:space="preserve"> </w:delText>
        </w:r>
      </w:del>
      <w:ins w:id="177" w:author="Sang-Eon Kim" w:date="2017-04-21T16:13:00Z">
        <w:del w:id="178" w:author="Sang-Eon Kim R1" w:date="2017-05-24T15:26:00Z">
          <w:r>
            <w:rPr>
              <w:rFonts w:cs="Consolas" w:ascii="Consolas" w:hAnsi="Consolas"/>
              <w:lang w:eastAsia="ko-KR"/>
            </w:rPr>
            <w:delText>N</w:delText>
          </w:r>
        </w:del>
      </w:ins>
      <w:del w:id="179" w:author="Sang-Eon Kim" w:date="2017-04-21T16:13:00Z">
        <w:r>
          <w:rPr>
            <w:rFonts w:cs="Consolas" w:ascii="Consolas" w:hAnsi="Consolas"/>
            <w:lang w:eastAsia="ko-KR"/>
          </w:rPr>
          <w:delText>n</w:delText>
        </w:r>
      </w:del>
      <w:del w:id="180" w:author="Sang-Eon Kim R1" w:date="2017-05-24T15:26:00Z">
        <w:r>
          <w:rPr>
            <w:rFonts w:cs="Consolas" w:ascii="Consolas" w:hAnsi="Consolas"/>
            <w:lang w:eastAsia="ko-KR"/>
          </w:rPr>
          <w:delText>ame</w:delText>
        </w:r>
      </w:del>
      <w:del w:id="181" w:author="Sang-Eon Kim R1" w:date="2017-05-24T15:26:00Z">
        <w:r>
          <w:rPr/>
          <w:delText xml:space="preserve"> in this scenario.</w:delText>
        </w:r>
      </w:del>
      <w:r>
        <w:rPr/>
        <w:t xml:space="preserve"> The </w:t>
      </w:r>
      <w:ins w:id="182" w:author="Sang-Eon Kim R1" w:date="2017-05-24T15:32:00Z">
        <w:r>
          <w:rPr/>
          <w:t xml:space="preserve">payload of the </w:t>
        </w:r>
      </w:ins>
      <w:r>
        <w:rPr/>
        <w:t xml:space="preserve">MQTT PUBLISH </w:t>
      </w:r>
      <w:ins w:id="183" w:author="Sang-Eon Kim" w:date="2017-04-21T16:14:00Z">
        <w:r>
          <w:rPr/>
          <w:t>P</w:t>
        </w:r>
      </w:ins>
      <w:del w:id="184" w:author="Sang-Eon Kim" w:date="2017-04-21T16:14:00Z">
        <w:r>
          <w:rPr/>
          <w:delText>p</w:delText>
        </w:r>
      </w:del>
      <w:r>
        <w:rPr/>
        <w:t xml:space="preserve">acket </w:t>
      </w:r>
      <w:del w:id="185" w:author="Sang-Eon Kim" w:date="2017-04-21T16:14:00Z">
        <w:r>
          <w:rPr/>
          <w:delText xml:space="preserve">can </w:delText>
        </w:r>
      </w:del>
      <w:ins w:id="186" w:author="Sang-Eon Kim" w:date="2017-04-21T16:14:00Z">
        <w:del w:id="187" w:author="Sang-Eon Kim R1" w:date="2017-05-24T15:21:00Z">
          <w:r>
            <w:rPr/>
            <w:delText>d</w:delText>
          </w:r>
        </w:del>
      </w:ins>
      <w:ins w:id="188" w:author="Sang-Eon Kim R1" w:date="2017-05-24T15:21:00Z">
        <w:r>
          <w:rPr/>
          <w:t>s</w:t>
        </w:r>
      </w:ins>
      <w:ins w:id="189" w:author="Sang-Eon Kim" w:date="2017-04-21T16:14:00Z">
        <w:r>
          <w:rPr/>
          <w:t xml:space="preserve">hall </w:t>
        </w:r>
      </w:ins>
      <w:r>
        <w:rPr/>
        <w:t xml:space="preserve">include {"rsc", </w:t>
      </w:r>
      <w:del w:id="190" w:author="Sang-Eon Kim" w:date="2017-04-21T16:14:00Z">
        <w:r>
          <w:rPr/>
          <w:delText xml:space="preserve">"fr", "to", </w:delText>
        </w:r>
      </w:del>
      <w:r>
        <w:rPr/>
        <w:t>"r</w:t>
      </w:r>
      <w:ins w:id="191" w:author="Sang-Eon Kim" w:date="2017-04-21T16:14:00Z">
        <w:r>
          <w:rPr/>
          <w:t>q</w:t>
        </w:r>
      </w:ins>
      <w:r>
        <w:rPr/>
        <w:t>i"</w:t>
      </w:r>
      <w:del w:id="192" w:author="Sang-Eon Kim" w:date="2017-04-21T16:14:00Z">
        <w:r>
          <w:rPr/>
          <w:delText>, "pc"</w:delText>
        </w:r>
      </w:del>
      <w:r>
        <w:rPr/>
        <w:t xml:space="preserve">} and any </w:t>
      </w:r>
      <w:del w:id="193" w:author="Sang-Eon Kim R1" w:date="2017-05-24T15:31:00Z">
        <w:r>
          <w:rPr/>
          <w:delText xml:space="preserve">other </w:delText>
        </w:r>
      </w:del>
      <w:r>
        <w:rPr/>
        <w:t xml:space="preserve">optional message parameters </w:t>
      </w:r>
      <w:ins w:id="194" w:author="Sang-Eon Kim" w:date="2017-04-21T16:32:00Z">
        <w:r>
          <w:rPr/>
          <w:t xml:space="preserve">in accordance with operation (e.g. CREATE, RETRIEVE, UPDATE, DELETE, NOTIFY) </w:t>
        </w:r>
      </w:ins>
      <w:del w:id="195" w:author="Sang-Eon Kim" w:date="2017-04-21T16:15:00Z">
        <w:r>
          <w:rPr/>
          <w:delText xml:space="preserve">described </w:delText>
        </w:r>
      </w:del>
      <w:ins w:id="196" w:author="Sang-Eon Kim R1" w:date="2017-05-24T15:16:00Z">
        <w:r>
          <w:rPr/>
          <w:t xml:space="preserve">as </w:t>
        </w:r>
      </w:ins>
      <w:ins w:id="197" w:author="Sang-Eon Kim" w:date="2017-04-21T16:15:00Z">
        <w:r>
          <w:rPr/>
          <w:t xml:space="preserve">specified </w:t>
        </w:r>
      </w:ins>
      <w:r>
        <w:rPr/>
        <w:t xml:space="preserve">in clause </w:t>
      </w:r>
      <w:del w:id="198" w:author="Sang-Eon Kim" w:date="2017-04-21T16:15:00Z">
        <w:r>
          <w:rPr/>
          <w:delText xml:space="preserve">8 </w:delText>
        </w:r>
      </w:del>
      <w:ins w:id="199" w:author="Sang-Eon Kim" w:date="2017-04-21T16:15:00Z">
        <w:r>
          <w:rPr/>
          <w:t xml:space="preserve">7.2.1.2 </w:t>
        </w:r>
      </w:ins>
      <w:r>
        <w:rPr/>
        <w:t>of oneM2M TS-0004 [</w:t>
      </w:r>
      <w:r>
        <w:rPr/>
        <w:fldChar w:fldCharType="begin"/>
      </w:r>
      <w:r>
        <w:rPr/>
        <w:instrText xml:space="preserve"> REF REF_ONEM2MTS_0004 \h </w:instrText>
      </w:r>
      <w:r>
        <w:rPr/>
        <w:fldChar w:fldCharType="separate"/>
      </w:r>
      <w:r>
        <w:rPr/>
        <w:t>Error: Reference source not found</w:t>
      </w:r>
      <w:r>
        <w:rPr/>
        <w:fldChar w:fldCharType="end"/>
      </w:r>
      <w:r>
        <w:rPr/>
        <w:t>] in its payload.</w:t>
      </w:r>
    </w:p>
    <w:p>
      <w:pPr>
        <w:pStyle w:val="Normal"/>
        <w:rPr>
          <w:del w:id="210" w:author="Sang-Eon Kim" w:date="2017-04-21T16:17:00Z"/>
        </w:rPr>
      </w:pPr>
      <w:del w:id="200" w:author="Sang-Eon Kim" w:date="2017-04-21T16:17:00Z">
        <w:r>
          <w:rPr/>
          <w:delText>Similar to the</w:delText>
        </w:r>
      </w:del>
      <w:del w:id="201" w:author="Sang-Eon Kim" w:date="2017-04-21T16:17:00Z">
        <w:r>
          <w:rPr/>
          <w:delText xml:space="preserve"> request message delivery from AE to CSE, </w:delText>
        </w:r>
      </w:del>
      <w:del w:id="202" w:author="Sang-Eon Kim" w:date="2017-04-21T16:17:00Z">
        <w:r>
          <w:rPr/>
          <w:delText xml:space="preserve">the </w:delText>
        </w:r>
      </w:del>
      <w:del w:id="203" w:author="Sang-Eon Kim" w:date="2017-04-21T16:17:00Z">
        <w:r>
          <w:rPr/>
          <w:delText>MQTT server delivers the published packet to the intended MQTT client by referring to</w:delText>
        </w:r>
      </w:del>
      <w:del w:id="204" w:author="Sang-Eon Kim" w:date="2017-04-21T16:17:00Z">
        <w:r>
          <w:rPr/>
          <w:delText xml:space="preserve"> the</w:delText>
        </w:r>
      </w:del>
      <w:del w:id="205" w:author="Sang-Eon Kim" w:date="2017-04-21T16:17:00Z">
        <w:r>
          <w:rPr/>
          <w:delText xml:space="preserve"> topic name. Finally</w:delText>
        </w:r>
      </w:del>
      <w:del w:id="206" w:author="Sang-Eon Kim" w:date="2017-04-21T16:17:00Z">
        <w:r>
          <w:rPr/>
          <w:delText>,</w:delText>
        </w:r>
      </w:del>
      <w:del w:id="207" w:author="Sang-Eon Kim" w:date="2017-04-21T16:17:00Z">
        <w:r>
          <w:rPr/>
          <w:delText xml:space="preserve"> AE receives the response message from </w:delText>
        </w:r>
      </w:del>
      <w:del w:id="208" w:author="Sang-Eon Kim" w:date="2017-04-21T16:17:00Z">
        <w:r>
          <w:rPr/>
          <w:delText xml:space="preserve">the </w:delText>
        </w:r>
      </w:del>
      <w:del w:id="209" w:author="Sang-Eon Kim" w:date="2017-04-21T16:17:00Z">
        <w:r>
          <w:rPr/>
          <w:delText>MQTT client.</w:delText>
        </w:r>
      </w:del>
    </w:p>
    <w:p>
      <w:pPr>
        <w:pStyle w:val="Normal"/>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t>PRO-2017-</w:t>
          </w:r>
          <w:r>
            <w:rPr/>
            <w:t>0107</w:t>
          </w:r>
          <w:ins w:id="211" w:author="Sang-Eon Kim R1" w:date="2017-05-24T15:40:00Z">
            <w:r>
              <w:rPr/>
              <w:t>R01</w:t>
            </w:r>
          </w:ins>
          <w:r>
            <w:rPr/>
            <w:t xml:space="preserve"> </w:t>
          </w:r>
          <w:r>
            <w:rPr/>
            <w:t>MQTT Request/Response Message Flow on Rel-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맑은 고딕" w:hAnsi="맑은 고딕" w:eastAsia="맑은 고딕" w:cs="맑은 고딕"/>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TSIW_80.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59:00Z</dcterms:created>
  <dc:creator>oneM2M</dc:creator>
  <dc:description>Remove mentions to ISBN</dc:description>
  <cp:keywords/>
  <dc:language>en-US</dc:language>
  <cp:lastModifiedBy>Sang-Eon Kim R1</cp:lastModifiedBy>
  <cp:lastPrinted>2012-10-11T10:05:00Z</cp:lastPrinted>
  <dcterms:modified xsi:type="dcterms:W3CDTF">2017-05-24T14:26:00Z</dcterms:modified>
  <cp:revision>38</cp:revision>
  <dc:subject/>
  <dc:title>oneM2M Template Change Request</dc:title>
</cp:coreProperties>
</file>