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im Carey, Nokia, </w:t>
            </w:r>
            <w:hyperlink r:id="rId2">
              <w:r>
                <w:rPr>
                  <w:rStyle w:val="InternetLink"/>
                </w:rPr>
                <w:t>timothy.carey@nokia.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09/19/20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im Carey, Nokia, </w:t>
            </w:r>
            <w:hyperlink r:id="rId3">
              <w:r>
                <w:rPr>
                  <w:rStyle w:val="InternetLink"/>
                </w:rPr>
                <w:t>timothy.carey@nokia.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rrection to BBF Terminology</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3314088"/>
            <w:bookmarkStart w:id="5" w:name="__Fieldmark__0_7331408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3314088"/>
            <w:bookmarkStart w:id="7" w:name="__Fieldmark__1_7331408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3314088"/>
            <w:bookmarkStart w:id="9" w:name="__Fieldmark__2_7331408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73314088"/>
            <w:bookmarkStart w:id="11" w:name="__Fieldmark__3_7331408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3314088"/>
            <w:bookmarkStart w:id="13" w:name="__Fieldmark__4_7331408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73314088"/>
            <w:bookmarkStart w:id="15" w:name="__Fieldmark__5_7331408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3314088"/>
            <w:bookmarkStart w:id="17" w:name="__Fieldmark__6_7331408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3314088"/>
            <w:bookmarkStart w:id="19" w:name="__Fieldmark__7_7331408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3314088"/>
            <w:bookmarkStart w:id="21" w:name="__Fieldmark__8_73314088"/>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73314088"/>
            <w:bookmarkStart w:id="23" w:name="__Fieldmark__9_7331408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73314088"/>
            <w:bookmarkStart w:id="25" w:name="__Fieldmark__10_73314088"/>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73314088"/>
            <w:bookmarkStart w:id="27" w:name="__Fieldmark__11_7331408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73314088"/>
            <w:bookmarkStart w:id="29" w:name="__Fieldmark__12_73314088"/>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EW"/>
        <w:rPr>
          <w:color w:val="365F91"/>
        </w:rPr>
      </w:pPr>
      <w:r>
        <w:rPr>
          <w:color w:val="365F91"/>
        </w:rPr>
      </w:r>
    </w:p>
    <w:p>
      <w:pPr>
        <w:pStyle w:val="EW"/>
        <w:rPr/>
      </w:pPr>
      <w:r>
        <w:rPr/>
      </w:r>
    </w:p>
    <w:p>
      <w:pPr>
        <w:pStyle w:val="EW"/>
        <w:ind w:left="0" w:hanging="0"/>
        <w:rPr/>
      </w:pPr>
      <w:r>
        <w:rPr/>
      </w:r>
    </w:p>
    <w:p>
      <w:pPr>
        <w:pStyle w:val="EW"/>
        <w:ind w:left="0" w:hanging="0"/>
        <w:rPr/>
      </w:pPr>
      <w:r>
        <w:rPr/>
      </w:r>
    </w:p>
    <w:p>
      <w:pPr>
        <w:pStyle w:val="EW"/>
        <w:ind w:left="0" w:hanging="0"/>
        <w:rPr/>
      </w:pPr>
      <w:r>
        <w:rPr/>
        <w:t>TS-0011 has an incorrect name for Broadband Forum</w:t>
      </w:r>
    </w:p>
    <w:p>
      <w:pPr>
        <w:pStyle w:val="EW"/>
        <w:ind w:left="0" w:hanging="0"/>
        <w:rPr/>
      </w:pPr>
      <w:r>
        <w:rPr/>
      </w:r>
    </w:p>
    <w:p>
      <w:pPr>
        <w:pStyle w:val="EW"/>
        <w:ind w:left="0" w:hanging="0"/>
        <w:rPr/>
      </w:pPr>
      <w:r>
        <w:rPr/>
      </w:r>
    </w:p>
    <w:p>
      <w:pPr>
        <w:pStyle w:val="Heading2"/>
        <w:rPr/>
      </w:pPr>
      <w:r>
        <w:rPr/>
        <w:t>4.3</w:t>
        <w:tab/>
        <w:t>B</w:t>
      </w:r>
    </w:p>
    <w:p>
      <w:pPr>
        <w:pStyle w:val="EX"/>
        <w:rPr/>
      </w:pPr>
      <w:r>
        <w:rPr/>
        <w:t>BBF</w:t>
        <w:tab/>
        <w:t>Broad</w:t>
      </w:r>
      <w:ins w:id="0" w:author="Nokia-TAC" w:date="2016-09-19T10:35:00Z">
        <w:r>
          <w:rPr/>
          <w:t>b</w:t>
        </w:r>
      </w:ins>
      <w:del w:id="1" w:author="Nokia-TAC" w:date="2016-09-19T10:35:00Z">
        <w:r>
          <w:rPr/>
          <w:delText xml:space="preserve"> B</w:delText>
        </w:r>
      </w:del>
      <w:r>
        <w:rPr/>
        <w:t>and Forum</w:t>
      </w:r>
    </w:p>
    <w:p>
      <w:pPr>
        <w:pStyle w:val="EW"/>
        <w:ind w:left="0" w:hanging="0"/>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carey@nokia.com" TargetMode="External"/><Relationship Id="rId3" Type="http://schemas.openxmlformats.org/officeDocument/2006/relationships/hyperlink" Target="mailto:timothy.carey@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1:00Z</dcterms:created>
  <dc:creator>oneM2M</dc:creator>
  <dc:description/>
  <cp:keywords/>
  <dc:language>en-US</dc:language>
  <cp:lastModifiedBy>Nokia-TAC</cp:lastModifiedBy>
  <cp:lastPrinted>2012-10-11T10:05:00Z</cp:lastPrinted>
  <dcterms:modified xsi:type="dcterms:W3CDTF">2016-09-19T08:35:00Z</dcterms:modified>
  <cp:revision>4</cp:revision>
  <dc:subject/>
  <dc:title>oneM2M Template Change Request</dc:title>
</cp:coreProperties>
</file>