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 #2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atalina Mladin, InterDigital</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10-1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hyperlink r:id="rId2">
              <w:r>
                <w:rPr>
                  <w:rStyle w:val="InternetLink"/>
                </w:rPr>
                <w:t>Catalina.Mladin@InterDigital.com</w:t>
              </w:r>
            </w:hyperlink>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Vehicular Domain requiremen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52665591"/>
            <w:bookmarkStart w:id="5" w:name="__Fieldmark__0_175266559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42&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52665591"/>
            <w:bookmarkStart w:id="7" w:name="__Fieldmark__1_175266559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52665591"/>
            <w:bookmarkStart w:id="9" w:name="__Fieldmark__2_175266559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2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1752665591"/>
            <w:bookmarkStart w:id="11" w:name="__Fieldmark__3_1752665591"/>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52665591"/>
            <w:bookmarkStart w:id="13" w:name="__Fieldmark__4_175266559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752665591"/>
            <w:bookmarkStart w:id="15" w:name="__Fieldmark__5_175266559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52665591"/>
            <w:bookmarkStart w:id="17" w:name="__Fieldmark__6_175266559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752665591"/>
            <w:bookmarkStart w:id="19" w:name="__Fieldmark__7_175266559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52665591"/>
            <w:bookmarkStart w:id="21" w:name="__Fieldmark__8_1752665591"/>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752665591"/>
            <w:bookmarkStart w:id="23" w:name="__Fieldmark__9_175266559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752665591"/>
            <w:bookmarkStart w:id="25" w:name="__Fieldmark__10_1752665591"/>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752665591"/>
            <w:bookmarkStart w:id="27" w:name="__Fieldmark__11_175266559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752665591"/>
            <w:bookmarkStart w:id="29" w:name="__Fieldmark__12_1752665591"/>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
    </w:p>
    <w:p>
      <w:pPr>
        <w:pStyle w:val="Heading3"/>
        <w:rPr/>
      </w:pPr>
      <w:r>
        <w:rPr/>
        <w:t>-----------------------Start of change 1-------------------------------------------</w:t>
      </w:r>
    </w:p>
    <w:p>
      <w:pPr>
        <w:pStyle w:val="Normal"/>
        <w:rPr/>
      </w:pPr>
      <w:ins w:id="0" w:author="Mladin, Catalina M" w:date="2016-10-09T15:55:00Z">
        <w:r>
          <w:rPr>
            <w:iCs/>
          </w:rPr>
          <w:t xml:space="preserve">OSR-099: </w:t>
        </w:r>
      </w:ins>
      <w:ins w:id="1" w:author="Mladin, Catalina M" w:date="2016-10-09T15:57:00Z">
        <w:r>
          <w:rPr>
            <w:iCs/>
          </w:rPr>
          <w:t>The oneM2M system shall enable continuity of services to M2M devices as they move across various geographic points in the oneM2M system.</w:t>
        </w:r>
      </w:ins>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ina.Mladin@InterDigit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51:00Z</dcterms:created>
  <dc:creator>oneM2M</dc:creator>
  <dc:description/>
  <cp:keywords/>
  <dc:language>en-US</dc:language>
  <cp:lastModifiedBy>Mladin, Catalina M</cp:lastModifiedBy>
  <cp:lastPrinted>2012-10-11T10:05:00Z</cp:lastPrinted>
  <dcterms:modified xsi:type="dcterms:W3CDTF">2016-10-09T1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
  </property>
</Properties>
</file>