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Younghwan Choi</w:t>
            </w:r>
            <w:r>
              <w:rPr/>
              <w:t>, ETRI (TTA)</w:t>
            </w:r>
          </w:p>
          <w:p>
            <w:pPr>
              <w:pStyle w:val="OneM2MCoverTableText"/>
              <w:keepNext w:val="true"/>
              <w:keepLines/>
              <w:overflowPunct w:val="true"/>
              <w:autoSpaceDE w:val="true"/>
              <w:spacing w:before="60" w:after="60"/>
              <w:textAlignment w:val="auto"/>
              <w:rPr>
                <w:b/>
                <w:b/>
              </w:rPr>
            </w:pPr>
            <w:r>
              <w:rPr>
                <w:lang w:eastAsia="ko-KR"/>
              </w:rPr>
              <w:t>Jung-soo Park</w:t>
            </w:r>
            <w:r>
              <w:rPr/>
              <w:t>, ETRI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hyperlink r:id="rId2">
              <w:r>
                <w:rPr>
                  <w:rStyle w:val="InternetLink"/>
                </w:rPr>
                <w:t>yhc@etri.re.kr</w:t>
              </w:r>
            </w:hyperlink>
            <w:r>
              <w:rPr/>
              <w:t xml:space="preserve">, </w:t>
            </w:r>
            <w:hyperlink r:id="rId3">
              <w:r>
                <w:rPr>
                  <w:rStyle w:val="InternetLink"/>
                  <w:lang w:eastAsia="ko-KR"/>
                </w:rPr>
                <w:t>pjs@etri.</w:t>
              </w:r>
              <w:r>
                <w:rPr>
                  <w:rStyle w:val="InternetLink"/>
                  <w:lang w:eastAsia="ko-KR"/>
                </w:rPr>
                <w:t>re.kr</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irements for a new usecase of service grou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5415681"/>
            <w:bookmarkStart w:id="5" w:name="__Fieldmark__0_26854156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5415681"/>
            <w:bookmarkStart w:id="7" w:name="__Fieldmark__1_26854156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I-49&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5415681"/>
            <w:bookmarkStart w:id="9" w:name="__Fieldmark__2_26854156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685415681"/>
            <w:bookmarkStart w:id="11" w:name="__Fieldmark__3_268541568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5415681"/>
            <w:bookmarkStart w:id="13" w:name="__Fieldmark__4_26854156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85415681"/>
            <w:bookmarkStart w:id="15" w:name="__Fieldmark__5_268541568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5415681"/>
            <w:bookmarkStart w:id="17" w:name="__Fieldmark__6_26854156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85415681"/>
            <w:bookmarkStart w:id="19" w:name="__Fieldmark__7_26854156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5415681"/>
            <w:bookmarkStart w:id="21" w:name="__Fieldmark__8_268541568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685415681"/>
            <w:bookmarkStart w:id="23" w:name="__Fieldmark__9_268541568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685415681"/>
            <w:bookmarkStart w:id="25" w:name="__Fieldmark__10_2685415681"/>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85415681"/>
            <w:bookmarkStart w:id="27" w:name="__Fieldmark__11_268541568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85415681"/>
            <w:bookmarkStart w:id="29" w:name="__Fieldmark__12_2685415681"/>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requirement for a new use case of service grouping, and this is being proposed for inclusion in TS-0002.</w:t>
      </w:r>
    </w:p>
    <w:p>
      <w:pPr>
        <w:pStyle w:val="Heading3"/>
        <w:rPr/>
      </w:pPr>
      <w:r>
        <w:rPr/>
        <w:t>-----------------------Start of change 1-------------------------------------------</w:t>
      </w:r>
    </w:p>
    <w:p>
      <w:pPr>
        <w:pStyle w:val="Normal"/>
        <w:rPr/>
      </w:pPr>
      <w:r>
        <w:rPr>
          <w:iCs/>
        </w:rPr>
        <w:t>OPR-11: The oneM2M system shall be able to  support binding to service groups and identification for groups.</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REQ-2016-0081-cr_requirement_service_group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c@etri.re.kr" TargetMode="External"/><Relationship Id="rId3" Type="http://schemas.openxmlformats.org/officeDocument/2006/relationships/hyperlink" Target="mailto:pjs@etr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37:00Z</dcterms:created>
  <dc:creator>oneM2M</dc:creator>
  <dc:description/>
  <cp:keywords/>
  <dc:language>en-US</dc:language>
  <cp:lastModifiedBy>최영환</cp:lastModifiedBy>
  <cp:lastPrinted>2012-10-11T10:05:00Z</cp:lastPrinted>
  <dcterms:modified xsi:type="dcterms:W3CDTF">2016-11-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ies>
</file>