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WG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del w:id="0" w:author="Oberthur Technologies" w:date="2014-04-30T17:03:00Z">
              <w:r>
                <w:rPr>
                  <w:lang w:eastAsia="ko-KR"/>
                </w:rPr>
                <w:delText>OBERTHUR Technologies</w:delText>
              </w:r>
            </w:del>
            <w:ins w:id="1" w:author="Oberthur Technologies" w:date="2014-04-30T17:03:00Z">
              <w:r>
                <w:rPr>
                  <w:lang w:eastAsia="ko-KR"/>
                </w:rPr>
                <w:t>SEC WG4</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ARC#1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2014-0</w:t>
            </w:r>
            <w:r>
              <w:rPr>
                <w:lang w:eastAsia="ko-KR"/>
              </w:rPr>
              <w:t>3</w:t>
            </w:r>
            <w:r>
              <w:rPr>
                <w:lang w:eastAsia="ko-KR"/>
              </w:rPr>
              <w:t>-</w:t>
            </w:r>
            <w:r>
              <w:rPr>
                <w:lang w:eastAsia="ko-KR"/>
              </w:rPr>
              <w:t>3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Dragan Vujcic, v.dragan@oberthur.co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val="en-GB" w:eastAsia="ko-KR"/>
              </w:rPr>
            </w:pPr>
            <w:r>
              <w:rPr>
                <w:rFonts w:eastAsia="Malgun Gothic"/>
                <w:lang w:eastAsia="ko-KR"/>
              </w:rPr>
              <w:t>Align</w:t>
            </w:r>
            <w:del w:id="2" w:author="Phil Hawkes (Qualcomm) 20140507" w:date="2014-05-09T17:54:00Z">
              <w:r>
                <w:rPr>
                  <w:rFonts w:eastAsia="Malgun Gothic"/>
                  <w:lang w:eastAsia="ko-KR"/>
                </w:rPr>
                <w:delText>e</w:delText>
              </w:r>
            </w:del>
            <w:r>
              <w:rPr>
                <w:rFonts w:eastAsia="Malgun Gothic"/>
                <w:lang w:eastAsia="ko-KR"/>
              </w:rPr>
              <w:t>m</w:t>
            </w:r>
            <w:ins w:id="3" w:author="Phil Hawkes (Qualcomm) 20140507" w:date="2014-05-09T17:53:00Z">
              <w:r>
                <w:rPr>
                  <w:rFonts w:eastAsia="Malgun Gothic"/>
                  <w:lang w:eastAsia="ko-KR"/>
                </w:rPr>
                <w:t>e</w:t>
              </w:r>
            </w:ins>
            <w:r>
              <w:rPr>
                <w:rFonts w:eastAsia="Malgun Gothic"/>
                <w:lang w:eastAsia="ko-KR"/>
              </w:rPr>
              <w:t>nt with the access control terminology</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TS-0001 v0.4.</w:t>
            </w:r>
            <w:r>
              <w:rPr>
                <w:lang w:eastAsia="ko-KR"/>
              </w:rPr>
              <w:t>3</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9.6.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992064698"/>
            <w:bookmarkStart w:id="1" w:name="__Fieldmark__0_3992064698"/>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992064698"/>
            <w:bookmarkStart w:id="3" w:name="__Fieldmark__1_3992064698"/>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992064698"/>
            <w:bookmarkStart w:id="5" w:name="__Fieldmark__2_3992064698"/>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992064698"/>
            <w:bookmarkStart w:id="7" w:name="__Fieldmark__3_3992064698"/>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4_3992064698"/>
            <w:bookmarkStart w:id="9" w:name="__Fieldmark__4_3992064698"/>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5_3992064698"/>
            <w:bookmarkStart w:id="11" w:name="__Fieldmark__5_3992064698"/>
            <w:bookmarkEnd w:id="11"/>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en-US"/>
        </w:rPr>
        <w:t xml:space="preserve"> </w:t>
      </w:r>
    </w:p>
    <w:p>
      <w:pPr>
        <w:pStyle w:val="Heading2"/>
        <w:rPr/>
      </w:pPr>
      <w:r>
        <w:rPr/>
        <w:t>Introduction</w:t>
      </w:r>
    </w:p>
    <w:p>
      <w:pPr>
        <w:pStyle w:val="Normal"/>
        <w:rPr>
          <w:lang w:val="en-US" w:eastAsia="ko-KR"/>
        </w:rPr>
      </w:pPr>
      <w:r>
        <w:rPr>
          <w:lang w:val="en-US" w:eastAsia="ko-KR"/>
        </w:rPr>
        <w:t>This contribution proposes alighment with the definitions of the access control terminology. In addition as per minutes of TP#9  to remove “list “ by making sure the</w:t>
      </w:r>
      <w:r>
        <w:rPr>
          <w:i/>
        </w:rPr>
        <w:t xml:space="preserve"> accessControlPolicy</w:t>
      </w:r>
      <w:r>
        <w:rPr>
          <w:lang w:val="en-US" w:eastAsia="ko-KR"/>
        </w:rPr>
        <w:t xml:space="preserve"> defines the set of rules and privileges  that each entity must comply with </w:t>
      </w:r>
      <w:r>
        <w:rPr/>
        <w:t>to grant access to an object</w:t>
      </w:r>
      <w:r>
        <w:rPr>
          <w:lang w:val="en-US" w:eastAsia="ko-KR"/>
        </w:rPr>
        <w:t>. The agreed acces control terminilofy are reminded below:</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r>
      <w:r>
        <w:rPr>
          <w:lang w:val="en-US"/>
        </w:rPr>
        <w:tab/>
      </w:r>
      <w:r>
        <w:rPr/>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Authorization reached when an entity’s Privileges, as well as other Access Control Attributes, are evaluated</w:t>
      </w:r>
    </w:p>
    <w:p>
      <w:pPr>
        <w:pStyle w:val="Normal"/>
        <w:rPr/>
      </w:pPr>
      <w:r>
        <w:rPr>
          <w:b/>
        </w:rPr>
        <w:t>Privilege</w:t>
      </w:r>
      <w:r>
        <w:rPr/>
        <w:t>: Qualification given to an entity that allows a specific operation (e.g. Read/Update) on a specific resource (e.g.: an entry in ACL specifies a privilege, not an Access Decision).</w:t>
      </w:r>
    </w:p>
    <w:p>
      <w:pPr>
        <w:pStyle w:val="NO"/>
        <w:rPr>
          <w:lang w:val="fr-FR"/>
          <w:ins w:id="4" w:author="Oberthur Technologies" w:date="2014-04-09T10:16:00Z"/>
        </w:rPr>
      </w:pPr>
      <w:r>
        <w:rPr/>
        <w:t>NOTE:</w:t>
        <w:tab/>
        <w:t>In addition to being granted a Privilege, the entity must also satisfy any conditions of the Access Control Attributes.</w:t>
      </w:r>
    </w:p>
    <w:p>
      <w:pPr>
        <w:pStyle w:val="NO"/>
        <w:rPr>
          <w:lang w:val="fr-FR"/>
          <w:ins w:id="6" w:author="Oberthur Technologies" w:date="2014-04-09T10:16:00Z"/>
        </w:rPr>
      </w:pPr>
      <w:ins w:id="5" w:author="Oberthur Technologies" w:date="2014-04-09T10:16:00Z">
        <w:r>
          <w:rPr>
            <w:lang w:val="fr-FR"/>
          </w:rPr>
        </w:r>
      </w:ins>
    </w:p>
    <w:p>
      <w:pPr>
        <w:pStyle w:val="Heading2"/>
        <w:jc w:val="center"/>
        <w:rPr>
          <w:sz w:val="28"/>
          <w:lang w:eastAsia="ko-KR"/>
        </w:rPr>
      </w:pPr>
      <w:r>
        <w:rPr>
          <w:sz w:val="28"/>
        </w:rPr>
        <w:t>-----------------------Start of change 1-------------------------------------------</w:t>
      </w:r>
    </w:p>
    <w:p>
      <w:pPr>
        <w:pStyle w:val="Heading3"/>
        <w:rPr>
          <w:lang w:val="en-US"/>
        </w:rPr>
      </w:pPr>
      <w:r>
        <w:rPr/>
        <w:t>9.6.2</w:t>
        <w:tab/>
        <w:t xml:space="preserve">Resource Type </w:t>
      </w:r>
      <w:r>
        <w:rPr>
          <w:i w:val="false"/>
        </w:rPr>
        <w:t>accessControlPolicy</w:t>
      </w:r>
    </w:p>
    <w:p>
      <w:pPr>
        <w:pStyle w:val="Normal"/>
        <w:rPr>
          <w:del w:id="34" w:author="Philip Jacobs" w:date="2014-05-05T13:07:00Z"/>
        </w:rPr>
      </w:pPr>
      <w:ins w:id="7" w:author="Philip Jacobs" w:date="2014-05-05T13:06:00Z">
        <w:r>
          <w:rPr/>
          <w:t>The</w:t>
        </w:r>
      </w:ins>
      <w:ins w:id="8" w:author="Oberthur Technologies" w:date="2014-04-30T16:53:00Z">
        <w:del w:id="9" w:author="Philip Jacobs" w:date="2014-05-05T13:06:00Z">
          <w:r>
            <w:rPr/>
            <w:delText>An</w:delText>
          </w:r>
        </w:del>
      </w:ins>
      <w:ins w:id="10" w:author="Oberthur Technologies" w:date="2014-04-30T16:53:00Z">
        <w:r>
          <w:rPr/>
          <w:t xml:space="preserve"> </w:t>
        </w:r>
      </w:ins>
      <w:ins w:id="11" w:author="Philip Jacobs" w:date="2014-05-05T13:06:00Z">
        <w:r>
          <w:rPr/>
          <w:t>&lt;</w:t>
        </w:r>
      </w:ins>
      <w:ins w:id="12" w:author="Oberthur Technologies" w:date="2014-04-30T16:53:00Z">
        <w:r>
          <w:rPr>
            <w:i w:val="false"/>
          </w:rPr>
          <w:t>accessControlPolicy</w:t>
        </w:r>
      </w:ins>
      <w:ins w:id="13" w:author="Philip Jacobs" w:date="2014-05-05T13:06:00Z">
        <w:r>
          <w:rPr/>
          <w:t>&gt;</w:t>
        </w:r>
      </w:ins>
      <w:ins w:id="14" w:author="Oberthur Technologies" w:date="2014-04-30T16:59:00Z">
        <w:r>
          <w:rPr>
            <w:i/>
          </w:rPr>
          <w:t xml:space="preserve"> </w:t>
        </w:r>
      </w:ins>
      <w:ins w:id="15" w:author="Philip Jacobs" w:date="2014-05-05T13:04:00Z">
        <w:r>
          <w:rPr/>
          <w:t xml:space="preserve">resource </w:t>
        </w:r>
      </w:ins>
      <w:ins w:id="16" w:author="Oberthur Technologies" w:date="2014-04-30T16:59:00Z">
        <w:r>
          <w:rPr/>
          <w:t xml:space="preserve">is </w:t>
        </w:r>
      </w:ins>
      <w:ins w:id="17" w:author="Oberthur Technologies" w:date="2014-04-30T16:55:00Z">
        <w:r>
          <w:rPr/>
          <w:t>comprise</w:t>
        </w:r>
      </w:ins>
      <w:ins w:id="18" w:author="Oberthur Technologies" w:date="2014-04-30T16:59:00Z">
        <w:r>
          <w:rPr/>
          <w:t>d of</w:t>
        </w:r>
      </w:ins>
      <w:ins w:id="19" w:author="Oberthur Technologies" w:date="2014-04-30T16:55:00Z">
        <w:r>
          <w:rPr/>
          <w:t xml:space="preserve"> </w:t>
        </w:r>
      </w:ins>
      <w:ins w:id="20" w:author="Oberthur Technologies" w:date="2014-04-30T16:53:00Z">
        <w:r>
          <w:rPr/>
          <w:t xml:space="preserve"> </w:t>
        </w:r>
      </w:ins>
      <w:ins w:id="21" w:author="Oberthur Technologies" w:date="2014-04-30T17:00:00Z">
        <w:r>
          <w:rPr>
            <w:i/>
          </w:rPr>
          <w:t>p</w:t>
        </w:r>
      </w:ins>
      <w:ins w:id="22" w:author="Oberthur Technologies" w:date="2014-04-30T16:54:00Z">
        <w:r>
          <w:rPr>
            <w:i/>
          </w:rPr>
          <w:t>riv</w:t>
        </w:r>
      </w:ins>
      <w:ins w:id="23" w:author="Oberthur Technologies" w:date="2014-04-30T17:00:00Z">
        <w:r>
          <w:rPr>
            <w:i/>
          </w:rPr>
          <w:t>i</w:t>
        </w:r>
      </w:ins>
      <w:ins w:id="24" w:author="Oberthur Technologies" w:date="2014-04-30T16:54:00Z">
        <w:r>
          <w:rPr>
            <w:i/>
          </w:rPr>
          <w:t>leges</w:t>
        </w:r>
      </w:ins>
      <w:ins w:id="25" w:author="Oberthur Technologies" w:date="2014-04-30T16:54:00Z">
        <w:r>
          <w:rPr/>
          <w:t xml:space="preserve"> and </w:t>
        </w:r>
      </w:ins>
      <w:ins w:id="26" w:author="Oberthur Technologies" w:date="2014-04-30T16:54:00Z">
        <w:r>
          <w:rPr>
            <w:i/>
          </w:rPr>
          <w:t>self</w:t>
        </w:r>
      </w:ins>
      <w:ins w:id="27" w:author="Oberthur Technologies" w:date="2014-04-30T17:00:00Z">
        <w:r>
          <w:rPr>
            <w:i/>
          </w:rPr>
          <w:t>P</w:t>
        </w:r>
      </w:ins>
      <w:ins w:id="28" w:author="Oberthur Technologies" w:date="2014-04-30T16:54:00Z">
        <w:r>
          <w:rPr>
            <w:i/>
          </w:rPr>
          <w:t>rivileges</w:t>
        </w:r>
      </w:ins>
      <w:ins w:id="29" w:author="Oberthur Technologies" w:date="2014-04-30T16:54:00Z">
        <w:r>
          <w:rPr/>
          <w:t xml:space="preserve"> attributes</w:t>
        </w:r>
      </w:ins>
      <w:ins w:id="30" w:author="Philip Jacobs" w:date="2014-05-05T13:07:00Z">
        <w:r>
          <w:rPr/>
          <w:t xml:space="preserve"> which</w:t>
        </w:r>
      </w:ins>
      <w:ins w:id="31" w:author="Oberthur Technologies" w:date="2014-04-30T17:00:00Z">
        <w:del w:id="32" w:author="Philip Jacobs" w:date="2014-05-05T13:07:00Z">
          <w:r>
            <w:rPr/>
            <w:delText>.</w:delText>
          </w:r>
        </w:del>
      </w:ins>
      <w:ins w:id="33" w:author="Philip Jacobs" w:date="2014-05-05T13:07:00Z">
        <w:r>
          <w:rPr/>
          <w:t xml:space="preserve"> </w:t>
        </w:r>
      </w:ins>
    </w:p>
    <w:p>
      <w:pPr>
        <w:pStyle w:val="Normal"/>
        <w:rPr>
          <w:ins w:id="72" w:author="Oberthur Technologies" w:date="2014-04-30T16:51:00Z"/>
        </w:rPr>
      </w:pPr>
      <w:ins w:id="35" w:author="Oberthur Technologies" w:date="2014-04-30T17:00:00Z">
        <w:del w:id="36" w:author="Philip Jacobs" w:date="2014-05-05T13:07:00Z">
          <w:r>
            <w:rPr/>
            <w:delText xml:space="preserve">Each attribute </w:delText>
          </w:r>
        </w:del>
      </w:ins>
      <w:ins w:id="37" w:author="Oberthur Technologies" w:date="2014-04-30T17:00:00Z">
        <w:r>
          <w:rPr/>
          <w:t>represents</w:t>
        </w:r>
      </w:ins>
      <w:del w:id="38" w:author="Oberthur Technologies" w:date="2014-04-30T16:55:00Z">
        <w:r>
          <w:rPr/>
          <w:delText xml:space="preserve">Access control policy  is defined as </w:delText>
        </w:r>
      </w:del>
      <w:ins w:id="39" w:author="Oberthur Technologies" w:date="2014-04-30T16:54:00Z">
        <w:r>
          <w:rPr/>
          <w:t xml:space="preserve"> </w:t>
        </w:r>
      </w:ins>
      <w:ins w:id="40" w:author="Phil Hawkes (Qualcomm) 20140507" w:date="2014-05-09T18:26:00Z">
        <w:r>
          <w:rPr/>
          <w:t xml:space="preserve">a set </w:t>
        </w:r>
      </w:ins>
      <w:ins w:id="41" w:author="Qualcomm" w:date="2014-05-09T13:51:00Z">
        <w:r>
          <w:rPr/>
          <w:t>o</w:t>
        </w:r>
      </w:ins>
      <w:ins w:id="42" w:author="Phil Hawkes (Qualcomm) 20140507" w:date="2014-05-09T18:26:00Z">
        <w:r>
          <w:rPr/>
          <w:t xml:space="preserve">f </w:t>
        </w:r>
      </w:ins>
      <w:del w:id="43" w:author="Oberthur Technologies" w:date="2014-04-01T11:18:00Z">
        <w:r>
          <w:rPr/>
          <w:delText>"white lists"</w:delText>
        </w:r>
      </w:del>
      <w:ins w:id="44" w:author="Oberthur Technologies" w:date="2014-04-09T16:59:00Z">
        <w:del w:id="45" w:author="Philip Jacobs" w:date="2014-05-05T13:07:00Z">
          <w:r>
            <w:rPr/>
            <w:delText>a</w:delText>
          </w:r>
        </w:del>
      </w:ins>
      <w:ins w:id="46" w:author="Oberthur Technologies" w:date="2014-04-30T16:37:00Z">
        <w:del w:id="47" w:author="Philip Jacobs" w:date="2014-05-05T13:07:00Z">
          <w:r>
            <w:rPr/>
            <w:delText>n</w:delText>
          </w:r>
        </w:del>
      </w:ins>
      <w:ins w:id="48" w:author="Oberthur Technologies" w:date="2014-04-01T11:18:00Z">
        <w:del w:id="49" w:author="Philip Jacobs" w:date="2014-05-05T13:07:00Z">
          <w:r>
            <w:rPr/>
            <w:delText xml:space="preserve"> </w:delText>
          </w:r>
        </w:del>
      </w:ins>
      <w:ins w:id="50" w:author="Oberthur Technologies" w:date="2014-04-09T16:59:00Z">
        <w:r>
          <w:rPr/>
          <w:t xml:space="preserve">access control </w:t>
        </w:r>
      </w:ins>
      <w:ins w:id="51" w:author="Oberthur Technologies" w:date="2014-04-01T11:18:00Z">
        <w:r>
          <w:rPr/>
          <w:t>rule</w:t>
        </w:r>
      </w:ins>
      <w:ins w:id="52" w:author="Philip Jacobs" w:date="2014-05-05T13:07:00Z">
        <w:r>
          <w:rPr/>
          <w:t>s</w:t>
        </w:r>
      </w:ins>
      <w:r>
        <w:rPr/>
        <w:t xml:space="preserve"> </w:t>
      </w:r>
      <w:ins w:id="53" w:author="Phil Hawkes (Qualcomm) 20140507" w:date="2014-05-09T18:00:00Z">
        <w:r>
          <w:rPr/>
          <w:t xml:space="preserve"> </w:t>
        </w:r>
      </w:ins>
      <w:del w:id="54" w:author="Oberthur Technologies" w:date="2014-04-01T11:18:00Z">
        <w:r>
          <w:rPr/>
          <w:delText xml:space="preserve">or </w:delText>
        </w:r>
      </w:del>
      <w:ins w:id="55" w:author="Oberthur Technologies" w:date="2014-04-30T16:58:00Z">
        <w:r>
          <w:rPr/>
          <w:t xml:space="preserve">defining </w:t>
        </w:r>
      </w:ins>
      <w:del w:id="56" w:author="Oberthur Technologies" w:date="2014-04-30T16:57:00Z">
        <w:r>
          <w:rPr/>
          <w:delText xml:space="preserve">privileges, i.e. each privilege defines </w:delText>
        </w:r>
      </w:del>
      <w:r>
        <w:rPr/>
        <w:t xml:space="preserve">"allowed" entities (defined as </w:t>
      </w:r>
      <w:ins w:id="57" w:author="Oberthur Technologies" w:date="2014-04-01T11:34:00Z">
        <w:r>
          <w:rPr/>
          <w:t>accessControl</w:t>
        </w:r>
      </w:ins>
      <w:del w:id="58" w:author="Oberthur Technologies" w:date="2014-04-01T11:34:00Z">
        <w:r>
          <w:rPr/>
          <w:delText>o</w:delText>
        </w:r>
      </w:del>
      <w:ins w:id="59" w:author="Oberthur Technologies" w:date="2014-04-01T11:34:00Z">
        <w:r>
          <w:rPr/>
          <w:t>O</w:t>
        </w:r>
      </w:ins>
      <w:r>
        <w:rPr/>
        <w:t>riginator</w:t>
      </w:r>
      <w:del w:id="60" w:author="Oberthur Technologies" w:date="2014-04-01T11:56:00Z">
        <w:r>
          <w:rPr/>
          <w:delText>Privileges</w:delText>
        </w:r>
      </w:del>
      <w:r>
        <w:rPr/>
        <w:t>) for certain</w:t>
      </w:r>
      <w:ins w:id="61" w:author="Oberthur Technologies" w:date="2014-05-05T17:49:00Z">
        <w:r>
          <w:rPr/>
          <w:t xml:space="preserve"> </w:t>
        </w:r>
      </w:ins>
      <w:del w:id="62" w:author="Oberthur Technologies" w:date="2014-05-05T17:49:00Z">
        <w:r>
          <w:rPr/>
          <w:delText xml:space="preserve"> </w:delText>
        </w:r>
      </w:del>
      <w:r>
        <w:rPr/>
        <w:t xml:space="preserve">access modes (defined as </w:t>
      </w:r>
      <w:del w:id="63" w:author="Oberthur Technologies" w:date="2014-04-01T11:33:00Z">
        <w:r>
          <w:rPr/>
          <w:delText>privilegesFlags</w:delText>
        </w:r>
      </w:del>
      <w:ins w:id="64" w:author="Oberthur Technologies" w:date="2014-04-01T11:33:00Z">
        <w:r>
          <w:rPr/>
          <w:t>accessContol</w:t>
        </w:r>
      </w:ins>
      <w:ins w:id="65" w:author="Oberthur Technologies" w:date="2014-04-09T09:55:00Z">
        <w:r>
          <w:rPr/>
          <w:t>Operation</w:t>
        </w:r>
      </w:ins>
      <w:ins w:id="66" w:author="Oberthur Technologies" w:date="2014-04-01T11:33:00Z">
        <w:r>
          <w:rPr/>
          <w:t>Flags</w:t>
        </w:r>
      </w:ins>
      <w:r>
        <w:rPr/>
        <w:t>)</w:t>
      </w:r>
      <w:ins w:id="67" w:author="Oberthur Technologies" w:date="2014-04-30T16:51:00Z">
        <w:r>
          <w:rPr/>
          <w:t xml:space="preserve"> within a specified context (defined as </w:t>
        </w:r>
      </w:ins>
      <w:ins w:id="68" w:author="Oberthur Technologies" w:date="2014-04-30T16:51:00Z">
        <w:r>
          <w:rPr>
            <w:lang w:val="en-US"/>
          </w:rPr>
          <w:t>accessControlContexts)</w:t>
        </w:r>
      </w:ins>
      <w:ins w:id="69" w:author="Phil Hawkes (Qualcomm) 20140507" w:date="2014-05-09T18:09:00Z">
        <w:r>
          <w:rPr>
            <w:lang w:val="en-US"/>
          </w:rPr>
          <w:t xml:space="preserve">; </w:t>
        </w:r>
      </w:ins>
      <w:ins w:id="70" w:author="Phil Hawkes (Qualcomm) 20140507" w:date="2014-05-09T18:00:00Z">
        <w:r>
          <w:rPr/>
          <w:t>these are used in making Access Decisions</w:t>
        </w:r>
      </w:ins>
      <w:r>
        <w:rPr/>
        <w:t>.</w:t>
      </w:r>
      <w:ins w:id="71" w:author="Oberthur Technologies" w:date="2014-04-30T16:51:00Z">
        <w:r>
          <w:rPr/>
          <w:t xml:space="preserve"> </w:t>
        </w:r>
      </w:ins>
    </w:p>
    <w:p>
      <w:pPr>
        <w:pStyle w:val="Normal"/>
        <w:jc w:val="both"/>
        <w:rPr>
          <w:del w:id="84" w:author="Phil Hawkes (Qualcomm) 20140507" w:date="2014-05-09T18:57:00Z"/>
        </w:rPr>
      </w:pPr>
      <w:ins w:id="73" w:author="Oberthur Technologies" w:date="2014-05-02T13:22:00Z">
        <w:del w:id="74" w:author="Phil Hawkes (Qualcomm) 20140507" w:date="2014-05-09T18:57:00Z">
          <w:commentRangeStart w:id="0"/>
          <w:r>
            <w:rPr/>
            <w:delText xml:space="preserve">The </w:delText>
          </w:r>
        </w:del>
      </w:ins>
      <w:ins w:id="75" w:author="Oberthur Technologies" w:date="2014-05-02T13:22:00Z">
        <w:del w:id="76" w:author="Phil Hawkes (Qualcomm) 20140507" w:date="2014-05-09T18:57:00Z">
          <w:r>
            <w:rPr>
              <w:i/>
            </w:rPr>
            <w:delText>selfPrivilege</w:delText>
          </w:r>
        </w:del>
      </w:ins>
      <w:ins w:id="77" w:author="Oberthur Technologies" w:date="2014-05-02T13:22:00Z">
        <w:del w:id="78" w:author="Phil Hawkes (Qualcomm) 20140507" w:date="2014-05-09T18:57:00Z">
          <w:r>
            <w:rPr/>
            <w:delText xml:space="preserve"> attribute lists those that are allowed to Read/Update/Delete for the resource &lt;accessControlPolicy&gt; </w:delText>
          </w:r>
        </w:del>
      </w:ins>
      <w:ins w:id="79" w:author="Philip Jacobs" w:date="2014-05-05T13:08:00Z">
        <w:del w:id="80" w:author="Phil Hawkes (Qualcomm) 20140507" w:date="2014-05-09T18:57:00Z">
          <w:r>
            <w:rPr/>
            <w:delText xml:space="preserve">resource </w:delText>
          </w:r>
        </w:del>
      </w:ins>
      <w:ins w:id="81" w:author="Oberthur Technologies" w:date="2014-05-02T13:22:00Z">
        <w:del w:id="82" w:author="Phil Hawkes (Qualcomm) 20140507" w:date="2014-05-09T18:57:00Z">
          <w:r>
            <w:rPr/>
            <w:delText>itself.</w:delText>
          </w:r>
        </w:del>
      </w:ins>
      <w:del w:id="83" w:author="Phil Hawkes (Qualcomm) 20140507" w:date="2014-05-09T18:57:00Z">
        <w:commentRangeEnd w:id="0"/>
        <w:r>
          <w:commentReference w:id="0"/>
        </w:r>
        <w:r>
          <w:rPr>
            <w:rStyle w:val="CommentReference"/>
            <w:vanish w:val="false"/>
          </w:rPr>
        </w:r>
      </w:del>
    </w:p>
    <w:p>
      <w:pPr>
        <w:pStyle w:val="Normal"/>
        <w:jc w:val="both"/>
        <w:rPr>
          <w:del w:id="133" w:author="Phil Hawkes (Qualcomm) 20140507" w:date="2014-05-09T18:57:00Z"/>
        </w:rPr>
      </w:pPr>
      <w:del w:id="85" w:author="Phil Hawkes (Qualcomm) 20140507" w:date="2014-05-09T18:57:00Z">
        <w:commentRangeStart w:id="1"/>
        <w:r>
          <w:rPr>
            <w:rFonts w:eastAsia="Times New Roman"/>
          </w:rPr>
          <w:delText xml:space="preserve"> </w:delText>
        </w:r>
      </w:del>
      <w:ins w:id="86" w:author="Oberthur Technologies" w:date="2014-05-02T13:23:00Z">
        <w:del w:id="87" w:author="Phil Hawkes (Qualcomm) 20140507" w:date="2014-05-09T18:57:00Z">
          <w:r>
            <w:rPr/>
            <w:delText xml:space="preserve">Each attribute  may also refer to a </w:delText>
          </w:r>
        </w:del>
      </w:ins>
      <w:ins w:id="88" w:author="Seongyoon Kim" w:date="2014-05-07T14:24:00Z">
        <w:del w:id="89" w:author="Phil Hawkes (Qualcomm) 20140507" w:date="2014-05-09T18:57:00Z">
          <w:r>
            <w:rPr>
              <w:lang w:eastAsia="ko-KR"/>
            </w:rPr>
            <w:delText>subscriber group</w:delText>
          </w:r>
        </w:del>
      </w:ins>
      <w:ins w:id="90" w:author="Oberthur Technologies" w:date="2014-05-02T13:23:00Z">
        <w:del w:id="91" w:author="Phil Hawkes (Qualcomm) 20140507" w:date="2014-05-09T18:57:00Z">
          <w:r>
            <w:rPr/>
            <w:delText>role described in a &lt;</w:delText>
          </w:r>
        </w:del>
      </w:ins>
      <w:ins w:id="92" w:author="Philip Jacobs" w:date="2014-05-05T13:08:00Z">
        <w:del w:id="93" w:author="Phil Hawkes (Qualcomm) 20140507" w:date="2014-05-09T18:57:00Z">
          <w:r>
            <w:rPr/>
            <w:delText>m2m</w:delText>
          </w:r>
        </w:del>
      </w:ins>
      <w:ins w:id="94" w:author="Seongyoon Kim" w:date="2014-05-07T14:33:00Z">
        <w:del w:id="95" w:author="Phil Hawkes (Qualcomm) 20140507" w:date="2014-05-09T18:57:00Z">
          <w:r>
            <w:rPr>
              <w:lang w:eastAsia="ko-KR"/>
            </w:rPr>
            <w:delText>S</w:delText>
          </w:r>
        </w:del>
      </w:ins>
      <w:ins w:id="96" w:author="Oberthur Technologies" w:date="2014-05-02T13:23:00Z">
        <w:del w:id="97" w:author="Phil Hawkes (Qualcomm) 20140507" w:date="2014-05-09T18:57:00Z">
          <w:r>
            <w:rPr/>
            <w:delText>serviceSubscripion&gt;</w:delText>
          </w:r>
        </w:del>
      </w:ins>
      <w:ins w:id="98" w:author="Philip Jacobs" w:date="2014-05-05T13:08:00Z">
        <w:del w:id="99" w:author="Phil Hawkes (Qualcomm) 20140507" w:date="2014-05-09T18:57:00Z">
          <w:r>
            <w:rPr/>
            <w:delText xml:space="preserve"> resource</w:delText>
          </w:r>
        </w:del>
      </w:ins>
      <w:ins w:id="100" w:author="Oberthur Technologies" w:date="2014-05-02T13:23:00Z">
        <w:del w:id="101" w:author="Phil Hawkes (Qualcomm) 20140507" w:date="2014-05-09T18:57:00Z">
          <w:r>
            <w:rPr/>
            <w:delText>.</w:delText>
          </w:r>
        </w:del>
      </w:ins>
      <w:ins w:id="102" w:author="Oberthur Technologies" w:date="2014-05-05T17:37:00Z">
        <w:del w:id="103" w:author="Phil Hawkes (Qualcomm) 20140507" w:date="2014-05-09T18:57:00Z">
          <w:r>
            <w:rPr/>
            <w:delText xml:space="preserve"> Such </w:delText>
          </w:r>
        </w:del>
      </w:ins>
      <w:ins w:id="104" w:author="Seongyoon Kim" w:date="2014-05-07T14:25:00Z">
        <w:del w:id="105" w:author="Phil Hawkes (Qualcomm) 20140507" w:date="2014-05-09T18:57:00Z">
          <w:r>
            <w:rPr>
              <w:lang w:eastAsia="ko-KR"/>
            </w:rPr>
            <w:delText>subscriber group</w:delText>
          </w:r>
        </w:del>
      </w:ins>
      <w:ins w:id="106" w:author="Oberthur Technologies" w:date="2014-05-05T17:37:00Z">
        <w:del w:id="107" w:author="Phil Hawkes (Qualcomm) 20140507" w:date="2014-05-09T18:57:00Z">
          <w:r>
            <w:rPr/>
            <w:delText xml:space="preserve">role is identified by a </w:delText>
          </w:r>
        </w:del>
      </w:ins>
      <w:ins w:id="108" w:author="Seongyoon Kim" w:date="2014-05-07T14:25:00Z">
        <w:del w:id="109" w:author="Phil Hawkes (Qualcomm) 20140507" w:date="2014-05-09T18:57:00Z">
          <w:r>
            <w:rPr>
              <w:lang w:eastAsia="ko-KR"/>
            </w:rPr>
            <w:delText>subscriber group</w:delText>
          </w:r>
        </w:del>
      </w:ins>
      <w:ins w:id="110" w:author="Oberthur Technologies" w:date="2014-05-05T17:37:00Z">
        <w:del w:id="111" w:author="Phil Hawkes (Qualcomm) 20140507" w:date="2014-05-09T18:57:00Z">
          <w:r>
            <w:rPr/>
            <w:delText xml:space="preserve">role name and a URL addressing a &lt;m2mServiceSubscription&gt; resource where such </w:delText>
          </w:r>
        </w:del>
      </w:ins>
      <w:ins w:id="112" w:author="Seongyoon Kim" w:date="2014-05-07T14:25:00Z">
        <w:del w:id="113" w:author="Phil Hawkes (Qualcomm) 20140507" w:date="2014-05-09T18:57:00Z">
          <w:r>
            <w:rPr>
              <w:lang w:eastAsia="ko-KR"/>
            </w:rPr>
            <w:delText>subscriber group</w:delText>
          </w:r>
        </w:del>
      </w:ins>
      <w:ins w:id="114" w:author="Oberthur Technologies" w:date="2014-05-05T17:37:00Z">
        <w:del w:id="115" w:author="Phil Hawkes (Qualcomm) 20140507" w:date="2014-05-09T18:57:00Z">
          <w:r>
            <w:rPr/>
            <w:delText xml:space="preserve">role is defined. In case the originator is presenting itself with a specific </w:delText>
          </w:r>
        </w:del>
      </w:ins>
      <w:ins w:id="116" w:author="Seongyoon Kim" w:date="2014-05-07T14:25:00Z">
        <w:del w:id="117" w:author="Phil Hawkes (Qualcomm) 20140507" w:date="2014-05-09T18:57:00Z">
          <w:r>
            <w:rPr>
              <w:lang w:eastAsia="ko-KR"/>
            </w:rPr>
            <w:delText>subscriber group</w:delText>
          </w:r>
        </w:del>
      </w:ins>
      <w:ins w:id="118" w:author="Oberthur Technologies" w:date="2014-05-05T17:37:00Z">
        <w:del w:id="119" w:author="Phil Hawkes (Qualcomm) 20140507" w:date="2014-05-09T18:57:00Z">
          <w:r>
            <w:rPr/>
            <w:delText xml:space="preserve">role, the access control policy operates by matching the request originator with the list belonging to such specific </w:delText>
          </w:r>
        </w:del>
      </w:ins>
      <w:ins w:id="120" w:author="Seongyoon Kim" w:date="2014-05-07T14:26:00Z">
        <w:del w:id="121" w:author="Phil Hawkes (Qualcomm) 20140507" w:date="2014-05-09T18:57:00Z">
          <w:r>
            <w:rPr>
              <w:lang w:eastAsia="ko-KR"/>
            </w:rPr>
            <w:delText>subscriber group</w:delText>
          </w:r>
        </w:del>
      </w:ins>
      <w:ins w:id="122" w:author="Oberthur Technologies" w:date="2014-05-05T17:37:00Z">
        <w:del w:id="123" w:author="Phil Hawkes (Qualcomm) 20140507" w:date="2014-05-09T18:57:00Z">
          <w:r>
            <w:rPr/>
            <w:delText xml:space="preserve">role as described in the </w:delText>
          </w:r>
        </w:del>
      </w:ins>
      <w:ins w:id="124" w:author="Philip Jacobs" w:date="2014-05-05T13:10:00Z">
        <w:del w:id="125" w:author="Phil Hawkes (Qualcomm) 20140507" w:date="2014-05-09T18:57:00Z">
          <w:r>
            <w:rPr/>
            <w:delText>&lt;m2m</w:delText>
          </w:r>
        </w:del>
      </w:ins>
      <w:ins w:id="126" w:author="Oberthur Technologies" w:date="2014-05-05T17:37:00Z">
        <w:del w:id="127" w:author="Phil Hawkes (Qualcomm) 20140507" w:date="2014-05-09T18:57:00Z">
          <w:r>
            <w:rPr/>
            <w:delText>Service Subscription</w:delText>
          </w:r>
        </w:del>
      </w:ins>
      <w:ins w:id="128" w:author="Philip Jacobs" w:date="2014-05-05T13:10:00Z">
        <w:del w:id="129" w:author="Phil Hawkes (Qualcomm) 20140507" w:date="2014-05-09T18:57:00Z">
          <w:r>
            <w:rPr/>
            <w:delText>&gt;</w:delText>
          </w:r>
        </w:del>
      </w:ins>
      <w:ins w:id="130" w:author="Oberthur Technologies" w:date="2014-05-05T17:37:00Z">
        <w:del w:id="131" w:author="Phil Hawkes (Qualcomm) 20140507" w:date="2014-05-09T18:57:00Z">
          <w:r>
            <w:rPr/>
            <w:delText xml:space="preserve"> resource (achieved by partial addressing).</w:delText>
          </w:r>
        </w:del>
      </w:ins>
      <w:del w:id="132" w:author="Phil Hawkes (Qualcomm) 20140507" w:date="2014-05-09T18:57:00Z">
        <w:commentRangeEnd w:id="1"/>
        <w:r>
          <w:commentReference w:id="1"/>
        </w:r>
        <w:r>
          <w:rPr>
            <w:rStyle w:val="CommentReference"/>
            <w:vanish w:val="false"/>
          </w:rPr>
        </w:r>
      </w:del>
    </w:p>
    <w:p>
      <w:pPr>
        <w:pStyle w:val="Normal"/>
        <w:jc w:val="both"/>
        <w:rPr>
          <w:ins w:id="161" w:author="Oberthur Technologies" w:date="2014-05-05T16:18:00Z"/>
        </w:rPr>
      </w:pPr>
      <w:ins w:id="134" w:author="Oberthur Technologies" w:date="2014-05-05T16:18:00Z">
        <w:r>
          <w:rPr/>
          <w:t xml:space="preserve">By setting </w:t>
        </w:r>
      </w:ins>
      <w:ins w:id="135" w:author="Oberthur Technologies" w:date="2014-05-05T16:18:00Z">
        <w:del w:id="136" w:author="Phil Hawkes (Qualcomm) 20140507" w:date="2014-05-09T16:09:00Z">
          <w:r>
            <w:rPr/>
            <w:delText>an</w:delText>
          </w:r>
        </w:del>
      </w:ins>
      <w:ins w:id="137" w:author="Phil Hawkes (Qualcomm) 20140507" w:date="2014-05-09T16:09:00Z">
        <w:r>
          <w:rPr/>
          <w:t>one or more</w:t>
        </w:r>
      </w:ins>
      <w:ins w:id="138" w:author="Oberthur Technologies" w:date="2014-05-05T16:18:00Z">
        <w:r>
          <w:rPr/>
          <w:t xml:space="preserve"> </w:t>
        </w:r>
      </w:ins>
      <w:ins w:id="139" w:author="Oberthur Technologies" w:date="2014-05-05T16:18:00Z">
        <w:r>
          <w:rPr>
            <w:i/>
          </w:rPr>
          <w:t>accessControlPolicyID</w:t>
        </w:r>
      </w:ins>
      <w:ins w:id="140" w:author="Oberthur Technologies" w:date="2014-05-05T16:18:00Z">
        <w:r>
          <w:rPr/>
          <w:t xml:space="preserve"> attribute</w:t>
        </w:r>
      </w:ins>
      <w:ins w:id="141" w:author="Phil Hawkes (Qualcomm) 20140507" w:date="2014-05-09T16:09:00Z">
        <w:r>
          <w:rPr/>
          <w:t>s</w:t>
        </w:r>
      </w:ins>
      <w:ins w:id="142" w:author="Oberthur Technologies" w:date="2014-05-05T16:18:00Z">
        <w:r>
          <w:rPr/>
          <w:t xml:space="preserve"> on a resource, the access decision for that resource are then </w:t>
        </w:r>
      </w:ins>
      <w:ins w:id="143" w:author="Oberthur Technologies" w:date="2014-05-05T16:22:00Z">
        <w:r>
          <w:rPr/>
          <w:t>granted</w:t>
        </w:r>
      </w:ins>
      <w:ins w:id="144" w:author="Oberthur Technologies" w:date="2014-05-05T16:18:00Z">
        <w:r>
          <w:rPr/>
          <w:t xml:space="preserve"> </w:t>
        </w:r>
      </w:ins>
      <w:ins w:id="145" w:author="Oberthur Technologies" w:date="2014-05-05T16:21:00Z">
        <w:r>
          <w:rPr/>
          <w:t xml:space="preserve">by evaluating </w:t>
        </w:r>
      </w:ins>
      <w:ins w:id="146" w:author="Phil Hawkes (Qualcomm) 20140507" w:date="2014-05-09T18:27:00Z">
        <w:r>
          <w:rPr/>
          <w:t xml:space="preserve">the set of </w:t>
        </w:r>
      </w:ins>
      <w:ins w:id="147" w:author="Oberthur Technologies" w:date="2014-05-05T16:20:00Z">
        <w:r>
          <w:rPr/>
          <w:t xml:space="preserve">access control rules </w:t>
        </w:r>
      </w:ins>
      <w:ins w:id="148" w:author="Oberthur Technologies" w:date="2014-05-05T16:20:00Z">
        <w:del w:id="149" w:author="Qualcomm" w:date="2014-05-08T23:28:00Z">
          <w:r>
            <w:rPr/>
            <w:delText xml:space="preserve">access control rule </w:delText>
          </w:r>
        </w:del>
      </w:ins>
      <w:ins w:id="150" w:author="Oberthur Technologies" w:date="2014-05-05T16:18:00Z">
        <w:r>
          <w:rPr/>
          <w:t xml:space="preserve">by  the </w:t>
        </w:r>
      </w:ins>
      <w:ins w:id="151" w:author="Oberthur Technologies" w:date="2014-05-05T16:18:00Z">
        <w:r>
          <w:rPr>
            <w:i/>
          </w:rPr>
          <w:t>privileges</w:t>
        </w:r>
      </w:ins>
      <w:ins w:id="152" w:author="Oberthur Technologies" w:date="2014-05-05T16:18:00Z">
        <w:r>
          <w:rPr/>
          <w:t xml:space="preserve"> </w:t>
        </w:r>
      </w:ins>
      <w:ins w:id="153" w:author="Philip Jacobs" w:date="2014-05-05T13:11:00Z">
        <w:r>
          <w:rPr/>
          <w:t>attribute</w:t>
        </w:r>
      </w:ins>
      <w:ins w:id="154" w:author="Phil Hawkes (Qualcomm) 20140507" w:date="2014-05-09T16:09:00Z">
        <w:r>
          <w:rPr/>
          <w:t>s</w:t>
        </w:r>
      </w:ins>
      <w:ins w:id="155" w:author="Philip Jacobs" w:date="2014-05-05T13:11:00Z">
        <w:r>
          <w:rPr/>
          <w:t xml:space="preserve"> </w:t>
        </w:r>
      </w:ins>
      <w:ins w:id="156" w:author="Oberthur Technologies" w:date="2014-05-05T16:18:00Z">
        <w:r>
          <w:rPr/>
          <w:t xml:space="preserve">defined in the </w:t>
        </w:r>
      </w:ins>
      <w:ins w:id="157" w:author="Phil Hawkes (Qualcomm) 20140507" w:date="2014-05-09T16:09:00Z">
        <w:r>
          <w:rPr/>
          <w:t xml:space="preserve">identified </w:t>
        </w:r>
      </w:ins>
      <w:ins w:id="158" w:author="Oberthur Technologies" w:date="2014-05-05T16:18:00Z">
        <w:r>
          <w:rPr/>
          <w:t>&lt;accessControlPolicy&gt; resource</w:t>
        </w:r>
      </w:ins>
      <w:ins w:id="159" w:author="Phil Hawkes (Qualcomm) 20140507" w:date="2014-05-09T16:09:00Z">
        <w:r>
          <w:rPr/>
          <w:t>s</w:t>
        </w:r>
      </w:ins>
      <w:ins w:id="160" w:author="Oberthur Technologies" w:date="2014-05-05T16:18:00Z">
        <w:r>
          <w:rPr/>
          <w:t>.</w:t>
        </w:r>
      </w:ins>
    </w:p>
    <w:p>
      <w:pPr>
        <w:pStyle w:val="Normal"/>
        <w:rPr/>
      </w:pPr>
      <w:del w:id="162" w:author="Oberthur Technologies" w:date="2014-04-30T16:43:00Z">
        <w:r>
          <w:rPr/>
          <w:delText xml:space="preserve">Sets of </w:delText>
        </w:r>
      </w:del>
      <w:del w:id="163" w:author="Oberthur Technologies" w:date="2014-04-09T10:02:00Z">
        <w:r>
          <w:rPr/>
          <w:delText xml:space="preserve">privileges </w:delText>
        </w:r>
      </w:del>
      <w:del w:id="164" w:author="Oberthur Technologies" w:date="2014-04-30T16:43:00Z">
        <w:r>
          <w:rPr/>
          <w:delText xml:space="preserve">are handled such that the resulting </w:delText>
        </w:r>
      </w:del>
      <w:del w:id="165" w:author="Oberthur Technologies" w:date="2014-04-09T16:59:00Z">
        <w:r>
          <w:rPr/>
          <w:delText xml:space="preserve">privileges </w:delText>
        </w:r>
      </w:del>
      <w:del w:id="166" w:author="Oberthur Technologies" w:date="2014-04-30T16:43:00Z">
        <w:r>
          <w:rPr/>
          <w:delText xml:space="preserve">for a group of  privileges are the sum of the individual </w:delText>
        </w:r>
      </w:del>
      <w:del w:id="167" w:author="Oberthur Technologies" w:date="2014-04-09T17:00:00Z">
        <w:r>
          <w:rPr/>
          <w:delText>privileges</w:delText>
        </w:r>
      </w:del>
      <w:del w:id="168" w:author="Oberthur Technologies" w:date="2014-04-30T16:43:00Z">
        <w:r>
          <w:rPr/>
          <w:delText xml:space="preserve">; i.e. an action is permitted if it is </w:delText>
        </w:r>
      </w:del>
      <w:del w:id="169" w:author="Oberthur Technologies" w:date="2014-04-09T17:53:00Z">
        <w:r>
          <w:rPr/>
          <w:delText xml:space="preserve">permitted </w:delText>
        </w:r>
      </w:del>
      <w:del w:id="170" w:author="Oberthur Technologies" w:date="2014-04-30T16:43:00Z">
        <w:r>
          <w:rPr/>
          <w:delText xml:space="preserve">by some/any privileges in the set. </w:delText>
        </w:r>
      </w:del>
      <w:r>
        <w:rPr/>
        <w:t xml:space="preserve">The </w:t>
      </w:r>
      <w:r>
        <w:rPr>
          <w:i/>
        </w:rPr>
        <w:t>selfPrivilege</w:t>
      </w:r>
      <w:ins w:id="171" w:author="Qualcomm" w:date="2014-05-09T13:54:00Z">
        <w:r>
          <w:rPr>
            <w:i/>
          </w:rPr>
          <w:t>s</w:t>
        </w:r>
      </w:ins>
      <w:r>
        <w:rPr/>
        <w:t xml:space="preserve"> attribute </w:t>
      </w:r>
      <w:del w:id="172" w:author="Phil Hawkes (Qualcomm) 20140507" w:date="2014-05-09T18:27:00Z">
        <w:r>
          <w:rPr/>
          <w:delText>lists those that have the rights to Re</w:delText>
        </w:r>
      </w:del>
      <w:ins w:id="173" w:author="Qualcomm" w:date="2014-05-08T23:28:00Z">
        <w:del w:id="174" w:author="Phil Hawkes (Qualcomm) 20140507" w:date="2014-05-09T18:27:00Z">
          <w:r>
            <w:rPr/>
            <w:delText>trieve</w:delText>
          </w:r>
        </w:del>
      </w:ins>
      <w:del w:id="175" w:author="Phil Hawkes (Qualcomm) 20140507" w:date="2014-05-09T18:27:00Z">
        <w:r>
          <w:rPr/>
          <w:delText>ad/Update/Delete</w:delText>
        </w:r>
      </w:del>
      <w:ins w:id="176" w:author="Phil Hawkes (Qualcomm) 20140507" w:date="2014-05-09T18:27:00Z">
        <w:r>
          <w:rPr/>
          <w:t>represents the set of access control rules</w:t>
        </w:r>
      </w:ins>
      <w:r>
        <w:rPr/>
        <w:t xml:space="preserve"> for the resource &lt;accessControlPolicy&gt; itself.</w:t>
      </w:r>
    </w:p>
    <w:p>
      <w:pPr>
        <w:pStyle w:val="Normal"/>
        <w:jc w:val="both"/>
        <w:rPr>
          <w:del w:id="178" w:author="Phil Hawkes (Qualcomm) 20140507" w:date="2014-05-09T18:27:00Z"/>
        </w:rPr>
      </w:pPr>
      <w:del w:id="177" w:author="Seongyoon Kim" w:date="2014-05-07T14:26:00Z">
        <w:r>
          <w:rPr/>
          <w:delText>Each privilege may also refer to a role described in a &lt;serviceSubscription&gt;.</w:delText>
        </w:r>
      </w:del>
    </w:p>
    <w:p>
      <w:pPr>
        <w:pStyle w:val="Normal"/>
        <w:jc w:val="both"/>
        <w:rPr>
          <w:del w:id="181" w:author="Oberthur Technologies" w:date="2014-05-05T17:50:00Z"/>
        </w:rPr>
      </w:pPr>
      <w:del w:id="179" w:author="Oberthur Technologies" w:date="2014-05-05T17:50:00Z">
        <w:commentRangeStart w:id="2"/>
        <w:commentRangeStart w:id="3"/>
        <w:r>
          <w:rPr>
            <w:highlight w:val="green"/>
          </w:rPr>
          <w:delText>All privileges defined in an access control policy are also contextualized to: location, time windows and IP address.</w:delText>
        </w:r>
      </w:del>
      <w:del w:id="180" w:author="Oberthur Technologies" w:date="2014-05-05T17:50:00Z">
        <w:commentRangeEnd w:id="3"/>
        <w:r>
          <w:commentReference w:id="3"/>
        </w:r>
        <w:r>
          <w:rPr>
            <w:rStyle w:val="CommentReference"/>
            <w:vanish w:val="false"/>
          </w:rPr>
        </w:r>
      </w:del>
    </w:p>
    <w:p>
      <w:pPr>
        <w:pStyle w:val="Normal"/>
        <w:jc w:val="both"/>
        <w:rPr>
          <w:del w:id="195" w:author="Phil Hawkes (Qualcomm) 20140507" w:date="2014-05-09T16:14:00Z"/>
        </w:rPr>
      </w:pPr>
      <w:del w:id="182" w:author="Phil Hawkes (Qualcomm) 20140507" w:date="2014-05-09T16:14:00Z">
        <w:r>
          <w:rPr/>
          <w:delText xml:space="preserve">By setting an </w:delText>
        </w:r>
      </w:del>
      <w:del w:id="183" w:author="Phil Hawkes (Qualcomm) 20140507" w:date="2014-05-09T16:14:00Z">
        <w:r>
          <w:rPr>
            <w:i/>
          </w:rPr>
          <w:delText>accessControlPolicyID</w:delText>
        </w:r>
      </w:del>
      <w:del w:id="184" w:author="Phil Hawkes (Qualcomm) 20140507" w:date="2014-05-09T16:14:00Z">
        <w:r>
          <w:rPr/>
          <w:delText xml:space="preserve"> attribute on a resource, the privileges </w:delText>
        </w:r>
      </w:del>
      <w:ins w:id="185" w:author="Oberthur Technologies" w:date="2014-05-05T16:24:00Z">
        <w:del w:id="186" w:author="Phil Hawkes (Qualcomm) 20140507" w:date="2014-05-09T16:14:00Z">
          <w:r>
            <w:rPr/>
            <w:delText xml:space="preserve">access decision </w:delText>
          </w:r>
        </w:del>
      </w:ins>
      <w:del w:id="187" w:author="Phil Hawkes (Qualcomm) 20140507" w:date="2014-05-09T16:14:00Z">
        <w:r>
          <w:rPr/>
          <w:delText xml:space="preserve">for accessing that resource are </w:delText>
        </w:r>
      </w:del>
      <w:ins w:id="188" w:author="Philip Jacobs" w:date="2014-05-05T13:12:00Z">
        <w:del w:id="189" w:author="Phil Hawkes (Qualcomm) 20140507" w:date="2014-05-09T16:14:00Z">
          <w:r>
            <w:rPr/>
            <w:delText xml:space="preserve">is </w:delText>
          </w:r>
        </w:del>
      </w:ins>
      <w:del w:id="190" w:author="Phil Hawkes (Qualcomm) 20140507" w:date="2014-05-09T16:14:00Z">
        <w:r>
          <w:rPr/>
          <w:delText>then defined by the privileges</w:delText>
        </w:r>
      </w:del>
      <w:ins w:id="191" w:author="Oberthur Technologies" w:date="2014-05-05T16:24:00Z">
        <w:del w:id="192" w:author="Phil Hawkes (Qualcomm) 20140507" w:date="2014-05-09T16:14:00Z">
          <w:r>
            <w:rPr/>
            <w:delText>evaluating attributes</w:delText>
          </w:r>
        </w:del>
      </w:ins>
      <w:del w:id="193" w:author="Phil Hawkes (Qualcomm) 20140507" w:date="2014-05-09T16:14:00Z">
        <w:r>
          <w:rPr/>
          <w:delText xml:space="preserve"> defined in the &lt;accessControlPolicy&gt; resource.</w:delText>
        </w:r>
      </w:del>
      <w:del w:id="194" w:author="Phil Hawkes (Qualcomm) 20140507" w:date="2014-05-09T16:14:00Z">
        <w:commentRangeEnd w:id="2"/>
        <w:r>
          <w:commentReference w:id="2"/>
        </w:r>
        <w:r>
          <w:rPr>
            <w:rStyle w:val="CommentReference"/>
            <w:vanish w:val="false"/>
          </w:rPr>
        </w:r>
      </w:del>
    </w:p>
    <w:p>
      <w:pPr>
        <w:pStyle w:val="Normal"/>
        <w:jc w:val="both"/>
        <w:rPr>
          <w:ins w:id="209" w:author="Oberthur Technologies" w:date="2014-05-05T16:51:00Z"/>
        </w:rPr>
      </w:pPr>
      <w:ins w:id="196" w:author="Oberthur Technologies" w:date="2014-05-05T16:51:00Z">
        <w:r>
          <w:rPr/>
          <w:t xml:space="preserve">Access control procedures using the </w:t>
        </w:r>
      </w:ins>
      <w:ins w:id="197" w:author="Philip Jacobs" w:date="2014-05-05T13:12:00Z">
        <w:r>
          <w:rPr/>
          <w:t>&lt;</w:t>
        </w:r>
      </w:ins>
      <w:ins w:id="198" w:author="Oberthur Technologies" w:date="2014-05-05T16:51:00Z">
        <w:r>
          <w:rPr>
            <w:i w:val="false"/>
          </w:rPr>
          <w:t>accessControlPolicy</w:t>
        </w:r>
      </w:ins>
      <w:ins w:id="199" w:author="Philip Jacobs" w:date="2014-05-05T13:12:00Z">
        <w:r>
          <w:rPr/>
          <w:t>&gt;</w:t>
        </w:r>
      </w:ins>
      <w:ins w:id="200" w:author="Oberthur Technologies" w:date="2014-05-05T16:51:00Z">
        <w:r>
          <w:rPr/>
          <w:t xml:space="preserve"> resource </w:t>
        </w:r>
      </w:ins>
      <w:ins w:id="201" w:author="Oberthur Technologies" w:date="2014-05-05T16:51:00Z">
        <w:del w:id="202" w:author="Phil Hawkes (Qualcomm) 20140507" w:date="2014-05-09T18:27:00Z">
          <w:r>
            <w:rPr/>
            <w:delText>is</w:delText>
          </w:r>
        </w:del>
      </w:ins>
      <w:ins w:id="203" w:author="Phil Hawkes (Qualcomm) 20140507" w:date="2014-05-09T18:27:00Z">
        <w:r>
          <w:rPr/>
          <w:t>are</w:t>
        </w:r>
      </w:ins>
      <w:ins w:id="204" w:author="Oberthur Technologies" w:date="2014-05-05T16:51:00Z">
        <w:r>
          <w:rPr/>
          <w:t xml:space="preserve"> specified in TS-0003</w:t>
        </w:r>
      </w:ins>
      <w:ins w:id="205" w:author="Phil Hawkes (Qualcomm) 20140507" w:date="2014-05-09T18:27:00Z">
        <w:r>
          <w:rPr/>
          <w:t xml:space="preserve"> [</w:t>
        </w:r>
      </w:ins>
      <w:ins w:id="206" w:author="Phil Hawkes (Qualcomm) 20140507" w:date="2014-05-09T18:27:00Z">
        <w:r>
          <w:rPr>
            <w:highlight w:val="yellow"/>
          </w:rPr>
          <w:t>TS0003</w:t>
        </w:r>
      </w:ins>
      <w:ins w:id="207" w:author="Phil Hawkes (Qualcomm) 20140507" w:date="2014-05-09T18:27:00Z">
        <w:r>
          <w:rPr/>
          <w:t>]</w:t>
        </w:r>
      </w:ins>
      <w:ins w:id="208" w:author="Oberthur Technologies" w:date="2014-05-05T16:51:00Z">
        <w:r>
          <w:rPr/>
          <w:t xml:space="preserve">.  </w:t>
        </w:r>
      </w:ins>
    </w:p>
    <w:p>
      <w:pPr>
        <w:pStyle w:val="Normal"/>
        <w:rPr/>
      </w:pPr>
      <w:r>
        <w:rPr/>
      </w:r>
    </w:p>
    <w:p>
      <w:pPr>
        <w:pStyle w:val="EditorsNote"/>
        <w:rPr/>
      </w:pPr>
      <w:r>
        <w:rPr>
          <w:highlight w:val="cyan"/>
        </w:rPr>
        <w:t xml:space="preserve">{9.6.2.a} </w:t>
      </w:r>
      <w:r>
        <w:rPr>
          <w:i/>
          <w:highlight w:val="cyan"/>
        </w:rPr>
        <w:t>Editor's Note: There is a need for a global replacement of accessRight with accessControlPolicy, accessRightsID with accessControlPolicyID, permission with privilege</w:t>
      </w:r>
      <w:r>
        <w:rPr>
          <w:i/>
        </w:rPr>
        <w:t>.</w:t>
      </w:r>
    </w:p>
    <w:p>
      <w:pPr>
        <w:pStyle w:val="Normal"/>
        <w:jc w:val="center"/>
        <w:rPr/>
      </w:pPr>
      <w:r>
        <w:rPr/>
        <w:object w:dxaOrig="5013"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7pt;height:160.6pt" filled="f" o:ole="">
            <v:imagedata r:id="rId3" o:title=""/>
          </v:shape>
          <o:OLEObject Type="Embed" ProgID="" ShapeID="ole_rId2" DrawAspect="Content" ObjectID="_1059353536" r:id="rId2"/>
        </w:object>
      </w:r>
    </w:p>
    <w:p>
      <w:pPr>
        <w:pStyle w:val="TF"/>
        <w:rPr/>
      </w:pPr>
      <w:r>
        <w:rPr/>
        <w:t xml:space="preserve">Figure 9.6.2-1: Structure of &lt;accessControlPolicy&gt; resource </w:t>
        <w:br/>
        <w:t>(only resource specific</w:t>
      </w:r>
      <w:r>
        <w:rPr>
          <w:bCs/>
        </w:rPr>
        <w:t xml:space="preserve"> attributes are shown)</w:t>
      </w:r>
    </w:p>
    <w:p>
      <w:pPr>
        <w:pStyle w:val="EditorsNote"/>
        <w:rPr>
          <w:i/>
          <w:i/>
          <w:lang w:val="en-US"/>
          <w:del w:id="213" w:author="Phil Hawkes (Qualcomm) 20140507" w:date="2014-05-09T18:18:00Z"/>
        </w:rPr>
      </w:pPr>
      <w:del w:id="210" w:author="Phil Hawkes (Qualcomm) 20140507" w:date="2014-05-09T18:18:00Z">
        <w:commentRangeStart w:id="4"/>
        <w:r>
          <w:rPr>
            <w:highlight w:val="cyan"/>
          </w:rPr>
          <w:delText xml:space="preserve">{9.6.2.b} </w:delText>
        </w:r>
      </w:del>
      <w:del w:id="211" w:author="Phil Hawkes (Qualcomm) 20140507" w:date="2014-05-09T18:18:00Z">
        <w:r>
          <w:rPr>
            <w:i/>
            <w:highlight w:val="cyan"/>
            <w:lang w:val="en-US"/>
          </w:rPr>
          <w:delText>Editor's Note: To update the picture to include "link", "announceTo" and "announcedAttribute" attribute.</w:delText>
        </w:r>
      </w:del>
      <w:del w:id="212" w:author="Phil Hawkes (Qualcomm) 20140507" w:date="2014-05-09T18:18:00Z">
        <w:commentRangeEnd w:id="4"/>
        <w:r>
          <w:commentReference w:id="4"/>
        </w:r>
        <w:r>
          <w:rPr>
            <w:rStyle w:val="CommentReference"/>
            <w:vanish w:val="false"/>
            <w:color w:val="000000"/>
            <w:lang w:val="en-GB"/>
          </w:rPr>
        </w:r>
      </w:del>
    </w:p>
    <w:p>
      <w:pPr>
        <w:pStyle w:val="EditorsNote"/>
        <w:numPr>
          <w:ilvl w:val="0"/>
          <w:numId w:val="0"/>
        </w:numPr>
        <w:outlineLvl w:val="0"/>
        <w:rPr/>
      </w:pPr>
      <w:r>
        <w:rPr/>
        <w:t>Table 9.6.2-1: Child resources of &lt;access</w:t>
      </w:r>
      <w:r>
        <w:rPr>
          <w:lang w:val="en-US"/>
        </w:rPr>
        <w:t>ControlPolicy</w:t>
      </w:r>
      <w:r>
        <w:rPr/>
        <w:t>&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accessControlPolic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accessControlPolicy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rPr>
            </w:pPr>
            <w:r>
              <w:rPr>
                <w:rFonts w:eastAsia="Arial Unicode MS"/>
              </w:rPr>
              <w:t>&lt;subscriptionAnnc&gt;</w:t>
            </w:r>
          </w:p>
        </w:tc>
      </w:tr>
    </w:tbl>
    <w:p>
      <w:pPr>
        <w:pStyle w:val="Normal"/>
        <w:rPr/>
      </w:pPr>
      <w:r>
        <w:rPr/>
      </w:r>
    </w:p>
    <w:p>
      <w:pPr>
        <w:pStyle w:val="EditorsNote"/>
        <w:rPr>
          <w:i/>
          <w:i/>
        </w:rPr>
      </w:pPr>
      <w:r>
        <w:rPr>
          <w:highlight w:val="cyan"/>
        </w:rPr>
        <w:t xml:space="preserve">{9.6.2.c} </w:t>
      </w:r>
      <w:r>
        <w:rPr>
          <w:i/>
          <w:highlight w:val="cyan"/>
        </w:rPr>
        <w:t>Editor's Note: Contribution ARC-2014-0089R03 does not provide the table for the &lt;subscription&gt; child-resource. The contributor to verify the accuracy of the proposal.</w:t>
      </w:r>
    </w:p>
    <w:p>
      <w:pPr>
        <w:pStyle w:val="Normal"/>
        <w:rPr/>
      </w:pPr>
      <w:r>
        <w:rPr/>
        <w:t>This resource shall contain the attributes according to their multiplicity in Table 9.6.2-2</w:t>
      </w:r>
      <w:del w:id="214" w:author="Phil Hawkes (Qualcomm) 20140507" w:date="2014-05-09T18:20:00Z">
        <w:commentRangeStart w:id="5"/>
        <w:r>
          <w:rPr/>
          <w:delText xml:space="preserve"> (0 indicates the optionality of the attribute)</w:delText>
        </w:r>
      </w:del>
      <w:r>
        <w:rPr/>
        <w:t>.</w:t>
      </w:r>
      <w:commentRangeEnd w:id="5"/>
      <w:r>
        <w:commentReference w:id="5"/>
      </w:r>
      <w:r>
        <w:rPr>
          <w:rStyle w:val="CommentReference"/>
          <w:vanish w:val="false"/>
        </w:rPr>
      </w:r>
    </w:p>
    <w:p>
      <w:pPr>
        <w:pStyle w:val="TH"/>
        <w:numPr>
          <w:ilvl w:val="0"/>
          <w:numId w:val="0"/>
        </w:numPr>
        <w:outlineLvl w:val="0"/>
        <w:rPr/>
      </w:pPr>
      <w:r>
        <w:rPr/>
        <w:t>Table 9.6.2-2: Attributes of &lt;access</w:t>
      </w:r>
      <w:r>
        <w:rPr>
          <w:lang w:val="en-US"/>
        </w:rPr>
        <w:t>ControlPolicy</w:t>
      </w:r>
      <w:r>
        <w:rPr/>
        <w:t>&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Attribute Name of &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RW/</w:t>
            </w:r>
          </w:p>
          <w:p>
            <w:pPr>
              <w:pStyle w:val="TAL"/>
              <w:jc w:val="center"/>
              <w:rPr>
                <w:rFonts w:eastAsia="Arial Unicode MS"/>
                <w:b/>
                <w:b/>
                <w:bCs/>
              </w:rPr>
            </w:pPr>
            <w:r>
              <w:rPr>
                <w:rFonts w:eastAsia="Arial Unicode MS"/>
                <w:b/>
                <w:bCs/>
              </w:rPr>
              <w:t>RO/</w:t>
            </w:r>
          </w:p>
          <w:p>
            <w:pPr>
              <w:pStyle w:val="TAL"/>
              <w:jc w:val="center"/>
              <w:rPr>
                <w:rFonts w:eastAsia="Arial Unicode MS"/>
                <w:b/>
                <w:b/>
                <w:bCs/>
              </w:rPr>
            </w:pPr>
            <w:r>
              <w:rPr>
                <w:rFonts w:eastAsia="Arial Unicode MS"/>
                <w:b/>
                <w:bCs/>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bCs/>
              </w:rPr>
            </w:pPr>
            <w:r>
              <w:rPr>
                <w:rFonts w:eastAsia="Arial Unicode MS"/>
                <w:b/>
                <w:bCs/>
              </w:rPr>
              <w:t>&lt;accessControlPolicyAnnc&gt; Attribute</w:t>
            </w:r>
          </w:p>
        </w:tc>
      </w:tr>
      <w:tr>
        <w:trPr>
          <w:trHeight w:val="1139" w:hRule="atLeast"/>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5" w:author="Qualcomm" w:date="2014-05-08T23:45:00Z">
              <w:r>
                <w:rPr>
                  <w:rFonts w:eastAsia="Arial Unicode MS"/>
                  <w:i/>
                  <w:lang w:val="de-DE" w:eastAsia="ko-KR"/>
                </w:rPr>
                <w:t>l</w:t>
              </w:r>
            </w:ins>
            <w:del w:id="216" w:author="Qualcomm" w:date="2014-05-08T23:45:00Z">
              <w:r>
                <w:rPr>
                  <w:rFonts w:eastAsia="Arial Unicode MS"/>
                  <w:i/>
                  <w:lang w:eastAsia="ko-KR"/>
                </w:rPr>
                <w:delText>L</w:delText>
              </w:r>
            </w:del>
            <w:r>
              <w:rPr>
                <w:rFonts w:eastAsia="Arial Unicode MS"/>
                <w:i/>
                <w:lang w:eastAsia="ko-KR"/>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r>
              <w:rPr>
                <w:rFonts w:eastAsia="Arial Unicode MS"/>
                <w:lang w:eastAsia="ko-KR"/>
              </w:rPr>
              <w:t xml:space="preserve"> This is </w:t>
            </w:r>
            <w:ins w:id="217" w:author="Qualcomm" w:date="2014-05-08T23:45:00Z">
              <w:r>
                <w:rPr>
                  <w:rFonts w:eastAsia="Arial Unicode MS"/>
                  <w:lang w:val="en-US" w:eastAsia="ko-KR"/>
                </w:rPr>
                <w:t xml:space="preserve">present </w:t>
              </w:r>
            </w:ins>
            <w:r>
              <w:rPr>
                <w:rFonts w:eastAsia="Arial Unicode MS"/>
                <w:lang w:eastAsia="ko-KR"/>
              </w:rPr>
              <w:t>only for &lt;access</w:t>
            </w:r>
            <w:r>
              <w:rPr>
                <w:rFonts w:eastAsia="Arial Unicode MS"/>
                <w:lang w:eastAsia="ko-KR"/>
              </w:rPr>
              <w:t>ControlPolicy</w:t>
            </w:r>
            <w:r>
              <w:rPr>
                <w:rFonts w:eastAsia="Arial Unicode MS"/>
                <w:lang w:eastAsia="ko-KR"/>
              </w:rPr>
              <w:t>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rivileges (</w:t>
            </w:r>
            <w:r>
              <w:rPr>
                <w:rFonts w:eastAsia="Arial Unicode MS"/>
                <w:i/>
                <w:highlight w:val="yellow"/>
              </w:rPr>
              <w:t>p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8" w:author="Qualcomm" w:date="2014-05-09T13:56:00Z">
              <w:r>
                <w:rPr>
                  <w:rFonts w:eastAsia="Arial Unicode MS"/>
                  <w:lang w:val="en-US"/>
                </w:rPr>
                <w:t>0..</w:t>
              </w:r>
            </w:ins>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ins w:id="249" w:author="Oberthur Technologies" w:date="2014-05-05T16:58:00Z"/>
              </w:rPr>
            </w:pPr>
            <w:ins w:id="219" w:author="Oberthur Technologies" w:date="2014-05-05T16:59:00Z">
              <w:r>
                <w:rPr>
                  <w:lang w:val="en-US"/>
                </w:rPr>
                <w:t xml:space="preserve">Represents </w:t>
              </w:r>
            </w:ins>
            <w:ins w:id="220" w:author="Oberthur Technologies" w:date="2014-05-05T16:59:00Z">
              <w:r>
                <w:rPr/>
                <w:t>a</w:t>
              </w:r>
            </w:ins>
            <w:ins w:id="221" w:author="Oberthur Technologies" w:date="2014-05-05T16:59:00Z">
              <w:del w:id="222" w:author="Phil Hawkes (Qualcomm) 20140507" w:date="2014-05-09T18:23:00Z">
                <w:r>
                  <w:rPr/>
                  <w:delText>n</w:delText>
                </w:r>
              </w:del>
            </w:ins>
            <w:ins w:id="223" w:author="Oberthur Technologies" w:date="2014-05-05T16:59:00Z">
              <w:r>
                <w:rPr/>
                <w:t xml:space="preserve"> </w:t>
              </w:r>
            </w:ins>
            <w:ins w:id="224" w:author="Phil Hawkes (Qualcomm) 20140507" w:date="2014-05-09T18:23:00Z">
              <w:r>
                <w:rPr>
                  <w:lang w:val="en-US"/>
                </w:rPr>
                <w:t xml:space="preserve">set of </w:t>
              </w:r>
            </w:ins>
            <w:ins w:id="225" w:author="Oberthur Technologies" w:date="2014-05-05T16:59:00Z">
              <w:r>
                <w:rPr/>
                <w:t>access control rule</w:t>
              </w:r>
            </w:ins>
            <w:ins w:id="226" w:author="Phil Hawkes (Qualcomm) 20140507" w:date="2014-05-09T18:24:00Z">
              <w:r>
                <w:rPr>
                  <w:lang w:val="en-US"/>
                </w:rPr>
                <w:t>s</w:t>
              </w:r>
            </w:ins>
            <w:ins w:id="227" w:author="Oberthur Technologies" w:date="2014-05-05T16:59:00Z">
              <w:r>
                <w:rPr/>
                <w:t xml:space="preserve"> </w:t>
              </w:r>
            </w:ins>
            <w:ins w:id="228" w:author="Oberthur Technologies" w:date="2014-05-05T16:59:00Z">
              <w:del w:id="229" w:author="Phil Hawkes (Qualcomm) 20140507" w:date="2014-05-09T18:24:00Z">
                <w:r>
                  <w:rPr/>
                  <w:delText xml:space="preserve">defining "allowed" entities for certain access </w:delText>
                </w:r>
              </w:del>
            </w:ins>
            <w:ins w:id="230" w:author="Oberthur Technologies" w:date="2014-05-05T16:59:00Z">
              <w:del w:id="231" w:author="Phil Hawkes (Qualcomm) 20140507" w:date="2014-05-09T16:14:00Z">
                <w:r>
                  <w:rPr/>
                  <w:delText>modes</w:delText>
                </w:r>
              </w:del>
            </w:ins>
            <w:ins w:id="232" w:author="Oberthur Technologies" w:date="2014-05-05T16:59:00Z">
              <w:del w:id="233" w:author="Phil Hawkes (Qualcomm) 20140507" w:date="2014-05-09T18:24:00Z">
                <w:r>
                  <w:rPr/>
                  <w:delText xml:space="preserve"> within a specified</w:delText>
                </w:r>
              </w:del>
            </w:ins>
            <w:ins w:id="234" w:author="Qualcomm" w:date="2014-05-08T23:30:00Z">
              <w:del w:id="235" w:author="Phil Hawkes (Qualcomm) 20140507" w:date="2014-05-09T18:24:00Z">
                <w:r>
                  <w:rPr>
                    <w:lang w:val="en-US"/>
                  </w:rPr>
                  <w:delText xml:space="preserve"> context</w:delText>
                </w:r>
              </w:del>
            </w:ins>
            <w:ins w:id="236" w:author="Oberthur Technologies" w:date="2014-05-05T16:59:00Z">
              <w:del w:id="237" w:author="Phil Hawkes (Qualcomm) 20140507" w:date="2014-05-09T18:24:00Z">
                <w:r>
                  <w:rPr>
                    <w:rFonts w:eastAsia="Arial Unicode MS"/>
                    <w:lang w:val="en-US"/>
                  </w:rPr>
                  <w:delText xml:space="preserve">. </w:delText>
                </w:r>
              </w:del>
            </w:ins>
            <w:ins w:id="238" w:author="Qualcomm" w:date="2014-05-08T23:30:00Z">
              <w:del w:id="239" w:author="Phil Hawkes (Qualcomm) 20140507" w:date="2014-05-09T18:24:00Z">
                <w:r>
                  <w:rPr>
                    <w:rFonts w:eastAsia="Arial Unicode MS"/>
                    <w:lang w:val="en-US"/>
                  </w:rPr>
                  <w:delText>T</w:delText>
                </w:r>
              </w:del>
            </w:ins>
            <w:del w:id="240" w:author="Phil Hawkes (Qualcomm) 20140507" w:date="2014-05-09T18:24:00Z">
              <w:r>
                <w:rPr>
                  <w:rFonts w:eastAsia="Arial Unicode MS"/>
                </w:rPr>
                <w:delText>The list of privileges defined by this &lt;accessControlPolicy&gt; resource. These</w:delText>
              </w:r>
            </w:del>
            <w:ins w:id="241" w:author="Oberthur Technologies" w:date="2014-05-05T17:00:00Z">
              <w:del w:id="242" w:author="Phil Hawkes (Qualcomm) 20140507" w:date="2014-05-09T18:24:00Z">
                <w:r>
                  <w:rPr>
                    <w:rFonts w:eastAsia="Arial Unicode MS"/>
                    <w:lang w:val="en-US"/>
                  </w:rPr>
                  <w:delText>this rule</w:delText>
                </w:r>
              </w:del>
            </w:ins>
            <w:del w:id="243" w:author="Phil Hawkes (Qualcomm) 20140507" w:date="2014-05-09T18:24:00Z">
              <w:r>
                <w:rPr>
                  <w:rFonts w:eastAsia="Arial Unicode MS"/>
                </w:rPr>
                <w:delText xml:space="preserve"> privileges are </w:delText>
              </w:r>
            </w:del>
            <w:ins w:id="244" w:author="Oberthur Technologies" w:date="2014-05-05T17:01:00Z">
              <w:del w:id="245" w:author="Phil Hawkes (Qualcomm) 20140507" w:date="2014-05-09T18:24:00Z">
                <w:r>
                  <w:rPr>
                    <w:rFonts w:eastAsia="Arial Unicode MS"/>
                    <w:lang w:val="en-US"/>
                  </w:rPr>
                  <w:delText>is</w:delText>
                </w:r>
              </w:del>
            </w:ins>
            <w:ins w:id="246" w:author="Oberthur Technologies" w:date="2014-05-05T17:01:00Z">
              <w:r>
                <w:rPr>
                  <w:rFonts w:eastAsia="Arial Unicode MS"/>
                </w:rPr>
                <w:t xml:space="preserve"> </w:t>
              </w:r>
            </w:ins>
            <w:del w:id="247" w:author="Phil Hawkes (Qualcomm) 20140507" w:date="2014-05-09T18:24:00Z">
              <w:r>
                <w:rPr>
                  <w:rFonts w:eastAsia="Arial Unicode MS"/>
                </w:rPr>
                <w:delText>applied</w:delText>
              </w:r>
            </w:del>
            <w:ins w:id="248" w:author="Phil Hawkes (Qualcomm) 20140507" w:date="2014-05-09T18:24:00Z">
              <w:r>
                <w:rPr>
                  <w:rFonts w:eastAsia="Arial Unicode MS"/>
                  <w:lang w:val="en-US"/>
                </w:rPr>
                <w:t xml:space="preserve"> applicable</w:t>
              </w:r>
            </w:ins>
            <w:r>
              <w:rPr>
                <w:rFonts w:eastAsia="Arial Unicode MS"/>
              </w:rPr>
              <w:t xml:space="preserve"> to resources referencing this &lt;accessControlPolicy&gt; resource using the </w:t>
            </w:r>
            <w:r>
              <w:rPr>
                <w:rFonts w:eastAsia="Arial Unicode MS"/>
                <w:i/>
              </w:rPr>
              <w:t>accessControlPolicyID</w:t>
            </w:r>
            <w:r>
              <w:rPr>
                <w:rFonts w:eastAsia="Arial Unicode MS"/>
              </w:rPr>
              <w:t xml:space="preserve"> attribute.</w:t>
            </w:r>
          </w:p>
          <w:p>
            <w:pPr>
              <w:pStyle w:val="TAL"/>
              <w:rPr>
                <w:rFonts w:eastAsia="Arial Unicode MS"/>
                <w:b/>
                <w:b/>
                <w:lang w:val="en-US"/>
              </w:rPr>
            </w:pPr>
            <w:del w:id="250" w:author="Qualcomm" w:date="2014-05-09T13:57:00Z">
              <w:r>
                <w:rPr>
                  <w:lang w:val="en-US"/>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lfPrivileges (sP)</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1" w:author="Qualcomm" w:date="2014-05-09T13:56:00Z">
              <w:r>
                <w:rPr>
                  <w:rFonts w:eastAsia="Arial Unicode MS"/>
                  <w:lang w:val="en-US"/>
                </w:rPr>
                <w:t>0..</w:t>
              </w:r>
            </w:ins>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del w:id="252" w:author="Phil Hawkes (Qualcomm) 20140507" w:date="2014-05-09T16:15:00Z">
              <w:commentRangeStart w:id="6"/>
              <w:r>
                <w:rPr>
                  <w:rFonts w:eastAsia="Arial Unicode MS"/>
                </w:rPr>
                <w:delText xml:space="preserve">Defines </w:delText>
              </w:r>
            </w:del>
            <w:ins w:id="253" w:author="Phil Hawkes (Qualcomm) 20140507" w:date="2014-05-09T16:15:00Z">
              <w:r>
                <w:rPr>
                  <w:rFonts w:eastAsia="Arial Unicode MS"/>
                  <w:lang w:val="en-US"/>
                </w:rPr>
                <w:t>Represents</w:t>
              </w:r>
            </w:ins>
            <w:ins w:id="254" w:author="Phil Hawkes (Qualcomm) 20140507" w:date="2014-05-09T16:15:00Z">
              <w:r>
                <w:rPr>
                  <w:rFonts w:eastAsia="Arial Unicode MS"/>
                </w:rPr>
                <w:t xml:space="preserve"> </w:t>
              </w:r>
            </w:ins>
            <w:ins w:id="255" w:author="Phil Hawkes (Qualcomm) 20140507" w:date="2014-05-09T16:15:00Z">
              <w:r>
                <w:rPr>
                  <w:rStyle w:val="CommentReference"/>
                  <w:rFonts w:cs="Times New Roman" w:ascii="Times New Roman" w:hAnsi="Times New Roman"/>
                  <w:vanish w:val="false"/>
                  <w:lang w:val="en-GB"/>
                </w:rPr>
              </w:r>
            </w:ins>
            <w:ins w:id="256" w:author="Phil Hawkes (Qualcomm) 20140507" w:date="2014-05-09T18:29:00Z">
              <w:commentRangeEnd w:id="6"/>
              <w:r>
                <w:commentReference w:id="6"/>
              </w:r>
              <w:r>
                <w:rPr>
                  <w:lang w:val="en-US"/>
                </w:rPr>
                <w:t>the</w:t>
              </w:r>
            </w:ins>
            <w:ins w:id="257" w:author="Oberthur Technologies" w:date="2014-05-05T17:01:00Z">
              <w:del w:id="258" w:author="Phil Hawkes (Qualcomm) 20140507" w:date="2014-05-09T18:29:00Z">
                <w:r>
                  <w:rPr/>
                  <w:delText>a</w:delText>
                </w:r>
              </w:del>
            </w:ins>
            <w:ins w:id="259" w:author="Oberthur Technologies" w:date="2014-05-05T17:01:00Z">
              <w:del w:id="260" w:author="Phil Hawkes (Qualcomm) 20140507" w:date="2014-05-09T18:24:00Z">
                <w:r>
                  <w:rPr/>
                  <w:delText>n</w:delText>
                </w:r>
              </w:del>
            </w:ins>
            <w:ins w:id="261" w:author="Oberthur Technologies" w:date="2014-05-05T17:01:00Z">
              <w:r>
                <w:rPr/>
                <w:t xml:space="preserve"> </w:t>
              </w:r>
            </w:ins>
            <w:ins w:id="262" w:author="Phil Hawkes (Qualcomm) 20140507" w:date="2014-05-09T18:24:00Z">
              <w:r>
                <w:rPr>
                  <w:lang w:val="en-US"/>
                </w:rPr>
                <w:t xml:space="preserve">set of </w:t>
              </w:r>
            </w:ins>
            <w:ins w:id="263" w:author="Oberthur Technologies" w:date="2014-05-05T17:01:00Z">
              <w:r>
                <w:rPr/>
                <w:t>access control rule</w:t>
              </w:r>
            </w:ins>
            <w:ins w:id="264" w:author="Phil Hawkes (Qualcomm) 20140507" w:date="2014-05-09T18:24:00Z">
              <w:r>
                <w:rPr>
                  <w:lang w:val="en-US"/>
                </w:rPr>
                <w:t>s</w:t>
              </w:r>
            </w:ins>
            <w:ins w:id="265" w:author="Oberthur Technologies" w:date="2014-05-05T17:01:00Z">
              <w:r>
                <w:rPr/>
                <w:t xml:space="preserve"> </w:t>
              </w:r>
            </w:ins>
            <w:del w:id="266" w:author="Oberthur Technologies" w:date="2014-05-05T17:01:00Z">
              <w:r>
                <w:rPr>
                  <w:rFonts w:eastAsia="Arial Unicode MS"/>
                </w:rPr>
                <w:delText xml:space="preserve">the list of privileges </w:delText>
              </w:r>
            </w:del>
            <w:del w:id="267" w:author="Phil Hawkes (Qualcomm) 20140507" w:date="2014-05-09T18:24:00Z">
              <w:r>
                <w:rPr>
                  <w:rFonts w:eastAsia="Arial Unicode MS"/>
                </w:rPr>
                <w:delText xml:space="preserve">for </w:delText>
              </w:r>
            </w:del>
            <w:ins w:id="268" w:author="Phil Hawkes (Qualcomm) 20140507" w:date="2014-05-09T18:24:00Z">
              <w:r>
                <w:rPr>
                  <w:rFonts w:eastAsia="Arial Unicode MS"/>
                  <w:lang w:val="en-US"/>
                </w:rPr>
                <w:t>applicable</w:t>
              </w:r>
            </w:ins>
            <w:ins w:id="269" w:author="Phil Hawkes (Qualcomm) 20140507" w:date="2014-05-09T18:24:00Z">
              <w:r>
                <w:rPr>
                  <w:rFonts w:eastAsia="Arial Unicode MS"/>
                </w:rPr>
                <w:t xml:space="preserve"> </w:t>
              </w:r>
            </w:ins>
            <w:ins w:id="270" w:author="Phil Hawkes (Qualcomm) 20140507" w:date="2014-05-09T18:24:00Z">
              <w:r>
                <w:rPr>
                  <w:rFonts w:eastAsia="Arial Unicode MS"/>
                  <w:lang w:val="en-US"/>
                </w:rPr>
                <w:t xml:space="preserve">to </w:t>
              </w:r>
            </w:ins>
            <w:r>
              <w:rPr>
                <w:rFonts w:eastAsia="Arial Unicode MS"/>
              </w:rPr>
              <w:t>the &lt;accessControlPolicy&gt;</w:t>
            </w:r>
            <w:r>
              <w:rPr>
                <w:rFonts w:eastAsia="Arial Unicode MS"/>
                <w:i/>
              </w:rPr>
              <w:t xml:space="preserve">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bl>
    <w:p>
      <w:pPr>
        <w:pStyle w:val="Normal"/>
        <w:rPr/>
      </w:pPr>
      <w:r>
        <w:rPr/>
      </w:r>
    </w:p>
    <w:p>
      <w:pPr>
        <w:pStyle w:val="EditorsNote"/>
        <w:rPr>
          <w:i/>
          <w:i/>
          <w:del w:id="274" w:author="Phil Hawkes (Qualcomm) 20140507" w:date="2014-05-09T18:21:00Z"/>
        </w:rPr>
      </w:pPr>
      <w:del w:id="271" w:author="Phil Hawkes (Qualcomm) 20140507" w:date="2014-05-09T18:21:00Z">
        <w:commentRangeStart w:id="7"/>
        <w:r>
          <w:rPr>
            <w:highlight w:val="cyan"/>
          </w:rPr>
          <w:delText xml:space="preserve">{9.6.2.d} </w:delText>
        </w:r>
      </w:del>
      <w:del w:id="272" w:author="Phil Hawkes (Qualcomm) 20140507" w:date="2014-05-09T18:21:00Z">
        <w:r>
          <w:rPr>
            <w:i/>
            <w:highlight w:val="cyan"/>
          </w:rPr>
          <w:delText>Editor's Note:  Mechanisms for announcing are FFS.</w:delText>
        </w:r>
      </w:del>
      <w:del w:id="273" w:author="Phil Hawkes (Qualcomm) 20140507" w:date="2014-05-09T18:21:00Z">
        <w:commentRangeEnd w:id="7"/>
        <w:r>
          <w:commentReference w:id="7"/>
        </w:r>
        <w:r>
          <w:rPr>
            <w:rStyle w:val="CommentReference"/>
            <w:vanish w:val="false"/>
            <w:color w:val="000000"/>
            <w:lang w:val="en-GB"/>
          </w:rPr>
        </w:r>
      </w:del>
    </w:p>
    <w:p>
      <w:pPr>
        <w:pStyle w:val="EditorsNote"/>
        <w:rPr>
          <w:del w:id="288" w:author="Phil Hawkes (Qualcomm) 20140507" w:date="2014-05-09T17:24:00Z"/>
        </w:rPr>
      </w:pPr>
      <w:del w:id="275" w:author="Phil Hawkes (Qualcomm) 20140507" w:date="2014-05-09T17:24:00Z">
        <w:commentRangeStart w:id="8"/>
        <w:r>
          <w:rPr/>
          <w:delText xml:space="preserve">The </w:delText>
        </w:r>
      </w:del>
      <w:del w:id="276" w:author="Phil Hawkes (Qualcomm) 20140507" w:date="2014-05-09T17:24:00Z">
        <w:r>
          <w:rPr>
            <w:i/>
          </w:rPr>
          <w:delText>privileges</w:delText>
        </w:r>
      </w:del>
      <w:del w:id="277" w:author="Phil Hawkes (Qualcomm) 20140507" w:date="2014-05-09T17:24:00Z">
        <w:r>
          <w:rPr/>
          <w:delText xml:space="preserve"> </w:delText>
        </w:r>
      </w:del>
      <w:ins w:id="278" w:author="Oberthur Technologies" w:date="2014-04-01T11:50:00Z">
        <w:del w:id="279" w:author="Phil Hawkes (Qualcomm) 20140507" w:date="2014-05-09T17:24:00Z">
          <w:r>
            <w:rPr/>
            <w:delText xml:space="preserve">access control attribute </w:delText>
          </w:r>
        </w:del>
      </w:ins>
      <w:del w:id="280" w:author="Phil Hawkes (Qualcomm) 20140507" w:date="2014-05-09T17:24:00Z">
        <w:r>
          <w:rPr/>
          <w:delText xml:space="preserve">could then be generalised to actions (which might be granting access, but might also be more specific, like granting access to a subset, i.e. filtering part of the data). The </w:delText>
        </w:r>
      </w:del>
      <w:ins w:id="281" w:author="Oberthur Technologies" w:date="2014-04-01T11:50:00Z">
        <w:del w:id="282" w:author="Phil Hawkes (Qualcomm) 20140507" w:date="2014-05-09T17:24:00Z">
          <w:r>
            <w:rPr/>
            <w:delText xml:space="preserve">access control attributes </w:delText>
          </w:r>
        </w:del>
      </w:ins>
      <w:del w:id="283" w:author="Phil Hawkes (Qualcomm) 20140507" w:date="2014-05-09T17:24:00Z">
        <w:r>
          <w:rPr>
            <w:i/>
          </w:rPr>
          <w:delText>privileges</w:delText>
        </w:r>
      </w:del>
      <w:ins w:id="284" w:author="BP" w:date="2014-04-04T14:55:00Z">
        <w:del w:id="285" w:author="Phil Hawkes (Qualcomm) 20140507" w:date="2014-05-09T17:24:00Z">
          <w:r>
            <w:rPr/>
            <w:delText xml:space="preserve"> attribute</w:delText>
          </w:r>
        </w:del>
      </w:ins>
      <w:del w:id="286" w:author="Phil Hawkes (Qualcomm) 20140507" w:date="2014-05-09T17:24:00Z">
        <w:r>
          <w:rPr/>
          <w:delText xml:space="preserve"> could be generalised to conditions, which may include things like the identity of the requestor, everybody except specified identities, but it might also include time based conditions, etc.</w:delText>
        </w:r>
      </w:del>
      <w:del w:id="287" w:author="Phil Hawkes (Qualcomm) 20140507" w:date="2014-05-09T17:24:00Z">
        <w:commentRangeEnd w:id="8"/>
        <w:r>
          <w:commentReference w:id="8"/>
        </w:r>
        <w:r>
          <w:rPr>
            <w:rStyle w:val="CommentReference"/>
            <w:vanish w:val="false"/>
          </w:rPr>
        </w:r>
      </w:del>
    </w:p>
    <w:p>
      <w:pPr>
        <w:pStyle w:val="EditorsNote"/>
        <w:rPr>
          <w:ins w:id="344" w:author="Oberthur Technologies" w:date="2014-05-05T17:39:00Z"/>
        </w:rPr>
      </w:pPr>
      <w:ins w:id="289" w:author="Phil Hawkes (Qualcomm) 20140507" w:date="2014-05-09T16:51:00Z">
        <w:r>
          <w:rPr/>
          <w:t xml:space="preserve">The </w:t>
        </w:r>
      </w:ins>
      <w:ins w:id="290" w:author="Qualcomm" w:date="2014-05-08T23:31:00Z">
        <w:del w:id="291" w:author="Phil Hawkes (Qualcomm) 20140507" w:date="2014-05-09T16:51:00Z">
          <w:r>
            <w:rPr/>
            <w:delText xml:space="preserve">Both, </w:delText>
          </w:r>
        </w:del>
      </w:ins>
      <w:ins w:id="292" w:author="Qualcomm" w:date="2014-05-08T23:33:00Z">
        <w:r>
          <w:rPr>
            <w:i/>
          </w:rPr>
          <w:t>s</w:t>
        </w:r>
      </w:ins>
      <w:ins w:id="293" w:author="Oberthur Technologies" w:date="2014-05-05T17:39:00Z">
        <w:del w:id="294" w:author="Qualcomm" w:date="2014-05-08T23:33:00Z">
          <w:r>
            <w:rPr>
              <w:i/>
            </w:rPr>
            <w:delText>S</w:delText>
          </w:r>
        </w:del>
      </w:ins>
      <w:ins w:id="295" w:author="Oberthur Technologies" w:date="2014-05-05T17:39:00Z">
        <w:r>
          <w:rPr>
            <w:i/>
          </w:rPr>
          <w:t xml:space="preserve">elf </w:t>
        </w:r>
      </w:ins>
      <w:ins w:id="296" w:author="Qualcomm" w:date="2014-05-08T23:33:00Z">
        <w:r>
          <w:rPr>
            <w:i/>
          </w:rPr>
          <w:t>P</w:t>
        </w:r>
      </w:ins>
      <w:ins w:id="297" w:author="Oberthur Technologies" w:date="2014-05-05T17:39:00Z">
        <w:del w:id="298" w:author="Qualcomm" w:date="2014-05-08T23:33:00Z">
          <w:r>
            <w:rPr>
              <w:i/>
            </w:rPr>
            <w:delText>p</w:delText>
          </w:r>
        </w:del>
      </w:ins>
      <w:ins w:id="299" w:author="Oberthur Technologies" w:date="2014-05-05T17:39:00Z">
        <w:r>
          <w:rPr>
            <w:i/>
          </w:rPr>
          <w:t>rivileges</w:t>
        </w:r>
      </w:ins>
      <w:ins w:id="300" w:author="Oberthur Technologies" w:date="2014-05-05T17:39:00Z">
        <w:r>
          <w:rPr/>
          <w:t xml:space="preserve"> and </w:t>
        </w:r>
      </w:ins>
      <w:ins w:id="301" w:author="Oberthur Technologies" w:date="2014-05-05T17:39:00Z">
        <w:r>
          <w:rPr>
            <w:i/>
          </w:rPr>
          <w:t>privileges</w:t>
        </w:r>
      </w:ins>
      <w:ins w:id="302" w:author="Oberthur Technologies" w:date="2014-05-05T17:39:00Z">
        <w:r>
          <w:rPr/>
          <w:t xml:space="preserve"> </w:t>
        </w:r>
      </w:ins>
      <w:ins w:id="303" w:author="Philip Jacobs" w:date="2014-05-05T13:13:00Z">
        <w:r>
          <w:rPr/>
          <w:t xml:space="preserve">attributes </w:t>
        </w:r>
      </w:ins>
      <w:ins w:id="304" w:author="Oberthur Technologies" w:date="2014-05-05T17:39:00Z">
        <w:del w:id="305" w:author="Qualcomm" w:date="2014-05-09T00:07:00Z">
          <w:r>
            <w:rPr/>
            <w:delText>are</w:delText>
          </w:r>
        </w:del>
      </w:ins>
      <w:ins w:id="306" w:author="Qualcomm" w:date="2014-05-09T00:07:00Z">
        <w:del w:id="307" w:author="Phil Hawkes (Qualcomm) 20140507" w:date="2014-05-09T16:51:00Z">
          <w:r>
            <w:rPr/>
            <w:delText>represent</w:delText>
          </w:r>
        </w:del>
      </w:ins>
      <w:ins w:id="308" w:author="Phil Hawkes (Qualcomm) 20140507" w:date="2014-05-09T18:41:00Z">
        <w:r>
          <w:rPr/>
          <w:t>are</w:t>
        </w:r>
      </w:ins>
      <w:ins w:id="309" w:author="Phil Hawkes (Qualcomm) 20140507" w:date="2014-05-09T16:51:00Z">
        <w:r>
          <w:rPr/>
          <w:t xml:space="preserve"> comprised</w:t>
        </w:r>
      </w:ins>
      <w:ins w:id="310" w:author="Oberthur Technologies" w:date="2014-05-05T17:39:00Z">
        <w:r>
          <w:rPr/>
          <w:t xml:space="preserve"> </w:t>
        </w:r>
      </w:ins>
      <w:ins w:id="311" w:author="Phil Hawkes (Qualcomm) 20140507" w:date="2014-05-09T16:51:00Z">
        <w:r>
          <w:rPr/>
          <w:t xml:space="preserve">of </w:t>
        </w:r>
      </w:ins>
      <w:ins w:id="312" w:author="Oberthur Technologies" w:date="2014-05-05T17:39:00Z">
        <w:del w:id="313" w:author="Qualcomm" w:date="2014-05-08T23:31:00Z">
          <w:r>
            <w:rPr/>
            <w:delText xml:space="preserve">both </w:delText>
          </w:r>
        </w:del>
      </w:ins>
      <w:ins w:id="314" w:author="Oberthur Technologies" w:date="2014-05-05T17:39:00Z">
        <w:r>
          <w:rPr/>
          <w:t xml:space="preserve">lists of </w:t>
        </w:r>
      </w:ins>
      <w:ins w:id="315" w:author="Phil Hawkes (Qualcomm) 20140507" w:date="2014-05-09T19:35:00Z">
        <w:r>
          <w:rPr/>
          <w:t>access-control-rule-</w:t>
        </w:r>
      </w:ins>
      <w:ins w:id="316" w:author="Qualcomm" w:date="2014-05-09T00:08:00Z">
        <w:del w:id="317" w:author="Phil Hawkes (Qualcomm) 20140507" w:date="2014-05-09T19:31:00Z">
          <w:r>
            <w:rPr/>
            <w:delText>3-</w:delText>
          </w:r>
        </w:del>
      </w:ins>
      <w:ins w:id="318" w:author="Qualcomm" w:date="2014-05-09T00:08:00Z">
        <w:r>
          <w:rPr/>
          <w:t xml:space="preserve">tuples, where each such </w:t>
        </w:r>
      </w:ins>
      <w:ins w:id="319" w:author="Phil Hawkes (Qualcomm) 20140507" w:date="2014-05-09T19:35:00Z">
        <w:r>
          <w:rPr/>
          <w:t>access-control-rule-</w:t>
        </w:r>
      </w:ins>
      <w:ins w:id="320" w:author="Qualcomm" w:date="2014-05-09T00:08:00Z">
        <w:del w:id="321" w:author="Phil Hawkes (Qualcomm) 20140507" w:date="2014-05-09T19:31:00Z">
          <w:r>
            <w:rPr/>
            <w:delText>3-</w:delText>
          </w:r>
        </w:del>
      </w:ins>
      <w:ins w:id="322" w:author="Qualcomm" w:date="2014-05-09T00:08:00Z">
        <w:r>
          <w:rPr/>
          <w:t xml:space="preserve">tuple is comprised of </w:t>
        </w:r>
      </w:ins>
      <w:ins w:id="323" w:author="Phil Hawkes (Qualcomm) 20140507" w:date="2014-05-09T19:31:00Z">
        <w:r>
          <w:rPr/>
          <w:t xml:space="preserve">at least the </w:t>
        </w:r>
      </w:ins>
      <w:ins w:id="324" w:author="Qualcomm" w:date="2014-05-09T00:09:00Z">
        <w:r>
          <w:rPr/>
          <w:t>(accessControlOriginator</w:t>
        </w:r>
      </w:ins>
      <w:ins w:id="325" w:author="Phil Hawkes (Qualcomm) 20140507" w:date="2014-05-09T16:16:00Z">
        <w:r>
          <w:rPr/>
          <w:t>s</w:t>
        </w:r>
      </w:ins>
      <w:ins w:id="326" w:author="Qualcomm" w:date="2014-05-09T00:09:00Z">
        <w:r>
          <w:rPr/>
          <w:t>, accessControlContext</w:t>
        </w:r>
      </w:ins>
      <w:ins w:id="327" w:author="Phil Hawkes (Qualcomm) 20140507" w:date="2014-05-09T16:16:00Z">
        <w:r>
          <w:rPr/>
          <w:t>s</w:t>
        </w:r>
      </w:ins>
      <w:ins w:id="328" w:author="Qualcomm" w:date="2014-05-09T00:10:00Z">
        <w:r>
          <w:rPr/>
          <w:t xml:space="preserve">, accessControlFlags) parameters </w:t>
        </w:r>
      </w:ins>
      <w:ins w:id="329" w:author="Qualcomm" w:date="2014-05-09T00:21:00Z">
        <w:r>
          <w:rPr/>
          <w:t xml:space="preserve">shown in Table 9.6.2-3 </w:t>
        </w:r>
      </w:ins>
      <w:ins w:id="330" w:author="Qualcomm" w:date="2014-05-09T00:11:00Z">
        <w:r>
          <w:rPr/>
          <w:t>w</w:t>
        </w:r>
      </w:ins>
      <w:ins w:id="331" w:author="Qualcomm" w:date="2014-05-09T00:14:00Z">
        <w:r>
          <w:rPr/>
          <w:t>h</w:t>
        </w:r>
      </w:ins>
      <w:ins w:id="332" w:author="Qualcomm" w:date="2014-05-09T00:11:00Z">
        <w:r>
          <w:rPr/>
          <w:t>ich are further described in the following cl</w:t>
        </w:r>
      </w:ins>
      <w:ins w:id="333" w:author="Qualcomm" w:date="2014-05-09T00:13:00Z">
        <w:r>
          <w:rPr/>
          <w:t>auses.</w:t>
        </w:r>
      </w:ins>
      <w:ins w:id="334" w:author="Qualcomm" w:date="2014-05-09T00:11:00Z">
        <w:r>
          <w:rPr/>
          <w:t xml:space="preserve"> </w:t>
        </w:r>
      </w:ins>
      <w:ins w:id="335" w:author="Oberthur Technologies" w:date="2014-05-05T17:39:00Z">
        <w:del w:id="336" w:author="Qualcomm" w:date="2014-05-09T00:18:00Z">
          <w:r>
            <w:rPr/>
            <w:delText>originator privilege associated with privilege flags applied respecively to &lt;accessControlPolicy&gt; resource itself (</w:delText>
          </w:r>
        </w:del>
      </w:ins>
      <w:ins w:id="337" w:author="Oberthur Technologies" w:date="2014-05-05T17:39:00Z">
        <w:del w:id="338" w:author="Qualcomm" w:date="2014-05-09T00:18:00Z">
          <w:r>
            <w:rPr>
              <w:i/>
            </w:rPr>
            <w:delText>self privileges</w:delText>
          </w:r>
        </w:del>
      </w:ins>
      <w:ins w:id="339" w:author="Oberthur Technologies" w:date="2014-05-05T17:39:00Z">
        <w:del w:id="340" w:author="Qualcomm" w:date="2014-05-09T00:18:00Z">
          <w:r>
            <w:rPr/>
            <w:delText>) and to all other resource types addressing the &lt;accessControlPolicy&gt; resource with the accessControlPolicyID common attribute (</w:delText>
          </w:r>
        </w:del>
      </w:ins>
      <w:ins w:id="341" w:author="Oberthur Technologies" w:date="2014-05-05T17:39:00Z">
        <w:del w:id="342" w:author="Qualcomm" w:date="2014-05-09T00:18:00Z">
          <w:r>
            <w:rPr>
              <w:i/>
            </w:rPr>
            <w:delText>privileges</w:delText>
          </w:r>
        </w:del>
      </w:ins>
      <w:del w:id="343" w:author="Qualcomm" w:date="2014-05-09T00:18:00Z">
        <w:r>
          <w:rPr/>
          <w:delText>).</w:delText>
        </w:r>
      </w:del>
    </w:p>
    <w:p>
      <w:pPr>
        <w:pStyle w:val="Normal"/>
        <w:rPr>
          <w:del w:id="373" w:author="Phil Hawkes (Qualcomm) 20140507" w:date="2014-05-09T18:33:00Z"/>
        </w:rPr>
      </w:pPr>
      <w:del w:id="345" w:author="Phil Hawkes (Qualcomm) 20140507" w:date="2014-05-09T18:33:00Z">
        <w:commentRangeStart w:id="9"/>
        <w:r>
          <w:rPr/>
          <w:delText>The access granting mechanism</w:delText>
        </w:r>
      </w:del>
      <w:ins w:id="346" w:author="Oberthur Technologies" w:date="2014-05-05T17:26:00Z">
        <w:del w:id="347" w:author="Phil Hawkes (Qualcomm) 20140507" w:date="2014-05-09T18:33:00Z">
          <w:r>
            <w:rPr/>
            <w:delText xml:space="preserve">, </w:delText>
          </w:r>
        </w:del>
      </w:ins>
      <w:del w:id="348" w:author="Phil Hawkes (Qualcomm) 20140507" w:date="2014-05-09T18:33:00Z">
        <w:r>
          <w:rPr/>
          <w:delText xml:space="preserve"> </w:delText>
        </w:r>
      </w:del>
      <w:ins w:id="349" w:author="Oberthur Technologies" w:date="2014-05-05T17:25:00Z">
        <w:del w:id="350" w:author="Phil Hawkes (Qualcomm) 20140507" w:date="2014-05-09T18:33:00Z">
          <w:r>
            <w:rPr/>
            <w:delText xml:space="preserve">specified in TS-0003, </w:delText>
          </w:r>
        </w:del>
      </w:ins>
      <w:del w:id="351" w:author="Phil Hawkes (Qualcomm) 20140507" w:date="2014-05-09T16:52:00Z">
        <w:commentRangeStart w:id="10"/>
        <w:r>
          <w:rPr/>
          <w:delText>based on access control policy</w:delText>
        </w:r>
      </w:del>
      <w:del w:id="352" w:author="Phil Hawkes (Qualcomm) 20140507" w:date="2014-05-09T18:33:00Z">
        <w:r>
          <w:rPr/>
          <w:delText xml:space="preserve"> </w:delText>
        </w:r>
      </w:del>
      <w:del w:id="353" w:author="Phil Hawkes (Qualcomm) 20140507" w:date="2014-05-09T18:33:00Z">
        <w:r>
          <w:rPr>
            <w:rStyle w:val="CommentReference"/>
            <w:vanish w:val="false"/>
          </w:rPr>
        </w:r>
      </w:del>
      <w:del w:id="354" w:author="Phil Hawkes (Qualcomm) 20140507" w:date="2014-05-09T18:33:00Z">
        <w:commentRangeEnd w:id="10"/>
        <w:r>
          <w:commentReference w:id="10"/>
        </w:r>
        <w:r>
          <w:rPr/>
          <w:delText xml:space="preserve">operates by matching </w:delText>
        </w:r>
      </w:del>
      <w:ins w:id="355" w:author="Oberthur Technologies" w:date="2014-05-05T17:19:00Z">
        <w:del w:id="356" w:author="Phil Hawkes (Qualcomm) 20140507" w:date="2014-05-09T18:33:00Z">
          <w:r>
            <w:rPr/>
            <w:delText xml:space="preserve">evaluating  </w:delText>
          </w:r>
        </w:del>
      </w:ins>
      <w:ins w:id="357" w:author="Oberthur Technologies" w:date="2014-05-05T17:19:00Z">
        <w:del w:id="358" w:author="Phil Hawkes (Qualcomm) 20140507" w:date="2014-05-09T18:33:00Z">
          <w:r>
            <w:rPr>
              <w:i/>
            </w:rPr>
            <w:delText>privileges</w:delText>
          </w:r>
        </w:del>
      </w:ins>
      <w:ins w:id="359" w:author="Oberthur Technologies" w:date="2014-05-05T17:19:00Z">
        <w:del w:id="360" w:author="Phil Hawkes (Qualcomm) 20140507" w:date="2014-05-09T18:33:00Z">
          <w:r>
            <w:rPr/>
            <w:delText xml:space="preserve"> and </w:delText>
          </w:r>
        </w:del>
      </w:ins>
      <w:ins w:id="361" w:author="Oberthur Technologies" w:date="2014-05-05T17:19:00Z">
        <w:del w:id="362" w:author="Phil Hawkes (Qualcomm) 20140507" w:date="2014-05-09T18:33:00Z">
          <w:r>
            <w:rPr>
              <w:i/>
            </w:rPr>
            <w:delText>selfPrivileges</w:delText>
          </w:r>
        </w:del>
      </w:ins>
      <w:ins w:id="363" w:author="Oberthur Technologies" w:date="2014-05-05T17:19:00Z">
        <w:del w:id="364" w:author="Phil Hawkes (Qualcomm) 20140507" w:date="2014-05-09T18:33:00Z">
          <w:r>
            <w:rPr/>
            <w:delText xml:space="preserve"> attributes </w:delText>
          </w:r>
        </w:del>
      </w:ins>
      <w:ins w:id="365" w:author="Oberthur Technologies" w:date="2014-05-05T17:22:00Z">
        <w:del w:id="366" w:author="Phil Hawkes (Qualcomm) 20140507" w:date="2014-05-09T18:33:00Z">
          <w:r>
            <w:rPr/>
            <w:delText>with the associated subscribtion</w:delText>
          </w:r>
        </w:del>
      </w:ins>
      <w:ins w:id="367" w:author="Oberthur Technologies" w:date="2014-05-05T17:24:00Z">
        <w:del w:id="368" w:author="Phil Hawkes (Qualcomm) 20140507" w:date="2014-05-09T18:33:00Z">
          <w:r>
            <w:rPr/>
            <w:delText xml:space="preserve">. </w:delText>
          </w:r>
        </w:del>
      </w:ins>
      <w:ins w:id="369" w:author="Oberthur Technologies" w:date="2014-05-05T17:22:00Z">
        <w:del w:id="370" w:author="Phil Hawkes (Qualcomm) 20140507" w:date="2014-05-09T18:33:00Z">
          <w:r>
            <w:rPr/>
            <w:delText xml:space="preserve"> </w:delText>
          </w:r>
        </w:del>
      </w:ins>
      <w:del w:id="371" w:author="Phil Hawkes (Qualcomm) 20140507" w:date="2014-05-09T18:33:00Z">
        <w:commentRangeStart w:id="11"/>
        <w:r>
          <w:rPr/>
          <w:delText xml:space="preserve">the request originator with originator privilegee list stored in an &lt;accessControlPolicy&gt; resource. When a positive match is found then the requested operation (e.g. RETRIEVE) is checked with a set of allowed operations associated to the matching privilege holder; if this check fail, then the request will be denied. These sets are called privilege flags. </w:delText>
        </w:r>
      </w:del>
      <w:del w:id="372" w:author="Phil Hawkes (Qualcomm) 20140507" w:date="2014-05-09T18:33:00Z">
        <w:commentRangeEnd w:id="11"/>
        <w:r>
          <w:commentReference w:id="11"/>
        </w:r>
        <w:r>
          <w:rPr>
            <w:rStyle w:val="CommentReference"/>
            <w:vanish w:val="false"/>
          </w:rPr>
        </w:r>
      </w:del>
    </w:p>
    <w:p>
      <w:pPr>
        <w:pStyle w:val="Normal"/>
        <w:rPr>
          <w:del w:id="376" w:author="Phil Hawkes (Qualcomm) 20140507" w:date="2014-05-09T18:33:00Z"/>
        </w:rPr>
      </w:pPr>
      <w:del w:id="374" w:author="Phil Hawkes (Qualcomm) 20140507" w:date="2014-05-09T18:33:00Z">
        <w:commentRangeStart w:id="12"/>
        <w:r>
          <w:rPr/>
          <w:delText>Self privileges and privileges are both lists of originator privilege associated with privilege flags applied respecively to &lt;accessControlPolicy&gt; resource itself (self privileges) and to all other resource types addressing the &lt;accessControlPolicy&gt; resource with the accessControlPolicyID common attribute (privileges).</w:delText>
        </w:r>
      </w:del>
      <w:del w:id="375" w:author="Phil Hawkes (Qualcomm) 20140507" w:date="2014-05-09T18:33:00Z">
        <w:commentRangeEnd w:id="12"/>
        <w:r>
          <w:commentReference w:id="12"/>
        </w:r>
        <w:r>
          <w:rPr>
            <w:rStyle w:val="CommentReference"/>
            <w:vanish w:val="false"/>
          </w:rPr>
        </w:r>
      </w:del>
    </w:p>
    <w:p>
      <w:pPr>
        <w:pStyle w:val="Normal"/>
        <w:rPr>
          <w:del w:id="386" w:author="Phil Hawkes (Qualcomm) 20140507" w:date="2014-05-09T18:33:00Z"/>
        </w:rPr>
      </w:pPr>
      <w:del w:id="377" w:author="Phil Hawkes (Qualcomm) 20140507" w:date="2014-05-09T18:33:00Z">
        <w:commentRangeStart w:id="13"/>
        <w:r>
          <w:rPr/>
          <w:delText xml:space="preserve">All privileges </w:delText>
        </w:r>
      </w:del>
      <w:ins w:id="378" w:author="BP" w:date="2014-04-04T14:56:00Z">
        <w:del w:id="379" w:author="Phil Hawkes (Qualcomm) 20140507" w:date="2014-05-09T18:33:00Z">
          <w:r>
            <w:rPr/>
            <w:delText xml:space="preserve">parameter, from the </w:delText>
          </w:r>
        </w:del>
      </w:ins>
      <w:ins w:id="380" w:author="BP" w:date="2014-04-04T14:56:00Z">
        <w:del w:id="381" w:author="Phil Hawkes (Qualcomm) 20140507" w:date="2014-05-09T18:33:00Z">
          <w:r>
            <w:rPr>
              <w:i/>
            </w:rPr>
            <w:delText>privileges</w:delText>
          </w:r>
        </w:del>
      </w:ins>
      <w:ins w:id="382" w:author="BP" w:date="2014-04-04T14:56:00Z">
        <w:del w:id="383" w:author="Phil Hawkes (Qualcomm) 20140507" w:date="2014-05-09T18:33:00Z">
          <w:r>
            <w:rPr/>
            <w:delText xml:space="preserve"> attribute, </w:delText>
          </w:r>
        </w:del>
      </w:ins>
      <w:del w:id="384" w:author="Phil Hawkes (Qualcomm) 20140507" w:date="2014-05-09T18:33:00Z">
        <w:r>
          <w:rPr/>
          <w:delText>defined in an access control policy are also contextualized to: location, time windows and IP address before granting the access</w:delText>
        </w:r>
      </w:del>
      <w:del w:id="385" w:author="Phil Hawkes (Qualcomm) 20140507" w:date="2014-05-09T18:33:00Z">
        <w:commentRangeEnd w:id="13"/>
        <w:r>
          <w:commentReference w:id="13"/>
        </w:r>
        <w:r>
          <w:rPr>
            <w:rStyle w:val="CommentReference"/>
            <w:vanish w:val="false"/>
          </w:rPr>
        </w:r>
      </w:del>
    </w:p>
    <w:p>
      <w:pPr>
        <w:pStyle w:val="Normal"/>
        <w:rPr>
          <w:del w:id="392" w:author="Phil Hawkes (Qualcomm) 20140507" w:date="2014-05-09T18:33:00Z"/>
        </w:rPr>
      </w:pPr>
      <w:del w:id="387" w:author="Phil Hawkes (Qualcomm) 20140507" w:date="2014-05-09T18:33:00Z">
        <w:commentRangeStart w:id="14"/>
        <w:r>
          <w:rPr/>
          <w:delText xml:space="preserve">Each privilege </w:delText>
        </w:r>
      </w:del>
      <w:ins w:id="388" w:author="BP" w:date="2014-04-04T14:57:00Z">
        <w:del w:id="389" w:author="Phil Hawkes (Qualcomm) 20140507" w:date="2014-05-09T18:33:00Z">
          <w:r>
            <w:rPr/>
            <w:delText>parameters</w:delText>
          </w:r>
        </w:del>
      </w:ins>
      <w:del w:id="390" w:author="Phil Hawkes (Qualcomm) 20140507" w:date="2014-05-09T18:33:00Z">
        <w:r>
          <w:rPr/>
          <w:delText>in the self privileges and privileges lists can be also constituted by one role. Such role is identified by a role name and a URL addressing a &lt;m2mServiceSubscription&gt; resource where such role is defined. In case the originator is presenting itself with a specific role, the access control policy operates by matching the request originator with the list belonging to such specific role as described in the Service Subscription resource (achieved by partial addressing).</w:delText>
        </w:r>
      </w:del>
      <w:del w:id="391" w:author="Phil Hawkes (Qualcomm) 20140507" w:date="2014-05-09T18:33:00Z">
        <w:commentRangeEnd w:id="14"/>
        <w:r>
          <w:commentReference w:id="14"/>
        </w:r>
        <w:r>
          <w:rPr>
            <w:rStyle w:val="CommentReference"/>
            <w:vanish w:val="false"/>
          </w:rPr>
        </w:r>
      </w:del>
    </w:p>
    <w:p>
      <w:pPr>
        <w:pStyle w:val="Normal"/>
        <w:rPr>
          <w:del w:id="401" w:author="Phil Hawkes (Qualcomm) 20140507" w:date="2014-05-09T18:33:00Z"/>
        </w:rPr>
      </w:pPr>
      <w:del w:id="393" w:author="Phil Hawkes (Qualcomm) 20140507" w:date="2014-05-09T18:33:00Z">
        <w:r>
          <w:rPr/>
          <w:delText xml:space="preserve">Each privilege in the </w:delText>
        </w:r>
      </w:del>
      <w:del w:id="394" w:author="Phil Hawkes (Qualcomm) 20140507" w:date="2014-05-09T18:33:00Z">
        <w:r>
          <w:rPr>
            <w:i/>
          </w:rPr>
          <w:delText>privileges</w:delText>
        </w:r>
      </w:del>
      <w:del w:id="395" w:author="Phil Hawkes (Qualcomm) 20140507" w:date="2014-05-09T18:33:00Z">
        <w:r>
          <w:rPr/>
          <w:delText xml:space="preserve"> and </w:delText>
        </w:r>
      </w:del>
      <w:del w:id="396" w:author="Phil Hawkes (Qualcomm) 20140507" w:date="2014-05-09T18:33:00Z">
        <w:r>
          <w:rPr>
            <w:i/>
          </w:rPr>
          <w:delText>selfprivileges</w:delText>
        </w:r>
      </w:del>
      <w:del w:id="397" w:author="Phil Hawkes (Qualcomm) 20140507" w:date="2014-05-09T18:33:00Z">
        <w:r>
          <w:rPr/>
          <w:delText xml:space="preserve"> lists is constituted by the following elements</w:delText>
        </w:r>
      </w:del>
      <w:ins w:id="398" w:author="BP" w:date="2014-04-04T14:58:00Z">
        <w:del w:id="399" w:author="Phil Hawkes (Qualcomm) 20140507" w:date="2014-05-09T18:33:00Z">
          <w:r>
            <w:rPr/>
            <w:delText>parameters</w:delText>
          </w:r>
        </w:del>
      </w:ins>
      <w:del w:id="400" w:author="Phil Hawkes (Qualcomm) 20140507" w:date="2014-05-09T18:33:00Z">
        <w:commentRangeEnd w:id="9"/>
        <w:r>
          <w:commentReference w:id="9"/>
        </w:r>
        <w:r>
          <w:rPr>
            <w:rStyle w:val="CommentReference"/>
            <w:vanish w:val="false"/>
          </w:rPr>
        </w:r>
      </w:del>
    </w:p>
    <w:p>
      <w:pPr>
        <w:pStyle w:val="Normal"/>
        <w:rPr/>
      </w:pPr>
      <w:r>
        <w:rPr/>
        <w:t xml:space="preserve">Table 9.6.2-3: </w:t>
      </w:r>
      <w:ins w:id="402" w:author="Phil Hawkes (Qualcomm) 20140507" w:date="2014-05-09T19:35:00Z">
        <w:r>
          <w:rPr/>
          <w:t xml:space="preserve">Mandatory </w:t>
        </w:r>
      </w:ins>
      <w:ins w:id="403" w:author="Seongyoon Kim" w:date="2014-05-07T14:36:00Z">
        <w:r>
          <w:rPr>
            <w:lang w:eastAsia="ko-KR"/>
          </w:rPr>
          <w:t>Parameters</w:t>
        </w:r>
      </w:ins>
      <w:ins w:id="404" w:author="Phil Hawkes (Qualcomm) 20140507" w:date="2014-05-09T17:24:00Z">
        <w:r>
          <w:rPr>
            <w:lang w:eastAsia="ko-KR"/>
          </w:rPr>
          <w:t xml:space="preserve"> in </w:t>
        </w:r>
      </w:ins>
      <w:ins w:id="405" w:author="Phil Hawkes (Qualcomm) 20140507" w:date="2014-05-09T19:35:00Z">
        <w:r>
          <w:rPr/>
          <w:t>access-control-rule-</w:t>
        </w:r>
      </w:ins>
      <w:ins w:id="406" w:author="Phil Hawkes (Qualcomm) 20140507" w:date="2014-05-09T17:24:00Z">
        <w:r>
          <w:rPr>
            <w:lang w:eastAsia="ko-KR"/>
          </w:rPr>
          <w:t>tuples</w:t>
        </w:r>
      </w:ins>
      <w:ins w:id="407" w:author="Seongyoon Kim" w:date="2014-05-07T14:36:00Z">
        <w:del w:id="408" w:author="Phil Hawkes (Qualcomm) 20140507" w:date="2014-05-09T19:35:00Z">
          <w:r>
            <w:rPr>
              <w:lang w:eastAsia="ko-KR"/>
            </w:rPr>
            <w:delText xml:space="preserve"> of </w:delText>
          </w:r>
        </w:del>
      </w:ins>
      <w:del w:id="409" w:author="Phil Hawkes (Qualcomm) 20140507" w:date="2014-05-09T17:24:00Z">
        <w:r>
          <w:rPr/>
          <w:delText>P</w:delText>
        </w:r>
      </w:del>
      <w:del w:id="410" w:author="Phil Hawkes (Qualcomm) 20140507" w:date="2014-05-09T19:35:00Z">
        <w:r>
          <w:rPr/>
          <w:delText>rivileges</w:delText>
        </w:r>
      </w:del>
      <w:del w:id="411" w:author="Seongyoon Kim" w:date="2014-05-07T14:36:00Z">
        <w:r>
          <w:rPr/>
          <w:delText xml:space="preserve"> types</w:delText>
        </w:r>
      </w:del>
    </w:p>
    <w:tbl>
      <w:tblPr>
        <w:tblW w:w="7666" w:type="dxa"/>
        <w:jc w:val="center"/>
        <w:tblInd w:w="0" w:type="dxa"/>
        <w:tblLayout w:type="fixed"/>
        <w:tblCellMar>
          <w:top w:w="0" w:type="dxa"/>
          <w:left w:w="28" w:type="dxa"/>
          <w:bottom w:w="0" w:type="dxa"/>
          <w:right w:w="108" w:type="dxa"/>
        </w:tblCellMar>
      </w:tblPr>
      <w:tblGrid>
        <w:gridCol w:w="3037"/>
        <w:gridCol w:w="4629"/>
      </w:tblGrid>
      <w:tr>
        <w:trPr>
          <w:tblHeader w:val="true"/>
          <w:trHeight w:val="432" w:hRule="atLeast"/>
        </w:trPr>
        <w:tc>
          <w:tcPr>
            <w:tcW w:w="3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fr-FR"/>
              </w:rPr>
            </w:pPr>
            <w:ins w:id="412" w:author="Oberthur Technologies" w:date="2014-04-01T11:54:00Z">
              <w:r>
                <w:rPr>
                  <w:rFonts w:eastAsia="Arial Unicode MS"/>
                  <w:lang w:val="fr-FR"/>
                </w:rPr>
                <w:t>accessControl</w:t>
              </w:r>
            </w:ins>
            <w:del w:id="413" w:author="Oberthur Technologies" w:date="2014-04-01T11:54:00Z">
              <w:r>
                <w:rPr>
                  <w:rFonts w:eastAsia="Arial Unicode MS"/>
                </w:rPr>
                <w:delText>o</w:delText>
              </w:r>
            </w:del>
            <w:ins w:id="414" w:author="Oberthur Technologies" w:date="2014-04-01T11:54:00Z">
              <w:r>
                <w:rPr>
                  <w:rFonts w:eastAsia="Arial Unicode MS"/>
                  <w:lang w:val="fr-FR"/>
                </w:rPr>
                <w:t>O</w:t>
              </w:r>
            </w:ins>
            <w:r>
              <w:rPr>
                <w:rFonts w:eastAsia="Arial Unicode MS"/>
              </w:rPr>
              <w:t>riginator</w:t>
            </w:r>
            <w:ins w:id="415" w:author="Phil Hawkes (Qualcomm) 20140507" w:date="2014-05-09T18:33:00Z">
              <w:r>
                <w:rPr>
                  <w:rFonts w:eastAsia="Arial Unicode MS"/>
                  <w:lang w:val="en-US"/>
                </w:rPr>
                <w:t>s</w:t>
              </w:r>
            </w:ins>
            <w:del w:id="416" w:author="Oberthur Technologies" w:date="2014-04-01T11:55:00Z">
              <w:r>
                <w:rPr>
                  <w:rFonts w:eastAsia="Arial Unicode MS"/>
                </w:rPr>
                <w:delText>Privilege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17" w:author="Oberthur Technologies" w:date="2014-04-01T11:54:00Z">
              <w:r>
                <w:rPr>
                  <w:rFonts w:eastAsia="Arial Unicode MS"/>
                  <w:lang w:val="fr-FR"/>
                </w:rPr>
                <w:t>accessControl</w:t>
              </w:r>
            </w:ins>
            <w:del w:id="418" w:author="Oberthur Technologies" w:date="2014-04-01T11:54:00Z">
              <w:r>
                <w:rPr>
                  <w:rFonts w:eastAsia="Arial Unicode MS"/>
                  <w:lang w:val="en-US"/>
                </w:rPr>
                <w:delText>c</w:delText>
              </w:r>
            </w:del>
            <w:ins w:id="419" w:author="Oberthur Technologies" w:date="2014-04-01T11:54:00Z">
              <w:r>
                <w:rPr>
                  <w:rFonts w:eastAsia="Arial Unicode MS"/>
                  <w:lang w:val="en-US"/>
                </w:rPr>
                <w:t>C</w:t>
              </w:r>
            </w:ins>
            <w:r>
              <w:rPr>
                <w:rFonts w:eastAsia="Arial Unicode MS"/>
                <w:lang w:val="en-US"/>
              </w:rPr>
              <w:t>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20" w:author="Oberthur Technologies" w:date="2014-04-01T11:55:00Z">
              <w:r>
                <w:rPr>
                  <w:rFonts w:eastAsia="Arial Unicode MS"/>
                  <w:lang w:val="fr-FR"/>
                </w:rPr>
                <w:t>accessControl</w:t>
              </w:r>
            </w:ins>
            <w:del w:id="421" w:author="Oberthur Technologies" w:date="2014-04-01T11:55:00Z">
              <w:r>
                <w:rPr>
                  <w:rFonts w:eastAsia="Arial Unicode MS"/>
                </w:rPr>
                <w:delText>o</w:delText>
              </w:r>
            </w:del>
            <w:ins w:id="422" w:author="Oberthur Technologies" w:date="2014-04-01T11:55:00Z">
              <w:r>
                <w:rPr>
                  <w:rFonts w:eastAsia="Arial Unicode MS"/>
                  <w:lang w:val="fr-FR"/>
                </w:rPr>
                <w:t>O</w:t>
              </w:r>
            </w:ins>
            <w:r>
              <w:rPr>
                <w:rFonts w:eastAsia="Arial Unicode MS"/>
              </w:rPr>
              <w:t>peration</w:t>
            </w:r>
            <w:del w:id="423" w:author="Phil Hawkes (Qualcomm) 20140507" w:date="2014-05-09T19:45:00Z">
              <w:commentRangeStart w:id="15"/>
              <w:r>
                <w:rPr>
                  <w:rFonts w:eastAsia="Arial Unicode MS"/>
                </w:rPr>
                <w:delText>Flag</w:delText>
              </w:r>
            </w:del>
            <w:r>
              <w:rPr>
                <w:rStyle w:val="CommentReference"/>
                <w:rFonts w:cs="Times New Roman" w:ascii="Times New Roman" w:hAnsi="Times New Roman"/>
                <w:vanish w:val="false"/>
                <w:lang w:val="en-GB"/>
              </w:rPr>
            </w:r>
            <w:commentRangeEnd w:id="15"/>
            <w:r>
              <w:commentReference w:id="15"/>
            </w:r>
            <w:r>
              <w:rPr>
                <w:rFonts w:eastAsia="Arial Unicode M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FL"/>
        <w:rPr>
          <w:lang w:val="en-US"/>
        </w:rPr>
      </w:pPr>
      <w:r>
        <w:rPr>
          <w:lang w:val="en-US"/>
        </w:rPr>
      </w:r>
    </w:p>
    <w:p>
      <w:pPr>
        <w:pStyle w:val="Heading4"/>
        <w:ind w:left="1418" w:hanging="1418"/>
        <w:rPr>
          <w:lang w:val="fr-FR"/>
        </w:rPr>
      </w:pPr>
      <w:r>
        <w:rPr/>
        <w:t>9.6.2.1</w:t>
        <w:tab/>
      </w:r>
      <w:ins w:id="424" w:author="Oberthur Technologies" w:date="2014-04-01T11:55:00Z">
        <w:r>
          <w:rPr>
            <w:lang w:val="fr-FR"/>
          </w:rPr>
          <w:t>access</w:t>
        </w:r>
      </w:ins>
      <w:ins w:id="425" w:author="Philip Jacobs" w:date="2014-05-05T13:15:00Z">
        <w:r>
          <w:rPr>
            <w:lang w:val="fr-FR"/>
          </w:rPr>
          <w:t>C</w:t>
        </w:r>
      </w:ins>
      <w:ins w:id="426" w:author="Oberthur Technologies" w:date="2014-04-01T11:55:00Z">
        <w:del w:id="427" w:author="Philip Jacobs" w:date="2014-05-05T13:15:00Z">
          <w:r>
            <w:rPr>
              <w:lang w:val="fr-FR"/>
            </w:rPr>
            <w:delText>c</w:delText>
          </w:r>
        </w:del>
      </w:ins>
      <w:ins w:id="428" w:author="Oberthur Technologies" w:date="2014-04-01T11:55:00Z">
        <w:r>
          <w:rPr>
            <w:lang w:val="fr-FR"/>
          </w:rPr>
          <w:t>ontrolO</w:t>
        </w:r>
      </w:ins>
      <w:del w:id="429" w:author="Oberthur Technologies" w:date="2014-04-01T11:55:00Z">
        <w:r>
          <w:rPr/>
          <w:delText>o</w:delText>
        </w:r>
      </w:del>
      <w:r>
        <w:rPr/>
        <w:t>riginator</w:t>
      </w:r>
      <w:ins w:id="430" w:author="Phil Hawkes (Qualcomm) 20140507" w:date="2014-05-09T16:17:00Z">
        <w:r>
          <w:rPr>
            <w:lang w:val="en-US"/>
          </w:rPr>
          <w:t>s</w:t>
        </w:r>
      </w:ins>
      <w:del w:id="431" w:author="Oberthur Technologies" w:date="2014-04-01T11:55:00Z">
        <w:r>
          <w:rPr/>
          <w:delText>Privileges</w:delText>
        </w:r>
      </w:del>
      <w:del w:id="432" w:author="BP" w:date="2014-04-04T14:57:00Z">
        <w:r>
          <w:rPr>
            <w:lang w:val="fr-FR"/>
          </w:rPr>
          <w:delText>Attribute</w:delText>
        </w:r>
      </w:del>
    </w:p>
    <w:p>
      <w:pPr>
        <w:pStyle w:val="Normal"/>
        <w:rPr>
          <w:lang w:val="en-US"/>
          <w:ins w:id="481" w:author="Oberthur Technologies" w:date="2014-04-30T16:01:00Z"/>
        </w:rPr>
      </w:pPr>
      <w:ins w:id="433" w:author="Phil Hawkes (Qualcomm) 20140507" w:date="2014-05-09T19:04:00Z">
        <w:r>
          <w:rPr/>
          <w:t xml:space="preserve">The </w:t>
        </w:r>
      </w:ins>
      <w:ins w:id="434" w:author="Phil Hawkes (Qualcomm) 20140507" w:date="2014-05-09T16:19:00Z">
        <w:r>
          <w:rPr/>
          <w:t>a</w:t>
        </w:r>
      </w:ins>
      <w:ins w:id="435" w:author="Phil Hawkes (Qualcomm) 20140507" w:date="2014-05-09T18:52:00Z">
        <w:r>
          <w:rPr/>
          <w:t>c</w:t>
        </w:r>
      </w:ins>
      <w:ins w:id="436" w:author="Phil Hawkes (Qualcomm) 20140507" w:date="2014-05-09T16:19:00Z">
        <w:r>
          <w:rPr/>
          <w:t xml:space="preserve">cessControlOriginators </w:t>
        </w:r>
      </w:ins>
      <w:ins w:id="437" w:author="Phil Hawkes (Qualcomm) 20140507" w:date="2014-05-09T19:04:00Z">
        <w:r>
          <w:rPr/>
          <w:t>in a</w:t>
        </w:r>
      </w:ins>
      <w:ins w:id="438" w:author="Phil Hawkes (Qualcomm) 20140507" w:date="2014-05-09T19:36:00Z">
        <w:r>
          <w:rPr/>
          <w:t>n</w:t>
        </w:r>
      </w:ins>
      <w:ins w:id="439" w:author="Phil Hawkes (Qualcomm) 20140507" w:date="2014-05-09T19:04:00Z">
        <w:r>
          <w:rPr/>
          <w:t xml:space="preserve"> </w:t>
        </w:r>
      </w:ins>
      <w:ins w:id="440" w:author="Phil Hawkes (Qualcomm) 20140507" w:date="2014-05-09T19:36:00Z">
        <w:r>
          <w:rPr/>
          <w:t>access-control-rule-</w:t>
        </w:r>
      </w:ins>
      <w:ins w:id="441" w:author="Phil Hawkes (Qualcomm) 20140507" w:date="2014-05-09T19:04:00Z">
        <w:r>
          <w:rPr/>
          <w:t xml:space="preserve">tuple </w:t>
        </w:r>
      </w:ins>
      <w:ins w:id="442" w:author="Phil Hawkes (Qualcomm) 20140507" w:date="2014-05-09T18:40:00Z">
        <w:r>
          <w:rPr/>
          <w:t xml:space="preserve">represents </w:t>
        </w:r>
      </w:ins>
      <w:ins w:id="443" w:author="Phil Hawkes (Qualcomm) 20140507" w:date="2014-05-09T18:44:00Z">
        <w:r>
          <w:rPr/>
          <w:t>the set of Orig</w:t>
        </w:r>
      </w:ins>
      <w:ins w:id="444" w:author="Phil Hawkes (Qualcomm) 20140507" w:date="2014-05-09T18:52:00Z">
        <w:r>
          <w:rPr/>
          <w:t>i</w:t>
        </w:r>
      </w:ins>
      <w:ins w:id="445" w:author="Phil Hawkes (Qualcomm) 20140507" w:date="2014-05-09T18:44:00Z">
        <w:r>
          <w:rPr/>
          <w:t>nators that can be authorized using th</w:t>
        </w:r>
      </w:ins>
      <w:ins w:id="446" w:author="Phil Hawkes (Qualcomm) 20140507" w:date="2014-05-09T19:04:00Z">
        <w:r>
          <w:rPr/>
          <w:t>is access control rule</w:t>
        </w:r>
      </w:ins>
      <w:ins w:id="447" w:author="Phil Hawkes (Qualcomm) 20140507" w:date="2014-05-09T18:45:00Z">
        <w:r>
          <w:rPr/>
          <w:t>.</w:t>
        </w:r>
      </w:ins>
      <w:ins w:id="448" w:author="Phil Hawkes (Qualcomm) 20140507" w:date="2014-05-09T16:19:00Z">
        <w:r>
          <w:rPr/>
          <w:t xml:space="preserve"> </w:t>
        </w:r>
      </w:ins>
      <w:ins w:id="449" w:author="Phil Hawkes (Qualcomm) 20140507" w:date="2014-05-09T18:46:00Z">
        <w:r>
          <w:rPr/>
          <w:t>Th</w:t>
        </w:r>
      </w:ins>
      <w:ins w:id="450" w:author="Phil Hawkes (Qualcomm) 20140507" w:date="2014-05-09T18:53:00Z">
        <w:r>
          <w:rPr/>
          <w:t xml:space="preserve">e set of Originators is described </w:t>
        </w:r>
      </w:ins>
      <w:ins w:id="451" w:author="Phil Hawkes (Qualcomm) 20140507" w:date="2014-05-09T19:04:00Z">
        <w:r>
          <w:rPr/>
          <w:t>by</w:t>
        </w:r>
      </w:ins>
      <w:ins w:id="452" w:author="Phil Hawkes (Qualcomm) 20140507" w:date="2014-05-09T18:45:00Z">
        <w:r>
          <w:rPr/>
          <w:t xml:space="preserve"> a list of parameters</w:t>
        </w:r>
      </w:ins>
      <w:ins w:id="453" w:author="Phil Hawkes (Qualcomm) 20140507" w:date="2014-05-09T19:50:00Z">
        <w:r>
          <w:rPr/>
          <w:t>, where the types of the parameter can vary within the list.</w:t>
        </w:r>
      </w:ins>
      <w:ins w:id="454" w:author="Phil Hawkes (Qualcomm) 20140507" w:date="2014-05-09T18:45:00Z">
        <w:r>
          <w:rPr/>
          <w:t xml:space="preserve"> Table 9.6.2.1-1</w:t>
        </w:r>
      </w:ins>
      <w:ins w:id="455" w:author="Phil Hawkes (Qualcomm) 20140507" w:date="2014-05-09T19:47:00Z">
        <w:r>
          <w:rPr/>
          <w:t xml:space="preserve"> describes the </w:t>
        </w:r>
      </w:ins>
      <w:ins w:id="456" w:author="Phil Hawkes (Qualcomm) 20140507" w:date="2014-05-09T19:56:00Z">
        <w:r>
          <w:rPr/>
          <w:t xml:space="preserve">supported types of </w:t>
        </w:r>
      </w:ins>
      <w:ins w:id="457" w:author="Phil Hawkes (Qualcomm) 20140507" w:date="2014-05-09T19:48:00Z">
        <w:r>
          <w:rPr/>
          <w:t>parameters in accessControlOriginators</w:t>
        </w:r>
      </w:ins>
      <w:ins w:id="458" w:author="Phil Hawkes (Qualcomm) 20140507" w:date="2014-05-09T18:45:00Z">
        <w:r>
          <w:rPr/>
          <w:t xml:space="preserve">. </w:t>
        </w:r>
      </w:ins>
      <w:del w:id="459" w:author="Phil Hawkes (Qualcomm) 20140507" w:date="2014-05-09T19:09:00Z">
        <w:commentRangeStart w:id="16"/>
        <w:r>
          <w:rPr/>
          <w:delText xml:space="preserve">The following </w:delText>
        </w:r>
      </w:del>
      <w:ins w:id="460" w:author="Qualcomm" w:date="2014-05-08T23:48:00Z">
        <w:del w:id="461" w:author="Phil Hawkes (Qualcomm) 20140507" w:date="2014-05-09T19:09:00Z">
          <w:r>
            <w:rPr/>
            <w:delText>accessControlO</w:delText>
          </w:r>
        </w:del>
      </w:ins>
      <w:del w:id="462" w:author="Phil Hawkes (Qualcomm) 20140507" w:date="2014-05-09T19:09:00Z">
        <w:r>
          <w:rPr/>
          <w:delText xml:space="preserve">originator </w:delText>
        </w:r>
      </w:del>
      <w:del w:id="463" w:author="Phil Hawkes (Qualcomm) 20140507" w:date="2014-05-09T16:19:00Z">
        <w:r>
          <w:rPr/>
          <w:delText>privilege types</w:delText>
        </w:r>
      </w:del>
      <w:del w:id="464" w:author="Phil Hawkes (Qualcomm) 20140507" w:date="2014-05-09T19:09:00Z">
        <w:r>
          <w:rPr/>
          <w:delText xml:space="preserve"> shall be considered for access control policy check</w:delText>
        </w:r>
      </w:del>
      <w:ins w:id="465" w:author="Qualcomm" w:date="2014-05-08T23:46:00Z">
        <w:del w:id="466" w:author="Phil Hawkes (Qualcomm) 20140507" w:date="2014-05-09T19:09:00Z">
          <w:r>
            <w:rPr/>
            <w:delText>,</w:delText>
          </w:r>
        </w:del>
      </w:ins>
      <w:del w:id="467" w:author="Phil Hawkes (Qualcomm) 20140507" w:date="2014-05-09T19:09:00Z">
        <w:r>
          <w:rPr/>
          <w:delText>.</w:delText>
        </w:r>
      </w:del>
      <w:ins w:id="468" w:author="Oberthur Technologies" w:date="2014-04-30T16:01:00Z">
        <w:del w:id="469" w:author="Phil Hawkes (Qualcomm) 20140507" w:date="2014-05-09T19:09:00Z">
          <w:r>
            <w:rPr/>
            <w:delText xml:space="preserve"> </w:delText>
          </w:r>
        </w:del>
      </w:ins>
      <w:ins w:id="470" w:author="Oberthur Technologies" w:date="2014-04-30T16:01:00Z">
        <w:del w:id="471" w:author="Phil Hawkes (Qualcomm) 20140507" w:date="2014-05-09T19:09:00Z">
          <w:r>
            <w:rPr>
              <w:lang w:val="en-US"/>
            </w:rPr>
            <w:delText>as definied in TS</w:delText>
          </w:r>
        </w:del>
      </w:ins>
      <w:ins w:id="472" w:author="Qualcomm" w:date="2014-05-09T00:22:00Z">
        <w:del w:id="473" w:author="Phil Hawkes (Qualcomm) 20140507" w:date="2014-05-09T19:09:00Z">
          <w:r>
            <w:rPr>
              <w:lang w:val="en-US"/>
            </w:rPr>
            <w:delText>-</w:delText>
          </w:r>
        </w:del>
      </w:ins>
      <w:ins w:id="474" w:author="Oberthur Technologies" w:date="2014-04-30T16:01:00Z">
        <w:del w:id="475" w:author="Phil Hawkes (Qualcomm) 20140507" w:date="2014-05-09T19:09:00Z">
          <w:r>
            <w:rPr>
              <w:lang w:val="en-US"/>
            </w:rPr>
            <w:delText xml:space="preserve"> 00</w:delText>
          </w:r>
        </w:del>
      </w:ins>
      <w:ins w:id="476" w:author="Qualcomm" w:date="2014-05-08T23:46:00Z">
        <w:del w:id="477" w:author="Phil Hawkes (Qualcomm) 20140507" w:date="2014-05-09T19:09:00Z">
          <w:r>
            <w:rPr>
              <w:lang w:val="en-US"/>
            </w:rPr>
            <w:delText>0</w:delText>
          </w:r>
        </w:del>
      </w:ins>
      <w:ins w:id="478" w:author="Oberthur Technologies" w:date="2014-04-30T16:01:00Z">
        <w:del w:id="479" w:author="Phil Hawkes (Qualcomm) 20140507" w:date="2014-05-09T19:09:00Z">
          <w:r>
            <w:rPr>
              <w:lang w:val="en-US"/>
            </w:rPr>
            <w:delText>3.</w:delText>
          </w:r>
        </w:del>
      </w:ins>
      <w:del w:id="480" w:author="Phil Hawkes (Qualcomm) 20140507" w:date="2014-05-09T19:09:00Z">
        <w:commentRangeEnd w:id="16"/>
        <w:r>
          <w:commentReference w:id="16"/>
        </w:r>
        <w:r>
          <w:rPr>
            <w:rStyle w:val="CommentReference"/>
            <w:vanish w:val="false"/>
          </w:rPr>
        </w:r>
      </w:del>
    </w:p>
    <w:p>
      <w:pPr>
        <w:pStyle w:val="Normal"/>
        <w:rPr>
          <w:lang w:val="en-US"/>
        </w:rPr>
      </w:pPr>
      <w:r>
        <w:rPr>
          <w:lang w:val="en-US"/>
        </w:rPr>
      </w:r>
    </w:p>
    <w:p>
      <w:pPr>
        <w:pStyle w:val="TH"/>
        <w:rPr>
          <w:lang w:val="en-US"/>
        </w:rPr>
      </w:pPr>
      <w:r>
        <w:rPr>
          <w:lang w:val="en-US"/>
        </w:rPr>
        <w:t xml:space="preserve">Table 9.6.2.1-1: </w:t>
      </w:r>
      <w:ins w:id="482" w:author="Phil Hawkes (Qualcomm) 20140507" w:date="2014-05-09T18:37:00Z">
        <w:r>
          <w:rPr>
            <w:lang w:val="en-US"/>
          </w:rPr>
          <w:t xml:space="preserve">Types of </w:t>
        </w:r>
      </w:ins>
      <w:ins w:id="483" w:author="Phil Hawkes (Qualcomm) 20140507" w:date="2014-05-09T18:35:00Z">
        <w:r>
          <w:rPr>
            <w:lang w:val="en-US"/>
          </w:rPr>
          <w:t xml:space="preserve">Parameters in </w:t>
        </w:r>
      </w:ins>
      <w:ins w:id="484" w:author="Seongyoon Kim" w:date="2014-05-07T14:36:00Z">
        <w:r>
          <w:rPr>
            <w:lang w:val="en-US" w:eastAsia="ko-KR"/>
          </w:rPr>
          <w:t>accessControlOriginator</w:t>
        </w:r>
      </w:ins>
      <w:ins w:id="485" w:author="Phil Hawkes (Qualcomm) 20140507" w:date="2014-05-09T18:35:00Z">
        <w:r>
          <w:rPr>
            <w:lang w:val="en-US" w:eastAsia="ko-KR"/>
          </w:rPr>
          <w:t>s</w:t>
        </w:r>
      </w:ins>
      <w:ins w:id="486" w:author="Seongyoon Kim" w:date="2014-05-07T14:36:00Z">
        <w:r>
          <w:rPr>
            <w:lang w:val="en-US" w:eastAsia="ko-KR"/>
          </w:rPr>
          <w:t xml:space="preserve"> </w:t>
        </w:r>
      </w:ins>
      <w:ins w:id="487" w:author="Seongyoon Kim" w:date="2014-05-07T14:36:00Z">
        <w:del w:id="488" w:author="Phil Hawkes (Qualcomm) 20140507" w:date="2014-05-09T18:39:00Z">
          <w:r>
            <w:rPr>
              <w:lang w:val="en-US" w:eastAsia="ko-KR"/>
            </w:rPr>
            <w:delText>Parameter</w:delText>
          </w:r>
        </w:del>
      </w:ins>
      <w:del w:id="489" w:author="Seongyoon Kim" w:date="2014-05-07T14:36:00Z">
        <w:r>
          <w:rPr>
            <w:lang w:val="en-US"/>
          </w:rPr>
          <w:delText>originatorPrivileges types</w:delText>
        </w:r>
      </w:del>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90" w:author="Seongyoon Kim" w:date="2014-05-07T14:31:00Z">
              <w:r>
                <w:rPr>
                  <w:rFonts w:eastAsia="Arial Unicode MS"/>
                </w:rPr>
                <w:delText>Domain</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91" w:author="Seongyoon Kim" w:date="2014-05-07T14:31:00Z">
              <w:r>
                <w:rPr>
                  <w:rFonts w:eastAsia="Arial Unicode MS"/>
                </w:rPr>
                <w:delText>FQDN domain</w:delText>
              </w:r>
            </w:del>
            <w:r>
              <w:rPr>
                <w:rStyle w:val="CommentReference"/>
                <w:rFonts w:cs="Times New Roman" w:ascii="Times New Roman" w:hAnsi="Times New Roman"/>
                <w:vanish w:val="false"/>
                <w:lang w:val="en-GB"/>
              </w:rPr>
              <w:commentReference w:id="17"/>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iginator</w:t>
            </w:r>
            <w:ins w:id="492" w:author="Phil Hawkes (Qualcomm) 20140507" w:date="2014-05-09T18:50:00Z">
              <w:r>
                <w:rPr>
                  <w:rFonts w:eastAsia="Arial Unicode MS"/>
                  <w:lang w:val="en-US"/>
                </w:rPr>
                <w:t>I</w:t>
              </w:r>
            </w:ins>
            <w:del w:id="493" w:author="Phil Hawkes (Qualcomm) 20140507" w:date="2014-05-09T18:50:00Z">
              <w:r>
                <w:rPr>
                  <w:rFonts w:eastAsia="Arial Unicode MS"/>
                </w:rPr>
                <w:delText xml:space="preserve"> i</w:delText>
              </w:r>
            </w:del>
            <w:r>
              <w:rPr>
                <w:rFonts w:eastAsia="Arial Unicode MS"/>
              </w:rPr>
              <w:t>dentifi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w:t>
            </w:r>
            <w:ins w:id="494" w:author="Philip Jacobs" w:date="2014-05-05T13:16:00Z">
              <w:r>
                <w:rPr>
                  <w:rFonts w:eastAsia="Arial Unicode MS"/>
                </w:rPr>
                <w:t>-I</w:t>
              </w:r>
            </w:ins>
            <w:del w:id="495" w:author="Philip Jacobs" w:date="2014-05-05T13:16:00Z">
              <w:r>
                <w:rPr>
                  <w:rFonts w:eastAsia="Arial Unicode MS"/>
                </w:rPr>
                <w:delText>i</w:delText>
              </w:r>
            </w:del>
            <w:r>
              <w:rPr>
                <w:rFonts w:eastAsia="Arial Unicode MS"/>
              </w:rPr>
              <w:t xml:space="preserve">d or </w:t>
            </w:r>
            <w:ins w:id="496" w:author="Seongyoon Kim" w:date="2014-05-07T14:32:00Z">
              <w:r>
                <w:rPr>
                  <w:rFonts w:eastAsia="Arial Unicode MS"/>
                  <w:lang w:eastAsia="ko-KR"/>
                </w:rPr>
                <w:t>AE-ID</w:t>
              </w:r>
            </w:ins>
            <w:del w:id="497" w:author="Seongyoon Kim" w:date="2014-05-07T14:32:00Z">
              <w:r>
                <w:rPr>
                  <w:rFonts w:eastAsia="Arial Unicode MS"/>
                </w:rPr>
                <w:delText>App-</w:delText>
              </w:r>
            </w:del>
            <w:ins w:id="498" w:author="Philip Jacobs" w:date="2014-05-05T13:16:00Z">
              <w:del w:id="499" w:author="Seongyoon Kim" w:date="2014-05-07T14:32:00Z">
                <w:r>
                  <w:rPr>
                    <w:rFonts w:eastAsia="Arial Unicode MS"/>
                  </w:rPr>
                  <w:delText>I</w:delText>
                </w:r>
              </w:del>
            </w:ins>
            <w:del w:id="500" w:author="Seongyoon Kim" w:date="2014-05-07T14:32:00Z">
              <w:r>
                <w:rPr>
                  <w:rFonts w:eastAsia="Arial Unicode MS"/>
                </w:rPr>
                <w:delText>inst-</w:delText>
              </w:r>
            </w:del>
            <w:ins w:id="501" w:author="Philip Jacobs" w:date="2014-05-05T13:16:00Z">
              <w:del w:id="502" w:author="Seongyoon Kim" w:date="2014-05-07T14:32:00Z">
                <w:r>
                  <w:rPr>
                    <w:rFonts w:eastAsia="Arial Unicode MS"/>
                  </w:rPr>
                  <w:delText>I</w:delText>
                </w:r>
              </w:del>
            </w:ins>
            <w:del w:id="503" w:author="Seongyoon Kim" w:date="2014-05-07T14:32:00Z">
              <w:r>
                <w:rPr>
                  <w:rFonts w:eastAsia="Arial Unicode MS"/>
                </w:rPr>
                <w:delText>iD</w:delText>
              </w:r>
            </w:del>
            <w:r>
              <w:rPr>
                <w:rFonts w:eastAsia="Arial Unicode MS"/>
              </w:rPr>
              <w:t xml:space="preserve"> which represent a o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04" w:author="Phil Hawkes (Qualcomm) 20140507" w:date="2014-05-09T19:03:00Z">
              <w:r>
                <w:rPr>
                  <w:rFonts w:eastAsia="Arial Unicode MS"/>
                  <w:lang w:val="en-US"/>
                </w:rPr>
                <w:t>t</w:t>
              </w:r>
            </w:ins>
            <w:del w:id="505" w:author="Phil Hawkes (Qualcomm) 20140507" w:date="2014-05-09T19:03:00Z">
              <w:r>
                <w:rPr>
                  <w:rFonts w:eastAsia="Arial Unicode MS"/>
                </w:rPr>
                <w:delText>T</w:delText>
              </w:r>
            </w:del>
            <w:r>
              <w:rPr>
                <w:rFonts w:eastAsia="Arial Unicode MS"/>
              </w:rPr>
              <w:t>oke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token usually provided as query paramet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06" w:author="Phil Hawkes (Qualcomm) 20140507" w:date="2014-05-09T19:03:00Z">
              <w:r>
                <w:rPr>
                  <w:rFonts w:eastAsia="Arial Unicode MS"/>
                  <w:lang w:val="en-US"/>
                </w:rPr>
                <w:t>a</w:t>
              </w:r>
            </w:ins>
            <w:del w:id="507" w:author="Phil Hawkes (Qualcomm) 20140507" w:date="2014-05-09T19:03:00Z">
              <w:r>
                <w:rPr>
                  <w:rFonts w:eastAsia="Arial Unicode MS"/>
                </w:rPr>
                <w:delText>A</w:delText>
              </w:r>
            </w:del>
            <w:r>
              <w:rPr>
                <w:rFonts w:eastAsia="Arial Unicode MS"/>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 originato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08" w:author="Seongyoon Kim" w:date="2014-05-07T14:26:00Z">
              <w:del w:id="509" w:author="Phil Hawkes (Qualcomm) 20140507" w:date="2014-05-09T18:50:00Z">
                <w:r>
                  <w:rPr>
                    <w:rFonts w:eastAsia="Arial Unicode MS"/>
                    <w:lang w:eastAsia="ko-KR"/>
                  </w:rPr>
                  <w:delText>S</w:delText>
                </w:r>
              </w:del>
            </w:ins>
            <w:ins w:id="510" w:author="Phil Hawkes (Qualcomm) 20140507" w:date="2014-05-09T18:50:00Z">
              <w:r>
                <w:rPr>
                  <w:rFonts w:eastAsia="Arial Unicode MS"/>
                  <w:lang w:val="en-US" w:eastAsia="ko-KR"/>
                </w:rPr>
                <w:t>s</w:t>
              </w:r>
            </w:ins>
            <w:ins w:id="511" w:author="Seongyoon Kim" w:date="2014-05-07T14:26:00Z">
              <w:r>
                <w:rPr>
                  <w:rFonts w:eastAsia="Arial Unicode MS"/>
                  <w:lang w:eastAsia="ko-KR"/>
                </w:rPr>
                <w:t>ubscriber</w:t>
              </w:r>
            </w:ins>
            <w:ins w:id="512" w:author="Seongyoon Kim" w:date="2014-05-07T14:26:00Z">
              <w:del w:id="513" w:author="Phil Hawkes (Qualcomm) 20140507" w:date="2014-05-09T18:50:00Z">
                <w:r>
                  <w:rPr>
                    <w:rFonts w:eastAsia="Arial Unicode MS"/>
                    <w:lang w:eastAsia="ko-KR"/>
                  </w:rPr>
                  <w:delText xml:space="preserve"> </w:delText>
                </w:r>
              </w:del>
            </w:ins>
            <w:ins w:id="514" w:author="Seongyoon Kim" w:date="2014-05-07T14:26:00Z">
              <w:r>
                <w:rPr>
                  <w:rFonts w:eastAsia="Arial Unicode MS"/>
                  <w:lang w:eastAsia="ko-KR"/>
                </w:rPr>
                <w:t>Group</w:t>
              </w:r>
            </w:ins>
            <w:del w:id="515" w:author="Seongyoon Kim" w:date="2014-05-07T14:26:00Z">
              <w:r>
                <w:rPr>
                  <w:rFonts w:eastAsia="Arial Unicode MS"/>
                </w:rPr>
                <w:delText>Role</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 </w:t>
            </w:r>
            <w:ins w:id="516" w:author="Seongyoon Kim" w:date="2014-05-07T14:26:00Z">
              <w:r>
                <w:rPr>
                  <w:rFonts w:eastAsia="Arial Unicode MS"/>
                  <w:lang w:eastAsia="ko-KR"/>
                </w:rPr>
                <w:t>subscriber group</w:t>
              </w:r>
            </w:ins>
            <w:del w:id="517" w:author="Seongyoon Kim" w:date="2014-05-07T14:26:00Z">
              <w:r>
                <w:rPr>
                  <w:rFonts w:eastAsia="Arial Unicode MS"/>
                </w:rPr>
                <w:delText>role</w:delText>
              </w:r>
            </w:del>
            <w:r>
              <w:rPr>
                <w:rFonts w:eastAsia="Arial Unicode MS"/>
              </w:rPr>
              <w:t xml:space="preserve"> name associated with the URL  the a</w:t>
            </w:r>
            <w:ins w:id="518" w:author="Phil Hawkes (Qualcomm) 20140507" w:date="2014-05-09T19:02:00Z">
              <w:r>
                <w:rPr>
                  <w:rFonts w:eastAsia="Arial Unicode MS"/>
                  <w:lang w:val="en-US"/>
                </w:rPr>
                <w:t>n</w:t>
              </w:r>
            </w:ins>
            <w:r>
              <w:rPr>
                <w:rFonts w:eastAsia="Arial Unicode MS"/>
              </w:rPr>
              <w:t xml:space="preserve"> </w:t>
            </w:r>
            <w:ins w:id="519" w:author="Phil Hawkes (Qualcomm) 20140507" w:date="2014-05-09T18:59:00Z">
              <w:r>
                <w:rPr>
                  <w:rFonts w:eastAsia="Arial Unicode MS"/>
                  <w:lang w:val="en-US"/>
                </w:rPr>
                <w:t>&lt;</w:t>
              </w:r>
            </w:ins>
            <w:ins w:id="520" w:author="Seongyoon Kim" w:date="2014-05-07T14:27:00Z">
              <w:del w:id="521" w:author="Phil Hawkes (Qualcomm) 20140507" w:date="2014-05-09T18:59:00Z">
                <w:r>
                  <w:rPr>
                    <w:rFonts w:eastAsia="Arial Unicode MS"/>
                    <w:lang w:eastAsia="ko-KR"/>
                  </w:rPr>
                  <w:delText>M</w:delText>
                </w:r>
              </w:del>
            </w:ins>
            <w:ins w:id="522" w:author="Phil Hawkes (Qualcomm) 20140507" w:date="2014-05-09T18:59:00Z">
              <w:r>
                <w:rPr>
                  <w:rFonts w:eastAsia="Arial Unicode MS"/>
                  <w:lang w:val="en-US" w:eastAsia="ko-KR"/>
                </w:rPr>
                <w:t>m</w:t>
              </w:r>
            </w:ins>
            <w:ins w:id="523" w:author="Seongyoon Kim" w:date="2014-05-07T14:27:00Z">
              <w:r>
                <w:rPr>
                  <w:rFonts w:eastAsia="Arial Unicode MS"/>
                  <w:lang w:eastAsia="ko-KR"/>
                </w:rPr>
                <w:t>2</w:t>
              </w:r>
            </w:ins>
            <w:ins w:id="524" w:author="Seongyoon Kim" w:date="2014-05-07T14:27:00Z">
              <w:del w:id="525" w:author="Phil Hawkes (Qualcomm) 20140507" w:date="2014-05-09T18:59:00Z">
                <w:r>
                  <w:rPr>
                    <w:rFonts w:eastAsia="Arial Unicode MS"/>
                    <w:lang w:eastAsia="ko-KR"/>
                  </w:rPr>
                  <w:delText xml:space="preserve">M </w:delText>
                </w:r>
              </w:del>
            </w:ins>
            <w:ins w:id="526" w:author="Phil Hawkes (Qualcomm) 20140507" w:date="2014-05-09T18:59:00Z">
              <w:r>
                <w:rPr>
                  <w:rFonts w:eastAsia="Arial Unicode MS"/>
                  <w:lang w:val="en-US" w:eastAsia="ko-KR"/>
                </w:rPr>
                <w:t>m</w:t>
              </w:r>
            </w:ins>
            <w:r>
              <w:rPr>
                <w:rFonts w:eastAsia="Arial Unicode MS"/>
              </w:rPr>
              <w:t>Service</w:t>
            </w:r>
            <w:del w:id="527" w:author="Phil Hawkes (Qualcomm) 20140507" w:date="2014-05-09T18:59:00Z">
              <w:r>
                <w:rPr>
                  <w:rFonts w:eastAsia="Arial Unicode MS"/>
                </w:rPr>
                <w:delText xml:space="preserve"> </w:delText>
              </w:r>
            </w:del>
            <w:r>
              <w:rPr>
                <w:rFonts w:eastAsia="Arial Unicode MS"/>
              </w:rPr>
              <w:t>Subscription</w:t>
            </w:r>
            <w:ins w:id="528" w:author="Phil Hawkes (Qualcomm) 20140507" w:date="2014-05-09T18:59:00Z">
              <w:r>
                <w:rPr>
                  <w:rFonts w:eastAsia="Arial Unicode MS"/>
                  <w:lang w:val="en-US"/>
                </w:rPr>
                <w:t>&gt;</w:t>
              </w:r>
            </w:ins>
            <w:r>
              <w:rPr>
                <w:rFonts w:eastAsia="Arial Unicode MS"/>
              </w:rPr>
              <w:t xml:space="preserve"> resource </w:t>
            </w:r>
            <w:ins w:id="529" w:author="Phil Hawkes (Qualcomm) 20140507" w:date="2014-05-09T19:00:00Z">
              <w:r>
                <w:rPr>
                  <w:rFonts w:eastAsia="Arial Unicode MS"/>
                  <w:lang w:val="en-US"/>
                </w:rPr>
                <w:t xml:space="preserve">(clause 9.6.19) </w:t>
              </w:r>
            </w:ins>
            <w:r>
              <w:rPr>
                <w:rFonts w:eastAsia="Arial Unicode MS"/>
              </w:rPr>
              <w:t xml:space="preserve">where such </w:t>
            </w:r>
            <w:ins w:id="530" w:author="Seongyoon Kim" w:date="2014-05-07T14:27:00Z">
              <w:r>
                <w:rPr>
                  <w:rFonts w:eastAsia="Arial Unicode MS"/>
                  <w:lang w:eastAsia="ko-KR"/>
                </w:rPr>
                <w:t>subscriber group</w:t>
              </w:r>
            </w:ins>
            <w:del w:id="531" w:author="Seongyoon Kim" w:date="2014-05-07T14:27:00Z">
              <w:r>
                <w:rPr>
                  <w:rFonts w:eastAsia="Arial Unicode MS"/>
                </w:rPr>
                <w:delText>role</w:delText>
              </w:r>
            </w:del>
            <w:ins w:id="532" w:author="Seongyoon Kim" w:date="2014-05-07T14:27:00Z">
              <w:r>
                <w:rPr>
                  <w:rFonts w:eastAsia="Arial Unicode MS"/>
                  <w:lang w:eastAsia="ko-KR"/>
                </w:rPr>
                <w:t>(</w:t>
              </w:r>
            </w:ins>
            <w:ins w:id="533" w:author="Seongyoon Kim" w:date="2014-05-07T14:27:00Z">
              <w:r>
                <w:rPr>
                  <w:rFonts w:eastAsia="Arial Unicode MS"/>
                  <w:i/>
                  <w:lang w:eastAsia="ko-KR"/>
                </w:rPr>
                <w:t>subsGroup</w:t>
              </w:r>
            </w:ins>
            <w:ins w:id="534" w:author="Seongyoon Kim" w:date="2014-05-07T14:27:00Z">
              <w:r>
                <w:rPr>
                  <w:rFonts w:eastAsia="Arial Unicode MS"/>
                  <w:lang w:eastAsia="ko-KR"/>
                </w:rPr>
                <w:t>)</w:t>
              </w:r>
            </w:ins>
            <w:r>
              <w:rPr>
                <w:rFonts w:eastAsia="Arial Unicode MS"/>
              </w:rPr>
              <w:t xml:space="preserve"> is defined</w:t>
            </w:r>
            <w:ins w:id="535" w:author="Phil Hawkes (Qualcomm) 20140507" w:date="2014-05-09T18:59:00Z">
              <w:r>
                <w:rPr>
                  <w:rFonts w:eastAsia="Arial Unicode MS"/>
                  <w:lang w:val="en-US"/>
                </w:rPr>
                <w:t>.</w:t>
              </w:r>
            </w:ins>
            <w:r>
              <w:rPr>
                <w:rFonts w:eastAsia="Arial Unicode MS"/>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ins w:id="536" w:author="Phil Hawkes (Qualcomm) 20140507" w:date="2014-05-09T19:00:00Z">
              <w:r>
                <w:rPr>
                  <w:rFonts w:eastAsia="Arial Unicode MS"/>
                  <w:lang w:val="en-US" w:eastAsia="ko-KR"/>
                </w:rPr>
                <w:t>entityG</w:t>
              </w:r>
            </w:ins>
            <w:ins w:id="537" w:author="Phil Hawkes (Qualcomm) 20140507" w:date="2014-05-09T16:17:00Z">
              <w:r>
                <w:rPr>
                  <w:rFonts w:eastAsia="Arial Unicode MS"/>
                  <w:lang w:val="en-US" w:eastAsia="ko-KR"/>
                </w:rPr>
                <w:t>roup</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538" w:author="Phil Hawkes (Qualcomm) 20140507" w:date="2014-05-09T16:17:00Z">
              <w:r>
                <w:rPr>
                  <w:rFonts w:eastAsia="Arial Unicode MS"/>
                  <w:lang w:val="en-US"/>
                </w:rPr>
                <w:t>An identifier for a &lt;group&gt; resource</w:t>
              </w:r>
            </w:ins>
            <w:ins w:id="539" w:author="Phil Hawkes (Qualcomm) 20140507" w:date="2014-05-09T19:00:00Z">
              <w:r>
                <w:rPr>
                  <w:rFonts w:eastAsia="Arial Unicode MS"/>
                  <w:lang w:val="en-US"/>
                </w:rPr>
                <w:t xml:space="preserve"> (clause 9.6.13)</w:t>
              </w:r>
            </w:ins>
            <w:ins w:id="540" w:author="Phil Hawkes (Qualcomm) 20140507" w:date="2014-05-09T16:17:00Z">
              <w:r>
                <w:rPr>
                  <w:rFonts w:eastAsia="Arial Unicode MS"/>
                  <w:lang w:val="en-US"/>
                </w:rPr>
                <w:t xml:space="preserve"> describing a group of entities.</w:t>
              </w:r>
            </w:ins>
          </w:p>
        </w:tc>
      </w:tr>
    </w:tbl>
    <w:p>
      <w:pPr>
        <w:pStyle w:val="Normal"/>
        <w:jc w:val="both"/>
        <w:rPr>
          <w:ins w:id="542" w:author="Phil Hawkes (Qualcomm) 20140507" w:date="2014-05-09T17:46:00Z"/>
        </w:rPr>
      </w:pPr>
      <w:ins w:id="541" w:author="Phil Hawkes (Qualcomm) 20140507" w:date="2014-05-09T17:46:00Z">
        <w:r>
          <w:rPr/>
        </w:r>
      </w:ins>
    </w:p>
    <w:p>
      <w:pPr>
        <w:pStyle w:val="Normal"/>
        <w:rPr>
          <w:lang w:val="en-US"/>
        </w:rPr>
      </w:pPr>
      <w:r>
        <w:rPr>
          <w:lang w:val="en-US"/>
        </w:rPr>
      </w:r>
    </w:p>
    <w:p>
      <w:pPr>
        <w:pStyle w:val="Heading4"/>
        <w:ind w:left="1418" w:hanging="1418"/>
        <w:rPr>
          <w:lang w:val="en-US"/>
        </w:rPr>
      </w:pPr>
      <w:r>
        <w:rPr>
          <w:lang w:val="en-US"/>
        </w:rPr>
        <w:t>9.6.2.2</w:t>
        <w:tab/>
      </w:r>
      <w:ins w:id="543" w:author="Oberthur Technologies" w:date="2014-04-01T11:56:00Z">
        <w:r>
          <w:rPr>
            <w:lang w:val="en-US"/>
          </w:rPr>
          <w:t>accessControlC</w:t>
        </w:r>
      </w:ins>
      <w:del w:id="544" w:author="Oberthur Technologies" w:date="2014-04-01T11:56:00Z">
        <w:r>
          <w:rPr>
            <w:lang w:val="en-US"/>
          </w:rPr>
          <w:delText>c</w:delText>
        </w:r>
      </w:del>
      <w:r>
        <w:rPr>
          <w:lang w:val="en-US"/>
        </w:rPr>
        <w:t>ontexts</w:t>
      </w:r>
      <w:ins w:id="545" w:author="Phil Hawkes (Qualcomm) 20140507" w:date="2014-05-09T19:10:00Z">
        <w:r>
          <w:rPr>
            <w:lang w:val="en-US"/>
          </w:rPr>
          <w:t xml:space="preserve"> </w:t>
        </w:r>
      </w:ins>
      <w:del w:id="546" w:author="BP" w:date="2014-04-04T14:58:00Z">
        <w:r>
          <w:rPr>
            <w:lang w:val="en-US"/>
          </w:rPr>
          <w:delText>Attribute</w:delText>
        </w:r>
      </w:del>
    </w:p>
    <w:p>
      <w:pPr>
        <w:pStyle w:val="Normal"/>
        <w:rPr>
          <w:ins w:id="570" w:author="Phil Hawkes (Qualcomm) 20140507" w:date="2014-05-09T19:13:00Z"/>
        </w:rPr>
      </w:pPr>
      <w:ins w:id="547" w:author="Phil Hawkes (Qualcomm) 20140507" w:date="2014-05-09T19:13:00Z">
        <w:r>
          <w:rPr/>
          <w:t xml:space="preserve">The </w:t>
        </w:r>
      </w:ins>
      <w:ins w:id="548" w:author="Phil Hawkes (Qualcomm) 20140507" w:date="2014-05-09T19:13:00Z">
        <w:r>
          <w:rPr>
            <w:lang w:val="en-US"/>
          </w:rPr>
          <w:t xml:space="preserve">accessControlContexts </w:t>
        </w:r>
      </w:ins>
      <w:ins w:id="549" w:author="Phil Hawkes (Qualcomm) 20140507" w:date="2014-05-09T19:13:00Z">
        <w:r>
          <w:rPr/>
          <w:t xml:space="preserve">in </w:t>
        </w:r>
      </w:ins>
      <w:ins w:id="550" w:author="Phil Hawkes (Qualcomm) 20140507" w:date="2014-05-09T19:36:00Z">
        <w:r>
          <w:rPr/>
          <w:t xml:space="preserve">an access-control-rule-tuple </w:t>
        </w:r>
      </w:ins>
      <w:ins w:id="551" w:author="Phil Hawkes (Qualcomm) 20140507" w:date="2014-05-09T19:19:00Z">
        <w:r>
          <w:rPr/>
          <w:t xml:space="preserve">contains a list, where each element of the list </w:t>
        </w:r>
      </w:ins>
      <w:ins w:id="552" w:author="Phil Hawkes (Qualcomm) 20140507" w:date="2014-05-09T19:13:00Z">
        <w:r>
          <w:rPr/>
          <w:t>represents</w:t>
        </w:r>
      </w:ins>
      <w:ins w:id="553" w:author="Phil Hawkes (Qualcomm) 20140507" w:date="2014-05-09T19:20:00Z">
        <w:r>
          <w:rPr/>
          <w:t xml:space="preserve"> a</w:t>
        </w:r>
      </w:ins>
      <w:ins w:id="554" w:author="Phil Hawkes (Qualcomm) 20140507" w:date="2014-05-09T19:13:00Z">
        <w:r>
          <w:rPr/>
          <w:t xml:space="preserve"> request</w:t>
        </w:r>
      </w:ins>
      <w:ins w:id="555" w:author="Phil Hawkes (Qualcomm) 20140507" w:date="2014-05-09T19:37:00Z">
        <w:r>
          <w:rPr/>
          <w:t xml:space="preserve"> </w:t>
        </w:r>
      </w:ins>
      <w:ins w:id="556" w:author="Phil Hawkes (Qualcomm) 20140507" w:date="2014-05-09T19:13:00Z">
        <w:r>
          <w:rPr/>
          <w:t xml:space="preserve">context that </w:t>
        </w:r>
      </w:ins>
      <w:ins w:id="557" w:author="Phil Hawkes (Qualcomm) 20140507" w:date="2014-05-09T19:20:00Z">
        <w:r>
          <w:rPr/>
          <w:t>is</w:t>
        </w:r>
      </w:ins>
      <w:ins w:id="558" w:author="Phil Hawkes (Qualcomm) 20140507" w:date="2014-05-09T19:13:00Z">
        <w:r>
          <w:rPr/>
          <w:t xml:space="preserve"> permitted using this access control rule. </w:t>
        </w:r>
      </w:ins>
      <w:ins w:id="559" w:author="Phil Hawkes (Qualcomm) 20140507" w:date="2014-05-09T19:24:00Z">
        <w:r>
          <w:rPr/>
          <w:t xml:space="preserve">Each </w:t>
        </w:r>
      </w:ins>
      <w:ins w:id="560" w:author="Phil Hawkes (Qualcomm) 20140507" w:date="2014-05-09T19:13:00Z">
        <w:r>
          <w:rPr/>
          <w:t xml:space="preserve">request contexts is described by a </w:t>
        </w:r>
      </w:ins>
      <w:ins w:id="561" w:author="Phil Hawkes (Qualcomm) 20140507" w:date="2014-05-09T19:24:00Z">
        <w:r>
          <w:rPr/>
          <w:t>set of</w:t>
        </w:r>
      </w:ins>
      <w:ins w:id="562" w:author="Phil Hawkes (Qualcomm) 20140507" w:date="2014-05-09T19:13:00Z">
        <w:r>
          <w:rPr/>
          <w:t xml:space="preserve"> </w:t>
        </w:r>
      </w:ins>
      <w:ins w:id="563" w:author="Phil Hawkes (Qualcomm) 20140507" w:date="2014-05-09T19:24:00Z">
        <w:r>
          <w:rPr/>
          <w:t xml:space="preserve">parameters, </w:t>
        </w:r>
      </w:ins>
      <w:ins w:id="564" w:author="Phil Hawkes (Qualcomm) 20140507" w:date="2014-05-09T19:57:00Z">
        <w:r>
          <w:rPr/>
          <w:t xml:space="preserve">where the types of the parameter can vary within the set. </w:t>
        </w:r>
      </w:ins>
      <w:ins w:id="565" w:author="Phil Hawkes (Qualcomm) 20140507" w:date="2014-05-09T19:25:00Z">
        <w:r>
          <w:rPr/>
          <w:t>Table 9.6.2.2-1</w:t>
        </w:r>
      </w:ins>
      <w:ins w:id="566" w:author="Phil Hawkes (Qualcomm) 20140507" w:date="2014-05-09T19:58:00Z">
        <w:r>
          <w:rPr/>
          <w:t xml:space="preserve"> describes the supported types of parameters in </w:t>
        </w:r>
      </w:ins>
      <w:ins w:id="567" w:author="Phil Hawkes (Qualcomm) 20140507" w:date="2014-05-09T19:58:00Z">
        <w:r>
          <w:rPr>
            <w:lang w:val="en-US"/>
          </w:rPr>
          <w:t>accessControlContexts</w:t>
        </w:r>
      </w:ins>
      <w:ins w:id="568" w:author="Phil Hawkes (Qualcomm) 20140507" w:date="2014-05-09T19:15:00Z">
        <w:r>
          <w:rPr/>
          <w:t>.</w:t>
        </w:r>
      </w:ins>
      <w:ins w:id="569" w:author="Phil Hawkes (Qualcomm) 20140507" w:date="2014-05-09T19:57:00Z">
        <w:r>
          <w:rPr/>
          <w:t xml:space="preserve"> </w:t>
        </w:r>
      </w:ins>
    </w:p>
    <w:p>
      <w:pPr>
        <w:pStyle w:val="Normal"/>
        <w:rPr>
          <w:del w:id="594" w:author="Phil Hawkes (Qualcomm) 20140507" w:date="2014-05-09T19:25:00Z"/>
        </w:rPr>
      </w:pPr>
      <w:del w:id="571" w:author="Phil Hawkes (Qualcomm) 20140507" w:date="2014-05-09T16:35:00Z">
        <w:r>
          <w:rPr>
            <w:lang w:val="en-US"/>
          </w:rPr>
          <w:delText xml:space="preserve">The following </w:delText>
        </w:r>
      </w:del>
      <w:del w:id="572" w:author="Phil Hawkes (Qualcomm) 20140507" w:date="2014-05-09T16:30:00Z">
        <w:r>
          <w:rPr>
            <w:lang w:val="en-US"/>
          </w:rPr>
          <w:delText xml:space="preserve">originator </w:delText>
        </w:r>
      </w:del>
      <w:ins w:id="573" w:author="Qualcomm" w:date="2014-05-08T23:48:00Z">
        <w:del w:id="574" w:author="Phil Hawkes (Qualcomm) 20140507" w:date="2014-05-09T16:35:00Z">
          <w:r>
            <w:rPr>
              <w:lang w:val="en-US"/>
            </w:rPr>
            <w:delText>accessControlC</w:delText>
          </w:r>
        </w:del>
      </w:ins>
      <w:del w:id="575" w:author="Phil Hawkes (Qualcomm) 20140507" w:date="2014-05-09T16:35:00Z">
        <w:r>
          <w:rPr>
            <w:lang w:val="en-US"/>
          </w:rPr>
          <w:delText xml:space="preserve">contexts </w:delText>
        </w:r>
      </w:del>
      <w:ins w:id="576" w:author="Oberthur Technologies" w:date="2014-04-10T11:03:00Z">
        <w:del w:id="577" w:author="Phil Hawkes (Qualcomm) 20140507" w:date="2014-05-09T16:35:00Z">
          <w:r>
            <w:rPr>
              <w:lang w:val="en-US"/>
            </w:rPr>
            <w:delText xml:space="preserve">privilege </w:delText>
          </w:r>
        </w:del>
      </w:ins>
      <w:del w:id="578" w:author="Phil Hawkes (Qualcomm) 20140507" w:date="2014-05-09T16:35:00Z">
        <w:r>
          <w:rPr>
            <w:lang w:val="en-US"/>
          </w:rPr>
          <w:delText>types</w:delText>
        </w:r>
      </w:del>
      <w:ins w:id="579" w:author="Qualcomm" w:date="2014-05-09T00:25:00Z">
        <w:del w:id="580" w:author="Phil Hawkes (Qualcomm) 20140507" w:date="2014-05-09T16:35:00Z">
          <w:r>
            <w:rPr>
              <w:lang w:val="en-US"/>
            </w:rPr>
            <w:delText>parameters</w:delText>
          </w:r>
        </w:del>
      </w:ins>
      <w:del w:id="581" w:author="Phil Hawkes (Qualcomm) 20140507" w:date="2014-05-09T16:35:00Z">
        <w:r>
          <w:rPr>
            <w:lang w:val="en-US"/>
          </w:rPr>
          <w:delText xml:space="preserve"> shall be </w:delText>
        </w:r>
      </w:del>
      <w:del w:id="582" w:author="Phil Hawkes (Qualcomm) 20140507" w:date="2014-05-09T19:25:00Z">
        <w:r>
          <w:rPr>
            <w:lang w:val="en-US"/>
          </w:rPr>
          <w:delText>considered for access control policy check</w:delText>
        </w:r>
      </w:del>
      <w:ins w:id="583" w:author="Oberthur Technologies" w:date="2014-04-30T15:54:00Z">
        <w:del w:id="584" w:author="Phil Hawkes (Qualcomm) 20140507" w:date="2014-05-09T19:25:00Z">
          <w:r>
            <w:rPr>
              <w:lang w:val="en-US"/>
            </w:rPr>
            <w:delText xml:space="preserve"> as definied in TS</w:delText>
          </w:r>
        </w:del>
      </w:ins>
      <w:ins w:id="585" w:author="Qualcomm" w:date="2014-05-08T23:49:00Z">
        <w:del w:id="586" w:author="Phil Hawkes (Qualcomm) 20140507" w:date="2014-05-09T19:25:00Z">
          <w:r>
            <w:rPr>
              <w:lang w:val="en-US"/>
            </w:rPr>
            <w:delText>-</w:delText>
          </w:r>
        </w:del>
      </w:ins>
      <w:ins w:id="587" w:author="Oberthur Technologies" w:date="2014-04-30T15:54:00Z">
        <w:del w:id="588" w:author="Phil Hawkes (Qualcomm) 20140507" w:date="2014-05-09T19:25:00Z">
          <w:r>
            <w:rPr>
              <w:lang w:val="en-US"/>
            </w:rPr>
            <w:delText xml:space="preserve"> 00</w:delText>
          </w:r>
        </w:del>
      </w:ins>
      <w:ins w:id="589" w:author="Qualcomm" w:date="2014-05-08T23:49:00Z">
        <w:del w:id="590" w:author="Phil Hawkes (Qualcomm) 20140507" w:date="2014-05-09T19:25:00Z">
          <w:r>
            <w:rPr>
              <w:lang w:val="en-US"/>
            </w:rPr>
            <w:delText>0</w:delText>
          </w:r>
        </w:del>
      </w:ins>
      <w:ins w:id="591" w:author="Oberthur Technologies" w:date="2014-04-30T15:54:00Z">
        <w:del w:id="592" w:author="Phil Hawkes (Qualcomm) 20140507" w:date="2014-05-09T19:25:00Z">
          <w:r>
            <w:rPr>
              <w:lang w:val="en-US"/>
            </w:rPr>
            <w:delText>3</w:delText>
          </w:r>
        </w:del>
      </w:ins>
      <w:del w:id="593" w:author="Phil Hawkes (Qualcomm) 20140507" w:date="2014-05-09T19:25:00Z">
        <w:r>
          <w:rPr>
            <w:lang w:val="en-US"/>
          </w:rPr>
          <w:delText>.</w:delText>
        </w:r>
      </w:del>
    </w:p>
    <w:p>
      <w:pPr>
        <w:pStyle w:val="Normal"/>
        <w:rPr/>
      </w:pPr>
      <w:r>
        <w:rPr/>
        <w:t>Table 9.6.</w:t>
      </w:r>
      <w:r>
        <w:rPr>
          <w:lang w:val="en-US"/>
        </w:rPr>
        <w:t>2.2-1</w:t>
      </w:r>
      <w:r>
        <w:rPr/>
        <w:t xml:space="preserve">: </w:t>
      </w:r>
      <w:ins w:id="595" w:author="Phil Hawkes (Qualcomm) 20140507" w:date="2014-05-09T19:36:00Z">
        <w:r>
          <w:rPr>
            <w:lang w:val="en-US"/>
          </w:rPr>
          <w:t xml:space="preserve">Types of </w:t>
        </w:r>
      </w:ins>
      <w:ins w:id="596" w:author="Phil Hawkes (Qualcomm) 20140507" w:date="2014-05-09T16:27:00Z">
        <w:r>
          <w:rPr>
            <w:lang w:val="en-US"/>
          </w:rPr>
          <w:t xml:space="preserve">Parameters </w:t>
        </w:r>
      </w:ins>
      <w:ins w:id="597" w:author="Phil Hawkes (Qualcomm) 20140507" w:date="2014-05-09T17:25:00Z">
        <w:r>
          <w:rPr>
            <w:lang w:val="en-US"/>
          </w:rPr>
          <w:t xml:space="preserve">in </w:t>
        </w:r>
      </w:ins>
      <w:ins w:id="598" w:author="Seongyoon Kim" w:date="2014-05-07T14:36:00Z">
        <w:r>
          <w:rPr>
            <w:lang w:eastAsia="ko-KR"/>
          </w:rPr>
          <w:t>accessControlContext</w:t>
        </w:r>
      </w:ins>
      <w:ins w:id="599" w:author="Phil Hawkes (Qualcomm) 20140507" w:date="2014-05-09T16:33:00Z">
        <w:r>
          <w:rPr>
            <w:lang w:val="en-US" w:eastAsia="ko-KR"/>
          </w:rPr>
          <w:t>s</w:t>
        </w:r>
      </w:ins>
      <w:ins w:id="600" w:author="Seongyoon Kim" w:date="2014-05-07T14:36:00Z">
        <w:del w:id="601" w:author="Phil Hawkes (Qualcomm) 20140507" w:date="2014-05-09T16:21:00Z">
          <w:r>
            <w:rPr>
              <w:lang w:eastAsia="ko-KR"/>
            </w:rPr>
            <w:delText>s</w:delText>
          </w:r>
        </w:del>
      </w:ins>
      <w:ins w:id="602" w:author="Seongyoon Kim" w:date="2014-05-07T14:36:00Z">
        <w:del w:id="603" w:author="Phil Hawkes (Qualcomm) 20140507" w:date="2014-05-09T16:28:00Z">
          <w:r>
            <w:rPr>
              <w:lang w:eastAsia="ko-KR"/>
            </w:rPr>
            <w:delText xml:space="preserve"> Parameter</w:delText>
          </w:r>
        </w:del>
      </w:ins>
      <w:ins w:id="604" w:author="Qualcomm" w:date="2014-05-09T00:25:00Z">
        <w:del w:id="605" w:author="Phil Hawkes (Qualcomm) 20140507" w:date="2014-05-09T16:28:00Z">
          <w:r>
            <w:rPr>
              <w:lang w:val="en-US" w:eastAsia="ko-KR"/>
            </w:rPr>
            <w:delText>s</w:delText>
          </w:r>
        </w:del>
      </w:ins>
      <w:del w:id="606" w:author="Seongyoon Kim" w:date="2014-05-07T14:36:00Z">
        <w:r>
          <w:rPr/>
          <w:delText>Context types</w:delText>
        </w:r>
      </w:del>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607" w:author="Qualcomm" w:date="2014-05-09T00:23:00Z">
              <w:r>
                <w:rPr>
                  <w:rFonts w:eastAsia="Arial Unicode MS"/>
                </w:rPr>
                <w:delText>Context</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del w:id="609" w:author="Qualcomm" w:date="2014-05-09T00:23:00Z"/>
              </w:rPr>
            </w:pPr>
            <w:del w:id="608" w:author="Qualcomm" w:date="2014-05-09T00:23:00Z">
              <w:r>
                <w:rPr>
                  <w:rFonts w:eastAsia="Arial Unicode MS"/>
                </w:rPr>
                <w:delText>Defines the context in which every privileges of the present access control policy resource applies, e.g. time windows, location, IP address.</w:delText>
              </w:r>
            </w:del>
          </w:p>
          <w:p>
            <w:pPr>
              <w:pStyle w:val="TAL"/>
              <w:rPr>
                <w:rFonts w:eastAsia="Arial Unicode MS"/>
                <w:del w:id="611" w:author="Qualcomm" w:date="2014-05-09T00:23:00Z"/>
              </w:rPr>
            </w:pPr>
            <w:del w:id="610" w:author="Qualcomm" w:date="2014-05-09T00:23:00Z">
              <w:r>
                <w:rPr>
                  <w:rFonts w:eastAsia="Arial Unicode MS"/>
                </w:rPr>
              </w:r>
            </w:del>
          </w:p>
          <w:p>
            <w:pPr>
              <w:pStyle w:val="TAL"/>
              <w:rPr>
                <w:rFonts w:eastAsia="Arial Unicode MS"/>
              </w:rPr>
            </w:pPr>
            <w:del w:id="612" w:author="Qualcomm" w:date="2014-05-09T00:23:00Z">
              <w:r>
                <w:rPr>
                  <w:rFonts w:eastAsia="Arial Unicode MS"/>
                  <w:highlight w:val="yellow"/>
                </w:rPr>
                <w:delText xml:space="preserve">Editor’s note: the detailed definition for the </w:delText>
              </w:r>
            </w:del>
            <w:ins w:id="613" w:author="Oberthur Technologies" w:date="2014-04-30T16:32:00Z">
              <w:del w:id="614" w:author="Qualcomm" w:date="2014-05-09T00:23:00Z">
                <w:r>
                  <w:rPr>
                    <w:rFonts w:eastAsia="Arial Unicode MS"/>
                    <w:highlight w:val="yellow"/>
                    <w:lang w:val="en-US"/>
                  </w:rPr>
                  <w:delText xml:space="preserve">access con trol </w:delText>
                </w:r>
              </w:del>
            </w:ins>
            <w:del w:id="615" w:author="Qualcomm" w:date="2014-05-09T00:23:00Z">
              <w:r>
                <w:rPr>
                  <w:rFonts w:eastAsia="Arial Unicode MS"/>
                  <w:highlight w:val="yellow"/>
                </w:rPr>
                <w:delText>context is FFS</w:delText>
              </w:r>
            </w:del>
            <w:del w:id="616" w:author="Qualcomm" w:date="2014-05-09T00:23:00Z">
              <w:r>
                <w:rPr>
                  <w:rFonts w:eastAsia="Arial Unicode MS"/>
                </w:rPr>
                <w:delText>.</w:delText>
              </w:r>
            </w:del>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17" w:author="Qualcomm" w:date="2014-05-09T00:24:00Z">
              <w:r>
                <w:rPr/>
                <w:t>accessControlTimeWindowConstraint</w:t>
              </w:r>
            </w:ins>
            <w:del w:id="618" w:author="Phil Hawkes (Qualcomm) 20140507" w:date="2014-05-09T19:21:00Z">
              <w:r>
                <w:rPr/>
                <w:delText>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19" w:author="Qualcomm" w:date="2014-05-09T00:24:00Z">
              <w:del w:id="620" w:author="Phil Hawkes (Qualcomm) 20140507" w:date="2014-05-09T19:26:00Z">
                <w:r>
                  <w:rPr/>
                  <w:delText>A</w:delText>
                </w:r>
              </w:del>
            </w:ins>
            <w:ins w:id="621" w:author="Phil Hawkes (Qualcomm) 20140507" w:date="2014-05-09T19:26:00Z">
              <w:r>
                <w:rPr>
                  <w:lang w:val="en-US"/>
                </w:rPr>
                <w:t>Represents a</w:t>
              </w:r>
            </w:ins>
            <w:ins w:id="622" w:author="Qualcomm" w:date="2014-05-09T00:24:00Z">
              <w:r>
                <w:rPr/>
                <w:t xml:space="preserve"> </w:t>
              </w:r>
            </w:ins>
            <w:ins w:id="623" w:author="Qualcomm" w:date="2014-05-09T00:24:00Z">
              <w:del w:id="624" w:author="Phil Hawkes (Qualcomm) 20140507" w:date="2014-05-09T19:22:00Z">
                <w:r>
                  <w:rPr/>
                  <w:delText xml:space="preserve">set of zero or </w:delText>
                </w:r>
              </w:del>
            </w:ins>
            <w:ins w:id="625" w:author="Qualcomm" w:date="2014-05-09T00:24:00Z">
              <w:r>
                <w:rPr/>
                <w:t>time window</w:t>
              </w:r>
            </w:ins>
            <w:ins w:id="626" w:author="Qualcomm" w:date="2014-05-09T00:24:00Z">
              <w:del w:id="627" w:author="Phil Hawkes (Qualcomm) 20140507" w:date="2014-05-09T19:22:00Z">
                <w:r>
                  <w:rPr/>
                  <w:delText>s</w:delText>
                </w:r>
              </w:del>
            </w:ins>
            <w:ins w:id="628" w:author="Qualcomm" w:date="2014-05-09T00:24:00Z">
              <w:r>
                <w:rPr/>
                <w:t xml:space="preserve"> which </w:t>
              </w:r>
            </w:ins>
            <w:ins w:id="629" w:author="Qualcomm" w:date="2014-05-09T00:24:00Z">
              <w:del w:id="630" w:author="Phil Hawkes (Qualcomm) 20140507" w:date="2014-05-09T19:22:00Z">
                <w:r>
                  <w:rPr/>
                  <w:delText>are</w:delText>
                </w:r>
              </w:del>
            </w:ins>
            <w:ins w:id="631" w:author="Phil Hawkes (Qualcomm) 20140507" w:date="2014-05-09T19:22:00Z">
              <w:r>
                <w:rPr>
                  <w:lang w:val="en-US"/>
                </w:rPr>
                <w:t>is</w:t>
              </w:r>
            </w:ins>
            <w:ins w:id="632" w:author="Qualcomm" w:date="2014-05-09T00:24:00Z">
              <w:r>
                <w:rPr/>
                <w:t xml:space="preserve"> compared against the time that Authorization Decision is made.</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33" w:author="Qualcomm" w:date="2014-05-09T00:24:00Z">
              <w:r>
                <w:rPr/>
                <w:t>accessControlLocationRegionConstraint</w:t>
              </w:r>
            </w:ins>
            <w:del w:id="634" w:author="Phil Hawkes (Qualcomm) 20140507" w:date="2014-05-09T19:21:00Z">
              <w:r>
                <w:rPr/>
                <w:delText>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35" w:author="Phil Hawkes (Qualcomm) 20140507" w:date="2014-05-09T19:26:00Z">
              <w:r>
                <w:rPr>
                  <w:lang w:val="en-US"/>
                </w:rPr>
                <w:t>Represents a</w:t>
              </w:r>
            </w:ins>
            <w:ins w:id="636" w:author="Qualcomm" w:date="2014-05-09T00:24:00Z">
              <w:del w:id="637" w:author="Phil Hawkes (Qualcomm) 20140507" w:date="2014-05-09T19:26:00Z">
                <w:r>
                  <w:rPr/>
                  <w:delText>A</w:delText>
                </w:r>
              </w:del>
            </w:ins>
            <w:ins w:id="638" w:author="Qualcomm" w:date="2014-05-09T00:24:00Z">
              <w:r>
                <w:rPr/>
                <w:t xml:space="preserve"> </w:t>
              </w:r>
            </w:ins>
            <w:ins w:id="639" w:author="Qualcomm" w:date="2014-05-09T00:24:00Z">
              <w:del w:id="640" w:author="Phil Hawkes (Qualcomm) 20140507" w:date="2014-05-09T19:22:00Z">
                <w:r>
                  <w:rPr/>
                  <w:delText xml:space="preserve">set of zero or more </w:delText>
                </w:r>
              </w:del>
            </w:ins>
            <w:ins w:id="641" w:author="Qualcomm" w:date="2014-05-09T00:24:00Z">
              <w:r>
                <w:rPr/>
                <w:t>location region</w:t>
              </w:r>
            </w:ins>
            <w:ins w:id="642" w:author="Qualcomm" w:date="2014-05-09T00:24:00Z">
              <w:del w:id="643" w:author="Phil Hawkes (Qualcomm) 20140507" w:date="2014-05-09T19:22:00Z">
                <w:r>
                  <w:rPr/>
                  <w:delText>s</w:delText>
                </w:r>
              </w:del>
            </w:ins>
            <w:ins w:id="644" w:author="Qualcomm" w:date="2014-05-09T00:24:00Z">
              <w:r>
                <w:rPr/>
                <w:t xml:space="preserve"> which </w:t>
              </w:r>
            </w:ins>
            <w:ins w:id="645" w:author="Qualcomm" w:date="2014-05-09T00:24:00Z">
              <w:del w:id="646" w:author="Phil Hawkes (Qualcomm) 20140507" w:date="2014-05-09T19:22:00Z">
                <w:r>
                  <w:rPr/>
                  <w:delText>are</w:delText>
                </w:r>
              </w:del>
            </w:ins>
            <w:ins w:id="647" w:author="Phil Hawkes (Qualcomm) 20140507" w:date="2014-05-09T19:22:00Z">
              <w:r>
                <w:rPr>
                  <w:lang w:val="en-US"/>
                </w:rPr>
                <w:t>is</w:t>
              </w:r>
            </w:ins>
            <w:ins w:id="648" w:author="Qualcomm" w:date="2014-05-09T00:24:00Z">
              <w:r>
                <w:rPr/>
                <w:t xml:space="preserve"> compared against the location of the Originator of the request</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49" w:author="Qualcomm" w:date="2014-05-09T00:24:00Z">
              <w:r>
                <w:rPr/>
                <w:t>accessControlIpAddressConstraint</w:t>
              </w:r>
            </w:ins>
            <w:del w:id="650" w:author="Phil Hawkes (Qualcomm) 20140507" w:date="2014-05-09T19:21:00Z">
              <w:r>
                <w:rPr/>
                <w:delText>s</w:delText>
              </w:r>
            </w:del>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51" w:author="Phil Hawkes (Qualcomm) 20140507" w:date="2014-05-09T19:26:00Z">
              <w:r>
                <w:rPr>
                  <w:lang w:val="en-US"/>
                </w:rPr>
                <w:t>Represents a</w:t>
              </w:r>
            </w:ins>
            <w:ins w:id="652" w:author="Qualcomm" w:date="2014-05-09T13:59:00Z">
              <w:r>
                <w:rPr>
                  <w:lang w:val="en-US"/>
                </w:rPr>
                <w:t>n</w:t>
              </w:r>
            </w:ins>
            <w:ins w:id="653" w:author="Qualcomm" w:date="2014-05-09T00:24:00Z">
              <w:del w:id="654" w:author="Phil Hawkes (Qualcomm) 20140507" w:date="2014-05-09T19:26:00Z">
                <w:r>
                  <w:rPr/>
                  <w:delText>A</w:delText>
                </w:r>
              </w:del>
            </w:ins>
            <w:ins w:id="655" w:author="Qualcomm" w:date="2014-05-09T00:24:00Z">
              <w:del w:id="656" w:author="Phil Hawkes (Qualcomm) 20140507" w:date="2014-05-09T19:22:00Z">
                <w:r>
                  <w:rPr/>
                  <w:delText xml:space="preserve"> set of zero or more </w:delText>
                </w:r>
              </w:del>
            </w:ins>
            <w:ins w:id="657" w:author="Phil Hawkes (Qualcomm) 20140507" w:date="2014-05-09T19:22:00Z">
              <w:r>
                <w:rPr>
                  <w:lang w:val="en-US"/>
                </w:rPr>
                <w:t xml:space="preserve"> </w:t>
              </w:r>
            </w:ins>
            <w:ins w:id="658" w:author="Qualcomm" w:date="2014-05-09T00:24:00Z">
              <w:r>
                <w:rPr/>
                <w:t>IP address</w:t>
              </w:r>
            </w:ins>
            <w:ins w:id="659" w:author="Phil Hawkes (Qualcomm) 20140507" w:date="2014-05-09T19:23:00Z">
              <w:r>
                <w:rPr>
                  <w:lang w:val="en-US"/>
                </w:rPr>
                <w:t xml:space="preserve"> </w:t>
              </w:r>
            </w:ins>
            <w:ins w:id="660" w:author="Phil Hawkes (Qualcomm) 20140507" w:date="2014-05-09T19:26:00Z">
              <w:r>
                <w:rPr>
                  <w:lang w:val="en-US"/>
                </w:rPr>
                <w:t>or IP address block</w:t>
              </w:r>
            </w:ins>
            <w:ins w:id="661" w:author="Qualcomm" w:date="2014-05-09T00:24:00Z">
              <w:del w:id="662" w:author="Phil Hawkes (Qualcomm) 20140507" w:date="2014-05-09T19:22:00Z">
                <w:r>
                  <w:rPr/>
                  <w:delText>es</w:delText>
                </w:r>
              </w:del>
            </w:ins>
            <w:ins w:id="663" w:author="Qualcomm" w:date="2014-05-09T00:24:00Z">
              <w:r>
                <w:rPr/>
                <w:t xml:space="preserve"> which </w:t>
              </w:r>
            </w:ins>
            <w:ins w:id="664" w:author="Qualcomm" w:date="2014-05-09T00:24:00Z">
              <w:del w:id="665" w:author="Phil Hawkes (Qualcomm) 20140507" w:date="2014-05-09T19:22:00Z">
                <w:r>
                  <w:rPr/>
                  <w:delText>are</w:delText>
                </w:r>
              </w:del>
            </w:ins>
            <w:ins w:id="666" w:author="Phil Hawkes (Qualcomm) 20140507" w:date="2014-05-09T19:22:00Z">
              <w:r>
                <w:rPr>
                  <w:lang w:val="en-US"/>
                </w:rPr>
                <w:t>is</w:t>
              </w:r>
            </w:ins>
            <w:ins w:id="667" w:author="Qualcomm" w:date="2014-05-09T00:24:00Z">
              <w:r>
                <w:rPr/>
                <w:t xml:space="preserve"> compared against the IP address of the Originator of the request</w:t>
              </w:r>
            </w:ins>
          </w:p>
        </w:tc>
      </w:tr>
    </w:tbl>
    <w:p>
      <w:pPr>
        <w:pStyle w:val="Normal"/>
        <w:rPr>
          <w:lang w:val="en-US"/>
        </w:rPr>
      </w:pPr>
      <w:r>
        <w:rPr>
          <w:lang w:val="en-US"/>
        </w:rPr>
      </w:r>
    </w:p>
    <w:p>
      <w:pPr>
        <w:pStyle w:val="Heading4"/>
        <w:ind w:left="1418" w:hanging="1418"/>
        <w:rPr/>
      </w:pPr>
      <w:r>
        <w:rPr>
          <w:lang w:val="en-US"/>
        </w:rPr>
        <w:t>9.6.2.3</w:t>
        <w:tab/>
      </w:r>
      <w:ins w:id="668" w:author="Oberthur Technologies" w:date="2014-04-09T09:51:00Z">
        <w:r>
          <w:rPr>
            <w:lang w:val="en-US"/>
          </w:rPr>
          <w:t>accessControlO</w:t>
        </w:r>
      </w:ins>
      <w:del w:id="669" w:author="Oberthur Technologies" w:date="2014-04-09T09:51:00Z">
        <w:r>
          <w:rPr>
            <w:lang w:val="en-US"/>
          </w:rPr>
          <w:delText>o</w:delText>
        </w:r>
      </w:del>
      <w:r>
        <w:rPr>
          <w:lang w:val="en-US"/>
        </w:rPr>
        <w:t>peration</w:t>
      </w:r>
      <w:del w:id="670" w:author="Phil Hawkes (Qualcomm) 20140507" w:date="2014-05-09T19:41:00Z">
        <w:r>
          <w:rPr>
            <w:lang w:val="en-US"/>
          </w:rPr>
          <w:delText>Flag</w:delText>
        </w:r>
      </w:del>
      <w:r>
        <w:rPr>
          <w:lang w:val="en-US"/>
        </w:rPr>
        <w:t>s</w:t>
      </w:r>
    </w:p>
    <w:p>
      <w:pPr>
        <w:pStyle w:val="Normal"/>
        <w:rPr>
          <w:lang w:val="en-US"/>
          <w:ins w:id="679" w:author="Phil Hawkes (Qualcomm) 20140507" w:date="2014-05-09T19:39:00Z"/>
        </w:rPr>
      </w:pPr>
      <w:ins w:id="671" w:author="Phil Hawkes (Qualcomm) 20140507" w:date="2014-05-09T19:39:00Z">
        <w:r>
          <w:rPr/>
          <w:t xml:space="preserve">The </w:t>
        </w:r>
      </w:ins>
      <w:ins w:id="672" w:author="Phil Hawkes (Qualcomm) 20140507" w:date="2014-05-09T19:39:00Z">
        <w:r>
          <w:rPr>
            <w:lang w:val="en-US"/>
          </w:rPr>
          <w:t xml:space="preserve">accessControlOperations </w:t>
        </w:r>
      </w:ins>
      <w:ins w:id="673" w:author="Phil Hawkes (Qualcomm) 20140507" w:date="2014-05-09T19:39:00Z">
        <w:r>
          <w:rPr/>
          <w:t xml:space="preserve">in an access-control-rule-tuple represents the set of operations that can be authorized using this access control rule. </w:t>
        </w:r>
      </w:ins>
      <w:ins w:id="674" w:author="Phil Hawkes (Qualcomm) 20140507" w:date="2014-05-09T19:59:00Z">
        <w:r>
          <w:rPr/>
          <w:t xml:space="preserve">Table 9.6.2.3-1 describes the supported </w:t>
        </w:r>
      </w:ins>
      <w:ins w:id="675" w:author="Phil Hawkes (Qualcomm) 20140507" w:date="2014-05-09T19:39:00Z">
        <w:r>
          <w:rPr/>
          <w:t xml:space="preserve">set of operations </w:t>
        </w:r>
      </w:ins>
      <w:ins w:id="676" w:author="Phil Hawkes (Qualcomm) 20140507" w:date="2014-05-09T19:58:00Z">
        <w:r>
          <w:rPr/>
          <w:t>that can be authorized by</w:t>
        </w:r>
      </w:ins>
      <w:ins w:id="677" w:author="Phil Hawkes (Qualcomm) 20140507" w:date="2014-05-09T19:58:00Z">
        <w:r>
          <w:rPr>
            <w:lang w:val="en-US"/>
          </w:rPr>
          <w:t xml:space="preserve"> accessControlOperations</w:t>
        </w:r>
      </w:ins>
      <w:ins w:id="678" w:author="Phil Hawkes (Qualcomm) 20140507" w:date="2014-05-09T19:39:00Z">
        <w:r>
          <w:rPr/>
          <w:t xml:space="preserve">. </w:t>
        </w:r>
      </w:ins>
    </w:p>
    <w:p>
      <w:pPr>
        <w:pStyle w:val="Normal"/>
        <w:rPr>
          <w:lang w:val="en-US"/>
          <w:del w:id="707" w:author="Phil Hawkes (Qualcomm) 20140507" w:date="2014-05-09T19:40:00Z"/>
        </w:rPr>
      </w:pPr>
      <w:del w:id="680" w:author="Phil Hawkes (Qualcomm) 20140507" w:date="2014-05-09T19:40:00Z">
        <w:r>
          <w:rPr>
            <w:lang w:val="en-US"/>
          </w:rPr>
          <w:delText xml:space="preserve">The following </w:delText>
        </w:r>
      </w:del>
      <w:ins w:id="681" w:author="Oberthur Technologies" w:date="2014-04-10T11:05:00Z">
        <w:del w:id="682" w:author="Phil Hawkes (Qualcomm) 20140507" w:date="2014-05-09T19:40:00Z">
          <w:r>
            <w:rPr>
              <w:lang w:val="en-US"/>
            </w:rPr>
            <w:delText xml:space="preserve">originator </w:delText>
          </w:r>
        </w:del>
      </w:ins>
      <w:ins w:id="683" w:author="Qualcomm" w:date="2014-05-08T23:49:00Z">
        <w:del w:id="684" w:author="Phil Hawkes (Qualcomm) 20140507" w:date="2014-05-09T19:40:00Z">
          <w:r>
            <w:rPr>
              <w:lang w:val="en-US"/>
            </w:rPr>
            <w:delText>accessControlO</w:delText>
          </w:r>
        </w:del>
      </w:ins>
      <w:ins w:id="685" w:author="Oberthur Technologies" w:date="2014-04-10T11:05:00Z">
        <w:del w:id="686" w:author="Phil Hawkes (Qualcomm) 20140507" w:date="2014-05-09T19:40:00Z">
          <w:r>
            <w:rPr>
              <w:lang w:val="en-US"/>
            </w:rPr>
            <w:delText>operation</w:delText>
          </w:r>
        </w:del>
      </w:ins>
      <w:ins w:id="687" w:author="Qualcomm" w:date="2014-05-08T23:49:00Z">
        <w:del w:id="688" w:author="Phil Hawkes (Qualcomm) 20140507" w:date="2014-05-09T19:40:00Z">
          <w:r>
            <w:rPr>
              <w:lang w:val="en-US"/>
            </w:rPr>
            <w:delText>Flags</w:delText>
          </w:r>
        </w:del>
      </w:ins>
      <w:ins w:id="689" w:author="Oberthur Technologies" w:date="2014-04-10T11:05:00Z">
        <w:del w:id="690" w:author="Phil Hawkes (Qualcomm) 20140507" w:date="2014-05-09T19:40:00Z">
          <w:r>
            <w:rPr>
              <w:lang w:val="en-US"/>
            </w:rPr>
            <w:delText xml:space="preserve"> </w:delText>
          </w:r>
        </w:del>
      </w:ins>
      <w:del w:id="691" w:author="Phil Hawkes (Qualcomm) 20140507" w:date="2014-05-09T19:40:00Z">
        <w:r>
          <w:rPr>
            <w:lang w:val="en-US"/>
          </w:rPr>
          <w:delText xml:space="preserve">privilege flags </w:delText>
        </w:r>
      </w:del>
      <w:ins w:id="692" w:author="Qualcomm" w:date="2014-05-08T23:50:00Z">
        <w:del w:id="693" w:author="Phil Hawkes (Qualcomm) 20140507" w:date="2014-05-09T19:40:00Z">
          <w:r>
            <w:rPr>
              <w:lang w:val="en-US"/>
            </w:rPr>
            <w:delText xml:space="preserve">settings </w:delText>
          </w:r>
        </w:del>
      </w:ins>
      <w:del w:id="694" w:author="Phil Hawkes (Qualcomm) 20140507" w:date="2014-05-09T19:40:00Z">
        <w:r>
          <w:rPr>
            <w:lang w:val="en-US"/>
          </w:rPr>
          <w:delText xml:space="preserve">shall be considered for </w:delText>
        </w:r>
      </w:del>
      <w:ins w:id="695" w:author="Oberthur Technologies" w:date="2014-04-10T10:56:00Z">
        <w:del w:id="696" w:author="Phil Hawkes (Qualcomm) 20140507" w:date="2014-05-09T19:40:00Z">
          <w:r>
            <w:rPr>
              <w:lang w:val="en-US"/>
            </w:rPr>
            <w:delText xml:space="preserve">access control policy </w:delText>
          </w:r>
        </w:del>
      </w:ins>
      <w:del w:id="697" w:author="Phil Hawkes (Qualcomm) 20140507" w:date="2014-05-09T19:40:00Z">
        <w:r>
          <w:rPr>
            <w:lang w:val="en-US"/>
          </w:rPr>
          <w:delText>access right check in association to an originator privilege.</w:delText>
        </w:r>
      </w:del>
      <w:ins w:id="698" w:author="Oberthur Technologies" w:date="2014-04-30T16:01:00Z">
        <w:del w:id="699" w:author="Phil Hawkes (Qualcomm) 20140507" w:date="2014-05-09T19:40:00Z">
          <w:r>
            <w:rPr>
              <w:lang w:val="en-US"/>
            </w:rPr>
            <w:delText xml:space="preserve"> as definied in TS</w:delText>
          </w:r>
        </w:del>
      </w:ins>
      <w:ins w:id="700" w:author="Qualcomm" w:date="2014-05-08T23:50:00Z">
        <w:del w:id="701" w:author="Phil Hawkes (Qualcomm) 20140507" w:date="2014-05-09T19:40:00Z">
          <w:r>
            <w:rPr>
              <w:lang w:val="en-US"/>
            </w:rPr>
            <w:delText>-</w:delText>
          </w:r>
        </w:del>
      </w:ins>
      <w:ins w:id="702" w:author="Oberthur Technologies" w:date="2014-04-30T16:01:00Z">
        <w:del w:id="703" w:author="Phil Hawkes (Qualcomm) 20140507" w:date="2014-05-09T19:40:00Z">
          <w:r>
            <w:rPr>
              <w:lang w:val="en-US"/>
            </w:rPr>
            <w:delText xml:space="preserve"> 00</w:delText>
          </w:r>
        </w:del>
      </w:ins>
      <w:ins w:id="704" w:author="Qualcomm" w:date="2014-05-08T23:50:00Z">
        <w:del w:id="705" w:author="Phil Hawkes (Qualcomm) 20140507" w:date="2014-05-09T19:40:00Z">
          <w:r>
            <w:rPr>
              <w:lang w:val="en-US"/>
            </w:rPr>
            <w:delText>0</w:delText>
          </w:r>
        </w:del>
      </w:ins>
      <w:del w:id="706" w:author="Phil Hawkes (Qualcomm) 20140507" w:date="2014-05-09T19:40:00Z">
        <w:r>
          <w:rPr>
            <w:lang w:val="en-US"/>
          </w:rPr>
          <w:delText>3.</w:delText>
        </w:r>
      </w:del>
    </w:p>
    <w:p>
      <w:pPr>
        <w:pStyle w:val="Normal"/>
        <w:rPr/>
      </w:pPr>
      <w:r>
        <w:rPr/>
        <w:t>Table 9.6.</w:t>
      </w:r>
      <w:r>
        <w:rPr>
          <w:lang w:val="en-US"/>
        </w:rPr>
        <w:t>2.3-1</w:t>
      </w:r>
      <w:r>
        <w:rPr/>
        <w:t xml:space="preserve">: </w:t>
      </w:r>
      <w:ins w:id="708" w:author="Phil Hawkes (Qualcomm) 20140507" w:date="2014-05-09T19:43:00Z">
        <w:r>
          <w:rPr>
            <w:lang w:val="en-US"/>
          </w:rPr>
          <w:t>Oper</w:t>
        </w:r>
      </w:ins>
      <w:ins w:id="709" w:author="Phil Hawkes (Qualcomm) 20140507" w:date="2014-05-09T19:58:00Z">
        <w:r>
          <w:rPr>
            <w:lang w:val="en-US"/>
          </w:rPr>
          <w:t>at</w:t>
        </w:r>
      </w:ins>
      <w:ins w:id="710" w:author="Phil Hawkes (Qualcomm) 20140507" w:date="2014-05-09T19:43:00Z">
        <w:r>
          <w:rPr>
            <w:lang w:val="en-US"/>
          </w:rPr>
          <w:t>ions that can be authorized by</w:t>
        </w:r>
      </w:ins>
      <w:ins w:id="711" w:author="Phil Hawkes (Qualcomm) 20140507" w:date="2014-05-09T19:40:00Z">
        <w:r>
          <w:rPr>
            <w:lang w:val="en-US"/>
          </w:rPr>
          <w:t xml:space="preserve"> </w:t>
        </w:r>
      </w:ins>
      <w:ins w:id="712" w:author="Seongyoon Kim" w:date="2014-05-07T14:37:00Z">
        <w:r>
          <w:rPr>
            <w:lang w:eastAsia="ko-KR"/>
          </w:rPr>
          <w:t>accessControlOperation</w:t>
        </w:r>
      </w:ins>
      <w:ins w:id="713" w:author="Seongyoon Kim" w:date="2014-05-07T14:37:00Z">
        <w:del w:id="714" w:author="Phil Hawkes (Qualcomm) 20140507" w:date="2014-05-09T19:44:00Z">
          <w:r>
            <w:rPr>
              <w:lang w:eastAsia="ko-KR"/>
            </w:rPr>
            <w:delText>Flag</w:delText>
          </w:r>
        </w:del>
      </w:ins>
      <w:ins w:id="715" w:author="Seongyoon Kim" w:date="2014-05-07T14:37:00Z">
        <w:r>
          <w:rPr>
            <w:lang w:eastAsia="ko-KR"/>
          </w:rPr>
          <w:t>s</w:t>
        </w:r>
      </w:ins>
      <w:ins w:id="716" w:author="Seongyoon Kim" w:date="2014-05-07T14:37:00Z">
        <w:del w:id="717" w:author="Phil Hawkes (Qualcomm) 20140507" w:date="2014-05-09T19:40:00Z">
          <w:r>
            <w:rPr>
              <w:lang w:eastAsia="ko-KR"/>
            </w:rPr>
            <w:delText xml:space="preserve"> Parameter</w:delText>
          </w:r>
        </w:del>
      </w:ins>
      <w:del w:id="718" w:author="Seongyoon Kim" w:date="2014-05-07T14:37:00Z">
        <w:r>
          <w:rPr/>
          <w:delText>Privilege</w:delText>
        </w:r>
      </w:del>
      <w:del w:id="719" w:author="Seongyoon Kim" w:date="2014-05-07T14:37:00Z">
        <w:r>
          <w:rPr>
            <w:lang w:val="en-US"/>
          </w:rPr>
          <w:delText>F</w:delText>
        </w:r>
      </w:del>
      <w:del w:id="720" w:author="Seongyoon Kim" w:date="2014-05-07T14:37:00Z">
        <w:r>
          <w:rPr/>
          <w:delText>lags</w:delText>
        </w:r>
      </w:del>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bookmarkStart w:id="12" w:name="OLE_LINK1"/>
            <w:r>
              <w:rPr>
                <w:rFonts w:eastAsia="Arial Unicode MS"/>
              </w:rPr>
              <w:t xml:space="preserve">Privilege </w:t>
            </w:r>
            <w:bookmarkEnd w:id="12"/>
            <w:r>
              <w:rPr>
                <w:rFonts w:eastAsia="Arial Unicode MS"/>
              </w:rPr>
              <w:t>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EditorsNote"/>
        <w:rPr>
          <w:i/>
          <w:i/>
          <w:lang w:val="en-US"/>
          <w:del w:id="725" w:author="Phil Hawkes (Qualcomm) 20140507" w:date="2014-05-09T20:00:00Z"/>
        </w:rPr>
      </w:pPr>
      <w:del w:id="721" w:author="Phil Hawkes (Qualcomm) 20140507" w:date="2014-05-09T20:00:00Z">
        <w:commentRangeStart w:id="18"/>
        <w:r>
          <w:rPr>
            <w:highlight w:val="cyan"/>
          </w:rPr>
          <w:delText>{9.6.2.3.a}</w:delText>
        </w:r>
      </w:del>
      <w:del w:id="722" w:author="Phil Hawkes (Qualcomm) 20140507" w:date="2014-05-09T20:00:00Z">
        <w:r>
          <w:rPr/>
          <w:delText xml:space="preserve"> </w:delText>
        </w:r>
      </w:del>
      <w:del w:id="723" w:author="Phil Hawkes (Qualcomm) 20140507" w:date="2014-05-09T20:00:00Z">
        <w:r>
          <w:rPr>
            <w:i/>
            <w:highlight w:val="cyan"/>
            <w:lang w:val="en-US"/>
          </w:rPr>
          <w:delText>Editor’s Note:  A non-verbose  privilege flag description could be the following: &lt;pf&gt;RcUeDN&lt;/pf&gt; that means: RETRIEVE allowed, CREATE not allowed, UPDATE allowed, DELETE not allowed, DISCOVER allowed, NOTIFY allowed.</w:delText>
        </w:r>
      </w:del>
      <w:del w:id="724" w:author="Phil Hawkes (Qualcomm) 20140507" w:date="2014-05-09T20:00:00Z">
        <w:commentRangeEnd w:id="18"/>
        <w:r>
          <w:commentReference w:id="18"/>
        </w:r>
        <w:r>
          <w:rPr>
            <w:rStyle w:val="CommentReference"/>
            <w:vanish w:val="false"/>
            <w:color w:val="000000"/>
            <w:lang w:val="en-GB"/>
          </w:rPr>
        </w:r>
      </w:del>
    </w:p>
    <w:p>
      <w:pPr>
        <w:pStyle w:val="Normal"/>
        <w:rPr>
          <w:i/>
          <w:i/>
          <w:lang w:val="en-US"/>
          <w:del w:id="727" w:author="Phil Hawkes (Qualcomm) 20140507" w:date="2014-05-09T20:00:00Z"/>
        </w:rPr>
      </w:pPr>
      <w:del w:id="726" w:author="Phil Hawkes (Qualcomm) 20140507" w:date="2014-05-09T20:00:00Z">
        <w:r>
          <w:rPr>
            <w:i/>
            <w:lang w:val="en-US"/>
          </w:rPr>
        </w:r>
      </w:del>
    </w:p>
    <w:p>
      <w:pPr>
        <w:pStyle w:val="Normal"/>
        <w:rPr>
          <w:lang w:val="en-US"/>
          <w:del w:id="729" w:author="Phil Hawkes (Qualcomm) 20140507" w:date="2014-05-09T20:00:00Z"/>
        </w:rPr>
      </w:pPr>
      <w:del w:id="728" w:author="Phil Hawkes (Qualcomm) 20140507" w:date="2014-05-09T20:00:00Z">
        <w:r>
          <w:rPr>
            <w:lang w:val="en-US"/>
          </w:rPr>
        </w:r>
      </w:del>
    </w:p>
    <w:p>
      <w:pPr>
        <w:pStyle w:val="EditorsNote"/>
        <w:jc w:val="center"/>
        <w:rPr>
          <w:sz w:val="28"/>
          <w:lang w:eastAsia="ko-KR"/>
        </w:rPr>
      </w:pPr>
      <w:r>
        <w:rPr>
          <w:sz w:val="28"/>
        </w:rPr>
        <w:t>-----------------------</w:t>
      </w:r>
      <w:r>
        <w:rPr>
          <w:sz w:val="28"/>
          <w:lang w:val="en-US"/>
        </w:rPr>
        <w:t>End</w:t>
      </w:r>
      <w:r>
        <w:rPr>
          <w:sz w:val="28"/>
        </w:rPr>
        <w:t xml:space="preserve"> of change </w:t>
      </w:r>
      <w:r>
        <w:rPr>
          <w:sz w:val="28"/>
          <w:lang w:val="en-US"/>
        </w:rPr>
        <w:t>1</w:t>
      </w:r>
      <w:r>
        <w:rPr>
          <w:sz w:val="28"/>
        </w:rPr>
        <w:t>-------------------------------------------</w:t>
      </w:r>
    </w:p>
    <w:p>
      <w:pPr>
        <w:pStyle w:val="Normal"/>
        <w:spacing w:before="0" w:after="180"/>
        <w:rPr>
          <w:sz w:val="28"/>
          <w:lang w:eastAsia="ko-KR"/>
        </w:rPr>
      </w:pPr>
      <w:r>
        <w:rPr>
          <w:sz w:val="28"/>
          <w:lang w:eastAsia="ko-KR"/>
        </w:rPr>
      </w:r>
    </w:p>
    <w:sectPr>
      <w:footerReference w:type="default" r:id="rId4"/>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 Hawkes (Qualcomm) 20140507" w:date="2014-05-09T20:00:00Z" w:initials="PH">
    <w:p>
      <w:r>
        <w:rPr>
          <w:rFonts w:ascii="Times New Roman" w:hAnsi="Times New Roman" w:eastAsia="Malgun Gothic" w:cs="Times New Roman"/>
          <w:color w:val="auto"/>
          <w:sz w:val="20"/>
          <w:szCs w:val="20"/>
          <w:lang w:eastAsia="en-US" w:val="en-GB" w:bidi="ar-SA"/>
        </w:rPr>
        <w:t>This is repeated below. Delete this.</w:t>
      </w:r>
    </w:p>
  </w:comment>
  <w:comment w:id="1" w:author="Phil Hawkes (Qualcomm) 20140507" w:date="2014-05-09T20:00:00Z" w:initials="PH">
    <w:p>
      <w:r>
        <w:rPr>
          <w:rFonts w:ascii="Times New Roman" w:hAnsi="Times New Roman" w:eastAsia="Malgun Gothic" w:cs="Times New Roman"/>
          <w:color w:val="auto"/>
          <w:sz w:val="20"/>
          <w:szCs w:val="20"/>
          <w:lang w:eastAsia="en-US" w:val="en-GB" w:bidi="ar-SA"/>
        </w:rPr>
        <w:t>This paragraph adds no value. Delete.</w:t>
      </w:r>
    </w:p>
  </w:comment>
  <w:comment w:id="3" w:author="Oberthur Technologies" w:date="2014-05-09T20:00:00Z" w:initials="OT">
    <w:p>
      <w:r>
        <w:rPr>
          <w:rFonts w:ascii="Times New Roman" w:hAnsi="Times New Roman" w:eastAsia="Malgun Gothic" w:cs="Times New Roman"/>
          <w:color w:val="auto"/>
          <w:sz w:val="20"/>
          <w:szCs w:val="20"/>
          <w:lang w:eastAsia="en-US" w:val="en-GB" w:bidi="ar-SA"/>
        </w:rPr>
        <w:t xml:space="preserve">I think this sentence is not necessary as we said above that access control rule is defined within a specified context, with attributes listed in accessControlcontext.   </w:t>
      </w:r>
    </w:p>
  </w:comment>
  <w:comment w:id="2" w:author="Phil Hawkes (Qualcomm) 20140507" w:date="2014-05-09T20:00:00Z" w:initials="PH">
    <w:p>
      <w:r>
        <w:rPr>
          <w:rFonts w:ascii="Times New Roman" w:hAnsi="Times New Roman" w:eastAsia="Malgun Gothic" w:cs="Times New Roman"/>
          <w:color w:val="auto"/>
          <w:sz w:val="20"/>
          <w:szCs w:val="20"/>
          <w:lang w:eastAsia="en-US" w:val="en-GB" w:bidi="ar-SA"/>
        </w:rPr>
        <w:t>This appears to repeat the text for two paragraphs prior to this paragraph.</w:t>
      </w:r>
    </w:p>
  </w:comment>
  <w:comment w:id="4" w:author="Phil Hawkes (Qualcomm) 20140507" w:date="2014-05-09T20:00:00Z" w:initials="PH">
    <w:p>
      <w:r>
        <w:rPr>
          <w:rFonts w:ascii="Times New Roman" w:hAnsi="Times New Roman" w:eastAsia="Malgun Gothic" w:cs="Times New Roman"/>
          <w:color w:val="auto"/>
          <w:sz w:val="20"/>
          <w:szCs w:val="20"/>
          <w:lang w:eastAsia="en-US" w:val="en-GB" w:bidi="ar-SA"/>
        </w:rPr>
        <w:t xml:space="preserve"> RESOLUTION: link, announceTo and announcedAttribute are common attributes. They should not be shown in this figure. No action required</w:t>
      </w:r>
    </w:p>
  </w:comment>
  <w:comment w:id="5" w:author="Phil Hawkes (Qualcomm) 20140507" w:date="2014-05-09T20:00:00Z" w:initials="PH">
    <w:p>
      <w:r>
        <w:rPr>
          <w:rFonts w:ascii="Times New Roman" w:hAnsi="Times New Roman" w:eastAsia="Malgun Gothic" w:cs="Times New Roman"/>
          <w:color w:val="auto"/>
          <w:sz w:val="20"/>
          <w:szCs w:val="20"/>
          <w:lang w:eastAsia="en-US" w:val="en-GB" w:bidi="ar-SA"/>
        </w:rPr>
        <w:t>Is this text still correct? I thought 0..1 indicates optional.</w:t>
      </w:r>
    </w:p>
  </w:comment>
  <w:comment w:id="6" w:author="Phil Hawkes (Qualcomm) 20140507" w:date="2014-05-09T20:00:00Z" w:initials="PH">
    <w:p>
      <w:r>
        <w:rPr>
          <w:rFonts w:ascii="Times New Roman" w:hAnsi="Times New Roman" w:eastAsia="Malgun Gothic" w:cs="Times New Roman"/>
          <w:color w:val="auto"/>
          <w:sz w:val="20"/>
          <w:szCs w:val="20"/>
          <w:lang w:eastAsia="en-US" w:val="en-GB" w:bidi="ar-SA"/>
        </w:rPr>
        <w:t>Changed To maintain consistency with privileges description</w:t>
      </w:r>
    </w:p>
  </w:comment>
  <w:comment w:id="7" w:author="Phil Hawkes (Qualcomm) 20140507" w:date="2014-05-09T20:00:00Z" w:initials="PH">
    <w:p>
      <w:r>
        <w:rPr>
          <w:rFonts w:ascii="Times New Roman" w:hAnsi="Times New Roman" w:eastAsia="Malgun Gothic" w:cs="Times New Roman"/>
          <w:color w:val="auto"/>
          <w:sz w:val="20"/>
          <w:szCs w:val="20"/>
          <w:lang w:eastAsia="en-US" w:val="en-GB" w:bidi="ar-SA"/>
        </w:rPr>
        <w:t>RESOLUTION: Why are mechanisms for announcing noted here. I gather announcement is dealt with in Clause 10.2.18. No action required</w:t>
      </w:r>
    </w:p>
  </w:comment>
  <w:comment w:id="8" w:author="Qualcomm" w:date="2014-05-09T20:00:00Z" w:initials="QCOM">
    <w:p>
      <w:r>
        <w:rPr>
          <w:rFonts w:ascii="Times New Roman" w:hAnsi="Times New Roman" w:eastAsia="Malgun Gothic" w:cs="Times New Roman"/>
          <w:color w:val="auto"/>
          <w:sz w:val="20"/>
          <w:szCs w:val="20"/>
          <w:lang w:eastAsia="en-US" w:val="en-GB" w:bidi="ar-SA"/>
        </w:rPr>
        <w:t>This doesn't sound like normative text. Delete</w:t>
      </w:r>
    </w:p>
  </w:comment>
  <w:comment w:id="10" w:author="Phil Hawkes (Qualcomm) 20140507" w:date="2014-05-09T20:00:00Z" w:initials="PH">
    <w:p>
      <w:r>
        <w:rPr>
          <w:rFonts w:ascii="Times New Roman" w:hAnsi="Times New Roman" w:eastAsia="Malgun Gothic" w:cs="Times New Roman"/>
          <w:color w:val="auto"/>
          <w:sz w:val="20"/>
          <w:szCs w:val="20"/>
          <w:lang w:eastAsia="en-US" w:val="en-GB" w:bidi="ar-SA"/>
        </w:rPr>
        <w:t>I don’t think this text is helpful. Delete.</w:t>
      </w:r>
    </w:p>
  </w:comment>
  <w:comment w:id="11" w:author="Oberthur Technologies" w:date="2014-05-09T20:00:00Z" w:initials="OT">
    <w:p>
      <w:r>
        <w:rPr>
          <w:rFonts w:ascii="Times New Roman" w:hAnsi="Times New Roman" w:eastAsia="Malgun Gothic" w:cs="Times New Roman"/>
          <w:color w:val="auto"/>
          <w:sz w:val="20"/>
          <w:szCs w:val="20"/>
          <w:lang w:eastAsia="en-US" w:val="en-GB" w:bidi="ar-SA"/>
        </w:rPr>
        <w:t>Do we need this description in stage 2 or should it be in stage 3 decribed by TS-003 ?</w:t>
      </w:r>
    </w:p>
  </w:comment>
  <w:comment w:id="12" w:author="Oberthur Technologies" w:date="2014-05-09T20:00:00Z" w:initials="OT">
    <w:p>
      <w:r>
        <w:rPr>
          <w:rFonts w:ascii="Times New Roman" w:hAnsi="Times New Roman" w:eastAsia="Malgun Gothic" w:cs="Times New Roman"/>
          <w:color w:val="auto"/>
          <w:sz w:val="20"/>
          <w:szCs w:val="20"/>
          <w:lang w:eastAsia="en-US" w:val="en-GB" w:bidi="ar-SA"/>
        </w:rPr>
        <w:t>Moved  above</w:t>
      </w:r>
    </w:p>
  </w:comment>
  <w:comment w:id="13" w:author="Oberthur Technologies" w:date="2014-05-09T20:00:00Z" w:initials="OT">
    <w:p>
      <w:r>
        <w:rPr>
          <w:rFonts w:ascii="Times New Roman" w:hAnsi="Times New Roman" w:eastAsia="Malgun Gothic" w:cs="Times New Roman"/>
          <w:color w:val="auto"/>
          <w:sz w:val="20"/>
          <w:szCs w:val="20"/>
          <w:lang w:eastAsia="en-US" w:val="en-GB" w:bidi="ar-SA"/>
        </w:rPr>
        <w:t>Can this redundant text  be rermoved ?</w:t>
      </w:r>
    </w:p>
  </w:comment>
  <w:comment w:id="14" w:author="Oberthur Technologies" w:date="2014-05-09T20:00:00Z" w:initials="OT">
    <w:p>
      <w:r>
        <w:rPr>
          <w:rFonts w:ascii="Times New Roman" w:hAnsi="Times New Roman" w:eastAsia="Malgun Gothic" w:cs="Times New Roman"/>
          <w:color w:val="auto"/>
          <w:sz w:val="20"/>
          <w:szCs w:val="20"/>
          <w:lang w:eastAsia="en-US" w:val="en-GB" w:bidi="ar-SA"/>
        </w:rPr>
        <w:t>Moved above</w:t>
      </w:r>
    </w:p>
  </w:comment>
  <w:comment w:id="9" w:author="Phil Hawkes (Qualcomm) 20140507" w:date="2014-05-09T20:00:00Z" w:initials="PH">
    <w:p>
      <w:r>
        <w:rPr>
          <w:rFonts w:ascii="Times New Roman" w:hAnsi="Times New Roman" w:eastAsia="Malgun Gothic" w:cs="Times New Roman"/>
          <w:color w:val="auto"/>
          <w:sz w:val="20"/>
          <w:szCs w:val="20"/>
          <w:lang w:eastAsia="en-US" w:val="en-GB" w:bidi="ar-SA"/>
        </w:rPr>
        <w:t>This is informative text</w:t>
      </w:r>
    </w:p>
  </w:comment>
  <w:comment w:id="15" w:author="Phil Hawkes (Qualcomm) 20140507" w:date="2014-05-09T20:00:00Z" w:initials="PH">
    <w:p>
      <w:r>
        <w:rPr>
          <w:rFonts w:ascii="Times New Roman" w:hAnsi="Times New Roman" w:eastAsia="Malgun Gothic" w:cs="Times New Roman"/>
          <w:color w:val="auto"/>
          <w:sz w:val="20"/>
          <w:szCs w:val="20"/>
          <w:lang w:eastAsia="en-US" w:val="en-GB" w:bidi="ar-SA"/>
        </w:rPr>
        <w:t>We should not impose that this is a "Flag" since that is a stage 3 issue. Enough to say we describe the operations see clause 9.6.2.3.</w:t>
      </w:r>
    </w:p>
  </w:comment>
  <w:comment w:id="16" w:author="Phil Hawkes (Qualcomm) 20140507" w:date="2014-05-09T20:00:00Z" w:initials="PH">
    <w:p>
      <w:r>
        <w:rPr>
          <w:rFonts w:ascii="Times New Roman" w:hAnsi="Times New Roman" w:eastAsia="Malgun Gothic" w:cs="Times New Roman"/>
          <w:color w:val="auto"/>
          <w:sz w:val="20"/>
          <w:szCs w:val="20"/>
          <w:lang w:eastAsia="en-US" w:val="en-GB" w:bidi="ar-SA"/>
        </w:rPr>
        <w:t>This sentence adds no value. Delete</w:t>
      </w:r>
    </w:p>
  </w:comment>
  <w:comment w:id="17" w:author="Seongyoon Kim" w:date="2014-05-09T20:00:00Z" w:initials="Kim">
    <w:p>
      <w:r>
        <w:rPr>
          <w:rFonts w:ascii="Times New Roman" w:hAnsi="Times New Roman" w:eastAsia="Malgun Gothic" w:cs="Times New Roman"/>
          <w:color w:val="auto"/>
          <w:sz w:val="20"/>
          <w:szCs w:val="20"/>
          <w:lang w:val="en-GB" w:bidi="ar-SA" w:eastAsia="ko-KR"/>
        </w:rPr>
        <w:t>I don’t see a need for this since CSE-ID is a form of FQDN.</w:t>
      </w:r>
    </w:p>
  </w:comment>
  <w:comment w:id="18" w:author="Phil Hawkes (Qualcomm) 20140507" w:date="2014-05-09T20:00:00Z" w:initials="PH">
    <w:p>
      <w:r>
        <w:rPr>
          <w:rFonts w:ascii="Times New Roman" w:hAnsi="Times New Roman" w:eastAsia="Malgun Gothic" w:cs="Times New Roman"/>
          <w:color w:val="auto"/>
          <w:sz w:val="20"/>
          <w:szCs w:val="20"/>
          <w:lang w:eastAsia="en-US" w:val="en-GB" w:bidi="ar-SA"/>
        </w:rPr>
        <w:t>RESOLUTION: This is a stage 3 detail. No action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yriad Pro;Corbel" w:hAnsi="Myriad Pro;Corbel"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yriad Pro;Corbel" w:hAnsi="Myriad Pro;Corbel"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Arial Unicode MS"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Arial Unicode MS" w:cs="Times New Roman"/>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Symbol" w:hAnsi="Symbol" w:cs="Symbol"/>
      <w:color w:val="000000"/>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HeaderChar">
    <w:name w:val="Header Ch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6"/>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14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9"/>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11"/>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OneM2MTableTitle">
    <w:name w:val="OneM2M-TableTitle"/>
    <w:basedOn w:val="Normal"/>
    <w:qFormat/>
    <w:pPr>
      <w:shd w:fill="B42025" w:val="clear"/>
      <w:tabs>
        <w:tab w:val="clear" w:pos="144"/>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Malgun Gothic"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144"/>
        <w:tab w:val="left" w:pos="284" w:leader="none"/>
      </w:tabs>
      <w:overflowPunct w:val="true"/>
      <w:autoSpaceDE w:val="true"/>
      <w:spacing w:before="120" w:after="0"/>
      <w:textAlignment w:val="auto"/>
    </w:pPr>
    <w:rPr>
      <w:rFonts w:ascii="Arial" w:hAnsi="Arial" w:eastAsia="Malgun Gothic" w:cs="Arial"/>
      <w:sz w:val="24"/>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2:00Z</dcterms:created>
  <dc:creator>oneM2M</dc:creator>
  <dc:description/>
  <dc:language>en-US</dc:language>
  <cp:lastModifiedBy>Qualcomm</cp:lastModifiedBy>
  <cp:lastPrinted>2010-05-07T17:32:00Z</cp:lastPrinted>
  <dcterms:modified xsi:type="dcterms:W3CDTF">2014-05-09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328530</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Editor's notes cleanup for TS-0003</vt:lpwstr>
  </property>
  <property fmtid="{D5CDD505-2E9C-101B-9397-08002B2CF9AE}" pid="6" name="_NewReviewCycle">
    <vt:lpwstr/>
  </property>
  <property fmtid="{D5CDD505-2E9C-101B-9397-08002B2CF9AE}" pid="7" name="_PreviousAdHocReviewCycleID">
    <vt:r8>-1923162580</vt:r8>
  </property>
</Properties>
</file>