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2 adhoc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Cleanup of clause 8 and related Definitions, References, and Abbreviations in  TS-0003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fr-FR"/>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leanup of clause 8 and related Definitions, References, and Abbreviations in  TS-000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Security TS (TS-0003)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88798404"/>
            <w:bookmarkStart w:id="1" w:name="__Fieldmark__0_398879840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88798404"/>
            <w:bookmarkStart w:id="3" w:name="__Fieldmark__1_398879840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88798404"/>
            <w:bookmarkStart w:id="5" w:name="__Fieldmark__2_398879840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88798404"/>
            <w:bookmarkStart w:id="7" w:name="__Fieldmark__3_398879840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the appropriate section of the Security TS-0003.</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w:t>
      </w:r>
      <w:ins w:id="0" w:author="Qualcomm" w:date="2014-05-09T15:05:00Z">
        <w:r>
          <w:rPr/>
          <w:t xml:space="preserve"> </w:t>
        </w:r>
      </w:ins>
      <w:r>
        <w:rPr/>
        <w:t>only the cited version applies. For non-specific references, the latest version of the referenced document (including any amendments) applies.</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FC2119"/>
      <w:r>
        <w:rPr/>
        <w:t>1</w:t>
      </w:r>
      <w:bookmarkEnd w:id="8"/>
      <w:r>
        <w:rPr/>
        <w:t>]</w:t>
        <w:tab/>
        <w:t>void</w:t>
      </w:r>
    </w:p>
    <w:p>
      <w:pPr>
        <w:pStyle w:val="EX"/>
        <w:rPr/>
      </w:pPr>
      <w:r>
        <w:rPr/>
        <w:t>[2]</w:t>
        <w:tab/>
        <w:t>Open Mobile API specification V2.0.2</w:t>
      </w:r>
    </w:p>
    <w:p>
      <w:pPr>
        <w:pStyle w:val="EX"/>
        <w:rPr/>
      </w:pPr>
      <w:bookmarkStart w:id="9" w:name="OLE_LINK2"/>
      <w:bookmarkStart w:id="10" w:name="OLE_LINK1"/>
      <w:bookmarkEnd w:id="9"/>
      <w:bookmarkEnd w:id="10"/>
      <w:r>
        <w:rPr/>
        <w:t>[3]</w:t>
        <w:tab/>
        <w:t>GP TEE Client API….</w:t>
      </w:r>
    </w:p>
    <w:p>
      <w:pPr>
        <w:pStyle w:val="EX"/>
        <w:rPr/>
      </w:pPr>
      <w:bookmarkStart w:id="11" w:name="OLE_LINK2"/>
      <w:bookmarkStart w:id="12" w:name="OLE_LINK1"/>
      <w:bookmarkEnd w:id="11"/>
      <w:bookmarkEnd w:id="12"/>
      <w:r>
        <w:rPr/>
        <w:t>[4]</w:t>
        <w:tab/>
      </w:r>
      <w:commentRangeStart w:id="0"/>
      <w:r>
        <w:rPr/>
        <w:t>ETSI TS 133 220 "Digital cellular telecommunications system (Phase 2+); Universal Mobile Telecommunications System (UMTS); LTE; Generic Authentication Architecture (GAA); Generic Bootstrapping Architecture (GBA) (3GPP TS 33.220)".</w:t>
      </w:r>
      <w:r>
        <w:rPr>
          <w:rStyle w:val="CommentReference"/>
          <w:vanish w:val="false"/>
        </w:rPr>
      </w:r>
      <w:ins w:id="1" w:author="Wolfgang (Qualcomm)" w:date="2014-05-08T17:38:00Z">
        <w:commentRangeEnd w:id="0"/>
        <w:r>
          <w:commentReference w:id="0"/>
        </w:r>
        <w:r>
          <w:rPr/>
          <w:t xml:space="preserve">  </w:t>
        </w:r>
      </w:ins>
    </w:p>
    <w:p>
      <w:pPr>
        <w:pStyle w:val="EX"/>
        <w:rPr/>
      </w:pPr>
      <w:r>
        <w:rPr/>
        <w:t>[5]</w:t>
        <w:tab/>
        <w:t>IETF RFC 5246 "The Transport Layer Security (TLS) Protocol Version 1.2".</w:t>
      </w:r>
    </w:p>
    <w:p>
      <w:pPr>
        <w:pStyle w:val="EX"/>
        <w:rPr/>
      </w:pPr>
      <w:r>
        <w:rPr/>
        <w:t>[6]</w:t>
        <w:tab/>
        <w:t>IETF RFC 6347 “Datagram Transport Layer Security Version 1.2”</w:t>
      </w:r>
    </w:p>
    <w:p>
      <w:pPr>
        <w:pStyle w:val="EX"/>
        <w:rPr/>
      </w:pPr>
      <w:r>
        <w:rPr/>
        <w:t>[7]</w:t>
        <w:tab/>
        <w:t xml:space="preserve">ETSI TS 102 225 (V11.0.0) "Smart Cards; Secured packet structure for UICC based applications (Release 11)" </w:t>
      </w:r>
      <w:hyperlink r:id="rId5">
        <w:r>
          <w:rPr>
            <w:rStyle w:val="InternetLink"/>
          </w:rPr>
          <w:t>URL:http://www.etsi.org/</w:t>
        </w:r>
      </w:hyperlink>
    </w:p>
    <w:p>
      <w:pPr>
        <w:pStyle w:val="EX"/>
        <w:rPr/>
      </w:pPr>
      <w:r>
        <w:rPr/>
        <w:t>[8]</w:t>
        <w:tab/>
        <w:t xml:space="preserve">ETSI TS 102 226 (V11.0.0) “Smart Cards; Remote APDU structure for UICC based applications (Release 11)” </w:t>
      </w:r>
      <w:hyperlink r:id="rId6">
        <w:r>
          <w:rPr>
            <w:rStyle w:val="InternetLink"/>
          </w:rPr>
          <w:t>URL:http://www.etsi.org/</w:t>
        </w:r>
      </w:hyperlink>
    </w:p>
    <w:p>
      <w:pPr>
        <w:pStyle w:val="EX"/>
        <w:rPr>
          <w:rFonts w:eastAsia="MS Mincho;ＭＳ 明朝"/>
          <w:lang w:eastAsia="zh-CN"/>
        </w:rPr>
      </w:pPr>
      <w:r>
        <w:rPr/>
        <w:t>[9]</w:t>
        <w:tab/>
      </w:r>
      <w:r>
        <w:rPr>
          <w:rFonts w:eastAsia="MS Mincho;ＭＳ 明朝"/>
          <w:lang w:eastAsia="zh-CN"/>
        </w:rPr>
        <w:t>3GPP TS 31.115 (V10.1.0) "</w:t>
      </w:r>
      <w:r>
        <w:rPr/>
        <w:t>Remote APDU Structure for (U)SIM Toolkit applications (Release 10)"</w:t>
      </w:r>
    </w:p>
    <w:p>
      <w:pPr>
        <w:pStyle w:val="EX"/>
        <w:rPr/>
      </w:pPr>
      <w:r>
        <w:rPr/>
        <w:t>[10]</w:t>
        <w:tab/>
        <w:t>3GPP</w:t>
      </w:r>
      <w:r>
        <w:rPr>
          <w:rFonts w:eastAsia="MS Mincho;ＭＳ 明朝"/>
          <w:lang w:eastAsia="zh-CN"/>
        </w:rPr>
        <w:t xml:space="preserve"> TS 31.116 (V10.2.0) "</w:t>
      </w:r>
      <w:r>
        <w:rPr/>
        <w:t>Remote APDU Structure for (Universal) Subscriber Identity Module (U)SIM Toolkit applications (Release 10)"</w:t>
      </w:r>
    </w:p>
    <w:p>
      <w:pPr>
        <w:pStyle w:val="EX"/>
        <w:rPr/>
      </w:pPr>
      <w:r>
        <w:rPr/>
        <w:t>[11]</w:t>
        <w:tab/>
        <w:t xml:space="preserve">3GPP2 C.S0078-0 </w:t>
      </w:r>
      <w:r>
        <w:rPr>
          <w:rFonts w:eastAsia="MS Mincho;ＭＳ 明朝"/>
          <w:lang w:eastAsia="zh-CN"/>
        </w:rPr>
        <w:t>(V1.0)</w:t>
      </w:r>
      <w:r>
        <w:rPr/>
        <w:t xml:space="preserve"> </w:t>
      </w:r>
      <w:r>
        <w:rPr>
          <w:rFonts w:eastAsia="MS Mincho;ＭＳ 明朝"/>
          <w:lang w:eastAsia="zh-CN"/>
        </w:rPr>
        <w:t>"</w:t>
      </w:r>
      <w:r>
        <w:rPr/>
        <w:t>Secured packet structure for CDMA Card Application Toolkit (CCAT) applications"</w:t>
      </w:r>
    </w:p>
    <w:p>
      <w:pPr>
        <w:pStyle w:val="EX"/>
        <w:rPr/>
      </w:pPr>
      <w:r>
        <w:rPr/>
        <w:t>[12]</w:t>
        <w:tab/>
        <w:t xml:space="preserve">3GPP2 C.S0079-0 </w:t>
      </w:r>
      <w:r>
        <w:rPr>
          <w:rFonts w:eastAsia="MS Mincho;ＭＳ 明朝"/>
          <w:lang w:eastAsia="zh-CN"/>
        </w:rPr>
        <w:t>(V1.0) "</w:t>
      </w:r>
      <w:r>
        <w:rPr/>
        <w:t>Remote APDU Structure for CDMA Card Application Toolkit (CCAT) applications"</w:t>
      </w:r>
    </w:p>
    <w:p>
      <w:pPr>
        <w:pStyle w:val="EX"/>
        <w:rPr/>
      </w:pPr>
      <w:r>
        <w:rPr/>
        <w:t>[13]</w:t>
        <w:tab/>
        <w:t xml:space="preserve">3GPP TS 33.220 (Vx.y.z) </w:t>
      </w:r>
      <w:r>
        <w:rPr>
          <w:rFonts w:eastAsia="MS Mincho;ＭＳ 明朝"/>
          <w:lang w:eastAsia="zh-CN"/>
        </w:rPr>
        <w:t>"</w:t>
      </w:r>
      <w:r>
        <w:rPr/>
        <w:t>Generic Authentication Architecture (GAA); Generic bootstrapping architecture"</w:t>
      </w:r>
    </w:p>
    <w:p>
      <w:pPr>
        <w:pStyle w:val="EX"/>
        <w:rPr/>
      </w:pPr>
      <w:r>
        <w:rPr/>
        <w:t>[14]</w:t>
        <w:tab/>
        <w:t xml:space="preserve">3GPP2 S.S0109-A </w:t>
      </w:r>
      <w:r>
        <w:rPr>
          <w:rFonts w:eastAsia="MS Mincho;ＭＳ 明朝"/>
          <w:lang w:eastAsia="zh-CN"/>
        </w:rPr>
        <w:t>"</w:t>
      </w:r>
      <w:r>
        <w:rPr/>
        <w:t>Generic Bootstrapping Architecture (GBA) Framework</w:t>
      </w:r>
      <w:r>
        <w:rPr>
          <w:rFonts w:eastAsia="MS Mincho;ＭＳ 明朝"/>
          <w:lang w:eastAsia="zh-CN"/>
        </w:rPr>
        <w:t>"</w:t>
      </w:r>
    </w:p>
    <w:p>
      <w:pPr>
        <w:pStyle w:val="EX"/>
        <w:rPr/>
      </w:pPr>
      <w:r>
        <w:rPr/>
        <w:t>[15]</w:t>
        <w:tab/>
        <w:t>RFC 4279 "Pre-Shared Key Ciphersuites for Transport Layer Security (TLS)</w:t>
      </w:r>
      <w:r>
        <w:rPr>
          <w:rFonts w:eastAsia="MS Mincho;ＭＳ 明朝"/>
          <w:lang w:eastAsia="zh-CN"/>
        </w:rPr>
        <w:t xml:space="preserve"> </w:t>
      </w:r>
      <w:r>
        <w:rPr/>
        <w:t>"</w:t>
      </w:r>
    </w:p>
    <w:p>
      <w:pPr>
        <w:pStyle w:val="EX"/>
        <w:rPr/>
      </w:pPr>
      <w:r>
        <w:rPr/>
        <w:t>[16]</w:t>
        <w:tab/>
        <w:t xml:space="preserve">RFC 5246 </w:t>
      </w:r>
      <w:r>
        <w:rPr>
          <w:rFonts w:eastAsia="MS Mincho;ＭＳ 明朝"/>
          <w:lang w:eastAsia="zh-CN"/>
        </w:rPr>
        <w:t>"</w:t>
      </w:r>
      <w:r>
        <w:rPr/>
        <w:t>The Transport Layer Security (TLS) Protocol, Version 1.2</w:t>
      </w:r>
      <w:r>
        <w:rPr>
          <w:rFonts w:eastAsia="MS Mincho;ＭＳ 明朝"/>
          <w:lang w:eastAsia="zh-CN"/>
        </w:rPr>
        <w:t>"</w:t>
      </w:r>
    </w:p>
    <w:p>
      <w:pPr>
        <w:pStyle w:val="EX"/>
        <w:rPr/>
      </w:pPr>
      <w:r>
        <w:rPr/>
        <w:t>[17]</w:t>
        <w:tab/>
        <w:t xml:space="preserve">RFC 6347 </w:t>
      </w:r>
      <w:r>
        <w:rPr>
          <w:rFonts w:eastAsia="MS Mincho;ＭＳ 明朝"/>
          <w:lang w:eastAsia="zh-CN"/>
        </w:rPr>
        <w:t>"</w:t>
      </w:r>
      <w:r>
        <w:rPr/>
        <w:t>Datagram Transport Layer Security Version 1.2</w:t>
      </w:r>
      <w:r>
        <w:rPr>
          <w:rFonts w:eastAsia="MS Mincho;ＭＳ 明朝"/>
          <w:lang w:eastAsia="zh-CN"/>
        </w:rPr>
        <w:t>"</w:t>
      </w:r>
    </w:p>
    <w:p>
      <w:pPr>
        <w:pStyle w:val="EX"/>
        <w:rPr>
          <w:rFonts w:eastAsia="MS Mincho;ＭＳ 明朝"/>
          <w:lang w:eastAsia="zh-CN"/>
          <w:ins w:id="2" w:author="Phil Hawkes (Qualcomm) 20140509" w:date="2014-05-12T17:13:00Z"/>
        </w:rPr>
      </w:pPr>
      <w:r>
        <w:rPr/>
        <w:t>[18]</w:t>
        <w:tab/>
        <w:t xml:space="preserve">RFC 5705 </w:t>
      </w:r>
      <w:r>
        <w:rPr>
          <w:rFonts w:eastAsia="MS Mincho;ＭＳ 明朝"/>
          <w:lang w:eastAsia="zh-CN"/>
        </w:rPr>
        <w:t>"</w:t>
      </w:r>
      <w:r>
        <w:rPr/>
        <w:t>Keying Material Exporters for Transport Layer Security (TLS)</w:t>
      </w:r>
      <w:r>
        <w:rPr>
          <w:rFonts w:eastAsia="MS Mincho;ＭＳ 明朝"/>
          <w:lang w:eastAsia="zh-CN"/>
        </w:rPr>
        <w:t>"</w:t>
      </w:r>
    </w:p>
    <w:p>
      <w:pPr>
        <w:pStyle w:val="EX"/>
        <w:rPr>
          <w:rFonts w:eastAsia="MS Mincho;ＭＳ 明朝"/>
          <w:lang w:eastAsia="zh-CN"/>
          <w:ins w:id="5" w:author="Phil Hawkes (Qualcomm) 20140509" w:date="2014-05-12T17:13:00Z"/>
        </w:rPr>
      </w:pPr>
      <w:ins w:id="3" w:author="Phil Hawkes (Qualcomm) 20140509" w:date="2014-05-12T17:13:00Z">
        <w:r>
          <w:rPr>
            <w:rFonts w:eastAsia="MS Mincho;ＭＳ 明朝"/>
            <w:lang w:eastAsia="zh-CN"/>
          </w:rPr>
          <w:t>[19]</w:t>
          <w:tab/>
        </w:r>
      </w:ins>
      <w:ins w:id="4" w:author="Phil Hawkes (Qualcomm) 20140509" w:date="2014-05-12T17:13:00Z">
        <w:r>
          <w:rPr/>
          <w:t>RFC 3629 "UTF-8, a transformation format of ISO 10646".</w:t>
        </w:r>
      </w:ins>
    </w:p>
    <w:p>
      <w:pPr>
        <w:pStyle w:val="EX"/>
        <w:rPr/>
      </w:pPr>
      <w:ins w:id="6" w:author="Phil Hawkes (Qualcomm) 20140509" w:date="2014-05-12T17:13:00Z">
        <w:r>
          <w:rPr>
            <w:rFonts w:eastAsia="MS Mincho;ＭＳ 明朝"/>
            <w:lang w:eastAsia="zh-CN"/>
          </w:rPr>
          <w:t>[</w:t>
        </w:r>
      </w:ins>
      <w:ins w:id="7" w:author="Phil Hawkes (Qualcomm) 20140509" w:date="2014-05-12T17:15:00Z">
        <w:r>
          <w:rPr>
            <w:rFonts w:eastAsia="MS Mincho;ＭＳ 明朝"/>
            <w:lang w:eastAsia="zh-CN"/>
          </w:rPr>
          <w:t>20</w:t>
        </w:r>
      </w:ins>
      <w:ins w:id="8" w:author="Phil Hawkes (Qualcomm) 20140509" w:date="2014-05-12T17:13:00Z">
        <w:r>
          <w:rPr>
            <w:rFonts w:eastAsia="MS Mincho;ＭＳ 明朝"/>
            <w:lang w:eastAsia="zh-CN"/>
          </w:rPr>
          <w:t>]</w:t>
          <w:tab/>
          <w:t xml:space="preserve">"Unicode Standard Annex #15; Unicode Normalization Forms", Unicode 5.1.0, March 2008. </w:t>
        </w:r>
      </w:ins>
      <w:hyperlink r:id="rId7">
        <w:ins w:id="9" w:author="Phil Hawkes (Qualcomm) 20140509" w:date="2014-05-12T17:13:00Z">
          <w:r>
            <w:rPr>
              <w:rStyle w:val="InternetLink"/>
              <w:rFonts w:eastAsia="MS Mincho;ＭＳ 明朝"/>
              <w:lang w:eastAsia="zh-CN"/>
            </w:rPr>
            <w:t>http://www.unicode.org</w:t>
          </w:r>
        </w:ins>
      </w:hyperlink>
      <w:ins w:id="10" w:author="Phil Hawkes (Qualcomm) 20140509" w:date="2014-05-12T17:13:00Z">
        <w:r>
          <w:rPr>
            <w:rFonts w:eastAsia="MS Mincho;ＭＳ 明朝"/>
            <w:lang w:eastAsia="zh-CN"/>
          </w:rPr>
          <w:t xml:space="preserve"> </w:t>
        </w:r>
      </w:ins>
    </w:p>
    <w:p>
      <w:pPr>
        <w:pStyle w:val="EditorsNote"/>
        <w:rPr/>
      </w:pPr>
      <w:r>
        <w:rPr/>
        <w:t>Editor’s note: add version numbers to references where missing.</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2"/>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i.1]</w:t>
        <w:tab/>
        <w:t>oneM2M Drafting Rules  (</w:t>
      </w:r>
      <w:hyperlink r:id="rId8">
        <w:r>
          <w:rPr>
            <w:rStyle w:val="InternetLink"/>
          </w:rPr>
          <w:t>http://member.onem2m.org/Static_pages/Others/Rules_Pages/oneM2M-Drafting-Rules-V1_0.doc</w:t>
        </w:r>
      </w:hyperlink>
      <w:r>
        <w:rPr/>
        <w:t>)</w:t>
      </w:r>
    </w:p>
    <w:p>
      <w:pPr>
        <w:pStyle w:val="EX"/>
        <w:rPr/>
      </w:pPr>
      <w:r>
        <w:rPr/>
        <w:t>[i.2]</w:t>
        <w:tab/>
        <w:t>oneM2M-TR-0004 Definitions and abbreviations</w:t>
      </w:r>
    </w:p>
    <w:p>
      <w:pPr>
        <w:pStyle w:val="EX"/>
        <w:rPr/>
      </w:pPr>
      <w:r>
        <w:rPr/>
        <w:t>[i.3]</w:t>
        <w:tab/>
        <w:t>3GPP TR 33.868 V0.13.0; Security aspects of Machine-Type and other Mobile Data Applications Communications Enhancements; (Release 12)</w:t>
      </w:r>
    </w:p>
    <w:p>
      <w:pPr>
        <w:pStyle w:val="EX"/>
        <w:rPr/>
      </w:pPr>
      <w:r>
        <w:rPr/>
        <w:t>[i.4]</w:t>
        <w:tab/>
      </w:r>
      <w:hyperlink r:id="rId9">
        <w:r>
          <w:rPr>
            <w:rStyle w:val="InternetLink"/>
          </w:rPr>
          <w:t>http://en.wikipedia.org/wiki/Public_key_certificate</w:t>
        </w:r>
      </w:hyperlink>
      <w:r>
        <w:rPr/>
        <w:t xml:space="preserve">  retrieved 2013-10-16. </w:t>
      </w:r>
    </w:p>
    <w:p>
      <w:pPr>
        <w:pStyle w:val="EditorsNote"/>
        <w:rPr/>
      </w:pPr>
      <w:r>
        <w:rPr/>
        <w:t>Editor’s note: a more suitable reference is required for defining a Public Key Certificate</w:t>
      </w:r>
    </w:p>
    <w:p>
      <w:pPr>
        <w:pStyle w:val="EX"/>
        <w:rPr/>
      </w:pPr>
      <w:r>
        <w:rPr/>
        <w:t>[i.5]</w:t>
        <w:tab/>
      </w:r>
      <w:hyperlink r:id="rId10">
        <w:r>
          <w:rPr>
            <w:rStyle w:val="InternetLink"/>
          </w:rPr>
          <w:t>http://en.wikipedia.org/wiki/Public_key_infrastructure</w:t>
        </w:r>
      </w:hyperlink>
      <w:r>
        <w:rPr/>
        <w:t xml:space="preserve"> retrieved 2013-10-16, This definition in term references an academic paper: "LPKI - A Lightweight Public Key Infrastructure for the Mobile Environments", Proceedings of the 11th IEEE International Conference on Communication Systems (IEEE ICCS'08), pp.162-166, Guangzhou, China, Nov. 2008.</w:t>
      </w:r>
    </w:p>
    <w:p>
      <w:pPr>
        <w:pStyle w:val="EditorsNote"/>
        <w:rPr/>
      </w:pPr>
      <w:r>
        <w:rPr/>
        <w:t>Editor’s note: a more suitable reference is required for defining a Public Key Infrastructure</w:t>
      </w:r>
    </w:p>
    <w:p>
      <w:pPr>
        <w:pStyle w:val="EX"/>
        <w:rPr/>
      </w:pPr>
      <w:r>
        <w:rPr/>
        <w:t>[i.6]</w:t>
        <w:tab/>
        <w:t>oneM2M TR-0008, Security Analysis Technical Report</w:t>
      </w:r>
    </w:p>
    <w:p>
      <w:pPr>
        <w:pStyle w:val="EX"/>
        <w:rPr>
          <w:ins w:id="11" w:author="Phil Hawkes (Qualcomm) 20140507" w:date="2014-05-08T13:47:00Z"/>
        </w:rPr>
      </w:pPr>
      <w:r>
        <w:rPr/>
        <w:t>[</w:t>
      </w:r>
      <w:r>
        <w:rPr>
          <w:lang w:eastAsia="zh-CN"/>
        </w:rPr>
        <w:t>i</w:t>
      </w:r>
      <w:r>
        <w:rPr/>
        <w:t>.</w:t>
      </w:r>
      <w:r>
        <w:rPr>
          <w:lang w:eastAsia="zh-CN"/>
        </w:rPr>
        <w:t>7</w:t>
      </w:r>
      <w:r>
        <w:rPr/>
        <w:t>]</w:t>
      </w:r>
      <w:r>
        <w:rPr>
          <w:lang w:eastAsia="zh-CN"/>
        </w:rPr>
        <w:tab/>
      </w:r>
      <w:r>
        <w:rPr/>
        <w:t>eXtensible Access Control Markup Language (XACML) Version 3.0. 22 January 2013. OASIS Standard.</w:t>
      </w:r>
    </w:p>
    <w:p>
      <w:pPr>
        <w:pStyle w:val="Normal"/>
        <w:keepLines/>
        <w:ind w:left="1702" w:hanging="1418"/>
        <w:rPr>
          <w:ins w:id="13" w:author="Wolfgang (Qualcomm)" w:date="2014-05-08T14:44:00Z"/>
        </w:rPr>
      </w:pPr>
      <w:ins w:id="12" w:author="Phil Hawkes (Qualcomm) 20140507" w:date="2014-05-08T13:47:00Z">
        <w:r>
          <w:rPr/>
          <w:t>[i.8]</w:t>
          <w:tab/>
          <w:t>Handbook of Applied Cryptography,  A. J. Menezes, P. C. van Oorschot, S. A. Vanstone, CRC Press, 1996</w:t>
        </w:r>
      </w:ins>
    </w:p>
    <w:p>
      <w:pPr>
        <w:pStyle w:val="Normal"/>
        <w:keepLines/>
        <w:ind w:left="1702" w:hanging="1418"/>
        <w:rPr>
          <w:ins w:id="16" w:author="Phil Hawkes (Qualcomm) 20140507" w:date="2014-05-08T13:47:00Z"/>
        </w:rPr>
      </w:pPr>
      <w:ins w:id="14" w:author="Wolfgang (Qualcomm)" w:date="2014-05-08T14:44:00Z">
        <w:r>
          <w:rPr/>
          <w:t>[i.9]</w:t>
          <w:tab/>
        </w:r>
      </w:ins>
      <w:ins w:id="15" w:author="Wolfgang (Qualcomm)" w:date="2014-05-08T14:57:00Z">
        <w:r>
          <w:rPr/>
          <w:t>Recommendation  ITU T  X.509, Information technology – Open Systems Interconnection – The Directory: Public-key and attribute certificate frameworks, 10/2012.</w:t>
        </w:r>
      </w:ins>
    </w:p>
    <w:p>
      <w:pPr>
        <w:pStyle w:val="EX"/>
        <w:rPr/>
      </w:pPr>
      <w:r>
        <w:rPr/>
      </w:r>
    </w:p>
    <w:p>
      <w:pPr>
        <w:pStyle w:val="Heading1"/>
        <w:ind w:left="1134" w:hanging="1134"/>
        <w:rPr/>
      </w:pPr>
      <w:r>
        <w:rPr/>
        <w:t>3</w:t>
        <w:tab/>
        <w:t>Definitions, symbols, abbreviations and acronyms</w:t>
      </w:r>
    </w:p>
    <w:p>
      <w:pPr>
        <w:pStyle w:val="Heading2"/>
        <w:rPr/>
      </w:pPr>
      <w:r>
        <w:rPr/>
        <w:t>3.1</w:t>
        <w:tab/>
        <w:t>Definitions</w:t>
      </w:r>
    </w:p>
    <w:p>
      <w:pPr>
        <w:pStyle w:val="Normal"/>
        <w:rPr/>
      </w:pPr>
      <w:r>
        <w:rPr/>
        <w:t>For the purposes of the present document, the terms and definitions given in [i.2] and the following apply:</w:t>
      </w:r>
    </w:p>
    <w:p>
      <w:pPr>
        <w:pStyle w:val="Normal"/>
        <w:rPr>
          <w:b/>
          <w:b/>
          <w:bCs/>
          <w:ins w:id="19" w:author="Phil Hawkes (Qualcomm) 20140507" w:date="2014-05-08T13:48:00Z"/>
        </w:rPr>
      </w:pPr>
      <w:ins w:id="17" w:author="Phil Hawkes (Qualcomm) 20140507" w:date="2014-05-08T13:48:00Z">
        <w:r>
          <w:rPr>
            <w:b/>
            <w:bCs/>
          </w:rPr>
          <w:t xml:space="preserve">Association Configuration: </w:t>
        </w:r>
      </w:ins>
      <w:ins w:id="18" w:author="Phil Hawkes (Qualcomm) 20140507" w:date="2014-05-08T13:48:00Z">
        <w:r>
          <w:rPr>
            <w:bCs/>
          </w:rPr>
          <w:t>The 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ins>
    </w:p>
    <w:p>
      <w:pPr>
        <w:pStyle w:val="Normal"/>
        <w:rPr>
          <w:b/>
          <w:b/>
          <w:bCs/>
          <w:ins w:id="23" w:author="Phil Hawkes (Qualcomm) 20140507" w:date="2014-05-08T13:48:00Z"/>
        </w:rPr>
      </w:pPr>
      <w:ins w:id="20" w:author="Phil Hawkes (Qualcomm) 20140507" w:date="2014-05-08T13:48:00Z">
        <w:r>
          <w:rPr>
            <w:b/>
            <w:bCs/>
          </w:rPr>
          <w:t>Association Security Handshake</w:t>
        </w:r>
      </w:ins>
      <w:ins w:id="21" w:author="Phil Hawkes (Qualcomm) 20140507" w:date="2014-05-09T20:09:00Z">
        <w:r>
          <w:rPr>
            <w:b/>
            <w:bCs/>
          </w:rPr>
          <w:t xml:space="preserve">: </w:t>
        </w:r>
      </w:ins>
      <w:ins w:id="22" w:author="Phil Hawkes (Qualcomm) 20140507" w:date="2014-05-09T20:09:00Z">
        <w:r>
          <w:rPr>
            <w:b/>
            <w:bCs/>
            <w:highlight w:val="yellow"/>
          </w:rPr>
          <w:t>TBD</w:t>
        </w:r>
      </w:ins>
    </w:p>
    <w:p>
      <w:pPr>
        <w:pStyle w:val="Normal"/>
        <w:rPr>
          <w:ins w:id="27" w:author="Phil Hawkes (Qualcomm) 20140507" w:date="2014-05-08T13:48:00Z"/>
        </w:rPr>
      </w:pPr>
      <w:ins w:id="24" w:author="Phil Hawkes (Qualcomm) 20140507" w:date="2014-05-08T13:48:00Z">
        <w:r>
          <w:rPr>
            <w:b/>
            <w:color w:val="FF0000"/>
          </w:rPr>
          <w:t>Bootstrap Credential</w:t>
        </w:r>
      </w:ins>
      <w:ins w:id="25" w:author="Phil Hawkes (Qualcomm) 20140507" w:date="2014-05-08T13:48:00Z">
        <w:r>
          <w:rPr>
            <w:color w:val="FF0000"/>
          </w:rPr>
          <w:t>: A pre-provisioned credential enabling mutual authentication of the Enrolee and the M2M Enrolment function</w:t>
        </w:r>
      </w:ins>
      <w:ins w:id="26" w:author="Phil Hawkes (Qualcomm) 20140507" w:date="2014-05-08T13:48:00Z">
        <w:r>
          <w:rPr>
            <w:b/>
            <w:bCs/>
          </w:rPr>
          <w:t xml:space="preserve"> </w:t>
        </w:r>
      </w:ins>
    </w:p>
    <w:p>
      <w:pPr>
        <w:pStyle w:val="Normal"/>
        <w:rPr>
          <w:bCs/>
          <w:ins w:id="31" w:author="Phil Hawkes (Qualcomm) 20140507" w:date="2014-05-08T13:48:00Z"/>
        </w:rPr>
      </w:pPr>
      <w:ins w:id="28" w:author="Phil Hawkes (Qualcomm) 20140507" w:date="2014-05-08T13:48:00Z">
        <w:r>
          <w:rPr>
            <w:b/>
            <w:bCs/>
          </w:rPr>
          <w:t>Bootstrap Credential Configuration:</w:t>
        </w:r>
      </w:ins>
      <w:ins w:id="29" w:author="Phil Hawkes (Qualcomm) 20140507" w:date="2014-05-08T13:48:00Z">
        <w:r>
          <w:rPr>
            <w:bCs/>
          </w:rPr>
          <w:t xml:space="preserve"> The phase of a Security Bootstrap Framework in which the Bootstrap Credentials are pre-provisioned to the </w:t>
        </w:r>
      </w:ins>
      <w:ins w:id="30" w:author="Phil Hawkes (Qualcomm) 20140507" w:date="2014-05-08T13:48:00Z">
        <w:r>
          <w:rPr>
            <w:color w:val="FF0000"/>
          </w:rPr>
          <w:t>Enrolee and the M2M Enrolment function.</w:t>
        </w:r>
      </w:ins>
    </w:p>
    <w:p>
      <w:pPr>
        <w:pStyle w:val="Normal"/>
        <w:rPr>
          <w:bCs/>
          <w:ins w:id="34" w:author="Phil Hawkes (Qualcomm) 20140507" w:date="2014-05-08T13:48:00Z"/>
        </w:rPr>
      </w:pPr>
      <w:ins w:id="32" w:author="Phil Hawkes (Qualcomm) 20140507" w:date="2014-05-08T13:48:00Z">
        <w:r>
          <w:rPr>
            <w:b/>
            <w:bCs/>
          </w:rPr>
          <w:t>Bootstrap Enrolment Handshake:</w:t>
        </w:r>
      </w:ins>
      <w:ins w:id="33" w:author="Phil Hawkes (Qualcomm) 20140507" w:date="2014-05-08T13:48:00Z">
        <w:r>
          <w:rPr>
            <w:bCs/>
          </w:rPr>
          <w:t xml:space="preserve"> The phase of a Security Bootstrap Framework in which the Enrolee and M2M Enrolment Function perform mutual authentication.</w:t>
        </w:r>
      </w:ins>
    </w:p>
    <w:p>
      <w:pPr>
        <w:pStyle w:val="Normal"/>
        <w:rPr>
          <w:bCs/>
          <w:ins w:id="37" w:author="Phil Hawkes (Qualcomm) 20140507" w:date="2014-05-08T13:48:00Z"/>
        </w:rPr>
      </w:pPr>
      <w:ins w:id="35" w:author="Phil Hawkes (Qualcomm) 20140507" w:date="2014-05-08T13:48:00Z">
        <w:r>
          <w:rPr>
            <w:b/>
            <w:bCs/>
          </w:rPr>
          <w:t xml:space="preserve">Bootstrap Instruction Configuration: </w:t>
        </w:r>
      </w:ins>
      <w:ins w:id="36" w:author="Phil Hawkes (Qualcomm) 20140507" w:date="2014-05-08T13:48:00Z">
        <w:r>
          <w:rPr>
            <w:bCs/>
          </w:rPr>
          <w:t xml:space="preserve"> The phase of a Security Bootstrap Framework in which the Enrolee and M2M Enrolment Function are provided with identities (and any other relevant credentials) to enable the M2M Enrolment function to establish a Master Credential between the intended Enrolee and M2M Authentication Function. </w:t>
        </w:r>
      </w:ins>
    </w:p>
    <w:p>
      <w:pPr>
        <w:pStyle w:val="Normal"/>
        <w:rPr>
          <w:ins w:id="41" w:author="Phil Hawkes (Qualcomm) 20140507" w:date="2014-05-08T13:48:00Z"/>
        </w:rPr>
      </w:pPr>
      <w:ins w:id="38" w:author="Phil Hawkes (Qualcomm) 20140507" w:date="2014-05-08T13:48:00Z">
        <w:r>
          <w:rPr>
            <w:b/>
            <w:bCs/>
          </w:rPr>
          <w:t>Bootstrap Server Function [13]:</w:t>
        </w:r>
      </w:ins>
      <w:ins w:id="39" w:author="Phil Hawkes (Qualcomm) 20140507" w:date="2014-05-08T13:48:00Z">
        <w:r>
          <w:rPr/>
          <w:t xml:space="preserve"> </w:t>
          <w:tab/>
        </w:r>
      </w:ins>
      <w:ins w:id="40" w:author="Phil Hawkes (Qualcomm) 20140507" w:date="2014-05-08T13:48:00Z">
        <w:r>
          <w:rPr>
            <w:bCs/>
          </w:rPr>
          <w:t>BSF is hosted in a network element under the control of an Mobile Network Operator. BSF, HSS, and UEs participate in GBA in which a shared secret is established between the network and a UE by running the bootstrapping procedure. The shared secret can be used between NAFs and UEs, for example, for authentication purposes.</w:t>
        </w:r>
      </w:ins>
    </w:p>
    <w:p>
      <w:pPr>
        <w:pStyle w:val="Normal"/>
        <w:rPr>
          <w:ins w:id="44" w:author="Phil Hawkes (Qualcomm) 20140507" w:date="2014-05-08T13:48:00Z"/>
        </w:rPr>
      </w:pPr>
      <w:ins w:id="42" w:author="Phil Hawkes (Qualcomm) 20140507" w:date="2014-05-08T13:48:00Z">
        <w:r>
          <w:rPr>
            <w:b/>
            <w:bCs/>
          </w:rPr>
          <w:t xml:space="preserve">Bootstrapping Transaction Identifier [13]: </w:t>
        </w:r>
      </w:ins>
      <w:ins w:id="43" w:author="Phil Hawkes (Qualcomm) 20140507" w:date="2014-05-08T13:48:00Z">
        <w:r>
          <w:rPr>
            <w:bCs/>
          </w:rPr>
          <w:t>the bootstrapping transaction identifier (B-TID) is used to bind the subscriber identity to the keying material in GBA reference points Ua, Ub and Zn.</w:t>
        </w:r>
      </w:ins>
    </w:p>
    <w:p>
      <w:pPr>
        <w:pStyle w:val="Normal"/>
        <w:rPr>
          <w:del w:id="47" w:author="Phil Hawkes (Qualcomm) 20140507" w:date="2014-05-08T13:49:00Z"/>
        </w:rPr>
      </w:pPr>
      <w:del w:id="45" w:author="Phil Hawkes (Qualcomm) 20140507" w:date="2014-05-08T13:49:00Z">
        <w:r>
          <w:rPr>
            <w:b/>
            <w:bCs/>
          </w:rPr>
          <w:delText>Local CSF:</w:delText>
        </w:r>
      </w:del>
      <w:del w:id="46" w:author="Phil Hawkes (Qualcomm) 20140507" w:date="2014-05-08T13:49:00Z">
        <w:r>
          <w:rPr/>
          <w:delText xml:space="preserve">  A CSF may provide services to another local CSF, i.e. a CSF that is present in the same CSE than the CSF providing the services.</w:delText>
        </w:r>
      </w:del>
    </w:p>
    <w:p>
      <w:pPr>
        <w:pStyle w:val="Normal"/>
        <w:rPr>
          <w:bCs/>
          <w:ins w:id="50" w:author="Phil Hawkes (Qualcomm) 20140507" w:date="2014-05-08T14:11:00Z"/>
        </w:rPr>
      </w:pPr>
      <w:ins w:id="48" w:author="Phil Hawkes (Qualcomm) 20140507" w:date="2014-05-08T14:11:00Z">
        <w:r>
          <w:rPr>
            <w:b/>
            <w:bCs/>
          </w:rPr>
          <w:t>CA-Certificate [ i.8]:</w:t>
        </w:r>
      </w:ins>
      <w:ins w:id="49" w:author="Phil Hawkes (Qualcomm) 20140507" w:date="2014-05-08T14:11:00Z">
        <w:r>
          <w:rPr>
            <w:bCs/>
          </w:rPr>
          <w:tab/>
          <w:t>a certificate create by one certification authority (CA) certifying the public key of another CA.</w:t>
        </w:r>
      </w:ins>
    </w:p>
    <w:p>
      <w:pPr>
        <w:pStyle w:val="Normal"/>
        <w:rPr>
          <w:bCs/>
          <w:ins w:id="53" w:author="Phil Hawkes (Qualcomm) 20140507" w:date="2014-05-08T14:11:00Z"/>
        </w:rPr>
      </w:pPr>
      <w:ins w:id="51" w:author="Phil Hawkes (Qualcomm) 20140507" w:date="2014-05-08T14:11:00Z">
        <w:r>
          <w:rPr>
            <w:b/>
            <w:bCs/>
          </w:rPr>
          <w:t>Central Key Distribution Server:</w:t>
        </w:r>
      </w:ins>
      <w:ins w:id="52" w:author="Phil Hawkes (Qualcomm) 20140507" w:date="2014-05-08T14:11:00Z">
        <w:r>
          <w:rPr>
            <w:bCs/>
          </w:rPr>
          <w:t xml:space="preserve"> A server which can perform mutually authentication with a set of entities, and which can use this ability to securely distribute keys to sets of two or more of these entities.</w:t>
        </w:r>
      </w:ins>
    </w:p>
    <w:p>
      <w:pPr>
        <w:pStyle w:val="Normal"/>
        <w:rPr>
          <w:ins w:id="58" w:author="Phil Hawkes (Qualcomm) 20140507" w:date="2014-05-08T14:11:00Z"/>
        </w:rPr>
      </w:pPr>
      <w:ins w:id="54" w:author="Phil Hawkes (Qualcomm) 20140507" w:date="2014-05-08T14:11:00Z">
        <w:r>
          <w:rPr>
            <w:b/>
            <w:bCs/>
          </w:rPr>
          <w:t>Central Key Distribution Server Handshake:</w:t>
        </w:r>
      </w:ins>
      <w:ins w:id="55" w:author="Phil Hawkes (Qualcomm) 20140507" w:date="2014-05-08T14:11:00Z">
        <w:r>
          <w:rPr>
            <w:bCs/>
          </w:rPr>
          <w:t xml:space="preserve"> The Phase of a Centralized Security Association Establishment Framework in which an entity and the Centralized Key Distribution Server perform mutual authentication and </w:t>
        </w:r>
      </w:ins>
      <w:ins w:id="56" w:author="Phil Hawkes (Qualcomm) 20140507" w:date="2014-05-08T14:11:00Z">
        <w:r>
          <w:rPr/>
          <w:t>generate a Symmetric Key which is can then be used in the Association Security Handshake for mutual authentication between that entity and other entities</w:t>
        </w:r>
      </w:ins>
      <w:ins w:id="57" w:author="Phil Hawkes (Qualcomm) 20140507" w:date="2014-05-08T14:11:00Z">
        <w:r>
          <w:rPr>
            <w:bCs/>
          </w:rPr>
          <w:t>.</w:t>
        </w:r>
      </w:ins>
    </w:p>
    <w:p>
      <w:pPr>
        <w:pStyle w:val="EX"/>
        <w:ind w:left="0" w:hanging="0"/>
        <w:rPr>
          <w:bCs/>
          <w:ins w:id="61" w:author="Phil Hawkes (Qualcomm) 20140507" w:date="2014-05-08T14:11:00Z"/>
        </w:rPr>
      </w:pPr>
      <w:ins w:id="59" w:author="Phil Hawkes (Qualcomm) 20140507" w:date="2014-05-08T14:11:00Z">
        <w:r>
          <w:rPr>
            <w:b/>
            <w:bCs/>
          </w:rPr>
          <w:t xml:space="preserve">Centralized Security Framework: </w:t>
        </w:r>
      </w:ins>
      <w:ins w:id="60" w:author="Phil Hawkes (Qualcomm) 20140507" w:date="2014-05-08T14:11:00Z">
        <w:r>
          <w:rPr>
            <w:bCs/>
          </w:rPr>
          <w:t>A Security Framework in which the entities authenticate each other with the assistance of a Central Key Distribution Server.</w:t>
        </w:r>
      </w:ins>
    </w:p>
    <w:p>
      <w:pPr>
        <w:pStyle w:val="EX"/>
        <w:ind w:left="1620" w:hanging="1620"/>
        <w:rPr>
          <w:b/>
          <w:b/>
        </w:rPr>
      </w:pPr>
      <w:r>
        <w:rPr>
          <w:b/>
        </w:rPr>
        <w:t xml:space="preserve">Certificate: </w:t>
      </w:r>
      <w:r>
        <w:rPr/>
        <w:t>See Public Key Certificate</w:t>
      </w:r>
    </w:p>
    <w:p>
      <w:pPr>
        <w:pStyle w:val="Normal"/>
        <w:rPr>
          <w:bCs/>
          <w:ins w:id="66" w:author="Phil Hawkes (Qualcomm) 20140507" w:date="2014-05-08T14:11:00Z"/>
        </w:rPr>
      </w:pPr>
      <w:ins w:id="62" w:author="Phil Hawkes (Qualcomm) 20140507" w:date="2014-05-08T14:11:00Z">
        <w:r>
          <w:rPr>
            <w:b/>
            <w:bCs/>
          </w:rPr>
          <w:t>Certificate Chain:</w:t>
        </w:r>
      </w:ins>
      <w:ins w:id="63" w:author="Phil Hawkes (Qualcomm) 20140507" w:date="2014-05-08T14:11:00Z">
        <w:r>
          <w:rPr>
            <w:bCs/>
          </w:rPr>
          <w:t xml:space="preserve"> A sequence of one or more CA-certificates, where: the Public Verification Key in each CA-certificate is certified in the previous CA-certificate; and the public key of the first CA-Certificate is trusted </w:t>
        </w:r>
      </w:ins>
      <w:ins w:id="64" w:author="Phil Hawkes (Qualcomm) 20140507" w:date="2014-05-08T14:11:00Z">
        <w:r>
          <w:rPr>
            <w:bCs/>
            <w:i/>
          </w:rPr>
          <w:t>a priori</w:t>
        </w:r>
      </w:ins>
      <w:ins w:id="65" w:author="Phil Hawkes (Qualcomm) 20140507" w:date="2014-05-08T14:11:00Z">
        <w:r>
          <w:rPr>
            <w:bCs/>
          </w:rPr>
          <w:t>. Trust in the public key in each CA-certificate can be based on trust in the previous CA-Certificate.</w:t>
        </w:r>
      </w:ins>
    </w:p>
    <w:p>
      <w:pPr>
        <w:pStyle w:val="Normal"/>
        <w:rPr>
          <w:ins w:id="69" w:author="Phil Hawkes (Qualcomm) 20140507" w:date="2014-05-08T14:11:00Z"/>
        </w:rPr>
      </w:pPr>
      <w:ins w:id="67" w:author="Phil Hawkes (Qualcomm) 20140507" w:date="2014-05-08T14:11:00Z">
        <w:r>
          <w:rPr>
            <w:b/>
            <w:bCs/>
          </w:rPr>
          <w:t xml:space="preserve">Certificate Name: </w:t>
        </w:r>
      </w:ins>
      <w:ins w:id="68" w:author="Phil Hawkes (Qualcomm) 20140507" w:date="2014-05-08T14:11:00Z">
        <w:r>
          <w:rPr>
            <w:bCs/>
          </w:rPr>
          <w:t xml:space="preserve">A unique identifier in a name field of a Certificate (e.g. in the X.509 “Subject” or “Subject Alternative Name” attribute). </w:t>
        </w:r>
      </w:ins>
    </w:p>
    <w:p>
      <w:pPr>
        <w:pStyle w:val="Normal"/>
        <w:rPr>
          <w:bCs/>
          <w:ins w:id="72" w:author="Phil Hawkes (Qualcomm) 20140507" w:date="2014-05-08T14:11:00Z"/>
        </w:rPr>
      </w:pPr>
      <w:ins w:id="70" w:author="Phil Hawkes (Qualcomm) 20140507" w:date="2014-05-08T14:11:00Z">
        <w:r>
          <w:rPr>
            <w:b/>
            <w:bCs/>
          </w:rPr>
          <w:t>Certificate Verification:</w:t>
        </w:r>
      </w:ins>
      <w:ins w:id="71" w:author="Phil Hawkes (Qualcomm) 20140507" w:date="2014-05-08T14:11:00Z">
        <w:r>
          <w:rPr>
            <w:bCs/>
          </w:rPr>
          <w:t xml:space="preserve"> The process necessary to trust that an entity’s Certificate </w:t>
        </w:r>
      </w:ins>
    </w:p>
    <w:p>
      <w:pPr>
        <w:pStyle w:val="Normal"/>
        <w:rPr>
          <w:bCs/>
          <w:ins w:id="75" w:author="Phil Hawkes (Qualcomm) 20140507" w:date="2014-05-08T14:11:00Z"/>
        </w:rPr>
      </w:pPr>
      <w:ins w:id="73" w:author="Phil Hawkes (Qualcomm) 20140507" w:date="2014-05-08T14:11:00Z">
        <w:r>
          <w:rPr>
            <w:b/>
            <w:bCs/>
          </w:rPr>
          <w:t>Certification Authority [i.8]:</w:t>
        </w:r>
      </w:ins>
      <w:ins w:id="74" w:author="Phil Hawkes (Qualcomm) 20140507" w:date="2014-05-08T14:11:00Z">
        <w:r>
          <w:rPr>
            <w:bCs/>
          </w:rPr>
          <w:tab/>
          <w:t>Responsible for establishing and vouching for the authenticity of public keys. [This] includes binding public keys to distinguished names through signed certificates, managing certificate serial numbers, and certificate revocation.</w:t>
        </w:r>
      </w:ins>
    </w:p>
    <w:p>
      <w:pPr>
        <w:pStyle w:val="Normal"/>
        <w:rPr>
          <w:b/>
          <w:b/>
          <w:bCs/>
          <w:ins w:id="79" w:author="Phil Hawkes (Qualcomm) 20140507" w:date="2014-05-08T14:11:00Z"/>
        </w:rPr>
      </w:pPr>
      <w:ins w:id="76" w:author="Phil Hawkes (Qualcomm) 20140507" w:date="2014-05-08T14:11:00Z">
        <w:r>
          <w:rPr>
            <w:b/>
            <w:bCs/>
          </w:rPr>
          <w:t xml:space="preserve">Credential Configuration: </w:t>
        </w:r>
      </w:ins>
      <w:ins w:id="77" w:author="Phil Hawkes (Qualcomm) 20140507" w:date="2014-05-08T14:11:00Z">
        <w:r>
          <w:rPr>
            <w:bCs/>
          </w:rPr>
          <w:t xml:space="preserve">The phase of a Security Association Establishment Framework in which the Credentials necessary for the Security Association Establishment Framework are configured to the </w:t>
        </w:r>
      </w:ins>
      <w:ins w:id="78" w:author="Phil Hawkes (Qualcomm) 20140507" w:date="2014-05-08T14:11:00Z">
        <w:r>
          <w:rPr>
            <w:color w:val="FF0000"/>
          </w:rPr>
          <w:t xml:space="preserve">relevant entities and functions. </w:t>
        </w:r>
      </w:ins>
    </w:p>
    <w:p>
      <w:pPr>
        <w:pStyle w:val="Normal"/>
        <w:rPr>
          <w:b/>
          <w:b/>
          <w:bCs/>
          <w:ins w:id="86" w:author="Phil Hawkes (Qualcomm) 20140507" w:date="2014-05-08T14:11:00Z"/>
        </w:rPr>
      </w:pPr>
      <w:ins w:id="80" w:author="Phil Hawkes (Qualcomm) 20140507" w:date="2014-05-08T14:11:00Z">
        <w:r>
          <w:rPr>
            <w:b/>
            <w:bCs/>
          </w:rPr>
          <w:t>Digital Signature</w:t>
        </w:r>
      </w:ins>
      <w:ins w:id="81" w:author="Wolfgang (Qualcomm)" w:date="2014-05-08T18:29:00Z">
        <w:r>
          <w:rPr>
            <w:b/>
            <w:bCs/>
          </w:rPr>
          <w:t xml:space="preserve"> [i.</w:t>
        </w:r>
      </w:ins>
      <w:ins w:id="82" w:author="Wolfgang (Qualcomm)" w:date="2014-05-08T18:32:00Z">
        <w:r>
          <w:rPr>
            <w:b/>
            <w:bCs/>
          </w:rPr>
          <w:t>9</w:t>
        </w:r>
      </w:ins>
      <w:ins w:id="83" w:author="Wolfgang (Qualcomm)" w:date="2014-05-08T18:29:00Z">
        <w:r>
          <w:rPr>
            <w:b/>
            <w:bCs/>
          </w:rPr>
          <w:t>]</w:t>
        </w:r>
      </w:ins>
      <w:ins w:id="84" w:author="Phil Hawkes (Qualcomm) 20140507" w:date="2014-05-08T14:11:00Z">
        <w:r>
          <w:rPr>
            <w:b/>
            <w:bCs/>
          </w:rPr>
          <w:t xml:space="preserve">: </w:t>
        </w:r>
      </w:ins>
      <w:ins w:id="85" w:author="Wolfgang (Qualcomm)" w:date="2014-05-08T18:30:00Z">
        <w:r>
          <w:rPr>
            <w:b w:val="false"/>
            <w:bCs/>
          </w:rPr>
          <w:t>Information is signed by appending to it an enciphered summary of the information. The summary is produced by means of a one-way hash function, while the enciphering is carried out using the private key of the signer.</w:t>
        </w:r>
      </w:ins>
    </w:p>
    <w:p>
      <w:pPr>
        <w:pStyle w:val="Normal"/>
        <w:ind w:left="720" w:hanging="0"/>
        <w:rPr>
          <w:bCs/>
          <w:color w:val="FF0000"/>
          <w:ins w:id="88" w:author="Phil Hawkes (Qualcomm) 20140507" w:date="2014-05-08T14:11:00Z"/>
        </w:rPr>
      </w:pPr>
      <w:del w:id="87" w:author="Wolfgang (Qualcomm)" w:date="2014-05-08T18:29:00Z">
        <w:r>
          <w:rPr>
            <w:bCs/>
            <w:color w:val="FF0000"/>
          </w:rPr>
          <w:delText>Editor’s note: Definition is TBD</w:delText>
        </w:r>
      </w:del>
    </w:p>
    <w:p>
      <w:pPr>
        <w:pStyle w:val="Normal"/>
        <w:rPr>
          <w:ins w:id="91" w:author="Phil Hawkes (Qualcomm) 20140507" w:date="2014-05-08T14:11:00Z"/>
        </w:rPr>
      </w:pPr>
      <w:ins w:id="89" w:author="Phil Hawkes (Qualcomm) 20140507" w:date="2014-05-08T14:11:00Z">
        <w:r>
          <w:rPr>
            <w:b/>
            <w:bCs/>
          </w:rPr>
          <w:t xml:space="preserve">Direct Security Framework: </w:t>
        </w:r>
      </w:ins>
      <w:ins w:id="90" w:author="Phil Hawkes (Qualcomm) 20140507" w:date="2014-05-08T14:11:00Z">
        <w:r>
          <w:rPr>
            <w:bCs/>
          </w:rPr>
          <w:t>A Security Framework in which the entities authenticate each other directly, without assistance from a Central Key Distribution Server</w:t>
        </w:r>
      </w:ins>
    </w:p>
    <w:p>
      <w:pPr>
        <w:pStyle w:val="Normal"/>
        <w:rPr>
          <w:ins w:id="94" w:author="Phil Hawkes (Qualcomm) 20140507" w:date="2014-05-08T14:11:00Z"/>
        </w:rPr>
      </w:pPr>
      <w:ins w:id="92" w:author="Phil Hawkes (Qualcomm) 20140507" w:date="2014-05-08T14:11:00Z">
        <w:r>
          <w:rPr>
            <w:b/>
            <w:color w:val="FF0000"/>
          </w:rPr>
          <w:t>Enrolee</w:t>
        </w:r>
      </w:ins>
      <w:ins w:id="93" w:author="Phil Hawkes (Qualcomm) 20140507" w:date="2014-05-08T14:11:00Z">
        <w:r>
          <w:rPr>
            <w:color w:val="FF0000"/>
          </w:rPr>
          <w:t xml:space="preserve">: </w:t>
          <w:tab/>
          <w:t>An AE or CSE that requires remote provisioning of an Master Credential and Master Credential Identifier for an M2M Authentication Function.</w:t>
        </w:r>
      </w:ins>
    </w:p>
    <w:p>
      <w:pPr>
        <w:pStyle w:val="Normal"/>
        <w:rPr>
          <w:bCs/>
          <w:ins w:id="97" w:author="Phil Hawkes (Qualcomm) 20140507" w:date="2014-05-08T14:11:00Z"/>
        </w:rPr>
      </w:pPr>
      <w:ins w:id="95" w:author="Phil Hawkes (Qualcomm) 20140507" w:date="2014-05-08T14:11:00Z">
        <w:r>
          <w:rPr>
            <w:b/>
            <w:bCs/>
          </w:rPr>
          <w:t>Enrolment Key:</w:t>
        </w:r>
      </w:ins>
      <w:ins w:id="96" w:author="Phil Hawkes (Qualcomm) 20140507" w:date="2014-05-08T14:11:00Z">
        <w:r>
          <w:rPr>
            <w:bCs/>
          </w:rPr>
          <w:t xml:space="preserve"> A Symmetric Key established between an Enrolee and M2M Enrolment Function following successful mutual authentication. A Master Credential to be shared by the Enrolee and an M2M Authentication Function may be derived (at the Enrolee and M2M Enrolment Function) from the currently valid Enrolment Key, and the M2M Enrolment Function subsequently securely delivers the Master Credential to the M2M Authentication Function,</w:t>
        </w:r>
      </w:ins>
    </w:p>
    <w:p>
      <w:pPr>
        <w:pStyle w:val="Normal"/>
        <w:rPr>
          <w:bCs/>
          <w:ins w:id="100" w:author="Phil Hawkes (Qualcomm) 20140507" w:date="2014-05-08T14:11:00Z"/>
        </w:rPr>
      </w:pPr>
      <w:ins w:id="98" w:author="Phil Hawkes (Qualcomm) 20140507" w:date="2014-05-08T14:11:00Z">
        <w:r>
          <w:rPr>
            <w:b/>
            <w:bCs/>
          </w:rPr>
          <w:t>Enrolment Key Establishment:</w:t>
        </w:r>
      </w:ins>
      <w:ins w:id="99" w:author="Phil Hawkes (Qualcomm) 20140507" w:date="2014-05-08T14:11:00Z">
        <w:r>
          <w:rPr>
            <w:bCs/>
          </w:rPr>
          <w:t xml:space="preserve"> The phase of a Security Bootstrap Framework in which the Enrolee and M2M Enrolment function establish an Enrolment Key.</w:t>
        </w:r>
      </w:ins>
    </w:p>
    <w:p>
      <w:pPr>
        <w:pStyle w:val="Normal"/>
        <w:rPr>
          <w:b/>
          <w:b/>
          <w:bCs/>
          <w:ins w:id="103" w:author="Phil Hawkes (Qualcomm) 20140507" w:date="2014-05-08T14:11:00Z"/>
        </w:rPr>
      </w:pPr>
      <w:ins w:id="101" w:author="Phil Hawkes (Qualcomm) 20140507" w:date="2014-05-08T14:11:00Z">
        <w:r>
          <w:rPr>
            <w:b/>
            <w:bCs/>
          </w:rPr>
          <w:t>Entity Identifier:</w:t>
        </w:r>
      </w:ins>
      <w:ins w:id="102" w:author="Phil Hawkes (Qualcomm) 20140507" w:date="2014-05-08T14:11:00Z">
        <w:r>
          <w:rPr>
            <w:bCs/>
          </w:rPr>
          <w:tab/>
          <w:t>The CSE-ID (or AE-ID respectively) of a CSE (or AE respectively).</w:t>
        </w:r>
      </w:ins>
    </w:p>
    <w:p>
      <w:pPr>
        <w:pStyle w:val="Normal"/>
        <w:rPr>
          <w:bCs/>
          <w:ins w:id="106" w:author="Phil Hawkes (Qualcomm) 20140507" w:date="2014-05-08T14:11:00Z"/>
        </w:rPr>
      </w:pPr>
      <w:ins w:id="104" w:author="Phil Hawkes (Qualcomm) 20140507" w:date="2014-05-08T14:11:00Z">
        <w:r>
          <w:rPr>
            <w:b/>
            <w:bCs/>
          </w:rPr>
          <w:t>Generic Bootstrap Architecture:</w:t>
          <w:tab/>
        </w:r>
      </w:ins>
      <w:ins w:id="105" w:author="Phil Hawkes (Qualcomm) 20140507" w:date="2014-05-08T14:11:00Z">
        <w:r>
          <w:rPr>
            <w:bCs/>
          </w:rPr>
          <w:t>A set of 3GPP and 3GPP2 specifications providing security features and a mechanism to bootstrap authentication and key agreement for application security from the 3GPP and 3GPP2 underlying network authentication mechanisms</w:t>
        </w:r>
      </w:ins>
    </w:p>
    <w:p>
      <w:pPr>
        <w:pStyle w:val="Normal"/>
        <w:rPr>
          <w:ins w:id="110" w:author="Phil Hawkes (Qualcomm) 20140507" w:date="2014-05-08T13:49:00Z"/>
        </w:rPr>
      </w:pPr>
      <w:ins w:id="107" w:author="Phil Hawkes (Qualcomm) 20140507" w:date="2014-05-08T13:49:00Z">
        <w:commentRangeStart w:id="1"/>
        <w:r>
          <w:rPr>
            <w:b/>
            <w:bCs/>
          </w:rPr>
          <w:t>Local CSF:</w:t>
        </w:r>
      </w:ins>
      <w:ins w:id="108" w:author="Phil Hawkes (Qualcomm) 20140507" w:date="2014-05-08T13:49:00Z">
        <w:r>
          <w:rPr/>
          <w:t xml:space="preserve">  A CSF may provide services to another local CSF, i.e. a CSF that is present in the same CSE than the CSF providing the services.</w:t>
        </w:r>
      </w:ins>
      <w:ins w:id="109" w:author="Phil Hawkes (Qualcomm) 20140507" w:date="2014-05-08T13:49:00Z">
        <w:commentRangeEnd w:id="1"/>
        <w:r>
          <w:commentReference w:id="1"/>
        </w:r>
        <w:r>
          <w:rPr>
            <w:rStyle w:val="CommentReference"/>
            <w:vanish w:val="false"/>
          </w:rPr>
        </w:r>
      </w:ins>
    </w:p>
    <w:p>
      <w:pPr>
        <w:pStyle w:val="Normal"/>
        <w:keepLines/>
        <w:rPr>
          <w:b/>
          <w:b/>
          <w:ins w:id="113" w:author="Phil Hawkes (Qualcomm) 20140507" w:date="2014-05-08T14:12:00Z"/>
        </w:rPr>
      </w:pPr>
      <w:ins w:id="111" w:author="Phil Hawkes (Qualcomm) 20140507" w:date="2014-05-08T14:12:00Z">
        <w:r>
          <w:rPr>
            <w:b/>
          </w:rPr>
          <w:t xml:space="preserve">MAF Transaction Identifier: </w:t>
        </w:r>
      </w:ins>
      <w:ins w:id="112" w:author="Phil Hawkes (Qualcomm) 20140507" w:date="2014-05-08T14:12:00Z">
        <w:r>
          <w:rPr/>
          <w:t>the MAF transaction identifier (M-TID) is used to bind the entity identifier to the keying material when using the MAF-Based Security Association Establishment Framework.</w:t>
        </w:r>
      </w:ins>
    </w:p>
    <w:p>
      <w:pPr>
        <w:pStyle w:val="Normal"/>
        <w:rPr>
          <w:b/>
          <w:b/>
          <w:bCs/>
          <w:ins w:id="116" w:author="Phil Hawkes (Qualcomm) 20140507" w:date="2014-05-08T14:12:00Z"/>
        </w:rPr>
      </w:pPr>
      <w:ins w:id="114" w:author="Phil Hawkes (Qualcomm) 20140507" w:date="2014-05-08T14:12:00Z">
        <w:r>
          <w:rPr>
            <w:b/>
            <w:bCs/>
          </w:rPr>
          <w:t>Message Integrity Code:</w:t>
          <w:tab/>
          <w:tab/>
        </w:r>
      </w:ins>
      <w:ins w:id="115" w:author="Phil Hawkes (Qualcomm) 20140507" w:date="2014-05-08T14:12:00Z">
        <w:r>
          <w:rPr>
            <w:bCs/>
          </w:rPr>
          <w:t>A tag computed from a messages and a symmetric key, and attached to a message. The purpose of a messages integrity code is to facilitate, without the use of any additional mechanisms, assurances regarding both the source of a message and its integrity.</w:t>
        </w:r>
      </w:ins>
    </w:p>
    <w:p>
      <w:pPr>
        <w:pStyle w:val="Normal"/>
        <w:ind w:left="720" w:hanging="0"/>
        <w:rPr>
          <w:ins w:id="119" w:author="Phil Hawkes (Qualcomm) 20140507" w:date="2014-05-08T14:12:00Z"/>
        </w:rPr>
      </w:pPr>
      <w:ins w:id="117" w:author="Phil Hawkes (Qualcomm) 20140507" w:date="2014-05-08T14:12:00Z">
        <w:r>
          <w:rPr>
            <w:i/>
          </w:rPr>
          <w:t>Note: A Message Integrity Code is sometimes called a “Message Authentication Code” – we have used “Message Integrity Code” since the abbreviation of “Message Authentication Code” (MAC) might be misunderstood to refer to “Media Access Control”.</w:t>
        </w:r>
      </w:ins>
      <w:ins w:id="118" w:author="Phil Hawkes (Qualcomm) 20140507" w:date="2014-05-08T14:12:00Z">
        <w:r>
          <w:rPr>
            <w:bCs/>
            <w:i/>
          </w:rPr>
          <w:t xml:space="preserve">  The definition is based on text from [i.8, p323].</w:t>
        </w:r>
      </w:ins>
    </w:p>
    <w:p>
      <w:pPr>
        <w:pStyle w:val="Normal"/>
        <w:rPr/>
      </w:pPr>
      <w:r>
        <w:rPr>
          <w:b/>
          <w:bCs/>
        </w:rPr>
        <w:t xml:space="preserve">M2M Secure Connection Key: </w:t>
      </w:r>
      <w:r>
        <w:rPr/>
        <w:t>Key shared between two CSEs of M2M Nodes (e.g. ASN/MN-CSE and IN-CSE) in order to secure the communication between those two entities. This M2M Secure Connection Key results from a successful M2M Security Association Establishment procedure.</w:t>
      </w:r>
    </w:p>
    <w:p>
      <w:pPr>
        <w:pStyle w:val="Normal"/>
        <w:rPr/>
      </w:pPr>
      <w:r>
        <w:rPr>
          <w:b/>
          <w:bCs/>
        </w:rPr>
        <w:t xml:space="preserve">Master Credentials: </w:t>
      </w:r>
      <w:r>
        <w:rPr/>
        <w:t>Credentials used to mutually authenticate between an ASN/MN-CSE and the MAF. This is done to secure access to the infrastructure of an M2M Service Provider.</w:t>
      </w:r>
      <w:r>
        <w:rPr>
          <w:b/>
          <w:bCs/>
        </w:rPr>
        <w:t xml:space="preserve"> </w:t>
      </w:r>
      <w:r>
        <w:rPr/>
        <w:t xml:space="preserve">The Master Credentials are either pre-provisioned or remotely provisioned (without relying on those credentials). </w:t>
      </w:r>
    </w:p>
    <w:p>
      <w:pPr>
        <w:pStyle w:val="Normal"/>
        <w:rPr>
          <w:bCs/>
        </w:rPr>
      </w:pPr>
      <w:r>
        <w:rPr>
          <w:b/>
          <w:bCs/>
        </w:rPr>
        <w:t xml:space="preserve">Policy </w:t>
      </w:r>
      <w:r>
        <w:rPr>
          <w:b/>
          <w:bCs/>
        </w:rPr>
        <w:t xml:space="preserve">Access </w:t>
      </w:r>
      <w:r>
        <w:rPr>
          <w:b/>
          <w:bCs/>
        </w:rPr>
        <w:t xml:space="preserve">Point: </w:t>
      </w:r>
      <w:r>
        <w:rPr>
          <w:bCs/>
        </w:rPr>
        <w:t xml:space="preserve">The system entity that </w:t>
      </w:r>
      <w:r>
        <w:rPr>
          <w:bCs/>
        </w:rPr>
        <w:t>finds applicable policy or policy set.</w:t>
      </w:r>
    </w:p>
    <w:p>
      <w:pPr>
        <w:pStyle w:val="Normal"/>
        <w:rPr/>
      </w:pPr>
      <w:r>
        <w:rPr>
          <w:b/>
          <w:bCs/>
        </w:rPr>
        <w:t>Policy Decision Point [i.7</w:t>
      </w:r>
      <w:r>
        <w:rPr>
          <w:bCs/>
        </w:rPr>
        <w:t>]: The system entity that evaluates applicable policy and renders an authorization decision.</w:t>
      </w:r>
    </w:p>
    <w:p>
      <w:pPr>
        <w:pStyle w:val="Normal"/>
        <w:rPr>
          <w:b/>
          <w:b/>
          <w:bCs/>
        </w:rPr>
      </w:pPr>
      <w:r>
        <w:rPr>
          <w:b/>
          <w:bCs/>
        </w:rPr>
        <w:t>Policy Enforcement Point [i.7</w:t>
      </w:r>
      <w:r>
        <w:rPr>
          <w:bCs/>
        </w:rPr>
        <w:t>]: The system entity that performs access control, by making decision requests and enforcing authorization decisions.</w:t>
      </w:r>
    </w:p>
    <w:p>
      <w:pPr>
        <w:pStyle w:val="Normal"/>
        <w:rPr/>
      </w:pPr>
      <w:r>
        <w:rPr>
          <w:b/>
          <w:bCs/>
        </w:rPr>
        <w:t>Policy Information Point [i.7</w:t>
      </w:r>
      <w:r>
        <w:rPr>
          <w:bCs/>
        </w:rPr>
        <w:t>]: The system entity that acts as a source of attribute values.</w:t>
      </w:r>
    </w:p>
    <w:p>
      <w:pPr>
        <w:pStyle w:val="Normal"/>
        <w:rPr>
          <w:b/>
          <w:b/>
          <w:bCs/>
          <w:ins w:id="126" w:author="Phil Hawkes (Qualcomm) 20140507" w:date="2014-05-08T14:12:00Z"/>
        </w:rPr>
      </w:pPr>
      <w:ins w:id="120" w:author="Phil Hawkes (Qualcomm) 20140507" w:date="2014-05-08T14:12:00Z">
        <w:r>
          <w:rPr>
            <w:b/>
            <w:bCs/>
            <w:highlight w:val="yellow"/>
          </w:rPr>
          <w:t xml:space="preserve">Pre-Provisioned </w:t>
        </w:r>
      </w:ins>
      <w:ins w:id="121" w:author="Phil Hawkes (Qualcomm) 20140507" w:date="2014-05-08T14:12:00Z">
        <w:commentRangeStart w:id="2"/>
        <w:r>
          <w:rPr>
            <w:b/>
            <w:bCs/>
            <w:highlight w:val="yellow"/>
          </w:rPr>
          <w:t xml:space="preserve">Secure Connection </w:t>
        </w:r>
      </w:ins>
      <w:ins w:id="122" w:author="Phil Hawkes (Qualcomm) 20140507" w:date="2014-05-08T14:12:00Z">
        <w:r>
          <w:rPr>
            <w:rStyle w:val="CommentReference"/>
            <w:vanish w:val="false"/>
            <w:highlight w:val="yellow"/>
          </w:rPr>
        </w:r>
      </w:ins>
      <w:ins w:id="123" w:author="Phil Hawkes (Qualcomm) 20140507" w:date="2014-05-08T14:12:00Z">
        <w:commentRangeEnd w:id="2"/>
        <w:r>
          <w:commentReference w:id="2"/>
        </w:r>
        <w:r>
          <w:rPr>
            <w:b/>
            <w:bCs/>
            <w:highlight w:val="yellow"/>
          </w:rPr>
          <w:t>Key:</w:t>
        </w:r>
      </w:ins>
      <w:ins w:id="124" w:author="Phil Hawkes (Qualcomm) 20140507" w:date="2014-05-08T14:12:00Z">
        <w:r>
          <w:rPr>
            <w:b/>
            <w:bCs/>
          </w:rPr>
          <w:t xml:space="preserve"> </w:t>
        </w:r>
      </w:ins>
      <w:ins w:id="125" w:author="Phil Hawkes (Qualcomm) 20140507" w:date="2014-05-08T14:12:00Z">
        <w:r>
          <w:rPr>
            <w:bCs/>
          </w:rPr>
          <w:t xml:space="preserve">A Symmetric Key that is pre-provisioned to two entities (which may be AEs or CSEs) to be used for mutual authentication of those entities in Security Association Establishment. </w:t>
        </w:r>
      </w:ins>
    </w:p>
    <w:p>
      <w:pPr>
        <w:pStyle w:val="Normal"/>
        <w:rPr>
          <w:b/>
          <w:b/>
          <w:bCs/>
          <w:ins w:id="129" w:author="Phil Hawkes (Qualcomm) 20140507" w:date="2014-05-08T14:12:00Z"/>
        </w:rPr>
      </w:pPr>
      <w:ins w:id="127" w:author="Phil Hawkes (Qualcomm) 20140507" w:date="2014-05-08T14:12:00Z">
        <w:r>
          <w:rPr>
            <w:b/>
            <w:bCs/>
          </w:rPr>
          <w:t>Pre-Provisioned Secure Connection Key Identifier:</w:t>
        </w:r>
      </w:ins>
      <w:ins w:id="128" w:author="Phil Hawkes (Qualcomm) 20140507" w:date="2014-05-08T14:12:00Z">
        <w:r>
          <w:rPr>
            <w:bCs/>
          </w:rPr>
          <w:t xml:space="preserve"> Identifier for a Pre-Provisioned Secure Connection Key.</w:t>
        </w:r>
      </w:ins>
    </w:p>
    <w:p>
      <w:pPr>
        <w:pStyle w:val="Normal"/>
        <w:rPr>
          <w:b/>
          <w:b/>
          <w:bCs/>
          <w:ins w:id="136" w:author="Phil Hawkes (Qualcomm) 20140507" w:date="2014-05-08T14:12:00Z"/>
        </w:rPr>
      </w:pPr>
      <w:ins w:id="130" w:author="Phil Hawkes (Qualcomm) 20140507" w:date="2014-05-08T14:12:00Z">
        <w:r>
          <w:rPr>
            <w:b/>
            <w:bCs/>
            <w:highlight w:val="yellow"/>
          </w:rPr>
          <w:t xml:space="preserve">Pre-Provisioned </w:t>
        </w:r>
      </w:ins>
      <w:ins w:id="131" w:author="Phil Hawkes (Qualcomm) 20140507" w:date="2014-05-08T14:12:00Z">
        <w:commentRangeStart w:id="3"/>
        <w:r>
          <w:rPr>
            <w:b/>
            <w:bCs/>
            <w:highlight w:val="yellow"/>
          </w:rPr>
          <w:t xml:space="preserve">Symmetric Enrolee </w:t>
        </w:r>
      </w:ins>
      <w:ins w:id="132" w:author="Phil Hawkes (Qualcomm) 20140507" w:date="2014-05-08T14:12:00Z">
        <w:r>
          <w:rPr>
            <w:rStyle w:val="CommentReference"/>
            <w:vanish w:val="false"/>
          </w:rPr>
        </w:r>
      </w:ins>
      <w:ins w:id="133" w:author="Phil Hawkes (Qualcomm) 20140507" w:date="2014-05-08T14:12:00Z">
        <w:commentRangeEnd w:id="3"/>
        <w:r>
          <w:commentReference w:id="3"/>
        </w:r>
        <w:r>
          <w:rPr>
            <w:b/>
            <w:bCs/>
            <w:highlight w:val="yellow"/>
          </w:rPr>
          <w:t>Key:</w:t>
        </w:r>
      </w:ins>
      <w:ins w:id="134" w:author="Phil Hawkes (Qualcomm) 20140507" w:date="2014-05-08T14:12:00Z">
        <w:r>
          <w:rPr>
            <w:b/>
            <w:bCs/>
          </w:rPr>
          <w:t xml:space="preserve"> </w:t>
        </w:r>
      </w:ins>
      <w:ins w:id="135" w:author="Phil Hawkes (Qualcomm) 20140507" w:date="2014-05-08T14:12:00Z">
        <w:r>
          <w:rPr>
            <w:bCs/>
          </w:rPr>
          <w:t>A Symmetric Key that is pre-provisioned to the Enrolee and M2M Enrolment Function.</w:t>
        </w:r>
      </w:ins>
    </w:p>
    <w:p>
      <w:pPr>
        <w:pStyle w:val="Normal"/>
        <w:rPr>
          <w:b/>
          <w:b/>
          <w:bCs/>
          <w:ins w:id="139" w:author="Phil Hawkes (Qualcomm) 20140507" w:date="2014-05-08T14:12:00Z"/>
        </w:rPr>
      </w:pPr>
      <w:ins w:id="137" w:author="Phil Hawkes (Qualcomm) 20140507" w:date="2014-05-08T14:12:00Z">
        <w:r>
          <w:rPr>
            <w:b/>
            <w:bCs/>
          </w:rPr>
          <w:t xml:space="preserve">Pre-Provisioned Symmetric Enrolee Key Identifier: </w:t>
        </w:r>
      </w:ins>
      <w:ins w:id="138" w:author="Phil Hawkes (Qualcomm) 20140507" w:date="2014-05-08T14:12:00Z">
        <w:r>
          <w:rPr>
            <w:bCs/>
          </w:rPr>
          <w:t>Identifier for a Pre-Provisioned Symmetric Enrolee Key</w:t>
        </w:r>
      </w:ins>
    </w:p>
    <w:p>
      <w:pPr>
        <w:pStyle w:val="Normal"/>
        <w:rPr>
          <w:bCs/>
          <w:ins w:id="142" w:author="Phil Hawkes (Qualcomm) 20140507" w:date="2014-05-08T14:12:00Z"/>
        </w:rPr>
      </w:pPr>
      <w:ins w:id="140" w:author="Phil Hawkes (Qualcomm) 20140507" w:date="2014-05-08T14:12:00Z">
        <w:r>
          <w:rPr>
            <w:b/>
            <w:bCs/>
          </w:rPr>
          <w:t>Private Signing Key:</w:t>
        </w:r>
      </w:ins>
      <w:ins w:id="141" w:author="Phil Hawkes (Qualcomm) 20140507" w:date="2014-05-08T14:12:00Z">
        <w:r>
          <w:rPr>
            <w:bCs/>
          </w:rPr>
          <w:tab/>
          <w:t>A secret key that can generate signatures that can be verified using a corresponding Public Verification Key.</w:t>
        </w:r>
      </w:ins>
    </w:p>
    <w:p>
      <w:pPr>
        <w:pStyle w:val="EX"/>
        <w:ind w:left="1620" w:hanging="1620"/>
        <w:rPr>
          <w:ins w:id="143" w:author="Phil Hawkes (Qualcomm) 20140507" w:date="2014-05-08T14:12:00Z"/>
        </w:rPr>
      </w:pPr>
      <w:r>
        <w:rPr>
          <w:b/>
        </w:rPr>
        <w:t>Public Key Certificate [i.4]:</w:t>
      </w:r>
      <w:r>
        <w:rPr/>
        <w:t xml:space="preserve"> An electronic document that uses a digital signature to bind a public key with an identity.</w:t>
      </w:r>
    </w:p>
    <w:p>
      <w:pPr>
        <w:pStyle w:val="EX"/>
        <w:ind w:left="1440" w:hanging="0"/>
        <w:rPr/>
      </w:pPr>
      <w:ins w:id="144" w:author="Phil Hawkes (Qualcomm) 20140507" w:date="2014-05-08T14:12:00Z">
        <w:r>
          <w:rPr>
            <w:b/>
          </w:rPr>
          <w:t>[i.8]</w:t>
        </w:r>
      </w:ins>
      <w:ins w:id="145" w:author="Phil Hawkes (Qualcomm) 20140507" w:date="2014-05-08T14:12:00Z">
        <w:r>
          <w:rPr/>
          <w:t xml:space="preserve"> A </w:t>
        </w:r>
      </w:ins>
      <w:ins w:id="146" w:author="Phil Hawkes (Qualcomm) 20140507" w:date="2014-05-08T14:12:00Z">
        <w:r>
          <w:rPr>
            <w:i/>
          </w:rPr>
          <w:t xml:space="preserve">public-key certificate </w:t>
        </w:r>
      </w:ins>
      <w:ins w:id="147" w:author="Phil Hawkes (Qualcomm) 20140507" w:date="2014-05-08T14:12:00Z">
        <w:r>
          <w:rPr/>
          <w:t>is a data structure consisting of a data part and a signature part. The data part contains cleartext data include,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ins>
    </w:p>
    <w:p>
      <w:pPr>
        <w:pStyle w:val="EX"/>
        <w:ind w:left="1620" w:hanging="1620"/>
        <w:rPr/>
      </w:pPr>
      <w:r>
        <w:rPr>
          <w:b/>
        </w:rPr>
        <w:t xml:space="preserve">Public Key Infrastructure [i.5]: </w:t>
      </w:r>
      <w:r>
        <w:rPr/>
        <w:t>a set of hardware, software, people, policies, and procedures needed to create, manage, distribute, use, store, and revoke </w:t>
      </w:r>
      <w:hyperlink r:id="rId11">
        <w:r>
          <w:rPr>
            <w:rStyle w:val="InternetLink"/>
          </w:rPr>
          <w:t>Public Key Certificates</w:t>
        </w:r>
      </w:hyperlink>
      <w:r>
        <w:rPr>
          <w:b/>
        </w:rPr>
        <w:t xml:space="preserve"> </w:t>
      </w:r>
    </w:p>
    <w:p>
      <w:pPr>
        <w:pStyle w:val="Normal"/>
        <w:rPr>
          <w:b/>
          <w:b/>
          <w:ins w:id="150" w:author="Phil Hawkes (Qualcomm) 20140507" w:date="2014-05-08T14:13:00Z"/>
        </w:rPr>
      </w:pPr>
      <w:ins w:id="148" w:author="Phil Hawkes (Qualcomm) 20140507" w:date="2014-05-08T14:13:00Z">
        <w:r>
          <w:rPr>
            <w:b/>
          </w:rPr>
          <w:t>Public Verification Key:</w:t>
        </w:r>
      </w:ins>
      <w:ins w:id="149" w:author="Phil Hawkes (Qualcomm) 20140507" w:date="2014-05-08T14:13:00Z">
        <w:r>
          <w:rPr/>
          <w:tab/>
          <w:t>A Credential that can verify digital signatures generated by a corresponding Private Signing Key, but which cannot be used to generate digital signatures.</w:t>
        </w:r>
      </w:ins>
    </w:p>
    <w:p>
      <w:pPr>
        <w:pStyle w:val="Normal"/>
        <w:rPr>
          <w:ins w:id="153" w:author="Phil Hawkes (Qualcomm) 20140507" w:date="2014-05-08T14:13:00Z"/>
        </w:rPr>
      </w:pPr>
      <w:ins w:id="151" w:author="Phil Hawkes (Qualcomm) 20140507" w:date="2014-05-08T14:13:00Z">
        <w:r>
          <w:rPr>
            <w:b/>
          </w:rPr>
          <w:t>Root Certificate:</w:t>
          <w:tab/>
        </w:r>
      </w:ins>
      <w:ins w:id="152" w:author="Phil Hawkes (Qualcomm) 20140507" w:date="2014-05-08T14:13:00Z">
        <w:r>
          <w:rPr/>
          <w:tab/>
          <w:t>A Certificate signed by a public key that hashes to a Root of Trust.</w:t>
        </w:r>
      </w:ins>
    </w:p>
    <w:p>
      <w:pPr>
        <w:pStyle w:val="Normal"/>
        <w:rPr>
          <w:ins w:id="158" w:author="Phil Hawkes (Qualcomm) 20140507" w:date="2014-05-08T14:13:00Z"/>
        </w:rPr>
      </w:pPr>
      <w:ins w:id="154" w:author="Phil Hawkes (Qualcomm) 20140507" w:date="2014-05-08T14:13:00Z">
        <w:r>
          <w:rPr>
            <w:b/>
          </w:rPr>
          <w:t>Root of Trust:</w:t>
          <w:tab/>
        </w:r>
      </w:ins>
      <w:ins w:id="155" w:author="Phil Hawkes (Qualcomm) 20140507" w:date="2014-05-08T14:13:00Z">
        <w:r>
          <w:rPr/>
          <w:t xml:space="preserve">The hash of a public key that is trusted </w:t>
        </w:r>
      </w:ins>
      <w:ins w:id="156" w:author="Phil Hawkes (Qualcomm) 20140507" w:date="2014-05-08T14:13:00Z">
        <w:r>
          <w:rPr>
            <w:i/>
          </w:rPr>
          <w:t>a priori</w:t>
        </w:r>
      </w:ins>
      <w:ins w:id="157" w:author="Phil Hawkes (Qualcomm) 20140507" w:date="2014-05-08T14:13:00Z">
        <w:r>
          <w:rPr/>
          <w:t xml:space="preserve">. </w:t>
        </w:r>
      </w:ins>
    </w:p>
    <w:p>
      <w:pPr>
        <w:pStyle w:val="Normal"/>
        <w:rPr>
          <w:ins w:id="161" w:author="Phil Hawkes (Qualcomm) 20140507" w:date="2014-05-08T14:13:00Z"/>
        </w:rPr>
      </w:pPr>
      <w:ins w:id="159" w:author="Phil Hawkes (Qualcomm) 20140507" w:date="2014-05-08T14:13:00Z">
        <w:r>
          <w:rPr>
            <w:b/>
          </w:rPr>
          <w:t>Security Association Establishment Framework:</w:t>
        </w:r>
      </w:ins>
      <w:ins w:id="160" w:author="Phil Hawkes (Qualcomm) 20140507" w:date="2014-05-08T14:13:00Z">
        <w:r>
          <w:rPr/>
          <w:t xml:space="preserve"> A Security Framework for Security Association Establishment.</w:t>
        </w:r>
      </w:ins>
    </w:p>
    <w:p>
      <w:pPr>
        <w:pStyle w:val="Normal"/>
        <w:tabs>
          <w:tab w:val="clear" w:pos="709"/>
          <w:tab w:val="left" w:pos="720" w:leader="none"/>
        </w:tabs>
        <w:textAlignment w:val="auto"/>
        <w:rPr>
          <w:ins w:id="165" w:author="Phil Hawkes (Qualcomm) 20140507" w:date="2014-05-08T14:13:00Z"/>
        </w:rPr>
      </w:pPr>
      <w:ins w:id="162" w:author="Phil Hawkes (Qualcomm) 20140507" w:date="2014-05-08T14:13:00Z">
        <w:r>
          <w:rPr>
            <w:b/>
          </w:rPr>
          <w:t xml:space="preserve">Security Bootstrap Framework: </w:t>
        </w:r>
      </w:ins>
      <w:ins w:id="163" w:author="Phil Hawkes (Qualcomm) 20140507" w:date="2014-05-08T14:13:00Z">
        <w:r>
          <w:rPr/>
          <w:t xml:space="preserve">A Security Framework for Security Bootstrapping: </w:t>
        </w:r>
      </w:ins>
      <w:ins w:id="164" w:author="Phil Hawkes (Qualcomm) 20140507" w:date="2014-05-08T14:13:00Z">
        <w:r>
          <w:rPr>
            <w:color w:val="FF0000"/>
          </w:rPr>
          <w:t>a mechanism for remotely provisioning a Master Credential and Master Credential Identifier to a Enrolee and an M2M Authentication Function.</w:t>
        </w:r>
      </w:ins>
    </w:p>
    <w:p>
      <w:pPr>
        <w:pStyle w:val="Normal"/>
        <w:rPr>
          <w:b/>
          <w:b/>
          <w:ins w:id="168" w:author="Phil Hawkes (Qualcomm) 20140507" w:date="2014-05-08T14:13:00Z"/>
        </w:rPr>
      </w:pPr>
      <w:ins w:id="166" w:author="Phil Hawkes (Qualcomm) 20140507" w:date="2014-05-08T14:13:00Z">
        <w:r>
          <w:rPr>
            <w:b/>
          </w:rPr>
          <w:t>Security Framework:</w:t>
          <w:tab/>
        </w:r>
      </w:ins>
      <w:ins w:id="167" w:author="Phil Hawkes (Qualcomm) 20140507" w:date="2014-05-08T14:13:00Z">
        <w:r>
          <w:rPr/>
          <w:t>A set of procedures providing Security Association Establishment or Security Bootstrapping.</w:t>
        </w:r>
      </w:ins>
    </w:p>
    <w:p>
      <w:pPr>
        <w:pStyle w:val="Normal"/>
        <w:rPr>
          <w:b/>
          <w:b/>
          <w:bCs/>
          <w:ins w:id="174" w:author="Phil Hawkes (Qualcomm) 20140507" w:date="2014-05-08T14:13:00Z"/>
        </w:rPr>
      </w:pPr>
      <w:ins w:id="169" w:author="Phil Hawkes (Qualcomm) 20140507" w:date="2014-05-08T14:13:00Z">
        <w:r>
          <w:rPr>
            <w:b/>
          </w:rPr>
          <w:t>Self-Signed Certificate:</w:t>
        </w:r>
      </w:ins>
      <w:ins w:id="170" w:author="Phil Hawkes (Qualcomm) 20140507" w:date="2014-05-08T14:13:00Z">
        <w:r>
          <w:rPr>
            <w:b/>
            <w:bCs/>
          </w:rPr>
          <w:t xml:space="preserve"> </w:t>
        </w:r>
      </w:ins>
      <w:ins w:id="171" w:author="Wolfgang (Qualcomm)" w:date="2014-05-08T14:40:00Z">
        <w:r>
          <w:rPr>
            <w:b w:val="false"/>
            <w:bCs/>
          </w:rPr>
          <w:t>A Public Key Certificate</w:t>
        </w:r>
      </w:ins>
      <w:ins w:id="172" w:author="Wolfgang (Qualcomm)" w:date="2014-05-08T14:40:00Z">
        <w:r>
          <w:rPr>
            <w:b/>
            <w:bCs/>
          </w:rPr>
          <w:t xml:space="preserve"> </w:t>
        </w:r>
      </w:ins>
      <w:ins w:id="173" w:author="Wolfgang (Qualcomm)" w:date="2014-05-08T14:40:00Z">
        <w:r>
          <w:rPr>
            <w:lang w:val="en"/>
          </w:rPr>
          <w:t>that is signed by the same entity whose identity it certifies.</w:t>
        </w:r>
      </w:ins>
    </w:p>
    <w:p>
      <w:pPr>
        <w:pStyle w:val="Normal"/>
        <w:ind w:left="720" w:hanging="0"/>
        <w:rPr>
          <w:bCs/>
          <w:color w:val="FF0000"/>
          <w:ins w:id="176" w:author="Phil Hawkes (Qualcomm) 20140507" w:date="2014-05-08T14:13:00Z"/>
        </w:rPr>
      </w:pPr>
      <w:del w:id="175" w:author="Wolfgang (Qualcomm)" w:date="2014-05-08T14:40:00Z">
        <w:r>
          <w:rPr>
            <w:bCs/>
            <w:color w:val="FF0000"/>
          </w:rPr>
          <w:delText>Editor’s note: Definition is TBD</w:delText>
        </w:r>
      </w:del>
    </w:p>
    <w:p>
      <w:pPr>
        <w:pStyle w:val="Normal"/>
        <w:rPr>
          <w:b w:val="false"/>
          <w:b w:val="false"/>
          <w:bCs/>
          <w:ins w:id="181" w:author="Phil Hawkes (Qualcomm) 20140507" w:date="2014-05-08T14:13:00Z"/>
        </w:rPr>
      </w:pPr>
      <w:ins w:id="177" w:author="Phil Hawkes (Qualcomm) 20140507" w:date="2014-05-08T14:13:00Z">
        <w:r>
          <w:rPr>
            <w:b/>
          </w:rPr>
          <w:t>Symmetric Key:</w:t>
        </w:r>
      </w:ins>
      <w:ins w:id="178" w:author="Phil Hawkes (Qualcomm) 20140507" w:date="2014-05-08T14:13:00Z">
        <w:r>
          <w:rPr>
            <w:b/>
            <w:bCs/>
          </w:rPr>
          <w:t xml:space="preserve"> </w:t>
        </w:r>
      </w:ins>
      <w:ins w:id="179" w:author="Wolfgang (Qualcomm)" w:date="2014-05-08T14:42:00Z">
        <w:r>
          <w:rPr>
            <w:b w:val="false"/>
            <w:bCs/>
          </w:rPr>
          <w:t>A secret key that is shared between two entities</w:t>
        </w:r>
      </w:ins>
      <w:ins w:id="180" w:author="Wolfgang (Qualcomm)" w:date="2014-05-08T14:42:00Z">
        <w:r>
          <w:rPr>
            <w:bCs/>
          </w:rPr>
          <w:t>.</w:t>
        </w:r>
      </w:ins>
    </w:p>
    <w:p>
      <w:pPr>
        <w:pStyle w:val="Normal"/>
        <w:ind w:left="720" w:hanging="0"/>
        <w:rPr>
          <w:bCs/>
          <w:color w:val="FF0000"/>
          <w:del w:id="183" w:author="Wolfgang (Qualcomm)" w:date="2014-05-08T14:42:00Z"/>
        </w:rPr>
      </w:pPr>
      <w:del w:id="182" w:author="Wolfgang (Qualcomm)" w:date="2014-05-08T14:42:00Z">
        <w:r>
          <w:rPr>
            <w:bCs/>
            <w:color w:val="FF0000"/>
          </w:rPr>
          <w:delText>Editor’s note: Definition is TBD</w:delText>
        </w:r>
      </w:del>
    </w:p>
    <w:p>
      <w:pPr>
        <w:pStyle w:val="Normal"/>
        <w:rPr>
          <w:b/>
          <w:b/>
          <w:bCs/>
          <w:ins w:id="193" w:author="Phil Hawkes (Qualcomm) 20140507" w:date="2014-05-08T14:13:00Z"/>
        </w:rPr>
      </w:pPr>
      <w:ins w:id="184" w:author="Phil Hawkes (Qualcomm) 20140507" w:date="2014-05-08T14:13:00Z">
        <w:r>
          <w:rPr>
            <w:b/>
          </w:rPr>
          <w:t>X.509:</w:t>
        </w:r>
      </w:ins>
      <w:ins w:id="185" w:author="Phil Hawkes (Qualcomm) 20140507" w:date="2014-05-08T14:13:00Z">
        <w:r>
          <w:rPr>
            <w:b/>
            <w:bCs/>
          </w:rPr>
          <w:t xml:space="preserve"> </w:t>
        </w:r>
      </w:ins>
      <w:ins w:id="186" w:author="Wolfgang (Qualcomm)" w:date="2014-05-08T14:43:00Z">
        <w:r>
          <w:rPr>
            <w:lang w:val="en"/>
          </w:rPr>
          <w:t xml:space="preserve">An </w:t>
        </w:r>
      </w:ins>
      <w:hyperlink r:id="rId12">
        <w:ins w:id="187" w:author="Wolfgang (Qualcomm)" w:date="2014-05-08T14:43:00Z">
          <w:r>
            <w:rPr>
              <w:rStyle w:val="InternetLink"/>
              <w:lang w:val="en"/>
            </w:rPr>
            <w:t>ITU-T</w:t>
          </w:r>
        </w:ins>
      </w:hyperlink>
      <w:ins w:id="188" w:author="Wolfgang (Qualcomm)" w:date="2014-05-08T14:43:00Z">
        <w:r>
          <w:rPr>
            <w:lang w:val="en"/>
          </w:rPr>
          <w:t xml:space="preserve"> </w:t>
        </w:r>
      </w:ins>
      <w:ins w:id="189" w:author="Wolfgang (Qualcomm)" w:date="2014-05-08T17:36:00Z">
        <w:r>
          <w:rPr>
            <w:lang w:val="en"/>
          </w:rPr>
          <w:t>recommendation</w:t>
        </w:r>
      </w:ins>
      <w:ins w:id="190" w:author="Wolfgang (Qualcomm)" w:date="2014-05-08T14:43:00Z">
        <w:r>
          <w:rPr>
            <w:lang w:val="en"/>
          </w:rPr>
          <w:t xml:space="preserve"> for a </w:t>
        </w:r>
      </w:ins>
      <w:hyperlink r:id="rId13">
        <w:ins w:id="191" w:author="Wolfgang (Qualcomm)" w:date="2014-05-08T14:43:00Z">
          <w:r>
            <w:rPr>
              <w:rStyle w:val="InternetLink"/>
              <w:lang w:val="en"/>
            </w:rPr>
            <w:t>Public Key Infrastructure</w:t>
          </w:r>
        </w:ins>
      </w:hyperlink>
      <w:ins w:id="192" w:author="Wolfgang (Qualcomm)" w:date="2014-05-08T14:43:00Z">
        <w:r>
          <w:rPr>
            <w:lang w:val="en"/>
          </w:rPr>
          <w:t>.</w:t>
        </w:r>
      </w:ins>
    </w:p>
    <w:p>
      <w:pPr>
        <w:pStyle w:val="Normal"/>
        <w:ind w:left="720" w:hanging="0"/>
        <w:rPr>
          <w:bCs/>
          <w:color w:val="FF0000"/>
          <w:ins w:id="195" w:author="Phil Hawkes (Qualcomm) 20140507" w:date="2014-05-08T14:13:00Z"/>
        </w:rPr>
      </w:pPr>
      <w:del w:id="194" w:author="Wolfgang (Qualcomm)" w:date="2014-05-08T14:42:00Z">
        <w:r>
          <w:rPr>
            <w:bCs/>
            <w:color w:val="FF0000"/>
          </w:rPr>
          <w:delText>Editor’s note: Definition is TBD</w:delText>
        </w:r>
      </w:del>
    </w:p>
    <w:p>
      <w:pPr>
        <w:pStyle w:val="Normal"/>
        <w:rPr>
          <w:bCs/>
          <w:color w:val="FF0000"/>
        </w:rPr>
      </w:pPr>
      <w:r>
        <w:rPr>
          <w:bCs/>
          <w:color w:val="FF0000"/>
        </w:rPr>
      </w:r>
    </w:p>
    <w:p>
      <w:pPr>
        <w:pStyle w:val="Heading2"/>
        <w:rPr/>
      </w:pPr>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t>For the purposes of the present document, the abbreviations given in [x] and the following abbreviations apply:</w:t>
      </w:r>
    </w:p>
    <w:p>
      <w:pPr>
        <w:pStyle w:val="EW"/>
        <w:rPr/>
      </w:pPr>
      <w:r>
        <w:rPr/>
        <w:t>ACL</w:t>
        <w:tab/>
        <w:t>Access Control List</w:t>
      </w:r>
    </w:p>
    <w:p>
      <w:pPr>
        <w:pStyle w:val="EW"/>
        <w:rPr>
          <w:rFonts w:eastAsia="SimSun;宋体"/>
          <w:lang w:eastAsia="zh-CN"/>
        </w:rPr>
      </w:pPr>
      <w:r>
        <w:rPr>
          <w:rFonts w:eastAsia="SimSun;宋体"/>
          <w:lang w:eastAsia="zh-CN"/>
        </w:rPr>
        <w:t>API</w:t>
        <w:tab/>
        <w:t>Application Programming Interface</w:t>
      </w:r>
    </w:p>
    <w:p>
      <w:pPr>
        <w:pStyle w:val="EW"/>
        <w:rPr/>
      </w:pPr>
      <w:r>
        <w:rPr/>
        <w:t>ASN</w:t>
        <w:tab/>
      </w:r>
      <w:ins w:id="196" w:author="Wolfgang (Qualcomm)" w:date="2014-05-08T14:37:00Z">
        <w:r>
          <w:rPr/>
          <w:t>Application Service Node</w:t>
        </w:r>
      </w:ins>
    </w:p>
    <w:p>
      <w:pPr>
        <w:pStyle w:val="Normal"/>
        <w:keepLines/>
        <w:spacing w:before="0" w:after="0"/>
        <w:ind w:left="1699" w:hanging="1411"/>
        <w:rPr>
          <w:ins w:id="198" w:author="Phil Hawkes (Qualcomm) 20140507" w:date="2014-05-08T14:14:00Z"/>
        </w:rPr>
      </w:pPr>
      <w:ins w:id="197" w:author="Phil Hawkes (Qualcomm) 20140507" w:date="2014-05-08T14:14:00Z">
        <w:r>
          <w:rPr/>
          <w:t>Authn</w:t>
          <w:tab/>
          <w:t>Authentication</w:t>
        </w:r>
      </w:ins>
    </w:p>
    <w:p>
      <w:pPr>
        <w:pStyle w:val="EW"/>
        <w:rPr/>
      </w:pPr>
      <w:r>
        <w:rPr/>
        <w:t>BSF</w:t>
        <w:tab/>
        <w:t>Bootstrapping Server Function</w:t>
      </w:r>
    </w:p>
    <w:p>
      <w:pPr>
        <w:pStyle w:val="EW"/>
        <w:tabs>
          <w:tab w:val="clear" w:pos="709"/>
          <w:tab w:val="left" w:pos="1305" w:leader="none"/>
        </w:tabs>
        <w:rPr>
          <w:lang w:val="sv-SE"/>
        </w:rPr>
      </w:pPr>
      <w:r>
        <w:rPr>
          <w:lang w:val="sv-SE"/>
        </w:rPr>
        <w:t>B-TID</w:t>
        <w:tab/>
        <w:tab/>
        <w:t>Bootstrapping Transaction Identifier</w:t>
      </w:r>
    </w:p>
    <w:p>
      <w:pPr>
        <w:pStyle w:val="EW"/>
        <w:keepNext w:val="true"/>
        <w:rPr>
          <w:ins w:id="200" w:author="Phil Hawkes (Qualcomm) 20140507" w:date="2014-05-08T14:14:00Z"/>
        </w:rPr>
      </w:pPr>
      <w:ins w:id="199" w:author="Phil Hawkes (Qualcomm) 20140507" w:date="2014-05-08T14:14:00Z">
        <w:r>
          <w:rPr/>
          <w:t>CA</w:t>
          <w:tab/>
          <w:t>Certification Authority</w:t>
        </w:r>
      </w:ins>
    </w:p>
    <w:p>
      <w:pPr>
        <w:pStyle w:val="Normal"/>
        <w:keepLines/>
        <w:spacing w:before="0" w:after="0"/>
        <w:ind w:left="1699" w:hanging="1411"/>
        <w:rPr>
          <w:ins w:id="202" w:author="Phil Hawkes (Qualcomm) 20140507" w:date="2014-05-08T14:14:00Z"/>
        </w:rPr>
      </w:pPr>
      <w:ins w:id="201" w:author="Phil Hawkes (Qualcomm) 20140507" w:date="2014-05-08T14:14:00Z">
        <w:r>
          <w:rPr/>
          <w:t>Cert[Entity]</w:t>
          <w:tab/>
          <w:t>A Certificate containing a Public Verification Key for which [Entity] knows the corresponding Private Signing Key,</w:t>
        </w:r>
      </w:ins>
    </w:p>
    <w:p>
      <w:pPr>
        <w:pStyle w:val="Normal"/>
        <w:keepLines/>
        <w:spacing w:before="0" w:after="0"/>
        <w:ind w:left="1699" w:hanging="1411"/>
        <w:rPr>
          <w:ins w:id="204" w:author="Phil Hawkes (Qualcomm) 20140507" w:date="2014-05-08T14:14:00Z"/>
        </w:rPr>
      </w:pPr>
      <w:ins w:id="203" w:author="Phil Hawkes (Qualcomm) 20140507" w:date="2014-05-08T14:14:00Z">
        <w:r>
          <w:rPr/>
          <w:t>CertName[Entity]</w:t>
          <w:tab/>
          <w:t>An identifier that matches a unique value in a name field of Cert[Entity].</w:t>
        </w:r>
      </w:ins>
    </w:p>
    <w:p>
      <w:pPr>
        <w:pStyle w:val="Normal"/>
        <w:keepLines/>
        <w:spacing w:before="0" w:after="0"/>
        <w:ind w:left="1699" w:hanging="1411"/>
        <w:rPr>
          <w:ins w:id="206" w:author="Phil Hawkes (Qualcomm) 20140507" w:date="2014-05-08T14:14:00Z"/>
        </w:rPr>
      </w:pPr>
      <w:ins w:id="205" w:author="Phil Hawkes (Qualcomm) 20140507" w:date="2014-05-08T14:14:00Z">
        <w:r>
          <w:rPr/>
          <w:t>Chain[Entity]</w:t>
          <w:tab/>
          <w:t>Certificate Chain from Cert[Entity] to a Root Certificate signed by RootOfTrust[Entity]</w:t>
        </w:r>
      </w:ins>
    </w:p>
    <w:p>
      <w:pPr>
        <w:pStyle w:val="EW"/>
        <w:rPr>
          <w:lang w:val="sv-SE"/>
        </w:rPr>
      </w:pPr>
      <w:r>
        <w:rPr>
          <w:lang w:val="sv-SE"/>
        </w:rPr>
        <w:t>DTLS</w:t>
      </w:r>
      <w:ins w:id="207" w:author="Phil Hawkes (Qualcomm) 20140507" w:date="2014-05-08T14:15:00Z">
        <w:r>
          <w:rPr>
            <w:lang w:val="sv-SE"/>
          </w:rPr>
          <w:tab/>
          <w:t>Datagram Transport Layer Security</w:t>
        </w:r>
      </w:ins>
      <w:ins w:id="208" w:author="Phil Hawkes (Qualcomm) 20140507" w:date="2014-05-08T14:20:00Z">
        <w:r>
          <w:rPr>
            <w:lang w:val="sv-SE"/>
          </w:rPr>
          <w:t xml:space="preserve"> </w:t>
        </w:r>
      </w:ins>
      <w:ins w:id="209" w:author="Phil Hawkes (Qualcomm) 20140507" w:date="2014-05-08T14:20:00Z">
        <w:r>
          <w:rPr/>
          <w:t>(Protocol)</w:t>
        </w:r>
      </w:ins>
    </w:p>
    <w:p>
      <w:pPr>
        <w:pStyle w:val="EW"/>
        <w:rPr/>
      </w:pPr>
      <w:r>
        <w:rPr/>
        <w:t>Enrolee-ID</w:t>
        <w:tab/>
        <w:t>Enrollee Identity</w:t>
      </w:r>
    </w:p>
    <w:p>
      <w:pPr>
        <w:pStyle w:val="EW"/>
        <w:rPr/>
      </w:pPr>
      <w:r>
        <w:rPr/>
        <w:t>FQDN</w:t>
        <w:tab/>
        <w:t>Fully Qualified Domain Name</w:t>
      </w:r>
    </w:p>
    <w:p>
      <w:pPr>
        <w:pStyle w:val="EW"/>
        <w:rPr/>
      </w:pPr>
      <w:r>
        <w:rPr/>
        <w:t>GBA</w:t>
        <w:tab/>
        <w:t>Generic Bootstrapping Architecture</w:t>
      </w:r>
    </w:p>
    <w:p>
      <w:pPr>
        <w:pStyle w:val="EW"/>
        <w:keepNext w:val="true"/>
        <w:rPr>
          <w:ins w:id="211" w:author="Phil Hawkes (Qualcomm) 20140507" w:date="2014-05-08T14:16:00Z"/>
        </w:rPr>
      </w:pPr>
      <w:ins w:id="210" w:author="Phil Hawkes (Qualcomm) 20140507" w:date="2014-05-08T14:16:00Z">
        <w:r>
          <w:rPr/>
          <w:t>GBA_ME</w:t>
          <w:tab/>
          <w:t>ME-based GBA</w:t>
        </w:r>
      </w:ins>
    </w:p>
    <w:p>
      <w:pPr>
        <w:pStyle w:val="EW"/>
        <w:keepNext w:val="true"/>
        <w:rPr>
          <w:ins w:id="213" w:author="Phil Hawkes (Qualcomm) 20140507" w:date="2014-05-08T14:16:00Z"/>
        </w:rPr>
      </w:pPr>
      <w:ins w:id="212" w:author="Phil Hawkes (Qualcomm) 20140507" w:date="2014-05-08T14:16:00Z">
        <w:r>
          <w:rPr/>
          <w:t>GBA_U</w:t>
          <w:tab/>
          <w:t>GBA with UICC-based enhancements</w:t>
        </w:r>
      </w:ins>
    </w:p>
    <w:p>
      <w:pPr>
        <w:pStyle w:val="EW"/>
        <w:rPr>
          <w:ins w:id="215" w:author="Phil Hawkes (Qualcomm) 20140507" w:date="2014-05-08T14:16:00Z"/>
        </w:rPr>
      </w:pPr>
      <w:ins w:id="214" w:author="Phil Hawkes (Qualcomm) 20140507" w:date="2014-05-08T14:16:00Z">
        <w:r>
          <w:rPr/>
          <w:t>GUSS</w:t>
          <w:tab/>
          <w:t xml:space="preserve">GBA User Security Settings </w:t>
        </w:r>
      </w:ins>
    </w:p>
    <w:p>
      <w:pPr>
        <w:pStyle w:val="EW"/>
        <w:keepNext w:val="true"/>
        <w:rPr>
          <w:ins w:id="217" w:author="Phil Hawkes (Qualcomm) 20140507" w:date="2014-05-08T14:16:00Z"/>
        </w:rPr>
      </w:pPr>
      <w:ins w:id="216" w:author="Phil Hawkes (Qualcomm) 20140507" w:date="2014-05-08T14:16:00Z">
        <w:r>
          <w:rPr/>
          <w:t>HLR</w:t>
          <w:tab/>
          <w:t>Home Location Register</w:t>
        </w:r>
      </w:ins>
    </w:p>
    <w:p>
      <w:pPr>
        <w:pStyle w:val="EW"/>
        <w:keepNext w:val="true"/>
        <w:rPr>
          <w:ins w:id="219" w:author="Phil Hawkes (Qualcomm) 20140507" w:date="2014-05-08T14:16:00Z"/>
        </w:rPr>
      </w:pPr>
      <w:ins w:id="218" w:author="Phil Hawkes (Qualcomm) 20140507" w:date="2014-05-08T14:16:00Z">
        <w:r>
          <w:rPr/>
          <w:t>HSS</w:t>
          <w:tab/>
          <w:t>Home Subscriber System</w:t>
        </w:r>
      </w:ins>
    </w:p>
    <w:p>
      <w:pPr>
        <w:pStyle w:val="EW"/>
        <w:rPr/>
      </w:pPr>
      <w:r>
        <w:rPr/>
        <w:t>HW</w:t>
        <w:tab/>
        <w:t>Hardware</w:t>
      </w:r>
    </w:p>
    <w:p>
      <w:pPr>
        <w:pStyle w:val="EW"/>
        <w:rPr/>
      </w:pPr>
      <w:r>
        <w:rPr/>
        <w:t>IdA</w:t>
      </w:r>
      <w:ins w:id="220" w:author="Phil Hawkes (Qualcomm) 20140507" w:date="2014-05-08T14:14:00Z">
        <w:r>
          <w:rPr/>
          <w:tab/>
          <w:t>Identifier for entity A</w:t>
        </w:r>
      </w:ins>
    </w:p>
    <w:p>
      <w:pPr>
        <w:pStyle w:val="EW"/>
        <w:rPr/>
      </w:pPr>
      <w:r>
        <w:rPr/>
        <w:t>IdB</w:t>
      </w:r>
      <w:ins w:id="221" w:author="Phil Hawkes (Qualcomm) 20140507" w:date="2014-05-08T14:15:00Z">
        <w:r>
          <w:rPr/>
          <w:t xml:space="preserve"> </w:t>
          <w:tab/>
          <w:t>Identifier for entity B</w:t>
        </w:r>
      </w:ins>
    </w:p>
    <w:p>
      <w:pPr>
        <w:pStyle w:val="EW"/>
        <w:rPr>
          <w:del w:id="223" w:author="Phil Hawkes (Qualcomm) 20140507" w:date="2014-05-08T14:17:00Z"/>
        </w:rPr>
      </w:pPr>
      <w:del w:id="222" w:author="Phil Hawkes (Qualcomm) 20140507" w:date="2014-05-08T14:17:00Z">
        <w:r>
          <w:rPr/>
          <w:delText>IdMAF</w:delText>
        </w:r>
      </w:del>
    </w:p>
    <w:p>
      <w:pPr>
        <w:pStyle w:val="EW"/>
        <w:rPr/>
      </w:pPr>
      <w:r>
        <w:rPr/>
        <w:t>Kc</w:t>
        <w:tab/>
        <w:t>M2M Secure Connection Key</w:t>
      </w:r>
    </w:p>
    <w:p>
      <w:pPr>
        <w:pStyle w:val="EW"/>
        <w:rPr/>
      </w:pPr>
      <w:r>
        <w:rPr/>
        <w:t>Ke</w:t>
        <w:tab/>
        <w:t>Enrolment Key</w:t>
      </w:r>
    </w:p>
    <w:p>
      <w:pPr>
        <w:pStyle w:val="EW"/>
        <w:rPr/>
      </w:pPr>
      <w:r>
        <w:rPr/>
        <w:t>KeId</w:t>
        <w:tab/>
        <w:t>Enrolment Key Identifier</w:t>
      </w:r>
    </w:p>
    <w:p>
      <w:pPr>
        <w:pStyle w:val="EW"/>
        <w:rPr/>
      </w:pPr>
      <w:r>
        <w:rPr/>
        <w:t>Km</w:t>
        <w:tab/>
        <w:t>Master Credential</w:t>
      </w:r>
    </w:p>
    <w:p>
      <w:pPr>
        <w:pStyle w:val="EW"/>
        <w:rPr/>
      </w:pPr>
      <w:r>
        <w:rPr/>
        <w:t>KmId</w:t>
        <w:tab/>
        <w:t>Master Credential Identifier</w:t>
      </w:r>
    </w:p>
    <w:p>
      <w:pPr>
        <w:pStyle w:val="EW"/>
        <w:rPr/>
      </w:pPr>
      <w:r>
        <w:rPr/>
        <w:t>Kpm</w:t>
        <w:tab/>
        <w:t>pre-provisioned credential for Master Credential provisioning</w:t>
      </w:r>
    </w:p>
    <w:p>
      <w:pPr>
        <w:pStyle w:val="EW"/>
        <w:rPr/>
      </w:pPr>
      <w:r>
        <w:rPr/>
        <w:t>KpmId</w:t>
        <w:tab/>
        <w:t>pre-provisioned credential for Master Credential provisioning Identifier</w:t>
      </w:r>
    </w:p>
    <w:p>
      <w:pPr>
        <w:pStyle w:val="EW"/>
        <w:rPr/>
      </w:pPr>
      <w:r>
        <w:rPr/>
        <w:t>Kpsa</w:t>
        <w:tab/>
        <w:t>pre-provisioned credential for M2M Security Association Establishment</w:t>
      </w:r>
    </w:p>
    <w:p>
      <w:pPr>
        <w:pStyle w:val="EW"/>
        <w:rPr/>
      </w:pPr>
      <w:r>
        <w:rPr/>
        <w:t>KpsaId</w:t>
        <w:tab/>
        <w:t>pre-provisioned credential for M2M Security Association Establishment Identifier</w:t>
      </w:r>
    </w:p>
    <w:p>
      <w:pPr>
        <w:pStyle w:val="EW"/>
        <w:rPr/>
      </w:pPr>
      <w:r>
        <w:rPr/>
        <w:t>Ks</w:t>
      </w:r>
      <w:ins w:id="224" w:author="Wolfgang (Qualcomm)" w:date="2014-05-08T17:28:00Z">
        <w:r>
          <w:rPr/>
          <w:tab/>
          <w:t xml:space="preserve">temporary </w:t>
        </w:r>
      </w:ins>
      <w:ins w:id="225" w:author="Wolfgang (Qualcomm)" w:date="2014-05-08T17:42:00Z">
        <w:r>
          <w:rPr/>
          <w:t>K</w:t>
        </w:r>
      </w:ins>
      <w:ins w:id="226" w:author="Wolfgang (Qualcomm)" w:date="2014-05-08T17:28:00Z">
        <w:r>
          <w:rPr/>
          <w:t xml:space="preserve">ey </w:t>
        </w:r>
      </w:ins>
      <w:ins w:id="227" w:author="Wolfgang (Qualcomm)" w:date="2014-05-08T17:42:00Z">
        <w:r>
          <w:rPr/>
          <w:t>material referred to</w:t>
        </w:r>
      </w:ins>
      <w:ins w:id="228" w:author="Wolfgang (Qualcomm)" w:date="2014-05-08T17:29:00Z">
        <w:r>
          <w:rPr/>
          <w:t xml:space="preserve"> in GBA </w:t>
        </w:r>
      </w:ins>
    </w:p>
    <w:p>
      <w:pPr>
        <w:pStyle w:val="EW"/>
        <w:rPr>
          <w:del w:id="230" w:author="Wolfgang (Qualcomm)" w:date="2014-05-08T17:15:00Z"/>
        </w:rPr>
      </w:pPr>
      <w:del w:id="229" w:author="Wolfgang (Qualcomm)" w:date="2014-05-08T17:15:00Z">
        <w:r>
          <w:rPr/>
          <w:delText>Ksa</w:delText>
        </w:r>
      </w:del>
    </w:p>
    <w:p>
      <w:pPr>
        <w:pStyle w:val="EW"/>
        <w:rPr/>
      </w:pPr>
      <w:r>
        <w:rPr/>
        <w:t>Ks_(ext/int)_NAF Derived key in GBA_</w:t>
      </w:r>
      <w:ins w:id="231" w:author="Wolfgang (Qualcomm)" w:date="2014-05-08T17:43:00Z">
        <w:r>
          <w:rPr/>
          <w:t>ME</w:t>
        </w:r>
      </w:ins>
      <w:del w:id="232" w:author="Wolfgang (Qualcomm)" w:date="2014-05-08T17:43:00Z">
        <w:r>
          <w:rPr/>
          <w:delText>U</w:delText>
        </w:r>
      </w:del>
      <w:r>
        <w:rPr/>
        <w:t xml:space="preserve"> / Derived key in GBA_U which remains on UICC</w:t>
      </w:r>
    </w:p>
    <w:p>
      <w:pPr>
        <w:pStyle w:val="EW"/>
        <w:keepNext w:val="true"/>
        <w:rPr>
          <w:ins w:id="234" w:author="Phil Hawkes (Qualcomm) 20140507" w:date="2014-05-08T14:18:00Z"/>
        </w:rPr>
      </w:pPr>
      <w:ins w:id="233" w:author="Phil Hawkes (Qualcomm) 20140507" w:date="2014-05-08T14:18:00Z">
        <w:r>
          <w:rPr/>
          <w:t>Ks..NAF</w:t>
          <w:tab/>
          <w:t>Abbreviation of Ks_(int/ext)_NAF</w:t>
        </w:r>
      </w:ins>
    </w:p>
    <w:p>
      <w:pPr>
        <w:pStyle w:val="EW"/>
        <w:rPr>
          <w:ins w:id="236" w:author="Phil Hawkes (Qualcomm) 20140507" w:date="2014-05-08T14:18:00Z"/>
        </w:rPr>
      </w:pPr>
      <w:ins w:id="235" w:author="Phil Hawkes (Qualcomm) 20140507" w:date="2014-05-08T14:18:00Z">
        <w:r>
          <w:rPr/>
          <w:t>M-TID</w:t>
          <w:tab/>
          <w:t xml:space="preserve">MAF Transaction Identifier </w:t>
        </w:r>
      </w:ins>
    </w:p>
    <w:p>
      <w:pPr>
        <w:pStyle w:val="EW"/>
        <w:rPr>
          <w:del w:id="238" w:author="Wolfgang (Qualcomm)" w:date="2014-05-08T17:06:00Z"/>
        </w:rPr>
      </w:pPr>
      <w:del w:id="237" w:author="Wolfgang (Qualcomm)" w:date="2014-05-08T17:06:00Z">
        <w:r>
          <w:rPr/>
          <w:delText>MAC</w:delText>
        </w:r>
      </w:del>
    </w:p>
    <w:p>
      <w:pPr>
        <w:pStyle w:val="EW"/>
        <w:rPr/>
      </w:pPr>
      <w:r>
        <w:rPr/>
        <w:t>MAF</w:t>
        <w:tab/>
        <w:t>M2M Authentication Function</w:t>
      </w:r>
    </w:p>
    <w:p>
      <w:pPr>
        <w:pStyle w:val="EW"/>
        <w:rPr/>
      </w:pPr>
      <w:r>
        <w:rPr/>
        <w:t>MAF-ID</w:t>
        <w:tab/>
        <w:t>M2M Authentication Function Identifier</w:t>
      </w:r>
    </w:p>
    <w:p>
      <w:pPr>
        <w:pStyle w:val="EW"/>
        <w:rPr/>
      </w:pPr>
      <w:r>
        <w:rPr/>
        <w:t>MEF</w:t>
      </w:r>
      <w:ins w:id="239" w:author="Wolfgang (Qualcomm)" w:date="2014-05-08T14:38:00Z">
        <w:r>
          <w:rPr/>
          <w:tab/>
          <w:t>M2M Enrolment Function</w:t>
        </w:r>
      </w:ins>
    </w:p>
    <w:p>
      <w:pPr>
        <w:pStyle w:val="EW"/>
        <w:rPr/>
      </w:pPr>
      <w:r>
        <w:rPr/>
        <w:t>MIC</w:t>
      </w:r>
      <w:ins w:id="240" w:author="Wolfgang (Qualcomm)" w:date="2014-05-08T14:38:00Z">
        <w:r>
          <w:rPr/>
          <w:tab/>
          <w:t>Message Integrity Code</w:t>
        </w:r>
      </w:ins>
    </w:p>
    <w:p>
      <w:pPr>
        <w:pStyle w:val="EW"/>
        <w:rPr/>
      </w:pPr>
      <w:r>
        <w:rPr/>
        <w:t>MN</w:t>
      </w:r>
      <w:ins w:id="241" w:author="Wolfgang (Qualcomm)" w:date="2014-05-08T14:39:00Z">
        <w:r>
          <w:rPr/>
          <w:tab/>
          <w:t>Middle Node</w:t>
        </w:r>
      </w:ins>
    </w:p>
    <w:p>
      <w:pPr>
        <w:pStyle w:val="EW"/>
        <w:rPr/>
      </w:pPr>
      <w:r>
        <w:rPr/>
        <w:t>MZF</w:t>
      </w:r>
      <w:ins w:id="242" w:author="Wolfgang (Qualcomm)" w:date="2014-05-08T14:39:00Z">
        <w:r>
          <w:rPr/>
          <w:tab/>
          <w:t>M2M Authorization Function</w:t>
        </w:r>
      </w:ins>
    </w:p>
    <w:p>
      <w:pPr>
        <w:pStyle w:val="EW"/>
        <w:rPr/>
      </w:pPr>
      <w:r>
        <w:rPr/>
        <w:t>NAF</w:t>
        <w:tab/>
        <w:t>Network Application Function</w:t>
      </w:r>
    </w:p>
    <w:p>
      <w:pPr>
        <w:pStyle w:val="EW"/>
        <w:rPr/>
      </w:pPr>
      <w:r>
        <w:rPr/>
        <w:t>PAP</w:t>
      </w:r>
      <w:r>
        <w:rPr/>
        <w:tab/>
        <w:t>Policy Access Point</w:t>
      </w:r>
    </w:p>
    <w:p>
      <w:pPr>
        <w:pStyle w:val="EW"/>
        <w:rPr/>
      </w:pPr>
      <w:r>
        <w:rPr/>
        <w:t>PDP</w:t>
      </w:r>
      <w:r>
        <w:rPr/>
        <w:tab/>
        <w:t>Policy Decision Point</w:t>
      </w:r>
    </w:p>
    <w:p>
      <w:pPr>
        <w:pStyle w:val="EW"/>
        <w:rPr/>
      </w:pPr>
      <w:r>
        <w:rPr/>
        <w:t>PEP</w:t>
      </w:r>
      <w:r>
        <w:rPr/>
        <w:tab/>
        <w:t>Policy Enforcement Point</w:t>
      </w:r>
    </w:p>
    <w:p>
      <w:pPr>
        <w:pStyle w:val="EW"/>
        <w:rPr/>
      </w:pPr>
      <w:r>
        <w:rPr/>
        <w:t>PIP</w:t>
      </w:r>
      <w:r>
        <w:rPr/>
        <w:tab/>
        <w:t>Policy Information Point</w:t>
      </w:r>
    </w:p>
    <w:p>
      <w:pPr>
        <w:pStyle w:val="EW"/>
        <w:rPr>
          <w:lang w:val="en-US"/>
          <w:del w:id="243" w:author="Wolfgang (Qualcomm)" w:date="2014-05-08T17:02:00Z"/>
        </w:rPr>
      </w:pPr>
      <w:r>
        <w:rPr>
          <w:lang w:val="en-US"/>
        </w:rPr>
        <w:t>PKI</w:t>
        <w:tab/>
        <w:t>Public Key Infrastructure</w:t>
      </w:r>
    </w:p>
    <w:p>
      <w:pPr>
        <w:pStyle w:val="EW"/>
        <w:rPr>
          <w:lang w:val="en-US"/>
          <w:ins w:id="245" w:author="Phil Hawkes (Qualcomm) 20140507" w:date="2014-05-09T20:11:00Z"/>
        </w:rPr>
      </w:pPr>
      <w:ins w:id="244" w:author="Phil Hawkes (Qualcomm) 20140507" w:date="2014-05-09T20:11:00Z">
        <w:r>
          <w:rPr>
            <w:lang w:val="en-US"/>
          </w:rPr>
        </w:r>
      </w:ins>
    </w:p>
    <w:p>
      <w:pPr>
        <w:pStyle w:val="EW"/>
        <w:rPr>
          <w:ins w:id="247" w:author="Phil Hawkes (Qualcomm) 20140507" w:date="2014-05-08T14:19:00Z"/>
        </w:rPr>
      </w:pPr>
      <w:ins w:id="246" w:author="Phil Hawkes (Qualcomm) 20140507" w:date="2014-05-08T14:19:00Z">
        <w:r>
          <w:rPr/>
          <w:t>PrivateKey[Entity]</w:t>
          <w:tab/>
          <w:tab/>
          <w:t xml:space="preserve"> Private Signing Key of [Entity]</w:t>
        </w:r>
      </w:ins>
    </w:p>
    <w:p>
      <w:pPr>
        <w:pStyle w:val="EW"/>
        <w:rPr>
          <w:lang w:val="en-US"/>
        </w:rPr>
      </w:pPr>
      <w:r>
        <w:rPr>
          <w:lang w:val="en-US"/>
        </w:rPr>
        <w:t>RBAC</w:t>
      </w:r>
      <w:r>
        <w:rPr>
          <w:lang w:val="en-US"/>
        </w:rPr>
        <w:tab/>
        <w:t>Role Based Access Control</w:t>
      </w:r>
    </w:p>
    <w:p>
      <w:pPr>
        <w:pStyle w:val="EW"/>
        <w:rPr>
          <w:ins w:id="249" w:author="Phil Hawkes (Qualcomm) 20140507" w:date="2014-05-08T14:19:00Z"/>
        </w:rPr>
      </w:pPr>
      <w:ins w:id="248" w:author="Phil Hawkes (Qualcomm) 20140507" w:date="2014-05-08T14:19:00Z">
        <w:r>
          <w:rPr/>
          <w:t>RootOfTrust[Entity]</w:t>
          <w:tab/>
          <w:t xml:space="preserve"> A Root of Trust for Cert[Entity]</w:t>
        </w:r>
      </w:ins>
    </w:p>
    <w:p>
      <w:pPr>
        <w:pStyle w:val="EW"/>
        <w:rPr>
          <w:lang w:val="en-US"/>
        </w:rPr>
      </w:pPr>
      <w:r>
        <w:rPr>
          <w:lang w:val="en-US"/>
        </w:rPr>
        <w:t>SE</w:t>
        <w:tab/>
        <w:t>Secure Environment</w:t>
      </w:r>
    </w:p>
    <w:p>
      <w:pPr>
        <w:pStyle w:val="EW"/>
        <w:rPr/>
      </w:pPr>
      <w:r>
        <w:rPr/>
        <w:t>SW</w:t>
        <w:tab/>
        <w:t>Software</w:t>
      </w:r>
    </w:p>
    <w:p>
      <w:pPr>
        <w:pStyle w:val="EW"/>
        <w:rPr/>
      </w:pPr>
      <w:r>
        <w:rPr/>
        <w:t>TLS</w:t>
      </w:r>
      <w:ins w:id="250" w:author="Phil Hawkes (Qualcomm) 20140507" w:date="2014-05-08T14:20:00Z">
        <w:r>
          <w:rPr/>
          <w:tab/>
          <w:t>Transport Layer Security (Protocol)</w:t>
        </w:r>
      </w:ins>
    </w:p>
    <w:p>
      <w:pPr>
        <w:pStyle w:val="EW"/>
        <w:rPr/>
      </w:pPr>
      <w:r>
        <w:rPr/>
        <w:t>(D)TLS-PSK</w:t>
      </w:r>
      <w:ins w:id="251" w:author="Wolfgang (Qualcomm)" w:date="2014-05-08T17:02:00Z">
        <w:r>
          <w:rPr/>
          <w:tab/>
          <w:t xml:space="preserve">(D)TLS </w:t>
        </w:r>
      </w:ins>
      <w:ins w:id="252" w:author="Wolfgang (Qualcomm)" w:date="2014-05-08T17:02:00Z">
        <w:r>
          <w:rPr>
            <w:lang w:val="en-US"/>
          </w:rPr>
          <w:t>Pre-Shared Key (ciphersuites)</w:t>
        </w:r>
      </w:ins>
    </w:p>
    <w:p>
      <w:pPr>
        <w:pStyle w:val="EW"/>
        <w:keepNext w:val="true"/>
        <w:rPr>
          <w:ins w:id="254" w:author="Phil Hawkes (Qualcomm) 20140507" w:date="2014-05-08T14:18:00Z"/>
        </w:rPr>
      </w:pPr>
      <w:ins w:id="253" w:author="Phil Hawkes (Qualcomm) 20140507" w:date="2014-05-08T14:18:00Z">
        <w:r>
          <w:rPr/>
          <w:t>UE</w:t>
          <w:tab/>
          <w:t>(3GPP) User Equipment</w:t>
        </w:r>
      </w:ins>
    </w:p>
    <w:p>
      <w:pPr>
        <w:pStyle w:val="EW"/>
        <w:rPr/>
      </w:pPr>
      <w:r>
        <w:rPr/>
        <w:t>USS</w:t>
        <w:tab/>
        <w:t>User Security Settings</w:t>
      </w:r>
    </w:p>
    <w:p>
      <w:pPr>
        <w:pStyle w:val="EW"/>
        <w:rPr/>
      </w:pPr>
      <w:r>
        <w:rPr/>
        <w:t>URI</w:t>
      </w:r>
      <w:ins w:id="255" w:author="Wolfgang (Qualcomm)" w:date="2014-05-08T14:39:00Z">
        <w:r>
          <w:rPr/>
          <w:tab/>
          <w:t>Uni</w:t>
        </w:r>
      </w:ins>
      <w:ins w:id="256" w:author="Wolfgang (Qualcomm)" w:date="2014-05-08T17:04:00Z">
        <w:r>
          <w:rPr/>
          <w:t>form</w:t>
        </w:r>
      </w:ins>
      <w:ins w:id="257" w:author="Wolfgang (Qualcomm)" w:date="2014-05-08T14:39:00Z">
        <w:r>
          <w:rPr/>
          <w:t xml:space="preserve"> Resource Identifier</w:t>
        </w:r>
      </w:ins>
    </w:p>
    <w:p>
      <w:pPr>
        <w:pStyle w:val="EX"/>
        <w:ind w:left="0" w:hanging="0"/>
        <w:rPr/>
      </w:pPr>
      <w:r>
        <w:rPr/>
      </w:r>
    </w:p>
    <w:p>
      <w:pPr>
        <w:pStyle w:val="Heading2"/>
        <w:rPr/>
      </w:pPr>
      <w:r>
        <w:rPr/>
        <w:t>------------------------ end of change1 -------------</w:t>
      </w:r>
    </w:p>
    <w:p>
      <w:pPr>
        <w:pStyle w:val="Normal"/>
        <w:rPr/>
      </w:pPr>
      <w:r>
        <w:rPr/>
      </w:r>
    </w:p>
    <w:p>
      <w:pPr>
        <w:pStyle w:val="Heading2"/>
        <w:rPr/>
      </w:pPr>
      <w:r>
        <w:rPr/>
        <w:t>--------------------- -----start of change 2 ---------------</w:t>
      </w:r>
    </w:p>
    <w:p>
      <w:pPr>
        <w:pStyle w:val="EX"/>
        <w:ind w:left="0" w:hanging="0"/>
        <w:rPr/>
      </w:pPr>
      <w:r>
        <w:rPr/>
      </w:r>
    </w:p>
    <w:p>
      <w:pPr>
        <w:pStyle w:val="Heading1"/>
        <w:ind w:left="1134" w:hanging="1134"/>
        <w:rPr/>
      </w:pPr>
      <w:r>
        <w:rPr/>
        <w:t>8</w:t>
        <w:tab/>
        <w:t>Security Frameworks</w:t>
      </w:r>
      <w:r>
        <w:rPr>
          <w:sz w:val="32"/>
        </w:rPr>
        <w:t xml:space="preserve"> for SEC CSF</w:t>
      </w:r>
    </w:p>
    <w:p>
      <w:pPr>
        <w:pStyle w:val="Heading2"/>
        <w:rPr/>
      </w:pPr>
      <w:r>
        <w:rPr/>
        <w:t>8.1</w:t>
        <w:tab/>
        <w:t>General Introductions to the Security Frameworks</w:t>
      </w:r>
    </w:p>
    <w:p>
      <w:pPr>
        <w:pStyle w:val="Normal"/>
        <w:keepNext w:val="true"/>
        <w:keepLines/>
        <w:numPr>
          <w:ilvl w:val="0"/>
          <w:numId w:val="0"/>
        </w:numPr>
        <w:outlineLvl w:val="2"/>
        <w:rPr/>
      </w:pPr>
      <w:r>
        <w:rPr/>
        <w:t>The security frameworks can be categorized into two main types</w:t>
      </w:r>
    </w:p>
    <w:p>
      <w:pPr>
        <w:pStyle w:val="Normal"/>
        <w:keepNext w:val="true"/>
        <w:keepLines/>
        <w:numPr>
          <w:ilvl w:val="0"/>
          <w:numId w:val="8"/>
        </w:numPr>
        <w:spacing w:before="120" w:after="180"/>
        <w:outlineLvl w:val="2"/>
        <w:rPr/>
      </w:pPr>
      <w:r>
        <w:rPr>
          <w:i/>
        </w:rPr>
        <w:t>Direct Security Frameworks:</w:t>
      </w:r>
      <w:r>
        <w:rPr/>
        <w:t xml:space="preserve"> where the entities authenticate each other directly, without assistance from a Central Key Distribution Server</w:t>
      </w:r>
    </w:p>
    <w:p>
      <w:pPr>
        <w:pStyle w:val="Normal"/>
        <w:keepNext w:val="true"/>
        <w:keepLines/>
        <w:numPr>
          <w:ilvl w:val="0"/>
          <w:numId w:val="8"/>
        </w:numPr>
        <w:spacing w:before="120" w:after="180"/>
        <w:outlineLvl w:val="2"/>
        <w:rPr/>
      </w:pPr>
      <w:r>
        <w:rPr>
          <w:i/>
        </w:rPr>
        <w:t>Centralized Security Frameworks:</w:t>
      </w:r>
      <w:r>
        <w:rPr/>
        <w:t xml:space="preserve"> where the entities authenticate each other with the assistance of a Central Key Distribution Server.</w:t>
      </w:r>
    </w:p>
    <w:p>
      <w:pPr>
        <w:pStyle w:val="EditorsNote"/>
        <w:rPr>
          <w:del w:id="260" w:author="Phil Hawkes (Qualcomm) 20140507" w:date="2014-05-08T16:17:00Z"/>
        </w:rPr>
      </w:pPr>
      <w:del w:id="258" w:author="Phil Hawkes (Qualcomm) 20140507" w:date="2014-05-08T16:17:00Z">
        <w:commentRangeStart w:id="4"/>
        <w:r>
          <w:rPr/>
          <w:delText>Editor’s Note: Direct Security Framework and Central security Framework, and Central Key Distribution Server should be added to the definitions.</w:delText>
        </w:r>
      </w:del>
      <w:del w:id="259" w:author="Phil Hawkes (Qualcomm) 20140507" w:date="2014-05-08T16:17:00Z">
        <w:commentRangeEnd w:id="4"/>
        <w:r>
          <w:commentReference w:id="4"/>
        </w:r>
        <w:r>
          <w:rPr>
            <w:rStyle w:val="CommentReference"/>
            <w:vanish w:val="false"/>
            <w:color w:val="000000"/>
          </w:rPr>
        </w:r>
      </w:del>
    </w:p>
    <w:p>
      <w:pPr>
        <w:pStyle w:val="EditorsNote"/>
        <w:rPr/>
      </w:pPr>
      <w:r>
        <w:rPr/>
        <w:t>8.1.1</w:t>
        <w:tab/>
        <w:t>General Introduction to the Direct Security Frameworks</w:t>
      </w:r>
    </w:p>
    <w:p>
      <w:pPr>
        <w:pStyle w:val="Heading4"/>
        <w:ind w:left="1418" w:hanging="1418"/>
        <w:rPr/>
      </w:pPr>
      <w:r>
        <w:rPr/>
        <w:t>8.1.1.1</w:t>
        <w:tab/>
        <w:t>General Introduction to the Pre-Provisioned Symmetric Key Framework</w:t>
      </w:r>
    </w:p>
    <w:p>
      <w:pPr>
        <w:pStyle w:val="EditorsNote"/>
        <w:rPr/>
      </w:pPr>
      <w:r>
        <w:rPr/>
        <w:t>Editor’s Note: Text is needed here.</w:t>
      </w:r>
    </w:p>
    <w:p>
      <w:pPr>
        <w:pStyle w:val="Heading4"/>
        <w:ind w:left="1418" w:hanging="1418"/>
        <w:rPr/>
      </w:pPr>
      <w:r>
        <w:rPr/>
        <w:t>8.1.1.2</w:t>
        <w:tab/>
        <w:t>General Introduction to the Certificate-Based Security Frameworks</w:t>
      </w:r>
    </w:p>
    <w:p>
      <w:pPr>
        <w:pStyle w:val="EditorsNote"/>
        <w:rPr/>
      </w:pPr>
      <w:r>
        <w:rPr/>
        <w:t>Editor’s Note: Further Introductory material could be appropriate here.</w:t>
      </w:r>
    </w:p>
    <w:p>
      <w:pPr>
        <w:pStyle w:val="Normal"/>
        <w:rPr>
          <w:i/>
          <w:i/>
          <w:color w:val="FF0000"/>
        </w:rPr>
      </w:pPr>
      <w:r>
        <w:rPr/>
        <w:t>This clause describes the Credential Configuration and Certificate Verification used in the Certificate-Based Security Association Establishment Framework and Certificate-Based Security Bootstrap Framework.</w:t>
      </w:r>
    </w:p>
    <w:p>
      <w:pPr>
        <w:pStyle w:val="EditorsNote"/>
        <w:rPr>
          <w:del w:id="262" w:author="Phil Hawkes (Qualcomm) 20140507" w:date="2014-05-08T16:18:00Z"/>
        </w:rPr>
      </w:pPr>
      <w:del w:id="261" w:author="Phil Hawkes (Qualcomm) 20140507" w:date="2014-05-08T16:18:00Z">
        <w:commentRangeStart w:id="5"/>
        <w:r>
          <w:rPr/>
          <w:delText>Editor’s Note: Definitions will be required for the common terms used in this  Framework. We should determine if definitions are most appropriate in the SEC TR or SEC TS. The terms to be defined are:</w:delText>
        </w:r>
      </w:del>
    </w:p>
    <w:p>
      <w:pPr>
        <w:pStyle w:val="EditorsNote"/>
        <w:rPr>
          <w:del w:id="264" w:author="Phil Hawkes (Qualcomm) 20140507" w:date="2014-05-08T16:18:00Z"/>
        </w:rPr>
      </w:pPr>
      <w:del w:id="263" w:author="Phil Hawkes (Qualcomm) 20140507" w:date="2014-05-08T16:18:00Z">
        <w:r>
          <w:rPr/>
          <w:delText>Certificate Chain</w:delText>
        </w:r>
      </w:del>
    </w:p>
    <w:p>
      <w:pPr>
        <w:pStyle w:val="EditorsNote"/>
        <w:rPr>
          <w:del w:id="266" w:author="Phil Hawkes (Qualcomm) 20140507" w:date="2014-05-08T16:18:00Z"/>
        </w:rPr>
      </w:pPr>
      <w:del w:id="265" w:author="Phil Hawkes (Qualcomm) 20140507" w:date="2014-05-08T16:18:00Z">
        <w:r>
          <w:rPr/>
          <w:delText>Private Signing Key</w:delText>
        </w:r>
      </w:del>
    </w:p>
    <w:p>
      <w:pPr>
        <w:pStyle w:val="EditorsNote"/>
        <w:rPr>
          <w:del w:id="268" w:author="Phil Hawkes (Qualcomm) 20140507" w:date="2014-05-08T16:18:00Z"/>
        </w:rPr>
      </w:pPr>
      <w:del w:id="267" w:author="Phil Hawkes (Qualcomm) 20140507" w:date="2014-05-08T16:18:00Z">
        <w:r>
          <w:rPr/>
          <w:delText>Public Verification Key</w:delText>
        </w:r>
      </w:del>
    </w:p>
    <w:p>
      <w:pPr>
        <w:pStyle w:val="EditorsNote"/>
        <w:rPr>
          <w:del w:id="270" w:author="Phil Hawkes (Qualcomm) 20140507" w:date="2014-05-08T16:18:00Z"/>
        </w:rPr>
      </w:pPr>
      <w:del w:id="269" w:author="Phil Hawkes (Qualcomm) 20140507" w:date="2014-05-08T16:18:00Z">
        <w:r>
          <w:rPr/>
          <w:delText>Public Key Certificate (often abbreviated to Certificate).</w:delText>
        </w:r>
      </w:del>
    </w:p>
    <w:p>
      <w:pPr>
        <w:pStyle w:val="EditorsNote"/>
        <w:rPr>
          <w:del w:id="272" w:author="Phil Hawkes (Qualcomm) 20140507" w:date="2014-05-08T16:18:00Z"/>
        </w:rPr>
      </w:pPr>
      <w:del w:id="271" w:author="Phil Hawkes (Qualcomm) 20140507" w:date="2014-05-08T16:18:00Z">
        <w:r>
          <w:rPr/>
          <w:delText>Root Certificate</w:delText>
        </w:r>
      </w:del>
    </w:p>
    <w:p>
      <w:pPr>
        <w:pStyle w:val="EditorsNote"/>
        <w:rPr>
          <w:del w:id="275" w:author="Phil Hawkes (Qualcomm) 20140507" w:date="2014-05-08T16:18:00Z"/>
        </w:rPr>
      </w:pPr>
      <w:del w:id="273" w:author="Phil Hawkes (Qualcomm) 20140507" w:date="2014-05-08T16:18:00Z">
        <w:r>
          <w:rPr/>
          <w:delText>Root of Trust</w:delText>
        </w:r>
      </w:del>
      <w:del w:id="274" w:author="Phil Hawkes (Qualcomm) 20140507" w:date="2014-05-08T16:18:00Z">
        <w:commentRangeEnd w:id="5"/>
        <w:r>
          <w:commentReference w:id="5"/>
        </w:r>
        <w:r>
          <w:rPr>
            <w:rStyle w:val="CommentReference"/>
            <w:vanish w:val="false"/>
            <w:color w:val="000000"/>
          </w:rPr>
        </w:r>
      </w:del>
    </w:p>
    <w:p>
      <w:pPr>
        <w:pStyle w:val="EditorsNote"/>
        <w:rPr/>
      </w:pPr>
      <w:r>
        <w:rPr/>
      </w:r>
    </w:p>
    <w:p>
      <w:pPr>
        <w:pStyle w:val="Heading5"/>
        <w:ind w:left="1701" w:hanging="1701"/>
        <w:rPr/>
      </w:pPr>
      <w:r>
        <w:rPr/>
        <w:t>8.1.1.2.1</w:t>
        <w:tab/>
        <w:t xml:space="preserve">Credential Configuration for Certificate-Based Security Frameworks </w:t>
      </w:r>
    </w:p>
    <w:p>
      <w:pPr>
        <w:pStyle w:val="Normal"/>
        <w:rPr/>
      </w:pPr>
      <w:r>
        <w:rPr/>
        <w:t>If an entity is to authenticate itself using a Certificate-Based Security Framework, then the entity shall be pre-provisioned with the following information</w:t>
      </w:r>
    </w:p>
    <w:p>
      <w:pPr>
        <w:pStyle w:val="Normal"/>
        <w:numPr>
          <w:ilvl w:val="1"/>
          <w:numId w:val="18"/>
        </w:numPr>
        <w:textAlignment w:val="auto"/>
        <w:rPr/>
      </w:pPr>
      <w:r>
        <w:rPr/>
        <w:t xml:space="preserve">The entity’s Private Signing Key and the corresponding Public Verification Key. </w:t>
      </w:r>
    </w:p>
    <w:p>
      <w:pPr>
        <w:pStyle w:val="Normal"/>
        <w:ind w:left="792" w:hanging="0"/>
        <w:rPr/>
      </w:pPr>
      <w:r>
        <w:rPr/>
        <w:t>NOTE: an entity authenticates itself to other entities by proving that it knows the Private Signing Key corresponding to a particular Public Verification Key.</w:t>
      </w:r>
    </w:p>
    <w:p>
      <w:pPr>
        <w:pStyle w:val="EditorsNote"/>
        <w:rPr/>
      </w:pPr>
      <w:r>
        <w:rPr/>
        <w:t>Editor’s Note: In some cases the Private Signing Key is unique to a single entity. In other cases, the Private Signing Key might be used to authenticate all entity's executing on a particular piece of hardware or used to authenticate all AEs executing a particular piece of software. This needs clarification text.</w:t>
      </w:r>
    </w:p>
    <w:p>
      <w:pPr>
        <w:pStyle w:val="Normal"/>
        <w:numPr>
          <w:ilvl w:val="1"/>
          <w:numId w:val="18"/>
        </w:numPr>
        <w:textAlignment w:val="auto"/>
        <w:rPr/>
      </w:pPr>
      <w:r>
        <w:rPr/>
        <w:t>The  entity’s Certificate containing the entity Public Verification Key and the entity’s Certificate Name (a unique identity) provided in a name field of the Certificate (e.g. in the X.509 “Subject” or “Subject Alternative Name” attribute). Two options are available</w:t>
      </w:r>
      <w:r>
        <w:rPr>
          <w:rStyle w:val="CommentReference"/>
        </w:rPr>
        <w:t>:</w:t>
      </w:r>
      <w:r>
        <w:rPr/>
        <w:t xml:space="preserve"> </w:t>
      </w:r>
    </w:p>
    <w:p>
      <w:pPr>
        <w:pStyle w:val="Normal"/>
        <w:numPr>
          <w:ilvl w:val="2"/>
          <w:numId w:val="18"/>
        </w:numPr>
        <w:textAlignment w:val="auto"/>
        <w:rPr/>
      </w:pPr>
      <w:r>
        <w:rPr/>
        <w:t>The entity is configured with a valid Certificate Chain from the entity’s Certificate to a Root Certificate. The entity’s Root of Trust is the cryptographic hash of the Public Verification Key in this Root Certificate.</w:t>
      </w:r>
    </w:p>
    <w:p>
      <w:pPr>
        <w:pStyle w:val="Normal"/>
        <w:numPr>
          <w:ilvl w:val="2"/>
          <w:numId w:val="18"/>
        </w:numPr>
        <w:textAlignment w:val="auto"/>
        <w:rPr>
          <w:i/>
          <w:i/>
        </w:rPr>
      </w:pPr>
      <w:r>
        <w:rPr/>
        <w:t>Alternatively, the entity’s Certificate is a self-signed certificate, for which the entity’s Private Signing Key is used to generate the Certificate signature (the certificate is verified using the entity’s Public Verification Key).  In this case the cryptographic hash of entity’s Public Verification Key is both the entity’s Root of Trust and the entity’s Certificate Name. This implies that the cryptographic hash of the entity’s Public Verification Key must be present in a name field of the entity’s Certificate.</w:t>
      </w:r>
    </w:p>
    <w:p>
      <w:pPr>
        <w:pStyle w:val="EditorsNote"/>
        <w:rPr/>
      </w:pPr>
      <w:r>
        <w:rPr/>
        <w:t>Editor’s Note: Conditions under which a self-signed certificate can be trusted or possible means to verify it (e.g. OCSP) are FFS.</w:t>
      </w:r>
    </w:p>
    <w:p>
      <w:pPr>
        <w:pStyle w:val="Normal"/>
        <w:rPr/>
      </w:pPr>
      <w:r>
        <w:rPr/>
        <w:t>NOTE: This pre-provisioning (by definition) uses mechanisms not specified by oneM2M.</w:t>
      </w:r>
    </w:p>
    <w:p>
      <w:pPr>
        <w:pStyle w:val="EditorsNote"/>
        <w:rPr/>
      </w:pPr>
      <w:r>
        <w:rPr/>
        <w:t>Editor’s Note: Details for OCSP [RFC2560] and Certificate Revocation Lists (CRLs) are FFS.</w:t>
      </w:r>
    </w:p>
    <w:p>
      <w:pPr>
        <w:pStyle w:val="EditorsNote"/>
        <w:rPr/>
      </w:pPr>
      <w:r>
        <w:rPr/>
        <w:t>Editor’s Note: Usage of certificates other than X.509 is FFS.</w:t>
      </w:r>
    </w:p>
    <w:p>
      <w:pPr>
        <w:pStyle w:val="Heading5"/>
        <w:ind w:left="1701" w:hanging="1701"/>
        <w:rPr/>
      </w:pPr>
      <w:r>
        <w:rPr/>
        <w:t>8.1.1.2.2</w:t>
        <w:tab/>
        <w:t xml:space="preserve">Certificate Verification </w:t>
      </w:r>
    </w:p>
    <w:p>
      <w:pPr>
        <w:pStyle w:val="Caption"/>
        <w:rPr/>
      </w:pPr>
      <w:r>
        <w:rPr>
          <w:b w:val="false"/>
        </w:rPr>
        <w:t xml:space="preserve">This clause describes how an entity authenticates the other entity in the Security Handshake of a Certificate-Based Security Framework. </w:t>
      </w:r>
    </w:p>
    <w:p>
      <w:pPr>
        <w:pStyle w:val="Caption"/>
        <w:rPr>
          <w:b w:val="false"/>
          <w:b w:val="false"/>
        </w:rPr>
      </w:pPr>
      <w:r>
        <w:rPr>
          <w:b w:val="false"/>
        </w:rPr>
        <w:t>The other entity’s Certificate is received during the Security Handshake.</w:t>
      </w:r>
    </w:p>
    <w:p>
      <w:pPr>
        <w:pStyle w:val="Caption"/>
        <w:rPr>
          <w:b w:val="false"/>
          <w:b w:val="false"/>
          <w:bCs w:val="false"/>
        </w:rPr>
      </w:pPr>
      <w:r>
        <w:rPr>
          <w:b w:val="false"/>
          <w:bCs w:val="false"/>
        </w:rPr>
        <w:t>The other entity’s Certificate is verified as follows:</w:t>
      </w:r>
    </w:p>
    <w:p>
      <w:pPr>
        <w:pStyle w:val="Caption"/>
        <w:numPr>
          <w:ilvl w:val="0"/>
          <w:numId w:val="6"/>
        </w:numPr>
        <w:tabs>
          <w:tab w:val="clear" w:pos="709"/>
          <w:tab w:val="left" w:pos="284" w:leader="none"/>
        </w:tabs>
        <w:overflowPunct w:val="true"/>
        <w:autoSpaceDE w:val="true"/>
        <w:spacing w:before="120" w:after="0"/>
        <w:textAlignment w:val="auto"/>
        <w:rPr/>
      </w:pPr>
      <w:r>
        <w:rPr>
          <w:b w:val="false"/>
          <w:bCs w:val="false"/>
        </w:rPr>
        <w:t xml:space="preserve">If the other entity’s Certificate is a self-signed certificate, then verify each of the following: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Certificate Name and other entity’s Root of Trust (received during Association Configuration or Bootstrap Instruction Configuration) are identical.</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 xml:space="preserve">The other entity’s Certificate Name (received during Association Configuration or Bootstrap Instruction Configuration) is identical to a value in a name field (e.g. in the X.509 “Subject” or “Subject Alternative Name” attribute) of other entity’s Certificate (received during the Security Handshake).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Root of Trust (received during Association Configuration or Bootstrap Instruction Configuration) is identical to the Public Verification Key (or hash thereof) in the other entity’s Certificate (received during the Security Handshake).</w:t>
      </w:r>
    </w:p>
    <w:p>
      <w:pPr>
        <w:pStyle w:val="Caption"/>
        <w:numPr>
          <w:ilvl w:val="0"/>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If the other entity’s Certificate is not a self-signed certificate, then  verify each of the following:</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The other entity’s Certificate Name (received during Association Configuration or Bootstrap Instruction Configuration) is identical to a value in a name field (e.g. in the X.509 “Subject” or “Subject Alternative Name” attribute) of the other entity’s Certificate (received during the Security Handshake)..</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 Certificate has a valid Certificate Chain (received during the Security Handshake) to a Certificate whose Public Verification Key (or hash thereof) is identical to the other entity' Root of Trust (received during Association Configuration or Bootstrap Instruction Configuration).</w:t>
      </w:r>
    </w:p>
    <w:p>
      <w:pPr>
        <w:pStyle w:val="Normal"/>
        <w:rPr>
          <w:b/>
          <w:b/>
          <w:bCs/>
        </w:rPr>
      </w:pPr>
      <w:r>
        <w:rPr>
          <w:b/>
          <w:bCs/>
        </w:rPr>
      </w:r>
    </w:p>
    <w:p>
      <w:pPr>
        <w:pStyle w:val="Caption"/>
        <w:ind w:left="720" w:hanging="0"/>
        <w:rPr>
          <w:b w:val="false"/>
          <w:b w:val="false"/>
          <w:bCs w:val="false"/>
        </w:rPr>
      </w:pPr>
      <w:r>
        <w:rPr>
          <w:b w:val="false"/>
          <w:bCs w:val="false"/>
        </w:rPr>
        <w:t xml:space="preserve">NOTE: </w:t>
      </w:r>
      <w:r>
        <w:rPr>
          <w:b w:val="false"/>
        </w:rPr>
        <w:t>After a successful Security Handshake in which the other entity provides a Certificate Chain, the other entity’s identity (</w:t>
      </w:r>
      <w:r>
        <w:rPr>
          <w:b w:val="false"/>
          <w:bCs w:val="false"/>
        </w:rPr>
        <w:t>received during Association Configuration or Bootstrap Instruction Configuration)</w:t>
      </w:r>
      <w:r>
        <w:rPr>
          <w:b w:val="false"/>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EditorsNote"/>
        <w:rPr/>
      </w:pPr>
      <w:r>
        <w:rPr/>
        <w:t>Editor’s Note: Details of credentials for OCSP [RFC2560] may be required here.</w:t>
      </w:r>
    </w:p>
    <w:p>
      <w:pPr>
        <w:pStyle w:val="Heading3"/>
        <w:rPr/>
      </w:pPr>
      <w:r>
        <w:rPr/>
        <w:t>8.1.2</w:t>
        <w:tab/>
        <w:t>General Introduction to the Centralized Security Frameworks</w:t>
      </w:r>
    </w:p>
    <w:p>
      <w:pPr>
        <w:pStyle w:val="Heading4"/>
        <w:ind w:left="1418" w:hanging="1418"/>
        <w:rPr/>
      </w:pPr>
      <w:r>
        <w:rPr/>
        <w:t>8.1.2.1</w:t>
        <w:tab/>
        <w:t>General Introduction to the M2M Authentication Function Framework</w:t>
      </w:r>
    </w:p>
    <w:p>
      <w:pPr>
        <w:pStyle w:val="EditorsNote"/>
        <w:rPr/>
      </w:pPr>
      <w:r>
        <w:rPr/>
        <w:t>Editor’s Note: Text is needed here.</w:t>
      </w:r>
    </w:p>
    <w:p>
      <w:pPr>
        <w:pStyle w:val="Heading4"/>
        <w:ind w:left="1418" w:hanging="1418"/>
        <w:rPr/>
      </w:pPr>
      <w:r>
        <w:rPr/>
        <w:t>8.1.2.2</w:t>
        <w:tab/>
        <w:t>General Introduction to the GBA (Generic Bootstrapping Architecture) Framework</w:t>
      </w:r>
    </w:p>
    <w:p>
      <w:pPr>
        <w:pStyle w:val="Normal"/>
        <w:rPr/>
      </w:pPr>
      <w:r>
        <w:rPr/>
        <w:t>A general introduction to GBA is included in TR-0008 [i.6].</w:t>
      </w:r>
    </w:p>
    <w:p>
      <w:pPr>
        <w:pStyle w:val="Normal"/>
        <w:rPr/>
      </w:pPr>
      <w:r>
        <w:rPr/>
        <w:t xml:space="preserve">After a successful GBA bootstrapping, the M2M Application Service/Middle Node and the BSF share a security association which consists of a bootstrapping transaction identifier (B-TID) and key material (GBA bootstrap Ks). </w:t>
      </w:r>
    </w:p>
    <w:p>
      <w:pPr>
        <w:pStyle w:val="Normal"/>
        <w:rPr/>
      </w:pPr>
      <w:r>
        <w:rPr/>
        <w:t xml:space="preserve">This security association may be used by the M2M Application Service/Middle Node to derive NAF keys (Ks_(ext/int)_NAF) shared between a M2M Application Service/Middle Node and a M2M Infrastructure </w:t>
      </w:r>
      <w:r>
        <w:rPr>
          <w:highlight w:val="yellow"/>
        </w:rPr>
        <w:t>Node or an M2M Authentication Framework</w:t>
      </w:r>
      <w:r>
        <w:rPr/>
        <w:t xml:space="preserve">. </w:t>
      </w:r>
    </w:p>
    <w:p>
      <w:pPr>
        <w:pStyle w:val="Normal"/>
        <w:rPr/>
      </w:pPr>
      <w:r>
        <w:rPr/>
      </w:r>
    </w:p>
    <w:p>
      <w:pPr>
        <w:pStyle w:val="Normal"/>
        <w:keepLines/>
        <w:spacing w:before="0" w:after="240"/>
        <w:jc w:val="center"/>
        <w:rPr/>
      </w:pPr>
      <w:bookmarkStart w:id="13" w:name="_1460793892"/>
      <w:bookmarkEnd w:id="13"/>
      <w:r>
        <w:rPr>
          <w:rFonts w:cs="Arial" w:ascii="Arial" w:hAnsi="Arial"/>
          <w:b/>
        </w:rPr>
        <w:drawing>
          <wp:inline distT="0" distB="0" distL="0" distR="0">
            <wp:extent cx="5765165" cy="488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7" r="-6" b="-7"/>
                    <a:stretch>
                      <a:fillRect/>
                    </a:stretch>
                  </pic:blipFill>
                  <pic:spPr bwMode="auto">
                    <a:xfrm>
                      <a:off x="0" y="0"/>
                      <a:ext cx="5765165" cy="4884420"/>
                    </a:xfrm>
                    <a:prstGeom prst="rect">
                      <a:avLst/>
                    </a:prstGeom>
                  </pic:spPr>
                </pic:pic>
              </a:graphicData>
            </a:graphic>
          </wp:inline>
        </w:drawing>
      </w:r>
      <w:r>
        <w:rPr>
          <w:rFonts w:eastAsia="Arial" w:cs="Arial" w:ascii="Arial" w:hAnsi="Arial"/>
          <w:b/>
        </w:rPr>
        <w:t xml:space="preserve"> </w:t>
      </w:r>
      <w:r>
        <w:rPr/>
        <w:t>Figure 8.1.2.2-1</w:t>
        <w:tab/>
        <w:t xml:space="preserve">GBA framework for SEC CSF. </w:t>
      </w:r>
      <w:r>
        <w:rPr>
          <w:highlight w:val="yellow"/>
        </w:rPr>
        <w:t>Note that the Network application Function (NAF) may be an Infrastructure Node or an M2M Authentication Function.</w:t>
      </w:r>
      <w:r>
        <w:rPr/>
        <w:t xml:space="preserve"> </w:t>
      </w:r>
    </w:p>
    <w:p>
      <w:pPr>
        <w:pStyle w:val="Heading2"/>
        <w:rPr/>
      </w:pPr>
      <w:r>
        <w:rPr/>
        <w:t>8.2</w:t>
        <w:tab/>
        <w:t>Security Association Establishment Frameworks</w:t>
      </w:r>
    </w:p>
    <w:p>
      <w:pPr>
        <w:pStyle w:val="Heading3"/>
        <w:rPr/>
      </w:pPr>
      <w:r>
        <w:rPr/>
        <w:t>8.2.1</w:t>
        <w:tab/>
        <w:t>Overview on Security Association Establishment Frameworks</w:t>
      </w:r>
    </w:p>
    <w:p>
      <w:pPr>
        <w:pStyle w:val="Normal"/>
        <w:rPr/>
      </w:pPr>
      <w:r>
        <w:rPr/>
        <w:t>The oneM2M system supports the following Security Association Establishment Frameworks:</w:t>
      </w:r>
    </w:p>
    <w:p>
      <w:pPr>
        <w:pStyle w:val="Normal"/>
        <w:numPr>
          <w:ilvl w:val="0"/>
          <w:numId w:val="17"/>
        </w:numPr>
        <w:textAlignment w:val="auto"/>
        <w:rPr>
          <w:b/>
          <w:b/>
        </w:rPr>
      </w:pPr>
      <w:r>
        <w:rPr>
          <w:b/>
        </w:rPr>
        <w:t>Direct Security Association Establishment Frameworks</w:t>
      </w:r>
    </w:p>
    <w:p>
      <w:pPr>
        <w:pStyle w:val="Normal"/>
        <w:numPr>
          <w:ilvl w:val="1"/>
          <w:numId w:val="17"/>
        </w:numPr>
        <w:textAlignment w:val="auto"/>
        <w:rPr/>
      </w:pPr>
      <w:r>
        <w:rPr>
          <w:b/>
        </w:rPr>
        <w:t xml:space="preserve">Pre-Provisioned M2M Secure Connection Key </w:t>
      </w:r>
      <w:r>
        <w:rPr/>
        <w:t xml:space="preserve">Security Association Establishment. A symmetric key is pre-provisioned to the entities: this is called the Pre-Provisioned M2M Secure Connection Key, and denoted Kpsa. The entities authenticate each other by verifying Message Integrity Codes (MIC) in the Security Handshake which were generated using the symmetric key.  For more details see clause </w:t>
      </w:r>
      <w:r>
        <w:rPr/>
        <w:t>8.2.2</w:t>
      </w:r>
      <w:ins w:id="276" w:author="Phil Hawkes (Qualcomm) 20140507" w:date="2014-05-08T16:21:00Z">
        <w:r>
          <w:rPr/>
          <w:t>.1</w:t>
        </w:r>
      </w:ins>
      <w:r>
        <w:rPr/>
        <w:t>.</w:t>
      </w:r>
    </w:p>
    <w:p>
      <w:pPr>
        <w:pStyle w:val="Normal"/>
        <w:numPr>
          <w:ilvl w:val="1"/>
          <w:numId w:val="17"/>
        </w:numPr>
        <w:textAlignment w:val="auto"/>
        <w:rPr/>
      </w:pPr>
      <w:r>
        <w:rPr>
          <w:b/>
        </w:rPr>
        <w:t xml:space="preserve">Certificate-Based </w:t>
      </w:r>
      <w:r>
        <w:rPr/>
        <w:t xml:space="preserve">Security Association Establishment: The entities are each issued with </w:t>
      </w:r>
    </w:p>
    <w:p>
      <w:pPr>
        <w:pStyle w:val="Normal"/>
        <w:numPr>
          <w:ilvl w:val="2"/>
          <w:numId w:val="17"/>
        </w:numPr>
        <w:textAlignment w:val="auto"/>
        <w:rPr/>
      </w:pPr>
      <w:r>
        <w:rPr/>
        <w:t>a Private Signing Key that is known only to that entity,</w:t>
      </w:r>
    </w:p>
    <w:p>
      <w:pPr>
        <w:pStyle w:val="Normal"/>
        <w:numPr>
          <w:ilvl w:val="2"/>
          <w:numId w:val="17"/>
        </w:numPr>
        <w:textAlignment w:val="auto"/>
        <w:rPr/>
      </w:pPr>
      <w:r>
        <w:rPr/>
        <w:t xml:space="preserve">a Certificate containing the corresponding Public Verification Key, and </w:t>
      </w:r>
    </w:p>
    <w:p>
      <w:pPr>
        <w:pStyle w:val="Normal"/>
        <w:numPr>
          <w:ilvl w:val="2"/>
          <w:numId w:val="17"/>
        </w:numPr>
        <w:textAlignment w:val="auto"/>
        <w:rPr/>
      </w:pPr>
      <w:r>
        <w:rPr/>
        <w:t xml:space="preserve">(Optionally) a Certificate Chain from the entity’s Certificate to a Root Certificate. </w:t>
      </w:r>
    </w:p>
    <w:p>
      <w:pPr>
        <w:pStyle w:val="Normal"/>
        <w:ind w:left="1440" w:hanging="0"/>
        <w:rPr/>
      </w:pPr>
      <w:r>
        <w:rPr/>
        <w:t xml:space="preserve">The entities must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w:t>
      </w:r>
      <w:r>
        <w:rPr/>
        <w:t>8.2.</w:t>
      </w:r>
      <w:del w:id="277" w:author="Phil Hawkes (Qualcomm) 20140507" w:date="2014-05-08T16:21:00Z">
        <w:r>
          <w:rPr/>
          <w:delText>5</w:delText>
        </w:r>
      </w:del>
      <w:ins w:id="278" w:author="Phil Hawkes (Qualcomm) 20140507" w:date="2014-05-08T16:21:00Z">
        <w:r>
          <w:rPr/>
          <w:t>2.2</w:t>
        </w:r>
      </w:ins>
      <w:r>
        <w:rPr/>
        <w:t>.</w:t>
      </w:r>
    </w:p>
    <w:p>
      <w:pPr>
        <w:pStyle w:val="Normal"/>
        <w:numPr>
          <w:ilvl w:val="0"/>
          <w:numId w:val="17"/>
        </w:numPr>
        <w:textAlignment w:val="auto"/>
        <w:rPr/>
      </w:pPr>
      <w:r>
        <w:rPr>
          <w:b/>
        </w:rPr>
        <w:t>Centralized Security Association Establishment Frameworks:</w:t>
      </w:r>
      <w:r>
        <w:rPr>
          <w:i/>
        </w:rPr>
        <w:t xml:space="preserve"> </w:t>
      </w:r>
      <w:r>
        <w:rPr/>
        <w:t>In such schemes, entity A and a Central Key Distribution Server authenticate each other and derive a M2M Secure Connection key (Kc) that the Central Key Distribution Server delivers to entity B. The entities then authenticate each other using the M2M Secure Connection key (Kc). The oneM2M authentication Frameworks using centralized key distribution are:</w:t>
      </w:r>
    </w:p>
    <w:p>
      <w:pPr>
        <w:pStyle w:val="Normal"/>
        <w:numPr>
          <w:ilvl w:val="1"/>
          <w:numId w:val="17"/>
        </w:numPr>
        <w:textAlignment w:val="auto"/>
        <w:rPr/>
      </w:pPr>
      <w:r>
        <w:rPr>
          <w:b/>
        </w:rPr>
        <w:t>GBA based Security Association Establishment</w:t>
      </w:r>
      <w:r>
        <w:rPr/>
        <w:t xml:space="preserve">. This Security Association Establishment Framework uses 3GPP or 3GPP2 symmetric keys to authenticate entity A and the Central Key Distribution Server. The details are specified by 3GPP [13] and 3GPP2 [14]. For more details see clause </w:t>
      </w:r>
      <w:r>
        <w:rPr/>
        <w:t>8.2.</w:t>
      </w:r>
      <w:del w:id="279" w:author="Phil Hawkes (Qualcomm) 20140507" w:date="2014-05-08T16:22:00Z">
        <w:r>
          <w:rPr/>
          <w:delText>3</w:delText>
        </w:r>
      </w:del>
      <w:ins w:id="280" w:author="Phil Hawkes (Qualcomm) 20140507" w:date="2014-05-08T16:21:00Z">
        <w:r>
          <w:rPr/>
          <w:t>.</w:t>
        </w:r>
      </w:ins>
      <w:ins w:id="281" w:author="Qualcomm" w:date="2014-05-09T15:09:00Z">
        <w:r>
          <w:rPr/>
          <w:t>2</w:t>
        </w:r>
      </w:ins>
      <w:r>
        <w:rPr/>
        <w:t>.</w:t>
      </w:r>
    </w:p>
    <w:p>
      <w:pPr>
        <w:pStyle w:val="Normal"/>
        <w:numPr>
          <w:ilvl w:val="1"/>
          <w:numId w:val="17"/>
        </w:numPr>
        <w:textAlignment w:val="auto"/>
        <w:rPr/>
      </w:pPr>
      <w:r>
        <w:rPr>
          <w:b/>
        </w:rPr>
        <w:t>M2M Authentication Function (MAF)-based Security Association Establishment</w:t>
      </w:r>
      <w:r>
        <w:rPr/>
        <w:t xml:space="preserve">. This Security Association Establishment Framework uses symmetric keys to authenticate the entity A and the Central Key Distribution Server. For more details see clause </w:t>
      </w:r>
      <w:r>
        <w:rPr/>
        <w:t>8.2.</w:t>
      </w:r>
      <w:del w:id="282" w:author="Phil Hawkes (Qualcomm) 20140507" w:date="2014-05-08T16:21:00Z">
        <w:r>
          <w:rPr/>
          <w:delText>4</w:delText>
        </w:r>
      </w:del>
      <w:ins w:id="283" w:author="Phil Hawkes (Qualcomm) 20140507" w:date="2014-05-08T16:22:00Z">
        <w:r>
          <w:rPr/>
          <w:t>3.</w:t>
        </w:r>
      </w:ins>
      <w:ins w:id="284" w:author="Qualcomm" w:date="2014-05-09T15:09:00Z">
        <w:r>
          <w:rPr/>
          <w:t>1</w:t>
        </w:r>
      </w:ins>
      <w:r>
        <w:rPr/>
        <w:t>.</w:t>
      </w:r>
    </w:p>
    <w:p>
      <w:pPr>
        <w:pStyle w:val="Normal"/>
        <w:rPr/>
      </w:pPr>
      <w:r>
        <w:rPr/>
        <w:t>For a more detailed description of the above Security Association Establishment Frameworks, it is useful to compare the following aspects of the Security Association Establishment Frameworks:</w:t>
      </w:r>
    </w:p>
    <w:p>
      <w:pPr>
        <w:pStyle w:val="Normal"/>
        <w:numPr>
          <w:ilvl w:val="0"/>
          <w:numId w:val="5"/>
        </w:numPr>
        <w:ind w:left="720" w:hanging="360"/>
        <w:textAlignment w:val="auto"/>
        <w:rPr>
          <w:b/>
          <w:b/>
        </w:rPr>
      </w:pPr>
      <w:r>
        <w:rPr>
          <w:b/>
        </w:rPr>
        <w:t xml:space="preserve">Credential Configuration: </w:t>
      </w:r>
    </w:p>
    <w:p>
      <w:pPr>
        <w:pStyle w:val="Normal"/>
        <w:numPr>
          <w:ilvl w:val="1"/>
          <w:numId w:val="17"/>
        </w:numPr>
        <w:textAlignment w:val="auto"/>
        <w:rPr/>
      </w:pPr>
      <w:r>
        <w:rPr/>
        <w:t>For Central Key Distribution Security Association Establishment Frameworks:</w:t>
      </w:r>
    </w:p>
    <w:p>
      <w:pPr>
        <w:pStyle w:val="Normal"/>
        <w:numPr>
          <w:ilvl w:val="2"/>
          <w:numId w:val="17"/>
        </w:numPr>
        <w:textAlignment w:val="auto"/>
        <w:rPr/>
      </w:pPr>
      <w:r>
        <w:rPr/>
        <w:t xml:space="preserve">Entity A is configured with (or otherwise establishes) the Master Credential (Km) that the entity A will use to authenticate the entity A to the Central Key Distribution Server. </w:t>
      </w:r>
    </w:p>
    <w:p>
      <w:pPr>
        <w:pStyle w:val="Normal"/>
        <w:numPr>
          <w:ilvl w:val="2"/>
          <w:numId w:val="17"/>
        </w:numPr>
        <w:textAlignment w:val="auto"/>
        <w:rPr/>
      </w:pPr>
      <w:r>
        <w:rPr/>
        <w:t>The Central Key Distribution Server is configured with the Master Credential (Km) that will be used to authenticate the Central Key Distribution Server to entity A.</w:t>
      </w:r>
    </w:p>
    <w:p>
      <w:pPr>
        <w:pStyle w:val="Normal"/>
        <w:ind w:left="1440" w:hanging="0"/>
        <w:rPr/>
      </w:pPr>
      <w:r>
        <w:rPr/>
        <w:t>The details for the GBA-Based Security Association Establishment Framework are out of scope.</w:t>
      </w:r>
    </w:p>
    <w:p>
      <w:pPr>
        <w:pStyle w:val="Normal"/>
        <w:numPr>
          <w:ilvl w:val="1"/>
          <w:numId w:val="17"/>
        </w:numPr>
        <w:textAlignment w:val="auto"/>
        <w:rPr/>
      </w:pPr>
      <w:r>
        <w:rPr/>
        <w:t xml:space="preserve">For other Security Association Establishment Frameworks, each entity is pre-provisioned with the Credential that the entity will use to authenticate itself to the other entity. </w:t>
      </w:r>
    </w:p>
    <w:p>
      <w:pPr>
        <w:pStyle w:val="Normal"/>
        <w:numPr>
          <w:ilvl w:val="0"/>
          <w:numId w:val="5"/>
        </w:numPr>
        <w:ind w:left="720" w:hanging="360"/>
        <w:textAlignment w:val="auto"/>
        <w:rPr/>
      </w:pPr>
      <w:r>
        <w:rPr>
          <w:b/>
        </w:rPr>
        <w:t>Association Configuration:</w:t>
      </w:r>
      <w:r>
        <w:rPr/>
        <w:t xml:space="preserve"> Configuration of entity identifiers (that is, CSE-ID or AE-ID) for the entities to be authenticated. </w:t>
      </w:r>
    </w:p>
    <w:p>
      <w:pPr>
        <w:pStyle w:val="Normal"/>
        <w:ind w:left="720" w:hanging="0"/>
        <w:rPr/>
      </w:pPr>
      <w:r>
        <w:rPr/>
        <w:t xml:space="preserve">Additionally, in the case of Certificate-Based Authentication Framework: each entity is configured with the Certificate Name and Root of Trust that the entity will use to verify the other entity. </w:t>
      </w:r>
    </w:p>
    <w:p>
      <w:pPr>
        <w:pStyle w:val="Normal"/>
        <w:numPr>
          <w:ilvl w:val="0"/>
          <w:numId w:val="17"/>
        </w:numPr>
        <w:textAlignment w:val="auto"/>
        <w:rPr/>
      </w:pPr>
      <w:r>
        <w:rPr>
          <w:b/>
        </w:rPr>
        <w:t>Central Key Distribution Server Handshake</w:t>
      </w:r>
      <w:r>
        <w:rPr/>
        <w:t xml:space="preserve">: When a Centralized Security Association Establishment Framework is used, entity A and the Central Key Distribution Server (MAF or GBA-BSF) perform mutual authentication and generate a </w:t>
      </w:r>
      <w:ins w:id="285" w:author="Phil Hawkes (Qualcomm) 20140507" w:date="2014-05-08T16:37:00Z">
        <w:commentRangeStart w:id="6"/>
        <w:r>
          <w:rPr/>
          <w:t>key</w:t>
        </w:r>
      </w:ins>
      <w:ins w:id="286" w:author="Qualcomm" w:date="2014-05-09T15:32:00Z">
        <w:r>
          <w:rPr/>
          <w:t>,</w:t>
        </w:r>
      </w:ins>
      <w:ins w:id="287" w:author="Phil Hawkes (Qualcomm) 20140507" w:date="2014-05-08T16:37:00Z">
        <w:r>
          <w:rPr/>
          <w:t xml:space="preserve"> Km or Ks respectively</w:t>
        </w:r>
      </w:ins>
      <w:ins w:id="288" w:author="Qualcomm" w:date="2014-05-09T15:31:00Z">
        <w:r>
          <w:rPr/>
          <w:t>,</w:t>
        </w:r>
      </w:ins>
      <w:ins w:id="289" w:author="Phil Hawkes (Qualcomm) 20140507" w:date="2014-05-08T16:37:00Z">
        <w:r>
          <w:rPr/>
          <w:t xml:space="preserve"> which is then used to derive a </w:t>
        </w:r>
      </w:ins>
      <w:ins w:id="290" w:author="Phil Hawkes (Qualcomm) 20140507" w:date="2014-05-08T16:37:00Z">
        <w:r>
          <w:rPr>
            <w:rStyle w:val="CommentReference"/>
            <w:vanish w:val="false"/>
          </w:rPr>
        </w:r>
      </w:ins>
      <w:commentRangeEnd w:id="6"/>
      <w:r>
        <w:commentReference w:id="6"/>
      </w:r>
      <w:r>
        <w:rPr/>
        <w:t xml:space="preserve">M2M Secure Connection Key (Kc) </w:t>
      </w:r>
      <w:del w:id="291" w:author="Qualcomm" w:date="2014-05-09T15:32:00Z">
        <w:r>
          <w:rPr/>
          <w:delText xml:space="preserve">which is then </w:delText>
        </w:r>
      </w:del>
      <w:r>
        <w:rPr/>
        <w:t>used in the Security Handshake for mutual authentication between entity A and entity B. This is not applicable to Direct Security Association Establishment Frameworks.</w:t>
      </w:r>
    </w:p>
    <w:p>
      <w:pPr>
        <w:pStyle w:val="Normal"/>
        <w:numPr>
          <w:ilvl w:val="0"/>
          <w:numId w:val="17"/>
        </w:numPr>
        <w:textAlignment w:val="auto"/>
        <w:rPr/>
      </w:pPr>
      <w:r>
        <w:rPr>
          <w:b/>
        </w:rPr>
        <w:t xml:space="preserve">Association Security Handshake: </w:t>
      </w:r>
      <w:r>
        <w:rPr/>
        <w:t>Identification, authentication and security context establishment between the entities.</w:t>
      </w:r>
    </w:p>
    <w:p>
      <w:pPr>
        <w:pStyle w:val="Normal"/>
        <w:rPr/>
      </w:pPr>
      <w:r>
        <w:rPr/>
        <w:t xml:space="preserve">Figure </w:t>
      </w:r>
      <w:r>
        <w:rPr/>
        <w:t>8.2.1-1</w:t>
      </w:r>
      <w:r>
        <w:rPr/>
        <w:t xml:space="preserve"> provides a summary of the above defined four Security Association Establishment Frameworks. </w:t>
      </w:r>
    </w:p>
    <w:p>
      <w:pPr>
        <w:pStyle w:val="Normal"/>
        <w:rPr>
          <w:b/>
          <w:b/>
        </w:rPr>
      </w:pPr>
      <w:r>
        <w:rPr/>
        <w:object w:dxaOrig="8865" w:dyaOrig="8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95pt;height:461.75pt" filled="f" o:ole="">
            <v:imagedata r:id="rId16" o:title=""/>
          </v:shape>
          <o:OLEObject Type="Embed" ProgID="" ShapeID="ole_rId15" DrawAspect="Content" ObjectID="_442560779" r:id="rId15"/>
        </w:object>
      </w:r>
    </w:p>
    <w:p>
      <w:pPr>
        <w:pStyle w:val="Normal"/>
        <w:jc w:val="center"/>
        <w:rPr/>
      </w:pPr>
      <w:r>
        <w:rPr/>
        <w:t>Figure 8.2.1-1</w:t>
        <w:tab/>
        <w:t xml:space="preserve">: Overview of the Security Association Establishment Frameworks supported by oneM2M. </w:t>
      </w:r>
      <w:del w:id="292" w:author="Phil Hawkes (Qualcomm) 20140507" w:date="2014-05-08T16:20:00Z">
        <w:commentRangeStart w:id="7"/>
        <w:r>
          <w:rPr/>
          <w:delText xml:space="preserve">See Table </w:delText>
        </w:r>
      </w:del>
      <w:del w:id="293" w:author="Phil Hawkes (Qualcomm) 20140507" w:date="2014-05-08T16:20:00Z">
        <w:r>
          <w:rPr>
            <w:highlight w:val="yellow"/>
          </w:rPr>
          <w:delText>8.2.1-1</w:delText>
        </w:r>
      </w:del>
      <w:del w:id="294" w:author="Phil Hawkes (Qualcomm) 20140507" w:date="2014-05-08T16:20:00Z">
        <w:r>
          <w:rPr/>
          <w:delText xml:space="preserve"> for details of the abbreviations used in this figure.</w:delText>
        </w:r>
      </w:del>
      <w:del w:id="295" w:author="Phil Hawkes (Qualcomm) 20140507" w:date="2014-05-08T16:20:00Z">
        <w:commentRangeEnd w:id="7"/>
        <w:r>
          <w:commentReference w:id="7"/>
        </w:r>
        <w:r>
          <w:rPr>
            <w:rStyle w:val="CommentReference"/>
            <w:vanish w:val="false"/>
          </w:rPr>
        </w:r>
      </w:del>
    </w:p>
    <w:p>
      <w:pPr>
        <w:pStyle w:val="EditorsNote"/>
        <w:rPr/>
      </w:pPr>
      <w:r>
        <w:rPr/>
        <w:t xml:space="preserve">Editor’s note: In the above figure, the illustrations of the MAF-based and GBA-based centralized security frameworks may need to be updated when the detailed flows have been agreed.  </w:t>
      </w:r>
    </w:p>
    <w:p>
      <w:pPr>
        <w:pStyle w:val="Normal"/>
        <w:jc w:val="center"/>
        <w:rPr/>
      </w:pPr>
      <w:del w:id="296" w:author="Phil Hawkes (Qualcomm) 20140507" w:date="2014-05-08T16:21:00Z">
        <w:commentRangeStart w:id="8"/>
        <w:r>
          <w:rPr>
            <w:b/>
          </w:rPr>
          <w:delText>Table 8.2.1-1</w:delText>
        </w:r>
      </w:del>
      <w:del w:id="297" w:author="Phil Hawkes (Qualcomm) 20140507" w:date="2014-05-08T16:21:00Z">
        <w:r>
          <w:rPr/>
          <w:tab/>
          <w:delText xml:space="preserve">Abbreviations used in Figures in clauses </w:delText>
        </w:r>
      </w:del>
      <w:del w:id="298" w:author="Phil Hawkes (Qualcomm) 20140507" w:date="2014-05-08T16:21:00Z">
        <w:r>
          <w:rPr>
            <w:highlight w:val="yellow"/>
          </w:rPr>
          <w:delText>8.2 and 8.3</w:delText>
        </w:r>
      </w:del>
      <w:del w:id="299" w:author="Phil Hawkes (Qualcomm) 20140507" w:date="2014-05-08T16:21:00Z">
        <w:r>
          <w:rPr/>
          <w:delText>.</w:delText>
        </w:r>
      </w:del>
    </w:p>
    <w:tbl>
      <w:tblPr>
        <w:tblW w:w="9243" w:type="dxa"/>
        <w:jc w:val="left"/>
        <w:tblInd w:w="-113" w:type="dxa"/>
        <w:tblLayout w:type="fixed"/>
        <w:tblCellMar>
          <w:top w:w="0" w:type="dxa"/>
          <w:left w:w="108" w:type="dxa"/>
          <w:bottom w:w="0" w:type="dxa"/>
          <w:right w:w="108" w:type="dxa"/>
        </w:tblCellMar>
      </w:tblPr>
      <w:tblGrid>
        <w:gridCol w:w="4016"/>
        <w:gridCol w:w="5227"/>
      </w:tblGrid>
      <w:tr>
        <w:trPr/>
        <w:tc>
          <w:tcPr>
            <w:tcW w:w="4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300" w:author="Phil Hawkes (Qualcomm) 20140507" w:date="2014-05-08T16:21:00Z">
              <w:r>
                <w:rPr/>
                <w:delText>Abbreviation</w:delText>
              </w:r>
            </w:del>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301" w:author="Phil Hawkes (Qualcomm) 20140507" w:date="2014-05-08T16:21:00Z">
              <w:r>
                <w:rPr/>
                <w:delText>Full Ter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2" w:author="Phil Hawkes (Qualcomm) 20140507" w:date="2014-05-08T16:21:00Z">
              <w:r>
                <w:rPr/>
                <w:delText>Authn</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3" w:author="Phil Hawkes (Qualcomm) 20140507" w:date="2014-05-08T16:21:00Z">
              <w:r>
                <w:rPr/>
                <w:delText>Authentica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sv-SE"/>
              </w:rPr>
            </w:pPr>
            <w:del w:id="304" w:author="Phil Hawkes (Qualcomm) 20140507" w:date="2014-05-08T16:21:00Z">
              <w:r>
                <w:rPr>
                  <w:lang w:val="sv-SE"/>
                </w:rPr>
                <w:delText>BSF, B-TID, Ks, USS</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5" w:author="Phil Hawkes (Qualcomm) 20140507" w:date="2014-05-08T16:21:00Z">
              <w:r>
                <w:rPr/>
                <w:delText>GBA terms (see definitions)</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306" w:author="Phil Hawkes (Qualcomm) 20140507" w:date="2014-05-08T16:21:00Z">
              <w:r>
                <w:rPr>
                  <w:lang w:val="pt-PT"/>
                </w:rPr>
                <w:delText>Cert[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7" w:author="Phil Hawkes (Qualcomm) 20140507" w:date="2014-05-08T16:21:00Z">
              <w:r>
                <w:rPr/>
                <w:delText>Certificate for [entity A/entity B/Enrolee/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308" w:author="Phil Hawkes (Qualcomm) 20140507" w:date="2014-05-08T16:21:00Z">
              <w:r>
                <w:rPr>
                  <w:lang w:val="pt-PT"/>
                </w:rPr>
                <w:delText>CertName[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9" w:author="Phil Hawkes (Qualcomm) 20140507" w:date="2014-05-08T16:21:00Z">
              <w:r>
                <w:rPr/>
                <w:delText>An identifier for the Certificate for [entity A/entity B/ Enrolee/M2M Enrolment Function]that matches a unique value in a name field of the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0" w:author="Phil Hawkes (Qualcomm) 20140507" w:date="2014-05-08T16:21:00Z">
              <w:r>
                <w:rPr/>
                <w:delText>Chain[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1" w:author="Phil Hawkes (Qualcomm) 20140507" w:date="2014-05-08T16:21:00Z">
              <w:r>
                <w:rPr/>
                <w:delText xml:space="preserve">Certificate chain for [entity A/entity B/ Enrolee/M2M Enrolment Function]: Certificate Chain from the Certificate for [entity A/entity B/ Enrolee/M2M Enrolment Function]to a Root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2" w:author="Phil Hawkes (Qualcomm) 20140507" w:date="2014-05-08T16:21:00Z">
              <w:r>
                <w:rPr/>
                <w:delText>Enrole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3" w:author="Phil Hawkes (Qualcomm) 20140507" w:date="2014-05-08T16:21:00Z">
              <w:r>
                <w:rPr/>
                <w:delText>Entity identifier (CSE-ID, AE-ID) for an Enrole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4" w:author="Phil Hawkes (Qualcomm) 20140507" w:date="2014-05-08T16:21:00Z">
              <w:r>
                <w:rPr/>
                <w:delText>Id[A/B ]</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5" w:author="Phil Hawkes (Qualcomm) 20140507" w:date="2014-05-08T16:21:00Z">
              <w:r>
                <w:rPr/>
                <w:delText>Entity identifier (CSE-ID, AE-ID)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6" w:author="Phil Hawkes (Qualcomm) 20140507" w:date="2014-05-08T16:21:00Z">
              <w:r>
                <w:rPr/>
                <w:delText>Kc</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7" w:author="Phil Hawkes (Qualcomm) 20140507" w:date="2014-05-08T16:21:00Z">
              <w:r>
                <w:rPr/>
                <w:delText xml:space="preserve">M2M Secure Connection Key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8" w:author="Phil Hawkes (Qualcomm) 20140507" w:date="2014-05-08T16:21:00Z">
              <w:r>
                <w:rPr/>
                <w:delText>Ke</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9" w:author="Phil Hawkes (Qualcomm) 20140507" w:date="2014-05-08T16:21:00Z">
              <w:r>
                <w:rPr/>
                <w:delText>Enrolment Key (Ke) shared by an Enrolee and an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0" w:author="Phil Hawkes (Qualcomm) 20140507" w:date="2014-05-08T16:21:00Z">
              <w:r>
                <w:rPr/>
                <w:delText>K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1" w:author="Phil Hawkes (Qualcomm) 20140507" w:date="2014-05-08T16:21:00Z">
              <w:r>
                <w:rPr/>
                <w:delText>Identifier for an Enrolment Key (K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2" w:author="Phil Hawkes (Qualcomm) 20140507" w:date="2014-05-08T16:21:00Z">
              <w:r>
                <w:rPr/>
                <w:delText>Km</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3" w:author="Phil Hawkes (Qualcomm) 20140507" w:date="2014-05-08T16:21:00Z">
              <w:r>
                <w:rPr/>
                <w:delText>Master Credential shared by an entity and the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4" w:author="Phil Hawkes (Qualcomm) 20140507" w:date="2014-05-08T16:21:00Z">
              <w:r>
                <w:rPr/>
                <w:delText>Km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5" w:author="Phil Hawkes (Qualcomm) 20140507" w:date="2014-05-08T16:21:00Z">
              <w:r>
                <w:rPr/>
                <w:delText>Identifier for an Master Credential (K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6" w:author="Phil Hawkes (Qualcomm) 20140507" w:date="2014-05-08T16:21:00Z">
              <w:r>
                <w:rPr/>
                <w:delText>Kpsa</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7" w:author="Phil Hawkes (Qualcomm) 20140507" w:date="2014-05-08T16:21:00Z">
              <w:r>
                <w:rPr/>
                <w:delText>Pre-Provisioned M2M Secure Connection Key</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8" w:author="Phil Hawkes (Qualcomm) 20140507" w:date="2014-05-08T16:21:00Z">
              <w:r>
                <w:rPr/>
                <w:delText>Kpsa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9" w:author="Phil Hawkes (Qualcomm) 20140507" w:date="2014-05-08T16:21:00Z">
              <w:r>
                <w:rPr/>
                <w:delText>Identifier for a Pre-Provisioned M2M Secure Connection Key (Ksa)</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0" w:author="Phil Hawkes (Qualcomm) 20140507" w:date="2014-05-08T16:21:00Z">
              <w:r>
                <w:rPr/>
                <w:delText>Ks..NA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1" w:author="Phil Hawkes (Qualcomm) 20140507" w:date="2014-05-08T16:21:00Z">
              <w:r>
                <w:rPr/>
                <w:delText>GBA Ks_(int/ext)_NAF</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2" w:author="Phil Hawkes (Qualcomm) 20140507" w:date="2014-05-08T16:21:00Z">
              <w:r>
                <w:rPr/>
                <w:delText>M-T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3" w:author="Phil Hawkes (Qualcomm) 20140507" w:date="2014-05-08T16:21:00Z">
              <w:r>
                <w:rPr/>
                <w:delText>MAF Transaction Identifier</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4" w:author="Phil Hawkes (Qualcomm) 20140507" w:date="2014-05-08T16:21:00Z">
              <w:r>
                <w:rPr/>
                <w:delText>MAF-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5" w:author="Phil Hawkes (Qualcomm) 20140507" w:date="2014-05-08T16:21:00Z">
              <w:r>
                <w:rPr/>
                <w:delText>Identifier for an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6" w:author="Phil Hawkes (Qualcomm) 20140507" w:date="2014-05-08T16:21:00Z">
              <w:r>
                <w:rPr/>
                <w:delText>MIC</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7" w:author="Phil Hawkes (Qualcomm) 20140507" w:date="2014-05-08T16:21:00Z">
              <w:r>
                <w:rPr/>
                <w:delText>Message Integrity Code. This is sometimes called a “Message Authentication Code” – we have used “Message Integrity Code” since the abbreviation of “Message Authentication Code” (MAC) might be misunderstood to refer to “Media Access Control”.</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8" w:author="Phil Hawkes (Qualcomm) 20140507" w:date="2014-05-08T16:21:00Z">
              <w:r>
                <w:rPr/>
                <w:delText>PrivateKey[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9" w:author="Phil Hawkes (Qualcomm) 20140507" w:date="2014-05-08T16:21:00Z">
              <w:r>
                <w:rPr/>
                <w:delText>Private Signing Key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0" w:author="Phil Hawkes (Qualcomm) 20140507" w:date="2014-05-08T16:21:00Z">
              <w:r>
                <w:rPr/>
                <w:delText>RootOfTrust[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1" w:author="Phil Hawkes (Qualcomm) 20140507" w:date="2014-05-08T16:21:00Z">
              <w:r>
                <w:rPr/>
                <w:delText>Root of Trust for [entity A/entity B/ Enrolee/M2M Enrolment Function]: The hash of the public key in the Certificate for [entity A/entity B/ Enrolee/M2M Enrolment Function] (if self-signed) or the Root Certificate for [entity A/entity B/ Enrolee/M2M Enrolment Function]</w:delText>
              </w:r>
            </w:del>
          </w:p>
        </w:tc>
      </w:tr>
    </w:tbl>
    <w:p>
      <w:pPr>
        <w:pStyle w:val="Normal"/>
        <w:rPr>
          <w:del w:id="343" w:author="Phil Hawkes (Qualcomm) 20140507" w:date="2014-05-08T16:21:00Z"/>
        </w:rPr>
      </w:pPr>
      <w:del w:id="342" w:author="Phil Hawkes (Qualcomm) 20140507" w:date="2014-05-08T16:21:00Z">
        <w:commentRangeEnd w:id="8"/>
        <w:r>
          <w:commentReference w:id="8"/>
        </w:r>
        <w:r>
          <w:rPr>
            <w:rStyle w:val="CommentReference"/>
            <w:vanish w:val="false"/>
          </w:rPr>
        </w:r>
      </w:del>
    </w:p>
    <w:p>
      <w:pPr>
        <w:pStyle w:val="Normal"/>
        <w:rPr/>
      </w:pPr>
      <w:r>
        <w:rPr/>
        <w:t>8.2.2</w:t>
        <w:tab/>
        <w:t>Direct Security Association Establishment Frameworks</w:t>
      </w:r>
    </w:p>
    <w:p>
      <w:pPr>
        <w:pStyle w:val="Heading4"/>
        <w:ind w:left="1418" w:hanging="1418"/>
        <w:rPr/>
      </w:pPr>
      <w:r>
        <w:rPr/>
        <w:t>8.2.2.1</w:t>
        <w:tab/>
        <w:t>Pre-Provisioned Symmetric Key Security Association Establishment Frameworks</w:t>
      </w:r>
    </w:p>
    <w:p>
      <w:pPr>
        <w:pStyle w:val="Normal"/>
        <w:rPr/>
      </w:pPr>
      <w:r>
        <w:rPr/>
        <w:t>This clause describes the Pre-Provisioned Secure Connection Key Security Association Establishment Framework.  This framework enables mutual authentication of two entities corresponding to either two CSEs or a CSE and an AE. The Credential for this framework is a long-term symmetric key that has been pre-provisioned into the entities to be authenticated. This key is called a Pre-Provisioned Secure Connection Key and is denoted Kpsa. The entities authenticate each other by verifying message authentication codes in the Security Handshake which were generated using the Pre-Provisioned Secure Connection Key.</w:t>
      </w:r>
    </w:p>
    <w:p>
      <w:pPr>
        <w:pStyle w:val="Normal"/>
        <w:rPr/>
      </w:pPr>
      <w:r>
        <w:rPr/>
        <w:t xml:space="preserve">NOTE: Long term Pre-Provisioned Secure Connection Keys can pose a security risk if not adequately secured, and for this reason </w:t>
      </w:r>
      <w:del w:id="344" w:author="Qualcomm" w:date="2014-05-09T15:33:00Z">
        <w:r>
          <w:rPr/>
          <w:delText>L</w:delText>
        </w:r>
      </w:del>
      <w:ins w:id="345" w:author="Qualcomm" w:date="2014-05-09T15:33:00Z">
        <w:r>
          <w:rPr/>
          <w:t>l</w:t>
        </w:r>
      </w:ins>
      <w:r>
        <w:rPr/>
        <w:t xml:space="preserve">ong term Pre-Provisioned Secure Connection Keys are recommended to be stored in Secure Environments. </w:t>
      </w:r>
    </w:p>
    <w:p>
      <w:pPr>
        <w:pStyle w:val="Normal"/>
        <w:rPr/>
      </w:pPr>
      <w:r>
        <w:rPr/>
        <w:t xml:space="preserve">Figure </w:t>
      </w:r>
      <w:r>
        <w:rPr/>
        <w:t>8.2</w:t>
      </w:r>
      <w:r>
        <w:rPr/>
        <w:t>.2.1-1 illustrates the sequence of events when using the Pre-Provisioned Secure Connection Key Security Association Establishment Framework. In this description, “Entity A” and “Entity B” correspond to either two CSEs or a CSE and an AE or an AE and a CSE (respectively).</w:t>
      </w:r>
    </w:p>
    <w:p>
      <w:pPr>
        <w:pStyle w:val="Normal"/>
        <w:tabs>
          <w:tab w:val="clear" w:pos="709"/>
          <w:tab w:val="left" w:pos="180" w:leader="none"/>
        </w:tabs>
        <w:rPr/>
      </w:pPr>
      <w:r>
        <w:rPr/>
        <w:object w:dxaOrig="8778" w:dyaOrig="8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461.7pt" filled="f" o:ole="">
            <v:imagedata r:id="rId18" o:title=""/>
          </v:shape>
          <o:OLEObject Type="Embed" ProgID="" ShapeID="ole_rId17" DrawAspect="Content" ObjectID="_706858557" r:id="rId17"/>
        </w:object>
      </w:r>
    </w:p>
    <w:p>
      <w:pPr>
        <w:pStyle w:val="Caption"/>
        <w:spacing w:before="0" w:after="120"/>
        <w:jc w:val="center"/>
        <w:rPr>
          <w:b w:val="false"/>
          <w:b w:val="false"/>
          <w:bCs w:val="false"/>
        </w:rPr>
      </w:pPr>
      <w:r>
        <w:rPr>
          <w:b w:val="false"/>
          <w:bCs w:val="false"/>
        </w:rPr>
        <w:t xml:space="preserve">Figure 8.2.2.1-1: </w:t>
        <w:tab/>
        <w:t>The sequence of events when using the Pre-Provisioned Secure Connection Key Security Association Establishment Framework</w:t>
      </w:r>
      <w:commentRangeStart w:id="9"/>
      <w:r>
        <w:rPr>
          <w:b w:val="false"/>
          <w:bCs w:val="false"/>
        </w:rPr>
        <w:t xml:space="preserve">. </w:t>
      </w:r>
      <w:r>
        <w:rPr>
          <w:b w:val="false"/>
        </w:rPr>
        <w:t xml:space="preserve"> </w:t>
      </w:r>
      <w:del w:id="346" w:author="Phil Hawkes (Qualcomm) 20140507" w:date="2014-05-08T16:16:00Z">
        <w:r>
          <w:rPr>
            <w:b w:val="false"/>
            <w:bCs w:val="false"/>
          </w:rPr>
          <w:delText xml:space="preserve">See Table </w:delText>
        </w:r>
      </w:del>
      <w:del w:id="347" w:author="Phil Hawkes (Qualcomm) 20140507" w:date="2014-05-08T16:16:00Z">
        <w:r>
          <w:rPr>
            <w:b w:val="false"/>
            <w:bCs w:val="false"/>
            <w:highlight w:val="yellow"/>
          </w:rPr>
          <w:delText>8.2.</w:delText>
        </w:r>
      </w:del>
      <w:del w:id="348" w:author="Phil Hawkes (Qualcomm) 20140507" w:date="2014-05-08T16:16:00Z">
        <w:r>
          <w:rPr>
            <w:b w:val="false"/>
            <w:bCs w:val="false"/>
          </w:rPr>
          <w:delText>1-1 for details of the abbreviations used in this table.</w:delText>
        </w:r>
      </w:del>
      <w:del w:id="349" w:author="Phil Hawkes (Qualcomm) 20140507" w:date="2014-05-08T16:16:00Z">
        <w:commentRangeEnd w:id="9"/>
        <w:r>
          <w:commentReference w:id="9"/>
        </w:r>
        <w:r>
          <w:rPr>
            <w:rStyle w:val="CommentReference"/>
            <w:b/>
            <w:bCs/>
            <w:vanish w:val="false"/>
          </w:rPr>
        </w:r>
      </w:del>
    </w:p>
    <w:p>
      <w:pPr>
        <w:pStyle w:val="Caption"/>
        <w:spacing w:before="0" w:after="120"/>
        <w:rPr>
          <w:b w:val="false"/>
          <w:b w:val="false"/>
          <w:bCs w:val="false"/>
        </w:rPr>
      </w:pPr>
      <w:commentRangeStart w:id="10"/>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10"/>
      <w:r>
        <w:commentReference w:id="10"/>
      </w:r>
      <w:r>
        <w:rPr>
          <w:rStyle w:val="CommentReference"/>
          <w:rFonts w:cs="Times New Roman" w:ascii="Times New Roman" w:hAnsi="Times New Roman"/>
          <w:vanish w:val="false"/>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pPr>
      <w:r>
        <w:rPr>
          <w:b/>
        </w:rPr>
        <w:t xml:space="preserve">Credential Configuration: </w:t>
      </w:r>
      <w:r>
        <w:rPr/>
        <w:t xml:space="preserve">The Pre-Provisioned Secure Connection Key (Kpsa) and the corresponding Pre-Provisioned Secure Connection Key Identifier, denoted KpsaId, are pre-provisioned to both entities. </w:t>
      </w:r>
    </w:p>
    <w:p>
      <w:pPr>
        <w:pStyle w:val="Normal"/>
        <w:rPr/>
      </w:pPr>
      <w:r>
        <w:rPr/>
        <w:t>NOTE:  This pre-provisioning (by definition) uses mechanisms not specified by oneM2M.</w:t>
      </w:r>
    </w:p>
    <w:p>
      <w:pPr>
        <w:pStyle w:val="Normal"/>
        <w:rPr/>
      </w:pPr>
      <w:r>
        <w:rPr>
          <w:b/>
        </w:rPr>
        <w:t xml:space="preserve">Association Configuration:  </w:t>
      </w:r>
      <w:r>
        <w:rPr/>
        <w:t>Each entity is configured with the information needed for mutual authentication and identification:</w:t>
      </w:r>
    </w:p>
    <w:p>
      <w:pPr>
        <w:pStyle w:val="Normal"/>
        <w:numPr>
          <w:ilvl w:val="1"/>
          <w:numId w:val="18"/>
        </w:numPr>
        <w:textAlignment w:val="auto"/>
        <w:rPr/>
      </w:pPr>
      <w:r>
        <w:rPr/>
        <w:t>Entity A is commanded to initiate Security Context Establishment, and includes the following arguments:</w:t>
      </w:r>
    </w:p>
    <w:p>
      <w:pPr>
        <w:pStyle w:val="Normal"/>
        <w:numPr>
          <w:ilvl w:val="2"/>
          <w:numId w:val="18"/>
        </w:numPr>
        <w:textAlignment w:val="auto"/>
        <w:rPr/>
      </w:pPr>
      <w:r>
        <w:rPr/>
        <w:t>The Pre-Provisioned Secure Connection Key Identifier KpsaId.</w:t>
      </w:r>
    </w:p>
    <w:p>
      <w:pPr>
        <w:pStyle w:val="Normal"/>
        <w:numPr>
          <w:ilvl w:val="2"/>
          <w:numId w:val="18"/>
        </w:numPr>
        <w:textAlignment w:val="auto"/>
        <w:rPr/>
      </w:pPr>
      <w:r>
        <w:rPr/>
        <w:t xml:space="preserve">Entity A identity (IdA). Entity A is to assume this identity when interacting with Entity B. </w:t>
      </w:r>
    </w:p>
    <w:p>
      <w:pPr>
        <w:pStyle w:val="Normal"/>
        <w:numPr>
          <w:ilvl w:val="2"/>
          <w:numId w:val="18"/>
        </w:numPr>
        <w:textAlignment w:val="auto"/>
        <w:rPr/>
      </w:pPr>
      <w:r>
        <w:rPr/>
        <w:t>Entity B identity (IdB). Entity A is to use this identity</w:t>
      </w:r>
      <w:r>
        <w:rPr>
          <w:i/>
        </w:rPr>
        <w:t xml:space="preserve"> </w:t>
      </w:r>
      <w:r>
        <w:rPr/>
        <w:t>for Entity B authenticating using the above arguments. This identity is also used to route the (D)TLS exchange.</w:t>
      </w:r>
    </w:p>
    <w:p>
      <w:pPr>
        <w:pStyle w:val="Normal"/>
        <w:ind w:left="720" w:hanging="0"/>
        <w:rPr/>
      </w:pPr>
      <w:r>
        <w:rPr/>
        <w:t xml:space="preserve">The mechanisms for achieving this are discussed in clause </w:t>
      </w:r>
      <w:ins w:id="350" w:author="Phil Hawkes (Qualcomm) 20140507" w:date="2014-05-08T16:38:00Z">
        <w:r>
          <w:rPr/>
          <w:t>8.4.1.2 (for the cases where Entity A is in the Field Domain) and Clause 8.4.2 (for the cases where Entity A is in the Infrastructure Domain)</w:t>
        </w:r>
      </w:ins>
      <w:del w:id="351" w:author="Phil Hawkes (Qualcomm) 20140507" w:date="2014-05-08T16:38:00Z">
        <w:r>
          <w:rPr>
            <w:highlight w:val="yellow"/>
          </w:rPr>
          <w:delText>g.h.i</w:delText>
        </w:r>
      </w:del>
      <w:r>
        <w:rPr/>
        <w:t xml:space="preserve">. </w:t>
      </w:r>
    </w:p>
    <w:p>
      <w:pPr>
        <w:pStyle w:val="Normal"/>
        <w:ind w:left="720" w:hanging="0"/>
        <w:rPr/>
      </w:pPr>
      <w:r>
        <w:rPr/>
        <w:t>NOTE: Entity A will associate Entity B’s identity with messages secured within Security Contexts established using the Pre-Provisioned Secure Connection Key Kpsa associated with the Pre-Provisioned Secure Connection Key Identifier KpsaId</w:t>
      </w:r>
    </w:p>
    <w:p>
      <w:pPr>
        <w:pStyle w:val="Normal"/>
        <w:ind w:left="720" w:hanging="0"/>
        <w:rPr>
          <w:i/>
          <w:i/>
          <w:color w:val="FF0000"/>
          <w:del w:id="354" w:author="Phil Hawkes (Qualcomm) 20140507" w:date="2014-05-08T16:39:00Z"/>
        </w:rPr>
      </w:pPr>
      <w:del w:id="352" w:author="Phil Hawkes (Qualcomm) 20140507" w:date="2014-05-08T16:39:00Z">
        <w:commentRangeStart w:id="11"/>
        <w:r>
          <w:rPr>
            <w:i/>
            <w:color w:val="FF0000"/>
          </w:rPr>
          <w:delText xml:space="preserve">Editor’s Note: Clause g.h.i referred to above is a suggested clause where the appropriate location is not yet clear. </w:delText>
        </w:r>
      </w:del>
      <w:del w:id="353" w:author="Phil Hawkes (Qualcomm) 20140507" w:date="2014-05-08T16:39:00Z">
        <w:commentRangeEnd w:id="11"/>
        <w:r>
          <w:commentReference w:id="11"/>
        </w:r>
        <w:r>
          <w:rPr>
            <w:rStyle w:val="CommentReference"/>
            <w:vanish w:val="false"/>
          </w:rPr>
        </w:r>
      </w:del>
    </w:p>
    <w:p>
      <w:pPr>
        <w:pStyle w:val="Normal"/>
        <w:numPr>
          <w:ilvl w:val="1"/>
          <w:numId w:val="18"/>
        </w:numPr>
        <w:textAlignment w:val="auto"/>
        <w:rPr/>
      </w:pPr>
      <w:r>
        <w:rPr/>
        <w:t>Entity B is configured with the following arguments describing Entity A authorized to perform Security Context Establishment with the Registrar:</w:t>
      </w:r>
    </w:p>
    <w:p>
      <w:pPr>
        <w:pStyle w:val="Normal"/>
        <w:numPr>
          <w:ilvl w:val="2"/>
          <w:numId w:val="18"/>
        </w:numPr>
        <w:textAlignment w:val="auto"/>
        <w:rPr/>
      </w:pPr>
      <w:r>
        <w:rPr/>
        <w:t>The Pre-Provisioned Secure Connection Key Identifier KpsaId.</w:t>
      </w:r>
    </w:p>
    <w:p>
      <w:pPr>
        <w:pStyle w:val="Normal"/>
        <w:numPr>
          <w:ilvl w:val="2"/>
          <w:numId w:val="18"/>
        </w:numPr>
        <w:textAlignment w:val="auto"/>
        <w:rPr/>
      </w:pPr>
      <w:r>
        <w:rPr/>
        <w:t>Entity A identity (IdA). Entity B is to use this identity</w:t>
      </w:r>
      <w:r>
        <w:rPr>
          <w:i/>
        </w:rPr>
        <w:t xml:space="preserve"> </w:t>
      </w:r>
      <w:r>
        <w:rPr/>
        <w:t>for Entity A authenticating using the above arguments..</w:t>
      </w:r>
    </w:p>
    <w:p>
      <w:pPr>
        <w:pStyle w:val="Normal"/>
        <w:numPr>
          <w:ilvl w:val="2"/>
          <w:numId w:val="18"/>
        </w:numPr>
        <w:textAlignment w:val="auto"/>
        <w:rPr/>
      </w:pPr>
      <w:r>
        <w:rPr/>
        <w:t xml:space="preserve">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55" w:author="Phil Hawkes (Qualcomm) 20140507" w:date="2014-05-08T16:39:00Z">
        <w:r>
          <w:rPr/>
          <w:t>8.4.1.2 (for the cases where Entity B is in the Field Domain) and Clause 8.4.2 (for the cases where Entity B is in the Infrastructure Domain)</w:t>
        </w:r>
      </w:ins>
      <w:del w:id="356" w:author="Phil Hawkes (Qualcomm) 20140507" w:date="2014-05-08T16:39:00Z">
        <w:r>
          <w:rPr>
            <w:highlight w:val="yellow"/>
          </w:rPr>
          <w:delText>g.h.i</w:delText>
        </w:r>
      </w:del>
      <w:r>
        <w:rPr/>
        <w:t>.</w:t>
      </w:r>
    </w:p>
    <w:p>
      <w:pPr>
        <w:pStyle w:val="Normal"/>
        <w:ind w:left="1224" w:hanging="0"/>
        <w:rPr/>
      </w:pPr>
      <w:r>
        <w:rPr/>
        <w:t>NOTE: Entity B will associate the configured Entity A identity with messages secured within Security Contexts established using the Pre-Provisioned Secure Connection Key Kpsa associated with the Pre-Provisioned Secure Connection Key Identifier KpsaId.</w:t>
      </w:r>
    </w:p>
    <w:p>
      <w:pPr>
        <w:pStyle w:val="EditorsNote"/>
        <w:rPr>
          <w:del w:id="359" w:author="Phil Hawkes (Qualcomm) 20140507" w:date="2014-05-08T16:40:00Z"/>
        </w:rPr>
      </w:pPr>
      <w:del w:id="357" w:author="Phil Hawkes (Qualcomm) 20140507" w:date="2014-05-08T16:40:00Z">
        <w:commentRangeStart w:id="12"/>
        <w:r>
          <w:rPr/>
          <w:delText>Editor’s Note: Clause g.h.i referred to above is a suggested clause where the appropriate location is not yet clear.</w:delText>
        </w:r>
      </w:del>
      <w:del w:id="358" w:author="Phil Hawkes (Qualcomm) 20140507" w:date="2014-05-08T16:40:00Z">
        <w:commentRangeEnd w:id="12"/>
        <w:r>
          <w:commentReference w:id="12"/>
        </w:r>
        <w:r>
          <w:rPr>
            <w:rStyle w:val="CommentReference"/>
            <w:vanish w:val="false"/>
            <w:color w:val="000000"/>
          </w:rPr>
        </w:r>
      </w:del>
    </w:p>
    <w:p>
      <w:pPr>
        <w:pStyle w:val="EditorsNote"/>
        <w:ind w:left="720" w:hanging="0"/>
        <w:rPr/>
      </w:pPr>
      <w:r>
        <w:rPr/>
        <w:t>NOTE: in many scenarios, the entity identities will be configured when the Pre-Provisioned Secure Connection Key Kpsa is established, so a separate configuration is not required in those scenarios.</w:t>
      </w:r>
    </w:p>
    <w:p>
      <w:pPr>
        <w:pStyle w:val="Normal"/>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Pre-Provisioned Secure Connection Key Security Association Establishment Framework.</w:t>
      </w:r>
    </w:p>
    <w:p>
      <w:pPr>
        <w:pStyle w:val="Normal"/>
        <w:rPr>
          <w:b/>
          <w:b/>
          <w:bCs/>
        </w:rPr>
      </w:pPr>
      <w:r>
        <w:rPr>
          <w:b/>
        </w:rPr>
        <w:t xml:space="preserve">Association Security Handshake: </w:t>
      </w:r>
      <w:r>
        <w:rPr/>
        <w:t>The entities perform a (D)TLS-PSK handshake [15] to establish a secure session.</w:t>
      </w:r>
    </w:p>
    <w:p>
      <w:pPr>
        <w:pStyle w:val="Caption"/>
        <w:numPr>
          <w:ilvl w:val="0"/>
          <w:numId w:val="21"/>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ecure Connection Key Identifier KpsaId.</w:t>
      </w:r>
    </w:p>
    <w:p>
      <w:pPr>
        <w:pStyle w:val="Caption"/>
        <w:numPr>
          <w:ilvl w:val="0"/>
          <w:numId w:val="21"/>
        </w:numPr>
        <w:tabs>
          <w:tab w:val="clear" w:pos="709"/>
          <w:tab w:val="left" w:pos="284" w:leader="none"/>
        </w:tabs>
        <w:overflowPunct w:val="true"/>
        <w:autoSpaceDE w:val="true"/>
        <w:spacing w:before="120" w:after="0"/>
        <w:textAlignment w:val="auto"/>
        <w:rPr>
          <w:b w:val="false"/>
          <w:b w:val="false"/>
          <w:bCs w:val="false"/>
          <w:ins w:id="360" w:author="Phil Hawkes (Qualcomm) 20140507" w:date="2014-05-08T17:48:00Z"/>
        </w:rPr>
      </w:pPr>
      <w:r>
        <w:rPr>
          <w:b w:val="false"/>
          <w:bCs w:val="false"/>
        </w:rPr>
        <w:t xml:space="preserve">The “psk” parameter [15] is set to the value of the </w:t>
      </w:r>
      <w:r>
        <w:rPr>
          <w:b w:val="false"/>
        </w:rPr>
        <w:t>Pre-Provisioned Secure Connection Key Kpsa.</w:t>
      </w:r>
      <w:r>
        <w:rPr>
          <w:b w:val="false"/>
          <w:bCs w:val="false"/>
        </w:rPr>
        <w:t xml:space="preserve"> </w:t>
      </w:r>
    </w:p>
    <w:p>
      <w:pPr>
        <w:pStyle w:val="Normal"/>
        <w:numPr>
          <w:ilvl w:val="0"/>
          <w:numId w:val="21"/>
        </w:numPr>
        <w:tabs>
          <w:tab w:val="clear" w:pos="709"/>
          <w:tab w:val="left" w:pos="284" w:leader="none"/>
        </w:tabs>
        <w:overflowPunct w:val="true"/>
        <w:autoSpaceDE w:val="true"/>
        <w:spacing w:before="120" w:after="0"/>
        <w:textAlignment w:val="auto"/>
        <w:rPr/>
      </w:pPr>
      <w:ins w:id="361" w:author="Phil Hawkes (Qualcomm) 20140507" w:date="2014-05-08T17:48:00Z">
        <w:r>
          <w:rPr/>
          <w:t xml:space="preserve">Mandatory and optional TLS cipher suites for this phase are specified in clause 9.2. </w:t>
        </w:r>
      </w:ins>
    </w:p>
    <w:p>
      <w:pPr>
        <w:pStyle w:val="Normal"/>
        <w:rPr/>
      </w:pPr>
      <w:r>
        <w:rPr/>
      </w:r>
    </w:p>
    <w:p>
      <w:pPr>
        <w:pStyle w:val="Heading4"/>
        <w:ind w:left="1418" w:hanging="1418"/>
        <w:rPr/>
      </w:pPr>
      <w:r>
        <w:rPr/>
        <w:t>8.2.2.2</w:t>
        <w:tab/>
        <w:t>Certificate-Based Security Association Establishment Frameworks</w:t>
      </w:r>
    </w:p>
    <w:p>
      <w:pPr>
        <w:pStyle w:val="Normal"/>
        <w:rPr>
          <w:i/>
          <w:i/>
          <w:color w:val="FF0000"/>
        </w:rPr>
      </w:pPr>
      <w:r>
        <w:rPr/>
        <w:t xml:space="preserve">This clause describes the  Certificate-Based Security Association Establishment Framework. </w:t>
      </w:r>
    </w:p>
    <w:p>
      <w:pPr>
        <w:pStyle w:val="Normal"/>
        <w:rPr/>
      </w:pPr>
      <w:r>
        <w:rPr>
          <w:b w:val="false"/>
        </w:rPr>
        <w:t xml:space="preserve">Figure </w:t>
      </w:r>
      <w:r>
        <w:rPr>
          <w:b w:val="false"/>
        </w:rPr>
        <w:t>8.2.2.2</w:t>
      </w:r>
      <w:r>
        <w:rPr>
          <w:b w:val="false"/>
        </w:rPr>
        <w:t>-1 illustrates the sequence of events when using the Certificate-Based Security Association</w:t>
      </w:r>
      <w:r>
        <w:rPr/>
        <w:t xml:space="preserve"> Establishment Framework. In this description, “Entity A” and “Entity B” correspond to either two CSEs or a CSE and an AE.</w:t>
      </w:r>
    </w:p>
    <w:p>
      <w:pPr>
        <w:pStyle w:val="Normal"/>
        <w:tabs>
          <w:tab w:val="clear" w:pos="709"/>
          <w:tab w:val="left" w:pos="180" w:leader="none"/>
        </w:tabs>
        <w:rPr/>
      </w:pPr>
      <w:r>
        <w:rPr/>
        <w:object w:dxaOrig="8778" w:dyaOrig="11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4pt;height:610.6pt" filled="f" o:ole="">
            <v:imagedata r:id="rId20" o:title=""/>
          </v:shape>
          <o:OLEObject Type="Embed" ProgID="" ShapeID="ole_rId19" DrawAspect="Content" ObjectID="_1970788835" r:id="rId19"/>
        </w:object>
      </w:r>
    </w:p>
    <w:p>
      <w:pPr>
        <w:pStyle w:val="Caption"/>
        <w:spacing w:before="0" w:after="120"/>
        <w:jc w:val="center"/>
        <w:rPr>
          <w:b w:val="false"/>
          <w:b w:val="false"/>
          <w:bCs w:val="false"/>
        </w:rPr>
      </w:pPr>
      <w:r>
        <w:rPr>
          <w:b w:val="false"/>
          <w:bCs w:val="false"/>
        </w:rPr>
        <w:t xml:space="preserve">Figure 8.2.2.2-1: </w:t>
        <w:tab/>
        <w:t>The sequence of events when using the Certificate-Based Security Association Establishment Framework.</w:t>
      </w:r>
      <w:commentRangeStart w:id="13"/>
      <w:r>
        <w:rPr>
          <w:b w:val="false"/>
          <w:bCs w:val="false"/>
        </w:rPr>
        <w:t xml:space="preserve"> </w:t>
      </w:r>
      <w:del w:id="362" w:author="Phil Hawkes (Qualcomm) 20140507" w:date="2014-05-08T16:20:00Z">
        <w:r>
          <w:rPr>
            <w:b w:val="false"/>
          </w:rPr>
          <w:delText xml:space="preserve"> </w:delText>
        </w:r>
      </w:del>
      <w:del w:id="363" w:author="Phil Hawkes (Qualcomm) 20140507" w:date="2014-05-08T16:20:00Z">
        <w:r>
          <w:rPr>
            <w:b w:val="false"/>
            <w:bCs w:val="false"/>
          </w:rPr>
          <w:delText xml:space="preserve">See Table </w:delText>
        </w:r>
      </w:del>
      <w:del w:id="364" w:author="Phil Hawkes (Qualcomm) 20140507" w:date="2014-05-08T16:20:00Z">
        <w:r>
          <w:rPr>
            <w:b w:val="false"/>
            <w:bCs w:val="false"/>
            <w:highlight w:val="yellow"/>
          </w:rPr>
          <w:delText>8.2.</w:delText>
        </w:r>
      </w:del>
      <w:del w:id="365" w:author="Phil Hawkes (Qualcomm) 20140507" w:date="2014-05-08T16:20:00Z">
        <w:r>
          <w:rPr>
            <w:b w:val="false"/>
            <w:bCs w:val="false"/>
          </w:rPr>
          <w:delText>1-1 for details of the abbreviations used in this figure.</w:delText>
        </w:r>
      </w:del>
      <w:del w:id="366" w:author="Phil Hawkes (Qualcomm) 20140507" w:date="2014-05-08T16:20:00Z">
        <w:commentRangeEnd w:id="13"/>
        <w:r>
          <w:commentReference w:id="13"/>
        </w:r>
        <w:r>
          <w:rPr>
            <w:rStyle w:val="CommentReference"/>
            <w:b/>
            <w:bCs/>
            <w:vanish w:val="false"/>
          </w:rPr>
        </w:r>
      </w:del>
    </w:p>
    <w:p>
      <w:pPr>
        <w:pStyle w:val="Caption"/>
        <w:spacing w:before="0" w:after="120"/>
        <w:rPr>
          <w:b w:val="false"/>
          <w:b w:val="false"/>
          <w:bCs w:val="false"/>
        </w:rPr>
      </w:pPr>
      <w:commentRangeStart w:id="14"/>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14"/>
      <w:r>
        <w:commentReference w:id="14"/>
      </w:r>
      <w:r>
        <w:rPr>
          <w:rStyle w:val="CommentReference"/>
          <w:rFonts w:cs="Times New Roman" w:ascii="Times New Roman" w:hAnsi="Times New Roman"/>
          <w:vanish w:val="false"/>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rPr>
      </w:pPr>
      <w:r>
        <w:rPr>
          <w:b/>
        </w:rPr>
        <w:t>Credential Configuration:</w:t>
      </w:r>
      <w:r>
        <w:rPr/>
        <w:t xml:space="preserve"> The master credentials for each entity are pre-provisioned as described in Clause 8.1.1.2.1 “Credential Configuration for Certificate-Based Security Frameworks” </w:t>
      </w:r>
    </w:p>
    <w:p>
      <w:pPr>
        <w:pStyle w:val="Normal"/>
        <w:spacing w:before="180" w:after="180"/>
        <w:rPr/>
      </w:pPr>
      <w:r>
        <w:rPr>
          <w:b/>
        </w:rPr>
        <w:t>Association Configuration</w:t>
      </w:r>
      <w:r>
        <w:rPr/>
        <w:t>: Entity A and Entity B  are configured with the information needed for the authentication and identification (during Security Handshake) of  Entity B and Entity A respectively:</w:t>
      </w:r>
    </w:p>
    <w:p>
      <w:pPr>
        <w:pStyle w:val="Normal"/>
        <w:numPr>
          <w:ilvl w:val="1"/>
          <w:numId w:val="18"/>
        </w:numPr>
        <w:textAlignment w:val="auto"/>
        <w:rPr/>
      </w:pPr>
      <w:r>
        <w:rPr/>
        <w:t>Entity A is commanded to initiate a Security Handshake, and the command includes the following arguments:</w:t>
      </w:r>
    </w:p>
    <w:p>
      <w:pPr>
        <w:pStyle w:val="Normal"/>
        <w:numPr>
          <w:ilvl w:val="2"/>
          <w:numId w:val="18"/>
        </w:numPr>
        <w:textAlignment w:val="auto"/>
        <w:rPr/>
      </w:pPr>
      <w:r>
        <w:rPr/>
        <w:t>The Entity B Certificate Name (Entity B Certificate must include this value in a name field).</w:t>
      </w:r>
    </w:p>
    <w:p>
      <w:pPr>
        <w:pStyle w:val="Normal"/>
        <w:numPr>
          <w:ilvl w:val="2"/>
          <w:numId w:val="18"/>
        </w:numPr>
        <w:textAlignment w:val="auto"/>
        <w:rPr/>
      </w:pPr>
      <w:r>
        <w:rPr/>
        <w:t>The Entity B Root of Trust (Entity B Certificate must be self-signed using this root of trust, or have a Certificate Chain to this root of trust).</w:t>
      </w:r>
    </w:p>
    <w:p>
      <w:pPr>
        <w:pStyle w:val="Normal"/>
        <w:numPr>
          <w:ilvl w:val="2"/>
          <w:numId w:val="18"/>
        </w:numPr>
        <w:textAlignment w:val="auto"/>
        <w:rPr/>
      </w:pPr>
      <w:r>
        <w:rPr/>
        <w:t xml:space="preserve">The Entity A identity (IdA) Entity A is to use this entity identity with Entity B. </w:t>
      </w:r>
    </w:p>
    <w:p>
      <w:pPr>
        <w:pStyle w:val="Normal"/>
        <w:numPr>
          <w:ilvl w:val="2"/>
          <w:numId w:val="18"/>
        </w:numPr>
        <w:textAlignment w:val="auto"/>
        <w:rPr/>
      </w:pPr>
      <w:r>
        <w:rPr/>
        <w:t>The Entity B identity (IdB). Entity A is to use this identity</w:t>
      </w:r>
      <w:r>
        <w:rPr>
          <w:i/>
        </w:rPr>
        <w:t xml:space="preserve"> </w:t>
      </w:r>
      <w:r>
        <w:rPr/>
        <w:t>for Entity B authenticating using the above arguments. This is used to route the (D)TLS exchange).</w:t>
      </w:r>
    </w:p>
    <w:p>
      <w:pPr>
        <w:pStyle w:val="Normal"/>
        <w:ind w:left="720" w:hanging="0"/>
        <w:rPr/>
      </w:pPr>
      <w:r>
        <w:rPr/>
        <w:t xml:space="preserve">The mechanisms for achieving this are discussed in clause </w:t>
      </w:r>
      <w:ins w:id="367" w:author="Phil Hawkes (Qualcomm) 20140507" w:date="2014-05-08T16:41:00Z">
        <w:r>
          <w:rPr/>
          <w:t>8.4.1.2 (for the cases where Entity A is in the Field Domain) and Clause 8.4.2 (for the cases where Entity A is in the Infrastructure Domain)</w:t>
        </w:r>
      </w:ins>
      <w:del w:id="368" w:author="Phil Hawkes (Qualcomm) 20140507" w:date="2014-05-08T16:41:00Z">
        <w:r>
          <w:rPr>
            <w:highlight w:val="yellow"/>
          </w:rPr>
          <w:delText>g.h.i</w:delText>
        </w:r>
      </w:del>
      <w:r>
        <w:rPr/>
        <w:t xml:space="preserve">. </w:t>
      </w:r>
    </w:p>
    <w:p>
      <w:pPr>
        <w:pStyle w:val="Normal"/>
        <w:ind w:left="1224" w:hanging="0"/>
        <w:rPr/>
      </w:pPr>
      <w:r>
        <w:rPr/>
        <w:t>NOTE: The Entity A will associate Entity B’s identity with messages secured within Security Contexts established in accordance with the configured Entity B Certificate Name and Entity B Root of Trust.</w:t>
      </w:r>
    </w:p>
    <w:p>
      <w:pPr>
        <w:pStyle w:val="EditorsNote"/>
        <w:rPr>
          <w:del w:id="371" w:author="Phil Hawkes (Qualcomm) 20140507" w:date="2014-05-08T16:41:00Z"/>
        </w:rPr>
      </w:pPr>
      <w:del w:id="369" w:author="Phil Hawkes (Qualcomm) 20140507" w:date="2014-05-08T16:41:00Z">
        <w:commentRangeStart w:id="15"/>
        <w:r>
          <w:rPr/>
          <w:delText>Editor’s Note: Clause g.h.i referred to above is a suggested clause where the appropriate location is not yet clear.</w:delText>
        </w:r>
      </w:del>
      <w:del w:id="370" w:author="Phil Hawkes (Qualcomm) 20140507" w:date="2014-05-08T16:41:00Z">
        <w:commentRangeEnd w:id="15"/>
        <w:r>
          <w:commentReference w:id="15"/>
        </w:r>
        <w:r>
          <w:rPr>
            <w:rStyle w:val="CommentReference"/>
            <w:vanish w:val="false"/>
            <w:color w:val="000000"/>
          </w:rPr>
        </w:r>
      </w:del>
    </w:p>
    <w:p>
      <w:pPr>
        <w:pStyle w:val="EditorsNote"/>
        <w:numPr>
          <w:ilvl w:val="1"/>
          <w:numId w:val="18"/>
        </w:numPr>
        <w:textAlignment w:val="auto"/>
        <w:rPr/>
      </w:pPr>
      <w:r>
        <w:rPr/>
        <w:t>The Entity B is configured with the following arguments describing Entity A authorized to perform Security Handshake with Entity B:</w:t>
      </w:r>
    </w:p>
    <w:p>
      <w:pPr>
        <w:pStyle w:val="Normal"/>
        <w:numPr>
          <w:ilvl w:val="2"/>
          <w:numId w:val="18"/>
        </w:numPr>
        <w:textAlignment w:val="auto"/>
        <w:rPr/>
      </w:pPr>
      <w:r>
        <w:rPr/>
        <w:t>The Entity A Certificate Name. The Entity A Certificate must include this value in a name field.</w:t>
      </w:r>
    </w:p>
    <w:p>
      <w:pPr>
        <w:pStyle w:val="Normal"/>
        <w:numPr>
          <w:ilvl w:val="2"/>
          <w:numId w:val="18"/>
        </w:numPr>
        <w:textAlignment w:val="auto"/>
        <w:rPr/>
      </w:pPr>
      <w:r>
        <w:rPr/>
        <w:t>The Entity A Root of Trust. The Entity A Certificate must be self-signed using this root of trust, or have a Certificate Chain to this root of trust.</w:t>
      </w:r>
    </w:p>
    <w:p>
      <w:pPr>
        <w:pStyle w:val="Normal"/>
        <w:numPr>
          <w:ilvl w:val="2"/>
          <w:numId w:val="18"/>
        </w:numPr>
        <w:textAlignment w:val="auto"/>
        <w:rPr/>
      </w:pPr>
      <w:r>
        <w:rPr/>
        <w:t>The Entity A identity (IdA). Entity B is to use this entity identity</w:t>
      </w:r>
      <w:r>
        <w:rPr>
          <w:i/>
        </w:rPr>
        <w:t xml:space="preserve"> </w:t>
      </w:r>
      <w:r>
        <w:rPr/>
        <w:t>for Entity A authenticating using the above arguments.</w:t>
      </w:r>
    </w:p>
    <w:p>
      <w:pPr>
        <w:pStyle w:val="Normal"/>
        <w:numPr>
          <w:ilvl w:val="2"/>
          <w:numId w:val="18"/>
        </w:numPr>
        <w:textAlignment w:val="auto"/>
        <w:rPr/>
      </w:pPr>
      <w:r>
        <w:rPr/>
        <w:t xml:space="preserve">The 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72" w:author="Phil Hawkes (Qualcomm) 20140507" w:date="2014-05-08T16:41:00Z">
        <w:r>
          <w:rPr/>
          <w:t>8.4.1.2 (for the cases where Entity A is in the Field Domain) and Clause 8.4.2 (for the cases where Entity A is in the Infrastructure Domain)</w:t>
        </w:r>
      </w:ins>
      <w:del w:id="373" w:author="Phil Hawkes (Qualcomm) 20140507" w:date="2014-05-08T16:41:00Z">
        <w:r>
          <w:rPr>
            <w:highlight w:val="yellow"/>
          </w:rPr>
          <w:delText>g.h.i</w:delText>
        </w:r>
      </w:del>
      <w:r>
        <w:rPr/>
        <w:t>.</w:t>
      </w:r>
    </w:p>
    <w:p>
      <w:pPr>
        <w:pStyle w:val="Normal"/>
        <w:ind w:left="1224" w:hanging="0"/>
        <w:rPr/>
      </w:pPr>
      <w:r>
        <w:rPr/>
        <w:t>NOTE: Entity B will associate Entity A’s identity with messages secured within Security Contexts established in accordance with the configured Entity A Certificate Name and Entity A Root of Trust.</w:t>
      </w:r>
    </w:p>
    <w:p>
      <w:pPr>
        <w:pStyle w:val="EditorsNote"/>
        <w:rPr>
          <w:del w:id="376" w:author="Phil Hawkes (Qualcomm) 20140507" w:date="2014-05-08T16:41:00Z"/>
        </w:rPr>
      </w:pPr>
      <w:del w:id="374" w:author="Phil Hawkes (Qualcomm) 20140507" w:date="2014-05-08T16:41:00Z">
        <w:commentRangeStart w:id="16"/>
        <w:r>
          <w:rPr/>
          <w:delText>Editor’s Note: Clause g.h.i referred to above is a suggested clause where the appropriate location is not yet clear</w:delText>
        </w:r>
      </w:del>
      <w:del w:id="375" w:author="Phil Hawkes (Qualcomm) 20140507" w:date="2014-05-08T16:41:00Z">
        <w:commentRangeEnd w:id="16"/>
        <w:r>
          <w:commentReference w:id="16"/>
        </w:r>
        <w:r>
          <w:rPr>
            <w:rStyle w:val="CommentReference"/>
            <w:vanish w:val="false"/>
            <w:color w:val="000000"/>
          </w:rPr>
        </w:r>
      </w:del>
    </w:p>
    <w:p>
      <w:pPr>
        <w:pStyle w:val="EditorsNote"/>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Certificate-Based Security Association Establishment Framework.</w:t>
      </w:r>
    </w:p>
    <w:p>
      <w:pPr>
        <w:pStyle w:val="Normal"/>
        <w:rPr>
          <w:b/>
          <w:b/>
        </w:rPr>
      </w:pPr>
      <w:r>
        <w:rPr>
          <w:b/>
        </w:rPr>
        <w:t xml:space="preserve">Association Security Handshake: </w:t>
      </w:r>
    </w:p>
    <w:p>
      <w:pPr>
        <w:pStyle w:val="Normal"/>
        <w:numPr>
          <w:ilvl w:val="0"/>
          <w:numId w:val="14"/>
        </w:numPr>
        <w:textAlignment w:val="auto"/>
        <w:rPr/>
      </w:pPr>
      <w:r>
        <w:rPr/>
        <w:t xml:space="preserve">Each entity verifies the other entity’s certificate as described in clause </w:t>
      </w:r>
      <w:r>
        <w:rPr/>
        <w:t>8.1.1.2.2</w:t>
      </w:r>
      <w:r>
        <w:rPr/>
        <w:t xml:space="preserve"> “Certificate Verification”.</w:t>
      </w:r>
    </w:p>
    <w:p>
      <w:pPr>
        <w:pStyle w:val="Normal"/>
        <w:numPr>
          <w:ilvl w:val="0"/>
          <w:numId w:val="14"/>
        </w:numPr>
        <w:textAlignment w:val="auto"/>
        <w:rPr>
          <w:ins w:id="377" w:author="Phil Hawkes (Qualcomm) 20140507" w:date="2014-05-08T17:48:00Z"/>
        </w:rPr>
      </w:pPr>
      <w:r>
        <w:rPr/>
        <w:t>The entities authenticate each other using the validated certificates as specified in TLS 1.2 RFC 5246 [16] and DTLS 1.2 RFC 6347 [17] specifications.</w:t>
      </w:r>
    </w:p>
    <w:p>
      <w:pPr>
        <w:pStyle w:val="Normal"/>
        <w:numPr>
          <w:ilvl w:val="0"/>
          <w:numId w:val="14"/>
        </w:numPr>
        <w:textAlignment w:val="auto"/>
        <w:rPr>
          <w:ins w:id="379" w:author="Phil Hawkes (Qualcomm) 20140507" w:date="2014-05-08T17:48:00Z"/>
        </w:rPr>
      </w:pPr>
      <w:ins w:id="378" w:author="Phil Hawkes (Qualcomm) 20140507" w:date="2014-05-08T17:48:00Z">
        <w:r>
          <w:rPr/>
          <w:t xml:space="preserve">Mandatory and optional TLS cipher suites for this phase are specified in clause 9.2. </w:t>
        </w:r>
      </w:ins>
    </w:p>
    <w:p>
      <w:pPr>
        <w:pStyle w:val="Normal"/>
        <w:textAlignment w:val="auto"/>
        <w:rPr>
          <w:del w:id="381" w:author="Phil Hawkes (Qualcomm) 20140507" w:date="2014-05-08T17:48:00Z"/>
        </w:rPr>
      </w:pPr>
      <w:del w:id="380" w:author="Phil Hawkes (Qualcomm) 20140507" w:date="2014-05-08T17:48:00Z">
        <w:r>
          <w:rPr/>
        </w:r>
      </w:del>
    </w:p>
    <w:p>
      <w:pPr>
        <w:pStyle w:val="EditorsNote"/>
        <w:rPr>
          <w:del w:id="383" w:author="Phil Hawkes (Qualcomm) 20140507" w:date="2014-05-08T17:48:00Z"/>
        </w:rPr>
      </w:pPr>
      <w:del w:id="382" w:author="Phil Hawkes (Qualcomm) 20140507" w:date="2014-05-08T17:48:00Z">
        <w:r>
          <w:rPr/>
          <w:delText>Editor’s note: the applicable (D)TLS ciphersuites are FFS.</w:delText>
        </w:r>
      </w:del>
    </w:p>
    <w:p>
      <w:pPr>
        <w:pStyle w:val="Normal"/>
        <w:rPr/>
      </w:pPr>
      <w:r>
        <w:rPr/>
        <w:t>8.2.3</w:t>
        <w:tab/>
        <w:t>Centralized Security Association Establishment Frameworks</w:t>
      </w:r>
    </w:p>
    <w:p>
      <w:pPr>
        <w:pStyle w:val="Heading4"/>
        <w:ind w:left="1418" w:hanging="1418"/>
        <w:rPr/>
      </w:pPr>
      <w:r>
        <w:rPr/>
        <w:t>8.2.3.1</w:t>
        <w:tab/>
        <w:t>MAF-Based Symmetric Key Security Association Establishment Frameworks</w:t>
      </w:r>
    </w:p>
    <w:p>
      <w:pPr>
        <w:pStyle w:val="EditorsNote"/>
        <w:rPr>
          <w:ins w:id="384" w:author="Phil Hawkes (Qualcomm) 20140507" w:date="2014-05-08T18:00:00Z"/>
        </w:rPr>
      </w:pPr>
      <w:r>
        <w:rPr/>
        <w:t>Editor’s Note: Text is required here.</w:t>
      </w:r>
    </w:p>
    <w:p>
      <w:pPr>
        <w:pStyle w:val="EditorsNote"/>
        <w:rPr>
          <w:ins w:id="386" w:author="Phil Hawkes (Qualcomm) 20140507" w:date="2014-05-08T18:00:00Z"/>
        </w:rPr>
      </w:pPr>
      <w:ins w:id="385" w:author="Phil Hawkes (Qualcomm) 20140507" w:date="2014-05-08T18:00:00Z">
        <w:r>
          <w:rPr/>
          <w:t>Editor’s Note: This will include reference to the communication (protocol?) between the entity B and the MAF in clause 8.5.</w:t>
        </w:r>
      </w:ins>
    </w:p>
    <w:p>
      <w:pPr>
        <w:pStyle w:val="EditorsNote"/>
        <w:rPr/>
      </w:pPr>
      <w:r>
        <w:rPr/>
      </w:r>
    </w:p>
    <w:p>
      <w:pPr>
        <w:pStyle w:val="Heading4"/>
        <w:ind w:left="1418" w:hanging="1418"/>
        <w:rPr/>
      </w:pPr>
      <w:r>
        <w:rPr/>
        <w:t>8.2.3.2</w:t>
        <w:tab/>
        <w:t>GBA-Based Security Association Establishment Frameworks</w:t>
      </w:r>
    </w:p>
    <w:p>
      <w:pPr>
        <w:pStyle w:val="Normal"/>
        <w:rPr/>
      </w:pPr>
      <w:r>
        <w:rPr/>
        <w:t xml:space="preserve">To obtain a short term key used for M2M Service Connection between a M2M Application Service/Middle Node and a M2M Infrastructure Node, the M2M Application Service/Middle Node shall perform a successful GBA bootstrapping and derive a NAF key (Ks_(ext/int)_NAF). This NAF key </w:t>
      </w:r>
      <w:r>
        <w:rPr>
          <w:highlight w:val="yellow"/>
        </w:rPr>
        <w:t>is the M2M Secure Connection Key</w:t>
      </w:r>
      <w:r>
        <w:rPr/>
        <w:t xml:space="preserve"> used for M2M Service Connection.</w:t>
      </w:r>
    </w:p>
    <w:p>
      <w:pPr>
        <w:pStyle w:val="EditorsNote"/>
        <w:rPr/>
      </w:pPr>
      <w:r>
        <w:rPr/>
        <w:t>Editor’s Note: Further text is required here.</w:t>
      </w:r>
    </w:p>
    <w:p>
      <w:pPr>
        <w:pStyle w:val="Normal"/>
        <w:keepNext w:val="true"/>
        <w:keepLines/>
        <w:numPr>
          <w:ilvl w:val="0"/>
          <w:numId w:val="0"/>
        </w:numPr>
        <w:ind w:left="1134" w:hanging="1134"/>
        <w:outlineLvl w:val="2"/>
        <w:rPr/>
      </w:pPr>
      <w:r>
        <w:rPr>
          <w:rFonts w:cs="Arial" w:ascii="Arial" w:hAnsi="Arial"/>
          <w:sz w:val="28"/>
        </w:rPr>
        <w:t>8.3</w:t>
        <w:tab/>
        <w:t>Security Bootstrap Frameworks</w:t>
      </w:r>
    </w:p>
    <w:p>
      <w:pPr>
        <w:pStyle w:val="EditorsNote"/>
        <w:rPr>
          <w:del w:id="388" w:author="Phil Hawkes (Qualcomm) 20140507" w:date="2014-05-08T17:51:00Z"/>
        </w:rPr>
      </w:pPr>
      <w:del w:id="387" w:author="Phil Hawkes (Qualcomm) 20140507" w:date="2014-05-08T17:51:00Z">
        <w:commentRangeStart w:id="17"/>
        <w:r>
          <w:rPr/>
          <w:delText>Editor’s note: The following terms require definitions:</w:delText>
        </w:r>
      </w:del>
    </w:p>
    <w:p>
      <w:pPr>
        <w:pStyle w:val="EditorsNote"/>
        <w:rPr>
          <w:del w:id="390" w:author="Phil Hawkes (Qualcomm) 20140507" w:date="2014-05-08T17:51:00Z"/>
        </w:rPr>
      </w:pPr>
      <w:del w:id="389" w:author="Phil Hawkes (Qualcomm) 20140507" w:date="2014-05-08T17:51:00Z">
        <w:r>
          <w:rPr/>
          <w:delText>Enrolee: An AE or CSE that requires remote provisioning of an Master Credential and Master Credential Identifier for an M2M Authentication Function.</w:delText>
        </w:r>
      </w:del>
    </w:p>
    <w:p>
      <w:pPr>
        <w:pStyle w:val="EditorsNote"/>
        <w:rPr>
          <w:del w:id="392" w:author="Phil Hawkes (Qualcomm) 20140507" w:date="2014-05-08T17:51:00Z"/>
        </w:rPr>
      </w:pPr>
      <w:del w:id="391" w:author="Phil Hawkes (Qualcomm) 20140507" w:date="2014-05-08T17:51:00Z">
        <w:r>
          <w:rPr/>
          <w:delText>Security Bootstrap Framework: a mechanism for remotely provisioning an Master Credential and Master Credential Identifier to a Enrolee and an M2M Authentication Function.</w:delText>
        </w:r>
      </w:del>
    </w:p>
    <w:p>
      <w:pPr>
        <w:pStyle w:val="EditorsNote"/>
        <w:rPr>
          <w:del w:id="395" w:author="Phil Hawkes (Qualcomm) 20140507" w:date="2014-05-08T17:51:00Z"/>
        </w:rPr>
      </w:pPr>
      <w:del w:id="393" w:author="Phil Hawkes (Qualcomm) 20140507" w:date="2014-05-08T17:51:00Z">
        <w:r>
          <w:rPr/>
          <w:delText>Bootstrap Credential: A pre-provisioned credential enabling mutual authentication of the Enrolee and the M2M Enrolment function.</w:delText>
        </w:r>
      </w:del>
      <w:del w:id="394" w:author="Phil Hawkes (Qualcomm) 20140507" w:date="2014-05-08T17:51:00Z">
        <w:commentRangeEnd w:id="17"/>
        <w:r>
          <w:commentReference w:id="17"/>
        </w:r>
        <w:r>
          <w:rPr>
            <w:rStyle w:val="CommentReference"/>
            <w:vanish w:val="false"/>
            <w:color w:val="000000"/>
          </w:rPr>
        </w:r>
      </w:del>
    </w:p>
    <w:p>
      <w:pPr>
        <w:pStyle w:val="EditorsNote"/>
        <w:rPr/>
      </w:pPr>
      <w:r>
        <w:rPr/>
        <w:t>8.3.1</w:t>
        <w:tab/>
        <w:t>Overview on Security Bootstrap Frameworks</w:t>
      </w:r>
    </w:p>
    <w:p>
      <w:pPr>
        <w:pStyle w:val="Heading4"/>
        <w:ind w:left="1418" w:hanging="1418"/>
        <w:rPr/>
      </w:pPr>
      <w:r>
        <w:rPr/>
        <w:t>8.3.1.1</w:t>
        <w:tab/>
        <w:t>Purpose of Security Bootstrap Frameworks</w:t>
      </w:r>
    </w:p>
    <w:p>
      <w:pPr>
        <w:pStyle w:val="Normal"/>
        <w:rPr/>
      </w:pPr>
      <w:r>
        <w:rPr/>
        <w:t>The MAF-</w:t>
      </w:r>
      <w:del w:id="396" w:author="Wolfgang (Qualcomm)" w:date="2014-05-08T18:33:00Z">
        <w:r>
          <w:rPr/>
          <w:delText>B</w:delText>
        </w:r>
      </w:del>
      <w:ins w:id="397" w:author="Wolfgang (Qualcomm)" w:date="2014-05-08T18:33:00Z">
        <w:r>
          <w:rPr/>
          <w:t>b</w:t>
        </w:r>
      </w:ins>
      <w:r>
        <w:rPr/>
        <w:t>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 xml:space="preserve">The Master Credential (Km) and corresponding Master Credential Identifier (KmId) shall either be pre-provisioned or remotely provisioned to the CSE/AE and M2M Authentication Function. </w:t>
      </w:r>
    </w:p>
    <w:p>
      <w:pPr>
        <w:pStyle w:val="Normal"/>
        <w:rPr/>
      </w:pPr>
      <w:r>
        <w:rPr/>
        <w:t xml:space="preserve">The details for pre-provisioning are not described in this specification. </w:t>
      </w:r>
    </w:p>
    <w:p>
      <w:pPr>
        <w:pStyle w:val="Normal"/>
        <w:rPr/>
      </w:pPr>
      <w:r>
        <w:rPr/>
        <w:t xml:space="preserve">Clause 8.3 describes the set of remotely provisioning mechanisms; called </w:t>
      </w:r>
      <w:r>
        <w:rPr>
          <w:i/>
        </w:rPr>
        <w:t>Security Bootstrap Frameworks</w:t>
      </w:r>
      <w:r>
        <w:rPr/>
        <w:t>. An M2M Enrolment Function facilitates the remote provisioning.</w:t>
      </w:r>
    </w:p>
    <w:p>
      <w:pPr>
        <w:pStyle w:val="Heading4"/>
        <w:ind w:left="1418" w:hanging="1418"/>
        <w:rPr/>
      </w:pPr>
      <w:r>
        <w:rPr/>
        <w:t>8.3.1.2</w:t>
        <w:tab/>
        <w:t>Overview on Security Bootstrap Frameworks</w:t>
      </w:r>
    </w:p>
    <w:p>
      <w:pPr>
        <w:pStyle w:val="Normal"/>
        <w:rPr/>
      </w:pPr>
      <w:r>
        <w:rPr/>
        <w:t xml:space="preserve">An AE or CSE that requires remote provisioning of a Master Credential and Master Credential Identifier is called an </w:t>
      </w:r>
      <w:r>
        <w:rPr>
          <w:i/>
        </w:rPr>
        <w:t>Enrolee.</w:t>
      </w:r>
      <w:r>
        <w:rPr/>
        <w:t xml:space="preserve"> </w:t>
      </w:r>
    </w:p>
    <w:p>
      <w:pPr>
        <w:pStyle w:val="Normal"/>
        <w:rPr/>
      </w:pPr>
      <w:r>
        <w:rPr/>
        <w:t>The oneM2M system supports the following Security Bootstrap Frameworks:</w:t>
      </w:r>
    </w:p>
    <w:p>
      <w:pPr>
        <w:pStyle w:val="Normal"/>
        <w:numPr>
          <w:ilvl w:val="0"/>
          <w:numId w:val="17"/>
        </w:numPr>
        <w:textAlignment w:val="auto"/>
        <w:rPr>
          <w:b/>
          <w:b/>
        </w:rPr>
      </w:pPr>
      <w:r>
        <w:rPr>
          <w:b/>
        </w:rPr>
        <w:t>Direct Security Bootstrap Frameworks</w:t>
      </w:r>
    </w:p>
    <w:p>
      <w:pPr>
        <w:pStyle w:val="Normal"/>
        <w:numPr>
          <w:ilvl w:val="1"/>
          <w:numId w:val="17"/>
        </w:numPr>
        <w:textAlignment w:val="auto"/>
        <w:rPr/>
      </w:pPr>
      <w:r>
        <w:rPr>
          <w:b/>
        </w:rPr>
        <w:t>Pre-Provisioned Symmetric Enrolee Key Security Bootstrap</w:t>
      </w:r>
      <w:r>
        <w:rPr/>
        <w:t xml:space="preserve"> </w:t>
      </w:r>
      <w:r>
        <w:rPr>
          <w:b/>
        </w:rPr>
        <w:t>Framework</w:t>
      </w:r>
      <w:r>
        <w:rPr/>
        <w:t xml:space="preserve">. A symmetric key is pre-provisioned to the Enrolee and M2M Enrolment Function for the mutually authentication of those entities. For more details, see clause </w:t>
      </w:r>
      <w:r>
        <w:rPr/>
        <w:t>8.3.2.1.</w:t>
      </w:r>
    </w:p>
    <w:p>
      <w:pPr>
        <w:pStyle w:val="Normal"/>
        <w:numPr>
          <w:ilvl w:val="1"/>
          <w:numId w:val="17"/>
        </w:numPr>
        <w:textAlignment w:val="auto"/>
        <w:rPr/>
      </w:pPr>
      <w:r>
        <w:rPr>
          <w:b/>
        </w:rPr>
        <w:t>Certificate-Based Security Bootstrap Framework</w:t>
      </w:r>
      <w:r>
        <w:rPr/>
        <w:t xml:space="preserve">: The Enrolee and M2M Enrolment Function are each issued with </w:t>
      </w:r>
    </w:p>
    <w:p>
      <w:pPr>
        <w:pStyle w:val="Normal"/>
        <w:numPr>
          <w:ilvl w:val="2"/>
          <w:numId w:val="17"/>
        </w:numPr>
        <w:textAlignment w:val="auto"/>
        <w:rPr/>
      </w:pPr>
      <w:r>
        <w:rPr/>
        <w:t>a Private Signing Key that is known only to that entity,</w:t>
      </w:r>
    </w:p>
    <w:p>
      <w:pPr>
        <w:pStyle w:val="Normal"/>
        <w:numPr>
          <w:ilvl w:val="2"/>
          <w:numId w:val="17"/>
        </w:numPr>
        <w:textAlignment w:val="auto"/>
        <w:rPr/>
      </w:pPr>
      <w:r>
        <w:rPr/>
        <w:t xml:space="preserve">a Certificate containing the corresponding Public Verification Key, and </w:t>
      </w:r>
    </w:p>
    <w:p>
      <w:pPr>
        <w:pStyle w:val="Normal"/>
        <w:numPr>
          <w:ilvl w:val="2"/>
          <w:numId w:val="17"/>
        </w:numPr>
        <w:textAlignment w:val="auto"/>
        <w:rPr/>
      </w:pPr>
      <w:r>
        <w:rPr/>
        <w:t>(</w:t>
      </w:r>
      <w:commentRangeStart w:id="18"/>
      <w:r>
        <w:rPr/>
        <w:t>Optionally</w:t>
      </w:r>
      <w:r>
        <w:rPr>
          <w:rStyle w:val="CommentReference"/>
          <w:vanish w:val="false"/>
        </w:rPr>
      </w:r>
      <w:commentRangeEnd w:id="18"/>
      <w:r>
        <w:commentReference w:id="18"/>
      </w:r>
      <w:r>
        <w:rPr/>
        <w:t xml:space="preserve">) a Certificate Chain from the entity’s Certificate to a Root Certificate. </w:t>
      </w:r>
    </w:p>
    <w:p>
      <w:pPr>
        <w:pStyle w:val="Normal"/>
        <w:ind w:left="1440" w:hanging="0"/>
        <w:rPr/>
      </w:pPr>
      <w:r>
        <w:rPr/>
        <w:t xml:space="preserve">The Enrolee and M2M Enrolment Function </w:t>
      </w:r>
      <w:commentRangeStart w:id="19"/>
      <w:r>
        <w:rPr/>
        <w:t>shall</w:t>
      </w:r>
      <w:r>
        <w:rPr>
          <w:rStyle w:val="CommentReference"/>
          <w:vanish w:val="false"/>
        </w:rPr>
      </w:r>
      <w:commentRangeEnd w:id="19"/>
      <w:r>
        <w:commentReference w:id="19"/>
      </w:r>
      <w:r>
        <w:rPr/>
        <w:t xml:space="preserve">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w:t>
      </w:r>
      <w:r>
        <w:rPr/>
        <w:t>8.3.2.2.</w:t>
      </w:r>
    </w:p>
    <w:p>
      <w:pPr>
        <w:pStyle w:val="Normal"/>
        <w:numPr>
          <w:ilvl w:val="0"/>
          <w:numId w:val="17"/>
        </w:numPr>
        <w:textAlignment w:val="auto"/>
        <w:rPr>
          <w:b/>
          <w:b/>
        </w:rPr>
      </w:pPr>
      <w:r>
        <w:rPr>
          <w:b/>
        </w:rPr>
        <w:t>Centralized Security Bootstrap Frameworks</w:t>
      </w:r>
    </w:p>
    <w:p>
      <w:pPr>
        <w:pStyle w:val="Normal"/>
        <w:numPr>
          <w:ilvl w:val="1"/>
          <w:numId w:val="17"/>
        </w:numPr>
        <w:textAlignment w:val="auto"/>
        <w:rPr/>
      </w:pPr>
      <w:r>
        <w:rPr>
          <w:b/>
        </w:rPr>
        <w:t>GBA-based Security Bootstrap Framework</w:t>
      </w:r>
      <w:r>
        <w:rPr/>
        <w:t xml:space="preserve">. In this case, the M2M Enrolment Function includes the functionality of a GBA Bootstrap Server Function. This framework uses 3GPP or 3GPP2 symmetric keys to authenticate the Enrolee and the M2M Enrolment Function (which is also a GBA BSF). The details are specified by 3GPP [13] and 3GPP2 [14]. For more details see clause </w:t>
      </w:r>
      <w:r>
        <w:rPr/>
        <w:t>8.3.3.1.</w:t>
      </w:r>
    </w:p>
    <w:p>
      <w:pPr>
        <w:pStyle w:val="Normal"/>
        <w:rPr/>
      </w:pPr>
      <w:r>
        <w:rPr/>
        <w:t>For a more detailed description of the above Security Bootstrap Frameworks, it is useful to compare the following aspects of the Security Bootstrap Frameworks.</w:t>
      </w:r>
    </w:p>
    <w:p>
      <w:pPr>
        <w:pStyle w:val="Normal"/>
        <w:numPr>
          <w:ilvl w:val="0"/>
          <w:numId w:val="5"/>
        </w:numPr>
        <w:ind w:left="720" w:hanging="360"/>
        <w:textAlignment w:val="auto"/>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is specification.</w:t>
      </w:r>
    </w:p>
    <w:p>
      <w:pPr>
        <w:pStyle w:val="Normal"/>
        <w:numPr>
          <w:ilvl w:val="0"/>
          <w:numId w:val="5"/>
        </w:numPr>
        <w:ind w:left="720" w:hanging="360"/>
        <w:textAlignment w:val="auto"/>
        <w:rPr/>
      </w:pPr>
      <w:r>
        <w:rPr>
          <w:b/>
        </w:rPr>
        <w:t>Bootstrap Instruction Configuration:</w:t>
      </w:r>
      <w:r>
        <w:rPr/>
        <w:t xml:space="preserve"> The Enrolee and M2M Enrolment Function are provided with</w:t>
      </w:r>
    </w:p>
    <w:p>
      <w:pPr>
        <w:pStyle w:val="Normal"/>
        <w:numPr>
          <w:ilvl w:val="1"/>
          <w:numId w:val="17"/>
        </w:numPr>
        <w:textAlignment w:val="auto"/>
        <w:rPr/>
      </w:pPr>
      <w:r>
        <w:rPr/>
        <w:t xml:space="preserve">The M2M Authentication Function Identifier (MAF-ID) identifying the M2M Authentication Function for which the Enrolee is to be remotely provisioned. </w:t>
      </w:r>
    </w:p>
    <w:p>
      <w:pPr>
        <w:pStyle w:val="Normal"/>
        <w:ind w:left="1440" w:hanging="0"/>
        <w:rPr>
          <w:i/>
          <w:i/>
        </w:rPr>
      </w:pPr>
      <w:r>
        <w:rPr>
          <w:i/>
        </w:rPr>
        <w:t xml:space="preserve">Note: The identity of the M2M Authentication Function is assumed to have been configured prior to the Bootstrap Instruction Configuration phase. </w:t>
      </w:r>
    </w:p>
    <w:p>
      <w:pPr>
        <w:pStyle w:val="Normal"/>
        <w:numPr>
          <w:ilvl w:val="1"/>
          <w:numId w:val="17"/>
        </w:numPr>
        <w:textAlignment w:val="auto"/>
        <w:rPr/>
      </w:pPr>
      <w:r>
        <w:rPr/>
        <w:t xml:space="preserve">The CSE-ID or AE-ID that the M2M Authentication Function is to associate with the Enrolee. </w:t>
      </w:r>
    </w:p>
    <w:p>
      <w:pPr>
        <w:pStyle w:val="Normal"/>
        <w:ind w:left="720" w:hanging="0"/>
        <w:rPr/>
      </w:pPr>
      <w:r>
        <w:rPr/>
        <w:t xml:space="preserve">Additionally, in the case of Certificate-Based Security Bootstrap Framework: </w:t>
      </w:r>
    </w:p>
    <w:p>
      <w:pPr>
        <w:pStyle w:val="Normal"/>
        <w:numPr>
          <w:ilvl w:val="1"/>
          <w:numId w:val="5"/>
        </w:numPr>
        <w:ind w:left="1152" w:hanging="432"/>
        <w:textAlignment w:val="auto"/>
        <w:rPr/>
      </w:pPr>
      <w:r>
        <w:rPr/>
        <w:t xml:space="preserve">The Enrolee is configured with the M2M Enrolment Function URI (for the purpose of routing the (D)TLS messages to the M2M Enrolment Function), M2M Enrolment Function Certificate Name and M2M Enrolment Function Root of Trust that the Enrolee will use to verify the M2M Enrolment Function. </w:t>
      </w:r>
    </w:p>
    <w:p>
      <w:pPr>
        <w:pStyle w:val="Normal"/>
        <w:numPr>
          <w:ilvl w:val="1"/>
          <w:numId w:val="5"/>
        </w:numPr>
        <w:ind w:left="1152" w:hanging="432"/>
        <w:textAlignment w:val="auto"/>
        <w:rPr>
          <w:ins w:id="398" w:author="Phil Hawkes (Qualcomm) 20140507" w:date="2014-05-08T18:15:00Z"/>
        </w:rPr>
      </w:pPr>
      <w:r>
        <w:rPr/>
        <w:t>The M2M Enrolment Function is configured with the Enrolee Certificate Name and Enrolee Root of Trust that the M2M Enrolment Function will use to verify the Enrolee.</w:t>
      </w:r>
    </w:p>
    <w:p>
      <w:pPr>
        <w:pStyle w:val="EditorsNote"/>
        <w:numPr>
          <w:ilvl w:val="0"/>
          <w:numId w:val="0"/>
        </w:numPr>
        <w:ind w:left="360" w:hanging="0"/>
        <w:rPr>
          <w:ins w:id="401" w:author="Phil Hawkes (Qualcomm) 20140507" w:date="2014-05-08T18:15:00Z"/>
        </w:rPr>
      </w:pPr>
      <w:ins w:id="399" w:author="Phil Hawkes (Qualcomm) 20140507" w:date="2014-05-08T18:15:00Z">
        <w:commentRangeStart w:id="20"/>
        <w:r>
          <w:rPr/>
          <w:t>Editor’s Note: The specification may need more details regarding configuring the identities of the M2M Enrolment Function and M2M Authentication Function.</w:t>
        </w:r>
      </w:ins>
      <w:ins w:id="400" w:author="Phil Hawkes (Qualcomm) 20140507" w:date="2014-05-08T18:15:00Z">
        <w:commentRangeEnd w:id="20"/>
        <w:r>
          <w:commentReference w:id="20"/>
        </w:r>
        <w:r>
          <w:rPr>
            <w:rStyle w:val="CommentReference"/>
            <w:vanish w:val="false"/>
            <w:color w:val="000000"/>
          </w:rPr>
        </w:r>
      </w:ins>
    </w:p>
    <w:p>
      <w:pPr>
        <w:pStyle w:val="Normal"/>
        <w:numPr>
          <w:ilvl w:val="0"/>
          <w:numId w:val="0"/>
        </w:numPr>
        <w:ind w:left="1152" w:hanging="432"/>
        <w:textAlignment w:val="auto"/>
        <w:rPr/>
      </w:pPr>
      <w:r>
        <w:rPr/>
      </w:r>
    </w:p>
    <w:p>
      <w:pPr>
        <w:pStyle w:val="Normal"/>
        <w:numPr>
          <w:ilvl w:val="0"/>
          <w:numId w:val="17"/>
        </w:numPr>
        <w:textAlignment w:val="auto"/>
        <w:rPr/>
      </w:pPr>
      <w:r>
        <w:rPr>
          <w:b/>
        </w:rPr>
        <w:t xml:space="preserve">Bootstrap Enrolment Handshake: </w:t>
      </w:r>
      <w:r>
        <w:rPr/>
        <w:t>Identification, authentication and security context establishment between the Enrolee and M2M Enrolment Function.</w:t>
      </w:r>
    </w:p>
    <w:p>
      <w:pPr>
        <w:pStyle w:val="Normal"/>
        <w:numPr>
          <w:ilvl w:val="0"/>
          <w:numId w:val="17"/>
        </w:numPr>
        <w:textAlignment w:val="auto"/>
        <w:rPr>
          <w:b/>
          <w:b/>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w:t>
      </w:r>
    </w:p>
    <w:p>
      <w:pPr>
        <w:pStyle w:val="Normal"/>
        <w:numPr>
          <w:ilvl w:val="0"/>
          <w:numId w:val="17"/>
        </w:numPr>
        <w:textAlignment w:val="auto"/>
        <w:rPr/>
      </w:pPr>
      <w:r>
        <w:rPr>
          <w:b/>
        </w:rPr>
        <w:t>Usage in Centralized</w:t>
      </w:r>
      <w:r>
        <w:rPr>
          <w:rFonts w:eastAsia="MS Gothic;ＭＳ ゴシック" w:cs="MS Gothic;ＭＳ ゴシック" w:ascii="MS Gothic;ＭＳ ゴシック" w:hAnsi="MS Gothic;ＭＳ ゴシック"/>
          <w:b/>
        </w:rPr>
        <w:t> </w:t>
      </w:r>
      <w:r>
        <w:rPr>
          <w:b/>
        </w:rPr>
        <w:t>Key Distribution Server Handshake:</w:t>
      </w:r>
      <w:r>
        <w:rPr/>
        <w:t xml:space="preserve"> During the Centralized Key Distribution Server Handshake of the MAF-Based Security Association Establishment, the following steps occurs</w:t>
      </w:r>
    </w:p>
    <w:p>
      <w:pPr>
        <w:pStyle w:val="Normal"/>
        <w:numPr>
          <w:ilvl w:val="1"/>
          <w:numId w:val="17"/>
        </w:numPr>
        <w:textAlignment w:val="auto"/>
        <w:rPr/>
      </w:pPr>
      <w:r>
        <w:rPr/>
        <w:t xml:space="preserve">The Enrolee derives the Master Credential (Km) from the Enrolment Key (Ke) and M2M Authentication Function Identifier (MAF-ID). Details of the derivation are provided in clause </w:t>
      </w:r>
      <w:ins w:id="402" w:author="Phil Hawkes (Qualcomm) 20140507" w:date="2014-05-08T17:58:00Z">
        <w:r>
          <w:rPr/>
          <w:t>9.4</w:t>
        </w:r>
      </w:ins>
      <w:del w:id="403" w:author="Phil Hawkes (Qualcomm) 20140507" w:date="2014-05-08T17:58:00Z">
        <w:r>
          <w:rPr>
            <w:highlight w:val="yellow"/>
          </w:rPr>
          <w:delText>8.3.4</w:delText>
        </w:r>
      </w:del>
      <w:r>
        <w:rPr/>
        <w:t>.</w:t>
      </w:r>
    </w:p>
    <w:p>
      <w:pPr>
        <w:pStyle w:val="Normal"/>
        <w:numPr>
          <w:ilvl w:val="1"/>
          <w:numId w:val="17"/>
        </w:numPr>
        <w:textAlignment w:val="auto"/>
        <w:rPr/>
      </w:pPr>
      <w:r>
        <w:rPr/>
        <w:t xml:space="preserve">The Enrolee generates the Master Credential Identifier (KmId) from Master Credential (Km) as described in clause </w:t>
      </w:r>
      <w:ins w:id="404" w:author="Phil Hawkes (Qualcomm) 20140507" w:date="2014-05-08T16:43:00Z">
        <w:r>
          <w:rPr/>
          <w:t>9.1</w:t>
        </w:r>
      </w:ins>
      <w:ins w:id="405" w:author="Phil Hawkes (Qualcomm) 20140507" w:date="2014-05-08T16:43:00Z">
        <w:del w:id="406" w:author="Phil Hawkes (Qualcomm) 20140509" w:date="2014-05-12T16:41:00Z">
          <w:r>
            <w:rPr/>
            <w:delText>.2</w:delText>
          </w:r>
        </w:del>
      </w:ins>
      <w:del w:id="407" w:author="Phil Hawkes (Qualcomm) 20140507" w:date="2014-05-08T16:43:00Z">
        <w:r>
          <w:rPr>
            <w:highlight w:val="yellow"/>
          </w:rPr>
          <w:delText>r.s.t</w:delText>
        </w:r>
      </w:del>
      <w:r>
        <w:rPr/>
        <w:t xml:space="preserve">, and stores Km and KmId. </w:t>
      </w:r>
    </w:p>
    <w:p>
      <w:pPr>
        <w:pStyle w:val="EditorsNote"/>
        <w:rPr>
          <w:del w:id="410" w:author="Phil Hawkes (Qualcomm) 20140507" w:date="2014-05-08T17:51:00Z"/>
        </w:rPr>
      </w:pPr>
      <w:del w:id="408" w:author="Phil Hawkes (Qualcomm) 20140507" w:date="2014-05-08T17:51:00Z">
        <w:commentRangeStart w:id="21"/>
        <w:r>
          <w:rPr/>
          <w:delText>Editor’s Note: Clause r.s.t referred to above is a suggested clause where the appropriate location is not yet clear.</w:delText>
        </w:r>
      </w:del>
      <w:del w:id="409" w:author="Phil Hawkes (Qualcomm) 20140507" w:date="2014-05-08T17:51:00Z">
        <w:commentRangeEnd w:id="21"/>
        <w:r>
          <w:commentReference w:id="21"/>
        </w:r>
        <w:r>
          <w:rPr>
            <w:rStyle w:val="CommentReference"/>
            <w:vanish w:val="false"/>
            <w:color w:val="000000"/>
          </w:rPr>
        </w:r>
      </w:del>
    </w:p>
    <w:p>
      <w:pPr>
        <w:pStyle w:val="EditorsNote"/>
        <w:numPr>
          <w:ilvl w:val="1"/>
          <w:numId w:val="17"/>
        </w:numPr>
        <w:textAlignment w:val="auto"/>
        <w:rPr/>
      </w:pPr>
      <w:r>
        <w:rPr/>
        <w:t>The Enrolee passes the Enrolment Key Identifier (KeId)</w:t>
      </w:r>
      <w:r>
        <w:rPr>
          <w:b/>
        </w:rPr>
        <w:t xml:space="preserve"> </w:t>
      </w:r>
      <w:r>
        <w:rPr/>
        <w:t xml:space="preserve"> to the M2M Authentication Function (see “Centralized Key Distribution Server Handshake” in clause </w:t>
      </w:r>
      <w:r>
        <w:rPr/>
        <w:t>8.2.3.1</w:t>
      </w:r>
      <w:r>
        <w:rPr/>
        <w:t>)</w:t>
      </w:r>
    </w:p>
    <w:p>
      <w:pPr>
        <w:pStyle w:val="Normal"/>
        <w:ind w:left="1440" w:hanging="0"/>
        <w:textAlignment w:val="auto"/>
        <w:rPr/>
      </w:pPr>
      <w:r>
        <w:rPr/>
        <w:t xml:space="preserve">NOTE: 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Centralized Key Distribution Server Handshake” in clause </w:t>
      </w:r>
      <w:r>
        <w:rPr/>
        <w:t>8.2.3.1</w:t>
      </w:r>
      <w:r>
        <w:rPr/>
        <w:t>.</w:t>
      </w:r>
    </w:p>
    <w:p>
      <w:pPr>
        <w:pStyle w:val="Normal"/>
        <w:numPr>
          <w:ilvl w:val="1"/>
          <w:numId w:val="17"/>
        </w:numPr>
        <w:textAlignment w:val="auto"/>
        <w:rPr/>
      </w:pPr>
      <w:r>
        <w:rPr/>
        <w:t>Upon receipt of the KeId, the M2M Authentication Function determines if it already has the corresponding Km and CSE-ID or AE-ID of the Enrolee</w:t>
      </w:r>
    </w:p>
    <w:p>
      <w:pPr>
        <w:pStyle w:val="Normal"/>
        <w:numPr>
          <w:ilvl w:val="2"/>
          <w:numId w:val="17"/>
        </w:numPr>
        <w:textAlignment w:val="auto"/>
        <w:rPr/>
      </w:pPr>
      <w:r>
        <w:rPr/>
        <w:t xml:space="preserve">If the M2M Authentication Function already has the corresponding Km and CSE-ID or AE-ID of the Enrolee, then the Km is used for mutual authentication (see “Centralized Key Distribution Server Handshake” in clause </w:t>
      </w:r>
      <w:r>
        <w:rPr/>
        <w:t>8.2.3.1</w:t>
      </w:r>
      <w:r>
        <w:rPr/>
        <w:t xml:space="preserve">) </w:t>
      </w:r>
    </w:p>
    <w:p>
      <w:pPr>
        <w:pStyle w:val="Normal"/>
        <w:numPr>
          <w:ilvl w:val="2"/>
          <w:numId w:val="17"/>
        </w:numPr>
        <w:textAlignment w:val="auto"/>
        <w:rPr/>
      </w:pPr>
      <w:r>
        <w:rPr/>
        <w:t>If the M2M Authentication Function does not have the corresponding Master Credential (Km) and CSE-ID or AE-ID of the Enrolee, then the following steps are followed.</w:t>
      </w:r>
    </w:p>
    <w:p>
      <w:pPr>
        <w:pStyle w:val="Normal"/>
        <w:numPr>
          <w:ilvl w:val="3"/>
          <w:numId w:val="17"/>
        </w:numPr>
        <w:textAlignment w:val="auto"/>
        <w:rPr/>
      </w:pPr>
      <w:r>
        <w:rPr/>
        <w:t>The M2M Authentication Function (securely) passes the KeId to the M2M Enrolment Function, along with the M2M Authentication Function’s URI.</w:t>
      </w:r>
    </w:p>
    <w:p>
      <w:pPr>
        <w:pStyle w:val="Normal"/>
        <w:numPr>
          <w:ilvl w:val="3"/>
          <w:numId w:val="17"/>
        </w:numPr>
        <w:textAlignment w:val="auto"/>
        <w:rPr/>
      </w:pPr>
      <w:r>
        <w:rPr/>
        <w:t xml:space="preserve">The M2M Enrolment Function derives the Km from the Ke and MAF-ID. Details of the derivation are provided in clause </w:t>
      </w:r>
      <w:ins w:id="411" w:author="Phil Hawkes (Qualcomm) 20140507" w:date="2014-05-08T17:55:00Z">
        <w:r>
          <w:rPr/>
          <w:t>9.4</w:t>
        </w:r>
      </w:ins>
      <w:del w:id="412" w:author="Phil Hawkes (Qualcomm) 20140507" w:date="2014-05-08T17:55:00Z">
        <w:r>
          <w:rPr>
            <w:highlight w:val="yellow"/>
          </w:rPr>
          <w:delText>8.3.4</w:delText>
        </w:r>
      </w:del>
      <w:r>
        <w:rPr/>
        <w:t>.</w:t>
      </w:r>
    </w:p>
    <w:p>
      <w:pPr>
        <w:pStyle w:val="Normal"/>
        <w:numPr>
          <w:ilvl w:val="3"/>
          <w:numId w:val="17"/>
        </w:numPr>
        <w:textAlignment w:val="auto"/>
        <w:rPr/>
      </w:pPr>
      <w:r>
        <w:rPr/>
        <w:t xml:space="preserve">The M2M Enrolment Function returns the Km to the M2M Authentication Function. The M2M Enrolment Function also passes the USS, including the CSE-ID or AE-ID of the Enrolee. More details are provided in clause </w:t>
      </w:r>
      <w:ins w:id="413" w:author="Phil Hawkes (Qualcomm) 20140507" w:date="2014-05-08T17:58:00Z">
        <w:r>
          <w:rPr/>
          <w:t>8.6</w:t>
        </w:r>
      </w:ins>
      <w:del w:id="414" w:author="Phil Hawkes (Qualcomm) 20140507" w:date="2014-05-08T17:58:00Z">
        <w:r>
          <w:rPr>
            <w:highlight w:val="yellow"/>
          </w:rPr>
          <w:delText>8.3.5</w:delText>
        </w:r>
      </w:del>
      <w:r>
        <w:rPr/>
        <w:t>.</w:t>
      </w:r>
    </w:p>
    <w:p>
      <w:pPr>
        <w:pStyle w:val="Normal"/>
        <w:numPr>
          <w:ilvl w:val="3"/>
          <w:numId w:val="17"/>
        </w:numPr>
        <w:textAlignment w:val="auto"/>
        <w:rPr/>
      </w:pPr>
      <w:r>
        <w:rPr/>
        <w:t xml:space="preserve">The M2M Authentication Function generates the Master Credential Identifier (KmId) from Master Credential (Km) as described in Clause </w:t>
      </w:r>
      <w:ins w:id="415" w:author="Phil Hawkes (Qualcomm) 20140507" w:date="2014-05-08T17:55:00Z">
        <w:r>
          <w:rPr/>
          <w:t>9.1</w:t>
        </w:r>
      </w:ins>
      <w:ins w:id="416" w:author="Phil Hawkes (Qualcomm) 20140507" w:date="2014-05-08T17:55:00Z">
        <w:del w:id="417" w:author="Phil Hawkes (Qualcomm) 20140509" w:date="2014-05-12T16:41:00Z">
          <w:r>
            <w:rPr/>
            <w:delText>.2</w:delText>
          </w:r>
        </w:del>
      </w:ins>
      <w:del w:id="418" w:author="Phil Hawkes (Qualcomm) 20140507" w:date="2014-05-08T17:55:00Z">
        <w:r>
          <w:rPr>
            <w:highlight w:val="yellow"/>
          </w:rPr>
          <w:delText>r.s.t</w:delText>
        </w:r>
      </w:del>
      <w:r>
        <w:rPr/>
        <w:t>, and stores Km and KmId</w:t>
      </w:r>
      <w:ins w:id="419" w:author="Wolfgang (Qualcomm)" w:date="2014-05-08T18:35:00Z">
        <w:r>
          <w:rPr/>
          <w:t>.</w:t>
        </w:r>
      </w:ins>
      <w:r>
        <w:rPr/>
        <w:t xml:space="preserve"> </w:t>
      </w:r>
    </w:p>
    <w:p>
      <w:pPr>
        <w:pStyle w:val="Normal"/>
        <w:numPr>
          <w:ilvl w:val="3"/>
          <w:numId w:val="17"/>
        </w:numPr>
        <w:textAlignment w:val="auto"/>
        <w:rPr/>
      </w:pPr>
      <w:r>
        <w:rPr/>
        <w:t xml:space="preserve">The Master Credential (Km) is used for mutual authentication (see “Centralized Key Distribution Server Handshake” in Clause </w:t>
      </w:r>
      <w:r>
        <w:rPr/>
        <w:t>8.2.3.1</w:t>
      </w:r>
      <w:r>
        <w:rPr/>
        <w:t>)</w:t>
      </w:r>
      <w:ins w:id="420" w:author="Wolfgang (Qualcomm)" w:date="2014-05-08T18:35:00Z">
        <w:r>
          <w:rPr/>
          <w:t>.</w:t>
        </w:r>
      </w:ins>
    </w:p>
    <w:p>
      <w:pPr>
        <w:pStyle w:val="Normal"/>
        <w:rPr/>
      </w:pPr>
      <w:r>
        <w:rPr/>
        <w:t xml:space="preserve">Figure </w:t>
      </w:r>
      <w:r>
        <w:rPr/>
        <w:t>8.3.1</w:t>
      </w:r>
      <w:ins w:id="421" w:author="Phil Hawkes (Qualcomm) 20140507" w:date="2014-05-08T16:28:00Z">
        <w:r>
          <w:rPr/>
          <w:t>.2</w:t>
        </w:r>
      </w:ins>
      <w:r>
        <w:rPr/>
        <w:t>-1</w:t>
      </w:r>
      <w:r>
        <w:rPr/>
        <w:t xml:space="preserve"> provides a summary of the above defined Security Bootstrap Frameworks </w:t>
      </w:r>
    </w:p>
    <w:p>
      <w:pPr>
        <w:pStyle w:val="Normal"/>
        <w:jc w:val="center"/>
        <w:rPr/>
      </w:pPr>
      <w:r>
        <w:object w:dxaOrig="8865" w:dyaOrig="109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59.05pt;height:444.45pt;mso-wrap-distance-right:9.05pt;mso-position-horizontal-relative:text;mso-position-vertical-relative:text" filled="f" o:ole="">
            <v:imagedata r:id="rId22" o:title=""/>
            <w10:wrap type="topAndBottom"/>
          </v:shape>
          <o:OLEObject Type="Embed" ProgID="" ShapeID="ole_rId21" DrawAspect="Content" ObjectID="_1498619317" r:id="rId21"/>
        </w:object>
      </w:r>
      <w:r>
        <w:rPr/>
        <w:t xml:space="preserve">Figure 8.3.1.2-1: </w:t>
        <w:tab/>
        <w:t xml:space="preserve">Overview of the Security Bootstrap Frameworks supported by oneM2M. </w:t>
      </w:r>
      <w:del w:id="422" w:author="Phil Hawkes (Qualcomm) 20140507" w:date="2014-05-08T16:23:00Z">
        <w:commentRangeStart w:id="22"/>
        <w:r>
          <w:rPr/>
          <w:delText xml:space="preserve">See Table </w:delText>
        </w:r>
      </w:del>
      <w:del w:id="423" w:author="Phil Hawkes (Qualcomm) 20140507" w:date="2014-05-08T16:23:00Z">
        <w:r>
          <w:rPr>
            <w:highlight w:val="yellow"/>
          </w:rPr>
          <w:delText>8.2.1-1</w:delText>
        </w:r>
      </w:del>
      <w:del w:id="424" w:author="Phil Hawkes (Qualcomm) 20140507" w:date="2014-05-08T16:23:00Z">
        <w:r>
          <w:rPr/>
          <w:delText xml:space="preserve"> for details of the abbreviations used in this figure.</w:delText>
        </w:r>
      </w:del>
      <w:del w:id="425" w:author="Phil Hawkes (Qualcomm) 20140507" w:date="2014-05-08T16:23:00Z">
        <w:commentRangeEnd w:id="22"/>
        <w:r>
          <w:commentReference w:id="22"/>
        </w:r>
        <w:r>
          <w:rPr>
            <w:rStyle w:val="CommentReference"/>
            <w:vanish w:val="false"/>
          </w:rPr>
        </w:r>
      </w:del>
    </w:p>
    <w:p>
      <w:pPr>
        <w:pStyle w:val="EditorsNote"/>
        <w:rPr/>
      </w:pPr>
      <w:r>
        <w:rPr/>
        <w:t xml:space="preserve">Editor’s note: In the above figure, the illustrations of the GBA-based centralized security frameworks may need to be updated when the detailed flows have been agreed. Additionally, more parameters may need to be transferred from MAF to MEF in the “Usage in Centralized Key Distribution Server Handshake”. This is FFS. </w:t>
      </w:r>
    </w:p>
    <w:p>
      <w:pPr>
        <w:pStyle w:val="EditorsNote"/>
        <w:rPr>
          <w:del w:id="428" w:author="Phil Hawkes (Qualcomm) 20140507" w:date="2014-05-08T16:44:00Z"/>
        </w:rPr>
      </w:pPr>
      <w:del w:id="426" w:author="Phil Hawkes (Qualcomm) 20140507" w:date="2014-05-08T16:44:00Z">
        <w:commentRangeStart w:id="23"/>
        <w:r>
          <w:rPr/>
          <w:delText xml:space="preserve">Editor’s Note: Clause r.s.t referred to in above figure is a suggested clause where the appropriate location is not yet clear.  </w:delText>
        </w:r>
      </w:del>
      <w:del w:id="427" w:author="Phil Hawkes (Qualcomm) 20140507" w:date="2014-05-08T16:44:00Z">
        <w:commentRangeEnd w:id="23"/>
        <w:r>
          <w:commentReference w:id="23"/>
        </w:r>
        <w:r>
          <w:rPr>
            <w:rStyle w:val="CommentReference"/>
            <w:vanish w:val="false"/>
            <w:color w:val="000000"/>
          </w:rPr>
        </w:r>
      </w:del>
    </w:p>
    <w:p>
      <w:pPr>
        <w:pStyle w:val="EditorsNote"/>
        <w:rPr/>
      </w:pPr>
      <w:r>
        <w:rPr/>
        <w:t>8.3.2</w:t>
        <w:tab/>
        <w:t>Direct Security Bootstrap Framework</w:t>
      </w:r>
    </w:p>
    <w:p>
      <w:pPr>
        <w:pStyle w:val="Heading4"/>
        <w:ind w:left="1418" w:hanging="1418"/>
        <w:rPr/>
      </w:pPr>
      <w:r>
        <w:rPr/>
        <w:t>8.3.2.1</w:t>
        <w:tab/>
        <w:t>Pre-Provisioned Symmetric Key Security Bootstrap Framework</w:t>
      </w:r>
    </w:p>
    <w:p>
      <w:pPr>
        <w:pStyle w:val="Normal"/>
        <w:rPr/>
      </w:pPr>
      <w:r>
        <w:rPr/>
        <w:t xml:space="preserve">This clause describes the Pre-Provisioned Symmetric Key Security Bootstrap Framework. The Bootstrap Credential for this framework is a long-term symmetric key that has been pre-provisioned into the Enrolee and M2M Enrolment Function; this key is called a Pre-Provisioned Symmetric Enrolee Key and is denoted Kpm. </w:t>
      </w:r>
    </w:p>
    <w:p>
      <w:pPr>
        <w:pStyle w:val="Normal"/>
        <w:rPr/>
      </w:pPr>
      <w:r>
        <w:rPr/>
        <w:t xml:space="preserve">NOTE: 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 xml:space="preserve">Figure </w:t>
      </w:r>
      <w:r>
        <w:rPr/>
        <w:t>8.3.2.1-1</w:t>
      </w:r>
      <w:r>
        <w:rPr/>
        <w:t xml:space="preserve"> illustrates the sequence of events when using the Pre-Provisioned Symmetric Enrolee Key Security Bootstrap Framework.</w:t>
      </w:r>
    </w:p>
    <w:p>
      <w:pPr>
        <w:pStyle w:val="Normal"/>
        <w:tabs>
          <w:tab w:val="clear" w:pos="709"/>
          <w:tab w:val="left" w:pos="180" w:leader="none"/>
        </w:tabs>
        <w:rPr/>
      </w:pPr>
      <w:r>
        <w:rPr/>
        <w:object w:dxaOrig="8778" w:dyaOrig="98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95pt;height:404.6pt" filled="f" o:ole="">
            <v:imagedata r:id="rId24" o:title=""/>
          </v:shape>
          <o:OLEObject Type="Embed" ProgID="" ShapeID="ole_rId23" DrawAspect="Content" ObjectID="_1011887266" r:id="rId23"/>
        </w:object>
      </w:r>
    </w:p>
    <w:p>
      <w:pPr>
        <w:pStyle w:val="Caption"/>
        <w:spacing w:before="0" w:after="120"/>
        <w:jc w:val="center"/>
        <w:rPr>
          <w:b w:val="false"/>
          <w:b w:val="false"/>
          <w:bCs w:val="false"/>
        </w:rPr>
      </w:pPr>
      <w:r>
        <w:rPr>
          <w:b w:val="false"/>
          <w:bCs w:val="false"/>
        </w:rPr>
        <w:t>Figure 8.3.2.1-1</w:t>
        <w:tab/>
        <w:t xml:space="preserve">: The sequence of events when using the Pre-Provisioned Symmetric Key Security Bootstrap Framework. </w:t>
      </w:r>
      <w:r>
        <w:rPr/>
        <w:t xml:space="preserve"> </w:t>
      </w:r>
      <w:del w:id="429" w:author="Phil Hawkes (Qualcomm) 20140507" w:date="2014-05-08T16:24:00Z">
        <w:commentRangeStart w:id="24"/>
        <w:r>
          <w:rPr>
            <w:b w:val="false"/>
            <w:bCs w:val="false"/>
          </w:rPr>
          <w:delText xml:space="preserve">See Table </w:delText>
        </w:r>
      </w:del>
      <w:del w:id="430" w:author="Phil Hawkes (Qualcomm) 20140507" w:date="2014-05-08T16:24:00Z">
        <w:r>
          <w:rPr>
            <w:b w:val="false"/>
            <w:bCs w:val="false"/>
            <w:highlight w:val="yellow"/>
          </w:rPr>
          <w:delText>8.2.</w:delText>
        </w:r>
      </w:del>
      <w:del w:id="431" w:author="Phil Hawkes (Qualcomm) 20140507" w:date="2014-05-08T16:24:00Z">
        <w:r>
          <w:rPr>
            <w:b w:val="false"/>
            <w:bCs w:val="false"/>
          </w:rPr>
          <w:delText>1-1 for details of the abbreviations used in this table.</w:delText>
        </w:r>
      </w:del>
      <w:del w:id="432" w:author="Phil Hawkes (Qualcomm) 20140507" w:date="2014-05-08T16:24:00Z">
        <w:commentRangeEnd w:id="24"/>
        <w:r>
          <w:commentReference w:id="24"/>
        </w:r>
        <w:r>
          <w:rPr>
            <w:rStyle w:val="CommentReference"/>
            <w:b/>
            <w:bCs/>
            <w:vanish w:val="false"/>
          </w:rPr>
        </w:r>
      </w:del>
    </w:p>
    <w:p>
      <w:pPr>
        <w:pStyle w:val="Caption"/>
        <w:spacing w:before="0" w:after="120"/>
        <w:rPr>
          <w:b w:val="false"/>
          <w:b w:val="false"/>
          <w:bCs w:val="false"/>
        </w:rPr>
      </w:pPr>
      <w:commentRangeStart w:id="25"/>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sz w:val="20"/>
          <w:szCs w:val="20"/>
        </w:rPr>
        <w:t>Black text contains Security-Bootstrap-Framework-independent details</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240"/>
        <w:rPr>
          <w:rFonts w:ascii="Times New Roman" w:hAnsi="Times New Roman" w:cs="Times New Roman"/>
          <w:i/>
          <w:i/>
          <w:color w:val="7030A0"/>
          <w:sz w:val="20"/>
          <w:szCs w:val="20"/>
        </w:rPr>
      </w:pPr>
      <w:r>
        <w:rPr>
          <w:rFonts w:cs="Times New Roman" w:ascii="Times New Roman" w:hAnsi="Times New Roman"/>
          <w:i/>
          <w:color w:val="7030A0"/>
          <w:sz w:val="20"/>
          <w:szCs w:val="20"/>
        </w:rPr>
        <w:t>Purple italic text highlights technical actions that may include steps not specified by oneM2M.</w:t>
      </w:r>
      <w:commentRangeEnd w:id="25"/>
      <w:r>
        <w:commentReference w:id="25"/>
      </w:r>
      <w:r>
        <w:rPr>
          <w:rStyle w:val="CommentReference"/>
          <w:rFonts w:cs="Times New Roman" w:ascii="Times New Roman" w:hAnsi="Times New Roman"/>
          <w:vanish w:val="false"/>
        </w:rPr>
      </w:r>
    </w:p>
    <w:p>
      <w:pPr>
        <w:pStyle w:val="EditorsNote"/>
        <w:rPr/>
      </w:pPr>
      <w:r>
        <w:rPr/>
        <w:t>Editor’s Note: More parameters may need to be transferred from MAF to MEF in the “Usage in Centralized Key Distribution Server Handshake”. This is FFS.</w:t>
      </w:r>
    </w:p>
    <w:p>
      <w:pPr>
        <w:pStyle w:val="EditorsNote"/>
        <w:rPr>
          <w:del w:id="435" w:author="Phil Hawkes (Qualcomm) 20140507" w:date="2014-05-08T17:37:00Z"/>
        </w:rPr>
      </w:pPr>
      <w:del w:id="433" w:author="Phil Hawkes (Qualcomm) 20140507" w:date="2014-05-08T17:37:00Z">
        <w:commentRangeStart w:id="26"/>
        <w:r>
          <w:rPr/>
          <w:delText>Editor’s Note: Reference to RFC 5705 is FFS.</w:delText>
        </w:r>
      </w:del>
      <w:del w:id="434" w:author="Phil Hawkes (Qualcomm) 20140507" w:date="2014-05-08T17:37:00Z">
        <w:commentRangeEnd w:id="26"/>
        <w:r>
          <w:commentReference w:id="26"/>
        </w:r>
        <w:r>
          <w:rPr>
            <w:rStyle w:val="CommentReference"/>
            <w:vanish w:val="false"/>
            <w:color w:val="000000"/>
          </w:rPr>
        </w:r>
      </w:del>
    </w:p>
    <w:p>
      <w:pPr>
        <w:pStyle w:val="EditorsNote"/>
        <w:rPr>
          <w:del w:id="438" w:author="Phil Hawkes (Qualcomm) 20140507" w:date="2014-05-08T17:37:00Z"/>
        </w:rPr>
      </w:pPr>
      <w:del w:id="436" w:author="Phil Hawkes (Qualcomm) 20140507" w:date="2014-05-08T17:37:00Z">
        <w:commentRangeStart w:id="27"/>
        <w:r>
          <w:rPr/>
          <w:delText>Editor’s Note: Clause r.s.t referred to in above figure is a suggested clause where the appropriate location is not yet clear.</w:delText>
        </w:r>
      </w:del>
      <w:del w:id="437" w:author="Phil Hawkes (Qualcomm) 20140507" w:date="2014-05-08T17:37:00Z">
        <w:commentRangeEnd w:id="27"/>
        <w:r>
          <w:commentReference w:id="27"/>
        </w:r>
        <w:r>
          <w:rPr>
            <w:rStyle w:val="CommentReference"/>
            <w:vanish w:val="false"/>
            <w:color w:val="000000"/>
          </w:rPr>
        </w:r>
      </w:del>
    </w:p>
    <w:p>
      <w:pPr>
        <w:pStyle w:val="EditorsNote"/>
        <w:rPr/>
      </w:pPr>
      <w:r>
        <w:rPr>
          <w:b/>
        </w:rPr>
        <w:t xml:space="preserve">Bootstrap Credential Configuration: </w:t>
      </w:r>
      <w:r>
        <w:rPr/>
        <w:t xml:space="preserve">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 </w:t>
      </w:r>
    </w:p>
    <w:p>
      <w:pPr>
        <w:pStyle w:val="Normal"/>
        <w:rPr/>
      </w:pPr>
      <w:r>
        <w:rPr/>
        <w:t>NOTE:  This pre-provisioning (by definition) uses mechanisms not specified by oneM2M.</w:t>
      </w:r>
    </w:p>
    <w:p>
      <w:pPr>
        <w:pStyle w:val="Normal"/>
        <w:rPr/>
      </w:pPr>
      <w:r>
        <w:rPr>
          <w:b/>
        </w:rPr>
        <w:t xml:space="preserve">Bootstrap Instruction Configuration:  </w:t>
      </w:r>
      <w:r>
        <w:rPr/>
        <w:t>The Enrolee and M2M Enrolment Function are configured with the information needed for authorizing the remote provisioning:</w:t>
      </w:r>
    </w:p>
    <w:p>
      <w:pPr>
        <w:pStyle w:val="Normal"/>
        <w:numPr>
          <w:ilvl w:val="1"/>
          <w:numId w:val="18"/>
        </w:numPr>
        <w:textAlignment w:val="auto"/>
        <w:rPr/>
      </w:pPr>
      <w:r>
        <w:rPr/>
        <w:t>The Enrolee is configured with (or otherwise obtains) the following arguments to initiate remote provisioning :</w:t>
      </w:r>
    </w:p>
    <w:p>
      <w:pPr>
        <w:pStyle w:val="Normal"/>
        <w:numPr>
          <w:ilvl w:val="2"/>
          <w:numId w:val="18"/>
        </w:numPr>
        <w:textAlignment w:val="auto"/>
        <w:rPr/>
      </w:pPr>
      <w:r>
        <w:rPr/>
        <w:t xml:space="preserve">M2M Authentication Function identity (MAF-ID): Identifying the M2M Authentication Function for which the Enrolee is to be provisioned. </w:t>
      </w:r>
    </w:p>
    <w:p>
      <w:pPr>
        <w:pStyle w:val="Normal"/>
        <w:numPr>
          <w:ilvl w:val="2"/>
          <w:numId w:val="18"/>
        </w:numPr>
        <w:textAlignment w:val="auto"/>
        <w:rPr/>
      </w:pPr>
      <w:r>
        <w:rPr/>
        <w:t xml:space="preserve">Enrolee identity (Enrolee-ID): the Enrolee is to use this identity with the identified M2M Authentication Function. </w:t>
      </w:r>
    </w:p>
    <w:p>
      <w:pPr>
        <w:pStyle w:val="Normal"/>
        <w:numPr>
          <w:ilvl w:val="2"/>
          <w:numId w:val="18"/>
        </w:numPr>
        <w:textAlignment w:val="auto"/>
        <w:rPr/>
      </w:pPr>
      <w:r>
        <w:rPr/>
        <w:t>The Enrolee associates these arguments with the M2M Enrolment Function. The M2M Enrolment Function can be identified to the Enrolee using the Pre-Provisioned Symmetric Enrolee Key Identifier (KpmId) or the M2M Enrolment Function URI.</w:t>
      </w:r>
    </w:p>
    <w:p>
      <w:pPr>
        <w:pStyle w:val="Normal"/>
        <w:ind w:left="720" w:hanging="0"/>
        <w:rPr/>
      </w:pPr>
      <w:r>
        <w:rPr/>
        <w:t xml:space="preserve">The mechanisms for achieving this are discussed in clause </w:t>
      </w:r>
      <w:ins w:id="439" w:author="Phil Hawkes (Qualcomm) 20140507" w:date="2014-05-08T17:54:00Z">
        <w:r>
          <w:rPr/>
          <w:t>8.4.1.3</w:t>
        </w:r>
      </w:ins>
      <w:del w:id="440" w:author="Phil Hawkes (Qualcomm) 20140507" w:date="2014-05-08T17:54:00Z">
        <w:r>
          <w:rPr>
            <w:highlight w:val="yellow"/>
          </w:rPr>
          <w:delText>x.y.z</w:delText>
        </w:r>
      </w:del>
      <w:r>
        <w:rPr/>
        <w:t>.</w:t>
      </w:r>
    </w:p>
    <w:p>
      <w:pPr>
        <w:pStyle w:val="EditorsNote"/>
        <w:rPr>
          <w:del w:id="443" w:author="Phil Hawkes (Qualcomm) 20140507" w:date="2014-05-08T17:54:00Z"/>
        </w:rPr>
      </w:pPr>
      <w:del w:id="441" w:author="Phil Hawkes (Qualcomm) 20140507" w:date="2014-05-08T17:54:00Z">
        <w:commentRangeStart w:id="28"/>
        <w:r>
          <w:rPr/>
          <w:delText>Editor’s Note: Clause x.y.z referred to above is a suggested clause where the appropriate location is not yet clear</w:delText>
        </w:r>
      </w:del>
      <w:del w:id="442" w:author="Phil Hawkes (Qualcomm) 20140507" w:date="2014-05-08T17:54:00Z">
        <w:commentRangeEnd w:id="28"/>
        <w:r>
          <w:commentReference w:id="28"/>
        </w:r>
        <w:r>
          <w:rPr>
            <w:rStyle w:val="CommentReference"/>
            <w:vanish w:val="false"/>
            <w:color w:val="000000"/>
          </w:rPr>
        </w:r>
      </w:del>
    </w:p>
    <w:p>
      <w:pPr>
        <w:pStyle w:val="EditorsNote"/>
        <w:numPr>
          <w:ilvl w:val="1"/>
          <w:numId w:val="18"/>
        </w:numPr>
        <w:textAlignment w:val="auto"/>
        <w:rPr/>
      </w:pPr>
      <w:r>
        <w:rPr/>
        <w:t>M2M Enrolment Function is configured with the following arguments to authorize the M2M Enrolment Function to remotely provision the Enrolee for a M2M Authentication Function:</w:t>
      </w:r>
    </w:p>
    <w:p>
      <w:pPr>
        <w:pStyle w:val="Normal"/>
        <w:numPr>
          <w:ilvl w:val="2"/>
          <w:numId w:val="18"/>
        </w:numPr>
        <w:textAlignment w:val="auto"/>
        <w:rPr/>
      </w:pPr>
      <w:r>
        <w:rPr/>
        <w:t>M2M Authentication Function Identity (MAF-ID) of the M2M Authentication Function for which the Enrolee is to be provisioned.</w:t>
      </w:r>
    </w:p>
    <w:p>
      <w:pPr>
        <w:pStyle w:val="Normal"/>
        <w:numPr>
          <w:ilvl w:val="2"/>
          <w:numId w:val="18"/>
        </w:numPr>
        <w:textAlignment w:val="auto"/>
        <w:rPr/>
      </w:pPr>
      <w:r>
        <w:rPr/>
        <w:t>Enrolee identity (Enrolee-ID). The M2M Enrolment Function is to provide this entity identity for the Enrolee with the Master Credential (Km) to the target M2M Authentication Function, when requested by the M2M Authentication Function.</w:t>
      </w:r>
    </w:p>
    <w:p>
      <w:pPr>
        <w:pStyle w:val="Normal"/>
        <w:numPr>
          <w:ilvl w:val="2"/>
          <w:numId w:val="18"/>
        </w:numPr>
        <w:textAlignment w:val="auto"/>
        <w:rPr/>
      </w:pPr>
      <w:r>
        <w:rPr/>
        <w:t>The M2M Enrolment Function associates these arguments with an Enrolee. The Enrolee can be identified to the M2M Enrolment Function using the Pre-Provisioned Symmetric Enrolee Key Identifier (KpmId).</w:t>
      </w:r>
    </w:p>
    <w:p>
      <w:pPr>
        <w:pStyle w:val="Normal"/>
        <w:ind w:left="720" w:hanging="0"/>
        <w:rPr/>
      </w:pPr>
      <w:r>
        <w:rPr/>
        <w:t xml:space="preserve">The mechanisms for achieving this are discussed in clause </w:t>
      </w:r>
      <w:ins w:id="444" w:author="Phil Hawkes (Qualcomm) 20140507" w:date="2014-05-08T17:53:00Z">
        <w:r>
          <w:rPr/>
          <w:t>8.4.2</w:t>
        </w:r>
      </w:ins>
      <w:del w:id="445" w:author="Phil Hawkes (Qualcomm) 20140507" w:date="2014-05-08T17:53:00Z">
        <w:r>
          <w:rPr>
            <w:highlight w:val="yellow"/>
          </w:rPr>
          <w:delText>m.n.o</w:delText>
        </w:r>
      </w:del>
      <w:r>
        <w:rPr/>
        <w:t>.</w:t>
      </w:r>
    </w:p>
    <w:p>
      <w:pPr>
        <w:pStyle w:val="EditorsNote"/>
        <w:rPr>
          <w:del w:id="448" w:author="Phil Hawkes (Qualcomm) 20140507" w:date="2014-05-08T17:53:00Z"/>
        </w:rPr>
      </w:pPr>
      <w:del w:id="446" w:author="Phil Hawkes (Qualcomm) 20140507" w:date="2014-05-08T17:53:00Z">
        <w:commentRangeStart w:id="29"/>
        <w:r>
          <w:rPr/>
          <w:delText>Editor’s Note: Clause m.n.o referred to above is a suggested clause where the appropriate location is not yet clear.</w:delText>
        </w:r>
      </w:del>
      <w:del w:id="447" w:author="Phil Hawkes (Qualcomm) 20140507" w:date="2014-05-08T17:53:00Z">
        <w:commentRangeEnd w:id="29"/>
        <w:r>
          <w:commentReference w:id="29"/>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PSK handshake [15] to establish a secure session. </w:t>
      </w:r>
    </w:p>
    <w:p>
      <w:pPr>
        <w:pStyle w:val="Caption"/>
        <w:numPr>
          <w:ilvl w:val="0"/>
          <w:numId w:val="21"/>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ymmetric Enrolee Key Identifier (KpmId).</w:t>
      </w:r>
    </w:p>
    <w:p>
      <w:pPr>
        <w:pStyle w:val="Caption"/>
        <w:numPr>
          <w:ilvl w:val="0"/>
          <w:numId w:val="21"/>
        </w:numPr>
        <w:tabs>
          <w:tab w:val="clear" w:pos="709"/>
          <w:tab w:val="left" w:pos="284" w:leader="none"/>
        </w:tabs>
        <w:overflowPunct w:val="true"/>
        <w:autoSpaceDE w:val="true"/>
        <w:spacing w:before="120" w:after="0"/>
        <w:textAlignment w:val="auto"/>
        <w:rPr>
          <w:b w:val="false"/>
          <w:b w:val="false"/>
          <w:bCs w:val="false"/>
          <w:ins w:id="449" w:author="Phil Hawkes (Qualcomm) 20140507" w:date="2014-05-08T17:47:00Z"/>
        </w:rPr>
      </w:pPr>
      <w:r>
        <w:rPr>
          <w:b w:val="false"/>
          <w:bCs w:val="false"/>
        </w:rPr>
        <w:t xml:space="preserve">The “psk” parameter [15] is set to the value of the </w:t>
      </w:r>
      <w:r>
        <w:rPr>
          <w:b w:val="false"/>
        </w:rPr>
        <w:t>Pre-Provisioned Symmetric Enrolee Key (Kpm).</w:t>
      </w:r>
      <w:r>
        <w:rPr>
          <w:b w:val="false"/>
          <w:bCs w:val="false"/>
        </w:rPr>
        <w:t xml:space="preserve"> </w:t>
      </w:r>
    </w:p>
    <w:p>
      <w:pPr>
        <w:pStyle w:val="Normal"/>
        <w:numPr>
          <w:ilvl w:val="0"/>
          <w:numId w:val="21"/>
        </w:numPr>
        <w:tabs>
          <w:tab w:val="clear" w:pos="709"/>
          <w:tab w:val="left" w:pos="284" w:leader="none"/>
        </w:tabs>
        <w:overflowPunct w:val="true"/>
        <w:autoSpaceDE w:val="true"/>
        <w:spacing w:before="120" w:after="0"/>
        <w:textAlignment w:val="auto"/>
        <w:rPr/>
      </w:pPr>
      <w:ins w:id="450" w:author="Phil Hawkes (Qualcomm) 20140507" w:date="2014-05-08T17:47:00Z">
        <w:r>
          <w:rPr/>
          <w:t xml:space="preserve">Mandatory and optional TLS cipher suites for this phase are specified in clause 9.2. </w:t>
        </w:r>
      </w:ins>
    </w:p>
    <w:p>
      <w:pPr>
        <w:pStyle w:val="EditorsNote"/>
        <w:rPr>
          <w:del w:id="452" w:author="Phil Hawkes (Qualcomm) 20140507" w:date="2014-05-08T17:47:00Z"/>
        </w:rPr>
      </w:pPr>
      <w:del w:id="451" w:author="Phil Hawkes (Qualcomm) 20140507" w:date="2014-05-08T17:47:00Z">
        <w:r>
          <w:rPr/>
          <w:delText>Editor’s note: the applicable (D)TLS ciphersuites are FFS.</w:delText>
        </w:r>
      </w:del>
    </w:p>
    <w:p>
      <w:pPr>
        <w:pStyle w:val="EditorsNote"/>
        <w:rPr>
          <w:b/>
          <w:b/>
        </w:rPr>
      </w:pPr>
      <w:r>
        <w:rPr>
          <w:b/>
        </w:rPr>
        <w:t xml:space="preserve">Enrolment Key Generation: </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Ke) is generated from the (D)TLS session secrets by the Enrolee and M2M Enrolment Function using TLS Key Export (RFC 5705) [18], as described in clause </w:t>
      </w:r>
      <w:ins w:id="453" w:author="Phil Hawkes (Qualcomm) 20140507" w:date="2014-05-08T17:42:00Z">
        <w:r>
          <w:rPr/>
          <w:t>9.3</w:t>
        </w:r>
      </w:ins>
      <w:del w:id="454" w:author="Phil Hawkes (Qualcomm) 20140507" w:date="2014-05-08T17:42:00Z">
        <w:r>
          <w:rPr>
            <w:highlight w:val="yellow"/>
          </w:rPr>
          <w:delText>8.3.6</w:delText>
        </w:r>
      </w:del>
      <w:r>
        <w:rPr/>
        <w:t>.</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Identifier (KeId) is generated by the Enrolee and M2M Enrolment Function, as described in clause </w:t>
      </w:r>
      <w:ins w:id="455" w:author="Phil Hawkes (Qualcomm) 20140507" w:date="2014-05-08T17:42:00Z">
        <w:r>
          <w:rPr/>
          <w:t>9.1</w:t>
        </w:r>
      </w:ins>
      <w:ins w:id="456" w:author="Phil Hawkes (Qualcomm) 20140507" w:date="2014-05-08T17:42:00Z">
        <w:del w:id="457" w:author="Phil Hawkes (Qualcomm) 20140509" w:date="2014-05-12T16:40:00Z">
          <w:r>
            <w:rPr/>
            <w:delText>.1</w:delText>
          </w:r>
        </w:del>
      </w:ins>
      <w:del w:id="458" w:author="Phil Hawkes (Qualcomm) 20140507" w:date="2014-05-08T17:42:00Z">
        <w:r>
          <w:rPr>
            <w:highlight w:val="yellow"/>
          </w:rPr>
          <w:delText>r.s.t</w:delText>
        </w:r>
      </w:del>
      <w:r>
        <w:rPr/>
        <w:t>.</w:t>
      </w:r>
    </w:p>
    <w:p>
      <w:pPr>
        <w:pStyle w:val="EditorsNote"/>
        <w:rPr>
          <w:del w:id="461" w:author="Phil Hawkes (Qualcomm) 20140507" w:date="2014-05-08T17:43:00Z"/>
        </w:rPr>
      </w:pPr>
      <w:del w:id="459" w:author="Phil Hawkes (Qualcomm) 20140507" w:date="2014-05-08T17:43:00Z">
        <w:commentRangeStart w:id="30"/>
        <w:r>
          <w:rPr/>
          <w:delText>Editor’s Note: Clause r.s.t referred to above is a suggested clause where the appropriate location is not yet clear.</w:delText>
        </w:r>
      </w:del>
      <w:del w:id="460" w:author="Phil Hawkes (Qualcomm) 20140507" w:date="2014-05-08T17:43:00Z">
        <w:commentRangeEnd w:id="30"/>
        <w:r>
          <w:commentReference w:id="30"/>
        </w:r>
        <w:r>
          <w:rPr>
            <w:rStyle w:val="CommentReference"/>
            <w:vanish w:val="false"/>
            <w:color w:val="000000"/>
          </w:rPr>
        </w:r>
      </w:del>
    </w:p>
    <w:p>
      <w:pPr>
        <w:pStyle w:val="EditorsNote"/>
        <w:numPr>
          <w:ilvl w:val="0"/>
          <w:numId w:val="11"/>
        </w:numPr>
        <w:tabs>
          <w:tab w:val="clear" w:pos="709"/>
          <w:tab w:val="left" w:pos="284" w:leader="none"/>
        </w:tabs>
        <w:overflowPunct w:val="true"/>
        <w:autoSpaceDE w:val="true"/>
        <w:spacing w:before="120" w:after="0"/>
        <w:textAlignment w:val="auto"/>
        <w:rPr/>
      </w:pPr>
      <w:r>
        <w:rPr/>
        <w:t xml:space="preserve">The Enrolee and M2M Enrolment store the Enrolment Key (Ke) and Enrolment Key Identifier (KeId). </w:t>
      </w:r>
    </w:p>
    <w:p>
      <w:pPr>
        <w:pStyle w:val="Normal"/>
        <w:rPr>
          <w:i/>
          <w:i/>
        </w:rPr>
      </w:pPr>
      <w:r>
        <w:rPr>
          <w:i/>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b/>
          <w:b/>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4"/>
        <w:ind w:left="1418" w:hanging="1418"/>
        <w:rPr/>
      </w:pPr>
      <w:r>
        <w:rPr/>
        <w:t>8.3.2.2</w:t>
        <w:tab/>
        <w:t>Certificate-Based Security Bootstrap Framework</w:t>
      </w:r>
    </w:p>
    <w:p>
      <w:pPr>
        <w:pStyle w:val="Normal"/>
        <w:rPr>
          <w:i/>
          <w:i/>
          <w:color w:val="FF0000"/>
        </w:rPr>
      </w:pPr>
      <w:r>
        <w:rPr/>
        <w:t>This clause describes the Certificate-Based Security Bootstrap Framework. The Bootstrap Credentials for this framework are Certificates.</w:t>
      </w:r>
    </w:p>
    <w:p>
      <w:pPr>
        <w:pStyle w:val="Normal"/>
        <w:rPr/>
      </w:pPr>
      <w:r>
        <w:rPr/>
        <w:t xml:space="preserve">Figure </w:t>
      </w:r>
      <w:r>
        <w:rPr/>
        <w:t>8.3</w:t>
      </w:r>
      <w:r>
        <w:rPr/>
        <w:t>.2.2-1 illustrates the sequence of events when using the Certificate-Based Security Bootstrap Framework.</w:t>
      </w:r>
    </w:p>
    <w:p>
      <w:pPr>
        <w:pStyle w:val="Normal"/>
        <w:tabs>
          <w:tab w:val="clear" w:pos="709"/>
          <w:tab w:val="left" w:pos="180" w:leader="none"/>
        </w:tabs>
        <w:rPr/>
      </w:pPr>
      <w:r>
        <w:rPr/>
        <w:object w:dxaOrig="8512" w:dyaOrig="13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75pt;height:546.45pt" filled="f" o:ole="">
            <v:imagedata r:id="rId26" o:title=""/>
          </v:shape>
          <o:OLEObject Type="Embed" ProgID="" ShapeID="ole_rId25" DrawAspect="Content" ObjectID="_888256705" r:id="rId25"/>
        </w:object>
      </w:r>
    </w:p>
    <w:p>
      <w:pPr>
        <w:pStyle w:val="Caption"/>
        <w:spacing w:before="0" w:after="120"/>
        <w:jc w:val="center"/>
        <w:rPr>
          <w:b w:val="false"/>
          <w:b w:val="false"/>
          <w:bCs w:val="false"/>
        </w:rPr>
      </w:pPr>
      <w:r>
        <w:rPr>
          <w:b w:val="false"/>
          <w:bCs w:val="false"/>
        </w:rPr>
        <w:t>Figure 8.3.2.2-1:</w:t>
      </w:r>
      <w:r>
        <w:rPr>
          <w:bCs w:val="false"/>
        </w:rPr>
        <w:t xml:space="preserve"> </w:t>
        <w:tab/>
      </w:r>
      <w:r>
        <w:rPr>
          <w:b w:val="false"/>
          <w:bCs w:val="false"/>
        </w:rPr>
        <w:t>The sequence of events when using the Certificate-Based Security Bootstrap Framework.</w:t>
      </w:r>
      <w:commentRangeStart w:id="31"/>
      <w:r>
        <w:rPr>
          <w:b w:val="false"/>
          <w:bCs w:val="false"/>
        </w:rPr>
        <w:t xml:space="preserve"> </w:t>
      </w:r>
      <w:del w:id="462" w:author="Phil Hawkes (Qualcomm) 20140507" w:date="2014-05-08T16:24:00Z">
        <w:r>
          <w:rPr/>
          <w:delText xml:space="preserve"> </w:delText>
        </w:r>
      </w:del>
      <w:del w:id="463" w:author="Phil Hawkes (Qualcomm) 20140507" w:date="2014-05-08T16:24:00Z">
        <w:r>
          <w:rPr>
            <w:b w:val="false"/>
            <w:bCs w:val="false"/>
          </w:rPr>
          <w:delText xml:space="preserve">See Table </w:delText>
        </w:r>
      </w:del>
      <w:del w:id="464" w:author="Phil Hawkes (Qualcomm) 20140507" w:date="2014-05-08T16:24:00Z">
        <w:r>
          <w:rPr>
            <w:b w:val="false"/>
            <w:bCs w:val="false"/>
            <w:highlight w:val="yellow"/>
          </w:rPr>
          <w:delText>8.2.</w:delText>
        </w:r>
      </w:del>
      <w:del w:id="465" w:author="Phil Hawkes (Qualcomm) 20140507" w:date="2014-05-08T16:24:00Z">
        <w:r>
          <w:rPr>
            <w:b w:val="false"/>
            <w:bCs w:val="false"/>
          </w:rPr>
          <w:delText>1-1 for details of the abbreviations used in this figure.</w:delText>
        </w:r>
      </w:del>
      <w:del w:id="466" w:author="Phil Hawkes (Qualcomm) 20140507" w:date="2014-05-08T16:24:00Z">
        <w:commentRangeEnd w:id="31"/>
        <w:r>
          <w:commentReference w:id="31"/>
        </w:r>
        <w:r>
          <w:rPr>
            <w:rStyle w:val="CommentReference"/>
            <w:b/>
            <w:bCs/>
            <w:vanish w:val="false"/>
          </w:rPr>
        </w:r>
      </w:del>
    </w:p>
    <w:p>
      <w:pPr>
        <w:pStyle w:val="Caption"/>
        <w:spacing w:before="0" w:after="120"/>
        <w:rPr>
          <w:b w:val="false"/>
          <w:b w:val="false"/>
          <w:bCs w:val="false"/>
        </w:rPr>
      </w:pPr>
      <w:commentRangeStart w:id="32"/>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sz w:val="20"/>
          <w:szCs w:val="20"/>
        </w:rPr>
        <w:t>Black text contains Security Bootstrap-Framework-independent details</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24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32"/>
      <w:r>
        <w:commentReference w:id="32"/>
      </w:r>
      <w:r>
        <w:rPr>
          <w:rStyle w:val="CommentReference"/>
          <w:rFonts w:cs="Times New Roman" w:ascii="Times New Roman" w:hAnsi="Times New Roman"/>
          <w:vanish w:val="false"/>
        </w:rPr>
      </w:r>
    </w:p>
    <w:p>
      <w:pPr>
        <w:pStyle w:val="EditorsNote"/>
        <w:rPr/>
      </w:pPr>
      <w:r>
        <w:rPr/>
        <w:t>Editor’s Note: More parameters may need to be transferred from MAF to MEF in the “Usage in Centralized Key Distribution Server Handshake”. This is FFS.</w:t>
      </w:r>
    </w:p>
    <w:p>
      <w:pPr>
        <w:pStyle w:val="EditorsNote"/>
        <w:rPr>
          <w:del w:id="469" w:author="Phil Hawkes (Qualcomm) 20140507" w:date="2014-05-08T17:39:00Z"/>
        </w:rPr>
      </w:pPr>
      <w:del w:id="467" w:author="Phil Hawkes (Qualcomm) 20140507" w:date="2014-05-08T17:39:00Z">
        <w:commentRangeStart w:id="33"/>
        <w:r>
          <w:rPr/>
          <w:delText>Editor’s Note: Reference to RFC 5705 is FFS.</w:delText>
        </w:r>
      </w:del>
      <w:del w:id="468" w:author="Phil Hawkes (Qualcomm) 20140507" w:date="2014-05-08T17:39:00Z">
        <w:commentRangeEnd w:id="33"/>
        <w:r>
          <w:commentReference w:id="33"/>
        </w:r>
        <w:r>
          <w:rPr>
            <w:rStyle w:val="CommentReference"/>
            <w:vanish w:val="false"/>
            <w:color w:val="000000"/>
          </w:rPr>
        </w:r>
      </w:del>
    </w:p>
    <w:p>
      <w:pPr>
        <w:pStyle w:val="EditorsNote"/>
        <w:rPr>
          <w:del w:id="472" w:author="Phil Hawkes (Qualcomm) 20140507" w:date="2014-05-08T17:41:00Z"/>
        </w:rPr>
      </w:pPr>
      <w:del w:id="470" w:author="Phil Hawkes (Qualcomm) 20140507" w:date="2014-05-08T17:41:00Z">
        <w:commentRangeStart w:id="34"/>
        <w:r>
          <w:rPr/>
          <w:delText>Editor’s Note: Clause r.s.t referred to in above figure is a suggested clause where the appropriate location is not yet clear.</w:delText>
        </w:r>
      </w:del>
      <w:del w:id="471" w:author="Phil Hawkes (Qualcomm) 20140507" w:date="2014-05-08T17:41:00Z">
        <w:commentRangeEnd w:id="34"/>
        <w:r>
          <w:commentReference w:id="34"/>
        </w:r>
        <w:r>
          <w:rPr>
            <w:rStyle w:val="CommentReference"/>
            <w:vanish w:val="false"/>
            <w:color w:val="000000"/>
          </w:rPr>
        </w:r>
      </w:del>
    </w:p>
    <w:p>
      <w:pPr>
        <w:pStyle w:val="EditorsNote"/>
        <w:rPr/>
      </w:pPr>
      <w:r>
        <w:rPr>
          <w:b/>
        </w:rPr>
        <w:t>Bootstrap Credential Configuration:</w:t>
      </w:r>
      <w:r>
        <w:rPr/>
        <w:t xml:space="preserve"> For this Security Bootstrap Framework, Enrolee and M2M Enrolment Function authenticate each other using a Public Key Certificate. The Bootstrap Credentials for the Enrolee and M2M Enrolment Function are pre-provisioned as described in clause </w:t>
      </w:r>
      <w:r>
        <w:rPr/>
        <w:t>8.1.1.2.1</w:t>
      </w:r>
      <w:r>
        <w:rPr/>
        <w:t xml:space="preserve"> “Credential Configuration for Certificate-Based Security Frameworks”. </w:t>
      </w:r>
    </w:p>
    <w:p>
      <w:pPr>
        <w:pStyle w:val="Normal"/>
        <w:rPr/>
      </w:pPr>
      <w:r>
        <w:rPr/>
        <w:t xml:space="preserve">NOTE: The identities of the M2M Enrolment Function and M2M Authentication Function are assumed to have been configured prior to this phase. </w:t>
      </w:r>
    </w:p>
    <w:p>
      <w:pPr>
        <w:pStyle w:val="EditorsNote"/>
        <w:rPr/>
      </w:pPr>
      <w:r>
        <w:rPr/>
        <w:t>Editor’s Note: The specification may need more details regarding configuring the identities of the M2M Enrolment Function and M2M Authentication Function.</w:t>
      </w:r>
    </w:p>
    <w:p>
      <w:pPr>
        <w:pStyle w:val="Normal"/>
        <w:spacing w:before="180" w:after="180"/>
        <w:rPr/>
      </w:pPr>
      <w:r>
        <w:rPr>
          <w:b/>
        </w:rPr>
        <w:t>Bootstrap Instruction Configuration</w:t>
      </w:r>
      <w:r>
        <w:rPr/>
        <w:t>: The Enrolee and M2M Enrolment Function  are configured with the information needed for authorizing the remote provisioning:</w:t>
      </w:r>
    </w:p>
    <w:p>
      <w:pPr>
        <w:pStyle w:val="Normal"/>
        <w:numPr>
          <w:ilvl w:val="1"/>
          <w:numId w:val="18"/>
        </w:numPr>
        <w:textAlignment w:val="auto"/>
        <w:rPr/>
      </w:pPr>
      <w:r>
        <w:rPr/>
        <w:t>The Enrolee is configured with (or otherwise obtains) the following arguments to initiate remote provisioning:</w:t>
      </w:r>
    </w:p>
    <w:p>
      <w:pPr>
        <w:pStyle w:val="Normal"/>
        <w:numPr>
          <w:ilvl w:val="2"/>
          <w:numId w:val="18"/>
        </w:numPr>
        <w:textAlignment w:val="auto"/>
        <w:rPr/>
      </w:pPr>
      <w:r>
        <w:rPr/>
        <w:t>The URI of the M2M Enrolment Function which will facilitate the remote provisioning, for the purpose of routing the (D)TLS exchange.</w:t>
      </w:r>
    </w:p>
    <w:p>
      <w:pPr>
        <w:pStyle w:val="Normal"/>
        <w:numPr>
          <w:ilvl w:val="2"/>
          <w:numId w:val="18"/>
        </w:numPr>
        <w:textAlignment w:val="auto"/>
        <w:rPr/>
      </w:pPr>
      <w:r>
        <w:rPr/>
        <w:t>The M2M Enrolment Function Certificate Name (M2M Enrolment Function Certificate must include this value in a name field);</w:t>
      </w:r>
    </w:p>
    <w:p>
      <w:pPr>
        <w:pStyle w:val="Normal"/>
        <w:numPr>
          <w:ilvl w:val="2"/>
          <w:numId w:val="18"/>
        </w:numPr>
        <w:textAlignment w:val="auto"/>
        <w:rPr/>
      </w:pPr>
      <w:r>
        <w:rPr/>
        <w:t xml:space="preserve">The M2M Enrolment Function Root of Trust (M2M Enrolment Function Certificate must be self-signed using this root of trust, or have a Certificate Chain to this root of trust); </w:t>
      </w:r>
    </w:p>
    <w:p>
      <w:pPr>
        <w:pStyle w:val="Normal"/>
        <w:numPr>
          <w:ilvl w:val="2"/>
          <w:numId w:val="18"/>
        </w:numPr>
        <w:textAlignment w:val="auto"/>
        <w:rPr/>
      </w:pPr>
      <w:r>
        <w:rPr/>
        <w:t>The target M2M Authentication Function Identity (MAF-ID), with whom the Enrolee is to be provisioned using Security Bootstrap.</w:t>
      </w:r>
    </w:p>
    <w:p>
      <w:pPr>
        <w:pStyle w:val="Normal"/>
        <w:numPr>
          <w:ilvl w:val="2"/>
          <w:numId w:val="18"/>
        </w:numPr>
        <w:textAlignment w:val="auto"/>
        <w:rPr/>
      </w:pPr>
      <w:r>
        <w:rPr/>
        <w:t xml:space="preserve">The Enrolee identity (Enrolee-ID): The Enrolee is to use this entity identity with the identified M2M Authentication Function. </w:t>
      </w:r>
    </w:p>
    <w:p>
      <w:pPr>
        <w:pStyle w:val="Normal"/>
        <w:ind w:left="720" w:hanging="0"/>
        <w:rPr/>
      </w:pPr>
      <w:r>
        <w:rPr/>
        <w:t xml:space="preserve">The mechanisms for achieving this are discussed in clause </w:t>
      </w:r>
      <w:ins w:id="473" w:author="Phil Hawkes (Qualcomm) 20140507" w:date="2014-05-08T17:24:00Z">
        <w:r>
          <w:rPr/>
          <w:t>8.4.1.2</w:t>
        </w:r>
      </w:ins>
      <w:del w:id="474" w:author="Phil Hawkes (Qualcomm) 20140507" w:date="2014-05-08T17:24:00Z">
        <w:r>
          <w:rPr>
            <w:highlight w:val="yellow"/>
          </w:rPr>
          <w:delText>x.y.z</w:delText>
        </w:r>
      </w:del>
      <w:r>
        <w:rPr/>
        <w:t xml:space="preserve">. </w:t>
      </w:r>
    </w:p>
    <w:p>
      <w:pPr>
        <w:pStyle w:val="EditorsNote"/>
        <w:rPr>
          <w:del w:id="477" w:author="Phil Hawkes (Qualcomm) 20140507" w:date="2014-05-08T17:25:00Z"/>
        </w:rPr>
      </w:pPr>
      <w:del w:id="475" w:author="Phil Hawkes (Qualcomm) 20140507" w:date="2014-05-08T17:25:00Z">
        <w:commentRangeStart w:id="35"/>
        <w:r>
          <w:rPr/>
          <w:delText>Editor’s Note: Clause x.y.z referred to above is a suggested clause where the appropriate location is not yet clear.</w:delText>
        </w:r>
      </w:del>
      <w:del w:id="476" w:author="Phil Hawkes (Qualcomm) 20140507" w:date="2014-05-08T17:25:00Z">
        <w:commentRangeEnd w:id="35"/>
        <w:r>
          <w:commentReference w:id="35"/>
        </w:r>
        <w:r>
          <w:rPr>
            <w:rStyle w:val="CommentReference"/>
            <w:vanish w:val="false"/>
            <w:color w:val="000000"/>
          </w:rPr>
        </w:r>
      </w:del>
    </w:p>
    <w:p>
      <w:pPr>
        <w:pStyle w:val="EditorsNote"/>
        <w:numPr>
          <w:ilvl w:val="1"/>
          <w:numId w:val="18"/>
        </w:numPr>
        <w:textAlignment w:val="auto"/>
        <w:rPr/>
      </w:pPr>
      <w:r>
        <w:rPr/>
        <w:t>The M2M Enrolment Function is configured with the following arguments describing Enrolee authorized to perform Security Handshake with M2M Enrolment Function:</w:t>
      </w:r>
    </w:p>
    <w:p>
      <w:pPr>
        <w:pStyle w:val="Normal"/>
        <w:numPr>
          <w:ilvl w:val="2"/>
          <w:numId w:val="18"/>
        </w:numPr>
        <w:textAlignment w:val="auto"/>
        <w:rPr/>
      </w:pPr>
      <w:r>
        <w:rPr/>
        <w:t>The Enrolee Certificate Name. The Enrolee Certificate must include this value in a name field.</w:t>
      </w:r>
    </w:p>
    <w:p>
      <w:pPr>
        <w:pStyle w:val="Normal"/>
        <w:numPr>
          <w:ilvl w:val="2"/>
          <w:numId w:val="18"/>
        </w:numPr>
        <w:textAlignment w:val="auto"/>
        <w:rPr/>
      </w:pPr>
      <w:r>
        <w:rPr/>
        <w:t>The Enrolee Root of Trust. The Enrolee Certificate must be self-signed using this root of trust, or have a Certificate Chain to this root of trust.</w:t>
      </w:r>
    </w:p>
    <w:p>
      <w:pPr>
        <w:pStyle w:val="Normal"/>
        <w:numPr>
          <w:ilvl w:val="2"/>
          <w:numId w:val="18"/>
        </w:numPr>
        <w:textAlignment w:val="auto"/>
        <w:rPr/>
      </w:pPr>
      <w:r>
        <w:rPr/>
        <w:t xml:space="preserve">The target M2M Authentication Function Identity (MAF-ID), with whom the Enrolee (authenticated using the above Enrolee Certificate Name and Enrolee Root of Trust) is to be provisioned using Security Bootstrap. </w:t>
      </w:r>
    </w:p>
    <w:p>
      <w:pPr>
        <w:pStyle w:val="Normal"/>
        <w:numPr>
          <w:ilvl w:val="2"/>
          <w:numId w:val="18"/>
        </w:numPr>
        <w:textAlignment w:val="auto"/>
        <w:rPr/>
      </w:pPr>
      <w:r>
        <w:rPr/>
        <w:t>The Enrolee identity (Enrolee-ID). The M2M Enrolment Function is to provide this entity identity</w:t>
      </w:r>
      <w:r>
        <w:rPr>
          <w:i/>
        </w:rPr>
        <w:t xml:space="preserve"> </w:t>
      </w:r>
      <w:r>
        <w:rPr/>
        <w:t xml:space="preserve">for the Enrolee with the Master Credential (Km) to the target M2M Authentication Function, when requested by the M2M Authentication Function.. </w:t>
      </w:r>
    </w:p>
    <w:p>
      <w:pPr>
        <w:pStyle w:val="Normal"/>
        <w:ind w:left="720" w:hanging="0"/>
        <w:rPr/>
      </w:pPr>
      <w:r>
        <w:rPr/>
        <w:t xml:space="preserve">The mechanisms for achieving this are discussed in clause </w:t>
      </w:r>
      <w:ins w:id="478" w:author="Phil Hawkes (Qualcomm) 20140507" w:date="2014-05-08T17:25:00Z">
        <w:r>
          <w:rPr/>
          <w:t>8.4.2.</w:t>
        </w:r>
      </w:ins>
      <w:del w:id="479" w:author="Phil Hawkes (Qualcomm) 20140507" w:date="2014-05-08T17:25:00Z">
        <w:r>
          <w:rPr>
            <w:highlight w:val="yellow"/>
          </w:rPr>
          <w:delText>m.n.o</w:delText>
        </w:r>
      </w:del>
    </w:p>
    <w:p>
      <w:pPr>
        <w:pStyle w:val="EditorsNote"/>
        <w:rPr>
          <w:del w:id="482" w:author="Phil Hawkes (Qualcomm) 20140507" w:date="2014-05-08T17:26:00Z"/>
        </w:rPr>
      </w:pPr>
      <w:del w:id="480" w:author="Phil Hawkes (Qualcomm) 20140507" w:date="2014-05-08T17:26:00Z">
        <w:commentRangeStart w:id="36"/>
        <w:r>
          <w:rPr/>
          <w:delText>Editor’s Note: Clause m.n.o referred to above is a suggested clause where the appropriate location is not yet clear.</w:delText>
        </w:r>
      </w:del>
      <w:del w:id="481" w:author="Phil Hawkes (Qualcomm) 20140507" w:date="2014-05-08T17:26:00Z">
        <w:commentRangeEnd w:id="36"/>
        <w:r>
          <w:commentReference w:id="36"/>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 handshake as specified in TLS 1,2 RFC 5246 [16] and DTLS 1.2 RFC 6347 [17] specifications.to establish a secure session. </w:t>
      </w:r>
    </w:p>
    <w:p>
      <w:pPr>
        <w:pStyle w:val="Normal"/>
        <w:numPr>
          <w:ilvl w:val="0"/>
          <w:numId w:val="14"/>
        </w:numPr>
        <w:textAlignment w:val="auto"/>
        <w:rPr/>
      </w:pPr>
      <w:r>
        <w:rPr/>
        <w:t xml:space="preserve">Each entity (Enrolee and M2M Enrolment Function) verifies the other entity’s certificate as described in clause </w:t>
      </w:r>
      <w:r>
        <w:rPr/>
        <w:t>8.1.1.2</w:t>
      </w:r>
      <w:r>
        <w:rPr/>
        <w:t>.2 “Certificate Verification”.</w:t>
      </w:r>
    </w:p>
    <w:p>
      <w:pPr>
        <w:pStyle w:val="Normal"/>
        <w:numPr>
          <w:ilvl w:val="0"/>
          <w:numId w:val="14"/>
        </w:numPr>
        <w:textAlignment w:val="auto"/>
        <w:rPr>
          <w:ins w:id="485" w:author="Phil Hawkes (Qualcomm) 20140507" w:date="2014-05-08T17:43:00Z"/>
        </w:rPr>
      </w:pPr>
      <w:r>
        <w:rPr/>
        <w:t>The Enrolee and M2M Enrolment Function authenticate each other using the validated certificates as specified in TLS 1</w:t>
      </w:r>
      <w:ins w:id="483" w:author="Phil Hawkes (Qualcomm) 20140507" w:date="2014-05-08T17:27:00Z">
        <w:r>
          <w:rPr/>
          <w:t>.</w:t>
        </w:r>
      </w:ins>
      <w:del w:id="484" w:author="Phil Hawkes (Qualcomm) 20140507" w:date="2014-05-08T17:27:00Z">
        <w:r>
          <w:rPr/>
          <w:delText>,</w:delText>
        </w:r>
      </w:del>
      <w:r>
        <w:rPr/>
        <w:t>2 RFC 5246 [16] and DTLS 1.2 RFC 6347 [17] specifications.</w:t>
      </w:r>
    </w:p>
    <w:p>
      <w:pPr>
        <w:pStyle w:val="Normal"/>
        <w:numPr>
          <w:ilvl w:val="0"/>
          <w:numId w:val="14"/>
        </w:numPr>
        <w:textAlignment w:val="auto"/>
        <w:rPr/>
      </w:pPr>
      <w:ins w:id="486" w:author="Phil Hawkes (Qualcomm) 20140507" w:date="2014-05-08T17:43:00Z">
        <w:r>
          <w:rPr/>
          <w:t xml:space="preserve">Manadatory and optional TLS cipher suites </w:t>
        </w:r>
      </w:ins>
      <w:ins w:id="487" w:author="Phil Hawkes (Qualcomm) 20140507" w:date="2014-05-08T17:46:00Z">
        <w:r>
          <w:rPr/>
          <w:t xml:space="preserve">for this phase </w:t>
        </w:r>
      </w:ins>
      <w:ins w:id="488" w:author="Phil Hawkes (Qualcomm) 20140507" w:date="2014-05-08T17:44:00Z">
        <w:r>
          <w:rPr/>
          <w:t xml:space="preserve">are </w:t>
        </w:r>
      </w:ins>
      <w:ins w:id="489" w:author="Phil Hawkes (Qualcomm) 20140507" w:date="2014-05-08T17:47:00Z">
        <w:r>
          <w:rPr/>
          <w:t xml:space="preserve">specified </w:t>
        </w:r>
      </w:ins>
      <w:ins w:id="490" w:author="Phil Hawkes (Qualcomm) 20140507" w:date="2014-05-08T17:43:00Z">
        <w:r>
          <w:rPr/>
          <w:t xml:space="preserve">in clause 9.2. </w:t>
        </w:r>
      </w:ins>
    </w:p>
    <w:p>
      <w:pPr>
        <w:pStyle w:val="EditorsNote"/>
        <w:rPr>
          <w:del w:id="492" w:author="Phil Hawkes (Qualcomm) 20140507" w:date="2014-05-08T17:45:00Z"/>
        </w:rPr>
      </w:pPr>
      <w:del w:id="491" w:author="Phil Hawkes (Qualcomm) 20140507" w:date="2014-05-08T17:45:00Z">
        <w:r>
          <w:rPr/>
          <w:delText>Editor’s note: the applicable (D)TLS ciphersuites are FFS.</w:delText>
        </w:r>
      </w:del>
    </w:p>
    <w:p>
      <w:pPr>
        <w:pStyle w:val="EditorsNote"/>
        <w:rPr/>
      </w:pPr>
      <w:r>
        <w:rPr>
          <w:b/>
        </w:rPr>
        <w:t>Enrolment Key Generation</w:t>
      </w:r>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Ke) is generated from the (D)TLS session secrets by the Enrolee and M2M Enrolment Function using TLS Key Export (RFC 5705) [18], as described in clause </w:t>
      </w:r>
      <w:ins w:id="493" w:author="Phil Hawkes (Qualcomm) 20140507" w:date="2014-05-08T17:32:00Z">
        <w:r>
          <w:rPr/>
          <w:t>9.</w:t>
        </w:r>
      </w:ins>
      <w:ins w:id="494" w:author="Phil Hawkes (Qualcomm) 20140507" w:date="2014-05-08T17:42:00Z">
        <w:r>
          <w:rPr/>
          <w:t>3</w:t>
        </w:r>
      </w:ins>
      <w:del w:id="495" w:author="Phil Hawkes (Qualcomm) 20140507" w:date="2014-05-08T17:32:00Z">
        <w:r>
          <w:rPr>
            <w:highlight w:val="yellow"/>
          </w:rPr>
          <w:delText>8.3.6</w:delText>
        </w:r>
      </w:del>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Identifier (KeId) is generated by the Enrolee and M2M Enrolment Function, as described in clause </w:t>
      </w:r>
      <w:ins w:id="496" w:author="Phil Hawkes (Qualcomm) 20140507" w:date="2014-05-08T17:27:00Z">
        <w:r>
          <w:rPr/>
          <w:t>9.1</w:t>
        </w:r>
      </w:ins>
      <w:ins w:id="497" w:author="Phil Hawkes (Qualcomm) 20140507" w:date="2014-05-08T17:27:00Z">
        <w:del w:id="498" w:author="Phil Hawkes (Qualcomm) 20140509" w:date="2014-05-12T16:40:00Z">
          <w:r>
            <w:rPr/>
            <w:delText>.1</w:delText>
          </w:r>
        </w:del>
      </w:ins>
      <w:del w:id="499" w:author="Phil Hawkes (Qualcomm) 20140507" w:date="2014-05-08T17:27:00Z">
        <w:r>
          <w:rPr>
            <w:highlight w:val="yellow"/>
          </w:rPr>
          <w:delText>r.s.t</w:delText>
        </w:r>
      </w:del>
      <w:r>
        <w:rPr/>
        <w:t>.</w:t>
      </w:r>
    </w:p>
    <w:p>
      <w:pPr>
        <w:pStyle w:val="Normal"/>
        <w:ind w:left="720" w:hanging="0"/>
        <w:rPr>
          <w:b/>
          <w:b/>
          <w:i/>
          <w:i/>
          <w:color w:val="FF0000"/>
        </w:rPr>
      </w:pPr>
      <w:r>
        <w:rPr>
          <w:b/>
          <w:i/>
          <w:color w:val="FF0000"/>
        </w:rPr>
      </w:r>
    </w:p>
    <w:p>
      <w:pPr>
        <w:pStyle w:val="EditorsNote"/>
        <w:rPr>
          <w:del w:id="502" w:author="Phil Hawkes (Qualcomm) 20140507" w:date="2014-05-08T17:28:00Z"/>
        </w:rPr>
      </w:pPr>
      <w:del w:id="500" w:author="Phil Hawkes (Qualcomm) 20140507" w:date="2014-05-08T17:28:00Z">
        <w:commentRangeStart w:id="37"/>
        <w:r>
          <w:rPr/>
          <w:delText>Editor’s Note: Clause r.s.t referred to above is a suggested clause where the appropriate location is not yet clear.</w:delText>
        </w:r>
      </w:del>
      <w:del w:id="501" w:author="Phil Hawkes (Qualcomm) 20140507" w:date="2014-05-08T17:28:00Z">
        <w:commentRangeEnd w:id="37"/>
        <w:r>
          <w:commentReference w:id="37"/>
        </w:r>
        <w:r>
          <w:rPr>
            <w:rStyle w:val="CommentReference"/>
            <w:vanish w:val="false"/>
            <w:color w:val="000000"/>
          </w:rPr>
        </w:r>
      </w:del>
    </w:p>
    <w:p>
      <w:pPr>
        <w:pStyle w:val="EditorsNote"/>
        <w:numPr>
          <w:ilvl w:val="0"/>
          <w:numId w:val="10"/>
        </w:numPr>
        <w:tabs>
          <w:tab w:val="clear" w:pos="709"/>
          <w:tab w:val="left" w:pos="284" w:leader="none"/>
        </w:tabs>
        <w:overflowPunct w:val="true"/>
        <w:autoSpaceDE w:val="true"/>
        <w:spacing w:before="120" w:after="0"/>
        <w:textAlignment w:val="auto"/>
        <w:rPr>
          <w:b/>
          <w:b/>
        </w:rPr>
      </w:pPr>
      <w:r>
        <w:rPr/>
        <w:t xml:space="preserve">The Enrolee and M2M Enrolment store the Enrolment Key (Ke) and Enrolment Key Identifier (KeId). </w:t>
      </w:r>
    </w:p>
    <w:p>
      <w:pPr>
        <w:pStyle w:val="Normal"/>
        <w:rPr>
          <w:b/>
          <w:b/>
        </w:rPr>
      </w:pPr>
      <w:r>
        <w:rPr>
          <w:b/>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3"/>
        <w:rPr/>
      </w:pPr>
      <w:r>
        <w:rPr/>
        <w:t>8.3.3</w:t>
        <w:tab/>
        <w:t>Centralized Security Bootstrap Framework</w:t>
      </w:r>
    </w:p>
    <w:p>
      <w:pPr>
        <w:pStyle w:val="Heading4"/>
        <w:ind w:left="1418" w:hanging="1418"/>
        <w:rPr/>
      </w:pPr>
      <w:r>
        <w:rPr/>
        <w:t>8.3.3.1</w:t>
        <w:tab/>
        <w:t>GBA-Based Security Bootstrap Framework</w:t>
      </w:r>
    </w:p>
    <w:p>
      <w:pPr>
        <w:pStyle w:val="Normal"/>
        <w:rPr/>
      </w:pPr>
      <w:r>
        <w:rPr/>
        <w:t xml:space="preserve">To share a long term </w:t>
      </w:r>
      <w:r>
        <w:rPr>
          <w:highlight w:val="yellow"/>
        </w:rPr>
        <w:t>Master Credential</w:t>
      </w:r>
      <w:r>
        <w:rPr/>
        <w:t xml:space="preserve"> between an Application Service/Middle Node and </w:t>
      </w:r>
      <w:r>
        <w:rPr>
          <w:highlight w:val="yellow"/>
        </w:rPr>
        <w:t>an M2M Authentication Function</w:t>
      </w:r>
      <w:r>
        <w:rPr/>
        <w:t xml:space="preserve">, the M2M Application Service/Middle Node shall perform a successful GBA bootstrapping and derive a NAF key (Ks_(ext/int)_NAF). This NAF key is the </w:t>
      </w:r>
      <w:r>
        <w:rPr>
          <w:highlight w:val="yellow"/>
        </w:rPr>
        <w:t>Master Credential</w:t>
      </w:r>
      <w:r>
        <w:rPr/>
        <w:t>.</w:t>
      </w:r>
    </w:p>
    <w:p>
      <w:pPr>
        <w:pStyle w:val="EditorsNote"/>
        <w:rPr/>
      </w:pPr>
      <w:r>
        <w:rPr/>
        <w:t>Editor’s Note: Further text is required here.</w:t>
      </w:r>
    </w:p>
    <w:p>
      <w:pPr>
        <w:pStyle w:val="Normal"/>
        <w:keepNext w:val="true"/>
        <w:keepLines/>
        <w:numPr>
          <w:ilvl w:val="0"/>
          <w:numId w:val="0"/>
        </w:numPr>
        <w:ind w:left="1134" w:hanging="1134"/>
        <w:outlineLvl w:val="2"/>
        <w:rPr>
          <w:rFonts w:ascii="Arial" w:hAnsi="Arial" w:cs="Arial"/>
          <w:sz w:val="28"/>
          <w:ins w:id="504" w:author="Phil Hawkes (Qualcomm) 20140507" w:date="2014-05-08T17:21:00Z"/>
        </w:rPr>
      </w:pPr>
      <w:ins w:id="503" w:author="Phil Hawkes (Qualcomm) 20140507" w:date="2014-05-08T17:21:00Z">
        <w:r>
          <w:rPr>
            <w:rFonts w:cs="Arial" w:ascii="Arial" w:hAnsi="Arial"/>
            <w:sz w:val="28"/>
          </w:rPr>
          <w:t>8.4 Association Configuration and Bootstrap Instruction Configuration Options</w:t>
        </w:r>
      </w:ins>
    </w:p>
    <w:p>
      <w:pPr>
        <w:pStyle w:val="Normal"/>
        <w:keepNext w:val="true"/>
        <w:keepLines/>
        <w:numPr>
          <w:ilvl w:val="0"/>
          <w:numId w:val="0"/>
        </w:numPr>
        <w:ind w:left="1134" w:hanging="1134"/>
        <w:outlineLvl w:val="2"/>
        <w:rPr>
          <w:rFonts w:ascii="Arial" w:hAnsi="Arial" w:cs="Arial"/>
          <w:sz w:val="28"/>
          <w:ins w:id="506" w:author="Phil Hawkes (Qualcomm) 20140507" w:date="2014-05-08T17:21:00Z"/>
        </w:rPr>
      </w:pPr>
      <w:ins w:id="505" w:author="Phil Hawkes (Qualcomm) 20140507" w:date="2014-05-08T17:21:00Z">
        <w:r>
          <w:rPr>
            <w:rFonts w:cs="Arial" w:ascii="Arial" w:hAnsi="Arial"/>
            <w:sz w:val="28"/>
          </w:rPr>
          <w:t>8.4.1 Configuration of Field Domain Entities</w:t>
        </w:r>
      </w:ins>
    </w:p>
    <w:p>
      <w:pPr>
        <w:pStyle w:val="Normal"/>
        <w:keepNext w:val="true"/>
        <w:keepLines/>
        <w:numPr>
          <w:ilvl w:val="0"/>
          <w:numId w:val="0"/>
        </w:numPr>
        <w:ind w:left="1134" w:hanging="1134"/>
        <w:outlineLvl w:val="2"/>
        <w:rPr>
          <w:rFonts w:ascii="Arial" w:hAnsi="Arial" w:cs="Arial"/>
          <w:sz w:val="28"/>
          <w:ins w:id="508" w:author="Phil Hawkes (Qualcomm) 20140507" w:date="2014-05-08T17:21:00Z"/>
        </w:rPr>
      </w:pPr>
      <w:ins w:id="507" w:author="Phil Hawkes (Qualcomm) 20140507" w:date="2014-05-08T17:21:00Z">
        <w:r>
          <w:rPr>
            <w:rFonts w:cs="Arial" w:ascii="Arial" w:hAnsi="Arial"/>
            <w:sz w:val="28"/>
          </w:rPr>
          <w:t>8.4.1.1 General Comments on Configuration of Field Domain Entities</w:t>
        </w:r>
      </w:ins>
    </w:p>
    <w:p>
      <w:pPr>
        <w:pStyle w:val="Normal"/>
        <w:keepNext w:val="true"/>
        <w:keepLines/>
        <w:numPr>
          <w:ilvl w:val="0"/>
          <w:numId w:val="0"/>
        </w:numPr>
        <w:ind w:left="1134" w:hanging="414"/>
        <w:outlineLvl w:val="2"/>
        <w:rPr>
          <w:rFonts w:ascii="Arial" w:hAnsi="Arial" w:cs="Arial"/>
          <w:sz w:val="28"/>
          <w:ins w:id="514" w:author="Phil Hawkes (Qualcomm) 20140507" w:date="2014-05-08T17:21:00Z"/>
        </w:rPr>
      </w:pPr>
      <w:ins w:id="509" w:author="Phil Hawkes (Qualcomm) 20140507" w:date="2014-05-08T17:21:00Z">
        <w:r>
          <w:rPr>
            <w:color w:val="FF0000"/>
          </w:rPr>
          <w:t>Editor’s Note: text is required here.</w:t>
        </w:r>
      </w:ins>
      <w:ins w:id="510" w:author="Phil Hawkes (Qualcomm) 20140507" w:date="2014-05-08T17:23:00Z">
        <w:r>
          <w:rPr>
            <w:color w:val="FF0000"/>
          </w:rPr>
          <w:t xml:space="preserve"> This clause would describe aspects common to Association Configuration and Bootstrap Instruction Configuration of Field Domain Entities</w:t>
        </w:r>
      </w:ins>
      <w:ins w:id="511" w:author="Phil Hawkes (Qualcomm) 20140507" w:date="2014-05-08T17:23:00Z">
        <w:del w:id="512" w:author="Phil Hawkes (Qualcomm) 20140509" w:date="2014-05-12T16:43:00Z">
          <w:r>
            <w:rPr>
              <w:color w:val="FF0000"/>
            </w:rPr>
            <w:delText xml:space="preserve"> </w:delText>
          </w:r>
        </w:del>
      </w:ins>
      <w:ins w:id="513" w:author="Phil Hawkes (Qualcomm) 20140507" w:date="2014-05-08T17:23:00Z">
        <w:r>
          <w:rPr>
            <w:color w:val="FF0000"/>
          </w:rPr>
          <w:t>.</w:t>
        </w:r>
      </w:ins>
    </w:p>
    <w:p>
      <w:pPr>
        <w:pStyle w:val="Normal"/>
        <w:keepNext w:val="true"/>
        <w:keepLines/>
        <w:numPr>
          <w:ilvl w:val="0"/>
          <w:numId w:val="0"/>
        </w:numPr>
        <w:ind w:left="1134" w:hanging="1134"/>
        <w:outlineLvl w:val="2"/>
        <w:rPr>
          <w:rFonts w:ascii="Arial" w:hAnsi="Arial" w:cs="Arial"/>
          <w:sz w:val="28"/>
          <w:ins w:id="516" w:author="Phil Hawkes (Qualcomm) 20140507" w:date="2014-05-08T17:21:00Z"/>
        </w:rPr>
      </w:pPr>
      <w:ins w:id="515" w:author="Phil Hawkes (Qualcomm) 20140507" w:date="2014-05-08T17:21:00Z">
        <w:r>
          <w:rPr>
            <w:rFonts w:cs="Arial" w:ascii="Arial" w:hAnsi="Arial"/>
            <w:sz w:val="28"/>
          </w:rPr>
          <w:t>8.4.1.2 Association Configuration of Field Domain Entities</w:t>
        </w:r>
      </w:ins>
    </w:p>
    <w:p>
      <w:pPr>
        <w:pStyle w:val="Normal"/>
        <w:keepNext w:val="true"/>
        <w:keepLines/>
        <w:numPr>
          <w:ilvl w:val="0"/>
          <w:numId w:val="0"/>
        </w:numPr>
        <w:ind w:left="1134" w:hanging="414"/>
        <w:outlineLvl w:val="2"/>
        <w:rPr>
          <w:rFonts w:ascii="Arial" w:hAnsi="Arial" w:cs="Arial"/>
          <w:sz w:val="28"/>
          <w:ins w:id="518" w:author="Phil Hawkes (Qualcomm) 20140507" w:date="2014-05-08T17:21:00Z"/>
        </w:rPr>
      </w:pPr>
      <w:ins w:id="517"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20" w:author="Phil Hawkes (Qualcomm) 20140507" w:date="2014-05-08T17:21:00Z"/>
        </w:rPr>
      </w:pPr>
      <w:ins w:id="519" w:author="Phil Hawkes (Qualcomm) 20140507" w:date="2014-05-08T17:21:00Z">
        <w:r>
          <w:rPr>
            <w:rFonts w:cs="Arial" w:ascii="Arial" w:hAnsi="Arial"/>
            <w:sz w:val="28"/>
          </w:rPr>
          <w:t>8.4.1.3 Bootstrap Instruction Configuration of Field Domain Entities</w:t>
        </w:r>
      </w:ins>
    </w:p>
    <w:p>
      <w:pPr>
        <w:pStyle w:val="Normal"/>
        <w:keepNext w:val="true"/>
        <w:keepLines/>
        <w:numPr>
          <w:ilvl w:val="0"/>
          <w:numId w:val="0"/>
        </w:numPr>
        <w:ind w:left="1134" w:hanging="414"/>
        <w:outlineLvl w:val="2"/>
        <w:rPr>
          <w:rFonts w:ascii="Arial" w:hAnsi="Arial" w:cs="Arial"/>
          <w:sz w:val="28"/>
          <w:ins w:id="522" w:author="Phil Hawkes (Qualcomm) 20140507" w:date="2014-05-08T17:21:00Z"/>
        </w:rPr>
      </w:pPr>
      <w:ins w:id="521"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24" w:author="Phil Hawkes (Qualcomm) 20140507" w:date="2014-05-08T17:21:00Z"/>
        </w:rPr>
      </w:pPr>
      <w:ins w:id="523" w:author="Phil Hawkes (Qualcomm) 20140507" w:date="2014-05-08T17:21:00Z">
        <w:r>
          <w:rPr>
            <w:rFonts w:cs="Arial" w:ascii="Arial" w:hAnsi="Arial"/>
            <w:sz w:val="28"/>
          </w:rPr>
          <w:t>8.4.2 Configuration of Infrastructure Domain Functions</w:t>
        </w:r>
      </w:ins>
    </w:p>
    <w:p>
      <w:pPr>
        <w:pStyle w:val="Normal"/>
        <w:rPr>
          <w:ins w:id="526" w:author="Phil Hawkes (Qualcomm) 20140507" w:date="2014-05-08T17:21:00Z"/>
        </w:rPr>
      </w:pPr>
      <w:ins w:id="525" w:author="Phil Hawkes (Qualcomm) 20140507" w:date="2014-05-08T17:21:00Z">
        <w:r>
          <w:rPr/>
          <w:t>The Association Configuration phase can include configuration of information to be processed by functions which reside in the Infrastructure Domain, namely:  an IN-CSE and/or an M2M Authentication Function.</w:t>
        </w:r>
      </w:ins>
    </w:p>
    <w:p>
      <w:pPr>
        <w:pStyle w:val="Normal"/>
        <w:rPr>
          <w:ins w:id="528" w:author="Phil Hawkes (Qualcomm) 20140507" w:date="2014-05-08T17:21:00Z"/>
        </w:rPr>
      </w:pPr>
      <w:ins w:id="527" w:author="Phil Hawkes (Qualcomm) 20140507" w:date="2014-05-08T17:21:00Z">
        <w:r>
          <w:rPr/>
          <w:t>Similarly, the Bootstrap Instruction Configuration phase includes configuration of information to be processed by functions which reside in the Infrastructure Domain, namely: an M2M Authentication Function and an M2M Enrolment Function.</w:t>
        </w:r>
      </w:ins>
    </w:p>
    <w:p>
      <w:pPr>
        <w:pStyle w:val="Normal"/>
        <w:rPr>
          <w:ins w:id="530" w:author="Phil Hawkes (Qualcomm) 20140507" w:date="2014-05-08T17:21:00Z"/>
        </w:rPr>
      </w:pPr>
      <w:ins w:id="529" w:author="Phil Hawkes (Qualcomm) 20140507" w:date="2014-05-08T17:21:00Z">
        <w:r>
          <w:rPr/>
          <w:t>This configuration (of information to be processed by functions which reside in the Infrastructure Domain) is likely to use business logic of the M2M Service Provider, and the details are not described in this specification.</w:t>
        </w:r>
      </w:ins>
    </w:p>
    <w:p>
      <w:pPr>
        <w:pStyle w:val="Normal"/>
        <w:keepNext w:val="true"/>
        <w:keepLines/>
        <w:numPr>
          <w:ilvl w:val="0"/>
          <w:numId w:val="0"/>
        </w:numPr>
        <w:ind w:left="1134" w:hanging="1134"/>
        <w:outlineLvl w:val="2"/>
        <w:rPr>
          <w:rFonts w:ascii="Arial" w:hAnsi="Arial" w:cs="Arial"/>
          <w:sz w:val="28"/>
          <w:ins w:id="532" w:author="Phil Hawkes (Qualcomm) 20140507" w:date="2014-05-08T17:21:00Z"/>
        </w:rPr>
      </w:pPr>
      <w:ins w:id="531" w:author="Phil Hawkes (Qualcomm) 20140507" w:date="2014-05-08T17:21:00Z">
        <w:r>
          <w:rPr>
            <w:rFonts w:cs="Arial" w:ascii="Arial" w:hAnsi="Arial"/>
            <w:sz w:val="28"/>
          </w:rPr>
          <w:t>8.4.3 Configuration of 3GPP HSS/HLR and 3GPP2 AAA</w:t>
        </w:r>
      </w:ins>
    </w:p>
    <w:p>
      <w:pPr>
        <w:pStyle w:val="Normal"/>
        <w:rPr>
          <w:ins w:id="534" w:author="Phil Hawkes (Qualcomm) 20140507" w:date="2014-05-08T17:21:00Z"/>
        </w:rPr>
      </w:pPr>
      <w:ins w:id="533" w:author="Phil Hawkes (Qualcomm) 20140507" w:date="2014-05-08T17:21:00Z">
        <w:r>
          <w:rPr/>
          <w:t>When using a GBA-based Security Frameworks, the Association Configuration phase or Bootstrap Instruction Configuration phase includes configuration of information to the 3GPP HSS/HLR or 3GPP2 AAA. This configuration uses business logic of the Network Service Provider, and the details are not described in this specification.</w:t>
        </w:r>
      </w:ins>
    </w:p>
    <w:p>
      <w:pPr>
        <w:pStyle w:val="Normal"/>
        <w:rPr>
          <w:ins w:id="536" w:author="Phil Hawkes (Qualcomm) 20140507" w:date="2014-05-08T17:21:00Z"/>
        </w:rPr>
      </w:pPr>
      <w:ins w:id="535" w:author="Phil Hawkes (Qualcomm) 20140507" w:date="2014-05-08T17:21:00Z">
        <w:r>
          <w:rPr/>
        </w:r>
      </w:ins>
    </w:p>
    <w:p>
      <w:pPr>
        <w:pStyle w:val="Normal"/>
        <w:keepNext w:val="true"/>
        <w:keepLines/>
        <w:numPr>
          <w:ilvl w:val="0"/>
          <w:numId w:val="0"/>
        </w:numPr>
        <w:ind w:left="1134" w:hanging="1134"/>
        <w:outlineLvl w:val="2"/>
        <w:rPr>
          <w:ins w:id="542" w:author="Phil Hawkes (Qualcomm) 20140507" w:date="2014-05-08T17:56:00Z"/>
        </w:rPr>
      </w:pPr>
      <w:ins w:id="537" w:author="Phil Hawkes (Qualcomm) 20140507" w:date="2014-05-08T17:56:00Z">
        <w:r>
          <w:rPr>
            <w:rFonts w:cs="Arial" w:ascii="Arial" w:hAnsi="Arial"/>
            <w:sz w:val="28"/>
          </w:rPr>
          <w:t xml:space="preserve">8.5 Communication between a CSE </w:t>
        </w:r>
      </w:ins>
      <w:ins w:id="538" w:author="Phil Hawkes (Qualcomm) 20140507" w:date="2014-05-08T18:09:00Z">
        <w:r>
          <w:rPr>
            <w:rFonts w:cs="Arial" w:ascii="Arial" w:hAnsi="Arial"/>
            <w:sz w:val="28"/>
          </w:rPr>
          <w:t xml:space="preserve">or AE </w:t>
        </w:r>
      </w:ins>
      <w:ins w:id="539" w:author="Phil Hawkes (Qualcomm) 20140507" w:date="2014-05-08T17:56:00Z">
        <w:r>
          <w:rPr>
            <w:rFonts w:cs="Arial" w:ascii="Arial" w:hAnsi="Arial"/>
            <w:sz w:val="28"/>
          </w:rPr>
          <w:t xml:space="preserve">and </w:t>
        </w:r>
      </w:ins>
      <w:ins w:id="540" w:author="Phil Hawkes (Qualcomm) 20140507" w:date="2014-05-08T18:09:00Z">
        <w:r>
          <w:rPr>
            <w:rFonts w:cs="Arial" w:ascii="Arial" w:hAnsi="Arial"/>
            <w:sz w:val="28"/>
          </w:rPr>
          <w:t xml:space="preserve">an </w:t>
        </w:r>
      </w:ins>
      <w:ins w:id="541" w:author="Phil Hawkes (Qualcomm) 20140507" w:date="2014-05-08T17:56:00Z">
        <w:r>
          <w:rPr>
            <w:rFonts w:cs="Arial" w:ascii="Arial" w:hAnsi="Arial"/>
            <w:sz w:val="28"/>
          </w:rPr>
          <w:t>MAF</w:t>
        </w:r>
      </w:ins>
    </w:p>
    <w:p>
      <w:pPr>
        <w:pStyle w:val="Normal"/>
        <w:keepNext w:val="true"/>
        <w:keepLines/>
        <w:numPr>
          <w:ilvl w:val="0"/>
          <w:numId w:val="0"/>
        </w:numPr>
        <w:ind w:left="1134" w:hanging="414"/>
        <w:outlineLvl w:val="2"/>
        <w:rPr>
          <w:rFonts w:ascii="Arial" w:hAnsi="Arial" w:cs="Arial"/>
          <w:sz w:val="28"/>
          <w:ins w:id="545" w:author="Phil Hawkes (Qualcomm) 20140507" w:date="2014-05-08T17:56:00Z"/>
        </w:rPr>
      </w:pPr>
      <w:ins w:id="543" w:author="Phil Hawkes (Qualcomm) 20140507" w:date="2014-05-08T17:56:00Z">
        <w:r>
          <w:rPr>
            <w:color w:val="FF0000"/>
          </w:rPr>
          <w:t>Editor’s Note: text is required here.</w:t>
        </w:r>
      </w:ins>
      <w:ins w:id="544" w:author="Phil Hawkes (Qualcomm) 20140507" w:date="2014-05-08T18:09:00Z">
        <w:r>
          <w:rPr>
            <w:color w:val="FF0000"/>
          </w:rPr>
          <w:t xml:space="preserve"> This will explain how a CSE/AE requests the Kc and user security settings from the MAF.</w:t>
        </w:r>
      </w:ins>
    </w:p>
    <w:p>
      <w:pPr>
        <w:pStyle w:val="Normal"/>
        <w:keepNext w:val="true"/>
        <w:keepLines/>
        <w:numPr>
          <w:ilvl w:val="0"/>
          <w:numId w:val="0"/>
        </w:numPr>
        <w:ind w:left="1134" w:hanging="1134"/>
        <w:outlineLvl w:val="2"/>
        <w:rPr>
          <w:ins w:id="549" w:author="Phil Hawkes (Qualcomm) 20140507" w:date="2014-05-08T17:56:00Z"/>
        </w:rPr>
      </w:pPr>
      <w:ins w:id="546" w:author="Phil Hawkes (Qualcomm) 20140507" w:date="2014-05-08T17:56:00Z">
        <w:r>
          <w:rPr>
            <w:rFonts w:cs="Arial" w:ascii="Arial" w:hAnsi="Arial"/>
            <w:sz w:val="28"/>
          </w:rPr>
          <w:t>8.6 Communication between an MAF and</w:t>
        </w:r>
      </w:ins>
      <w:ins w:id="547" w:author="Phil Hawkes (Qualcomm) 20140507" w:date="2014-05-08T18:09:00Z">
        <w:r>
          <w:rPr>
            <w:rFonts w:cs="Arial" w:ascii="Arial" w:hAnsi="Arial"/>
            <w:sz w:val="28"/>
          </w:rPr>
          <w:t xml:space="preserve"> an</w:t>
        </w:r>
      </w:ins>
      <w:ins w:id="548" w:author="Phil Hawkes (Qualcomm) 20140507" w:date="2014-05-08T17:56:00Z">
        <w:r>
          <w:rPr>
            <w:rFonts w:cs="Arial" w:ascii="Arial" w:hAnsi="Arial"/>
            <w:sz w:val="28"/>
          </w:rPr>
          <w:t xml:space="preserve"> MEF</w:t>
        </w:r>
      </w:ins>
    </w:p>
    <w:p>
      <w:pPr>
        <w:pStyle w:val="Normal"/>
        <w:keepNext w:val="true"/>
        <w:keepLines/>
        <w:numPr>
          <w:ilvl w:val="0"/>
          <w:numId w:val="0"/>
        </w:numPr>
        <w:ind w:left="1134" w:hanging="414"/>
        <w:outlineLvl w:val="2"/>
        <w:rPr>
          <w:rFonts w:ascii="Arial" w:hAnsi="Arial" w:cs="Arial"/>
          <w:sz w:val="28"/>
          <w:ins w:id="552" w:author="Phil Hawkes (Qualcomm) 20140507" w:date="2014-05-08T17:57:00Z"/>
        </w:rPr>
      </w:pPr>
      <w:ins w:id="550" w:author="Phil Hawkes (Qualcomm) 20140507" w:date="2014-05-08T17:56:00Z">
        <w:r>
          <w:rPr>
            <w:color w:val="FF0000"/>
          </w:rPr>
          <w:t>Editor’s Note: text is required here.</w:t>
        </w:r>
      </w:ins>
      <w:ins w:id="551" w:author="Phil Hawkes (Qualcomm) 20140507" w:date="2014-05-08T18:10:00Z">
        <w:r>
          <w:rPr>
            <w:color w:val="FF0000"/>
          </w:rPr>
          <w:t xml:space="preserve"> This will explain how an MAF requests the Km and user security settings from an MEF.</w:t>
        </w:r>
      </w:ins>
    </w:p>
    <w:p>
      <w:pPr>
        <w:pStyle w:val="Normal"/>
        <w:rPr>
          <w:rFonts w:ascii="Arial" w:hAnsi="Arial" w:cs="Arial"/>
          <w:sz w:val="28"/>
          <w:ins w:id="554" w:author="Phil Hawkes (Qualcomm) 20140507" w:date="2014-05-08T17:21:00Z"/>
        </w:rPr>
      </w:pPr>
      <w:ins w:id="553" w:author="Phil Hawkes (Qualcomm) 20140507" w:date="2014-05-08T17:21:00Z">
        <w:r>
          <w:rPr>
            <w:rFonts w:cs="Arial" w:ascii="Arial" w:hAnsi="Arial"/>
            <w:sz w:val="28"/>
          </w:rPr>
        </w:r>
      </w:ins>
    </w:p>
    <w:p>
      <w:pPr>
        <w:pStyle w:val="Normal"/>
        <w:keepNext w:val="true"/>
        <w:keepLines/>
        <w:numPr>
          <w:ilvl w:val="0"/>
          <w:numId w:val="0"/>
        </w:numPr>
        <w:pBdr>
          <w:top w:val="single" w:sz="12" w:space="3" w:color="000000"/>
        </w:pBdr>
        <w:spacing w:before="240" w:after="180"/>
        <w:ind w:left="1134" w:hanging="1134"/>
        <w:outlineLvl w:val="0"/>
        <w:rPr>
          <w:ins w:id="556" w:author="Phil Hawkes (Qualcomm) 20140507" w:date="2014-05-08T17:21:00Z"/>
        </w:rPr>
      </w:pPr>
      <w:ins w:id="555" w:author="Phil Hawkes (Qualcomm) 20140507" w:date="2014-05-08T17:21:00Z">
        <w:r>
          <w:rPr>
            <w:rFonts w:cs="Arial" w:ascii="Arial" w:hAnsi="Arial"/>
            <w:sz w:val="36"/>
          </w:rPr>
          <w:t>9</w:t>
          <w:tab/>
          <w:t>Algorithm and Protocol Details</w:t>
        </w:r>
      </w:ins>
    </w:p>
    <w:p>
      <w:pPr>
        <w:pStyle w:val="Normal"/>
        <w:keepNext w:val="true"/>
        <w:keepLines/>
        <w:numPr>
          <w:ilvl w:val="0"/>
          <w:numId w:val="0"/>
        </w:numPr>
        <w:ind w:left="1134" w:hanging="1134"/>
        <w:outlineLvl w:val="2"/>
        <w:rPr>
          <w:rFonts w:ascii="Arial" w:hAnsi="Arial" w:cs="Arial"/>
          <w:sz w:val="28"/>
          <w:ins w:id="558" w:author="Phil Hawkes (Qualcomm) 20140507" w:date="2014-05-08T17:21:00Z"/>
        </w:rPr>
      </w:pPr>
      <w:ins w:id="557" w:author="Phil Hawkes (Qualcomm) 20140507" w:date="2014-05-08T17:21:00Z">
        <w:r>
          <w:rPr>
            <w:rFonts w:cs="Arial" w:ascii="Arial" w:hAnsi="Arial"/>
            <w:sz w:val="28"/>
          </w:rPr>
          <w:t>9.1 Symmetric Key Identifier Generation</w:t>
        </w:r>
      </w:ins>
    </w:p>
    <w:p>
      <w:pPr>
        <w:pStyle w:val="Normal"/>
        <w:keepNext w:val="true"/>
        <w:keepLines/>
        <w:numPr>
          <w:ilvl w:val="0"/>
          <w:numId w:val="0"/>
        </w:numPr>
        <w:ind w:left="0" w:hanging="0"/>
        <w:outlineLvl w:val="2"/>
        <w:rPr>
          <w:ins w:id="564" w:author="Phil Hawkes (Qualcomm) 20140509" w:date="2014-05-12T16:58:00Z"/>
        </w:rPr>
      </w:pPr>
      <w:ins w:id="559" w:author="Phil Hawkes (Qualcomm) 20140509" w:date="2014-05-12T16:37:00Z">
        <w:r>
          <w:rPr/>
          <w:t>This specification generates a key identifier for all symmetric keys. The key identifier</w:t>
        </w:r>
      </w:ins>
      <w:ins w:id="560" w:author="Phil Hawkes (Qualcomm) 20140509" w:date="2014-05-12T16:30:00Z">
        <w:r>
          <w:rPr/>
          <w:t xml:space="preserve"> </w:t>
        </w:r>
      </w:ins>
      <w:ins w:id="561" w:author="Phil Hawkes (Qualcomm) 20140509" w:date="2014-05-12T16:51:00Z">
        <w:r>
          <w:rPr/>
          <w:t>is comprised of</w:t>
        </w:r>
      </w:ins>
      <w:ins w:id="562" w:author="Phil Hawkes (Qualcomm) 20140509" w:date="2014-05-12T16:30:00Z">
        <w:r>
          <w:rPr/>
          <w:t xml:space="preserve"> </w:t>
        </w:r>
      </w:ins>
      <w:ins w:id="563" w:author="Phil Hawkes (Qualcomm) 20140509" w:date="2014-05-12T16:58:00Z">
        <w:r>
          <w:rPr/>
          <w:t>three parts</w:t>
        </w:r>
      </w:ins>
    </w:p>
    <w:p>
      <w:pPr>
        <w:pStyle w:val="Normal"/>
        <w:keepNext w:val="true"/>
        <w:keepLines/>
        <w:numPr>
          <w:ilvl w:val="0"/>
          <w:numId w:val="10"/>
        </w:numPr>
        <w:ind w:left="1134" w:hanging="1134"/>
        <w:outlineLvl w:val="2"/>
        <w:rPr>
          <w:ins w:id="571" w:author="Phil Hawkes (Qualcomm) 20140509" w:date="2014-05-12T16:30:00Z"/>
        </w:rPr>
      </w:pPr>
      <w:ins w:id="565" w:author="Phil Hawkes (Qualcomm) 20140509" w:date="2014-05-12T16:55:00Z">
        <w:r>
          <w:rPr/>
          <w:t>Key</w:t>
        </w:r>
      </w:ins>
      <w:ins w:id="566" w:author="Phil Hawkes (Qualcomm) 20140509" w:date="2014-05-12T17:23:00Z">
        <w:r>
          <w:rPr/>
          <w:t>_</w:t>
        </w:r>
      </w:ins>
      <w:ins w:id="567" w:author="Phil Hawkes (Qualcomm) 20140509" w:date="2014-05-12T16:55:00Z">
        <w:r>
          <w:rPr/>
          <w:t>label</w:t>
        </w:r>
      </w:ins>
      <w:ins w:id="568" w:author="Phil Hawkes (Qualcomm) 20140509" w:date="2014-05-12T16:58:00Z">
        <w:r>
          <w:rPr/>
          <w:t xml:space="preserve"> followed by a </w:t>
        </w:r>
      </w:ins>
      <w:ins w:id="569" w:author="Phil Hawkes (Qualcomm) 20140509" w:date="2014-05-12T16:55:00Z">
        <w:r>
          <w:rPr/>
          <w:t>colon “:”</w:t>
        </w:r>
      </w:ins>
      <w:ins w:id="570" w:author="Phil Hawkes (Qualcomm) 20140509" w:date="2014-05-12T16:30:00Z">
        <w:r>
          <w:rPr/>
          <w:t xml:space="preserve"> </w:t>
        </w:r>
      </w:ins>
    </w:p>
    <w:p>
      <w:pPr>
        <w:pStyle w:val="Normal"/>
        <w:keepNext w:val="true"/>
        <w:keepLines/>
        <w:numPr>
          <w:ilvl w:val="0"/>
          <w:numId w:val="10"/>
        </w:numPr>
        <w:ind w:left="1134" w:hanging="1134"/>
        <w:outlineLvl w:val="2"/>
        <w:rPr>
          <w:ins w:id="576" w:author="Phil Hawkes (Qualcomm) 20140509" w:date="2014-05-12T16:56:00Z"/>
        </w:rPr>
      </w:pPr>
      <w:ins w:id="572" w:author="Phil Hawkes (Qualcomm) 20140509" w:date="2014-05-12T16:30:00Z">
        <w:r>
          <w:rPr/>
          <w:t xml:space="preserve">a 16-octet </w:t>
        </w:r>
      </w:ins>
      <w:ins w:id="573" w:author="Phil Hawkes (Qualcomm) 20140509" w:date="2014-05-12T16:56:00Z">
        <w:r>
          <w:rPr/>
          <w:t>pseudorandom-key-identifier</w:t>
        </w:r>
      </w:ins>
      <w:ins w:id="574" w:author="Phil Hawkes (Qualcomm) 20140509" w:date="2014-05-12T16:59:00Z">
        <w:r>
          <w:rPr/>
          <w:t>;</w:t>
        </w:r>
      </w:ins>
      <w:ins w:id="575" w:author="Phil Hawkes (Qualcomm) 20140509" w:date="2014-05-12T16:56:00Z">
        <w:r>
          <w:rPr/>
          <w:t xml:space="preserve"> and </w:t>
        </w:r>
      </w:ins>
    </w:p>
    <w:p>
      <w:pPr>
        <w:pStyle w:val="Normal"/>
        <w:keepNext w:val="true"/>
        <w:keepLines/>
        <w:numPr>
          <w:ilvl w:val="0"/>
          <w:numId w:val="10"/>
        </w:numPr>
        <w:ind w:left="1134" w:hanging="1134"/>
        <w:outlineLvl w:val="2"/>
        <w:rPr>
          <w:ins w:id="582" w:author="Phil Hawkes (Qualcomm) 20140509" w:date="2014-05-12T16:59:00Z"/>
        </w:rPr>
      </w:pPr>
      <w:ins w:id="577" w:author="Phil Hawkes (Qualcomm) 20140509" w:date="2014-05-12T16:56:00Z">
        <w:r>
          <w:rPr/>
          <w:t>(</w:t>
        </w:r>
      </w:ins>
      <w:ins w:id="578" w:author="Phil Hawkes (Qualcomm) 20140509" w:date="2014-05-12T17:05:00Z">
        <w:r>
          <w:rPr/>
          <w:t>applicable only for Enrolment Key and Master Credential</w:t>
        </w:r>
      </w:ins>
      <w:ins w:id="579" w:author="Phil Hawkes (Qualcomm) 20140509" w:date="2014-05-12T16:56:00Z">
        <w:r>
          <w:rPr/>
          <w:t>) the FQDN of the M2M Authentication Function or M2M Enrolment Function with whom the key is shared</w:t>
        </w:r>
      </w:ins>
      <w:ins w:id="580" w:author="Phil Hawkes (Qualcomm) 20140509" w:date="2014-05-12T16:59:00Z">
        <w:r>
          <w:rPr/>
          <w:t>.</w:t>
        </w:r>
      </w:ins>
      <w:ins w:id="581" w:author="Phil Hawkes (Qualcomm) 20140509" w:date="2014-05-12T17:05:00Z">
        <w:r>
          <w:rPr/>
          <w:t xml:space="preserve"> </w:t>
        </w:r>
      </w:ins>
    </w:p>
    <w:p>
      <w:pPr>
        <w:pStyle w:val="Normal"/>
        <w:keepNext w:val="true"/>
        <w:keepLines/>
        <w:numPr>
          <w:ilvl w:val="0"/>
          <w:numId w:val="0"/>
        </w:numPr>
        <w:ind w:left="0" w:hanging="0"/>
        <w:outlineLvl w:val="2"/>
        <w:rPr>
          <w:ins w:id="584" w:author="Phil Hawkes (Qualcomm) 20140509" w:date="2014-05-12T16:31:00Z"/>
        </w:rPr>
      </w:pPr>
      <w:ins w:id="583" w:author="Phil Hawkes (Qualcomm) 20140509" w:date="2014-05-12T16:59:00Z">
        <w:r>
          <w:rPr/>
          <w:t>That is, the key identifier is of the form</w:t>
        </w:r>
      </w:ins>
    </w:p>
    <w:p>
      <w:pPr>
        <w:pStyle w:val="Normal"/>
        <w:keepNext w:val="true"/>
        <w:keepLines/>
        <w:numPr>
          <w:ilvl w:val="0"/>
          <w:numId w:val="0"/>
        </w:numPr>
        <w:ind w:left="720" w:hanging="0"/>
        <w:outlineLvl w:val="2"/>
        <w:rPr>
          <w:ins w:id="595" w:author="Phil Hawkes (Qualcomm) 20140509" w:date="2014-05-12T16:54:00Z"/>
        </w:rPr>
      </w:pPr>
      <w:ins w:id="585" w:author="Phil Hawkes (Qualcomm) 20140509" w:date="2014-05-12T16:59:00Z">
        <w:r>
          <w:rPr/>
          <w:t xml:space="preserve">key identifier </w:t>
        </w:r>
      </w:ins>
      <w:ins w:id="586" w:author="Phil Hawkes (Qualcomm) 20140509" w:date="2014-05-12T16:31:00Z">
        <w:r>
          <w:rPr/>
          <w:t xml:space="preserve">= </w:t>
        </w:r>
      </w:ins>
      <w:ins w:id="587" w:author="Phil Hawkes (Qualcomm) 20140509" w:date="2014-05-12T16:53:00Z">
        <w:r>
          <w:rPr/>
          <w:t>key_label</w:t>
        </w:r>
      </w:ins>
      <w:ins w:id="588" w:author="Phil Hawkes (Qualcomm) 20140509" w:date="2014-05-12T16:31:00Z">
        <w:r>
          <w:rPr/>
          <w:t xml:space="preserve"> </w:t>
        </w:r>
      </w:ins>
      <w:ins w:id="589" w:author="Phil Hawkes (Qualcomm) 20140509" w:date="2014-05-12T16:58:00Z">
        <w:r>
          <w:rPr/>
          <w:t xml:space="preserve">“:” </w:t>
        </w:r>
      </w:ins>
      <w:ins w:id="590" w:author="Phil Hawkes (Qualcomm) 20140509" w:date="2014-05-12T16:35:00Z">
        <w:r>
          <w:rPr/>
          <w:t>pseudorandom-key-</w:t>
        </w:r>
      </w:ins>
      <w:ins w:id="591" w:author="Phil Hawkes (Qualcomm) 20140509" w:date="2014-05-12T16:31:00Z">
        <w:r>
          <w:rPr/>
          <w:t xml:space="preserve">identifier </w:t>
        </w:r>
      </w:ins>
      <w:ins w:id="592" w:author="Phil Hawkes (Qualcomm) 20140509" w:date="2014-05-12T16:54:00Z">
        <w:r>
          <w:rPr/>
          <w:t xml:space="preserve">[”@” </w:t>
        </w:r>
      </w:ins>
      <w:ins w:id="593" w:author="Phil Hawkes (Qualcomm) 20140509" w:date="2014-05-12T16:56:00Z">
        <w:r>
          <w:rPr/>
          <w:t>function-fqdn]</w:t>
        </w:r>
      </w:ins>
      <w:ins w:id="594" w:author="Phil Hawkes (Qualcomm) 20140509" w:date="2014-05-12T16:32:00Z">
        <w:r>
          <w:rPr/>
          <w:t>.</w:t>
        </w:r>
      </w:ins>
    </w:p>
    <w:p>
      <w:pPr>
        <w:pStyle w:val="Normal"/>
        <w:keepNext w:val="true"/>
        <w:keepLines/>
        <w:numPr>
          <w:ilvl w:val="0"/>
          <w:numId w:val="0"/>
        </w:numPr>
        <w:ind w:left="0" w:hanging="0"/>
        <w:outlineLvl w:val="2"/>
        <w:rPr>
          <w:ins w:id="600" w:author="Phil Hawkes (Qualcomm) 20140509" w:date="2014-05-12T17:23:00Z"/>
        </w:rPr>
      </w:pPr>
      <w:ins w:id="596" w:author="Phil Hawkes (Qualcomm) 20140509" w:date="2014-05-12T16:54:00Z">
        <w:r>
          <w:rPr/>
          <w:t>The key_lab</w:t>
        </w:r>
      </w:ins>
      <w:ins w:id="597" w:author="Phil Hawkes (Qualcomm) 20140509" w:date="2014-05-12T16:58:00Z">
        <w:r>
          <w:rPr/>
          <w:t>e</w:t>
        </w:r>
      </w:ins>
      <w:ins w:id="598" w:author="Phil Hawkes (Qualcomm) 20140509" w:date="2014-05-12T16:54:00Z">
        <w:r>
          <w:rPr/>
          <w:t xml:space="preserve">l consists of the 6 octet prefix “oneM2M” followed by a one octet </w:t>
        </w:r>
      </w:ins>
      <w:ins w:id="599" w:author="Phil Hawkes (Qualcomm) 20140509" w:date="2014-05-12T17:23:00Z">
        <w:r>
          <w:rPr/>
          <w:t>key-type-identifier</w:t>
        </w:r>
      </w:ins>
    </w:p>
    <w:p>
      <w:pPr>
        <w:pStyle w:val="Normal"/>
        <w:keepNext w:val="true"/>
        <w:keepLines/>
        <w:numPr>
          <w:ilvl w:val="0"/>
          <w:numId w:val="0"/>
        </w:numPr>
        <w:ind w:left="720" w:hanging="0"/>
        <w:outlineLvl w:val="2"/>
        <w:rPr>
          <w:ins w:id="602" w:author="Phil Hawkes (Qualcomm) 20140509" w:date="2014-05-12T17:23:00Z"/>
        </w:rPr>
      </w:pPr>
      <w:ins w:id="601" w:author="Phil Hawkes (Qualcomm) 20140509" w:date="2014-05-12T17:23:00Z">
        <w:r>
          <w:rPr/>
          <w:tab/>
          <w:tab/>
          <w:t>Key_label := “oneM2M” key-type-identifier</w:t>
        </w:r>
      </w:ins>
    </w:p>
    <w:p>
      <w:pPr>
        <w:pStyle w:val="Normal"/>
        <w:keepNext w:val="true"/>
        <w:keepLines/>
        <w:numPr>
          <w:ilvl w:val="0"/>
          <w:numId w:val="0"/>
        </w:numPr>
        <w:ind w:left="0" w:hanging="0"/>
        <w:outlineLvl w:val="2"/>
        <w:rPr/>
      </w:pPr>
      <w:ins w:id="603" w:author="Phil Hawkes (Qualcomm) 20140509" w:date="2014-05-12T16:31:00Z">
        <w:r>
          <w:rPr/>
          <w:t>The key-type-identifier is provided in the following table:</w:t>
        </w:r>
      </w:ins>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0" w:after="180"/>
              <w:outlineLvl w:val="2"/>
              <w:rPr>
                <w:b/>
                <w:b/>
              </w:rPr>
            </w:pPr>
            <w:ins w:id="604" w:author="Phil Hawkes (Qualcomm) 20140509" w:date="2014-05-12T16:33:00Z">
              <w:r>
                <w:rPr>
                  <w:b/>
                </w:rPr>
                <w:t>Key Usage</w:t>
              </w:r>
            </w:ins>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0" w:after="180"/>
              <w:outlineLvl w:val="2"/>
              <w:rPr>
                <w:b/>
                <w:b/>
              </w:rPr>
            </w:pPr>
            <w:ins w:id="605" w:author="Phil Hawkes (Qualcomm) 20140509" w:date="2014-05-12T16:33:00Z">
              <w:r>
                <w:rPr>
                  <w:b/>
                </w:rPr>
                <w:t>Key-Type Identifier</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06" w:author="Phil Hawkes (Qualcomm) 20140509" w:date="2014-05-12T16:33:00Z">
              <w:r>
                <w:rPr/>
                <w:t>Enrolment Key</w:t>
              </w:r>
            </w:ins>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07" w:author="Phil Hawkes (Qualcomm) 20140509" w:date="2014-05-12T16:33:00Z">
              <w:r>
                <w:rPr/>
                <w:t>0x0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08" w:author="Phil Hawkes (Qualcomm) 20140509" w:date="2014-05-12T16:33:00Z">
              <w:r>
                <w:rPr/>
                <w:t xml:space="preserve">Master Credential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09" w:author="Phil Hawkes (Qualcomm) 20140509" w:date="2014-05-12T16:33:00Z">
              <w:r>
                <w:rPr/>
                <w:t>0x02</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10" w:author="Phil Hawkes (Qualcomm) 20140509" w:date="2014-05-12T16:34:00Z">
              <w:r>
                <w:rPr/>
                <w:t>Pre-Provisioned Symmetric Enrolee Key</w:t>
              </w:r>
            </w:ins>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11" w:author="Phil Hawkes (Qualcomm) 20140509" w:date="2014-05-12T16:34:00Z">
              <w:r>
                <w:rPr/>
                <w:t>0x03</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12" w:author="Phil Hawkes (Qualcomm) 20140509" w:date="2014-05-12T16:34:00Z">
              <w:r>
                <w:rPr/>
                <w:t>Pre-Provisioned M2M Secure Connection Key</w:t>
              </w:r>
            </w:ins>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80"/>
              <w:outlineLvl w:val="2"/>
              <w:rPr/>
            </w:pPr>
            <w:ins w:id="613" w:author="Phil Hawkes (Qualcomm) 20140509" w:date="2014-05-12T16:34:00Z">
              <w:r>
                <w:rPr/>
                <w:t>0x04</w:t>
              </w:r>
            </w:ins>
          </w:p>
        </w:tc>
      </w:tr>
    </w:tbl>
    <w:p>
      <w:pPr>
        <w:pStyle w:val="Normal"/>
        <w:keepNext w:val="true"/>
        <w:keepLines/>
        <w:numPr>
          <w:ilvl w:val="0"/>
          <w:numId w:val="0"/>
        </w:numPr>
        <w:ind w:left="0" w:hanging="0"/>
        <w:outlineLvl w:val="2"/>
        <w:rPr>
          <w:ins w:id="615" w:author="Phil Hawkes (Qualcomm) 20140509" w:date="2014-05-12T16:35:00Z"/>
        </w:rPr>
      </w:pPr>
      <w:ins w:id="614" w:author="Phil Hawkes (Qualcomm) 20140509" w:date="2014-05-12T16:35:00Z">
        <w:r>
          <w:rPr/>
          <w:t>The pseudorandom-key-identifier part is generated from the key-type-identifier and the value of the key being identified:</w:t>
        </w:r>
      </w:ins>
    </w:p>
    <w:p>
      <w:pPr>
        <w:pStyle w:val="Normal"/>
        <w:keepNext w:val="true"/>
        <w:keepLines/>
        <w:numPr>
          <w:ilvl w:val="0"/>
          <w:numId w:val="0"/>
        </w:numPr>
        <w:ind w:left="3330" w:hanging="2610"/>
        <w:outlineLvl w:val="2"/>
        <w:rPr>
          <w:ins w:id="626" w:author="Phil Hawkes (Qualcomm) 20140509" w:date="2014-05-12T16:58:00Z"/>
        </w:rPr>
      </w:pPr>
      <w:ins w:id="616" w:author="Phil Hawkes (Qualcomm) 20140509" w:date="2014-05-12T16:35:00Z">
        <w:r>
          <w:rPr/>
          <w:t xml:space="preserve">pseudorandom-key-identifier </w:t>
        </w:r>
      </w:ins>
      <w:ins w:id="617" w:author="Phil Hawkes (Qualcomm) 20140509" w:date="2014-05-12T16:38:00Z">
        <w:r>
          <w:rPr/>
          <w:t>:</w:t>
        </w:r>
      </w:ins>
      <w:ins w:id="618" w:author="Phil Hawkes (Qualcomm) 20140509" w:date="2014-05-12T16:36:00Z">
        <w:r>
          <w:rPr/>
          <w:t xml:space="preserve">= </w:t>
        </w:r>
      </w:ins>
      <w:ins w:id="619" w:author="Phil Hawkes (Qualcomm) 20140509" w:date="2014-05-12T17:21:00Z">
        <w:r>
          <w:rPr/>
          <w:t>HMAC-</w:t>
        </w:r>
      </w:ins>
      <w:ins w:id="620" w:author="Phil Hawkes (Qualcomm) 20140509" w:date="2014-05-12T16:36:00Z">
        <w:r>
          <w:rPr/>
          <w:t>SHA-256(</w:t>
        </w:r>
      </w:ins>
      <w:ins w:id="621" w:author="Phil Hawkes (Qualcomm) 20140509" w:date="2014-05-12T17:21:00Z">
        <w:r>
          <w:rPr/>
          <w:t xml:space="preserve">value of key, </w:t>
        </w:r>
      </w:ins>
      <w:ins w:id="622" w:author="Phil Hawkes (Qualcomm) 20140509" w:date="2014-05-12T16:36:00Z">
        <w:r>
          <w:rPr/>
          <w:t>key</w:t>
        </w:r>
      </w:ins>
      <w:ins w:id="623" w:author="Phil Hawkes (Qualcomm) 20140509" w:date="2014-05-12T17:21:00Z">
        <w:r>
          <w:rPr/>
          <w:t>_label</w:t>
        </w:r>
      </w:ins>
      <w:ins w:id="624" w:author="Phil Hawkes (Qualcomm) 20140509" w:date="2014-05-12T16:36:00Z">
        <w:r>
          <w:rPr/>
          <w:t>), truncated to the 128 most significant bits</w:t>
        </w:r>
      </w:ins>
      <w:ins w:id="625" w:author="Phil Hawkes (Qualcomm) 20140509" w:date="2014-05-12T16:38:00Z">
        <w:r>
          <w:rPr/>
          <w:t>.</w:t>
        </w:r>
      </w:ins>
    </w:p>
    <w:p>
      <w:pPr>
        <w:pStyle w:val="Normal"/>
        <w:keepNext w:val="true"/>
        <w:keepLines/>
        <w:numPr>
          <w:ilvl w:val="0"/>
          <w:numId w:val="0"/>
        </w:numPr>
        <w:ind w:left="0" w:hanging="0"/>
        <w:outlineLvl w:val="2"/>
        <w:rPr>
          <w:ins w:id="628" w:author="Phil Hawkes (Qualcomm) 20140509" w:date="2014-05-12T16:34:00Z"/>
        </w:rPr>
      </w:pPr>
      <w:ins w:id="627" w:author="Phil Hawkes (Qualcomm) 20140509" w:date="2014-05-12T16:58:00Z">
        <w:r>
          <w:rPr/>
          <w:t>The function-fqdn part is the FQDN of the M2M Authentication Function or M2M Enrolment Function with whom the key is shared.</w:t>
        </w:r>
      </w:ins>
    </w:p>
    <w:p>
      <w:pPr>
        <w:pStyle w:val="Normal"/>
        <w:keepNext w:val="true"/>
        <w:keepLines/>
        <w:numPr>
          <w:ilvl w:val="0"/>
          <w:numId w:val="0"/>
        </w:numPr>
        <w:ind w:left="0" w:hanging="0"/>
        <w:outlineLvl w:val="2"/>
        <w:rPr>
          <w:rFonts w:ascii="Arial" w:hAnsi="Arial" w:cs="Arial"/>
          <w:sz w:val="28"/>
          <w:del w:id="634" w:author="Phil Hawkes (Qualcomm) 20140509" w:date="2014-05-12T16:21:00Z"/>
        </w:rPr>
      </w:pPr>
      <w:ins w:id="629" w:author="Phil Hawkes (Qualcomm) 20140507" w:date="2014-05-08T17:21:00Z">
        <w:del w:id="630" w:author="Phil Hawkes (Qualcomm) 20140509" w:date="2014-05-12T16:38:00Z">
          <w:r>
            <w:rPr>
              <w:rFonts w:cs="Arial" w:ascii="Arial" w:hAnsi="Arial"/>
              <w:sz w:val="28"/>
            </w:rPr>
            <w:delText>9.1.</w:delText>
          </w:r>
        </w:del>
      </w:ins>
      <w:ins w:id="631" w:author="Phil Hawkes (Qualcomm) 20140507" w:date="2014-05-08T17:21:00Z">
        <w:del w:id="632" w:author="Phil Hawkes (Qualcomm) 20140509" w:date="2014-05-12T16:27:00Z">
          <w:r>
            <w:rPr>
              <w:rFonts w:cs="Arial" w:ascii="Arial" w:hAnsi="Arial"/>
              <w:sz w:val="28"/>
            </w:rPr>
            <w:delText>1</w:delText>
          </w:r>
        </w:del>
      </w:ins>
      <w:del w:id="633" w:author="Phil Hawkes (Qualcomm) 20140509" w:date="2014-05-12T16:38:00Z">
        <w:r>
          <w:rPr>
            <w:rFonts w:cs="Arial" w:ascii="Arial" w:hAnsi="Arial"/>
            <w:sz w:val="28"/>
          </w:rPr>
          <w:delText xml:space="preserve"> Enrolment Key Identifier (KeId) Generation</w:delText>
        </w:r>
      </w:del>
    </w:p>
    <w:p>
      <w:pPr>
        <w:pStyle w:val="Normal"/>
        <w:keepNext w:val="true"/>
        <w:keepLines/>
        <w:numPr>
          <w:ilvl w:val="0"/>
          <w:numId w:val="0"/>
        </w:numPr>
        <w:ind w:left="0" w:hanging="0"/>
        <w:outlineLvl w:val="2"/>
        <w:rPr>
          <w:rFonts w:ascii="Arial" w:hAnsi="Arial" w:cs="Arial"/>
          <w:sz w:val="28"/>
          <w:del w:id="636" w:author="Phil Hawkes (Qualcomm) 20140509" w:date="2014-05-12T16:21:00Z"/>
        </w:rPr>
      </w:pPr>
      <w:del w:id="635" w:author="Phil Hawkes (Qualcomm) 20140509" w:date="2014-05-12T16:21:00Z">
        <w:r>
          <w:rPr>
            <w:color w:val="FF0000"/>
          </w:rPr>
          <w:delText>Editor’s Note: text is required here.</w:delText>
        </w:r>
      </w:del>
    </w:p>
    <w:p>
      <w:pPr>
        <w:pStyle w:val="Normal"/>
        <w:keepNext w:val="true"/>
        <w:keepLines/>
        <w:widowControl/>
        <w:numPr>
          <w:ilvl w:val="0"/>
          <w:numId w:val="0"/>
        </w:numPr>
        <w:overflowPunct w:val="false"/>
        <w:autoSpaceDE w:val="false"/>
        <w:bidi w:val="0"/>
        <w:spacing w:before="0" w:after="180"/>
        <w:ind w:left="0" w:hanging="0"/>
        <w:textAlignment w:val="baseline"/>
        <w:outlineLvl w:val="2"/>
        <w:rPr>
          <w:del w:id="642" w:author="Phil Hawkes (Qualcomm) 20140509" w:date="2014-05-12T16:38:00Z"/>
        </w:rPr>
      </w:pPr>
      <w:ins w:id="637" w:author="Phil Hawkes (Qualcomm) 20140507" w:date="2014-05-08T17:21:00Z">
        <w:del w:id="638" w:author="Phil Hawkes (Qualcomm) 20140509" w:date="2014-05-12T16:38:00Z">
          <w:r>
            <w:rPr>
              <w:rFonts w:cs="Arial" w:ascii="Arial" w:hAnsi="Arial"/>
              <w:sz w:val="28"/>
            </w:rPr>
            <w:delText>9.1.</w:delText>
          </w:r>
        </w:del>
      </w:ins>
      <w:ins w:id="639" w:author="Phil Hawkes (Qualcomm) 20140507" w:date="2014-05-08T17:21:00Z">
        <w:del w:id="640" w:author="Phil Hawkes (Qualcomm) 20140509" w:date="2014-05-12T16:27:00Z">
          <w:r>
            <w:rPr>
              <w:rFonts w:cs="Arial" w:ascii="Arial" w:hAnsi="Arial"/>
              <w:sz w:val="28"/>
            </w:rPr>
            <w:delText>2</w:delText>
          </w:r>
        </w:del>
      </w:ins>
      <w:del w:id="641" w:author="Phil Hawkes (Qualcomm) 20140509" w:date="2014-05-12T16:38:00Z">
        <w:r>
          <w:rPr>
            <w:rFonts w:cs="Arial" w:ascii="Arial" w:hAnsi="Arial"/>
            <w:sz w:val="28"/>
          </w:rPr>
          <w:delText xml:space="preserve"> Master Credential Identifier (KmId) Generation</w:delText>
        </w:r>
      </w:del>
    </w:p>
    <w:p>
      <w:pPr>
        <w:pStyle w:val="Normal"/>
        <w:keepNext w:val="true"/>
        <w:keepLines/>
        <w:numPr>
          <w:ilvl w:val="0"/>
          <w:numId w:val="0"/>
        </w:numPr>
        <w:ind w:left="1134" w:hanging="414"/>
        <w:outlineLvl w:val="2"/>
        <w:rPr>
          <w:rFonts w:ascii="Arial" w:hAnsi="Arial" w:cs="Arial"/>
          <w:sz w:val="28"/>
          <w:del w:id="644" w:author="Phil Hawkes (Qualcomm) 20140509" w:date="2014-05-12T16:21:00Z"/>
        </w:rPr>
      </w:pPr>
      <w:del w:id="643" w:author="Phil Hawkes (Qualcomm) 20140509" w:date="2014-05-12T16:21:00Z">
        <w:r>
          <w:rPr>
            <w:color w:val="FF0000"/>
          </w:rPr>
          <w:delText>Editor’s Note: text is required here.</w:delText>
        </w:r>
      </w:del>
    </w:p>
    <w:p>
      <w:pPr>
        <w:pStyle w:val="Normal"/>
        <w:keepNext w:val="true"/>
        <w:keepLines/>
        <w:widowControl/>
        <w:numPr>
          <w:ilvl w:val="0"/>
          <w:numId w:val="0"/>
        </w:numPr>
        <w:overflowPunct w:val="false"/>
        <w:autoSpaceDE w:val="false"/>
        <w:bidi w:val="0"/>
        <w:spacing w:before="0" w:after="180"/>
        <w:ind w:left="1134" w:hanging="414"/>
        <w:textAlignment w:val="baseline"/>
        <w:outlineLvl w:val="2"/>
        <w:rPr>
          <w:del w:id="650" w:author="Phil Hawkes (Qualcomm) 20140509" w:date="2014-05-12T16:38:00Z"/>
        </w:rPr>
      </w:pPr>
      <w:ins w:id="645" w:author="Phil Hawkes (Qualcomm) 20140507" w:date="2014-05-08T17:21:00Z">
        <w:del w:id="646" w:author="Phil Hawkes (Qualcomm) 20140509" w:date="2014-05-12T16:38:00Z">
          <w:r>
            <w:rPr>
              <w:rFonts w:cs="Arial" w:ascii="Arial" w:hAnsi="Arial"/>
              <w:sz w:val="28"/>
            </w:rPr>
            <w:delText>9.1.</w:delText>
          </w:r>
        </w:del>
      </w:ins>
      <w:ins w:id="647" w:author="Phil Hawkes (Qualcomm) 20140507" w:date="2014-05-08T17:21:00Z">
        <w:del w:id="648" w:author="Phil Hawkes (Qualcomm) 20140509" w:date="2014-05-12T16:27:00Z">
          <w:r>
            <w:rPr>
              <w:rFonts w:cs="Arial" w:ascii="Arial" w:hAnsi="Arial"/>
              <w:sz w:val="28"/>
            </w:rPr>
            <w:delText>3</w:delText>
          </w:r>
        </w:del>
      </w:ins>
      <w:del w:id="649" w:author="Phil Hawkes (Qualcomm) 20140509" w:date="2014-05-12T16:38:00Z">
        <w:r>
          <w:rPr>
            <w:rFonts w:cs="Arial" w:ascii="Arial" w:hAnsi="Arial"/>
            <w:sz w:val="28"/>
          </w:rPr>
          <w:delText xml:space="preserve"> Pre-Provisioned Symmetric Enrolee Key Identifier (KpmId) Generation</w:delText>
        </w:r>
      </w:del>
    </w:p>
    <w:p>
      <w:pPr>
        <w:pStyle w:val="Normal"/>
        <w:keepNext w:val="true"/>
        <w:keepLines/>
        <w:numPr>
          <w:ilvl w:val="0"/>
          <w:numId w:val="0"/>
        </w:numPr>
        <w:ind w:left="1134" w:hanging="414"/>
        <w:outlineLvl w:val="2"/>
        <w:rPr>
          <w:rFonts w:ascii="Arial" w:hAnsi="Arial" w:cs="Arial"/>
          <w:sz w:val="28"/>
          <w:ins w:id="656" w:author="Phil Hawkes (Qualcomm) 20140507" w:date="2014-05-08T17:21:00Z"/>
        </w:rPr>
      </w:pPr>
      <w:ins w:id="651" w:author="Phil Hawkes (Qualcomm) 20140507" w:date="2014-05-08T17:21:00Z">
        <w:r>
          <w:rPr>
            <w:color w:val="FF0000"/>
          </w:rPr>
          <w:t xml:space="preserve">Editor’s Note: </w:t>
        </w:r>
      </w:ins>
      <w:ins w:id="652" w:author="Phil Hawkes (Qualcomm) 20140507" w:date="2014-05-08T17:21:00Z">
        <w:del w:id="653" w:author="Phil Hawkes (Qualcomm) 20140509" w:date="2014-05-12T16:23:00Z">
          <w:r>
            <w:rPr>
              <w:color w:val="FF0000"/>
            </w:rPr>
            <w:delText xml:space="preserve">text is required here. </w:delText>
          </w:r>
        </w:del>
      </w:ins>
      <w:ins w:id="654" w:author="Phil Hawkes (Qualcomm) 20140507" w:date="2014-05-08T17:21:00Z">
        <w:r>
          <w:rPr>
            <w:color w:val="FF0000"/>
          </w:rPr>
          <w:t>We may decide that pre-provisioned keys do not need a mechanism for generating an identifier</w:t>
        </w:r>
      </w:ins>
      <w:ins w:id="655" w:author="Phil Hawkes (Qualcomm) 20140509" w:date="2014-05-12T16:39:00Z">
        <w:r>
          <w:rPr>
            <w:color w:val="FF0000"/>
          </w:rPr>
          <w:t>, because the identifier and key are pre-provisioned.</w:t>
        </w:r>
      </w:ins>
    </w:p>
    <w:p>
      <w:pPr>
        <w:pStyle w:val="Normal"/>
        <w:keepNext w:val="true"/>
        <w:keepLines/>
        <w:numPr>
          <w:ilvl w:val="0"/>
          <w:numId w:val="0"/>
        </w:numPr>
        <w:ind w:left="1134" w:hanging="1134"/>
        <w:outlineLvl w:val="2"/>
        <w:rPr>
          <w:del w:id="662" w:author="Phil Hawkes (Qualcomm) 20140509" w:date="2014-05-12T16:39:00Z"/>
        </w:rPr>
      </w:pPr>
      <w:ins w:id="657" w:author="Phil Hawkes (Qualcomm) 20140507" w:date="2014-05-08T17:21:00Z">
        <w:del w:id="658" w:author="Phil Hawkes (Qualcomm) 20140509" w:date="2014-05-12T16:39:00Z">
          <w:r>
            <w:rPr>
              <w:rFonts w:cs="Arial" w:ascii="Arial" w:hAnsi="Arial"/>
              <w:sz w:val="28"/>
            </w:rPr>
            <w:delText>9.1.</w:delText>
          </w:r>
        </w:del>
      </w:ins>
      <w:ins w:id="659" w:author="Phil Hawkes (Qualcomm) 20140507" w:date="2014-05-08T17:21:00Z">
        <w:del w:id="660" w:author="Phil Hawkes (Qualcomm) 20140509" w:date="2014-05-12T16:27:00Z">
          <w:r>
            <w:rPr>
              <w:rFonts w:cs="Arial" w:ascii="Arial" w:hAnsi="Arial"/>
              <w:sz w:val="28"/>
            </w:rPr>
            <w:delText>4</w:delText>
          </w:r>
        </w:del>
      </w:ins>
      <w:del w:id="661" w:author="Phil Hawkes (Qualcomm) 20140509" w:date="2014-05-12T16:39:00Z">
        <w:r>
          <w:rPr>
            <w:rFonts w:cs="Arial" w:ascii="Arial" w:hAnsi="Arial"/>
            <w:sz w:val="28"/>
          </w:rPr>
          <w:delText xml:space="preserve"> Pre-Provisioned M2M Secure Connection Key Identifier (KpsaId) Generation</w:delText>
        </w:r>
      </w:del>
    </w:p>
    <w:p>
      <w:pPr>
        <w:pStyle w:val="Normal"/>
        <w:keepNext w:val="true"/>
        <w:keepLines/>
        <w:widowControl/>
        <w:numPr>
          <w:ilvl w:val="0"/>
          <w:numId w:val="0"/>
        </w:numPr>
        <w:overflowPunct w:val="false"/>
        <w:autoSpaceDE w:val="false"/>
        <w:bidi w:val="0"/>
        <w:spacing w:before="0" w:after="180"/>
        <w:ind w:left="1134" w:hanging="1134"/>
        <w:textAlignment w:val="baseline"/>
        <w:outlineLvl w:val="2"/>
        <w:rPr>
          <w:rFonts w:ascii="Arial" w:hAnsi="Arial" w:cs="Arial"/>
          <w:sz w:val="28"/>
          <w:ins w:id="668" w:author="Phil Hawkes (Qualcomm) 20140507" w:date="2014-05-08T17:21:00Z"/>
        </w:rPr>
      </w:pPr>
      <w:ins w:id="663" w:author="Phil Hawkes (Qualcomm) 20140507" w:date="2014-05-08T17:21:00Z">
        <w:r>
          <w:rPr>
            <w:color w:val="FF0000"/>
          </w:rPr>
          <w:t xml:space="preserve">Editor’s Note: </w:t>
        </w:r>
      </w:ins>
      <w:ins w:id="664" w:author="Phil Hawkes (Qualcomm) 20140507" w:date="2014-05-08T17:21:00Z">
        <w:del w:id="665" w:author="Phil Hawkes (Qualcomm) 20140509" w:date="2014-05-12T16:39:00Z">
          <w:r>
            <w:rPr>
              <w:color w:val="FF0000"/>
            </w:rPr>
            <w:delText xml:space="preserve">text is required here. </w:delText>
          </w:r>
        </w:del>
      </w:ins>
      <w:ins w:id="666" w:author="Phil Hawkes (Qualcomm) 20140507" w:date="2014-05-08T17:21:00Z">
        <w:r>
          <w:rPr>
            <w:color w:val="FF0000"/>
          </w:rPr>
          <w:t>We may decide that pre-provisioned keys do not need a mechanism for generating an identifier</w:t>
        </w:r>
      </w:ins>
      <w:ins w:id="667" w:author="Phil Hawkes (Qualcomm) 20140509" w:date="2014-05-12T16:39:00Z">
        <w:r>
          <w:rPr>
            <w:color w:val="FF0000"/>
          </w:rPr>
          <w:t>, because the identifier and key are pre-provisioned.</w:t>
        </w:r>
      </w:ins>
    </w:p>
    <w:p>
      <w:pPr>
        <w:pStyle w:val="Normal"/>
        <w:keepNext w:val="true"/>
        <w:keepLines/>
        <w:numPr>
          <w:ilvl w:val="0"/>
          <w:numId w:val="0"/>
        </w:numPr>
        <w:ind w:left="1134" w:hanging="1134"/>
        <w:outlineLvl w:val="2"/>
        <w:rPr>
          <w:rFonts w:ascii="Arial" w:hAnsi="Arial" w:cs="Arial"/>
          <w:sz w:val="28"/>
          <w:ins w:id="671" w:author="Phil Hawkes (Qualcomm) 20140507" w:date="2014-05-08T17:21:00Z"/>
        </w:rPr>
      </w:pPr>
      <w:ins w:id="669" w:author="Phil Hawkes (Qualcomm) 20140507" w:date="2014-05-08T17:21:00Z">
        <w:r>
          <w:rPr>
            <w:rFonts w:cs="Arial" w:ascii="Arial" w:hAnsi="Arial"/>
            <w:sz w:val="28"/>
          </w:rPr>
          <w:t xml:space="preserve">9.2 TLS and DTLS </w:t>
        </w:r>
      </w:ins>
      <w:ins w:id="670" w:author="Phil Hawkes (Qualcomm) 20140507" w:date="2014-05-08T17:52:00Z">
        <w:r>
          <w:rPr>
            <w:rFonts w:cs="Arial" w:ascii="Arial" w:hAnsi="Arial"/>
            <w:sz w:val="28"/>
          </w:rPr>
          <w:t>Details</w:t>
        </w:r>
      </w:ins>
    </w:p>
    <w:p>
      <w:pPr>
        <w:pStyle w:val="Normal"/>
        <w:keepNext w:val="true"/>
        <w:keepLines/>
        <w:numPr>
          <w:ilvl w:val="0"/>
          <w:numId w:val="0"/>
        </w:numPr>
        <w:outlineLvl w:val="2"/>
        <w:rPr>
          <w:ins w:id="682" w:author="Phil Hawkes (Qualcomm) 20140507" w:date="2014-05-08T17:21:00Z"/>
        </w:rPr>
      </w:pPr>
      <w:ins w:id="672" w:author="Phil Hawkes (Qualcomm) 20140507" w:date="2014-05-08T17:21:00Z">
        <w:r>
          <w:rPr/>
          <w:t>Where</w:t>
        </w:r>
      </w:ins>
      <w:ins w:id="673" w:author="Phil Hawkes (Qualcomm) 20140509" w:date="2014-05-12T17:24:00Z">
        <w:r>
          <w:rPr/>
          <w:t xml:space="preserve"> </w:t>
        </w:r>
      </w:ins>
      <w:ins w:id="674" w:author="Phil Hawkes (Qualcomm) 20140507" w:date="2014-05-08T17:21:00Z">
        <w:del w:id="675" w:author="Phil Hawkes (Qualcomm) 20140509" w:date="2014-05-12T15:29:00Z">
          <w:r>
            <w:rPr/>
            <w:delText xml:space="preserve"> TLS is supported</w:delText>
          </w:r>
        </w:del>
      </w:ins>
      <w:ins w:id="676" w:author="Phil Hawkes (Qualcomm) 20140509" w:date="2014-05-12T15:29:00Z">
        <w:r>
          <w:rPr/>
          <w:t>TCP payloads are to be secured</w:t>
        </w:r>
      </w:ins>
      <w:ins w:id="677" w:author="Phil Hawkes (Qualcomm) 20140507" w:date="2014-05-08T17:21:00Z">
        <w:r>
          <w:rPr/>
          <w:t>, TLS v1.2 (RFC 5246 [</w:t>
        </w:r>
      </w:ins>
      <w:ins w:id="678" w:author="Phil Hawkes (Qualcomm) 20140509" w:date="2014-05-12T15:58:00Z">
        <w:r>
          <w:rPr/>
          <w:t>RFC5246</w:t>
        </w:r>
      </w:ins>
      <w:ins w:id="679" w:author="Phil Hawkes (Qualcomm) 20140507" w:date="2014-05-08T17:21:00Z">
        <w:del w:id="680" w:author="Phil Hawkes (Qualcomm) 20140509" w:date="2014-05-12T15:58:00Z">
          <w:r>
            <w:rPr/>
            <w:delText>xxx</w:delText>
          </w:r>
        </w:del>
      </w:ins>
      <w:ins w:id="681" w:author="Phil Hawkes (Qualcomm) 20140507" w:date="2014-05-08T17:21:00Z">
        <w:r>
          <w:rPr/>
          <w:t>]) shall be used.</w:t>
        </w:r>
      </w:ins>
    </w:p>
    <w:p>
      <w:pPr>
        <w:pStyle w:val="Normal"/>
        <w:keepNext w:val="true"/>
        <w:keepLines/>
        <w:numPr>
          <w:ilvl w:val="0"/>
          <w:numId w:val="0"/>
        </w:numPr>
        <w:outlineLvl w:val="2"/>
        <w:rPr>
          <w:ins w:id="698" w:author="Phil Hawkes (Qualcomm) 20140509" w:date="2014-05-12T15:15:00Z"/>
        </w:rPr>
      </w:pPr>
      <w:ins w:id="683" w:author="Phil Hawkes (Qualcomm) 20140507" w:date="2014-05-08T17:21:00Z">
        <w:r>
          <w:rPr/>
          <w:t xml:space="preserve">Where </w:t>
        </w:r>
      </w:ins>
      <w:ins w:id="684" w:author="Phil Hawkes (Qualcomm) 20140509" w:date="2014-05-12T15:29:00Z">
        <w:r>
          <w:rPr/>
          <w:t>UDP payloads are to be secured</w:t>
        </w:r>
      </w:ins>
      <w:ins w:id="685" w:author="Phil Hawkes (Qualcomm) 20140507" w:date="2014-05-08T17:21:00Z">
        <w:del w:id="686" w:author="Phil Hawkes (Qualcomm) 20140509" w:date="2014-05-12T15:29:00Z">
          <w:r>
            <w:rPr/>
            <w:delText>DTLS is supported</w:delText>
          </w:r>
        </w:del>
      </w:ins>
      <w:ins w:id="687" w:author="Phil Hawkes (Qualcomm) 20140507" w:date="2014-05-08T17:21:00Z">
        <w:r>
          <w:rPr/>
          <w:t xml:space="preserve">, DTLS v1.2 (RFC </w:t>
        </w:r>
      </w:ins>
      <w:ins w:id="688" w:author="Phil Hawkes (Qualcomm) 20140509" w:date="2014-05-12T15:59:00Z">
        <w:r>
          <w:rPr/>
          <w:t>6347</w:t>
        </w:r>
      </w:ins>
      <w:ins w:id="689" w:author="Phil Hawkes (Qualcomm) 20140507" w:date="2014-05-08T17:21:00Z">
        <w:del w:id="690" w:author="Phil Hawkes (Qualcomm) 20140509" w:date="2014-05-12T15:59:00Z">
          <w:r>
            <w:rPr/>
            <w:delText>5246</w:delText>
          </w:r>
        </w:del>
      </w:ins>
      <w:ins w:id="691" w:author="Phil Hawkes (Qualcomm) 20140507" w:date="2014-05-08T17:21:00Z">
        <w:r>
          <w:rPr/>
          <w:t xml:space="preserve"> [</w:t>
        </w:r>
      </w:ins>
      <w:ins w:id="692" w:author="Phil Hawkes (Qualcomm) 20140507" w:date="2014-05-08T17:21:00Z">
        <w:del w:id="693" w:author="Phil Hawkes (Qualcomm) 20140509" w:date="2014-05-12T15:58:00Z">
          <w:r>
            <w:rPr/>
            <w:delText>xxx</w:delText>
          </w:r>
        </w:del>
      </w:ins>
      <w:ins w:id="694" w:author="Phil Hawkes (Qualcomm) 20140509" w:date="2014-05-12T15:58:00Z">
        <w:r>
          <w:rPr/>
          <w:t>RFC6347</w:t>
        </w:r>
      </w:ins>
      <w:ins w:id="695" w:author="Phil Hawkes (Qualcomm) 20140507" w:date="2014-05-08T17:21:00Z">
        <w:r>
          <w:rPr/>
          <w:t>]) shall be used</w:t>
        </w:r>
      </w:ins>
      <w:ins w:id="696" w:author="Phil Hawkes (Qualcomm) 20140509" w:date="2014-05-12T15:59:00Z">
        <w:r>
          <w:rPr/>
          <w:t>, noting that the DTLS v1.2 ciphersuites are identical to the TLS v1.2 ciphersuites</w:t>
        </w:r>
      </w:ins>
      <w:ins w:id="697" w:author="Phil Hawkes (Qualcomm) 20140507" w:date="2014-05-08T17:21:00Z">
        <w:r>
          <w:rPr/>
          <w:t>.</w:t>
        </w:r>
      </w:ins>
    </w:p>
    <w:p>
      <w:pPr>
        <w:pStyle w:val="Normal"/>
        <w:keepNext w:val="true"/>
        <w:keepLines/>
        <w:numPr>
          <w:ilvl w:val="0"/>
          <w:numId w:val="0"/>
        </w:numPr>
        <w:outlineLvl w:val="2"/>
        <w:rPr>
          <w:ins w:id="703" w:author="Phil Hawkes (Qualcomm) 20140509" w:date="2014-05-12T15:20:00Z"/>
        </w:rPr>
      </w:pPr>
      <w:ins w:id="699" w:author="Phil Hawkes (Qualcomm) 20140509" w:date="2014-05-12T15:19:00Z">
        <w:r>
          <w:rPr/>
          <w:t>The following</w:t>
        </w:r>
      </w:ins>
      <w:ins w:id="700" w:author="Phil Hawkes (Qualcomm) 20140509" w:date="2014-05-12T15:21:00Z">
        <w:r>
          <w:rPr/>
          <w:t xml:space="preserve"> </w:t>
        </w:r>
      </w:ins>
      <w:ins w:id="701" w:author="Phil Hawkes (Qualcomm) 20140509" w:date="2014-05-12T15:57:00Z">
        <w:r>
          <w:rPr/>
          <w:t>Security Association Establishment Frameworks</w:t>
        </w:r>
      </w:ins>
      <w:ins w:id="702" w:author="Phil Hawkes (Qualcomm) 20140509" w:date="2014-05-12T15:20:00Z">
        <w:r>
          <w:rPr/>
          <w:t>:</w:t>
        </w:r>
      </w:ins>
    </w:p>
    <w:p>
      <w:pPr>
        <w:pStyle w:val="Normal"/>
        <w:keepNext w:val="true"/>
        <w:keepLines/>
        <w:numPr>
          <w:ilvl w:val="0"/>
          <w:numId w:val="10"/>
        </w:numPr>
        <w:outlineLvl w:val="2"/>
        <w:rPr>
          <w:ins w:id="705" w:author="Phil Hawkes (Qualcomm) 20140509" w:date="2014-05-12T15:20:00Z"/>
        </w:rPr>
      </w:pPr>
      <w:ins w:id="704" w:author="Phil Hawkes (Qualcomm) 20140509" w:date="2014-05-12T15:20:00Z">
        <w:r>
          <w:rPr/>
          <w:t>Pre-Provisioned Symmetric Key Security Association Establishment Framework;</w:t>
        </w:r>
      </w:ins>
    </w:p>
    <w:p>
      <w:pPr>
        <w:pStyle w:val="Normal"/>
        <w:keepNext w:val="true"/>
        <w:keepLines/>
        <w:numPr>
          <w:ilvl w:val="0"/>
          <w:numId w:val="10"/>
        </w:numPr>
        <w:outlineLvl w:val="2"/>
        <w:rPr>
          <w:ins w:id="707" w:author="Phil Hawkes (Qualcomm) 20140509" w:date="2014-05-12T15:20:00Z"/>
        </w:rPr>
      </w:pPr>
      <w:ins w:id="706" w:author="Phil Hawkes (Qualcomm) 20140509" w:date="2014-05-12T15:20:00Z">
        <w:r>
          <w:rPr/>
          <w:t>MAF-Based Security Association Establishment Framework;</w:t>
        </w:r>
      </w:ins>
    </w:p>
    <w:p>
      <w:pPr>
        <w:pStyle w:val="Normal"/>
        <w:keepNext w:val="true"/>
        <w:keepLines/>
        <w:numPr>
          <w:ilvl w:val="0"/>
          <w:numId w:val="10"/>
        </w:numPr>
        <w:outlineLvl w:val="2"/>
        <w:rPr>
          <w:ins w:id="710" w:author="Phil Hawkes (Qualcomm) 20140509" w:date="2014-05-12T15:44:00Z"/>
        </w:rPr>
      </w:pPr>
      <w:ins w:id="708" w:author="Phil Hawkes (Qualcomm) 20140509" w:date="2014-05-12T15:20:00Z">
        <w:r>
          <w:rPr/>
          <w:t>GBA-Based Security Association Establishment Framework</w:t>
        </w:r>
      </w:ins>
      <w:ins w:id="709" w:author="Phil Hawkes (Qualcomm) 20140509" w:date="2014-05-12T15:22:00Z">
        <w:r>
          <w:rPr/>
          <w:t>;</w:t>
        </w:r>
      </w:ins>
    </w:p>
    <w:p>
      <w:pPr>
        <w:pStyle w:val="Normal"/>
        <w:keepNext w:val="true"/>
        <w:keepLines/>
        <w:numPr>
          <w:ilvl w:val="0"/>
          <w:numId w:val="0"/>
        </w:numPr>
        <w:outlineLvl w:val="2"/>
        <w:rPr>
          <w:ins w:id="716" w:author="Phil Hawkes (Qualcomm) 20140509" w:date="2014-05-12T15:30:00Z"/>
        </w:rPr>
      </w:pPr>
      <w:ins w:id="711" w:author="Phil Hawkes (Qualcomm) 20140509" w:date="2014-05-12T15:32:00Z">
        <w:r>
          <w:rPr/>
          <w:t xml:space="preserve">shall use the </w:t>
        </w:r>
      </w:ins>
      <w:ins w:id="712" w:author="Phil Hawkes (Qualcomm) 20140509" w:date="2014-05-12T15:30:00Z">
        <w:r>
          <w:rPr/>
          <w:t>TLS-PSK handshake (RFC 4279 [RFC 4279])</w:t>
        </w:r>
      </w:ins>
      <w:ins w:id="713" w:author="Phil Hawkes (Qualcomm) 20140509" w:date="2014-05-12T15:45:00Z">
        <w:r>
          <w:rPr/>
          <w:t xml:space="preserve"> with one of the </w:t>
        </w:r>
      </w:ins>
      <w:ins w:id="714" w:author="Phil Hawkes (Qualcomm) 20140509" w:date="2014-05-12T15:30:00Z">
        <w:r>
          <w:rPr/>
          <w:t>following TLS ciphersuites</w:t>
        </w:r>
      </w:ins>
      <w:ins w:id="715" w:author="Phil Hawkes (Qualcomm) 20140509" w:date="2014-05-12T15:33:00Z">
        <w:r>
          <w:rPr/>
          <w:t xml:space="preserve"> </w:t>
        </w:r>
      </w:ins>
    </w:p>
    <w:p>
      <w:pPr>
        <w:pStyle w:val="Normal"/>
        <w:keepNext w:val="true"/>
        <w:keepLines/>
        <w:numPr>
          <w:ilvl w:val="0"/>
          <w:numId w:val="10"/>
        </w:numPr>
        <w:outlineLvl w:val="2"/>
        <w:rPr>
          <w:ins w:id="721" w:author="Phil Hawkes (Qualcomm) 20140509" w:date="2014-05-12T15:30:00Z"/>
        </w:rPr>
      </w:pPr>
      <w:ins w:id="717" w:author="Phil Hawkes (Qualcomm) 20140509" w:date="2014-05-12T15:30:00Z">
        <w:r>
          <w:rPr/>
          <w:t>TLS_PSK_WITH_AES_128_CCM</w:t>
        </w:r>
      </w:ins>
      <w:ins w:id="718" w:author="Phil Hawkes (Qualcomm) 20140509" w:date="2014-05-12T15:56:00Z">
        <w:r>
          <w:rPr/>
          <w:t xml:space="preserve"> </w:t>
        </w:r>
      </w:ins>
      <w:ins w:id="719" w:author="Phil Hawkes (Qualcomm) 20140509" w:date="2014-05-12T16:47:00Z">
        <w:r>
          <w:rPr/>
          <w:t>(RFC 6655) [RFC6655]</w:t>
        </w:r>
      </w:ins>
      <w:ins w:id="720" w:author="Phil Hawkes (Qualcomm) 20140509" w:date="2014-05-12T15:33:00Z">
        <w:r>
          <w:rPr/>
          <w:t>: Mandatory to support;</w:t>
        </w:r>
      </w:ins>
    </w:p>
    <w:p>
      <w:pPr>
        <w:pStyle w:val="Normal"/>
        <w:keepNext w:val="true"/>
        <w:keepLines/>
        <w:numPr>
          <w:ilvl w:val="0"/>
          <w:numId w:val="10"/>
        </w:numPr>
        <w:outlineLvl w:val="2"/>
        <w:rPr>
          <w:ins w:id="727" w:author="Phil Hawkes (Qualcomm) 20140509" w:date="2014-05-12T15:30:00Z"/>
        </w:rPr>
      </w:pPr>
      <w:ins w:id="722" w:author="Phil Hawkes (Qualcomm) 20140509" w:date="2014-05-12T15:30:00Z">
        <w:r>
          <w:rPr/>
          <w:t>TLS_PSK_WITH_AES_128_CCM_8</w:t>
        </w:r>
      </w:ins>
      <w:ins w:id="723" w:author="Phil Hawkes (Qualcomm) 20140509" w:date="2014-05-12T16:04:00Z">
        <w:r>
          <w:rPr/>
          <w:t xml:space="preserve"> </w:t>
        </w:r>
      </w:ins>
      <w:ins w:id="724" w:author="Phil Hawkes (Qualcomm) 20140509" w:date="2014-05-12T16:47:00Z">
        <w:r>
          <w:rPr/>
          <w:t>(RFC 6655) [RFC6655]</w:t>
        </w:r>
      </w:ins>
      <w:ins w:id="725" w:author="Phil Hawkes (Qualcomm) 20140509" w:date="2014-05-12T15:35:00Z">
        <w:r>
          <w:rPr/>
          <w:t xml:space="preserve">: </w:t>
        </w:r>
      </w:ins>
      <w:ins w:id="726" w:author="Phil Hawkes (Qualcomm) 20140509" w:date="2014-05-12T15:33:00Z">
        <w:r>
          <w:rPr/>
          <w:t>Mandatory to support.</w:t>
        </w:r>
      </w:ins>
    </w:p>
    <w:p>
      <w:pPr>
        <w:pStyle w:val="Normal"/>
        <w:keepNext w:val="true"/>
        <w:keepLines/>
        <w:numPr>
          <w:ilvl w:val="0"/>
          <w:numId w:val="10"/>
        </w:numPr>
        <w:outlineLvl w:val="2"/>
        <w:rPr>
          <w:ins w:id="732" w:author="Phil Hawkes (Qualcomm) 20140509" w:date="2014-05-12T15:34:00Z"/>
        </w:rPr>
      </w:pPr>
      <w:ins w:id="728" w:author="Phil Hawkes (Qualcomm) 20140509" w:date="2014-05-12T15:34:00Z">
        <w:r>
          <w:rPr/>
          <w:t>TLS_DHE_PSK_WITH_AES_128_CCM</w:t>
        </w:r>
      </w:ins>
      <w:ins w:id="729" w:author="Phil Hawkes (Qualcomm) 20140509" w:date="2014-05-12T15:56:00Z">
        <w:r>
          <w:rPr/>
          <w:t xml:space="preserve"> </w:t>
        </w:r>
      </w:ins>
      <w:ins w:id="730" w:author="Phil Hawkes (Qualcomm) 20140509" w:date="2014-05-12T16:46:00Z">
        <w:r>
          <w:rPr/>
          <w:t>(RFC 6655) [RFC6655]</w:t>
        </w:r>
      </w:ins>
      <w:ins w:id="731" w:author="Phil Hawkes (Qualcomm) 20140509" w:date="2014-05-12T15:34:00Z">
        <w:r>
          <w:rPr/>
          <w:t>: Optional to support;</w:t>
        </w:r>
      </w:ins>
    </w:p>
    <w:p>
      <w:pPr>
        <w:pStyle w:val="Normal"/>
        <w:keepNext w:val="true"/>
        <w:keepLines/>
        <w:numPr>
          <w:ilvl w:val="0"/>
          <w:numId w:val="10"/>
        </w:numPr>
        <w:outlineLvl w:val="2"/>
        <w:rPr>
          <w:ins w:id="737" w:author="Phil Hawkes (Qualcomm) 20140509" w:date="2014-05-12T15:34:00Z"/>
        </w:rPr>
      </w:pPr>
      <w:ins w:id="733" w:author="Phil Hawkes (Qualcomm) 20140509" w:date="2014-05-12T15:34:00Z">
        <w:r>
          <w:rPr/>
          <w:t xml:space="preserve">TLS_DHE_PSK_WITH_AES_128_CCM_8 </w:t>
        </w:r>
      </w:ins>
      <w:ins w:id="734" w:author="Phil Hawkes (Qualcomm) 20140509" w:date="2014-05-12T16:46:00Z">
        <w:r>
          <w:rPr/>
          <w:t>(RFC 6655) [RFC6655]</w:t>
        </w:r>
      </w:ins>
      <w:ins w:id="735" w:author="Phil Hawkes (Qualcomm) 20140509" w:date="2014-05-12T15:56:00Z">
        <w:r>
          <w:rPr/>
          <w:t xml:space="preserve">: </w:t>
        </w:r>
      </w:ins>
      <w:ins w:id="736" w:author="Phil Hawkes (Qualcomm) 20140509" w:date="2014-05-12T15:34:00Z">
        <w:r>
          <w:rPr/>
          <w:t>Optional to support.</w:t>
        </w:r>
      </w:ins>
    </w:p>
    <w:p>
      <w:pPr>
        <w:pStyle w:val="Normal"/>
        <w:keepNext w:val="true"/>
        <w:keepLines/>
        <w:numPr>
          <w:ilvl w:val="0"/>
          <w:numId w:val="0"/>
        </w:numPr>
        <w:outlineLvl w:val="2"/>
        <w:rPr>
          <w:ins w:id="739" w:author="Phil Hawkes (Qualcomm) 20140509" w:date="2014-05-12T15:56:00Z"/>
        </w:rPr>
      </w:pPr>
      <w:ins w:id="738" w:author="Phil Hawkes (Qualcomm) 20140509" w:date="2014-05-12T15:56:00Z">
        <w:r>
          <w:rPr/>
          <w:t>The following Security Bootstrap Frameworks:</w:t>
        </w:r>
      </w:ins>
    </w:p>
    <w:p>
      <w:pPr>
        <w:pStyle w:val="Normal"/>
        <w:keepNext w:val="true"/>
        <w:keepLines/>
        <w:numPr>
          <w:ilvl w:val="0"/>
          <w:numId w:val="10"/>
        </w:numPr>
        <w:outlineLvl w:val="2"/>
        <w:rPr>
          <w:ins w:id="741" w:author="Phil Hawkes (Qualcomm) 20140509" w:date="2014-05-12T15:56:00Z"/>
        </w:rPr>
      </w:pPr>
      <w:ins w:id="740" w:author="Phil Hawkes (Qualcomm) 20140509" w:date="2014-05-12T15:56:00Z">
        <w:r>
          <w:rPr/>
          <w:t>Pre-Provisioned Symmetric Key Security Bootstrap Framework;</w:t>
        </w:r>
      </w:ins>
    </w:p>
    <w:p>
      <w:pPr>
        <w:pStyle w:val="Normal"/>
        <w:keepNext w:val="true"/>
        <w:keepLines/>
        <w:numPr>
          <w:ilvl w:val="0"/>
          <w:numId w:val="10"/>
        </w:numPr>
        <w:outlineLvl w:val="2"/>
        <w:rPr>
          <w:ins w:id="743" w:author="Phil Hawkes (Qualcomm) 20140509" w:date="2014-05-12T15:56:00Z"/>
        </w:rPr>
      </w:pPr>
      <w:ins w:id="742" w:author="Phil Hawkes (Qualcomm) 20140509" w:date="2014-05-12T15:56:00Z">
        <w:r>
          <w:rPr/>
          <w:t>GBA-Based Security Bootstrap Framework;</w:t>
        </w:r>
      </w:ins>
    </w:p>
    <w:p>
      <w:pPr>
        <w:pStyle w:val="Normal"/>
        <w:keepNext w:val="true"/>
        <w:keepLines/>
        <w:numPr>
          <w:ilvl w:val="0"/>
          <w:numId w:val="0"/>
        </w:numPr>
        <w:outlineLvl w:val="2"/>
        <w:rPr>
          <w:ins w:id="745" w:author="Phil Hawkes (Qualcomm) 20140509" w:date="2014-05-12T15:56:00Z"/>
        </w:rPr>
      </w:pPr>
      <w:ins w:id="744" w:author="Phil Hawkes (Qualcomm) 20140509" w:date="2014-05-12T15:56:00Z">
        <w:r>
          <w:rPr/>
          <w:t>shall use the TLS-PSK handshake (RFC 4279 [RFC 4279]) with one of the following TLS ciphersuites (defined in RFC 6655 [RFC6655]):</w:t>
        </w:r>
      </w:ins>
    </w:p>
    <w:p>
      <w:pPr>
        <w:pStyle w:val="Normal"/>
        <w:keepNext w:val="true"/>
        <w:keepLines/>
        <w:numPr>
          <w:ilvl w:val="0"/>
          <w:numId w:val="10"/>
        </w:numPr>
        <w:outlineLvl w:val="2"/>
        <w:rPr>
          <w:ins w:id="751" w:author="Phil Hawkes (Qualcomm) 20140509" w:date="2014-05-12T15:56:00Z"/>
        </w:rPr>
      </w:pPr>
      <w:ins w:id="746" w:author="Phil Hawkes (Qualcomm) 20140509" w:date="2014-05-12T15:56:00Z">
        <w:r>
          <w:rPr/>
          <w:t>TLS_PSK_WITH_AES_128_CCM</w:t>
        </w:r>
      </w:ins>
      <w:ins w:id="747" w:author="Phil Hawkes (Qualcomm) 20140509" w:date="2014-05-12T16:46:00Z">
        <w:r>
          <w:rPr/>
          <w:t>,</w:t>
        </w:r>
      </w:ins>
      <w:ins w:id="748" w:author="Phil Hawkes (Qualcomm) 20140509" w:date="2014-05-12T15:56:00Z">
        <w:r>
          <w:rPr/>
          <w:t xml:space="preserve"> </w:t>
        </w:r>
      </w:ins>
      <w:ins w:id="749" w:author="Phil Hawkes (Qualcomm) 20140509" w:date="2014-05-12T16:46:00Z">
        <w:r>
          <w:rPr/>
          <w:t>(RFC 6655) [RFC6655]</w:t>
        </w:r>
      </w:ins>
      <w:ins w:id="750" w:author="Phil Hawkes (Qualcomm) 20140509" w:date="2014-05-12T15:56:00Z">
        <w:r>
          <w:rPr/>
          <w:t>: Mandatory to support;</w:t>
        </w:r>
      </w:ins>
    </w:p>
    <w:p>
      <w:pPr>
        <w:pStyle w:val="Normal"/>
        <w:keepNext w:val="true"/>
        <w:keepLines/>
        <w:numPr>
          <w:ilvl w:val="0"/>
          <w:numId w:val="10"/>
        </w:numPr>
        <w:outlineLvl w:val="2"/>
        <w:rPr>
          <w:ins w:id="757" w:author="Phil Hawkes (Qualcomm) 20140509" w:date="2014-05-12T15:56:00Z"/>
        </w:rPr>
      </w:pPr>
      <w:ins w:id="752" w:author="Phil Hawkes (Qualcomm) 20140509" w:date="2014-05-12T15:56:00Z">
        <w:r>
          <w:rPr/>
          <w:t>TLS_DHE_PSK_WITH_AES_128_CCM</w:t>
        </w:r>
      </w:ins>
      <w:ins w:id="753" w:author="Phil Hawkes (Qualcomm) 20140509" w:date="2014-05-12T16:46:00Z">
        <w:r>
          <w:rPr/>
          <w:t>,</w:t>
        </w:r>
      </w:ins>
      <w:ins w:id="754" w:author="Phil Hawkes (Qualcomm) 20140509" w:date="2014-05-12T15:56:00Z">
        <w:r>
          <w:rPr/>
          <w:t xml:space="preserve"> </w:t>
        </w:r>
      </w:ins>
      <w:ins w:id="755" w:author="Phil Hawkes (Qualcomm) 20140509" w:date="2014-05-12T16:46:00Z">
        <w:r>
          <w:rPr/>
          <w:t xml:space="preserve">(RFC 6655) </w:t>
        </w:r>
      </w:ins>
      <w:ins w:id="756" w:author="Phil Hawkes (Qualcomm) 20140509" w:date="2014-05-12T15:56:00Z">
        <w:r>
          <w:rPr/>
          <w:t>[RFC6655]: Optional to support.</w:t>
        </w:r>
      </w:ins>
    </w:p>
    <w:p>
      <w:pPr>
        <w:pStyle w:val="Normal"/>
        <w:keepNext w:val="true"/>
        <w:keepLines/>
        <w:numPr>
          <w:ilvl w:val="0"/>
          <w:numId w:val="0"/>
        </w:numPr>
        <w:outlineLvl w:val="2"/>
        <w:rPr>
          <w:ins w:id="767" w:author="Phil Hawkes (Qualcomm) 20140509" w:date="2014-05-12T15:26:00Z"/>
        </w:rPr>
      </w:pPr>
      <w:ins w:id="758" w:author="Phil Hawkes (Qualcomm) 20140509" w:date="2014-05-12T15:45:00Z">
        <w:r>
          <w:rPr/>
          <w:t>The</w:t>
        </w:r>
      </w:ins>
      <w:ins w:id="759" w:author="Phil Hawkes (Qualcomm) 20140509" w:date="2014-05-12T16:00:00Z">
        <w:r>
          <w:rPr/>
          <w:t xml:space="preserve"> </w:t>
        </w:r>
      </w:ins>
      <w:ins w:id="760" w:author="Phil Hawkes (Qualcomm) 20140509" w:date="2014-05-12T15:45:00Z">
        <w:r>
          <w:rPr/>
          <w:t xml:space="preserve">Certificate-Based Security Association Establishment Framework </w:t>
        </w:r>
      </w:ins>
      <w:ins w:id="761" w:author="Phil Hawkes (Qualcomm) 20140509" w:date="2014-05-12T15:26:00Z">
        <w:r>
          <w:rPr/>
          <w:t>shall</w:t>
        </w:r>
      </w:ins>
      <w:ins w:id="762" w:author="Phil Hawkes (Qualcomm) 20140509" w:date="2014-05-12T15:58:00Z">
        <w:r>
          <w:rPr/>
          <w:t xml:space="preserve"> use the standard TLS handshake (RFC 5246 [</w:t>
        </w:r>
      </w:ins>
      <w:ins w:id="763" w:author="Phil Hawkes (Qualcomm) 20140509" w:date="2014-05-12T16:05:00Z">
        <w:r>
          <w:rPr/>
          <w:t>RFC 5246</w:t>
        </w:r>
      </w:ins>
      <w:ins w:id="764" w:author="Phil Hawkes (Qualcomm) 20140509" w:date="2014-05-12T15:58:00Z">
        <w:r>
          <w:rPr/>
          <w:t xml:space="preserve">]) </w:t>
        </w:r>
      </w:ins>
      <w:ins w:id="765" w:author="Phil Hawkes (Qualcomm) 20140509" w:date="2014-05-12T16:05:00Z">
        <w:r>
          <w:rPr/>
          <w:t xml:space="preserve">with </w:t>
        </w:r>
      </w:ins>
      <w:ins w:id="766" w:author="Phil Hawkes (Qualcomm) 20140509" w:date="2014-05-12T15:26:00Z">
        <w:r>
          <w:rPr/>
          <w:t>the following TLS ciphersuites:</w:t>
        </w:r>
      </w:ins>
    </w:p>
    <w:p>
      <w:pPr>
        <w:pStyle w:val="Normal"/>
        <w:keepNext w:val="true"/>
        <w:keepLines/>
        <w:numPr>
          <w:ilvl w:val="0"/>
          <w:numId w:val="16"/>
        </w:numPr>
        <w:outlineLvl w:val="2"/>
        <w:rPr>
          <w:ins w:id="773" w:author="Phil Hawkes (Qualcomm) 20140509" w:date="2014-05-12T15:26:00Z"/>
        </w:rPr>
      </w:pPr>
      <w:ins w:id="768" w:author="Phil Hawkes (Qualcomm) 20140509" w:date="2014-05-12T15:55:00Z">
        <w:r>
          <w:rPr/>
          <w:t xml:space="preserve">TLS_ECDHE_ECDSA_WITH_AES_128_GCM_SHA256, </w:t>
        </w:r>
      </w:ins>
      <w:ins w:id="769" w:author="Phil Hawkes (Qualcomm) 20140509" w:date="2014-05-12T16:46:00Z">
        <w:r>
          <w:rPr/>
          <w:t xml:space="preserve">(RFC 5389) </w:t>
        </w:r>
      </w:ins>
      <w:ins w:id="770" w:author="Phil Hawkes (Qualcomm) 20140509" w:date="2014-05-12T15:26:00Z">
        <w:r>
          <w:rPr/>
          <w:t>[</w:t>
        </w:r>
      </w:ins>
      <w:ins w:id="771" w:author="Phil Hawkes (Qualcomm) 20140509" w:date="2014-05-12T15:56:00Z">
        <w:r>
          <w:rPr/>
          <w:t>RFC5389]</w:t>
        </w:r>
      </w:ins>
      <w:ins w:id="772" w:author="Phil Hawkes (Qualcomm) 20140509" w:date="2014-05-12T16:04:00Z">
        <w:r>
          <w:rPr/>
          <w:t>.</w:t>
        </w:r>
      </w:ins>
    </w:p>
    <w:p>
      <w:pPr>
        <w:pStyle w:val="Normal"/>
        <w:keepNext w:val="true"/>
        <w:keepLines/>
        <w:numPr>
          <w:ilvl w:val="0"/>
          <w:numId w:val="0"/>
        </w:numPr>
        <w:outlineLvl w:val="2"/>
        <w:rPr>
          <w:ins w:id="779" w:author="Phil Hawkes (Qualcomm) 20140509" w:date="2014-05-12T16:00:00Z"/>
        </w:rPr>
      </w:pPr>
      <w:ins w:id="774" w:author="Phil Hawkes (Qualcomm) 20140509" w:date="2014-05-12T16:00:00Z">
        <w:r>
          <w:rPr/>
          <w:t>The Certificate-Based Security Association Establishment Framework shall use the standard TLS handshake (RFC 5246 [</w:t>
        </w:r>
      </w:ins>
      <w:ins w:id="775" w:author="Phil Hawkes (Qualcomm) 20140509" w:date="2014-05-12T16:05:00Z">
        <w:r>
          <w:rPr/>
          <w:t>RFC 5246</w:t>
        </w:r>
      </w:ins>
      <w:ins w:id="776" w:author="Phil Hawkes (Qualcomm) 20140509" w:date="2014-05-12T16:00:00Z">
        <w:r>
          <w:rPr/>
          <w:t xml:space="preserve">]) </w:t>
        </w:r>
      </w:ins>
      <w:ins w:id="777" w:author="Phil Hawkes (Qualcomm) 20140509" w:date="2014-05-12T16:05:00Z">
        <w:r>
          <w:rPr/>
          <w:t>with</w:t>
        </w:r>
      </w:ins>
      <w:ins w:id="778" w:author="Phil Hawkes (Qualcomm) 20140509" w:date="2014-05-12T16:00:00Z">
        <w:r>
          <w:rPr/>
          <w:t xml:space="preserve"> the following TLS ciphersuites:</w:t>
        </w:r>
      </w:ins>
    </w:p>
    <w:p>
      <w:pPr>
        <w:pStyle w:val="Normal"/>
        <w:keepNext w:val="true"/>
        <w:keepLines/>
        <w:numPr>
          <w:ilvl w:val="0"/>
          <w:numId w:val="16"/>
        </w:numPr>
        <w:outlineLvl w:val="2"/>
        <w:rPr>
          <w:ins w:id="784" w:author="Phil Hawkes (Qualcomm) 20140509" w:date="2014-05-12T16:00:00Z"/>
        </w:rPr>
      </w:pPr>
      <w:ins w:id="780" w:author="Phil Hawkes (Qualcomm) 20140509" w:date="2014-05-12T16:00:00Z">
        <w:r>
          <w:rPr/>
          <w:t xml:space="preserve">TLS_ECDHE_ECDSA_WITH_AES_128_GCM_SHA256, </w:t>
        </w:r>
      </w:ins>
      <w:ins w:id="781" w:author="Phil Hawkes (Qualcomm) 20140509" w:date="2014-05-12T16:46:00Z">
        <w:r>
          <w:rPr/>
          <w:t xml:space="preserve">(RFC 5389) </w:t>
        </w:r>
      </w:ins>
      <w:ins w:id="782" w:author="Phil Hawkes (Qualcomm) 20140509" w:date="2014-05-12T16:00:00Z">
        <w:r>
          <w:rPr/>
          <w:t>[RFC5389]</w:t>
        </w:r>
      </w:ins>
      <w:ins w:id="783" w:author="Phil Hawkes (Qualcomm) 20140509" w:date="2014-05-12T16:04:00Z">
        <w:r>
          <w:rPr/>
          <w:t>.</w:t>
        </w:r>
      </w:ins>
    </w:p>
    <w:p>
      <w:pPr>
        <w:pStyle w:val="Normal"/>
        <w:keepNext w:val="true"/>
        <w:keepLines/>
        <w:numPr>
          <w:ilvl w:val="0"/>
          <w:numId w:val="0"/>
        </w:numPr>
        <w:outlineLvl w:val="2"/>
        <w:rPr>
          <w:del w:id="786" w:author="Phil Hawkes (Qualcomm) 20140509" w:date="2014-05-12T16:05:00Z"/>
        </w:rPr>
      </w:pPr>
      <w:del w:id="785" w:author="Phil Hawkes (Qualcomm) 20140509" w:date="2014-05-12T16:05:00Z">
        <w:r>
          <w:rPr/>
        </w:r>
      </w:del>
    </w:p>
    <w:p>
      <w:pPr>
        <w:pStyle w:val="Normal"/>
        <w:ind w:left="0" w:hanging="0"/>
        <w:rPr>
          <w:del w:id="788" w:author="Phil Hawkes (Qualcomm) 20140509" w:date="2014-05-12T16:05:00Z"/>
        </w:rPr>
      </w:pPr>
      <w:del w:id="787" w:author="Phil Hawkes (Qualcomm) 20140509" w:date="2014-05-12T16:05:00Z">
        <w:r>
          <w:rPr/>
          <w:delText>Editor’s note: the applicable (D)TLS ciphersuites are FFS.</w:delText>
        </w:r>
      </w:del>
    </w:p>
    <w:p>
      <w:pPr>
        <w:pStyle w:val="Normal"/>
        <w:keepNext w:val="true"/>
        <w:keepLines/>
        <w:numPr>
          <w:ilvl w:val="0"/>
          <w:numId w:val="0"/>
        </w:numPr>
        <w:ind w:left="1134" w:hanging="1134"/>
        <w:outlineLvl w:val="2"/>
        <w:rPr>
          <w:rFonts w:ascii="Arial" w:hAnsi="Arial" w:cs="Arial"/>
          <w:sz w:val="28"/>
          <w:ins w:id="790" w:author="Phil Hawkes (Qualcomm) 20140507" w:date="2014-05-08T17:29:00Z"/>
        </w:rPr>
      </w:pPr>
      <w:ins w:id="789" w:author="Phil Hawkes (Qualcomm) 20140507" w:date="2014-05-08T17:29:00Z">
        <w:r>
          <w:rPr>
            <w:rFonts w:cs="Arial" w:ascii="Arial" w:hAnsi="Arial"/>
            <w:sz w:val="28"/>
          </w:rPr>
          <w:t>9.3 TLS Key Export Details</w:t>
        </w:r>
      </w:ins>
    </w:p>
    <w:p>
      <w:pPr>
        <w:pStyle w:val="Normal"/>
        <w:keepNext w:val="true"/>
        <w:keepLines/>
        <w:numPr>
          <w:ilvl w:val="0"/>
          <w:numId w:val="0"/>
        </w:numPr>
        <w:outlineLvl w:val="2"/>
        <w:rPr>
          <w:ins w:id="796" w:author="Phil Hawkes (Qualcomm) 20140509" w:date="2014-05-12T16:11:00Z"/>
        </w:rPr>
      </w:pPr>
      <w:ins w:id="791" w:author="Phil Hawkes (Qualcomm) 20140507" w:date="2014-05-08T17:29:00Z">
        <w:r>
          <w:rPr/>
          <w:t xml:space="preserve">This clause describes the </w:t>
        </w:r>
      </w:ins>
      <w:ins w:id="792" w:author="Phil Hawkes (Qualcomm) 20140507" w:date="2014-05-08T17:31:00Z">
        <w:r>
          <w:rPr/>
          <w:t xml:space="preserve">details when exporting keys following the TLS or DTLS handshake in Security </w:t>
        </w:r>
      </w:ins>
      <w:ins w:id="793" w:author="Phil Hawkes (Qualcomm) 20140507" w:date="2014-05-08T17:41:00Z">
        <w:r>
          <w:rPr/>
          <w:t xml:space="preserve">Bootstrap </w:t>
        </w:r>
      </w:ins>
      <w:ins w:id="794" w:author="Phil Hawkes (Qualcomm) 20140507" w:date="2014-05-08T17:32:00Z">
        <w:r>
          <w:rPr/>
          <w:t>Frameworks</w:t>
        </w:r>
      </w:ins>
      <w:ins w:id="795" w:author="Phil Hawkes (Qualcomm) 20140507" w:date="2014-05-08T17:30:00Z">
        <w:r>
          <w:rPr/>
          <w:t>.</w:t>
        </w:r>
      </w:ins>
    </w:p>
    <w:p>
      <w:pPr>
        <w:pStyle w:val="Normal"/>
        <w:rPr>
          <w:ins w:id="802" w:author="Phil Hawkes (Qualcomm) 20140509" w:date="2014-05-12T16:12:00Z"/>
        </w:rPr>
      </w:pPr>
      <w:ins w:id="797" w:author="Phil Hawkes (Qualcomm) 20140509" w:date="2014-05-12T16:11:00Z">
        <w:r>
          <w:rPr/>
          <w:t xml:space="preserve">Following successful TLS authentication, </w:t>
        </w:r>
      </w:ins>
      <w:ins w:id="798" w:author="Phil Hawkes (Qualcomm) 20140509" w:date="2014-05-12T16:14:00Z">
        <w:r>
          <w:rPr/>
          <w:t xml:space="preserve">the Enrolment Key (Ke) is generated from the (D)TLS session secrets by the Enrolee and M2M Enrolment Function by applying TLS Key Export (RFC 5705) [18]  </w:t>
        </w:r>
      </w:ins>
      <w:ins w:id="799" w:author="Phil Hawkes (Qualcomm) 20140509" w:date="2014-05-12T16:12:00Z">
        <w:r>
          <w:rPr/>
          <w:t>using the label “EXPORTER-</w:t>
        </w:r>
      </w:ins>
      <w:ins w:id="800" w:author="Phil Hawkes (Qualcomm) 20140509" w:date="2014-05-12T16:14:00Z">
        <w:r>
          <w:rPr/>
          <w:t>oneM2M</w:t>
        </w:r>
      </w:ins>
      <w:ins w:id="801" w:author="Phil Hawkes (Qualcomm) 20140509" w:date="2014-05-12T16:12:00Z">
        <w:r>
          <w:rPr/>
          <w:t>-Bootstrap” and length 32.</w:t>
        </w:r>
      </w:ins>
    </w:p>
    <w:p>
      <w:pPr>
        <w:pStyle w:val="Normal"/>
        <w:ind w:left="630" w:hanging="0"/>
        <w:rPr>
          <w:ins w:id="804" w:author="Phil Hawkes (Qualcomm) 20140509" w:date="2014-05-12T16:12:00Z"/>
        </w:rPr>
      </w:pPr>
      <w:ins w:id="803" w:author="Phil Hawkes (Qualcomm) 20140509" w:date="2014-05-12T16:12:00Z">
        <w:r>
          <w:rPr>
            <w:i/>
            <w:color w:val="FF0000"/>
          </w:rPr>
          <w:t>Editor’s note: the label “EXPORTER-oneM2M-Bootstrap” will need to be registered with IANA for inclusion on the TLS parameters registry: http://www.iana.org/assignments/tls-parameters/tls-parameters.xml.</w:t>
        </w:r>
      </w:ins>
    </w:p>
    <w:p>
      <w:pPr>
        <w:pStyle w:val="Normal"/>
        <w:keepNext w:val="true"/>
        <w:keepLines/>
        <w:numPr>
          <w:ilvl w:val="0"/>
          <w:numId w:val="0"/>
        </w:numPr>
        <w:outlineLvl w:val="2"/>
        <w:rPr>
          <w:i/>
          <w:i/>
          <w:color w:val="FF0000"/>
          <w:del w:id="806" w:author="Phil Hawkes (Qualcomm) 20140509" w:date="2014-05-12T16:15:00Z"/>
        </w:rPr>
      </w:pPr>
      <w:del w:id="805" w:author="Phil Hawkes (Qualcomm) 20140509" w:date="2014-05-12T16:15:00Z">
        <w:r>
          <w:rPr>
            <w:i/>
            <w:color w:val="FF0000"/>
          </w:rPr>
        </w:r>
      </w:del>
    </w:p>
    <w:p>
      <w:pPr>
        <w:pStyle w:val="Normal"/>
        <w:keepNext w:val="true"/>
        <w:keepLines/>
        <w:numPr>
          <w:ilvl w:val="0"/>
          <w:numId w:val="0"/>
        </w:numPr>
        <w:ind w:left="1134" w:hanging="414"/>
        <w:outlineLvl w:val="2"/>
        <w:rPr>
          <w:rFonts w:ascii="Arial" w:hAnsi="Arial" w:cs="Arial"/>
          <w:sz w:val="28"/>
          <w:del w:id="808" w:author="Phil Hawkes (Qualcomm) 20140509" w:date="2014-05-12T16:15:00Z"/>
        </w:rPr>
      </w:pPr>
      <w:del w:id="807" w:author="Phil Hawkes (Qualcomm) 20140509" w:date="2014-05-12T16:15:00Z">
        <w:r>
          <w:rPr>
            <w:color w:val="FF0000"/>
          </w:rPr>
          <w:delText>Editor’s Note: text is required here.</w:delText>
        </w:r>
      </w:del>
    </w:p>
    <w:p>
      <w:pPr>
        <w:pStyle w:val="Normal"/>
        <w:keepNext w:val="true"/>
        <w:keepLines/>
        <w:numPr>
          <w:ilvl w:val="0"/>
          <w:numId w:val="0"/>
        </w:numPr>
        <w:ind w:left="1134" w:hanging="1134"/>
        <w:outlineLvl w:val="2"/>
        <w:rPr>
          <w:rFonts w:ascii="Arial" w:hAnsi="Arial" w:cs="Arial"/>
          <w:sz w:val="28"/>
          <w:ins w:id="810" w:author="Phil Hawkes (Qualcomm) 20140507" w:date="2014-05-08T17:52:00Z"/>
        </w:rPr>
      </w:pPr>
      <w:ins w:id="809" w:author="Phil Hawkes (Qualcomm) 20140507" w:date="2014-05-08T17:52:00Z">
        <w:r>
          <w:rPr>
            <w:rFonts w:cs="Arial" w:ascii="Arial" w:hAnsi="Arial"/>
            <w:sz w:val="28"/>
          </w:rPr>
          <w:t>9.4 Derivation of Km from Ke</w:t>
        </w:r>
      </w:ins>
    </w:p>
    <w:p>
      <w:pPr>
        <w:pStyle w:val="Normal"/>
        <w:keepNext w:val="true"/>
        <w:keepLines/>
        <w:numPr>
          <w:ilvl w:val="0"/>
          <w:numId w:val="0"/>
        </w:numPr>
        <w:outlineLvl w:val="2"/>
        <w:rPr>
          <w:ins w:id="814" w:author="Phil Hawkes (Qualcomm) 20140509" w:date="2014-05-12T16:47:00Z"/>
        </w:rPr>
      </w:pPr>
      <w:ins w:id="811" w:author="Phil Hawkes (Qualcomm) 20140507" w:date="2014-05-08T17:52:00Z">
        <w:r>
          <w:rPr/>
          <w:t xml:space="preserve">This clause describes the details when </w:t>
        </w:r>
      </w:ins>
      <w:ins w:id="812" w:author="Phil Hawkes (Qualcomm) 20140507" w:date="2014-05-09T20:36:00Z">
        <w:r>
          <w:rPr/>
          <w:t>generating Km from Ke</w:t>
        </w:r>
      </w:ins>
      <w:ins w:id="813" w:author="Phil Hawkes (Qualcomm) 20140507" w:date="2014-05-08T17:52:00Z">
        <w:r>
          <w:rPr/>
          <w:t xml:space="preserve"> in Security Bootstrap Frameworks.</w:t>
        </w:r>
      </w:ins>
    </w:p>
    <w:p>
      <w:pPr>
        <w:pStyle w:val="Normal"/>
        <w:keepNext w:val="true"/>
        <w:keepLines/>
        <w:numPr>
          <w:ilvl w:val="0"/>
          <w:numId w:val="0"/>
        </w:numPr>
        <w:outlineLvl w:val="2"/>
        <w:rPr>
          <w:ins w:id="816" w:author="Phil Hawkes (Qualcomm) 20140509" w:date="2014-05-12T16:47:00Z"/>
        </w:rPr>
      </w:pPr>
      <w:ins w:id="815" w:author="Phil Hawkes (Qualcomm) 20140509" w:date="2014-05-12T16:47:00Z">
        <w:r>
          <w:rPr/>
          <w:t>The following information shall be used when generating Km from Ke:</w:t>
        </w:r>
      </w:ins>
    </w:p>
    <w:p>
      <w:pPr>
        <w:pStyle w:val="Normal"/>
        <w:keepNext w:val="true"/>
        <w:keepLines/>
        <w:numPr>
          <w:ilvl w:val="0"/>
          <w:numId w:val="16"/>
        </w:numPr>
        <w:outlineLvl w:val="2"/>
        <w:rPr>
          <w:ins w:id="820" w:author="Phil Hawkes (Qualcomm) 20140509" w:date="2014-05-12T16:49:00Z"/>
        </w:rPr>
      </w:pPr>
      <w:ins w:id="817" w:author="Phil Hawkes (Qualcomm) 20140509" w:date="2014-05-12T17:09:00Z">
        <w:r>
          <w:rPr/>
          <w:t xml:space="preserve">The value of the key </w:t>
        </w:r>
      </w:ins>
      <w:ins w:id="818" w:author="Phil Hawkes (Qualcomm) 20140509" w:date="2014-05-12T16:50:00Z">
        <w:r>
          <w:rPr/>
          <w:t>Ke</w:t>
        </w:r>
      </w:ins>
      <w:ins w:id="819" w:author="Phil Hawkes (Qualcomm) 20140509" w:date="2014-05-12T17:19:00Z">
        <w:r>
          <w:rPr/>
          <w:t>;</w:t>
        </w:r>
      </w:ins>
    </w:p>
    <w:p>
      <w:pPr>
        <w:pStyle w:val="Normal"/>
        <w:keepNext w:val="true"/>
        <w:keepLines/>
        <w:numPr>
          <w:ilvl w:val="0"/>
          <w:numId w:val="16"/>
        </w:numPr>
        <w:outlineLvl w:val="2"/>
        <w:rPr>
          <w:ins w:id="824" w:author="Phil Hawkes (Qualcomm) 20140509" w:date="2014-05-12T17:09:00Z"/>
        </w:rPr>
      </w:pPr>
      <w:ins w:id="821" w:author="Phil Hawkes (Qualcomm) 20140509" w:date="2014-05-12T17:07:00Z">
        <w:r>
          <w:rPr/>
          <w:t xml:space="preserve">The key_label </w:t>
        </w:r>
      </w:ins>
      <w:ins w:id="822" w:author="Phil Hawkes (Qualcomm) 20140509" w:date="2014-05-12T17:09:00Z">
        <w:r>
          <w:rPr/>
          <w:t>of the target key (Km) as defined in clause 9.1</w:t>
        </w:r>
      </w:ins>
      <w:ins w:id="823" w:author="Phil Hawkes (Qualcomm) 20140509" w:date="2014-05-12T17:19:00Z">
        <w:r>
          <w:rPr/>
          <w:t>;</w:t>
        </w:r>
      </w:ins>
    </w:p>
    <w:p>
      <w:pPr>
        <w:pStyle w:val="Normal"/>
        <w:keepNext w:val="true"/>
        <w:keepLines/>
        <w:numPr>
          <w:ilvl w:val="0"/>
          <w:numId w:val="16"/>
        </w:numPr>
        <w:outlineLvl w:val="2"/>
        <w:rPr>
          <w:ins w:id="832" w:author="Phil Hawkes (Qualcomm) 20140509" w:date="2014-05-12T17:16:00Z"/>
        </w:rPr>
      </w:pPr>
      <w:ins w:id="825" w:author="Phil Hawkes (Qualcomm) 20140509" w:date="2014-05-12T17:09:00Z">
        <w:r>
          <w:rPr/>
          <w:t xml:space="preserve">The MAF-ID </w:t>
        </w:r>
      </w:ins>
      <w:ins w:id="826" w:author="Phil Hawkes (Qualcomm) 20140509" w:date="2014-05-12T17:12:00Z">
        <w:commentRangeStart w:id="38"/>
        <w:r>
          <w:rPr/>
          <w:t>encoded to an octet string according to UTF-8 encoding rules as specified in IETF RFC 3629 [</w:t>
        </w:r>
      </w:ins>
      <w:ins w:id="827" w:author="Phil Hawkes (Qualcomm) 20140509" w:date="2014-05-12T17:15:00Z">
        <w:r>
          <w:rPr/>
          <w:t>19</w:t>
        </w:r>
      </w:ins>
      <w:ins w:id="828" w:author="Phil Hawkes (Qualcomm) 20140509" w:date="2014-05-12T17:12:00Z">
        <w:r>
          <w:rPr/>
          <w:t>] and apply Normalization Form KC (NFKC) as specified in [</w:t>
        </w:r>
      </w:ins>
      <w:ins w:id="829" w:author="Phil Hawkes (Qualcomm) 20140509" w:date="2014-05-12T17:15:00Z">
        <w:r>
          <w:rPr/>
          <w:t>20</w:t>
        </w:r>
      </w:ins>
      <w:ins w:id="830" w:author="Phil Hawkes (Qualcomm) 20140509" w:date="2014-05-12T17:12:00Z">
        <w:r>
          <w:rPr/>
          <w:t>].</w:t>
        </w:r>
      </w:ins>
      <w:ins w:id="831" w:author="Phil Hawkes (Qualcomm) 20140509" w:date="2014-05-12T17:12:00Z">
        <w:commentRangeEnd w:id="38"/>
        <w:r>
          <w:commentReference w:id="38"/>
        </w:r>
        <w:r>
          <w:rPr>
            <w:rStyle w:val="CommentReference"/>
            <w:vanish w:val="false"/>
          </w:rPr>
        </w:r>
      </w:ins>
    </w:p>
    <w:p>
      <w:pPr>
        <w:pStyle w:val="Normal"/>
        <w:keepNext w:val="true"/>
        <w:keepLines/>
        <w:numPr>
          <w:ilvl w:val="0"/>
          <w:numId w:val="0"/>
        </w:numPr>
        <w:outlineLvl w:val="2"/>
        <w:rPr>
          <w:ins w:id="834" w:author="Phil Hawkes (Qualcomm) 20140509" w:date="2014-05-12T17:16:00Z"/>
        </w:rPr>
      </w:pPr>
      <w:ins w:id="833" w:author="Phil Hawkes (Qualcomm) 20140509" w:date="2014-05-12T17:16:00Z">
        <w:r>
          <w:rPr/>
          <w:t>The value of Km is generated as</w:t>
        </w:r>
      </w:ins>
    </w:p>
    <w:p>
      <w:pPr>
        <w:pStyle w:val="Normal"/>
        <w:keepNext w:val="true"/>
        <w:keepLines/>
        <w:numPr>
          <w:ilvl w:val="0"/>
          <w:numId w:val="0"/>
        </w:numPr>
        <w:ind w:left="3330" w:hanging="2610"/>
        <w:outlineLvl w:val="2"/>
        <w:rPr>
          <w:ins w:id="836" w:author="Phil Hawkes (Qualcomm) 20140509" w:date="2014-05-12T17:16:00Z"/>
        </w:rPr>
      </w:pPr>
      <w:ins w:id="835" w:author="Phil Hawkes (Qualcomm) 20140509" w:date="2014-05-12T17:16:00Z">
        <w:r>
          <w:rPr/>
          <w:t>Km:= HMAC-SHA-256(Ke, key-label “:”  MAF-ID).</w:t>
        </w:r>
      </w:ins>
    </w:p>
    <w:p>
      <w:pPr>
        <w:pStyle w:val="Normal"/>
        <w:keepNext w:val="true"/>
        <w:keepLines/>
        <w:numPr>
          <w:ilvl w:val="0"/>
          <w:numId w:val="0"/>
        </w:numPr>
        <w:outlineLvl w:val="2"/>
        <w:rPr>
          <w:del w:id="838" w:author="Phil Hawkes (Qualcomm) 20140509" w:date="2014-05-12T17:24:00Z"/>
        </w:rPr>
      </w:pPr>
      <w:del w:id="837" w:author="Phil Hawkes (Qualcomm) 20140509" w:date="2014-05-12T17:24:00Z">
        <w:r>
          <w:rPr/>
        </w:r>
      </w:del>
    </w:p>
    <w:p>
      <w:pPr>
        <w:pStyle w:val="Normal"/>
        <w:keepNext w:val="true"/>
        <w:keepLines/>
        <w:numPr>
          <w:ilvl w:val="0"/>
          <w:numId w:val="0"/>
        </w:numPr>
        <w:ind w:left="1134" w:hanging="414"/>
        <w:outlineLvl w:val="2"/>
        <w:rPr>
          <w:rFonts w:ascii="Arial" w:hAnsi="Arial" w:cs="Arial"/>
          <w:sz w:val="28"/>
          <w:del w:id="840" w:author="Phil Hawkes (Qualcomm) 20140509" w:date="2014-05-12T17:24:00Z"/>
        </w:rPr>
      </w:pPr>
      <w:del w:id="839" w:author="Phil Hawkes (Qualcomm) 20140509" w:date="2014-05-12T17:24:00Z">
        <w:r>
          <w:rPr>
            <w:color w:val="FF0000"/>
          </w:rPr>
          <w:delText>Editor’s Note: text is required here.</w:delText>
        </w:r>
      </w:del>
    </w:p>
    <w:p>
      <w:pPr>
        <w:pStyle w:val="Normal"/>
        <w:keepNext w:val="true"/>
        <w:spacing w:before="0" w:after="180"/>
        <w:rPr>
          <w:rFonts w:ascii="Arial" w:hAnsi="Arial" w:cs="Arial"/>
          <w:i/>
          <w:i/>
          <w:color w:val="0000FF"/>
          <w:sz w:val="18"/>
          <w:szCs w:val="18"/>
          <w:lang w:val="en-US"/>
        </w:rPr>
      </w:pPr>
      <w:r>
        <w:rPr>
          <w:rFonts w:cs="Arial" w:ascii="Arial" w:hAnsi="Arial"/>
          <w:i/>
          <w:color w:val="0000FF"/>
          <w:sz w:val="18"/>
          <w:szCs w:val="18"/>
          <w:lang w:val="en-US"/>
        </w:rPr>
      </w:r>
    </w:p>
    <w:sectPr>
      <w:footerReference w:type="default" r:id="rId2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Qualcomm)" w:date="2014-05-12T17:25:00Z" w:initials="WG">
    <w:p>
      <w:r>
        <w:rPr>
          <w:rFonts w:ascii="Times New Roman" w:hAnsi="Times New Roman" w:eastAsia="Times New Roman" w:cs="Times New Roman"/>
          <w:color w:val="auto"/>
          <w:sz w:val="20"/>
          <w:szCs w:val="20"/>
          <w:lang w:eastAsia="en-US" w:val="en-GB" w:bidi="ar-SA"/>
        </w:rPr>
        <w:t>Redundant with reference [13]</w:t>
      </w:r>
    </w:p>
  </w:comment>
  <w:comment w:id="1" w:author="Phil Hawkes (Qualcomm) 20140507" w:date="2014-05-12T17:25:00Z" w:initials="PH">
    <w:p>
      <w:r>
        <w:rPr>
          <w:rFonts w:ascii="Times New Roman" w:hAnsi="Times New Roman" w:eastAsia="Times New Roman" w:cs="Times New Roman"/>
          <w:color w:val="auto"/>
          <w:sz w:val="20"/>
          <w:szCs w:val="20"/>
          <w:lang w:eastAsia="en-US" w:val="en-GB" w:bidi="ar-SA"/>
        </w:rPr>
        <w:t>Moved here to maintain alphabetical order</w:t>
      </w:r>
    </w:p>
  </w:comment>
  <w:comment w:id="2" w:author="Phil Hawkes (Qualcomm) 20140417" w:date="2014-05-12T17:25:00Z" w:initials="PH">
    <w:p>
      <w:r>
        <w:rPr>
          <w:rFonts w:ascii="Times New Roman" w:hAnsi="Times New Roman" w:eastAsia="Times New Roman" w:cs="Times New Roman"/>
          <w:color w:val="auto"/>
          <w:sz w:val="20"/>
          <w:szCs w:val="20"/>
          <w:lang w:eastAsia="en-US" w:val="en-GB" w:bidi="ar-SA"/>
        </w:rPr>
        <w:t>I suggest calling this Pre-Provisioned Security Association Key</w:t>
      </w:r>
    </w:p>
  </w:comment>
  <w:comment w:id="3" w:author="Phil Hawkes (Qualcomm) 20140417" w:date="2014-05-12T17:25:00Z" w:initials="PH">
    <w:p>
      <w:r>
        <w:rPr>
          <w:rFonts w:ascii="Times New Roman" w:hAnsi="Times New Roman" w:eastAsia="Times New Roman" w:cs="Times New Roman"/>
          <w:color w:val="auto"/>
          <w:sz w:val="20"/>
          <w:szCs w:val="20"/>
          <w:lang w:eastAsia="en-US" w:val="en-GB" w:bidi="ar-SA"/>
        </w:rPr>
        <w:t>What about “Pre-Provisioned Bootstrapping Key”?</w:t>
      </w:r>
    </w:p>
  </w:comment>
  <w:comment w:id="4" w:author="Phil Hawkes (Qualcomm) 20140507" w:date="2014-05-12T17:25: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5" w:author="Phil Hawkes (Qualcomm) 20140507" w:date="2014-05-12T17:25: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6" w:author="Phil Hawkes (Qualcomm) 20140507" w:date="2014-05-12T17:25:00Z" w:initials="PH">
    <w:p>
      <w:r>
        <w:rPr>
          <w:rFonts w:ascii="Times New Roman" w:hAnsi="Times New Roman" w:eastAsia="Times New Roman" w:cs="Times New Roman"/>
          <w:color w:val="auto"/>
          <w:sz w:val="20"/>
          <w:szCs w:val="20"/>
          <w:lang w:eastAsia="en-US" w:val="en-GB" w:bidi="ar-SA"/>
        </w:rPr>
        <w:t>Correction to align with Figure 8.2.1-1</w:t>
      </w:r>
    </w:p>
  </w:comment>
  <w:comment w:id="7"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8"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table.</w:t>
      </w:r>
    </w:p>
  </w:comment>
  <w:comment w:id="9"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10"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11"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2"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3"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14"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15"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6"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7" w:author="Phil Hawkes (Qualcomm) 20140507" w:date="2014-05-12T17:25:00Z" w:initials="PH">
    <w:p>
      <w:r>
        <w:rPr>
          <w:rFonts w:ascii="Times New Roman" w:hAnsi="Times New Roman" w:eastAsia="Times New Roman" w:cs="Times New Roman"/>
          <w:color w:val="auto"/>
          <w:sz w:val="20"/>
          <w:szCs w:val="20"/>
          <w:lang w:eastAsia="en-US" w:val="en-GB" w:bidi="ar-SA"/>
        </w:rPr>
        <w:t>These definitions are in clause 3.1. Editor’s note can be deleted.</w:t>
      </w:r>
    </w:p>
  </w:comment>
  <w:comment w:id="18" w:author="Claus Dietze" w:date="2014-05-12T17:25:00Z" w:initials="CD">
    <w:p>
      <w:r>
        <w:rPr>
          <w:rFonts w:ascii="Times New Roman" w:hAnsi="Times New Roman" w:eastAsia="Times New Roman" w:cs="Times New Roman"/>
          <w:color w:val="auto"/>
          <w:sz w:val="20"/>
          <w:szCs w:val="20"/>
          <w:lang w:eastAsia="en-US" w:val="en-GB" w:bidi="ar-SA"/>
        </w:rPr>
        <w:t>2</w:t>
      </w:r>
      <w:r>
        <w:rPr>
          <w:rFonts w:ascii="Times New Roman" w:hAnsi="Times New Roman" w:eastAsia="Times New Roman" w:cs="Times New Roman"/>
          <w:color w:val="auto"/>
          <w:sz w:val="20"/>
          <w:szCs w:val="20"/>
          <w:vertAlign w:val="superscript"/>
          <w:lang w:eastAsia="en-US" w:val="en-GB" w:bidi="ar-SA"/>
        </w:rPr>
        <w:t>nd</w:t>
      </w:r>
      <w:r>
        <w:rPr>
          <w:rFonts w:ascii="Times New Roman" w:hAnsi="Times New Roman" w:eastAsia="Times New Roman" w:cs="Times New Roman"/>
          <w:color w:val="auto"/>
          <w:sz w:val="20"/>
          <w:szCs w:val="20"/>
          <w:lang w:eastAsia="en-US" w:val="en-GB" w:bidi="ar-SA"/>
        </w:rPr>
        <w:t xml:space="preserve"> </w:t>
        <w:t>“optionally” removed</w:t>
      </w:r>
    </w:p>
  </w:comment>
  <w:comment w:id="19" w:author="Claus Dietze" w:date="2014-05-12T17:25:00Z" w:initials="CD">
    <w:p>
      <w:r>
        <w:rPr>
          <w:rFonts w:ascii="Times New Roman" w:hAnsi="Times New Roman" w:eastAsia="Times New Roman" w:cs="Times New Roman"/>
          <w:color w:val="auto"/>
          <w:sz w:val="20"/>
          <w:szCs w:val="20"/>
          <w:lang w:eastAsia="en-US" w:val="en-GB" w:bidi="ar-SA"/>
        </w:rPr>
        <w:t>Must replaced by shall</w:t>
      </w:r>
    </w:p>
  </w:comment>
  <w:comment w:id="20" w:author="Phil Hawkes (Qualcomm) 20140507" w:date="2014-05-12T17:25:00Z" w:initials="PH">
    <w:p>
      <w:r>
        <w:rPr>
          <w:rFonts w:ascii="Times New Roman" w:hAnsi="Times New Roman" w:eastAsia="Times New Roman" w:cs="Times New Roman"/>
          <w:color w:val="auto"/>
          <w:sz w:val="20"/>
          <w:szCs w:val="20"/>
          <w:lang w:eastAsia="en-US" w:val="en-GB" w:bidi="ar-SA"/>
        </w:rPr>
        <w:t>This editor’s note has been moved here from It is unclear at this stage if anymore details are required, so we should leave the edtior’s note in the text (in 83.1.2) as a reminder.</w:t>
      </w:r>
    </w:p>
  </w:comment>
  <w:comment w:id="21"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tor’s note can be deleted.</w:t>
      </w:r>
    </w:p>
  </w:comment>
  <w:comment w:id="22"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3"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9.1.2. This editor’s note can now be deleted.</w:t>
      </w:r>
    </w:p>
  </w:comment>
  <w:comment w:id="24"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5"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26" w:author="Phil Hawkes (Qualcomm) 20140507" w:date="2014-05-12T17:25:00Z" w:initials="PH">
    <w:p>
      <w:r>
        <w:rPr>
          <w:rFonts w:ascii="Times New Roman" w:hAnsi="Times New Roman" w:eastAsia="Times New Roman" w:cs="Times New Roman"/>
          <w:color w:val="auto"/>
          <w:sz w:val="20"/>
          <w:szCs w:val="20"/>
          <w:lang w:eastAsia="en-US" w:val="en-GB" w:bidi="ar-SA"/>
        </w:rPr>
        <w:t>Details do not need to be in the figure. Deleted references to RFC5705.</w:t>
      </w:r>
    </w:p>
  </w:comment>
  <w:comment w:id="27" w:author="Phil Hawkes (Qualcomm) 20140507" w:date="2014-05-12T17:25:00Z" w:initials="PH">
    <w:p>
      <w:r>
        <w:rPr>
          <w:rFonts w:ascii="Times New Roman" w:hAnsi="Times New Roman" w:eastAsia="Times New Roman" w:cs="Times New Roman"/>
          <w:color w:val="auto"/>
          <w:sz w:val="20"/>
          <w:szCs w:val="20"/>
          <w:lang w:eastAsia="en-US" w:val="en-GB" w:bidi="ar-SA"/>
        </w:rPr>
        <w:t>Correct references have been provided. Edtior’s note can be deleted.</w:t>
      </w:r>
    </w:p>
  </w:comment>
  <w:comment w:id="28"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29"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30" w:author="Phil Hawkes (Qualcomm) 20140507" w:date="2014-05-12T17:25:00Z" w:initials="PH">
    <w:p>
      <w:r>
        <w:rPr>
          <w:rFonts w:ascii="Times New Roman" w:hAnsi="Times New Roman" w:eastAsia="Times New Roman" w:cs="Times New Roman"/>
          <w:color w:val="auto"/>
          <w:sz w:val="20"/>
          <w:szCs w:val="20"/>
          <w:lang w:eastAsia="en-US" w:val="en-GB" w:bidi="ar-SA"/>
        </w:rPr>
        <w:t>The text will go in clause 9.1.1. Editor’s note can be deleted.</w:t>
      </w:r>
    </w:p>
  </w:comment>
  <w:comment w:id="31"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32"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33" w:author="Phil Hawkes (Qualcomm) 20140507" w:date="2014-05-12T17:25:00Z" w:initials="PH">
    <w:p>
      <w:r>
        <w:rPr>
          <w:rFonts w:ascii="Times New Roman" w:hAnsi="Times New Roman" w:eastAsia="Times New Roman" w:cs="Times New Roman"/>
          <w:color w:val="auto"/>
          <w:sz w:val="20"/>
          <w:szCs w:val="20"/>
          <w:lang w:eastAsia="en-US" w:val="en-GB" w:bidi="ar-SA"/>
        </w:rPr>
        <w:t>Delete references to RFC 5705. Can delete editor’s node.</w:t>
      </w:r>
    </w:p>
  </w:comment>
  <w:comment w:id="34" w:author="Phil Hawkes (Qualcomm) 20140507" w:date="2014-05-12T17:25:00Z" w:initials="PH">
    <w:p>
      <w:r>
        <w:rPr>
          <w:rFonts w:ascii="Times New Roman" w:hAnsi="Times New Roman" w:eastAsia="Times New Roman" w:cs="Times New Roman"/>
          <w:color w:val="auto"/>
          <w:sz w:val="20"/>
          <w:szCs w:val="20"/>
          <w:lang w:eastAsia="en-US" w:val="en-GB" w:bidi="ar-SA"/>
        </w:rPr>
        <w:t>References to correct clauses have been provided. Editor’s note can be deleted.</w:t>
      </w:r>
    </w:p>
  </w:comment>
  <w:comment w:id="35"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Delete Edtior’s Note.</w:t>
      </w:r>
    </w:p>
  </w:comment>
  <w:comment w:id="36"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2. Editor’s note can be deleted.</w:t>
      </w:r>
    </w:p>
  </w:comment>
  <w:comment w:id="37"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9.1.1. Editor’s note can be deleted.</w:t>
      </w:r>
    </w:p>
  </w:comment>
  <w:comment w:id="38" w:author="Phil Hawkes (Qualcomm) 20140509" w:date="2014-05-12T17:25:00Z" w:initials="PH">
    <w:p>
      <w:r>
        <w:rPr>
          <w:rFonts w:ascii="Times New Roman" w:hAnsi="Times New Roman" w:eastAsia="Times New Roman" w:cs="Times New Roman"/>
          <w:color w:val="auto"/>
          <w:sz w:val="20"/>
          <w:szCs w:val="20"/>
          <w:lang w:eastAsia="en-US" w:val="en-GB" w:bidi="ar-SA"/>
        </w:rPr>
        <w:t>This is copied from GBA specification 33.2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89"/>
        </w:tabs>
        <w:ind w:left="1189"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rPr>
  </w:style>
  <w:style w:type="character" w:styleId="WW8Num54z3">
    <w:name w:val="WW8Num54z3"/>
    <w:qFormat/>
    <w:rPr>
      <w:rFonts w:ascii="Wingdings" w:hAnsi="Wingdings" w:cs="Wingdings"/>
    </w:rPr>
  </w:style>
  <w:style w:type="character" w:styleId="WW8Num54z5">
    <w:name w:val="WW8Num54z5"/>
    <w:qFormat/>
    <w:rPr>
      <w:rFonts w:ascii="Myriad Pro;Corbel" w:hAnsi="Myriad Pro;Corbel" w:eastAsia="SimSun;宋体"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EXCar">
    <w:name w:val="EX Car"/>
    <w:qFormat/>
    <w:rPr>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709"/>
        <w:tab w:val="left" w:pos="851" w:leader="none"/>
      </w:tabs>
      <w:ind w:left="851" w:hanging="567"/>
    </w:pPr>
    <w:rPr/>
  </w:style>
  <w:style w:type="paragraph" w:styleId="IB1">
    <w:name w:val="IB1"/>
    <w:basedOn w:val="Normal"/>
    <w:qFormat/>
    <w:pPr>
      <w:numPr>
        <w:ilvl w:val="0"/>
        <w:numId w:val="12"/>
      </w:numPr>
      <w:tabs>
        <w:tab w:val="clear" w:pos="709"/>
        <w:tab w:val="left" w:pos="284" w:leader="none"/>
      </w:tabs>
    </w:pPr>
    <w:rPr/>
  </w:style>
  <w:style w:type="paragraph" w:styleId="IB2">
    <w:name w:val="IB2"/>
    <w:basedOn w:val="Normal"/>
    <w:qFormat/>
    <w:pPr>
      <w:numPr>
        <w:ilvl w:val="0"/>
        <w:numId w:val="20"/>
      </w:numPr>
      <w:tabs>
        <w:tab w:val="clear" w:pos="709"/>
        <w:tab w:val="left" w:pos="567" w:leader="none"/>
      </w:tabs>
      <w:ind w:left="568" w:hanging="284"/>
    </w:pPr>
    <w:rPr/>
  </w:style>
  <w:style w:type="paragraph" w:styleId="IBN">
    <w:name w:val="IBN"/>
    <w:basedOn w:val="Normal"/>
    <w:qFormat/>
    <w:pPr>
      <w:numPr>
        <w:ilvl w:val="0"/>
        <w:numId w:val="13"/>
      </w:numPr>
      <w:tabs>
        <w:tab w:val="clear" w:pos="709"/>
        <w:tab w:val="left" w:pos="567" w:leader="none"/>
      </w:tabs>
      <w:ind w:left="568" w:hanging="284"/>
    </w:pPr>
    <w:rPr/>
  </w:style>
  <w:style w:type="paragraph" w:styleId="IBL">
    <w:name w:val="IBL"/>
    <w:basedOn w:val="Normal"/>
    <w:qFormat/>
    <w:pPr>
      <w:numPr>
        <w:ilvl w:val="0"/>
        <w:numId w:val="15"/>
      </w:numPr>
      <w:tabs>
        <w:tab w:val="clear" w:pos="709"/>
        <w:tab w:val="left" w:pos="284" w:leader="none"/>
      </w:tabs>
    </w:pPr>
    <w:rPr/>
  </w:style>
  <w:style w:type="paragraph" w:styleId="B31">
    <w:name w:val="B3+"/>
    <w:basedOn w:val="B3"/>
    <w:qFormat/>
    <w:pPr>
      <w:numPr>
        <w:ilvl w:val="0"/>
        <w:numId w:val="7"/>
      </w:numPr>
      <w:tabs>
        <w:tab w:val="clear" w:pos="709"/>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0"/>
      </w:numPr>
    </w:pPr>
    <w:rPr/>
  </w:style>
  <w:style w:type="paragraph" w:styleId="BL">
    <w:name w:val="BL"/>
    <w:basedOn w:val="Normal"/>
    <w:qFormat/>
    <w:pPr>
      <w:numPr>
        <w:ilvl w:val="0"/>
        <w:numId w:val="15"/>
      </w:numPr>
      <w:tabs>
        <w:tab w:val="clear" w:pos="709"/>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eastAsia="ko-KR"/>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9"/>
      </w:numPr>
      <w:tabs>
        <w:tab w:val="clear" w:pos="709"/>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09"/>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unicode.org/" TargetMode="External"/><Relationship Id="rId8" Type="http://schemas.openxmlformats.org/officeDocument/2006/relationships/hyperlink" Target="http://member.onem2m.org/Static_pages/Others/Rules_Pages/oneM2M-Drafting-Rules-V1_0.doc" TargetMode="External"/><Relationship Id="rId9" Type="http://schemas.openxmlformats.org/officeDocument/2006/relationships/hyperlink" Target="http://en.wikipedia.org/wiki/Public_key_certificate" TargetMode="External"/><Relationship Id="rId10" Type="http://schemas.openxmlformats.org/officeDocument/2006/relationships/hyperlink" Target="http://en.wikipedia.org/wiki/Public_key_infrastructure" TargetMode="External"/><Relationship Id="rId11" Type="http://schemas.openxmlformats.org/officeDocument/2006/relationships/hyperlink" Target="http://en.wikipedia.org/wiki/Digital_certificates" TargetMode="External"/><Relationship Id="rId12" Type="http://schemas.openxmlformats.org/officeDocument/2006/relationships/hyperlink" Target="http://en.wikipedia.org/wiki/ITU-T" TargetMode="External"/><Relationship Id="rId13" Type="http://schemas.openxmlformats.org/officeDocument/2006/relationships/hyperlink" Target="http://en.wikipedia.org/wiki/Public_key_infrastructure"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13:00Z</dcterms:created>
  <dc:creator>oneM2M</dc:creator>
  <dc:description/>
  <cp:keywords/>
  <dc:language>en-US</dc:language>
  <cp:lastModifiedBy>Phil Hawkes (Qualcomm) 20140509</cp:lastModifiedBy>
  <cp:lastPrinted>2014-05-08T14:23:00Z</cp:lastPrinted>
  <dcterms:modified xsi:type="dcterms:W3CDTF">2014-05-12T0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25182</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access control procedure</vt:lpwstr>
  </property>
  <property fmtid="{D5CDD505-2E9C-101B-9397-08002B2CF9AE}" pid="6" name="_NewReviewCycle">
    <vt:lpwstr/>
  </property>
  <property fmtid="{D5CDD505-2E9C-101B-9397-08002B2CF9AE}" pid="7" name="_PreviousAdHocReviewCycleID">
    <vt:r8>-47452876</vt:r8>
  </property>
</Properties>
</file>