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G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S-0003 DM Remote Administr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im Carey, ALU, timothy.carey@alcatel-lucent.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im Carey, ALU, timothy.carey@alcatel-lucent.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5-1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SimSun;宋体"/>
                <w:lang w:eastAsia="zh-CN"/>
              </w:rPr>
              <w:t>This contribution proposes clarifications to the Remote admin clause and introduces DM for administration of the SE and sensitive dat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T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 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TS (TS-00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2224197623"/>
            <w:bookmarkStart w:id="1" w:name="__Fieldmark__0_2224197623"/>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2224197623"/>
            <w:bookmarkStart w:id="3" w:name="__Fieldmark__1_2224197623"/>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2224197623"/>
            <w:bookmarkStart w:id="5" w:name="__Fieldmark__2_2224197623"/>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2224197623"/>
            <w:bookmarkStart w:id="7" w:name="__Fieldmark__3_2224197623"/>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lude in TS-0006</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OneM2MNormal"/>
        <w:rPr/>
      </w:pPr>
      <w:r>
        <w:rPr/>
        <w:t>-------------------------------Justification-------------------------------------------------------------------</w:t>
      </w:r>
    </w:p>
    <w:p>
      <w:pPr>
        <w:pStyle w:val="OneM2MNormal"/>
        <w:rPr/>
      </w:pPr>
      <w:r>
        <w:rPr/>
        <w:t>In many devices in the field domain, the device doesn’t have a secure environment in the sense of a TEE or SIM card. In these scenarios, service providers many times utilize device management to administer the secure environment and sensitive data of the M2M Service Layer.</w:t>
      </w:r>
    </w:p>
    <w:p>
      <w:pPr>
        <w:pStyle w:val="OneM2MNormal"/>
        <w:rPr/>
      </w:pPr>
      <w:r>
        <w:rPr/>
      </w:r>
    </w:p>
    <w:p>
      <w:pPr>
        <w:pStyle w:val="OneM2MNormal"/>
        <w:rPr/>
      </w:pPr>
      <w:r>
        <w:rPr/>
        <w:t>Note: TS-0003 suggests something called “sensitive data” without definition – need editors note to define sensitive data.</w:t>
      </w:r>
    </w:p>
    <w:p>
      <w:pPr>
        <w:pStyle w:val="OneM2MNormal"/>
        <w:rPr/>
      </w:pPr>
      <w:r>
        <w:rPr/>
      </w:r>
    </w:p>
    <w:p>
      <w:pPr>
        <w:pStyle w:val="OneM2MNormal"/>
        <w:rPr/>
      </w:pPr>
      <w:r>
        <w:rPr/>
        <w:t>Note: I assumed SEC-2014-0276 would be agreed and included the TEE</w:t>
      </w:r>
    </w:p>
    <w:p>
      <w:pPr>
        <w:pStyle w:val="OneM2MNormal"/>
        <w:rPr/>
      </w:pPr>
      <w:r>
        <w:rPr/>
      </w:r>
    </w:p>
    <w:p>
      <w:pPr>
        <w:pStyle w:val="Heading3"/>
        <w:rPr/>
      </w:pPr>
      <w:r>
        <w:rPr/>
      </w:r>
    </w:p>
    <w:p>
      <w:pPr>
        <w:pStyle w:val="Heading3"/>
        <w:rPr/>
      </w:pPr>
      <w:r>
        <w:rPr/>
        <w:t>-----------------------Start of Change 1-------------</w:t>
      </w:r>
    </w:p>
    <w:p>
      <w:pPr>
        <w:pStyle w:val="Heading5"/>
        <w:rPr/>
      </w:pPr>
      <w:r>
        <w:rPr/>
        <w:t>6.3.4.1.1</w:t>
        <w:tab/>
        <w:t>Interworking with SE in 3GPP and 3GPP2</w:t>
      </w:r>
    </w:p>
    <w:p>
      <w:pPr>
        <w:pStyle w:val="Normal"/>
        <w:rPr/>
      </w:pPr>
      <w:r>
        <w:rPr/>
        <w:t>In case the SE of the underlying network is used and in case the underlying network is a 3GPP or 3GPP2 network, remote administration mechanisms as specified in [7] and [8], and its extensions [9], [10] for 3GPP underlying networks or [11] and [12] for 3GPP2 underlying networks shall be used to securely administrate both the SE and the sensitive data of the M2M Service Layer.</w:t>
      </w:r>
    </w:p>
    <w:p>
      <w:pPr>
        <w:pStyle w:val="Normal"/>
        <w:rPr>
          <w:ins w:id="1" w:author="tcarey4" w:date="2014-05-11T08:00:00Z"/>
        </w:rPr>
      </w:pPr>
      <w:ins w:id="0" w:author="tcarey4" w:date="2014-05-11T08:00:00Z">
        <w:r>
          <w:rPr/>
        </w:r>
      </w:ins>
    </w:p>
    <w:p>
      <w:pPr>
        <w:pStyle w:val="Normal"/>
        <w:rPr/>
      </w:pPr>
      <w:ins w:id="2" w:author="tcarey4" w:date="2014-05-11T08:00:00Z">
        <w:r>
          <w:rPr/>
          <w:t>Editors Note: Sensitive data of the M2M Service Layer needs definition to what specifically is considered as sensitive data that is not part of the SE.</w:t>
        </w:r>
      </w:ins>
    </w:p>
    <w:p>
      <w:pPr>
        <w:pStyle w:val="Heading3"/>
        <w:rPr/>
      </w:pPr>
      <w:r>
        <w:rPr/>
        <w:t>---------------------- End of Change 1-------------</w:t>
      </w:r>
    </w:p>
    <w:p>
      <w:pPr>
        <w:pStyle w:val="Heading3"/>
        <w:rPr/>
      </w:pPr>
      <w:r>
        <w:rPr/>
      </w:r>
    </w:p>
    <w:p>
      <w:pPr>
        <w:pStyle w:val="Heading3"/>
        <w:rPr/>
      </w:pPr>
      <w:r>
        <w:rPr/>
        <w:t>-----------------------Start of Change 2-------------</w:t>
      </w:r>
    </w:p>
    <w:p>
      <w:pPr>
        <w:pStyle w:val="Heading5"/>
        <w:rPr>
          <w:ins w:id="7" w:author="tcarey4" w:date="2014-05-11T07:23:00Z"/>
        </w:rPr>
      </w:pPr>
      <w:ins w:id="3" w:author="tcarey4" w:date="2014-05-11T07:23:00Z">
        <w:r>
          <w:rPr/>
          <w:t>6.3.4.1.</w:t>
        </w:r>
      </w:ins>
      <w:r>
        <w:rPr/>
        <w:t>x</w:t>
      </w:r>
      <w:ins w:id="4" w:author="tcarey4" w:date="2014-05-11T07:23:00Z">
        <w:r>
          <w:rPr/>
          <w:tab/>
          <w:t xml:space="preserve">tbdRemote Administration of </w:t>
        </w:r>
      </w:ins>
      <w:ins w:id="5" w:author="tcarey4" w:date="2014-05-11T07:42:00Z">
        <w:r>
          <w:rPr/>
          <w:t>SE</w:t>
        </w:r>
      </w:ins>
      <w:ins w:id="6" w:author="tcarey4" w:date="2014-05-11T07:44:00Z">
        <w:r>
          <w:rPr/>
          <w:t xml:space="preserve"> Using Device Management</w:t>
        </w:r>
      </w:ins>
    </w:p>
    <w:p>
      <w:pPr>
        <w:pStyle w:val="Normal"/>
        <w:rPr>
          <w:ins w:id="23" w:author="tcarey4" w:date="2014-05-11T07:31:00Z"/>
        </w:rPr>
      </w:pPr>
      <w:ins w:id="8" w:author="tcarey4" w:date="2014-05-11T07:31:00Z">
        <w:r>
          <w:rPr/>
          <w:t xml:space="preserve">In case the </w:t>
        </w:r>
      </w:ins>
      <w:ins w:id="9" w:author="tcarey4" w:date="2014-05-11T07:46:00Z">
        <w:r>
          <w:rPr/>
          <w:t xml:space="preserve">where </w:t>
        </w:r>
      </w:ins>
      <w:ins w:id="10" w:author="tcarey4" w:date="2014-05-11T07:31:00Z">
        <w:r>
          <w:rPr/>
          <w:t>secure environmentSE</w:t>
        </w:r>
      </w:ins>
      <w:ins w:id="11" w:author="tcarey4" w:date="2014-05-11T07:41:00Z">
        <w:r>
          <w:rPr/>
          <w:t xml:space="preserve"> of the M2M field domain nodes</w:t>
        </w:r>
      </w:ins>
      <w:ins w:id="12" w:author="tcarey4" w:date="2014-05-11T07:50:00Z">
        <w:r>
          <w:rPr/>
          <w:t xml:space="preserve"> </w:t>
        </w:r>
      </w:ins>
      <w:ins w:id="13" w:author="tcarey4" w:date="2014-05-11T07:53:00Z">
        <w:r>
          <w:rPr/>
          <w:t>doesn’t</w:t>
        </w:r>
      </w:ins>
      <w:ins w:id="14" w:author="tcarey4" w:date="2014-05-11T07:50:00Z">
        <w:r>
          <w:rPr/>
          <w:t xml:space="preserve"> utilize remote administration mechanisms in claus</w:t>
        </w:r>
      </w:ins>
      <w:ins w:id="15" w:author="tcarey4" w:date="2014-05-11T07:53:00Z">
        <w:r>
          <w:rPr/>
          <w:t xml:space="preserve">es 6.3.4.1.1 and clauses 6.3.4.1.2, </w:t>
        </w:r>
      </w:ins>
      <w:ins w:id="16" w:author="tcarey4" w:date="2014-05-11T07:44:00Z">
        <w:r>
          <w:rPr/>
          <w:t>Device Management</w:t>
        </w:r>
      </w:ins>
      <w:ins w:id="17" w:author="tcarey4" w:date="2014-05-11T07:42:00Z">
        <w:r>
          <w:rPr/>
          <w:t xml:space="preserve"> </w:t>
        </w:r>
      </w:ins>
      <w:ins w:id="18" w:author="tcarey4" w:date="2014-05-11T07:49:00Z">
        <w:r>
          <w:rPr/>
          <w:t xml:space="preserve"> technologies</w:t>
        </w:r>
      </w:ins>
      <w:r>
        <w:rPr/>
        <w:t xml:space="preserve"> </w:t>
      </w:r>
      <w:ins w:id="19" w:author="tcarey4" w:date="2014-05-11T07:58:00Z">
        <w:r>
          <w:rPr/>
          <w:t>[a], [b], [c]</w:t>
        </w:r>
      </w:ins>
      <w:ins w:id="20" w:author="tcarey4" w:date="2014-05-11T07:49:00Z">
        <w:r>
          <w:rPr/>
          <w:t xml:space="preserve"> </w:t>
        </w:r>
      </w:ins>
      <w:ins w:id="21" w:author="tcarey4" w:date="2014-05-11T07:54:00Z">
        <w:r>
          <w:rPr/>
          <w:t xml:space="preserve">may be used to </w:t>
        </w:r>
      </w:ins>
      <w:ins w:id="22" w:author="tcarey4" w:date="2014-05-11T07:50:00Z">
        <w:r>
          <w:rPr/>
          <w:t>securely administrate both the SE and the sensitive data of the M2M Service Layer.</w:t>
        </w:r>
      </w:ins>
    </w:p>
    <w:p>
      <w:pPr>
        <w:pStyle w:val="Normal"/>
        <w:rPr/>
      </w:pPr>
      <w:r>
        <w:rPr/>
      </w:r>
    </w:p>
    <w:p>
      <w:pPr>
        <w:pStyle w:val="Heading3"/>
        <w:rPr/>
      </w:pPr>
      <w:r>
        <w:rPr/>
        <w:t>---------------------- End of Change 2-------------</w:t>
      </w:r>
    </w:p>
    <w:p>
      <w:pPr>
        <w:pStyle w:val="Normal"/>
        <w:rPr>
          <w:ins w:id="25" w:author="tcarey4" w:date="2014-05-11T07:23:00Z"/>
        </w:rPr>
      </w:pPr>
      <w:ins w:id="24" w:author="tcarey4" w:date="2014-05-11T07:23:00Z">
        <w:r>
          <w:rPr/>
        </w:r>
      </w:ins>
    </w:p>
    <w:p>
      <w:pPr>
        <w:pStyle w:val="Heading3"/>
        <w:rPr/>
      </w:pPr>
      <w:r>
        <w:rPr/>
        <w:t>-----------------------Start of Changes to References Section -------------</w:t>
      </w:r>
    </w:p>
    <w:p>
      <w:pPr>
        <w:pStyle w:val="Heading2"/>
        <w:rPr/>
      </w:pPr>
      <w:r>
        <w:rPr/>
        <w:t>2.1</w:t>
        <w:tab/>
        <w:t>Normative references</w:t>
      </w:r>
    </w:p>
    <w:p>
      <w:pPr>
        <w:pStyle w:val="Normal"/>
        <w:rPr>
          <w:lang w:eastAsia="en-GB"/>
          <w:ins w:id="26" w:author="tcarey4" w:date="2014-05-11T07:49:00Z"/>
        </w:rPr>
      </w:pPr>
      <w:r>
        <w:rPr>
          <w:lang w:eastAsia="en-GB"/>
        </w:rPr>
        <w:t>The following referenced documents are necessary for the application of the present document.</w:t>
      </w:r>
    </w:p>
    <w:p>
      <w:pPr>
        <w:pStyle w:val="EX"/>
        <w:rPr>
          <w:ins w:id="28" w:author="tcarey4" w:date="2014-05-11T07:58:00Z"/>
        </w:rPr>
      </w:pPr>
      <w:ins w:id="27" w:author="tcarey4" w:date="2014-05-11T07:58:00Z">
        <w:r>
          <w:rPr/>
          <w:t>[a]</w:t>
          <w:tab/>
          <w:t xml:space="preserve">TR-069: “CPE WAN Management Protocol Issue”: 1 Amendment 5, November 2013, Broadband ForumBBF TR-069 CPE WAN Management Protocol Issue: 1 Amendment 4, July 2011  </w:t>
        </w:r>
      </w:ins>
    </w:p>
    <w:p>
      <w:pPr>
        <w:pStyle w:val="EX"/>
        <w:rPr>
          <w:ins w:id="36" w:author="tcarey4" w:date="2014-05-11T07:58:00Z"/>
        </w:rPr>
      </w:pPr>
      <w:ins w:id="29" w:author="tcarey4" w:date="2014-05-11T07:58:00Z">
        <w:r>
          <w:rPr/>
          <w:t>[b]</w:t>
          <w:tab/>
          <w:t xml:space="preserve">OMA-DM: </w:t>
        </w:r>
      </w:ins>
      <w:ins w:id="30" w:author="tcarey4" w:date="2014-05-11T07:58:00Z">
        <w:r>
          <w:rPr>
            <w:lang w:eastAsia="ko-KR"/>
          </w:rPr>
          <w:t xml:space="preserve">“OMA Device Management </w:t>
        </w:r>
      </w:ins>
      <w:ins w:id="31" w:author="tcarey4" w:date="2014-05-11T07:58:00Z">
        <w:r>
          <w:rPr>
            <w:lang w:eastAsia="zh-CN"/>
          </w:rPr>
          <w:t>Protocol</w:t>
        </w:r>
      </w:ins>
      <w:ins w:id="32" w:author="tcarey4" w:date="2014-05-11T07:58:00Z">
        <w:r>
          <w:rPr>
            <w:lang w:eastAsia="ko-KR"/>
          </w:rPr>
          <w:t>”, Version 1.3, Open Mobile Alliance</w:t>
        </w:r>
      </w:ins>
      <w:ins w:id="33" w:author="tcarey4" w:date="2014-05-11T07:58:00Z">
        <w:r>
          <w:rPr/>
          <w:t>OMA-TS-DM_Protocol-V1_3</w:t>
        </w:r>
      </w:ins>
      <w:ins w:id="34" w:author="tcarey4" w:date="2014-05-11T07:58:00Z">
        <w:r>
          <w:rPr/>
          <w:t xml:space="preserve"> </w:t>
        </w:r>
      </w:ins>
      <w:ins w:id="35" w:author="tcarey4" w:date="2014-05-11T07:58:00Z">
        <w:r>
          <w:rPr/>
          <w:t>“OMA Device Management Protocol”</w:t>
        </w:r>
      </w:ins>
    </w:p>
    <w:p>
      <w:pPr>
        <w:pStyle w:val="Normal"/>
        <w:keepLines/>
        <w:ind w:left="1702" w:hanging="1418"/>
        <w:rPr>
          <w:lang w:eastAsia="zh-CN"/>
          <w:ins w:id="45" w:author="tcarey4" w:date="2014-05-11T07:58:00Z"/>
        </w:rPr>
      </w:pPr>
      <w:ins w:id="37" w:author="tcarey4" w:date="2014-05-11T07:58:00Z">
        <w:r>
          <w:rPr/>
          <w:t>[c]</w:t>
          <w:tab/>
          <w:t xml:space="preserve">LWM2M: </w:t>
        </w:r>
      </w:ins>
      <w:ins w:id="38" w:author="tcarey4" w:date="2014-05-11T07:58:00Z">
        <w:r>
          <w:rPr>
            <w:lang w:eastAsia="ko-KR"/>
          </w:rPr>
          <w:t>"OMA LightweightM2M</w:t>
        </w:r>
      </w:ins>
      <w:ins w:id="39" w:author="tcarey4" w:date="2014-05-11T07:58:00Z">
        <w:r>
          <w:rPr>
            <w:rFonts w:cs="Times New Roman" w:ascii="Times New Roman" w:hAnsi="Times New Roman"/>
            <w:lang w:eastAsia="ko-KR"/>
          </w:rPr>
          <w:t>”</w:t>
        </w:r>
      </w:ins>
      <w:ins w:id="40" w:author="tcarey4" w:date="2014-05-11T07:58:00Z">
        <w:r>
          <w:rPr>
            <w:lang w:eastAsia="ko-KR"/>
          </w:rPr>
          <w:t>, Version 1.0, Open Mobile Alliance</w:t>
        </w:r>
      </w:ins>
      <w:ins w:id="41" w:author="tcarey4" w:date="2014-05-11T07:58:00Z">
        <w:r>
          <w:rPr/>
          <w:t>OMA-AD-LightweightM2M-V1_0</w:t>
        </w:r>
      </w:ins>
      <w:ins w:id="42" w:author="tcarey4" w:date="2014-05-11T07:58:00Z">
        <w:r>
          <w:rPr>
            <w:lang w:eastAsia="zh-CN"/>
          </w:rPr>
          <w:t xml:space="preserve"> </w:t>
        </w:r>
      </w:ins>
      <w:ins w:id="43" w:author="tcarey4" w:date="2014-05-11T07:58:00Z">
        <w:r>
          <w:rPr>
            <w:lang w:eastAsia="zh-CN"/>
          </w:rPr>
          <w:t>“OMA Lightweight Machine to Machine Architecture”</w:t>
        </w:r>
      </w:ins>
      <w:ins w:id="44" w:author="tcarey4" w:date="2014-05-11T07:58:00Z">
        <w:r>
          <w:rPr>
            <w:rFonts w:eastAsia="Malgun Gothic"/>
            <w:lang w:eastAsia="ko-KR"/>
          </w:rPr>
          <w:t xml:space="preserve"> </w:t>
        </w:r>
      </w:ins>
    </w:p>
    <w:p>
      <w:pPr>
        <w:pStyle w:val="Normal"/>
        <w:rPr>
          <w:lang w:eastAsia="en-GB"/>
        </w:rPr>
      </w:pPr>
      <w:r>
        <w:rPr>
          <w:lang w:eastAsia="en-GB"/>
        </w:rPr>
      </w:r>
    </w:p>
    <w:p>
      <w:pPr>
        <w:pStyle w:val="Heading3"/>
        <w:rPr/>
      </w:pPr>
      <w:r>
        <w:rPr/>
        <w:t>-----------------------End of Changes to References  -------------</w:t>
      </w:r>
    </w:p>
    <w:p>
      <w:pPr>
        <w:pStyle w:val="OneM2MNormal"/>
        <w:rPr>
          <w:i/>
          <w:i/>
        </w:rPr>
      </w:pPr>
      <w:r>
        <w:rPr>
          <w:i/>
        </w:rPr>
      </w:r>
    </w:p>
    <w:p>
      <w:pPr>
        <w:pStyle w:val="Normal"/>
        <w:rPr>
          <w:i/>
          <w:i/>
        </w:rPr>
      </w:pPr>
      <w:r>
        <w:rPr>
          <w:i/>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InternetLink">
    <w:name w:val="Hyperlink"/>
    <w:rPr>
      <w:color w:val="0000FF"/>
      <w:u w:val="single"/>
    </w:rPr>
  </w:style>
  <w:style w:type="character" w:styleId="EXCar">
    <w:name w:val="EX C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2"/>
      </w:numPr>
    </w:pPr>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27:00Z</dcterms:created>
  <dc:creator>Anna Riondet</dc:creator>
  <dc:description/>
  <cp:keywords/>
  <dc:language>en-US</dc:language>
  <cp:lastModifiedBy>tcarey4</cp:lastModifiedBy>
  <dcterms:modified xsi:type="dcterms:W3CDTF">2014-05-11T13:06:00Z</dcterms:modified>
  <cp:revision>18</cp:revision>
  <dc:subject/>
  <dc:title/>
</cp:coreProperties>
</file>